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ind w:right="14" w:hanging="0"/>
        <w:jc w:val="center"/>
        <w:rPr>
          <w:rStyle w:val="FontStyle24"/>
          <w:rFonts w:ascii="Times New Roman" w:hAnsi="Times New Roman" w:cs="Times New Roman"/>
          <w:b w:val="false"/>
          <w:b w:val="false"/>
          <w:spacing w:val="60"/>
          <w:sz w:val="24"/>
          <w:szCs w:val="24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60"/>
          <w:sz w:val="24"/>
          <w:szCs w:val="24"/>
          <w:lang w:val="hu-HU" w:eastAsia="hu-HU"/>
        </w:rPr>
        <w:t>KOLOZSVÁRI BOLYAI TUDOMÁNYEGYETEM</w:t>
      </w:r>
    </w:p>
    <w:p>
      <w:pPr>
        <w:pStyle w:val="Style21"/>
        <w:widowControl/>
        <w:ind w:right="14" w:hanging="0"/>
        <w:jc w:val="center"/>
        <w:rPr>
          <w:rStyle w:val="FontStyle24"/>
          <w:rFonts w:ascii="Times New Roman" w:hAnsi="Times New Roman" w:cs="Times New Roman"/>
          <w:b w:val="false"/>
          <w:b w:val="false"/>
          <w:spacing w:val="60"/>
          <w:sz w:val="24"/>
          <w:szCs w:val="24"/>
          <w:lang w:val="hu-HU" w:eastAsia="hu-HU"/>
        </w:rPr>
      </w:pPr>
      <w:r>
        <w:rPr>
          <w:rStyle w:val="FontStyle24"/>
          <w:rFonts w:cs="Times New Roman" w:ascii="Times New Roman" w:hAnsi="Times New Roman"/>
          <w:b w:val="false"/>
          <w:spacing w:val="60"/>
          <w:sz w:val="24"/>
          <w:szCs w:val="24"/>
          <w:lang w:val="hu-HU" w:eastAsia="hu-HU"/>
        </w:rPr>
        <w:t>ERDÉLYI TUDOMÁNYOS INTÉZET</w:t>
      </w:r>
    </w:p>
    <w:p>
      <w:pPr>
        <w:pStyle w:val="Style31"/>
        <w:widowControl/>
        <w:spacing w:before="4080" w:after="240"/>
        <w:ind w:right="11" w:hanging="0"/>
        <w:jc w:val="center"/>
        <w:rPr/>
      </w:pPr>
      <w:r>
        <w:rPr>
          <w:rStyle w:val="FontStyle25"/>
          <w:rFonts w:cs="Times New Roman" w:ascii="Times New Roman" w:hAnsi="Times New Roman"/>
          <w:b w:val="false"/>
          <w:spacing w:val="0"/>
          <w:sz w:val="36"/>
          <w:szCs w:val="24"/>
        </w:rPr>
        <w:t>silviu</w:t>
      </w:r>
      <w:r>
        <w:rPr>
          <w:rStyle w:val="FontStyle25"/>
          <w:rFonts w:cs="Times New Roman" w:ascii="Times New Roman" w:hAnsi="Times New Roman"/>
          <w:b w:val="false"/>
          <w:spacing w:val="0"/>
          <w:sz w:val="36"/>
          <w:szCs w:val="24"/>
          <w:lang w:val="hu-HU"/>
        </w:rPr>
        <w:t xml:space="preserve"> dragomir</w:t>
      </w:r>
    </w:p>
    <w:p>
      <w:pPr>
        <w:pStyle w:val="Style41"/>
        <w:widowControl/>
        <w:spacing w:lineRule="auto" w:line="240" w:before="336" w:after="240"/>
        <w:ind w:right="14" w:hanging="0"/>
        <w:rPr/>
      </w:pPr>
      <w:r>
        <w:rPr>
          <w:rStyle w:val="FontStyle26"/>
          <w:rFonts w:cs="Times New Roman" w:ascii="Times New Roman" w:hAnsi="Times New Roman"/>
          <w:b/>
          <w:spacing w:val="0"/>
          <w:sz w:val="48"/>
          <w:szCs w:val="24"/>
        </w:rPr>
        <w:t>TRATATIVELE</w:t>
        <w:br/>
        <w:t>ROMÂNO-MAGHIARE</w:t>
      </w:r>
      <w:r>
        <w:rPr>
          <w:rStyle w:val="FontStyle26"/>
          <w:rFonts w:cs="Times New Roman" w:ascii="Times New Roman" w:hAnsi="Times New Roman"/>
          <w:b/>
          <w:spacing w:val="0"/>
          <w:sz w:val="48"/>
          <w:szCs w:val="24"/>
          <w:lang w:val="hu-HU"/>
        </w:rPr>
        <w:t xml:space="preserve"> DIN VARA</w:t>
        <w:br/>
      </w:r>
      <w:r>
        <w:rPr>
          <w:rStyle w:val="FontStyle26"/>
          <w:rFonts w:cs="Times New Roman" w:ascii="Times New Roman" w:hAnsi="Times New Roman"/>
          <w:b/>
          <w:spacing w:val="0"/>
          <w:sz w:val="48"/>
          <w:szCs w:val="24"/>
        </w:rPr>
        <w:t>ANULUI 1849</w:t>
      </w:r>
    </w:p>
    <w:p>
      <w:pPr>
        <w:pStyle w:val="Style61"/>
        <w:widowControl/>
        <w:spacing w:lineRule="auto" w:line="240" w:before="5808" w:after="5760"/>
        <w:ind w:right="14" w:hanging="0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lang w:val="hu-HU" w:eastAsia="hu-HU"/>
        </w:rPr>
        <w:t>CLUJ-KOLOZSVÁR,</w:t>
      </w:r>
      <w:r>
        <w:rPr>
          <w:rStyle w:val="FontStyle36"/>
          <w:rFonts w:cs="Times New Roman" w:ascii="Times New Roman" w:hAnsi="Times New Roman"/>
          <w:b w:val="false"/>
          <w:spacing w:val="0"/>
          <w:lang w:eastAsia="hu-HU"/>
        </w:rPr>
        <w:t xml:space="preserve"> </w:t>
      </w:r>
      <w:r>
        <w:rPr>
          <w:rStyle w:val="FontStyle42"/>
          <w:rFonts w:cs="Times New Roman" w:ascii="Times New Roman" w:hAnsi="Times New Roman"/>
          <w:b w:val="false"/>
          <w:sz w:val="24"/>
          <w:szCs w:val="24"/>
          <w:lang w:eastAsia="hu-HU"/>
        </w:rPr>
        <w:t>1947</w:t>
        <w:br/>
      </w:r>
      <w:r>
        <w:rPr>
          <w:rStyle w:val="FontStyle4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MINERVA IRODALMI 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 w:eastAsia="hu-HU"/>
        </w:rPr>
        <w:t xml:space="preserve">ÉS </w:t>
      </w:r>
      <w:r>
        <w:rPr>
          <w:rStyle w:val="FontStyle42"/>
          <w:rFonts w:cs="Times New Roman" w:ascii="Times New Roman" w:hAnsi="Times New Roman"/>
          <w:b w:val="false"/>
          <w:sz w:val="24"/>
          <w:szCs w:val="24"/>
          <w:lang w:val="hu-HU" w:eastAsia="hu-HU"/>
        </w:rPr>
        <w:t>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5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6480" w:after="6480"/>
        <w:ind w:right="14" w:hanging="0"/>
        <w:jc w:val="center"/>
        <w:rPr/>
      </w:pPr>
      <w:r>
        <w:rPr>
          <w:rStyle w:val="FontStyle27"/>
          <w:rFonts w:cs="Times New Roman" w:ascii="Times New Roman" w:hAnsi="Times New Roman"/>
          <w:sz w:val="24"/>
          <w:szCs w:val="24"/>
          <w:lang w:val="hu-HU" w:eastAsia="hu-HU"/>
        </w:rPr>
        <w:t>Erdélyi Tudományos Intézet</w:t>
        <w:br/>
        <w:t>Kolozsvár, Arany János-u. 11.</w:t>
      </w:r>
    </w:p>
    <w:p>
      <w:pPr>
        <w:pStyle w:val="Style81"/>
        <w:widowControl/>
        <w:spacing w:lineRule="auto" w:line="360" w:before="125" w:after="0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287655</wp:posOffset>
                </wp:positionV>
                <wp:extent cx="528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22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28"/>
          <w:rFonts w:cs="Times New Roman" w:ascii="Times New Roman" w:hAnsi="Times New Roman"/>
          <w:sz w:val="22"/>
          <w:szCs w:val="24"/>
          <w:lang w:val="hu-HU" w:eastAsia="hu-HU"/>
        </w:rPr>
        <w:t>SZERKESZTÉSÉRT ÉS A KIADÁSÉRT</w:t>
      </w:r>
      <w:r>
        <w:rPr>
          <w:rStyle w:val="FontStyle28"/>
          <w:rFonts w:cs="Times New Roman" w:ascii="Times New Roman" w:hAnsi="Times New Roman"/>
          <w:sz w:val="22"/>
          <w:szCs w:val="24"/>
          <w:lang w:eastAsia="hu-HU"/>
        </w:rPr>
        <w:t xml:space="preserve"> SILVIU</w:t>
      </w:r>
      <w:r>
        <w:rPr>
          <w:rStyle w:val="FontStyle28"/>
          <w:rFonts w:cs="Times New Roman" w:ascii="Times New Roman" w:hAnsi="Times New Roman"/>
          <w:sz w:val="22"/>
          <w:szCs w:val="24"/>
          <w:lang w:val="hu-HU" w:eastAsia="hu-HU"/>
        </w:rPr>
        <w:t xml:space="preserve"> DRAGOMIR FELEL</w:t>
        <w:br/>
        <w:t xml:space="preserve">MINERVA R.-T. KOLOZSVÁR. </w:t>
      </w:r>
      <w:r>
        <w:rPr>
          <w:rStyle w:val="FontStyle43"/>
          <w:rFonts w:cs="Times New Roman" w:ascii="Times New Roman" w:hAnsi="Times New Roman"/>
          <w:sz w:val="22"/>
          <w:szCs w:val="24"/>
          <w:lang w:val="hu-HU" w:eastAsia="hu-HU"/>
        </w:rPr>
        <w:t>No.</w:t>
      </w:r>
      <w:r>
        <w:rPr>
          <w:rStyle w:val="FontStyle43"/>
          <w:rFonts w:cs="Times New Roman" w:ascii="Times New Roman" w:hAnsi="Times New Roman"/>
          <w:sz w:val="22"/>
          <w:szCs w:val="24"/>
          <w:lang w:eastAsia="hu-HU"/>
        </w:rPr>
        <w:t xml:space="preserve"> 99.</w:t>
      </w:r>
      <w:r>
        <w:rPr>
          <w:rStyle w:val="FontStyle43"/>
          <w:rFonts w:cs="Times New Roman" w:ascii="Times New Roman" w:hAnsi="Times New Roman"/>
          <w:sz w:val="22"/>
          <w:szCs w:val="24"/>
          <w:lang w:val="hu-HU" w:eastAsia="hu-HU"/>
        </w:rPr>
        <w:t xml:space="preserve"> </w:t>
      </w:r>
      <w:r>
        <w:rPr>
          <w:rStyle w:val="FontStyle28"/>
          <w:rFonts w:cs="Times New Roman" w:ascii="Times New Roman" w:hAnsi="Times New Roman"/>
          <w:sz w:val="22"/>
          <w:szCs w:val="24"/>
          <w:lang w:val="hu-HU" w:eastAsia="hu-HU"/>
        </w:rPr>
        <w:t>FSOC. JUD.</w:t>
      </w:r>
      <w:r>
        <w:rPr>
          <w:rStyle w:val="FontStyle28"/>
          <w:rFonts w:cs="Times New Roman" w:ascii="Times New Roman" w:hAnsi="Times New Roman"/>
          <w:sz w:val="22"/>
          <w:szCs w:val="24"/>
          <w:lang w:eastAsia="hu-HU"/>
        </w:rPr>
        <w:t xml:space="preserve"> CLUJ. </w:t>
      </w:r>
      <w:r>
        <w:rPr>
          <w:rStyle w:val="FontStyle43"/>
          <w:rFonts w:cs="Times New Roman" w:ascii="Times New Roman" w:hAnsi="Times New Roman"/>
          <w:sz w:val="22"/>
          <w:szCs w:val="24"/>
          <w:lang w:eastAsia="hu-HU"/>
        </w:rPr>
        <w:t>344.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ind w:right="14" w:hanging="0"/>
        <w:jc w:val="center"/>
        <w:rPr/>
      </w:pPr>
      <w:r>
        <w:rPr>
          <w:rStyle w:val="FontStyle29"/>
          <w:rFonts w:cs="Times New Roman" w:ascii="Times New Roman" w:hAnsi="Times New Roman"/>
          <w:sz w:val="40"/>
          <w:szCs w:val="24"/>
        </w:rPr>
        <w:t xml:space="preserve">Tratativele româno-maghiare din vara anului </w:t>
      </w:r>
      <w:r>
        <w:rPr>
          <w:rStyle w:val="FontStyle38"/>
          <w:rFonts w:cs="Times New Roman" w:ascii="Times New Roman" w:hAnsi="Times New Roman"/>
          <w:spacing w:val="0"/>
          <w:sz w:val="40"/>
          <w:szCs w:val="24"/>
        </w:rPr>
        <w:t>1</w:t>
      </w:r>
      <w:r>
        <w:rPr>
          <w:rStyle w:val="FontStyle29"/>
          <w:rFonts w:cs="Times New Roman" w:ascii="Times New Roman" w:hAnsi="Times New Roman"/>
          <w:sz w:val="40"/>
          <w:szCs w:val="24"/>
        </w:rPr>
        <w:t>849</w:t>
      </w:r>
    </w:p>
    <w:p>
      <w:pPr>
        <w:pStyle w:val="Style111"/>
        <w:widowControl/>
        <w:ind w:right="14" w:hanging="0"/>
        <w:rPr>
          <w:rStyle w:val="FontStyle29"/>
          <w:rFonts w:ascii="Times New Roman" w:hAnsi="Times New Roman" w:cs="Times New Roman"/>
          <w:sz w:val="32"/>
          <w:szCs w:val="24"/>
        </w:rPr>
      </w:pPr>
      <w:r>
        <w:rPr/>
      </w:r>
    </w:p>
    <w:p>
      <w:pPr>
        <w:pStyle w:val="Style111"/>
        <w:widowControl/>
        <w:spacing w:before="77" w:after="0"/>
        <w:ind w:right="14" w:hanging="0"/>
        <w:jc w:val="center"/>
        <w:rPr/>
      </w:pPr>
      <w:r>
        <w:rPr>
          <w:rStyle w:val="FontStyle38"/>
          <w:rFonts w:cs="Times New Roman" w:ascii="Times New Roman" w:hAnsi="Times New Roman"/>
          <w:spacing w:val="0"/>
          <w:sz w:val="32"/>
          <w:szCs w:val="24"/>
        </w:rPr>
        <w:t>Intervenţia lui Simonffy</w:t>
      </w:r>
    </w:p>
    <w:p>
      <w:pPr>
        <w:pStyle w:val="Style121"/>
        <w:widowControl/>
        <w:spacing w:lineRule="auto" w:line="240"/>
        <w:ind w:right="14" w:hanging="0"/>
        <w:rPr>
          <w:rStyle w:val="FontStyle38"/>
          <w:rFonts w:ascii="Times New Roman" w:hAnsi="Times New Roman" w:cs="Times New Roman"/>
          <w:spacing w:val="0"/>
          <w:sz w:val="32"/>
          <w:szCs w:val="24"/>
        </w:rPr>
      </w:pPr>
      <w:r>
        <w:rPr/>
      </w:r>
    </w:p>
    <w:p>
      <w:pPr>
        <w:pStyle w:val="Style121"/>
        <w:widowControl/>
        <w:spacing w:lineRule="auto" w:line="240" w:before="91" w:after="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După ocuparea Ardealului prin trupele biruitoare ale genera-</w:t>
        <w:br/>
        <w:t>lului Bem, revoluţionarii români au fost nevoiţi să caute adăpost</w:t>
        <w:br/>
        <w:t>în Munţii Apuseni, pregătindu-se a-şi apăra vieaţa până la ulti-</w:t>
        <w:br/>
        <w:t>mul strop de nădejde. Luptele din Mai şi Iunie 1849, în care a</w:t>
        <w:br/>
        <w:t>curs sânge din belşug, cum şi noua conjunctură politică produsă</w:t>
        <w:br/>
        <w:t>prin intervenţia armată a Ruşilor, va determina de acum guvernul</w:t>
        <w:br/>
        <w:t>maghiar sa cedeze din rigiditatea punctului său de vedere şi să</w:t>
        <w:br/>
        <w:t>caute contact direct cu naţionalităţile, pentru a încerca o împăcare.</w:t>
        <w:br/>
        <w:t>Consiliul de miniştri ţinut la Pesta în 6 Iunie 1849 a luat o hotă-</w:t>
        <w:br/>
        <w:t>rîre formală în această privinţă. Ea priveşte de o potrivă relaţiile</w:t>
        <w:br/>
        <w:t>cu Sârbii din Sudul Ungariei şi cu Românii din Ardeal. Împăca-</w:t>
        <w:br/>
        <w:t>rea cu Sârbii şi Românii, dar şi cu celelalte naţionalităţi constitue</w:t>
        <w:br/>
        <w:t>una din cele mai intime preocupări ale guvernatorului şi ale con-</w:t>
        <w:br/>
        <w:t>siliului de miniştri, spune încheierea din 6 Iunie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1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De aceea în sco-</w:t>
        <w:br/>
        <w:t>pul de a asigura independenţa ţării hotăreşte a se face o nouă în-</w:t>
        <w:br/>
        <w:t>cercare şi dacă e cu putinţă, a realiza chiar împăcarea. Ministrul</w:t>
        <w:br/>
        <w:t>de interne va fi împuternicit în urmare a iniţia tratative, iar cel</w:t>
        <w:br/>
        <w:t>de externe s’a însărcinat a aduce la cunoştinţa tuturor guvernelor</w:t>
        <w:br/>
        <w:t>din afară politica de naţionalităţi a Ungariei, apelând în deosebi</w:t>
        <w:br/>
        <w:t>la guvernele român şi sârbesc, dacă intervenţia lor va fi necesară.</w:t>
        <w:br/>
        <w:t xml:space="preserve">Contele </w:t>
      </w:r>
      <w:r>
        <w:rPr>
          <w:rStyle w:val="FontStyle30"/>
          <w:rFonts w:cs="Times New Roman" w:ascii="Times New Roman" w:hAnsi="Times New Roman"/>
          <w:sz w:val="28"/>
          <w:szCs w:val="24"/>
        </w:rPr>
        <w:t>Casimir</w:t>
      </w:r>
      <w:r>
        <w:rPr>
          <w:rStyle w:val="FontStyle30"/>
          <w:rFonts w:cs="Times New Roman" w:ascii="Times New Roman" w:hAnsi="Times New Roman"/>
          <w:sz w:val="28"/>
          <w:szCs w:val="24"/>
          <w:lang w:val="hu-HU"/>
        </w:rPr>
        <w:t xml:space="preserve"> Batthyány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 adresat astfel, la 10 Iunie, o circu-</w:t>
        <w:br/>
        <w:t>lară către agenţii săi diplomatici, cum şi către comandanţii uni-</w:t>
        <w:br/>
        <w:t>tăţilor militare dela frontierele ţării, formulând precis condiţiile</w:t>
        <w:br/>
        <w:t>stabilite de consiliul miniştrilor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2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ă agenţii diplomatici ai Unga-</w:t>
        <w:br/>
        <w:t>riei s’au achitat de misiunea cu care au fost însărcinaţi, o dove-</w:t>
        <w:br/>
        <w:t xml:space="preserve">deşte faptul că 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Ion Ghica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 luat cunoştinţă de punctele stabilite de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>Batthyány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  <w:lang w:val="hu-HU"/>
        </w:rPr>
        <w:t>3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irculara trebue că a ajuns şi în mâna unora din co-</w:t>
        <w:br/>
        <w:t>mandanţii trupelor maghiare din Ardeal şi la comisarii guvernu-</w:t>
        <w:br/>
        <w:t xml:space="preserve">lui din partea locului. In tot cazul, locotenent-colonelul </w:t>
      </w:r>
      <w:r>
        <w:rPr>
          <w:rStyle w:val="FontStyle30"/>
          <w:rFonts w:cs="Times New Roman" w:ascii="Times New Roman" w:hAnsi="Times New Roman"/>
          <w:sz w:val="28"/>
          <w:szCs w:val="24"/>
        </w:rPr>
        <w:t>Simonffy,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care era ocupat în Vaşcău să organizeze o nouă expediţie împo-</w:t>
        <w:br/>
      </w:r>
    </w:p>
    <w:p>
      <w:pPr>
        <w:pStyle w:val="Style131"/>
        <w:widowControl/>
        <w:spacing w:lineRule="auto" w:line="240"/>
        <w:ind w:right="14" w:hanging="0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/>
      </w:r>
    </w:p>
    <w:p>
      <w:pPr>
        <w:pStyle w:val="Style131"/>
        <w:widowControl/>
        <w:spacing w:lineRule="auto" w:line="240" w:before="149" w:after="0"/>
        <w:ind w:right="14" w:firstLine="567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>1</w:t>
      </w: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  <w:lang w:val="hu-H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Thim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József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A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magyarországi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1848—49-iki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szerb fölkelés törté-</w:t>
        <w:br/>
        <w:t>nete. Budapest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1935, III,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pp.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781—8</w:t>
      </w:r>
      <w:r>
        <w:rPr>
          <w:rStyle w:val="FontStyle31"/>
          <w:rFonts w:cs="Times New Roman" w:ascii="Times New Roman" w:hAnsi="Times New Roman"/>
          <w:b w:val="false"/>
          <w:spacing w:val="0"/>
        </w:rPr>
        <w:t>2.</w:t>
      </w:r>
    </w:p>
    <w:p>
      <w:pPr>
        <w:pStyle w:val="Style131"/>
        <w:widowControl/>
        <w:tabs>
          <w:tab w:val="clear" w:pos="720"/>
          <w:tab w:val="left" w:pos="864" w:leader="none"/>
        </w:tabs>
        <w:spacing w:lineRule="auto" w:line="240"/>
        <w:ind w:right="14" w:firstLine="567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>2</w:t>
      </w: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  <w:lang w:val="hu-H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Idem, o. c. pp. 783—86.</w:t>
      </w:r>
    </w:p>
    <w:p>
      <w:pPr>
        <w:pStyle w:val="Style141"/>
        <w:widowControl/>
        <w:ind w:right="14" w:firstLine="567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>3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I. Ghica, Scrisori din pribegia după 1848, Buc, 1889, pp. 295—98.</w:t>
      </w:r>
    </w:p>
    <w:p>
      <w:pPr>
        <w:pStyle w:val="Style141"/>
        <w:widowControl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/>
      </w:r>
    </w:p>
    <w:p>
      <w:pPr>
        <w:pStyle w:val="Style141"/>
        <w:widowControl/>
        <w:ind w:right="14" w:hanging="0"/>
        <w:jc w:val="right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198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ind w:right="14" w:hanging="0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triva legiunilor române din Munţii Apuseni, s’a </w:t>
      </w:r>
      <w:r>
        <w:rPr>
          <w:rStyle w:val="FontStyle32"/>
          <w:rFonts w:cs="Times New Roman" w:ascii="Times New Roman" w:hAnsi="Times New Roman"/>
          <w:spacing w:val="0"/>
          <w:szCs w:val="24"/>
        </w:rPr>
        <w:t xml:space="preserve">socotit dator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să</w:t>
        <w:br/>
        <w:t xml:space="preserve">încerce a lua contact cu </w:t>
      </w:r>
      <w:r>
        <w:rPr>
          <w:rStyle w:val="FontStyle30"/>
          <w:rFonts w:cs="Times New Roman" w:ascii="Times New Roman" w:hAnsi="Times New Roman"/>
          <w:sz w:val="28"/>
          <w:szCs w:val="24"/>
        </w:rPr>
        <w:t>Avram Iancu.</w:t>
      </w:r>
      <w:r>
        <w:rPr>
          <w:rStyle w:val="FontStyle30"/>
          <w:rFonts w:cs="Times New Roman" w:ascii="Times New Roman" w:hAnsi="Times New Roman"/>
          <w:sz w:val="28"/>
          <w:szCs w:val="24"/>
          <w:vertAlign w:val="superscript"/>
        </w:rPr>
        <w:t>4</w:t>
      </w:r>
    </w:p>
    <w:p>
      <w:pPr>
        <w:pStyle w:val="Style121"/>
        <w:widowControl/>
        <w:spacing w:lineRule="auto" w:line="240" w:before="10" w:after="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Tratativele lui Simonffy ne sunt cunoscute aproape în în-</w:t>
        <w:br/>
        <w:t xml:space="preserve">tregime, graţie lui </w:t>
      </w:r>
      <w:r>
        <w:rPr>
          <w:rStyle w:val="FontStyle30"/>
          <w:rFonts w:cs="Times New Roman" w:ascii="Times New Roman" w:hAnsi="Times New Roman"/>
          <w:sz w:val="28"/>
          <w:szCs w:val="24"/>
        </w:rPr>
        <w:t>Alexandru Roman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5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profesorul de mai târziu</w:t>
        <w:br/>
        <w:t xml:space="preserve">dela universitatea din Budapesta, care fiind în tovărăşia </w:t>
      </w:r>
      <w:r>
        <w:rPr>
          <w:rStyle w:val="FontStyle32"/>
          <w:rFonts w:cs="Times New Roman" w:ascii="Times New Roman" w:hAnsi="Times New Roman"/>
          <w:spacing w:val="0"/>
          <w:szCs w:val="24"/>
        </w:rPr>
        <w:t>lui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Gozman, a păstrat pentru posteritate piesele cele mai de interes.</w:t>
        <w:br/>
        <w:t xml:space="preserve">Completate cu materialul aflător în arhiva preşidenţială a </w:t>
      </w:r>
      <w:r>
        <w:rPr>
          <w:rStyle w:val="FontStyle32"/>
          <w:rFonts w:cs="Times New Roman" w:ascii="Times New Roman" w:hAnsi="Times New Roman"/>
          <w:spacing w:val="0"/>
          <w:szCs w:val="24"/>
        </w:rPr>
        <w:t>lui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>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pot servi acum foarte bine istoriografia epocii. Din ele</w:t>
        <w:br/>
        <w:t xml:space="preserve">aflăm că demersul către 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Iancu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s’a făcut din Vaşcău, în aceeaşi</w:t>
        <w:br/>
        <w:t xml:space="preserve">zi, 21 Iunie 1849, atât de locotenent-colonelul </w:t>
      </w:r>
      <w:r>
        <w:rPr>
          <w:rStyle w:val="FontStyle30"/>
          <w:rFonts w:cs="Times New Roman" w:ascii="Times New Roman" w:hAnsi="Times New Roman"/>
          <w:sz w:val="28"/>
          <w:szCs w:val="24"/>
        </w:rPr>
        <w:t>Simonffy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, cât şi</w:t>
        <w:br/>
        <w:t xml:space="preserve">de deputatul </w:t>
      </w:r>
      <w:r>
        <w:rPr>
          <w:rStyle w:val="FontStyle30"/>
          <w:rFonts w:cs="Times New Roman" w:ascii="Times New Roman" w:hAnsi="Times New Roman"/>
          <w:sz w:val="28"/>
          <w:szCs w:val="24"/>
        </w:rPr>
        <w:t>Gozman.</w:t>
      </w:r>
    </w:p>
    <w:p>
      <w:pPr>
        <w:pStyle w:val="Style16"/>
        <w:widowControl/>
        <w:spacing w:lineRule="auto" w:line="240" w:before="10" w:after="0"/>
        <w:ind w:right="14" w:firstLine="567"/>
        <w:jc w:val="both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pelul celui dintâiu e pătruns de o sinceră iubire către Români.</w:t>
        <w:br/>
        <w:t>„Românii şi Ungurii au neapărată trebuinţă de cea mai strânsă</w:t>
        <w:br/>
        <w:t>frăţie. Numai astfel îşi vor asigura existenţa. Prin urmare cine sea-</w:t>
        <w:br/>
        <w:t>mănă împărechere, ură, şi produce vărsare de sânge între aceste două</w:t>
        <w:br/>
        <w:t>naţiuni surori, este trădător al propriei naţiuni.” Revolta Români-</w:t>
        <w:br/>
        <w:t xml:space="preserve">lor este opera afurisitei politici austriace, spre a slăbi şi a duce </w:t>
      </w:r>
      <w:r>
        <w:rPr>
          <w:rStyle w:val="FontStyle32"/>
          <w:rFonts w:cs="Times New Roman" w:ascii="Times New Roman" w:hAnsi="Times New Roman"/>
          <w:spacing w:val="0"/>
          <w:szCs w:val="24"/>
        </w:rPr>
        <w:t>la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pieire pe Unguri. Ea nu se mai poate face nefăcută, îndreptarea ei</w:t>
        <w:br/>
        <w:t xml:space="preserve">atârnă însă de Români, dacă vor şti să arate că nu s’a stins din </w:t>
      </w:r>
      <w:r>
        <w:rPr>
          <w:rStyle w:val="FontStyle32"/>
          <w:rFonts w:cs="Times New Roman" w:ascii="Times New Roman" w:hAnsi="Times New Roman"/>
          <w:spacing w:val="0"/>
          <w:szCs w:val="24"/>
        </w:rPr>
        <w:t>ei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nobilul spirit al vechilor Romani, ca să nu tresară la numele</w:t>
        <w:br/>
        <w:t>sfânt de patrie şi naţionalitate. Apelează de aceea la ei, în numele</w:t>
        <w:br/>
        <w:t>naţiunii maghiare, să depună armele, sau, mai vârtos, să le în-</w:t>
        <w:br/>
        <w:t>toarcă împotriva duşmanului comun. Invocând duhul de care e</w:t>
        <w:br/>
        <w:t xml:space="preserve">pătrunsă acum toată Europa îi invită să se îmbrăţişeze ca fraţi </w:t>
      </w:r>
      <w:r>
        <w:rPr>
          <w:rStyle w:val="FontStyle32"/>
          <w:rFonts w:cs="Times New Roman" w:ascii="Times New Roman" w:hAnsi="Times New Roman"/>
          <w:spacing w:val="0"/>
          <w:szCs w:val="24"/>
        </w:rPr>
        <w:t>şi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să guste împreună dulceaţa libertăţii. Naţiunea maghiară le oferă</w:t>
        <w:br/>
        <w:t>încă odată şi mai pe urmă generozitatea sa. Dacă se supun îi</w:t>
        <w:br/>
        <w:t>aşteaptă drepturi, iubire şi iertarea patriei pentru rătăcirile poli-</w:t>
        <w:br/>
        <w:t>tice, dacă refuză, sunt ameninţaţi de pericolul exterminării şi de-</w:t>
        <w:br/>
        <w:t>populării prin foc şi sabie. Apelează deci la ei, să aleagă între bine</w:t>
        <w:br/>
        <w:t>şi rău, să nu se asvârle în adâncurile întunecate ale pieirii, atră-</w:t>
        <w:br/>
        <w:t>gându-şi blestemul strănepoţilor. Nu e cu putinţă ca Românii, care</w:t>
        <w:br/>
        <w:t>doresc fericirea naţiei lor şi înţeleg pe deplin spiritul libertăţii, să</w:t>
        <w:br/>
        <w:t>nu-i urmeze îndemnul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6</w:t>
      </w:r>
    </w:p>
    <w:p>
      <w:pPr>
        <w:pStyle w:val="Style121"/>
        <w:widowControl/>
        <w:spacing w:lineRule="auto" w:line="240" w:before="19" w:after="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Deputatul 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Ioan </w:t>
      </w:r>
      <w:r>
        <w:rPr>
          <w:rStyle w:val="FontStyle32"/>
          <w:rFonts w:cs="Times New Roman" w:ascii="Times New Roman" w:hAnsi="Times New Roman"/>
          <w:spacing w:val="0"/>
          <w:szCs w:val="24"/>
        </w:rPr>
        <w:t xml:space="preserve">Gozman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îşi va fi luat însărcinarea să sprijină</w:t>
        <w:br/>
        <w:t>acţiunea lui Simonffy, expunând lui Iancu considerentele speciale</w:t>
        <w:br/>
        <w:t>ale politicii româneşti. De aceea îi pune în vedere că deputaţii</w:t>
        <w:br/>
      </w:r>
    </w:p>
    <w:p>
      <w:pPr>
        <w:pStyle w:val="Style15"/>
        <w:widowControl/>
        <w:spacing w:lineRule="auto" w:line="240"/>
        <w:ind w:right="14" w:hanging="0"/>
        <w:jc w:val="both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/>
      </w:r>
    </w:p>
    <w:p>
      <w:pPr>
        <w:pStyle w:val="Style15"/>
        <w:widowControl/>
        <w:spacing w:lineRule="auto" w:line="240" w:before="14" w:after="0"/>
        <w:ind w:right="14" w:firstLine="567"/>
        <w:jc w:val="both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4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Transilvania (Sibiu), 1877, p. 55—56, în notă şi p. 80.</w:t>
      </w:r>
    </w:p>
    <w:p>
      <w:pPr>
        <w:pStyle w:val="Style15"/>
        <w:widowControl/>
        <w:tabs>
          <w:tab w:val="clear" w:pos="720"/>
          <w:tab w:val="left" w:pos="869" w:leader="none"/>
        </w:tabs>
        <w:spacing w:lineRule="auto" w:line="240"/>
        <w:ind w:right="14" w:firstLine="567"/>
        <w:jc w:val="both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5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Profesorul Roman le-a publicat mai întâi în „Federatiunea” din</w:t>
        <w:br/>
        <w:t>Pesta, de unde le-a reprodus Bariţiu în Transilvania (1877) Nrii 2, 5,</w:t>
        <w:br/>
        <w:t xml:space="preserve">6, 7 şi </w:t>
      </w:r>
      <w:r>
        <w:rPr>
          <w:rStyle w:val="FontStyle33"/>
          <w:rFonts w:cs="Times New Roman" w:ascii="Times New Roman" w:hAnsi="Times New Roman"/>
          <w:spacing w:val="0"/>
        </w:rPr>
        <w:t>14.</w:t>
      </w:r>
    </w:p>
    <w:p>
      <w:pPr>
        <w:pStyle w:val="Style141"/>
        <w:widowControl/>
        <w:ind w:right="14" w:firstLine="567"/>
        <w:rPr>
          <w:rStyle w:val="FontStyle36"/>
          <w:rFonts w:ascii="Times New Roman" w:hAnsi="Times New Roman" w:cs="Times New Roman"/>
          <w:b w:val="false"/>
          <w:b w:val="false"/>
          <w:spacing w:val="0"/>
          <w:lang w:eastAsia="hu-HU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6</w:t>
      </w: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  <w:lang w:eastAsia="hu-H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pacing w:val="0"/>
          <w:lang w:eastAsia="hu-HU"/>
        </w:rPr>
        <w:t>Transilvania 1877, p. 54.</w:t>
      </w:r>
    </w:p>
    <w:p>
      <w:pPr>
        <w:pStyle w:val="Style141"/>
        <w:widowControl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  <w:lang w:eastAsia="hu-HU"/>
        </w:rPr>
      </w:pPr>
      <w:r>
        <w:rPr/>
      </w:r>
    </w:p>
    <w:p>
      <w:pPr>
        <w:pStyle w:val="Style141"/>
        <w:widowControl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  <w:lang w:eastAsia="hu-HU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  <w:lang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right="14" w:hanging="0"/>
        <w:jc w:val="both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români vor cere pedepsirea lu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4"/>
          <w:lang w:val="hu-HU"/>
        </w:rPr>
        <w:t>Hatvan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>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are a zădărnicit încheie-</w:t>
        <w:br/>
        <w:t xml:space="preserve">rea păcii prin </w:t>
      </w:r>
      <w:r>
        <w:rPr>
          <w:rStyle w:val="FontStyle30"/>
          <w:rFonts w:cs="Times New Roman" w:ascii="Times New Roman" w:hAnsi="Times New Roman"/>
          <w:sz w:val="28"/>
          <w:szCs w:val="24"/>
        </w:rPr>
        <w:t>Dragoş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. Intervenţia acestuia a fost o întâmplare.</w:t>
        <w:br/>
        <w:t>Consecinţele produse au umplut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mâhnire atât p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ât</w:t>
        <w:br/>
        <w:t>şi dieta ţării şi pe deputaţii români. Aceştia din urmă privesc cu</w:t>
        <w:br/>
        <w:t>inima însângerată războiul din Ardeal, refuzând a crede că Ro-</w:t>
        <w:br/>
        <w:t>mânii sunt adepţi ai camarilei şi atât de încăpăţânaţi, încât să nu</w:t>
        <w:br/>
        <w:t>vrea cu nici un preţ a restabili armonia cu Ungurii. In înţelegere</w:t>
        <w:br/>
        <w:t xml:space="preserve">cu </w:t>
      </w:r>
      <w:r>
        <w:rPr>
          <w:rStyle w:val="FontStyle30"/>
          <w:rFonts w:cs="Times New Roman" w:ascii="Times New Roman" w:hAnsi="Times New Roman"/>
          <w:sz w:val="28"/>
          <w:szCs w:val="24"/>
        </w:rPr>
        <w:t>Bălcescu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, fostul membru al guvernului Ţării Româneşti, îi in-</w:t>
        <w:br/>
        <w:t>vită a-şi descoperi ce-i doare şi ce doresc şi a arăta în ce chip s’ar</w:t>
        <w:br/>
        <w:t>putea înfăptui pacea. Deputaţii români se angajează cu cea mai</w:t>
        <w:br/>
        <w:t>mare dragoste şi însufleţire ca intermediatori. Guvernul a pus</w:t>
        <w:br/>
        <w:t>în vedere amnistie, iar camarila după ce a refuzat a le acorda</w:t>
        <w:br/>
        <w:t>arme, i-a amăgit uitând să le recunoască naţionalitatea „în regu-</w:t>
        <w:br/>
        <w:t>lamentul dela Kremsier”, prin care vrea să înţeleagă evident</w:t>
        <w:br/>
        <w:t>constituţia dela 4 Martie 1849. Românii, prin urmare, n’au pentru</w:t>
        <w:br/>
        <w:t>ce să se mai bată. „Dacă putem câştiga existenţa naţională pe</w:t>
        <w:br/>
        <w:t>calea păcii, pentru ce să ne batem cu fraţii Unguri, de ce să ne</w:t>
        <w:br/>
        <w:t>slăbim unii pe alţii, când avem nevoie de puteri unite în contra</w:t>
        <w:br/>
        <w:t>tiranilor?” Îi sfătuesc să se adreseze cu o petiţie dietei din Pesta,</w:t>
        <w:br/>
        <w:t>fiind deputaţii maghiari din Ungaria mai veritabili liberali, de-</w:t>
        <w:br/>
        <w:t>cât cei din Ardeal. Subliniază apoi că „ce se va determina prin</w:t>
        <w:br/>
        <w:t>dietă, va fi şi statornic”. In fine, îi invita încă odată a nu aştepta</w:t>
        <w:br/>
        <w:t>să se ridice toată ţara împotriva lor şi să înceteze de a servi</w:t>
        <w:br/>
        <w:t>ca instrumente oarbe ale camarilei. Trebue să se aibă în vedere</w:t>
        <w:br/>
        <w:t>spiritul Europei şi libertatea comună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7</w:t>
      </w:r>
    </w:p>
    <w:p>
      <w:pPr>
        <w:pStyle w:val="Style121"/>
        <w:widowControl/>
        <w:spacing w:lineRule="auto" w:line="24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Primind aceste apeluri, </w:t>
      </w:r>
      <w:r>
        <w:rPr>
          <w:rStyle w:val="FontStyle34"/>
          <w:rFonts w:cs="Times New Roman" w:ascii="Times New Roman" w:hAnsi="Times New Roman"/>
          <w:spacing w:val="0"/>
          <w:sz w:val="28"/>
          <w:szCs w:val="24"/>
        </w:rPr>
        <w:t xml:space="preserve">Avram Iancu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 răspuns în 27 Iunie</w:t>
        <w:br/>
        <w:t>fiecărui în parte. Cele două scrisori ale vajnicului prefect sunt</w:t>
        <w:br/>
        <w:t>singurele mărturii privitoare la ideile politice de care era con-</w:t>
        <w:br/>
        <w:t xml:space="preserve">dus. Luase parte, îndată după </w:t>
      </w:r>
      <w:r>
        <w:rPr>
          <w:rStyle w:val="FontStyle34"/>
          <w:rFonts w:cs="Times New Roman" w:ascii="Times New Roman" w:hAnsi="Times New Roman"/>
          <w:spacing w:val="0"/>
          <w:sz w:val="28"/>
          <w:szCs w:val="24"/>
        </w:rPr>
        <w:t xml:space="preserve">15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Martie </w:t>
      </w:r>
      <w:r>
        <w:rPr>
          <w:rStyle w:val="FontStyle34"/>
          <w:rFonts w:cs="Times New Roman" w:ascii="Times New Roman" w:hAnsi="Times New Roman"/>
          <w:spacing w:val="0"/>
          <w:sz w:val="28"/>
          <w:szCs w:val="24"/>
        </w:rPr>
        <w:t xml:space="preserve">1848,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la toate acţiunile</w:t>
        <w:br/>
        <w:t>politice ale neamului său. O mare parte a verii aceluiaşi an a</w:t>
        <w:br/>
        <w:t>petrecut-o la Sibiu, în preajma comitetului român, al cărui mem-</w:t>
        <w:br/>
        <w:t>bru era. Dela început sa dovedit adept înflăcărat al ideilor nouă,</w:t>
        <w:br/>
        <w:t xml:space="preserve">gata de acţiune şi în stare să </w:t>
      </w:r>
      <w:r>
        <w:rPr>
          <w:rStyle w:val="FontStyle35"/>
          <w:rFonts w:cs="Times New Roman" w:ascii="Times New Roman" w:hAnsi="Times New Roman"/>
          <w:sz w:val="28"/>
          <w:szCs w:val="24"/>
        </w:rPr>
        <w:t xml:space="preserve">ia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orice riscuri în lupta pentru</w:t>
        <w:br/>
        <w:t>libertatea naţiunii sale. Bun orator, cu priză în masele mari, el</w:t>
        <w:br/>
        <w:t>a devenit în curând cel mai popular între fruntaşii români. Faima</w:t>
        <w:br/>
        <w:t>i-a mai sporit în perioada de timp, când retras în cetatea din</w:t>
        <w:br/>
        <w:t>Munţii Apuseni, a reuşit să înfrângă două trupe ale armatei</w:t>
        <w:br/>
        <w:t xml:space="preserve">ungureşti trimise pentru </w:t>
      </w:r>
      <w:r>
        <w:rPr>
          <w:rStyle w:val="FontStyle35"/>
          <w:rFonts w:cs="Times New Roman" w:ascii="Times New Roman" w:hAnsi="Times New Roman"/>
          <w:sz w:val="28"/>
          <w:szCs w:val="24"/>
        </w:rPr>
        <w:t xml:space="preserve">a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lichida ultima rezistenţă a Românilor</w:t>
        <w:br/>
        <w:t>ardeleni. Ca scriitor însă nu a excelat câtuşi de puţin. Şcoala</w:t>
        <w:br/>
      </w:r>
    </w:p>
    <w:p>
      <w:pPr>
        <w:pStyle w:val="Style18"/>
        <w:widowControl/>
        <w:spacing w:lineRule="auto" w:line="240" w:before="158" w:after="0"/>
        <w:ind w:right="14" w:firstLine="567"/>
        <w:jc w:val="both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7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Corespondenta cu Gozman a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fos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publicată de V. Moldovanu, Me-</w:t>
        <w:br/>
        <w:t>morii din 1848—49, Braşov, 1895. pp. 156—57. Reprodusă de I. Lupaş, în</w:t>
        <w:br/>
        <w:t>Avram Iancu, Cluj, 1924, pp. 49—51.</w:t>
      </w:r>
    </w:p>
    <w:p>
      <w:pPr>
        <w:pStyle w:val="Style18"/>
        <w:widowControl/>
        <w:spacing w:lineRule="auto" w:line="360" w:before="158" w:after="0"/>
        <w:ind w:right="14" w:hanging="0"/>
        <w:jc w:val="right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right="14" w:hanging="0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ungurească, pe care a făcut-o la Zlatna şi Cluj şi stagiul de can-</w:t>
        <w:br/>
        <w:t>celist la Târgul Mureşului, se resimt în stilul său românesc.</w:t>
        <w:br/>
        <w:t>Scrisul lui nu oglindeşte nici pe departe clocotul tineresc din</w:t>
        <w:br/>
        <w:t>suflet; nu ştie nici să verse în formule frapante dorul de liber-</w:t>
        <w:br/>
        <w:t>tate. Liberalismul convingerii politice româneşti covârşeşte însă</w:t>
        <w:br/>
        <w:t>neajunsurile stilului, iar judecata sa dreaptă, lipsită de subter-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>fugiil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unei diplomaţii rafinate, transformă declaraţiile, pe care</w:t>
        <w:br/>
        <w:t>fusese invitat a-le face, într’o autentică expunere a politicii româ-</w:t>
        <w:br/>
        <w:t>neşti din Ardeal, definindu-i ţelurile şi deosebind necesităţile ei</w:t>
        <w:br/>
        <w:t>practice, subt noul regim care ar fi trebuit să se inaugureze.</w:t>
      </w:r>
    </w:p>
    <w:p>
      <w:pPr>
        <w:pStyle w:val="Style121"/>
        <w:widowControl/>
        <w:spacing w:lineRule="auto" w:line="240" w:before="5" w:after="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In amândouă scrisorile Iancu se ţine strict de ideile interlocu-</w:t>
        <w:br/>
        <w:t>torilor săi, urmărind a da replica punct de punct. Faţă de Simon-</w:t>
        <w:br/>
        <w:t>ffy vrea să fie politicos dela început până la sfârşit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8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Imitându</w:t>
      </w:r>
      <w:r>
        <w:rPr>
          <w:rStyle w:val="FontStyle32"/>
          <w:rFonts w:cs="Times New Roman" w:ascii="Times New Roman" w:hAnsi="Times New Roman"/>
          <w:spacing w:val="0"/>
          <w:szCs w:val="24"/>
        </w:rPr>
        <w:t>-l,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îl asigură că ceea ce spune sunt „cuvinte purcese din adâncul su-</w:t>
        <w:br/>
        <w:t>fletului unui Român sincer”. Pledoarea propriu zisă o deschide</w:t>
        <w:br/>
        <w:t>cu o mărturisire de credinţă în principiile sfinte ale timpului:</w:t>
        <w:br/>
        <w:t>libertate, egalitate, frăţietate. Cu privire la această mărturisire</w:t>
        <w:br/>
        <w:t>se refera probabil observaţia lu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ă ea nu cuprinde decât</w:t>
        <w:br/>
        <w:t>vorbe mari simplist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(festetlen nagy szavak)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Aprecierea aceasta</w:t>
        <w:br/>
        <w:t>constitue, de sigur, o chestiune de interpretare, dar intenţia lui</w:t>
        <w:br/>
        <w:t>Iancu de a lega drepturile şi libertatea naţiunii sale de biruinţa</w:t>
        <w:br/>
        <w:t>generoaselor idei ale timpului, rămâne în afară de orice discuţie.</w:t>
        <w:br/>
        <w:t>Nici unui popor nu-i convine să fie considerat miluitul altuia.</w:t>
      </w:r>
    </w:p>
    <w:p>
      <w:pPr>
        <w:pStyle w:val="Style121"/>
        <w:widowControl/>
        <w:spacing w:lineRule="auto" w:line="24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La frumoasele declaraţii ale lui Simonffy cu privire la nece-</w:t>
        <w:br/>
        <w:t>sitatea unor raporturi frăţeşti între Unguri şi Români, Iancu răs-</w:t>
        <w:br/>
        <w:t>punde cu înţelegere deplină, după ce îşi face rezerva cuvenită:</w:t>
        <w:br/>
        <w:t>„In aceste două patrii surori”, Ungurii nu-şi pot asigura existenţa</w:t>
        <w:br/>
        <w:t>şi viitorul fără Români, nici Românii fără Maghiari. „...Amândouă</w:t>
        <w:br/>
        <w:t>părţile vedem că pericolul ne ameninţă şi încă de aproape, totuşi</w:t>
        <w:br/>
        <w:t>nu ne putem înţelege. Nu ştiu din ce pricină, invidia sau doar</w:t>
        <w:br/>
        <w:t>trufia îşi învârtesc sabia între noi şi voi, ca să nu ne putem privi</w:t>
        <w:br/>
        <w:t>de aproape nici în ceasul agoniei.”</w:t>
      </w:r>
    </w:p>
    <w:p>
      <w:pPr>
        <w:pStyle w:val="Style121"/>
        <w:widowControl/>
        <w:spacing w:lineRule="auto" w:line="240" w:before="5" w:after="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O asemenea formulare nu face decât să reproducă ideile ex-</w:t>
        <w:br/>
        <w:t>primate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Széchenyi, Wesselényi, Szemer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şi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însuşi.</w:t>
        <w:br/>
        <w:t>Ea stabileşte totodată platforma de înţelegere, care e o necesitate</w:t>
        <w:br/>
        <w:t>vitală pentru ambele naţiuni. Iancu întrevede însă acum şi ele-</w:t>
        <w:br/>
        <w:t>mentul tragic al duşmăniei între Unguri şi Români, atribuindu-l</w:t>
        <w:br/>
        <w:t>unor motive de ordin meschin. In concepţia sa dihonia nu era prin</w:t>
        <w:br/>
        <w:t>urmare iremediabilă. Dacă Românii s’au răsculat, ei au fost con-</w:t>
        <w:br/>
        <w:t>strânşi să procedeze astfel. Nerecunoaşterea naţionalităţii politice</w:t>
        <w:br/>
      </w:r>
    </w:p>
    <w:p>
      <w:pPr>
        <w:pStyle w:val="Style141"/>
        <w:widowControl/>
        <w:ind w:right="14" w:hanging="0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/>
      </w:r>
    </w:p>
    <w:p>
      <w:pPr>
        <w:pStyle w:val="Style141"/>
        <w:widowControl/>
        <w:spacing w:before="34" w:after="0"/>
        <w:ind w:right="14" w:firstLine="567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8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Transilvania, 1877, pp. 54—56.</w:t>
      </w:r>
    </w:p>
    <w:p>
      <w:pPr>
        <w:pStyle w:val="Style141"/>
        <w:widowControl/>
        <w:spacing w:before="34" w:after="0"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/>
      </w:r>
    </w:p>
    <w:p>
      <w:pPr>
        <w:pStyle w:val="Style141"/>
        <w:widowControl/>
        <w:spacing w:before="34" w:after="0"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right="14" w:hanging="0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şi regimul inaugurat de oligarhia ardeleană, sunt motivele de</w:t>
        <w:br/>
        <w:t>căpetenie ale răscoalei lor. Poporul n’a mai fost în stare să su-</w:t>
        <w:br/>
        <w:t>porte tiraniile şi barbariile aristocraţilor conservativi din Ardeal.</w:t>
        <w:br/>
        <w:t>Chiar existenţa politică a Românilor a fost primejduită prin</w:t>
        <w:br/>
        <w:t>aceasta.</w:t>
      </w:r>
    </w:p>
    <w:p>
      <w:pPr>
        <w:pStyle w:val="Style121"/>
        <w:widowControl/>
        <w:spacing w:lineRule="auto" w:line="240" w:before="10" w:after="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La apelul de a depune armele, Iancu răspunde „cu cea mai</w:t>
        <w:br/>
        <w:t>mare sfâşiere a inimii”, că Românii au uzat de arme până acum</w:t>
        <w:br/>
        <w:t>cu tot dreptul împotriva oprimatorilor. Declară însă că prin</w:t>
        <w:br/>
        <w:t>aceasta nu intenţionează a desonora caracterul întregei naţiuni</w:t>
        <w:br/>
        <w:t>maghiare. Aici înţelege, fireşte, oligarhia, în care „s’a întrupat in-</w:t>
        <w:br/>
        <w:t>vidia”. Ea a lucrat să nu se poată câştiga sincera prietenie a</w:t>
        <w:br/>
        <w:t>unui „popor dela natură compact”, pentru timpurile critice care îi</w:t>
        <w:br/>
        <w:t>aşteaptă pe Unguri în viitor.</w:t>
      </w:r>
    </w:p>
    <w:p>
      <w:pPr>
        <w:pStyle w:val="Style121"/>
        <w:widowControl/>
        <w:spacing w:lineRule="auto" w:line="240" w:before="5" w:after="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Revenind la apelul lui Simonffy, Iancu arată încă odată ce</w:t>
        <w:br/>
        <w:t>înseamnă pentru Români spiritul de care e însufleţită Europa.</w:t>
        <w:br/>
        <w:t>Dela oricine ar veni principiile nouă, ei pretind să fie garantate</w:t>
        <w:br/>
        <w:t>„pe temeiul existenţei naţiunilor”. Fraza sa e înflorită, dar din ea</w:t>
        <w:br/>
        <w:t>rezultă că cere garanţii reale. Marinimozitatea ce li se oferă nu are</w:t>
        <w:br/>
        <w:t>valoare, decât numai în cazul că ar fi tradusă în practică. După</w:t>
        <w:br/>
        <w:t>atâtea refuzuri, după vărsările de sânge care au avut loc, după</w:t>
        <w:br/>
        <w:t>slăbirea clasei intelectualilor români, loviţi nu de puterea arme-</w:t>
        <w:br/>
        <w:t>lor, cum cer legile unui războiu uman, ci aruncaţi în furci şi după</w:t>
        <w:br/>
        <w:t>ce în poporul român s’a stins spiritul amiciţiei către Unguri, în</w:t>
        <w:br/>
        <w:t>aşa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m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ă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>sur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ă încât preferă să primească ajutorul oricărui tiran din</w:t>
        <w:br/>
        <w:t>Europa, se teme că făgăduinţele apar întârziate. Autorul scrisorii</w:t>
        <w:br/>
        <w:t>declară cu toate acestea „cu cea mai umană sinceritate”, că nu ar</w:t>
        <w:br/>
        <w:t>fi tardiv a-i câştiga pe Români de amici, dacă Ungurii ar nimeri</w:t>
        <w:br/>
        <w:t>calea cea potrivită. Personal îşi exprimă neîncrederea însă, in-</w:t>
        <w:br/>
        <w:t>vocând experienţa celor doi fruntaşi români, Buteanu ş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Dobra,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căzuţi victime ale terorismului. Ambii au fost înşelaţi nu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Hat-</w:t>
        <w:br/>
        <w:t>vani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i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însuşi, cum dovedesc cele două scrisori aici</w:t>
        <w:br/>
        <w:t>anexate, care se contrazic în chip flagrant.</w:t>
      </w:r>
    </w:p>
    <w:p>
      <w:pPr>
        <w:pStyle w:val="Style121"/>
        <w:widowControl/>
        <w:spacing w:lineRule="auto" w:line="24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Inainte de a încheia, Iancu ţine să sublinieze că Ungurii îl</w:t>
        <w:br/>
        <w:t>pot convinge de contrarul, dacă vor întrebuinţa alte mijloace de a</w:t>
        <w:br/>
        <w:t>negocia. In tot cazul diferendul dintre Unguri şi Români nu se</w:t>
        <w:br/>
        <w:t>poate soluţiona prin războiu: „Intre noi şi voi armele niciodată</w:t>
        <w:br/>
        <w:t>nu pot hotărî.”</w:t>
      </w:r>
    </w:p>
    <w:p>
      <w:pPr>
        <w:pStyle w:val="Style121"/>
        <w:widowControl/>
        <w:spacing w:lineRule="auto" w:line="24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cestea sunt ideile cuprinse în replica fruntaşului român.</w:t>
        <w:br/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Iancu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persistă în întregime pe lângă punctul său de vedere, res-</w:t>
        <w:br/>
        <w:t>pinge ameninţările, combate categoric afirmaţiunile ce-i par</w:t>
        <w:br/>
        <w:t>eronate, dar nu refuză posibilitatea unui compromis paşnic. Loco-</w:t>
        <w:br/>
        <w:t>tenent-colonelul Simonffy era pe deplin îndreptăţit să fie opti-</w:t>
        <w:br/>
      </w:r>
    </w:p>
    <w:p>
      <w:pPr>
        <w:pStyle w:val="Style121"/>
        <w:widowControl/>
        <w:spacing w:lineRule="auto" w:line="240"/>
        <w:ind w:right="14" w:hanging="0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/>
      </w:r>
    </w:p>
    <w:p>
      <w:pPr>
        <w:pStyle w:val="Style121"/>
        <w:widowControl/>
        <w:spacing w:lineRule="auto" w:line="240"/>
        <w:ind w:right="14" w:hanging="0"/>
        <w:jc w:val="right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right="14" w:hanging="0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 w:eastAsia="hu-HU"/>
        </w:rPr>
        <w:t>mist, ma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eastAsia="hu-HU"/>
        </w:rPr>
        <w:t xml:space="preserve"> ales după ce Iancu îşi termină scrisoarea cu un îndemn</w:t>
        <w:br/>
        <w:t>elocvent: „nu întârziaţi, ca să nu se împlinească în voi cuvintele</w:t>
        <w:br/>
        <w:t>scripturii, că va intra mirele şi voi nu veţi avea unt de lemn în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candelele voastre”.</w:t>
      </w:r>
    </w:p>
    <w:p>
      <w:pPr>
        <w:pStyle w:val="Style121"/>
        <w:widowControl/>
        <w:spacing w:lineRule="auto" w:line="240" w:before="67" w:after="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Tratând împăcarea, e mai pre sus de orice îndoială ca recri-</w:t>
        <w:br/>
        <w:t>minările reciproce nu ajută nimic, ci contribue să alimenteze ne-</w:t>
        <w:br/>
        <w:t xml:space="preserve">înţelegerea. 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Iancu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socoti însă că o explicaţie francă se impune,</w:t>
        <w:br/>
        <w:t>înainte chiar de a începe tratativele, spre a lămuri sfârşitul tra-</w:t>
        <w:br/>
        <w:t>gic al acţiunii din Mai a deputatului Ioan Dragoş. Contradicţia</w:t>
        <w:br/>
        <w:t>între cele două acte semnate atunci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i se pare atât</w:t>
        <w:br/>
        <w:t>de clară, încât e gata a suporta chiar şi „un examen critic euro-</w:t>
        <w:br/>
        <w:t>pean”. De aceea acuză pe guvernator în termeni aspri de necon-</w:t>
        <w:br/>
        <w:t>secvenţă. „Promisiunile cele mai temeinice de azi, mâne sunt re-</w:t>
        <w:br/>
        <w:t>vocate şi nimicite prin alte decrete ale Domniei Sale.” Nu s’a</w:t>
        <w:br/>
        <w:t>ţinut de cuvânt şi prin aceasta i-a determinat pe Români să fie</w:t>
        <w:br/>
        <w:t>în viitor mai atenţi.</w:t>
      </w:r>
    </w:p>
    <w:p>
      <w:pPr>
        <w:pStyle w:val="Style121"/>
        <w:widowControl/>
        <w:spacing w:lineRule="auto" w:line="24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Controversa atât de neoportună în acel moment a fost pro-</w:t>
        <w:br/>
        <w:t>vocată de intervenţia deputatului Gozman. Criticile şi observaţiu-</w:t>
        <w:br/>
        <w:t>nile acestuia nu au servit câtuşi de puţin cauza păcii. Polemica ce ur-</w:t>
        <w:br/>
        <w:t>mează sporeşte notele discordante, în loc de a le împăca. Răfuiala</w:t>
        <w:br/>
        <w:t>dintre ei ţine însă de planul intern al vieţii româneşti.</w:t>
      </w:r>
    </w:p>
    <w:p>
      <w:pPr>
        <w:pStyle w:val="Style121"/>
        <w:widowControl/>
        <w:spacing w:lineRule="auto" w:line="24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In 2 Iulie 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1849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locotenent-colonelul Simonffy trimite din</w:t>
        <w:br/>
        <w:t>Oradea de-a-dreptul guvernatorului un prim raport despre tra-</w:t>
        <w:br/>
        <w:t>tativele iniţiate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9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Anunţă că a intrat în corespondenţă cu Iancu, în</w:t>
        <w:br/>
        <w:t>credinţa că poate aduce un serviciu modest patriei iubite, împre-</w:t>
        <w:br/>
        <w:t>surată de nori înfricoşaţi din toate părţile. Dacă a greşit, imploră</w:t>
        <w:br/>
        <w:t>graţie. Anexează cele două scrisori ale lui Iancu şi, în copie, alte</w:t>
        <w:br/>
        <w:t xml:space="preserve">două documente. „In chestia aceasta, încheiă </w:t>
      </w:r>
      <w:r>
        <w:rPr>
          <w:rStyle w:val="FontStyle30"/>
          <w:rFonts w:cs="Times New Roman" w:ascii="Times New Roman" w:hAnsi="Times New Roman"/>
          <w:sz w:val="28"/>
          <w:szCs w:val="24"/>
        </w:rPr>
        <w:t>Simonffy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, am făcut</w:t>
        <w:br/>
        <w:t>şi până acum multe sacrificii, de acum însă ne aşteaptă şi mai</w:t>
        <w:br/>
        <w:t>mari. De aceea după neînsemnata mea părere, ar trebui să ajun-</w:t>
        <w:br/>
        <w:t>gem cumva l</w:t>
      </w:r>
      <w:r>
        <w:rPr>
          <w:rStyle w:val="FontStyle37"/>
          <w:rFonts w:cs="Times New Roman" w:ascii="Times New Roman" w:hAnsi="Times New Roman"/>
          <w:spacing w:val="0"/>
          <w:sz w:val="28"/>
          <w:szCs w:val="24"/>
        </w:rPr>
        <w:t xml:space="preserve">a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un compromis, pe care şi Iancu ar fi învoit să</w:t>
      </w:r>
      <w:r>
        <w:rPr>
          <w:rStyle w:val="FontStyle30"/>
          <w:rFonts w:cs="Times New Roman" w:ascii="Times New Roman" w:hAnsi="Times New Roman"/>
          <w:sz w:val="28"/>
          <w:szCs w:val="24"/>
        </w:rPr>
        <w:t>-</w:t>
      </w:r>
      <w:r>
        <w:rPr>
          <w:rStyle w:val="FontStyle30"/>
          <w:rFonts w:cs="Times New Roman" w:ascii="Times New Roman" w:hAnsi="Times New Roman"/>
          <w:caps w:val="false"/>
          <w:smallCaps w:val="false"/>
          <w:sz w:val="28"/>
          <w:szCs w:val="28"/>
        </w:rPr>
        <w:t>l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pri-</w:t>
        <w:br/>
        <w:t>mească. Binevoiţi, prea onorate domnule guvernator, a-mi acorda</w:t>
        <w:br/>
      </w:r>
      <w:r>
        <w:rPr>
          <w:rStyle w:val="FontStyle42"/>
          <w:rFonts w:cs="Times New Roman" w:ascii="Times New Roman" w:hAnsi="Times New Roman"/>
          <w:b w:val="false"/>
          <w:sz w:val="28"/>
          <w:szCs w:val="24"/>
        </w:rPr>
        <w:t xml:space="preserve">o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împuternicire, pe lângă anumite instrucţii, deoarece nutrese</w:t>
        <w:br/>
        <w:t>dulcea nădejde nu numai că se va restabili liniştea între naţiunile</w:t>
        <w:br/>
        <w:t>maghiară şi română, dar că armata noastră va spori cu câteva mii</w:t>
        <w:br/>
        <w:t>de Români bine înarmaţi.”</w:t>
      </w:r>
    </w:p>
    <w:p>
      <w:pPr>
        <w:pStyle w:val="Style121"/>
        <w:widowControl/>
        <w:spacing w:lineRule="auto" w:line="24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Expediată probabil prin curier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</w:t>
      </w:r>
      <w:r>
        <w:rPr>
          <w:rStyle w:val="FontStyle30"/>
          <w:rFonts w:cs="Times New Roman" w:ascii="Times New Roman" w:hAnsi="Times New Roman"/>
          <w:sz w:val="28"/>
          <w:szCs w:val="24"/>
          <w:lang w:val="hu-HU"/>
        </w:rPr>
        <w:t>Kossuth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 primit dosarul a</w:t>
        <w:br/>
        <w:t xml:space="preserve">doua sau a treia zi. In 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5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Iulie răspunde. Dar declaraţiile sale nu</w:t>
        <w:br/>
        <w:t>sunt nici ele încurajatoare. Nu trebue să uităm, în tot cazul, că</w:t>
        <w:br/>
        <w:t>în aceeaşi z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buna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dispoziţie a lui a fost pusă la grea încercare</w:t>
        <w:br/>
      </w:r>
    </w:p>
    <w:p>
      <w:pPr>
        <w:pStyle w:val="Style22"/>
        <w:widowControl/>
        <w:spacing w:lineRule="auto" w:line="240" w:before="202" w:after="0"/>
        <w:ind w:right="14" w:firstLine="567"/>
        <w:jc w:val="both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>9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Arhivele Statului (Budapesta), Dosarele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Nr. 8924/K</w:t>
        <w:br/>
        <w:t>din 1849.</w:t>
      </w:r>
    </w:p>
    <w:p>
      <w:pPr>
        <w:pStyle w:val="Style22"/>
        <w:widowControl/>
        <w:spacing w:lineRule="auto" w:line="240" w:before="202" w:after="0"/>
        <w:ind w:right="14" w:hanging="0"/>
        <w:jc w:val="both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ind w:right="14" w:hanging="0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prin conflictul cu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Görgey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Lectura scrisorilor lui Iancu îi va pro-</w:t>
        <w:br/>
        <w:t>voca şi ea o revolta netăgăduită. De aceea răspunde tăios şi rigid,</w:t>
        <w:br/>
        <w:t>repetând programul său binecunoscut şi desavuând continuarea</w:t>
        <w:br/>
        <w:t>unor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asemenea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tratative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10</w:t>
      </w:r>
    </w:p>
    <w:p>
      <w:pPr>
        <w:pStyle w:val="Style121"/>
        <w:widowControl/>
        <w:spacing w:lineRule="auto" w:line="240" w:before="14" w:after="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Niciodată, spune, nu a fost de acord cu părerea că într’o ţara</w:t>
        <w:br/>
        <w:t>pot să existe naţionalităţi politice deosebite. Limba şi religia nu</w:t>
        <w:br/>
        <w:t>trebue să producă nici o discriminare în exerciţiul drepturilor</w:t>
        <w:br/>
        <w:t>politice. Fiecare popor îşi poate întrebuinţa liber limba nu numai</w:t>
        <w:br/>
        <w:t>în vieaţa particulară, dar şi în biserică, şcoli şi comune, fiind în</w:t>
        <w:br/>
        <w:t>drept a pretinde statului promovarea ei în interesul civilizaţiei.</w:t>
        <w:br/>
        <w:t>Nu admite însă existenţa mai multor limbi oficiale într’o ţară,</w:t>
        <w:br/>
        <w:t>care vrea să fie unitară şi nu împărţită pe cantoane suverane, se-</w:t>
        <w:br/>
        <w:t>parate. Aceasta, cu deosebire, dacă neamurile felurite nu ocupă</w:t>
        <w:br/>
        <w:t>teritorii proprii, ci trăesc amestecat. O asemenea ţară, în nepu-</w:t>
        <w:br/>
        <w:t>tinţă a fi delimitată după limbi, nici că s’ar putea guverna, decât</w:t>
        <w:br/>
        <w:t>în cazul că se firimiţează în părţi. Cine s’ar încumeta să ceară pe</w:t>
        <w:br/>
        <w:t>seama numeroşilor Ciangăi din Moldova naţionalitate politică</w:t>
        <w:br/>
        <w:t>separată! O asemenea pretenţie ar duce la dismembrarea Moldovei.</w:t>
        <w:br/>
        <w:t>Acesta e şi cazul Ungariei. Guvernul ţării nu se poate învoi nici</w:t>
        <w:br/>
        <w:t>odată la ideea de a constitui din Ungaria unitară şi indivizibilă,</w:t>
        <w:br/>
        <w:t>ţinuturi maghiare, slovace, germane, săseşti, române, sârbeşti,</w:t>
        <w:br/>
        <w:t>ucrainene. Nici federalizarea nu e cu putinţă. Constituţia ţării</w:t>
        <w:br/>
        <w:t>acordă legi, drepturi, libertăţi comune şi guvernul e de aceeaşi pă-</w:t>
        <w:br/>
        <w:t>rere. Mai mult nu se poate da nimănui, deoarece nimeni nu poate</w:t>
        <w:br/>
        <w:t>fi investit cu un plus, în raport cu ceilalţi.</w:t>
      </w:r>
    </w:p>
    <w:p>
      <w:pPr>
        <w:pStyle w:val="Style121"/>
        <w:widowControl/>
        <w:spacing w:lineRule="auto" w:line="24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Cu toate că declaraţiile de mai sus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le-a făcut în în-</w:t>
        <w:br/>
        <w:t>ţelegere cu consiliul de miniştri, ele oferă mai puţin decât jurna-</w:t>
        <w:br/>
        <w:t>lul dela 6 Iunie 1849. Rămân mai pre jos şi decât concesiunile puse</w:t>
        <w:br/>
        <w:t>în vedere deputatului Dragoş în April al aceluiaşi an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11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Le lipseşte</w:t>
        <w:br/>
        <w:t>nu numai spiritul de împăciuire şi insistenţa călduroasă de a per-</w:t>
        <w:br/>
        <w:t>suada poporul român, dar guvernatorul exclude de astă dată până</w:t>
        <w:br/>
        <w:t>şi tratativele, ca fiind fără rost, cu atât mai ales că din partea</w:t>
        <w:br/>
        <w:t>Românilor nu există nimeni care să poată lua garanţie sau să</w:t>
        <w:br/>
        <w:t>răspundă în ce priveşte îndeplinirea cuvântului dat. Naţiunea</w:t>
        <w:br/>
        <w:t>maghiară ştie să fie generoasă pentru cei ce îi imploră graţie, dar,</w:t>
        <w:br/>
        <w:t>acordând o asemenea favoare, condiţionează ca Românii să de-</w:t>
        <w:br/>
        <w:t>pună mai întâi armele şi să se supună. Termenul pentru acor-</w:t>
        <w:br/>
        <w:t>darea graţiei îl stabileşte, în fine, până în ziua de 20 Iulie.</w:t>
      </w:r>
    </w:p>
    <w:p>
      <w:pPr>
        <w:pStyle w:val="Style131"/>
        <w:widowControl/>
        <w:spacing w:lineRule="auto" w:line="240" w:before="360" w:after="0"/>
        <w:ind w:right="11" w:firstLine="567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10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Transilvania, 1877, pp. 65—67 şi 77—78. De aici reprodusă la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Deák</w:t>
        <w:br/>
        <w:t>Imre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1848. A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szabadságharc története levelekben, f. a. pp.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394—97. Ori-</w:t>
        <w:br/>
        <w:t>ginalul în posesiunea profesorului Roman astăzi nu se ştie unde se află.</w:t>
      </w:r>
    </w:p>
    <w:p>
      <w:pPr>
        <w:pStyle w:val="Style131"/>
        <w:widowControl/>
        <w:spacing w:lineRule="auto" w:line="240"/>
        <w:ind w:right="14" w:firstLine="567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11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Scrisoarea lui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către Dragoş, cu data de 26 Aprilie 1849,</w:t>
        <w:br/>
        <w:t>publicată în Transilvania 1877, pp. 13—17.</w:t>
      </w:r>
    </w:p>
    <w:p>
      <w:pPr>
        <w:pStyle w:val="Style131"/>
        <w:widowControl/>
        <w:tabs>
          <w:tab w:val="clear" w:pos="720"/>
          <w:tab w:val="left" w:pos="902" w:leader="none"/>
        </w:tabs>
        <w:spacing w:lineRule="auto" w:line="240"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/>
      </w:r>
    </w:p>
    <w:p>
      <w:pPr>
        <w:pStyle w:val="Style131"/>
        <w:widowControl/>
        <w:tabs>
          <w:tab w:val="clear" w:pos="720"/>
          <w:tab w:val="left" w:pos="902" w:leader="none"/>
        </w:tabs>
        <w:spacing w:lineRule="auto" w:line="240"/>
        <w:ind w:right="14" w:hanging="0"/>
        <w:jc w:val="right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ind w:right="14" w:firstLine="567"/>
        <w:jc w:val="both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 w:eastAsia="hu-HU"/>
        </w:rPr>
        <w:t>Kossuth a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eastAsia="hu-HU"/>
        </w:rPr>
        <w:t xml:space="preserve"> scris rândurile acestea evident într’un moment de</w:t>
        <w:br/>
        <w:t>supărare. O spune de altminteri franc, declarând drept „intrigă</w:t>
        <w:br/>
        <w:t>vicleană” afirmaţia „calomnioasă” a lui Iancu privitor la jocul</w:t>
        <w:br/>
        <w:t>dublu pus la cale cu ajutorul lu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Hatvani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eastAsia="hu-HU"/>
        </w:rPr>
        <w:t xml:space="preserve"> Spre a nu lăsa nici un</w:t>
        <w:br/>
        <w:t>dubiu încearcă a restabili adevărul expunându-l în chipul urmă-</w:t>
        <w:br/>
        <w:t>tor: Când s’a prezentat întâia dată la dânsul Dragoş, declarând</w:t>
        <w:br/>
        <w:t>că doreşte a încerca pe riscul propriu potolirea răscoalei române,</w:t>
        <w:br/>
        <w:t>a cerut să se acorde armistiţiu pentru răstimpul cât va dura acţiu-</w:t>
        <w:br/>
        <w:t>nea sa. Dânsul i-a răspuns îndată că nici odată nu va fi aplicat</w:t>
        <w:br/>
        <w:t>a concede armistiţiu în vederea unor încercări atât de nesigure,</w:t>
        <w:br/>
        <w:t>nici nu permite ca operaţiile de războiu să fie întrerupte. In legă-</w:t>
        <w:br/>
        <w:t>tură cu insurgenţii români, sârbi şi slovaci răsculaţi împotriva</w:t>
        <w:br/>
        <w:t>patriei, legii şi libertăţilor a cules în permanenţă experienţa că</w:t>
        <w:br/>
        <w:t>orice pauză, pe care au cerut-o adeseori, când erau strâmtoraţi, o</w:t>
        <w:br/>
        <w:t>întrebuinţează numai pentru a-şi concentra forţele şi a ataca inopi-</w:t>
        <w:br/>
        <w:t>nat. Armistiţiu nu acordă însă şi pentru motivul că nu există</w:t>
        <w:br/>
        <w:t>nimeni între răsculaţi, care să poată garanta prin cuvântul sau</w:t>
        <w:br/>
        <w:t>prin obligaţia luată respectarea condiţiilor stabilite. Oricine se de-</w:t>
        <w:br/>
        <w:t>clară gata a depune armele, întemeiat pe cuvântul său, al lui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 w:eastAsia="hu-HU"/>
        </w:rPr>
        <w:t>Kossuth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eastAsia="hu-HU"/>
        </w:rPr>
        <w:t xml:space="preserve"> şi revine la credinţa către patrie şi la supunerea faţă de</w:t>
        <w:br/>
        <w:t>legi, i se va acorda amnistie pentru delictele politice. Luând neferi-</w:t>
        <w:br/>
        <w:t>citul Dragoş cunoştinţă de toate acestea a plecat în misiunea sa, de</w:t>
        <w:br/>
        <w:t>unde a intervenit din nou cerând armistiţiu, explicaţii cu privire la</w:t>
        <w:br/>
        <w:t>amnistie şi prelungirea tratativelor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 w:eastAsia="hu-HU"/>
        </w:rPr>
        <w:t xml:space="preserve"> 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eastAsia="hu-HU"/>
        </w:rPr>
        <w:t xml:space="preserve"> i-a răspuns invariabil,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nunţându-l atât pe deputatul român, cât şi p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Hatvani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ă nu</w:t>
        <w:br/>
        <w:t>e cazul să se dimită la tocmeli, armistiţii şi explicaţii şi că nu</w:t>
        <w:br/>
        <w:t>îngădue să fie oprite operaţiunile de războiu, din pricina acţiunii</w:t>
        <w:br/>
        <w:t>lui Dragoş.</w:t>
      </w:r>
    </w:p>
    <w:p>
      <w:pPr>
        <w:pStyle w:val="Style121"/>
        <w:widowControl/>
        <w:spacing w:lineRule="auto" w:line="240" w:before="24" w:after="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Expunerea de faţă a lu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e confirmată prin actele pă-</w:t>
        <w:br/>
        <w:t xml:space="preserve">strate în arhiva sa. Deputatul nefericit, </w:t>
      </w:r>
      <w:r>
        <w:rPr>
          <w:rStyle w:val="FontStyle34"/>
          <w:rFonts w:cs="Times New Roman" w:ascii="Times New Roman" w:hAnsi="Times New Roman"/>
          <w:spacing w:val="0"/>
          <w:sz w:val="28"/>
          <w:szCs w:val="24"/>
        </w:rPr>
        <w:t xml:space="preserve">Dragoş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însuşi, recunoaşte</w:t>
        <w:br/>
        <w:t>în scrisoarea trimisă la 2 Mai, că n’a primit dela guvernatorul</w:t>
        <w:br/>
        <w:t>ţării autorizaţia de a suspenda ostilităţile, şi de aceea insistă încă</w:t>
        <w:br/>
        <w:t>odată pentru acordarea unui armistiţiu şi precizarea amnistiei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12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>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refuză însă categoric, însemnând pe dosul scrisorii, cu</w:t>
        <w:br/>
        <w:t>creionul, ordinul său: „Nu mă pretez la nici un fel de explicaţie.</w:t>
        <w:br/>
        <w:t>Oricine cere, va primi interpretare, armistiţiu nici într’un caz.”</w:t>
        <w:br/>
        <w:t>In 10 Mai redacta şi un răspuns către Dragoş, al cărui text însă</w:t>
        <w:br/>
        <w:t>nu-l mulţumi. Şterse deci pasajul principal şi îl formulă definitiv</w:t>
        <w:br/>
        <w:t>în chipul următor: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13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„Eu nu consider de compatibil nici cu onoa-</w:t>
        <w:br/>
      </w:r>
    </w:p>
    <w:p>
      <w:pPr>
        <w:pStyle w:val="Style15"/>
        <w:widowControl/>
        <w:spacing w:lineRule="auto" w:line="240"/>
        <w:ind w:right="14" w:hanging="0"/>
        <w:jc w:val="both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1003" w:leader="none"/>
        </w:tabs>
        <w:spacing w:lineRule="auto" w:line="240"/>
        <w:ind w:right="14" w:firstLine="567"/>
        <w:jc w:val="both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12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Arhivele Statului (Budapesta), Dosarele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Nr. 6620/K</w:t>
        <w:br/>
        <w:t>din 1849.</w:t>
      </w:r>
    </w:p>
    <w:p>
      <w:pPr>
        <w:pStyle w:val="Style15"/>
        <w:widowControl/>
        <w:spacing w:lineRule="auto" w:line="240"/>
        <w:ind w:right="14" w:firstLine="567"/>
        <w:jc w:val="both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43"/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Style w:val="FontStyle4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Arhivele Statului (Budapesta), Dosarele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Nr. 6620/K din</w:t>
        <w:br/>
      </w:r>
    </w:p>
    <w:p>
      <w:pPr>
        <w:pStyle w:val="Style15"/>
        <w:widowControl/>
        <w:spacing w:lineRule="auto" w:line="240"/>
        <w:ind w:right="14" w:hanging="0"/>
        <w:jc w:val="both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ind w:right="14" w:hanging="0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rea,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nici cu interesele patriei, ca guvernul să ia iniţiativa veşni-</w:t>
        <w:br/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celor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propieri cu duşmanii înarmaţi ai patriei, care pot fi consi-</w:t>
        <w:br/>
        <w:t>derate ca o laşitate. De aceea nu mă mai pretez la nici o interpre-</w:t>
        <w:br/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tare.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Nu noi suntem, care avem ceva de cerut. Cine vrea graţie,</w:t>
        <w:br/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să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se anunţe, să petiţioneze. Dacă n’o face, atunci armele drepte</w:t>
        <w:br/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vor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hotărî. Nu numai că nu acord armistiţiu, dar am poruncit să</w:t>
        <w:br/>
        <w:t>se trimită forţe nouă în Zărand şi un comandant energic, iar răz-</w:t>
        <w:br/>
        <w:t>boiul să fie continuat îndată.”</w:t>
      </w:r>
    </w:p>
    <w:p>
      <w:pPr>
        <w:pStyle w:val="Style121"/>
        <w:widowControl/>
        <w:spacing w:lineRule="auto" w:line="240" w:before="5" w:after="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Fraza din primul concept ştearsă şi înlocuită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era</w:t>
        <w:br/>
        <w:t>următoarea: „Nu vreau câtuşi de puţin să mă dimit la interpre-</w:t>
        <w:br/>
        <w:t>tarea amnistiei acordate de mine. Dacă cu toate acestea unii din</w:t>
        <w:br/>
        <w:t>cei convertiţi mi se adresează individual şi cu regrete, respectivul</w:t>
        <w:br/>
        <w:t>va primi explicaţia necesară. Armistiţiul de 48 ore nu se poate</w:t>
        <w:br/>
        <w:t>acorda nici într’un caz.” In 11 Mai încunoştinţă şi pe comandan-</w:t>
        <w:br/>
        <w:t>tul din Zărand despre hotărîrea sa.</w:t>
      </w:r>
    </w:p>
    <w:p>
      <w:pPr>
        <w:pStyle w:val="Style121"/>
        <w:widowControl/>
        <w:spacing w:lineRule="auto" w:line="240" w:before="43" w:after="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Actele acestea confirmă pe-de-a’ntregul adevărul celor susţi-</w:t>
        <w:br/>
        <w:t>nute de Kossuth. Trebue să ţinem seamă şi de faptul că nici în</w:t>
        <w:br/>
        <w:t>asigurările acordate lui Dragoş, la 26 Aprilie, nu se menţionează</w:t>
        <w:br/>
        <w:t>de loc problema armistiţiului. Guvernatorul ţării nu pune în vedere</w:t>
        <w:br/>
        <w:t>nici amnistie formală. Declarase doar atât, că nu va refuza să</w:t>
        <w:br/>
        <w:t>arunce un văl, în numele păcii şi al dragostei, asupra greşelilor</w:t>
        <w:br/>
        <w:t>politice ale trecutului. Avea, prin urmare, tot dreptul să se supere</w:t>
        <w:br/>
        <w:t>pentru reproşurile care îl jigneau. Atitudinea sa în ceea ce pri-</w:t>
        <w:br/>
        <w:t>veşte tratativele cu Românii nu era grevată de inconsecvenţă.</w:t>
        <w:br/>
        <w:t>Fruntaşii români s’au dovedit ei însuşi prea grăbiţi, când au des-</w:t>
        <w:br/>
        <w:t>luşit în textul care li s’a acordat, mai mult decât ce conţinea el. Dar</w:t>
        <w:br/>
        <w:t>asigurările lui Dragoş par a fi fost categorice. După ce s’a întors</w:t>
        <w:br/>
        <w:t>dela Debreţin deputatul român afirma sus şi tare că a obţinut ar-</w:t>
        <w:br/>
        <w:t>mistiţiu pe timpul tratativelor şi amnistie pe seama acelora care</w:t>
        <w:br/>
        <w:t>primesc condiţiile şi se supun. Ordinul deschis dat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</w:t>
        <w:br/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pentru a asigura „salv conduct” fruntaşilor români chemaţi a lua</w:t>
        <w:br/>
        <w:t>parte la tratative, va contribui să le câştige încrederea, fiind pe-</w:t>
        <w:br/>
        <w:t>cetluit cu însăşi onoarea naţiunii maghiare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14</w:t>
      </w:r>
    </w:p>
    <w:p>
      <w:pPr>
        <w:pStyle w:val="Style141"/>
        <w:widowControl/>
        <w:spacing w:before="480" w:after="0"/>
        <w:ind w:right="11" w:hanging="0"/>
        <w:rPr>
          <w:rStyle w:val="FontStyle36"/>
          <w:rFonts w:ascii="Times New Roman" w:hAnsi="Times New Roman" w:cs="Times New Roman"/>
          <w:b w:val="false"/>
          <w:b w:val="false"/>
          <w:spacing w:val="0"/>
          <w:lang w:val="hu-HU"/>
        </w:rPr>
      </w:pPr>
      <w:r>
        <w:rPr>
          <w:rStyle w:val="FontStyle36"/>
          <w:rFonts w:cs="Times New Roman" w:ascii="Times New Roman" w:hAnsi="Times New Roman"/>
          <w:b w:val="false"/>
          <w:spacing w:val="0"/>
        </w:rPr>
        <w:t>1849: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„Én már sem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a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becsülettel, sem a haza érdekével meg nem egyez-</w:t>
        <w:br/>
        <w:t>tethetem, hogy a haza fegyveres ellenségei iránt gyávaság hírét visel-</w:t>
        <w:br/>
        <w:t>hető örökös közelítések initiativáját a kormány tegye. Azért én semmi</w:t>
        <w:br/>
        <w:t>további magyarázatokba nem ereszkedem. Nem mi vagyunk a kiknek</w:t>
        <w:br/>
        <w:t>kérnünk valónk van. A ki kegyelmet akar, jelentse magát, folyamod-</w:t>
        <w:br/>
        <w:t>jék. Ha nem teszi, ám lássa; majd fog az igazságos fegyver határozni.</w:t>
        <w:br/>
        <w:t>Huzás halasztás hálójába nem megyek. Nemcsak semmi fegyverszüne-</w:t>
        <w:br/>
        <w:t>tet nem adok, sőt rendelést tettem, ujabb erőnek s egy erélyes parancs-</w:t>
        <w:br/>
        <w:t>noknak Zarándba küldésére s a harc gyors folytatására.”</w:t>
      </w:r>
    </w:p>
    <w:p>
      <w:pPr>
        <w:pStyle w:val="Style18"/>
        <w:widowControl/>
        <w:spacing w:lineRule="auto" w:line="240"/>
        <w:ind w:right="14" w:firstLine="567"/>
        <w:jc w:val="both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43"/>
          <w:rFonts w:cs="Times New Roman" w:ascii="Times New Roman" w:hAnsi="Times New Roman"/>
          <w:sz w:val="24"/>
          <w:szCs w:val="24"/>
          <w:vertAlign w:val="superscript"/>
        </w:rPr>
        <w:t xml:space="preserve">14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Arhivele Statului (Budapesta), Dosarele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Nr. 5582/K</w:t>
        <w:br/>
        <w:t>din 1849.</w:t>
      </w:r>
    </w:p>
    <w:p>
      <w:pPr>
        <w:pStyle w:val="Style18"/>
        <w:widowControl/>
        <w:spacing w:lineRule="auto" w:line="240"/>
        <w:ind w:right="14" w:hanging="0"/>
        <w:jc w:val="both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/>
      </w:r>
    </w:p>
    <w:p>
      <w:pPr>
        <w:pStyle w:val="Style18"/>
        <w:widowControl/>
        <w:spacing w:lineRule="auto" w:line="240"/>
        <w:ind w:right="14" w:hanging="0"/>
        <w:jc w:val="right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In acest caz unicul răspunzător pentru tragica neînţelegere a</w:t>
        <w:br/>
        <w:t>fost numai Dragoş. Crezuse, poate, că tratativele vor fi duse la</w:t>
        <w:br/>
        <w:t>bun sfârşit, într’un timp relativ scurt. La Brad însă, după ce a</w:t>
        <w:br/>
        <w:t>luat contact cu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Hatvani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omandantul trupelor maghiare, el a între-</w:t>
        <w:br/>
        <w:t>văzut primejdia ce-l ameninţa. De aceea s’a adresat, la 2 Mai, din</w:t>
        <w:br/>
        <w:t>nou cătr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exprimându-şi temerile.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15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„Dacă în cursul</w:t>
        <w:br/>
        <w:t>acţiunii mele”, spunea, „Românii vor fi atacaţi din poftă de glo-</w:t>
        <w:br/>
        <w:t>rie, ceea ce nu e imposibil, cu toate că am comunicat domnului co-</w:t>
        <w:br/>
        <w:t>lonel Banffy scrisoarea Domniei Voastre, eu voiu cădea jertfă ze-</w:t>
        <w:br/>
        <w:t>lului meu. In caz că s’ar întâmpla aşa ceva, vă rog pe onoarea pa-</w:t>
        <w:br/>
        <w:t>triotică a Domniei Voastre, să daţi publicităţii rândurile de faţă,</w:t>
        <w:br/>
        <w:t>pentru a se convinge toţi, că am căzut nu din vina mea, ci din a</w:t>
        <w:br/>
        <w:t>altora. Să-mi fi dat împuternicirea numai pentru un armistiţiu de</w:t>
        <w:br/>
        <w:t>48 ore, aşi fi liniştit cu desăvârşire şi sigur de reuşită, dar astfel</w:t>
        <w:br/>
        <w:t>totul atârnă de felul de a vedea, de dispoziţie şi noroc.”</w:t>
      </w:r>
    </w:p>
    <w:p>
      <w:pPr>
        <w:pStyle w:val="Style211"/>
        <w:widowControl/>
        <w:spacing w:lineRule="auto" w:line="240"/>
        <w:ind w:right="14" w:firstLine="567"/>
        <w:rPr/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Presimţirea nu l-a înşelat, deoarece destinul îi va rezerva</w:t>
        <w:br/>
        <w:t>un sfârşit tragic şi toată răspunderea în faţa istoriei. Eşecul ac-</w:t>
        <w:br/>
        <w:t>ţiunii lui a influenţat şi tratativele ulterioare. Neîncrederea încol-</w:t>
        <w:br/>
        <w:t>ţită în suflete n’a mai fost chip să fie împrăştiată.</w:t>
      </w:r>
    </w:p>
    <w:p>
      <w:pPr>
        <w:pStyle w:val="Style121"/>
        <w:widowControl/>
        <w:spacing w:lineRule="auto" w:line="240" w:before="5" w:after="0"/>
        <w:ind w:right="14" w:firstLine="567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Căutând să punem în lumina lor adevărată faptele petrecute,</w:t>
        <w:br/>
        <w:t>obiecţiunea care s’ar putea face lu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Kossuth,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este că procedura sa,</w:t>
        <w:br/>
        <w:t>deşi francă, nu era menită să dea rezultat favorabil, decât presu-</w:t>
        <w:br/>
        <w:t>punând că lu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Hatvan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i-ar fi reuşit din plin lovitura neaşteptată.</w:t>
        <w:br/>
        <w:t>Din raportul acestuia din urmă, redactat în Abrud la 7 Mai se</w:t>
        <w:br/>
        <w:t>pare că nu a pornit de capul său în expediţia nenorocită. Primise</w:t>
        <w:br/>
        <w:t>instrucţii să atace Abrudul. Dela cine? Aceasta s’ar putea afla nu-</w:t>
        <w:br/>
        <w:t>mai dacă am cunoaşt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vertAlign w:val="superscript"/>
        </w:rPr>
        <w:t>16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cuprinsul raportului trimis de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  <w:lang w:val="hu-HU"/>
        </w:rPr>
        <w:t xml:space="preserve"> Hatvani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 la</w:t>
        <w:br/>
        <w:t>6 Mai, în care a înfăţişat motivele unei asemenea hotărîri. Ordi-</w:t>
        <w:br/>
      </w:r>
    </w:p>
    <w:p>
      <w:pPr>
        <w:pStyle w:val="Style131"/>
        <w:widowControl/>
        <w:spacing w:lineRule="auto" w:line="240"/>
        <w:ind w:right="14" w:hanging="0"/>
        <w:rPr>
          <w:rStyle w:val="FontStyle38"/>
          <w:rFonts w:ascii="Times New Roman" w:hAnsi="Times New Roman" w:cs="Times New Roman"/>
          <w:spacing w:val="0"/>
          <w:sz w:val="28"/>
          <w:szCs w:val="24"/>
        </w:rPr>
      </w:pPr>
      <w:r>
        <w:rPr/>
      </w:r>
    </w:p>
    <w:p>
      <w:pPr>
        <w:pStyle w:val="Style131"/>
        <w:widowControl/>
        <w:spacing w:lineRule="auto" w:line="240" w:before="58" w:after="0"/>
        <w:ind w:right="14" w:firstLine="567"/>
        <w:rPr>
          <w:rStyle w:val="FontStyle36"/>
          <w:rFonts w:ascii="Times New Roman" w:hAnsi="Times New Roman" w:cs="Times New Roman"/>
          <w:b w:val="false"/>
          <w:b w:val="false"/>
          <w:spacing w:val="0"/>
          <w:lang w:val="hu-HU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15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Arhivele Statului (Budapesta), Dosarele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Nr. 6620 din</w:t>
        <w:br/>
        <w:t>1849: „Ha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müködésem közben dicsvágyból meg is rohantatnának, mi</w:t>
        <w:br/>
        <w:t>nem lehetetlen, ámbár ezredes Bánffy urral ön levelét közlöm, akkor én</w:t>
        <w:br/>
        <w:t>buzgalmam áldozatául esem, s ha ez történnék, az esetben önnek hon-</w:t>
        <w:br/>
        <w:t>fiui becsületére kötöm, hogy e soraimat a nyilvánosságnak adja által.</w:t>
        <w:br/>
        <w:t>Hadd lássa mindenki, miként nem saját, hanem mások vétke által</w:t>
        <w:br/>
        <w:t>estem el. Csak annyira, hogy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48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órai fegyverszünetet eszközölhessek,</w:t>
        <w:br/>
        <w:t>míg t. i. én járok, kelek, adott volna ön hatalmat, tökéletes nyugodt s a</w:t>
        <w:br/>
        <w:t>sikerről biztos volnék. De így a felfogásoktól, kedélyektől és szerencsé-</w:t>
        <w:br/>
        <w:t xml:space="preserve">től </w:t>
      </w:r>
      <w:r>
        <w:rPr>
          <w:rStyle w:val="FontStyle39"/>
          <w:rFonts w:cs="Times New Roman" w:ascii="Times New Roman" w:hAnsi="Times New Roman"/>
          <w:b w:val="false"/>
          <w:i w:val="false"/>
          <w:lang w:val="hu-HU"/>
        </w:rPr>
        <w:t>függ</w:t>
      </w:r>
      <w:r>
        <w:rPr>
          <w:rStyle w:val="FontStyle39"/>
          <w:rFonts w:cs="Times New Roman" w:ascii="Times New Roman" w:hAnsi="Times New Roman"/>
          <w:b w:val="false"/>
          <w:lang w:val="hu-H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>az egész.”</w:t>
      </w:r>
    </w:p>
    <w:p>
      <w:pPr>
        <w:pStyle w:val="Style131"/>
        <w:widowControl/>
        <w:spacing w:lineRule="auto" w:line="240"/>
        <w:ind w:right="14" w:firstLine="567"/>
        <w:rPr>
          <w:rStyle w:val="FontStyle36"/>
          <w:rFonts w:ascii="Times New Roman" w:hAnsi="Times New Roman" w:cs="Times New Roman"/>
          <w:b w:val="false"/>
          <w:b w:val="false"/>
          <w:spacing w:val="0"/>
          <w:lang w:val="hu-HU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>16</w:t>
      </w: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  <w:lang w:val="hu-H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Arhivele Statului (Budapesta), Dosarele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Nr. 6997/K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din</w:t>
        <w:br/>
      </w:r>
      <w:r>
        <w:rPr>
          <w:rStyle w:val="FontStyle40"/>
          <w:rFonts w:cs="Times New Roman" w:ascii="Times New Roman" w:hAnsi="Times New Roman"/>
        </w:rPr>
        <w:t>1849:</w:t>
      </w:r>
      <w:r>
        <w:rPr>
          <w:rStyle w:val="FontStyle40"/>
          <w:rFonts w:cs="Times New Roman" w:ascii="Times New Roman" w:hAnsi="Times New Roman"/>
          <w:lang w:val="hu-HU"/>
        </w:rPr>
        <w:t xml:space="preserve"> 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>„Tegnapi fölterjesztésemben előadtam az indokokat, melyek azon</w:t>
        <w:br/>
        <w:t>elhatározásra birtak, hogy Abrudbányát, nem várva Drágos képviselő</w:t>
        <w:br/>
        <w:t>alkudozása végét, utasításom szerint jóra rosszra elkészülten megtá-</w:t>
        <w:br/>
        <w:t>madjam.”</w:t>
      </w:r>
    </w:p>
    <w:p>
      <w:pPr>
        <w:pStyle w:val="Style131"/>
        <w:widowControl/>
        <w:tabs>
          <w:tab w:val="clear" w:pos="720"/>
          <w:tab w:val="left" w:pos="965" w:leader="none"/>
        </w:tabs>
        <w:spacing w:lineRule="auto" w:line="240"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  <w:lang w:val="hu-HU"/>
        </w:rPr>
      </w:pPr>
      <w:r>
        <w:rPr/>
      </w:r>
    </w:p>
    <w:p>
      <w:pPr>
        <w:pStyle w:val="Style131"/>
        <w:widowControl/>
        <w:spacing w:lineRule="auto" w:line="240"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  <w:sz w:val="28"/>
          <w:lang w:val="hu-HU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  <w:lang w:val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5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auto" w:line="240"/>
        <w:ind w:right="14" w:hanging="0"/>
        <w:rPr/>
      </w:pP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>nul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  <w:vertAlign w:val="superscript"/>
        </w:rPr>
        <w:t>17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 lui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  <w:lang w:val="hu-HU"/>
        </w:rPr>
        <w:t xml:space="preserve"> Kossuth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 din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 xml:space="preserve">11 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>Mai nu l-a primit decât după ce s’a întors</w:t>
        <w:br/>
        <w:t>dela Abrud. Infrângerea sa de acolo a înseninat, prin urmare, mai</w:t>
        <w:br/>
        <w:t>mult decât o bătălie pierdută.</w:t>
      </w:r>
    </w:p>
    <w:p>
      <w:pPr>
        <w:pStyle w:val="Style17"/>
        <w:widowControl/>
        <w:spacing w:before="5" w:after="0"/>
        <w:ind w:right="14" w:firstLine="567"/>
        <w:jc w:val="both"/>
        <w:rPr>
          <w:rStyle w:val="FontStyle41"/>
          <w:rFonts w:ascii="Times New Roman" w:hAnsi="Times New Roman" w:cs="Times New Roman"/>
          <w:b w:val="false"/>
          <w:b w:val="false"/>
          <w:spacing w:val="0"/>
          <w:szCs w:val="24"/>
          <w:lang w:val="hu-HU"/>
        </w:rPr>
      </w:pP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>Primind declaraţiile lui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  <w:lang w:val="hu-HU"/>
        </w:rPr>
        <w:t xml:space="preserve"> Kossuth,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 locotenent-colonelul Si-</w:t>
        <w:br/>
        <w:t>monffy era oarecum obligat să le transmită lui Iancu. Dar, spre</w:t>
        <w:br/>
        <w:t>norocul cauzei, primise totodată şi hotărîrile consiliului de mini-</w:t>
        <w:br/>
        <w:t>ştri dela 6 Iunie.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  <w:vertAlign w:val="superscript"/>
        </w:rPr>
        <w:t>18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 Impachetându-le toate, angajă din nou în </w:t>
      </w:r>
      <w:r>
        <w:rPr>
          <w:rStyle w:val="FontStyle38"/>
          <w:rFonts w:cs="Times New Roman" w:ascii="Times New Roman" w:hAnsi="Times New Roman"/>
          <w:spacing w:val="0"/>
          <w:sz w:val="28"/>
          <w:szCs w:val="24"/>
        </w:rPr>
        <w:t>13</w:t>
        <w:br/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>Iulie pe un ţăran să le ducă la Câmpeni. In cazul că Românii ar</w:t>
        <w:br/>
        <w:t>fi dorit să discute mai pe larg problema, îi invita să vină la o mar-</w:t>
        <w:br/>
        <w:t>gine de hotar, neînarmaţi, unde e gata să se prezinte şi dânsul tot</w:t>
        <w:br/>
        <w:t>aşa. Timpul şi locul avea să</w:t>
      </w:r>
      <w:r>
        <w:rPr>
          <w:rStyle w:val="FontStyle30"/>
          <w:rFonts w:cs="Times New Roman" w:ascii="Times New Roman" w:hAnsi="Times New Roman"/>
          <w:sz w:val="28"/>
          <w:szCs w:val="24"/>
        </w:rPr>
        <w:t>-</w:t>
      </w:r>
      <w:r>
        <w:rPr>
          <w:rStyle w:val="FontStyle30"/>
          <w:rFonts w:cs="Times New Roman" w:ascii="Times New Roman" w:hAnsi="Times New Roman"/>
          <w:caps w:val="false"/>
          <w:smallCaps w:val="false"/>
          <w:sz w:val="28"/>
          <w:szCs w:val="28"/>
        </w:rPr>
        <w:t>l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>stabilească Iancu. Şeful român nu</w:t>
        <w:br/>
        <w:t>se mai grăbi însă a da replică. Curierul trimis de Simonffy nu</w:t>
        <w:br/>
        <w:t xml:space="preserve">reveni, decât în ziua de 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30 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>Iulie, fără a aduce nimic scris, ci doar</w:t>
        <w:br/>
        <w:t>un mesagiu verbal: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  <w:vertAlign w:val="superscript"/>
        </w:rPr>
        <w:t>19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 „Ce a fost, a fost, acum e prea târziu („a mi</w:t>
        <w:br/>
        <w:t>volt, volt,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  <w:lang w:val="hu-HU"/>
        </w:rPr>
        <w:t xml:space="preserve"> most mán késő”).</w:t>
      </w:r>
    </w:p>
    <w:p>
      <w:pPr>
        <w:pStyle w:val="Style17"/>
        <w:widowControl/>
        <w:ind w:right="1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</w:t>
      </w:r>
    </w:p>
    <w:p>
      <w:pPr>
        <w:pStyle w:val="Style17"/>
        <w:widowControl/>
        <w:spacing w:before="130" w:after="0"/>
        <w:ind w:right="14" w:firstLine="567"/>
        <w:jc w:val="both"/>
        <w:rPr/>
      </w:pP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>Acesta e adevărul care se desprinde din analiza actelor cuno-</w:t>
        <w:br/>
        <w:t>scute acum mai amănunţit. La interpretarea lor poate să ne mai</w:t>
        <w:br/>
        <w:t>deosebim încă unii de alţii. Intr’o privinţă însă trebue să fim de</w:t>
        <w:br/>
        <w:t>acord: că marii noştri înaintaşi au întrevăzut clar identitatea de</w:t>
        <w:br/>
        <w:t>interese a celor două popoare, dar că n’au fost în stare să se învin-</w:t>
        <w:br/>
        <w:t>gă pe sine abandonând ceea ce ei socoteau atunci o condiţie esen-</w:t>
        <w:br/>
        <w:t>ţială a vieţii naţionale, care însă la lumina secolului ce expiră,</w:t>
        <w:br/>
        <w:t>s’a dovedit a fi fost în mare parte numai un prejudiţiu periculos.</w:t>
        <w:br/>
        <w:t>Câte suferinţi ar fi fost cruţate, dacă Iancu şi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  <w:lang w:val="hu-HU"/>
        </w:rPr>
        <w:t xml:space="preserve"> Kossuth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 xml:space="preserve"> şi-ar fi dat</w:t>
        <w:br/>
        <w:t>mâna, măcar în ceasul al doisprezecilea. Ungurii şi Românii sunt</w:t>
        <w:br/>
        <w:t>legaţi atât de strâns de olaltă, în spaţiul geografic ce</w:t>
      </w:r>
      <w:r>
        <w:rPr>
          <w:rStyle w:val="FontStyle30"/>
          <w:rFonts w:cs="Times New Roman" w:ascii="Times New Roman" w:hAnsi="Times New Roman"/>
          <w:sz w:val="28"/>
          <w:szCs w:val="24"/>
        </w:rPr>
        <w:t>-</w:t>
      </w:r>
      <w:r>
        <w:rPr>
          <w:rStyle w:val="FontStyle30"/>
          <w:rFonts w:cs="Times New Roman" w:ascii="Times New Roman" w:hAnsi="Times New Roman"/>
          <w:caps w:val="false"/>
          <w:smallCaps w:val="false"/>
          <w:sz w:val="28"/>
          <w:szCs w:val="28"/>
        </w:rPr>
        <w:t>l</w:t>
      </w:r>
      <w:r>
        <w:rPr>
          <w:rStyle w:val="FontStyle30"/>
          <w:rFonts w:cs="Times New Roman" w:ascii="Times New Roman" w:hAnsi="Times New Roman"/>
          <w:sz w:val="28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b w:val="false"/>
          <w:spacing w:val="0"/>
          <w:szCs w:val="24"/>
        </w:rPr>
        <w:t>ocupă, încât</w:t>
        <w:br/>
        <w:t>dacă există divergenţe între ei, ele nu se pot rezolvi decât frăţeşte.</w:t>
        <w:br/>
        <w:t>Orice altă cale ar alege, chiar dacă sunt în joc interese vitale, ea</w:t>
        <w:br/>
        <w:t>va duce la catastrofe de neînlăturat, fie pentru una, fie pentru</w:t>
        <w:br/>
        <w:t>amândouă părţile.</w:t>
      </w:r>
    </w:p>
    <w:p>
      <w:pPr>
        <w:pStyle w:val="Style15"/>
        <w:widowControl/>
        <w:spacing w:lineRule="auto" w:line="240"/>
        <w:ind w:right="14" w:firstLine="567"/>
        <w:jc w:val="both"/>
        <w:rPr>
          <w:rStyle w:val="FontStyle41"/>
          <w:rFonts w:ascii="Times New Roman" w:hAnsi="Times New Roman" w:cs="Times New Roman"/>
          <w:b w:val="false"/>
          <w:b w:val="false"/>
          <w:spacing w:val="0"/>
          <w:sz w:val="28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1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widowControl/>
        <w:spacing w:lineRule="auto" w:line="24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/>
        <w:ind w:right="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/>
        <w:spacing w:lineRule="auto" w:line="240" w:before="58" w:after="0"/>
        <w:ind w:right="14" w:firstLine="567"/>
        <w:jc w:val="both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17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Ordinul lui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s’a tipărit în Transilvania 1877, p. 17.</w:t>
        <w:br/>
        <w:t>El a fost capturat de Români cu prilejul celei de a doua retrageri a lui</w:t>
        <w:br/>
        <w:t>Hatvani.</w:t>
      </w:r>
    </w:p>
    <w:p>
      <w:pPr>
        <w:pStyle w:val="Style15"/>
        <w:widowControl/>
        <w:spacing w:lineRule="auto" w:line="240"/>
        <w:ind w:right="14" w:firstLine="567"/>
        <w:jc w:val="both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18 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>Deák Imre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1848. A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szabadságharc története levelekben, pp.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403—4.</w:t>
      </w:r>
    </w:p>
    <w:p>
      <w:pPr>
        <w:pStyle w:val="Style131"/>
        <w:widowControl/>
        <w:spacing w:lineRule="auto" w:line="240"/>
        <w:ind w:right="14" w:firstLine="567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>
          <w:rStyle w:val="FontStyle36"/>
          <w:rFonts w:cs="Times New Roman" w:ascii="Times New Roman" w:hAnsi="Times New Roman"/>
          <w:b w:val="false"/>
          <w:spacing w:val="0"/>
          <w:vertAlign w:val="superscript"/>
        </w:rPr>
        <w:t xml:space="preserve">19 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>Arhivele Statului (Budapesta), Dosarele</w:t>
      </w:r>
      <w:r>
        <w:rPr>
          <w:rStyle w:val="FontStyle36"/>
          <w:rFonts w:cs="Times New Roman" w:ascii="Times New Roman" w:hAnsi="Times New Roman"/>
          <w:b w:val="false"/>
          <w:spacing w:val="0"/>
          <w:lang w:val="hu-HU"/>
        </w:rPr>
        <w:t xml:space="preserve"> Kossuth,</w:t>
      </w:r>
      <w:r>
        <w:rPr>
          <w:rStyle w:val="FontStyle36"/>
          <w:rFonts w:cs="Times New Roman" w:ascii="Times New Roman" w:hAnsi="Times New Roman"/>
          <w:b w:val="false"/>
          <w:spacing w:val="0"/>
        </w:rPr>
        <w:t xml:space="preserve"> Miscellanea,</w:t>
        <w:br/>
        <w:t>Nr. 124 (fasc. 490) din 1849.</w:t>
      </w:r>
    </w:p>
    <w:p>
      <w:pPr>
        <w:pStyle w:val="Style131"/>
        <w:widowControl/>
        <w:spacing w:lineRule="auto" w:line="240"/>
        <w:ind w:right="14" w:hanging="0"/>
        <w:rPr>
          <w:rStyle w:val="FontStyle36"/>
          <w:rFonts w:ascii="Times New Roman" w:hAnsi="Times New Roman" w:cs="Times New Roman"/>
          <w:b w:val="false"/>
          <w:b w:val="false"/>
          <w:spacing w:val="0"/>
        </w:rPr>
      </w:pPr>
      <w:r>
        <w:rPr/>
      </w:r>
    </w:p>
    <w:p>
      <w:pPr>
        <w:pStyle w:val="Style131"/>
        <w:widowControl/>
        <w:spacing w:lineRule="auto" w:line="240"/>
        <w:ind w:right="14" w:hanging="0"/>
        <w:jc w:val="right"/>
        <w:rPr/>
      </w:pPr>
      <w:r>
        <w:rPr>
          <w:rStyle w:val="FontStyle36"/>
          <w:rFonts w:cs="Times New Roman" w:ascii="Times New Roman" w:hAnsi="Times New Roman"/>
          <w:b w:val="false"/>
          <w:spacing w:val="0"/>
          <w:sz w:val="28"/>
        </w:rPr>
        <w:t>13</w:t>
      </w:r>
    </w:p>
    <w:sectPr>
      <w:headerReference w:type="default" r:id="rId14"/>
      <w:type w:val="nextPage"/>
      <w:pgSz w:w="11906" w:h="16838"/>
      <w:pgMar w:left="1701" w:right="1703" w:gutter="0" w:header="708" w:top="1135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4">
    <w:name w:val="Font Style24"/>
    <w:basedOn w:val="DefaultParagraphFont"/>
    <w:qFormat/>
    <w:rPr>
      <w:rFonts w:ascii="Century Schoolbook" w:hAnsi="Century Schoolbook" w:cs="Century Schoolbook"/>
      <w:b/>
      <w:bCs/>
      <w:smallCaps/>
      <w:spacing w:val="80"/>
      <w:sz w:val="36"/>
      <w:szCs w:val="36"/>
    </w:rPr>
  </w:style>
  <w:style w:type="character" w:styleId="FontStyle25">
    <w:name w:val="Font Style25"/>
    <w:basedOn w:val="DefaultParagraphFont"/>
    <w:qFormat/>
    <w:rPr>
      <w:rFonts w:ascii="Century Schoolbook" w:hAnsi="Century Schoolbook" w:cs="Century Schoolbook"/>
      <w:b/>
      <w:bCs/>
      <w:smallCaps/>
      <w:spacing w:val="50"/>
      <w:sz w:val="40"/>
      <w:szCs w:val="40"/>
    </w:rPr>
  </w:style>
  <w:style w:type="character" w:styleId="FontStyle26">
    <w:name w:val="Font Style26"/>
    <w:basedOn w:val="DefaultParagraphFont"/>
    <w:qFormat/>
    <w:rPr>
      <w:rFonts w:ascii="Century Schoolbook" w:hAnsi="Century Schoolbook" w:cs="Century Schoolbook"/>
      <w:spacing w:val="-10"/>
      <w:sz w:val="56"/>
      <w:szCs w:val="56"/>
    </w:rPr>
  </w:style>
  <w:style w:type="character" w:styleId="FontStyle27">
    <w:name w:val="Font Style27"/>
    <w:basedOn w:val="DefaultParagraphFont"/>
    <w:qFormat/>
    <w:rPr>
      <w:rFonts w:ascii="Century Schoolbook" w:hAnsi="Century Schoolbook" w:cs="Century Schoolbook"/>
      <w:i/>
      <w:iCs/>
      <w:sz w:val="26"/>
      <w:szCs w:val="26"/>
    </w:rPr>
  </w:style>
  <w:style w:type="character" w:styleId="FontStyle28">
    <w:name w:val="Font Style28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29">
    <w:name w:val="Font Style29"/>
    <w:basedOn w:val="DefaultParagraphFont"/>
    <w:qFormat/>
    <w:rPr>
      <w:rFonts w:ascii="Georgia" w:hAnsi="Georgia" w:cs="Georgia"/>
      <w:sz w:val="42"/>
      <w:szCs w:val="42"/>
    </w:rPr>
  </w:style>
  <w:style w:type="character" w:styleId="FontStyle30">
    <w:name w:val="Font Style30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31">
    <w:name w:val="Font Style31"/>
    <w:basedOn w:val="DefaultParagraphFont"/>
    <w:qFormat/>
    <w:rPr>
      <w:rFonts w:ascii="Century Schoolbook" w:hAnsi="Century Schoolbook" w:cs="Century Schoolbook"/>
      <w:b/>
      <w:bCs/>
      <w:spacing w:val="-20"/>
      <w:sz w:val="24"/>
      <w:szCs w:val="24"/>
    </w:rPr>
  </w:style>
  <w:style w:type="character" w:styleId="FontStyle32">
    <w:name w:val="Font Style32"/>
    <w:basedOn w:val="DefaultParagraphFont"/>
    <w:qFormat/>
    <w:rPr>
      <w:rFonts w:ascii="Century Schoolbook" w:hAnsi="Century Schoolbook" w:cs="Century Schoolbook"/>
      <w:spacing w:val="-10"/>
      <w:sz w:val="28"/>
      <w:szCs w:val="28"/>
    </w:rPr>
  </w:style>
  <w:style w:type="character" w:styleId="FontStyle33">
    <w:name w:val="Font Style33"/>
    <w:basedOn w:val="DefaultParagraphFont"/>
    <w:qFormat/>
    <w:rPr>
      <w:rFonts w:ascii="Franklin Gothic Book" w:hAnsi="Franklin Gothic Book" w:cs="Franklin Gothic Book"/>
      <w:spacing w:val="-20"/>
      <w:sz w:val="24"/>
      <w:szCs w:val="24"/>
    </w:rPr>
  </w:style>
  <w:style w:type="character" w:styleId="FontStyle34">
    <w:name w:val="Font Style34"/>
    <w:basedOn w:val="DefaultParagraphFont"/>
    <w:qFormat/>
    <w:rPr>
      <w:rFonts w:ascii="Century Schoolbook" w:hAnsi="Century Schoolbook" w:cs="Century Schoolbook"/>
      <w:smallCaps/>
      <w:spacing w:val="-20"/>
      <w:sz w:val="30"/>
      <w:szCs w:val="30"/>
    </w:rPr>
  </w:style>
  <w:style w:type="character" w:styleId="FontStyle35">
    <w:name w:val="Font Style35"/>
    <w:basedOn w:val="DefaultParagraphFont"/>
    <w:qFormat/>
    <w:rPr>
      <w:rFonts w:ascii="Century Schoolbook" w:hAnsi="Century Schoolbook" w:cs="Century Schoolbook"/>
      <w:sz w:val="30"/>
      <w:szCs w:val="30"/>
    </w:rPr>
  </w:style>
  <w:style w:type="character" w:styleId="FontStyle36">
    <w:name w:val="Font Style36"/>
    <w:basedOn w:val="DefaultParagraphFont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37">
    <w:name w:val="Font Style37"/>
    <w:basedOn w:val="DefaultParagraphFont"/>
    <w:qFormat/>
    <w:rPr>
      <w:rFonts w:ascii="Century Schoolbook" w:hAnsi="Century Schoolbook" w:cs="Century Schoolbook"/>
      <w:spacing w:val="-20"/>
      <w:sz w:val="32"/>
      <w:szCs w:val="32"/>
    </w:rPr>
  </w:style>
  <w:style w:type="character" w:styleId="FontStyle38">
    <w:name w:val="Font Style38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0">
    <w:name w:val="Font Style40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41">
    <w:name w:val="Font Style41"/>
    <w:basedOn w:val="DefaultParagraphFon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42">
    <w:name w:val="Font Style42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43">
    <w:name w:val="Font Style43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85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46"/>
      <w:jc w:val="center"/>
    </w:pPr>
    <w:rPr/>
  </w:style>
  <w:style w:type="paragraph" w:styleId="Style71">
    <w:name w:val="Style7"/>
    <w:basedOn w:val="Normal"/>
    <w:qFormat/>
    <w:pPr>
      <w:spacing w:lineRule="exact" w:line="38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368"/>
      <w:ind w:firstLine="600"/>
      <w:jc w:val="both"/>
    </w:pPr>
    <w:rPr/>
  </w:style>
  <w:style w:type="paragraph" w:styleId="Style131">
    <w:name w:val="Style13"/>
    <w:basedOn w:val="Normal"/>
    <w:qFormat/>
    <w:pPr>
      <w:spacing w:lineRule="exact" w:line="274"/>
      <w:ind w:firstLine="586"/>
      <w:jc w:val="both"/>
    </w:pPr>
    <w:rPr/>
  </w:style>
  <w:style w:type="paragraph" w:styleId="Style141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>
      <w:spacing w:lineRule="exact" w:line="295"/>
      <w:ind w:firstLine="643"/>
    </w:pPr>
    <w:rPr/>
  </w:style>
  <w:style w:type="paragraph" w:styleId="Style16">
    <w:name w:val="Style16"/>
    <w:basedOn w:val="Normal"/>
    <w:qFormat/>
    <w:pPr>
      <w:spacing w:lineRule="exact" w:line="380"/>
      <w:jc w:val="right"/>
    </w:pPr>
    <w:rPr/>
  </w:style>
  <w:style w:type="paragraph" w:styleId="Style17">
    <w:name w:val="Style17"/>
    <w:basedOn w:val="Normal"/>
    <w:qFormat/>
    <w:pPr>
      <w:jc w:val="right"/>
    </w:pPr>
    <w:rPr/>
  </w:style>
  <w:style w:type="paragraph" w:styleId="Style18">
    <w:name w:val="Style18"/>
    <w:basedOn w:val="Normal"/>
    <w:qFormat/>
    <w:pPr>
      <w:spacing w:lineRule="exact" w:line="276"/>
      <w:ind w:firstLine="581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388"/>
      <w:jc w:val="both"/>
    </w:pPr>
    <w:rPr/>
  </w:style>
  <w:style w:type="paragraph" w:styleId="Style211">
    <w:name w:val="Style21"/>
    <w:basedOn w:val="Normal"/>
    <w:qFormat/>
    <w:pPr>
      <w:spacing w:lineRule="exact" w:line="398"/>
      <w:ind w:firstLine="960"/>
      <w:jc w:val="both"/>
    </w:pPr>
    <w:rPr/>
  </w:style>
  <w:style w:type="paragraph" w:styleId="Style22">
    <w:name w:val="Style22"/>
    <w:basedOn w:val="Normal"/>
    <w:qFormat/>
    <w:pPr>
      <w:spacing w:lineRule="exact" w:line="298"/>
      <w:ind w:firstLine="6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0:00Z</dcterms:created>
  <dc:creator>Maki Ferenc</dc:creator>
  <dc:description/>
  <cp:keywords/>
  <dc:language>en-US</dc:language>
  <cp:lastModifiedBy>igy</cp:lastModifiedBy>
  <dcterms:modified xsi:type="dcterms:W3CDTF">2010-09-23T09:52:00Z</dcterms:modified>
  <cp:revision>16</cp:revision>
  <dc:subject/>
  <dc:title/>
</cp:coreProperties>
</file>