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 w:before="3350" w:after="3120"/>
        <w:rPr/>
      </w:pPr>
      <w:r>
        <w:rPr>
          <w:rStyle w:val="FontStyle45"/>
          <w:rFonts w:cs="Times New Roman" w:ascii="Times New Roman" w:hAnsi="Times New Roman"/>
          <w:sz w:val="56"/>
          <w:szCs w:val="24"/>
          <w:lang w:val="hu-HU" w:eastAsia="hu-HU"/>
        </w:rPr>
        <w:t>A SZÉKI</w:t>
        <w:br/>
        <w:t>REFORMÁTUS TEMPLOM</w:t>
      </w:r>
    </w:p>
    <w:p>
      <w:pPr>
        <w:pStyle w:val="Style5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>ÍRTA</w:t>
      </w:r>
    </w:p>
    <w:p>
      <w:pPr>
        <w:pStyle w:val="Style41"/>
        <w:widowControl/>
        <w:tabs>
          <w:tab w:val="clear" w:pos="720"/>
          <w:tab w:val="left" w:pos="3686" w:leader="none"/>
        </w:tabs>
        <w:spacing w:before="192" w:after="0"/>
        <w:jc w:val="center"/>
        <w:rPr/>
      </w:pPr>
      <w:r>
        <w:rPr>
          <w:rStyle w:val="FontStyle57"/>
          <w:rFonts w:cs="Times New Roman" w:ascii="Times New Roman" w:hAnsi="Times New Roman"/>
          <w:sz w:val="36"/>
          <w:szCs w:val="24"/>
          <w:lang w:val="hu-HU" w:eastAsia="hu-HU"/>
        </w:rPr>
        <w:t>ENTZ GÉZA</w:t>
        <w:tab/>
        <w:t>K. SEBESTYÉN JÓZSEF</w:t>
      </w:r>
    </w:p>
    <w:p>
      <w:pPr>
        <w:pStyle w:val="Style51"/>
        <w:widowControl/>
        <w:spacing w:lineRule="auto" w:line="240" w:before="4400" w:after="0"/>
        <w:rPr/>
      </w:pPr>
      <w:r>
        <w:rPr>
          <w:rStyle w:val="FontStyle38"/>
          <w:rFonts w:cs="Times New Roman" w:ascii="Times New Roman" w:hAnsi="Times New Roman"/>
          <w:b w:val="false"/>
          <w:lang w:val="hu-HU" w:eastAsia="hu-HU"/>
        </w:rPr>
        <w:t>KOLOZSVÁR, 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5880" w:after="5880"/>
        <w:jc w:val="center"/>
        <w:rPr/>
      </w:pPr>
      <w:r>
        <w:rPr>
          <w:rStyle w:val="FontStyle39"/>
          <w:rFonts w:cs="Times New Roman" w:ascii="Times New Roman" w:hAnsi="Times New Roman"/>
          <w:b w:val="false"/>
          <w:spacing w:val="0"/>
          <w:lang w:val="hu-HU" w:eastAsia="hu-HU"/>
        </w:rPr>
        <w:t>Erdélyi Tudományos Intézet</w:t>
        <w:br/>
        <w:t>Kolozsvár, Arany János-u. 11</w:t>
      </w:r>
      <w:r>
        <w:rPr>
          <w:rStyle w:val="FontStyle40"/>
          <w:rFonts w:cs="Times New Roman" w:ascii="Times New Roman" w:hAnsi="Times New Roman"/>
          <w:lang w:val="hu-HU" w:eastAsia="hu-HU"/>
        </w:rPr>
        <w:t>.</w:t>
      </w:r>
    </w:p>
    <w:p>
      <w:pPr>
        <w:pStyle w:val="Style71"/>
        <w:widowControl/>
        <w:spacing w:lineRule="auto" w:line="360" w:before="62" w:after="0"/>
        <w:ind w:left="-142" w:right="-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207645</wp:posOffset>
                </wp:positionV>
                <wp:extent cx="565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1"/>
          <w:rFonts w:cs="Times New Roman" w:ascii="Times New Roman" w:hAnsi="Times New Roman"/>
          <w:b w:val="false"/>
          <w:sz w:val="20"/>
          <w:szCs w:val="24"/>
          <w:lang w:val="hu-HU" w:eastAsia="hu-HU"/>
        </w:rPr>
        <w:t>A SZERKESZTÉSÉRT ÉS A KIADÁSÉRT SZABÓ T. ATTILA FELEL</w:t>
        <w:br/>
        <w:t>MINERVA R.-T. KOLOZSVÁR. No. 99. FSOC. JUD. CLUJ. 11133. –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b w:val="false"/>
          <w:b w:val="false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essze benn, a Mezőség nagyrészt kopár, meredek dombjai</w:t>
        <w:br/>
        <w:t>között fekszik Szék nagyközség, a hajdani sóbányaváros. A Sza-</w:t>
        <w:br/>
        <w:t>mos mentéről csak hegyi utakon vagy szűk mellékvölgyben</w:t>
        <w:br/>
        <w:t>kanyargó országúton közelíthető meg Bonchida, illetőleg Szamos-</w:t>
        <w:br/>
        <w:t>újvár felől. A forgalmat lebonyolító közlekedési vonalaktól távol,</w:t>
        <w:br/>
        <w:t>szinte elhagyottan él e régi és ma is népes magyar település,</w:t>
        <w:br/>
        <w:t>bezárva az őt körülvevő gerincek szeszélyes hullámzásába. A köz-</w:t>
        <w:br/>
        <w:t>ség házai sűrűn ülik meg a szerte kígyózó völgyet. Legtöbbjük</w:t>
        <w:br/>
        <w:t>a dombhátakra kapaszkodik. A Felszeg lejtőjének szélén emel-</w:t>
        <w:br/>
        <w:t>kedik a reformátusok ősi temploma. Fehér teste büszkén ural-</w:t>
        <w:br/>
        <w:t>kodik a házak nyüzsgő sokasága fölött. E kedves, meleg kép tárul</w:t>
        <w:br/>
        <w:t>a Bonchidáról a Csanafű széles hátára felkapaszkodó utas elé.</w:t>
        <w:br/>
        <w:t>De ha az egyház közvetlen közelébe érünk, akkor döbbenünk rá</w:t>
        <w:br/>
        <w:t>a kemény egyszerűségű formák tiszteletet ébresztő komolyságára.</w:t>
        <w:br/>
        <w:t>A hatást még csak fokozza a durvább, vidékies előadásmód, mely</w:t>
        <w:br/>
        <w:t>az erdélyi középkori művészet szigorúságával és önkényességével</w:t>
        <w:br/>
        <w:t>átitatva a templom egészének és részleteinek egyaránt igen jelleg-</w:t>
        <w:br/>
        <w:t>zetes, megkapó színt ad. Van valami felemelő és egyben meg-</w:t>
        <w:br/>
        <w:t>rendítő abban, mikor a magas művészet klasszikus stílusát a köz-</w:t>
        <w:br/>
        <w:t>pontoktól távoleső helyi adottságok, korlátok és törekvések elvál-</w:t>
        <w:br/>
        <w:t>toztatják és a maguk felfogása, lehetősége képére gyúrják. Az</w:t>
        <w:br/>
        <w:t>alapsajátságok megmaradnak, de egészen megtelnek az illető vidék</w:t>
        <w:br/>
        <w:t>sajátos szellemével. E folyamat a forma és tartalom elszíneződé-</w:t>
        <w:br/>
        <w:t>sében jut kifejezésre, s így a felkeltett művészi hatásban gyak-</w:t>
        <w:br/>
        <w:t>ran nem annyira az általános, mint inkább az egyéni jellemvoná-</w:t>
        <w:br/>
        <w:t>sok érvényesülnek. A széki templom varázsának titka és magya-</w:t>
        <w:br/>
        <w:t>rázata éppen e lelki élményben rejlik. Ha az épület nyújtotta</w:t>
        <w:br/>
        <w:t>benyomás formai, mesterségbeli és történeti elemei után kezdünk</w:t>
        <w:br/>
        <w:t>nyomozni s megkíséreljük kibogozni ezek összetevőit, lassan fel-</w:t>
        <w:br/>
        <w:t>tárul előttünk a közeli és távoli környék elfelejtett élete, s olyan</w:t>
        <w:br/>
        <w:t>összefüggések csillannak meg a régmult ködén át, melyek a</w:t>
        <w:br/>
        <w:t>hegyekbe temetett községből a szűkebb erdélyi hazán túl a messzi</w:t>
        <w:br/>
        <w:t>Nyugatra nyitnak csodálatos kilátást. E megvilágításban a széki</w:t>
        <w:br/>
        <w:t>templom a XIII. század művészetének nemcsak erdélyi, hanem</w:t>
        <w:br/>
      </w:r>
    </w:p>
    <w:p>
      <w:pPr>
        <w:pStyle w:val="Style8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gyszersmind európai virága: a középkor helyi és általános erői-</w:t>
        <w:br/>
        <w:t>ből, törekvéseiből, szelleméből harmónikus egésszé összefonódó,</w:t>
        <w:br/>
        <w:t>egyéni ízű, de az európai fejlődésbe mégis szervesen beleillesz-</w:t>
        <w:br/>
        <w:t>kedő alkotása.</w:t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gy 1946 februárjában dúló, hatalmas szélvihar leszakította</w:t>
        <w:br/>
        <w:t>a templom óriási sátorfedelét. E baleset egyszeriben felhívta a</w:t>
        <w:br/>
        <w:t>község és az erdélyi magyar közvélemény figyelmét a már-már</w:t>
        <w:br/>
        <w:t>reménytelenül elfeledett épületre. A tetemes kár egyben felszínre</w:t>
        <w:br/>
        <w:t>hozta az ősi egyház minden régóta vajúdó kérdését is. Egészen</w:t>
        <w:br/>
        <w:t>komoly formában vetődött fel a gondolat, hogy a tetőjavításon</w:t>
        <w:br/>
        <w:t>túl minden olyan munkát el kell végezni, mely részben műszaki,</w:t>
        <w:br/>
        <w:t>részben művészeti szempontból halaszthatatlannak látszik. Így</w:t>
        <w:br/>
        <w:t>került előtérbe a templom eredeti bazilika-alakjának visszaállítása,</w:t>
        <w:br/>
        <w:t>a hajótól veszedelmesen elhajló torony állapota, az erősen szűk-</w:t>
        <w:br/>
        <w:t>nek bizonyuló belső tér kibővítése, a mészréteg alatt lappangó</w:t>
        <w:br/>
        <w:t>falfestmények feltárása. A cél tehát kettős lett: egyrészt az egy-</w:t>
        <w:br/>
        <w:t>ház eredeti megjelenésének részletekben és egészében való lehető</w:t>
        <w:br/>
        <w:t>legteljesebb helyreállítása, másrészt a mai igényeknek és szük-</w:t>
        <w:br/>
        <w:t>ségletnek megfelelő kielégítése. Mindezzel kapcsolatban pedig el</w:t>
        <w:br/>
        <w:t>kellett végezni az összes műszakilag fontos és az épület további</w:t>
        <w:br/>
        <w:t>fennmaradását biztosító munkákat. A helyreállítás K</w:t>
      </w:r>
      <w:r>
        <w:rPr>
          <w:rStyle w:val="FontStyle57"/>
          <w:rFonts w:cs="Times New Roman" w:ascii="Times New Roman" w:hAnsi="Times New Roman"/>
          <w:smallCaps/>
          <w:szCs w:val="24"/>
          <w:lang w:val="hu-HU" w:eastAsia="hu-HU"/>
        </w:rPr>
        <w:t>ós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ároly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vezetésével a község példaadó áldozatvállalása mellett még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1946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avaszán megindult s ugyanez év őszén lényegében el is készült.</w:t>
        <w:br/>
        <w:t>Minden remény megvan arra, hogy 1947-ben az új, már egy eme-</w:t>
        <w:br/>
        <w:t>let magasságra felhúzott torony felépítése, az egyház külsejének</w:t>
        <w:br/>
        <w:t>és belsejének még hátralévő részletmunkái teljesen befejeződje-</w:t>
        <w:br/>
        <w:t>nek. A Magyar Népi Szövetség anyagi támogatása lehetővé tette,</w:t>
        <w:br/>
        <w:t xml:space="preserve">hogy ugyancsak 1946 nyarán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. S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ebestyén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J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ózsef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ész- és</w:t>
        <w:br/>
        <w:t>vakolatréteg alól kiszabadítsa a falfestményeket s a megmaradt</w:t>
        <w:br/>
        <w:t>töredékeket gondosan és szakszerűen konzerválja. Az 1947 tava-</w:t>
        <w:br/>
        <w:t>száig elvégzett munkák eredményeképpen a templom sok tekin-</w:t>
        <w:br/>
        <w:t>tetben visszanyerte eredeti külső és belső alakját s így kedvező</w:t>
        <w:br/>
        <w:t>alkalom nyílik arra, hogy a helyszíni vizsgálatok, valamint a</w:t>
        <w:br/>
        <w:t>stíluskritikai és történeti adatok alapján az ősi épület hétszáz-</w:t>
        <w:br/>
        <w:t>éves életéről, szerepéről és jelentőségéről beszámolhassak.</w:t>
      </w:r>
    </w:p>
    <w:p>
      <w:pPr>
        <w:pStyle w:val="Style131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before="226" w:after="0"/>
        <w:jc w:val="center"/>
        <w:rPr/>
      </w:pPr>
      <w:r>
        <w:rPr>
          <w:rStyle w:val="FontStyle57"/>
          <w:rFonts w:cs="Times New Roman" w:ascii="Times New Roman" w:hAnsi="Times New Roman"/>
          <w:b/>
          <w:szCs w:val="24"/>
          <w:lang w:val="hu-HU" w:eastAsia="hu-HU"/>
        </w:rPr>
        <w:t>1.</w:t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72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templom háromhajós, első formájában toronynélküli</w:t>
        <w:br/>
        <w:t>bazilika. Főhajója és főszentélye arányosan emelkedik az oldal-</w:t>
        <w:br/>
        <w:t>hajók és egyenes záródású mellékszentélyek fölé. A főszentélyre</w:t>
        <w:br/>
        <w:t>bordás keresztboltozat borul. A szentélynégyszöget hatsüveges, a</w:t>
        <w:br/>
      </w:r>
    </w:p>
    <w:p>
      <w:pPr>
        <w:pStyle w:val="Style111"/>
        <w:widowControl/>
        <w:spacing w:lineRule="auto" w:line="240" w:before="72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yolcszög öt oldalával végződő boltszakasz zárja le. A boltozatot</w:t>
        <w:br/>
        <w:t>fejezetes faloszlopok tartják. Ezek közül a két legnagyobb és leg-</w:t>
        <w:br/>
        <w:t>vaskosabb a nyomott csúcsívben záródó diadalívet hordozza. Az</w:t>
        <w:br/>
        <w:t>ív széles profilja kétoldalt rézsűzött hasáb-alakot mutat. Vele</w:t>
        <w:br/>
        <w:t>ellentétben a szentély bordái már megnyúltabbak. A felső két</w:t>
        <w:br/>
        <w:t>horony lépcsőzetes taggal csatlakozik az enyhe csúcsban végződő,</w:t>
        <w:br/>
        <w:t>vastag bordazáródáshoz. A bordák fenn szépen és változatosan</w:t>
        <w:br/>
        <w:t>faragott zárókövekben metsződnek. A kettő közül gazdagabb a</w:t>
        <w:br/>
        <w:t>keleti, melynek közepén nagyon gondos megmintázású, hatszirmú</w:t>
        <w:br/>
        <w:t>rózsa látható. Ezt újra hat nagyobb szirom, legkívül pedig lazán</w:t>
        <w:br/>
        <w:t>egymásra hajlított 12 tölgylevél koszorúja veszi körül. A szen-</w:t>
        <w:br/>
        <w:t>télynégyszög zárókövét tízszirmú rózsa és egymást sűrűn fedő</w:t>
        <w:br/>
        <w:t>tölgylevél-gallér díszíti. A két boltzárókő tehát lényegében hasonló,</w:t>
        <w:br/>
        <w:t>csak abban térnek el egymástól, hogy a keleti kiegyensúlyozottabb</w:t>
        <w:br/>
        <w:t>és lazább, a nyugati aprólékosabb és tömöttebb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bordák a sokszögzáródásnál négy, a szentélynégyszög nyu-</w:t>
        <w:br/>
        <w:t>gati felénél két háromnegyedoszlopra futnak le. A két szentély-</w:t>
        <w:br/>
        <w:t>boltszakasz határát egy-egy oszlopköteg hangsúlyozza ki. Ezek</w:t>
        <w:br/>
        <w:t>három háromnegyedoszlopból tevődnek össze. A diadalív hasábos</w:t>
        <w:br/>
        <w:t>pillérje előtt erős féloszlopok duzzadnak. Valamennyi oszlop fej-</w:t>
        <w:br/>
        <w:t>lemeze egy négyszögletes és egy ezalatt beugró, homorú tagból</w:t>
        <w:br/>
        <w:t>áll. A tekintélyes magasságú fejlemez átvezet a gazdagon meg-</w:t>
        <w:br/>
        <w:t>mintázott oszlopfejezetekhez. Ezek három alapformája a bimbós,</w:t>
        <w:br/>
        <w:t>leveles és nyelves megoldást mutatja. Az első a diadalív fél-</w:t>
        <w:br/>
        <w:t>oszlopain, az északi hármas oszlopkötegen és a szentélynyolcszög</w:t>
        <w:br/>
        <w:t>zárófalának déli sarkában jelenik meg. A másodikat a szentély-</w:t>
        <w:br/>
        <w:t>négyszög két nyugati és a nyolcszögzáródás északi sarkán lát-</w:t>
        <w:br/>
        <w:t>hatjuk. A harmadik a fennmaradt többi oszlopfejezeteket jel-</w:t>
        <w:br/>
        <w:t>lemzi. Legváltozatosabb az első csoport. Az északi diadalívfejezet</w:t>
        <w:br/>
        <w:t>és a szentélyoszlopköteg bimbóba csavarodó levelei közt a közé-</w:t>
        <w:br/>
        <w:t>pen egy-egy megnyúlt, tölgylevélhez hasonló szőlőlevél foglal</w:t>
        <w:br/>
        <w:t>helyet. A lendületes sarkokon álló levelek a déli diadalív fejezete</w:t>
        <w:br/>
        <w:t>kivételével sűrűn bordázottak. Ugyanilyenek a nyelves oszlopfők</w:t>
        <w:br/>
        <w:t>is azzal a különbséggel, hogy a rajtuk szétnyíló levelek nem bim-</w:t>
        <w:br/>
        <w:t>bósan, hanem hegyesen végződnek. A leveles megoldás két leg-</w:t>
        <w:br/>
        <w:t>érdekesebb példánya a szentélynégyszög nyugati sarkán látható.</w:t>
        <w:br/>
        <w:t>A fejezetre három hosszú, háromosztású levél tapad. Hullámzó</w:t>
        <w:br/>
        <w:t>körvonalaik megszakítás nélkül mennek át egymásba. A szentély-</w:t>
        <w:br/>
        <w:t>záródásnál lévő leveles oszlopfő viszont átmenet a bimbós meg-</w:t>
        <w:br/>
        <w:t>oldás felé, amennyiben ettől csak abban tér el, hogy a végén</w:t>
        <w:br/>
        <w:t>visszahajló levél nem becsavarodva, hanem lazán kiterítve jelenik</w:t>
        <w:br/>
        <w:t>meg. Valamennyi fejezetet keskeny, domború gyűrű választja el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z oszloptesttől. A magas, hasábos talapzaton álló attikai oszlop-</w:t>
        <w:br/>
        <w:t>lábazatok a jellegzetes késői formát mutatják. A két kidagadó</w:t>
        <w:br/>
        <w:t>párnatag profilja menedékes. A diadalív féloszlopainak lábazata</w:t>
        <w:br/>
        <w:t>a maguk nemében egyedülálló. Az oszlop lenn összeszűkül s kan-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deláberessé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válik. Az attikai lábazat párnatagjai egészen elsat-</w:t>
        <w:br/>
        <w:t>nyulnak, sőt az északi lábazaton csak az alsónak maradványai</w:t>
        <w:br/>
        <w:t>vehetők ki.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 szentélyt a mostani helyreállításig csak két félkörívvel</w:t>
        <w:br/>
        <w:t>lezáródó keskeny, hosszú ablak világította meg, melyeket való-</w:t>
        <w:br/>
        <w:t xml:space="preserve">színűleg az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767—71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özt végzett javítások alkalmával vágtak</w:t>
        <w:br/>
        <w:t>a szentél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y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záródás keleti és délkeleti falába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946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-ban öt kerek</w:t>
        <w:br/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/>
        <w:drawing>
          <wp:inline distT="0" distB="0" distL="0" distR="0">
            <wp:extent cx="5394960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before="120" w:after="120"/>
        <w:jc w:val="center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1. kép. A szentély koronázó párkányának metszete, a nyugati csúcsíves kapu déli</w:t>
        <w:br/>
        <w:t>bélletének metszete, a szentélysokszög lábazatának metszete</w:t>
      </w:r>
    </w:p>
    <w:p>
      <w:pPr>
        <w:pStyle w:val="Style71"/>
        <w:widowControl/>
        <w:spacing w:lineRule="auto" w:line="240" w:before="38" w:after="0"/>
        <w:jc w:val="right"/>
        <w:rPr/>
      </w:pPr>
      <w:r>
        <w:rPr>
          <w:rStyle w:val="FontStyle41"/>
          <w:rFonts w:cs="Times New Roman" w:ascii="Times New Roman" w:hAnsi="Times New Roman"/>
          <w:b w:val="false"/>
          <w:sz w:val="20"/>
          <w:szCs w:val="22"/>
          <w:lang w:val="hu-HU" w:eastAsia="hu-HU"/>
        </w:rPr>
        <w:t>K. Sebestyén József rajza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43"/>
          <w:rFonts w:ascii="Times New Roman" w:hAnsi="Times New Roman" w:cs="Times New Roman"/>
          <w:b w:val="false"/>
          <w:b w:val="false"/>
          <w:spacing w:val="0"/>
          <w:sz w:val="22"/>
          <w:szCs w:val="24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blak szabadult ki. Két-két háromkaréjos a szentély északi és déli</w:t>
        <w:br/>
        <w:t>falán és egy hatkaréjos az északkeleti szentélyvégződésen. Ez</w:t>
        <w:br/>
        <w:t>utóbbi közepét ismét háromkaréj díszíti. Megoldása nemcsak szép</w:t>
        <w:br/>
        <w:t>látványt nyújt, hanem egyszersmind egész Erdélyben páratlanul</w:t>
        <w:br/>
        <w:t>áll. Átmérője jóval meghaladja a többi háromkaréjos ablakét.</w:t>
        <w:br/>
        <w:t>Ugyanilyen nagyságú körablakok voltak a szentély keleti és dél-</w:t>
        <w:br/>
        <w:t>keleti záródásán is. Ezek a felső körvonalait a mostani friss</w:t>
        <w:br/>
        <w:t>bemeszelés előtt jól ki lehetett venni. Helyreállításuk az említett</w:t>
        <w:br/>
        <w:t>hosszú ablakok miatt nem volt lehetséges. Ezek ugyanis felső</w:t>
        <w:br/>
        <w:t>részükkel mélyen belenyúlnak a hajdani körablakok területébe.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ét újonnan bevágott ablaknak tehát áldozatul esett a két régi,</w:t>
        <w:br/>
        <w:t>melyet az északkeletihez hasonlóan nyilván szintén hatkaréjba</w:t>
        <w:br/>
        <w:t xml:space="preserve">írt háromkaréjjal töltöttek ki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gy rózsaablak metszete egy-</w:t>
        <w:br/>
        <w:t xml:space="preserve">szerű: kívül, belül rézsűs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áromkaréjos ablakok faragott része</w:t>
        <w:br/>
        <w:t>csak kívül rézsűs, belül egy derékszögű lépcső vezet a vízszintes</w:t>
        <w:br/>
      </w:r>
    </w:p>
    <w:p>
      <w:pPr>
        <w:pStyle w:val="Style101"/>
        <w:widowControl/>
        <w:spacing w:lineRule="auto" w:line="24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6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profilorrhoz. A fal a megszokott középkori módon a faragott rész-</w:t>
        <w:br/>
        <w:t>től kifelé és befelé egyaránt rézsűsen szélesedik.</w:t>
      </w:r>
    </w:p>
    <w:p>
      <w:pPr>
        <w:pStyle w:val="Style111"/>
        <w:widowControl/>
        <w:spacing w:lineRule="auto" w:line="240" w:before="5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szentélyt az ablakok fölött igen jellegzetes koronázó-</w:t>
        <w:br/>
        <w:t>párkány futja körül. A befelé rézselt, erőteljes horonnyal tagolt</w:t>
        <w:br/>
        <w:t>párkányt egészen egyszerű, lefelé vékonyodó, szabálytalan közök-</w:t>
        <w:br/>
        <w:t>ben elhelyezett gyámkövek hordják. Ezek száma a déli oldalon</w:t>
        <w:br/>
        <w:t>17, az északin 15. A főszentély sarkain kívül négy kétosztású</w:t>
        <w:br/>
        <w:t>támasztó pillér vezeti le a boltozat nyomását. Fenn csak a bolt-</w:t>
        <w:br/>
        <w:t>süvegek derekáig érnek s így magasságuk jóval a koronázópár-</w:t>
        <w:br/>
        <w:t>kány alá süllyed. A főszentély eredeti lábazata csak a nyolcszög-</w:t>
        <w:br/>
        <w:t>záródás keleti és északkeleti kőlába között maradt fenn teljesen</w:t>
        <w:br/>
        <w:t>épen. Egy vékony hengertagból, horonyból és egy tompaszögű</w:t>
        <w:br/>
        <w:t>lépcsőből áll. E lábazat azonban csak a déli támpillérig tart s ott</w:t>
        <w:br/>
        <w:t>megszűnik. A templom déli oldalát, sekrestyéjét és homlokzatát</w:t>
        <w:br/>
        <w:t>erős megszakításokkal csupán egylépcsős, egészen jellegtelen</w:t>
        <w:br/>
        <w:t>kőlábazat szegélyezi.</w:t>
      </w:r>
    </w:p>
    <w:p>
      <w:pPr>
        <w:pStyle w:val="Style211"/>
        <w:widowControl/>
        <w:spacing w:lineRule="auto" w:line="240" w:before="24" w:after="0"/>
        <w:ind w:firstLine="567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szentélyt szinte teljes hosszában fogja közre a két mel-</w:t>
        <w:br/>
        <w:t>lékszentély, mely körülbelül a keleti zárókő vonaláig nyomul előre.</w:t>
        <w:br/>
        <w:t>Ezek egyszerű, borda nélküli, kétszakaszos keresztboltozattal</w:t>
        <w:br/>
        <w:t>vannak fedve, melynek cikkelyei minden közvetítés nélkül a falra,</w:t>
        <w:br/>
        <w:t>illetőleg a sarkokra támaszkodnak. A keletről számított első bol-</w:t>
        <w:br/>
        <w:t>tozat nyugati végén mindkét mellékszentélyből nyomott csúcsíves,</w:t>
        <w:br/>
        <w:t>alacsony átjáró nyílik a szentélynégyszög felé. A déli oldalszen-</w:t>
        <w:br/>
        <w:t>tély mindkét boltszakaszának tengelyében egy-egy keskeny, eny-</w:t>
        <w:br/>
        <w:t>hén csúcsíves, rézsűs résablak töri át a vastag falat. Ezek a mos-</w:t>
        <w:br/>
        <w:t>tani helyreállításkor kerültek újból elő. Mindkét mellékszentély</w:t>
        <w:br/>
        <w:t>keleti falát téglalap-alakú ablakokkal látták el talán ugyanakkor,</w:t>
        <w:br/>
        <w:t>midőn a főszentély jellegtelen ablakai is készültek. A déli oldalon</w:t>
        <w:br/>
        <w:t>a két régi ablaknak a vakolatréteg alól való kiszabadítása feles-</w:t>
        <w:br/>
        <w:t>legessé tette a záródás ablaknyílását, s így ezt a legutóbbi helyre-</w:t>
        <w:br/>
        <w:t>állítások alkalmával befalazták. A mellékszentélyek padlásterét</w:t>
        <w:br/>
        <w:t>lóhereíves ikerablakok világítják meg. Ezeket a keleti zárófalból</w:t>
        <w:br/>
        <w:t>szintén 1946-ban bontották ki. Felettük a főszentély koronázó-</w:t>
        <w:br/>
        <w:t>párkányával azonos párkány a tető vonalával párhuzamosan fer-</w:t>
        <w:br/>
        <w:t>dén futott le. A déli mellékhajó keleti záróoromzatán megmaradt</w:t>
        <w:br/>
        <w:t>három, az északin látható egy gyámkő erről tanuskodik. E gyá-</w:t>
        <w:br/>
        <w:t>mok megegyeznek a főszentély gyámjaival. A mellékszentélyek a</w:t>
        <w:br/>
        <w:t>főszentély diadalívével egy vonalban ugyancsak enyhén csúcsban</w:t>
        <w:br/>
        <w:t>metsződő ívvel csatlakoznak a tulajdonképpeni hajóhoz.</w:t>
      </w:r>
    </w:p>
    <w:p>
      <w:pPr>
        <w:pStyle w:val="Style21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hajó bazilika-rendszerét a mostani helyreállításig teljesen</w:t>
        <w:br/>
        <w:t>elrejtette a ráhelyezett ormótlan sátortető. A fő- és mellékhajókat</w:t>
        <w:br/>
        <w:t>elborító, egységes tetőzet nemcsak súlyos szerkezeti hibákat oko-</w:t>
        <w:br/>
      </w:r>
    </w:p>
    <w:p>
      <w:pPr>
        <w:pStyle w:val="Style2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7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zott, hanem a templom eredeti és igen jellegzetes felépítését is</w:t>
        <w:br/>
        <w:t>jóformán egészen elnyelte. Az oldalhajók későbbi felemelése és a</w:t>
        <w:br/>
        <w:t>déli bejárat elé forrasztott, aránylag nagyméretű előcsarnok még</w:t>
        <w:br/>
        <w:t xml:space="preserve">inkább hozzájárult a bazilika-jelleg és a régi szép arányok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l-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osásához. A templom szinte egyetlen óriási tetővé változott,</w:t>
        <w:br/>
        <w:t xml:space="preserve">amint azt 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Kádár József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gy munkájában közölt képen is lát-</w:t>
        <w:br/>
        <w:t>hatju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mostani helyreállítás egyik legfőbb eredménye, hogy</w:t>
        <w:br/>
        <w:t>az oldalhajók falának eredeti magasságra való csökkentése és a</w:t>
        <w:br/>
        <w:t>hajók külön lefedése által az egyház régi külseje minden komoly</w:t>
        <w:br/>
        <w:t>szépségével, egyszerű szűkszavúságával együtt ismét megvalósult.</w:t>
      </w:r>
    </w:p>
    <w:p>
      <w:pPr>
        <w:pStyle w:val="Style211"/>
        <w:widowControl/>
        <w:spacing w:lineRule="auto" w:line="240" w:before="120" w:after="120"/>
        <w:ind w:hanging="0"/>
        <w:jc w:val="center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  <w:drawing>
          <wp:inline distT="0" distB="0" distL="0" distR="0">
            <wp:extent cx="4636135" cy="3150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ind w:hanging="0"/>
        <w:jc w:val="center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2. kép. A templom szentélyeinek a hajók felé néző, 1946 előtti és</w:t>
        <w:br/>
        <w:t>utáni keresztmetszete, a templom új homlokzata</w:t>
      </w:r>
    </w:p>
    <w:p>
      <w:pPr>
        <w:pStyle w:val="Style71"/>
        <w:widowControl/>
        <w:spacing w:lineRule="auto" w:line="240"/>
        <w:ind w:right="1134" w:hanging="0"/>
        <w:jc w:val="right"/>
        <w:rPr/>
      </w:pPr>
      <w:r>
        <w:rPr>
          <w:rStyle w:val="FontStyle41"/>
          <w:rFonts w:cs="Times New Roman" w:ascii="Times New Roman" w:hAnsi="Times New Roman"/>
          <w:b w:val="false"/>
          <w:sz w:val="20"/>
          <w:lang w:val="hu-HU" w:eastAsia="hu-HU"/>
        </w:rPr>
        <w:t>Kós Károly rajza</w:t>
      </w:r>
    </w:p>
    <w:p>
      <w:pPr>
        <w:pStyle w:val="Style111"/>
        <w:widowControl/>
        <w:spacing w:lineRule="auto" w:line="240" w:before="120" w:after="12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hajó eredetileg négy hasábalakú, zömök, minden díszítés</w:t>
        <w:br/>
        <w:t>nélküli, pillérpáron nyugodott. A pilléreket egészen régiesen ható</w:t>
        <w:br/>
        <w:t>félkörívek kötik össze. Az így keletkezett valamikor öt, a torony</w:t>
        <w:br/>
        <w:t>beépítése után négy árkád fölött simán emelkedik a fal a tető-</w:t>
        <w:br/>
        <w:t>zetig. Tagolást csak az északi és déli oldalon a mellékhajók tető-</w:t>
        <w:br/>
        <w:t>végződése fölött nyíló négy-négy keskeny, rézsűs megoldású</w:t>
        <w:br/>
        <w:t>csúcsíves résablakpár ad, mely a főhajó világítását meglehetős</w:t>
        <w:br/>
        <w:t>gyengén látja el. Az új helyreállítás az eredeti elrendezést né-</w:t>
        <w:br/>
        <w:t>mileg megváltoztatta, amennyiben a templom északi része két</w:t>
        <w:br/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4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 xml:space="preserve">Kádár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József, Szolnok-Doboka vármegye monographiája. Dés,</w:t>
        <w:br/>
        <w:t xml:space="preserve">1903. VI, 393. </w:t>
      </w:r>
      <w:r>
        <w:rPr>
          <w:rStyle w:val="FontStyle44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A széki templom eddigi irodalma: A széki református</w:t>
        <w:br/>
        <w:t xml:space="preserve">templom: Technika. 1942. 250—2. </w:t>
      </w:r>
      <w:r>
        <w:rPr>
          <w:rStyle w:val="FontStyle44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Tőlem, Szolnok-Doboka műemlé-</w:t>
        <w:br/>
        <w:t>kei: Szolnok-Doboka magyarsága (szerk. Szabó T. Attila). Dés</w:t>
      </w:r>
      <w:r>
        <w:rPr>
          <w:rStyle w:val="FontStyle44"/>
          <w:rFonts w:cs="Times New Roman" w:ascii="Times New Roman" w:hAnsi="Times New Roman"/>
          <w:sz w:val="24"/>
          <w:szCs w:val="24"/>
          <w:lang w:val="hu-HU" w:eastAsia="hu-HU"/>
        </w:rPr>
        <w:t>—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>Kolozs-</w:t>
        <w:br/>
        <w:t xml:space="preserve">vár,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1944. 199—201. 2, 3 és 18. kép.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8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árkád szélességű toldalékkal bővült. E kereszthajószerűen meg-</w:t>
        <w:br/>
        <w:t>oldott, emeletes, a főhajóval egy magasságú épületrésznek áldo-</w:t>
        <w:br/>
        <w:t>zatul esett a szentélyhez legközelebb eső északi pillér a két fél-</w:t>
        <w:br/>
        <w:t>köríves árkáddal, valamint a két árkád feletti falrész a rajta lévő</w:t>
        <w:br/>
        <w:t>két ablakkal. Ez utóbbiak közül az egyik az északi főhajófal nyu-</w:t>
        <w:br/>
        <w:t>gati végére, a többivel egy magasságba került, a másik az északi</w:t>
        <w:br/>
        <w:t>mellékhajónak ugyancsak a homlokzat felé eső részére. Most a</w:t>
        <w:br/>
        <w:t>régi karzatfeljáró négyzetalakú, kis terét világítja meg. E másod-</w:t>
        <w:br/>
        <w:t>lagosan elhelyezett ablakok nagyjából egy vonalba esnek, a régi</w:t>
        <w:br/>
        <w:t>torony tengelyének vonalába. Az északi toldaléképület a főhajó</w:t>
        <w:br/>
        <w:t>felé egyetlen nagy emeleti félkörívvel csatlakozik. Meg kell je-</w:t>
        <w:br/>
        <w:t>gyeznem, hogy a főhajó déli oldalán a homlokzathoz legközelebb</w:t>
        <w:br/>
        <w:t>álló pillér a szabályos árkádtávolságot nem tartja meg, s így a</w:t>
        <w:br/>
        <w:t>déli negyedik és ötödik boltív a többinél szélesebb volt. Ennek oka</w:t>
        <w:br/>
        <w:t>az alábbiakban kiviláglik. A déli mellékhajó körülbelőli közepén</w:t>
        <w:br/>
        <w:t>jellegtelen, széles, új ajtó nyílik. Az előtte emelt zárt előcsarnok</w:t>
        <w:br/>
        <w:t>helyébe a helyreállítás széles körívekkel mindhárom oldalán fel-</w:t>
        <w:br/>
        <w:t>lazított, kisebb portikust épített. Ezt jobbról és balról egy-egy</w:t>
        <w:br/>
        <w:t>tágas, későgótikus ablak kíséri. Sajnos, csak nyílásuk maradt meg,</w:t>
        <w:br/>
        <w:t>a kőrácsok kitörtek. Csekély nyomai a szentély felé eső ablakon</w:t>
        <w:br/>
        <w:t>még kivehetők. A déli mellékhajó harmadik, legnyugatibb gótikus</w:t>
        <w:br/>
        <w:t>ablakát az új torony miatt az északi oldalra helyezték át s jelen-</w:t>
        <w:br/>
        <w:t>leg az északi mellékhajót világítja meg nem messze a főhajó má-</w:t>
        <w:br/>
        <w:t>sodlagosan elhelyezett, beépített résablakától. Mind a főhajót,</w:t>
        <w:br/>
        <w:t>mind a mellékhajókat egyszerű, kékre festett, kazettás, lapos fa-</w:t>
        <w:br/>
        <w:t>mennyezet fedi. Az eredeti megoldás a maival lényegében minden</w:t>
        <w:br/>
        <w:t>bizonnyal azonos vol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homlokzat felépítése kétségtelenül követte a bazilika el-</w:t>
        <w:br/>
        <w:t>rendezést. A főhajó messze kimagaslott háromszögű oromzatával.</w:t>
        <w:br/>
        <w:t>Hozzá csatlakoztak két oldalt a ferde lefedésű mellékhajók. A kö-</w:t>
        <w:br/>
        <w:t>zépen elég széles, csúcsíves kapu vezet a templom belsejébe. Ré-</w:t>
        <w:br/>
        <w:t>zsűs metszete két hengertag és két horony váltakozását mutatja.</w:t>
        <w:br/>
        <w:t>A tagozatok között részben derékszögű, részben lekerekített, kis</w:t>
        <w:br/>
        <w:t>lépcsőzetek közvetítenek. A homlokzat egyéb eredeti részletéről</w:t>
        <w:br/>
        <w:t>nem tudunk.</w:t>
      </w:r>
    </w:p>
    <w:p>
      <w:pPr>
        <w:pStyle w:val="Style111"/>
        <w:widowControl/>
        <w:spacing w:lineRule="auto" w:line="240"/>
        <w:ind w:firstLine="567"/>
        <w:rPr>
          <w:rStyle w:val="FontStyle60"/>
          <w:rFonts w:ascii="Times New Roman" w:hAnsi="Times New Roman" w:cs="Times New Roman"/>
          <w:i w:val="false"/>
          <w:i w:val="false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homlokzattal egy vonalban, mélyen a főhajóba benyúlva</w:t>
        <w:br/>
        <w:t>emelkedett a hatalmas, de meglehetősen zömök, négyszögű torony.</w:t>
        <w:br/>
        <w:t>Csak utolsó emeletével magasodott a most lebontott sátorfedél</w:t>
        <w:br/>
        <w:t>fölé. A torony vastag falakon nyugodott, melynek négyszöge a</w:t>
        <w:br/>
        <w:t>főhajó negyedik árkádpárjáig nyomult be. A dongaboltozatos föld-</w:t>
        <w:br/>
        <w:t>szintből vállköves, csúcsíves, alul egyszerű lépcsős lábazatú nyílá-</w:t>
        <w:br/>
        <w:t xml:space="preserve">son át lehetett a hajóba jutni. A torony első emeletén gótikus </w:t>
      </w:r>
      <w:r>
        <w:rPr>
          <w:rStyle w:val="FontStyle60"/>
          <w:rFonts w:cs="Times New Roman" w:ascii="Times New Roman" w:hAnsi="Times New Roman"/>
          <w:i w:val="false"/>
          <w:szCs w:val="24"/>
          <w:lang w:val="hu-HU" w:eastAsia="hu-HU"/>
        </w:rPr>
        <w:t>rés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-</w:t>
        <w:br/>
      </w:r>
    </w:p>
    <w:p>
      <w:pPr>
        <w:pStyle w:val="Style111"/>
        <w:widowControl/>
        <w:spacing w:lineRule="auto" w:line="240"/>
        <w:ind w:hanging="0"/>
        <w:rPr>
          <w:rStyle w:val="FontStyle60"/>
          <w:rFonts w:ascii="Times New Roman" w:hAnsi="Times New Roman" w:cs="Times New Roman"/>
          <w:i w:val="false"/>
          <w:i w:val="false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0"/>
          <w:rFonts w:ascii="Times New Roman" w:hAnsi="Times New Roman" w:cs="Times New Roman"/>
          <w:i w:val="false"/>
          <w:i w:val="false"/>
          <w:szCs w:val="24"/>
          <w:lang w:val="hu-HU" w:eastAsia="hu-HU"/>
        </w:rPr>
      </w:pPr>
      <w:r>
        <w:rPr>
          <w:rStyle w:val="FontStyle60"/>
          <w:rFonts w:cs="Times New Roman" w:ascii="Times New Roman" w:hAnsi="Times New Roman"/>
          <w:i w:val="false"/>
          <w:szCs w:val="24"/>
          <w:lang w:val="hu-HU" w:eastAsia="hu-HU"/>
        </w:rPr>
        <w:t>9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blak jelent meg. A második emeletet díszítés nélküli kerek, leg-</w:t>
        <w:br/>
        <w:t xml:space="preserve">felső emeletét pedig félköríves záródású ablakok törték át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Ez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utóbbi négy formája után ítélve a nagy szentélyablakokkal egy</w:t>
        <w:br/>
        <w:t>időben készülhetett. Ugyanekkor építették a legfelső toronyeme-</w:t>
        <w:br/>
        <w:t>letet is, melyet nyilván a régi mintájára négyfiatornyos, magas</w:t>
        <w:br/>
        <w:t>sisakkal koronáztak. A toronynak a hajótér padlásával egy ma-</w:t>
        <w:br/>
        <w:t>gasságban lévő emeletének négy oldalán átlós boltfészkek látszot-</w:t>
        <w:br/>
        <w:t>tak. Ezekből arra következtethetünk, hogy a torony itt négy-</w:t>
        <w:br/>
        <w:t>szögből nyolcszögbe tört s e keskenyebb emelettel fejeződött be</w:t>
        <w:br/>
        <w:t>az építmény. Ilyen megoldásra a környéken ma is akad példa a</w:t>
        <w:br/>
        <w:t>későgótika korából (Szarvaskend, Szentbenedek). A nyolcszögű</w:t>
        <w:br/>
        <w:t>rész idők folyamán elpusztult, illetőleg kicserélődött, s így lett</w:t>
        <w:br/>
        <w:t>nyilván a barokk időkben az egész torony négyszögű.</w:t>
      </w:r>
    </w:p>
    <w:p>
      <w:pPr>
        <w:pStyle w:val="Style211"/>
        <w:widowControl/>
        <w:spacing w:lineRule="auto" w:line="240" w:before="5" w:after="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orony az utóbbi években a hajótól fokozatosan elhajlott.</w:t>
        <w:br/>
        <w:t>Az egyre erősbödő eltávolodás mellett a második emelet homlok-</w:t>
        <w:br/>
        <w:t>zati oldalán a ránehezedő nyomás következtében a fal veszélyesen</w:t>
        <w:br/>
        <w:t>szét is lazult. 1946-ban kiderült, hogy a torony alapozása csupán</w:t>
        <w:br/>
        <w:t>egy méter mély. E tény is arra vall, hogy eredetileg alacsonyabb</w:t>
        <w:br/>
        <w:t>lehetett. A megmagasított faltömeg súlyát ez a sekély alap idők</w:t>
        <w:br/>
        <w:t>multán már nem bírta ki. Így indult meg a torony, s kezdett</w:t>
        <w:br/>
        <w:t>dőlni nyugat felé. Mivel az épületrész időtálló és alapos kijaví-</w:t>
        <w:br/>
        <w:t>tása az adott körülmények között nem volt lehetséges, az egészet</w:t>
        <w:br/>
        <w:t>le kellett bontani. Hogy állapota mennyire kritikussá vált, vilá-</w:t>
        <w:br/>
        <w:t>gosan mutatja az a körülmény, hogy midőn a bontással a meg-</w:t>
        <w:br/>
        <w:t>lazult homlokzati részhez értek, az oromfal és a déli mellékhajó</w:t>
        <w:br/>
        <w:t>torony melletti szakasza részben leomlott. A torony az eredetileg</w:t>
        <w:br/>
        <w:t>kétségkívül toronytalan egyházba később épült be. A lebontás köz-</w:t>
        <w:br/>
        <w:t>ben különösen jól látszott, hogy a torony fala elvált a korábbi</w:t>
        <w:br/>
        <w:t>homlokzattól és a főhajó északi és déli falától. A torony beépítése</w:t>
        <w:br/>
        <w:t>következtében az egyház nyugati hajószakasza természetesen meg-</w:t>
        <w:br/>
        <w:t>változott. Az árkádsor a déli oldalon eredetileg egészen a homlok-</w:t>
        <w:br/>
        <w:t>zatig haladt. A torony emelése egy boltív eltűnésével járt. Meg-</w:t>
        <w:br/>
        <w:t>gondolkoztató az a szélességben a főfalakat meghaladó derék-</w:t>
        <w:br/>
        <w:t>szögű falrész, mely az északi mellékhajó nyugati végében van s</w:t>
        <w:br/>
        <w:t>a főfalakkal együtt ott egy kis négyzetalakú teret zár be. Ebből</w:t>
        <w:br/>
        <w:t>dél felé lépcsőfeljáró nyílik. A középtoronytól e falak, valamint</w:t>
        <w:br/>
        <w:t>a főhajó szentély felé eső fala függetlenek voltak. Az elrendezés</w:t>
        <w:br/>
        <w:t>olyasféle, mintha egy kis északnyugati torony alapfalaival volna</w:t>
        <w:br/>
        <w:t>dolgunk. Mivel azonban ilyen toronymegoldást a széki egyházzal</w:t>
        <w:br/>
        <w:t>kapcsolatba hozható templomoknál nem ismerünk, s az alapterü-</w:t>
        <w:br/>
        <w:t>let is igen kicsi volna homlokzati torony számára, inkább padlás-</w:t>
        <w:br/>
        <w:t>vagy karzatfeljáróra gondolhatunk. Ha volt nyugati karzat, az</w:t>
        <w:br/>
      </w:r>
    </w:p>
    <w:p>
      <w:pPr>
        <w:pStyle w:val="Style211"/>
        <w:widowControl/>
        <w:spacing w:lineRule="auto" w:line="240" w:before="5" w:after="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 w:before="5" w:after="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0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fából készülhetett, s a későbbi torony helyén, a főhajó nyugati</w:t>
        <w:br/>
        <w:t>végében állhatott.</w:t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alaprajzból és a leírásból kitűnik, hogy a homlokzati épü-</w:t>
        <w:br/>
        <w:t>letrész keletkezése és fejlődése a leghomályosabb. E körülmény,</w:t>
        <w:br/>
        <w:t>valamint a későgótikus kapu és torony arra vall, hogy az egyház</w:t>
        <w:br/>
        <w:t>a középkor végén éppen e helyen nagyobb átalakítást igényel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orony mostani lebontása következtében a főhajó vissza-</w:t>
        <w:br/>
        <w:t>nyerte eredeti hosszúságát. A déli három és az északi két pillérrel</w:t>
        <w:br/>
        <w:t>egyvonalban a negyedik pillérpártól a homlokzatig egységes fal</w:t>
        <w:br/>
        <w:t>vonul. Mindkét oldalon jól látszik a torony által elépített egy-egy</w:t>
        <w:br/>
        <w:t>árkádív. Ezek szerint tehát északon öt egyenlő, délen három ki-</w:t>
        <w:br/>
        <w:t>sebb és két nagyobb árkádív választotta el a főhajót a mellék-</w:t>
        <w:br/>
        <w:t>hajóktól. A torony beépítésekor a két legnyugatibb boltív befala-</w:t>
        <w:br/>
        <w:t>zódott. Az északi pillértávolságok szerint még egy hatodik boltív</w:t>
        <w:br/>
        <w:t>is elfért volna. Ennek helyét azonban a már leírt toronyszerű sza-</w:t>
        <w:br/>
        <w:t>kasz foglalta el.</w:t>
      </w:r>
    </w:p>
    <w:p>
      <w:pPr>
        <w:pStyle w:val="Style111"/>
        <w:widowControl/>
        <w:spacing w:lineRule="auto" w:line="240" w:before="24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1946-ban elkezdett új torony csatlakozik a főhajó déli fa-</w:t>
        <w:br/>
        <w:t>lához és a déli mellékhajón körülbelül két méterrel túlnyúlik.</w:t>
        <w:br/>
        <w:t>Nyugati fala belesimul a hajó homlokzatába. Testét egyszerű rés-</w:t>
        <w:br/>
        <w:t>ablakok törik át, sisakja négyfiatornyos megoldást mutat. A fő-</w:t>
        <w:br/>
        <w:t>hajó bejárata fölött az új oromzat hármas ikerablakkal és a</w:t>
        <w:br/>
        <w:t>csúcshoz közel egy kerek ablaknyílással épült fel. A homlokzat</w:t>
        <w:br/>
        <w:t>eredeti egyszerűsége és beosztása visszaállott. A tornyot ugyan</w:t>
        <w:br/>
        <w:t>szigorúan véve teljesen el kellett volna hagyni, a mai szükséglet</w:t>
        <w:br/>
        <w:t>és igény azonban megkívánta felépítését. Szerény formái jól ille-</w:t>
        <w:br/>
        <w:t>nek a templomhoz, s annak középkori hangulatát nem zavarják.</w:t>
        <w:br/>
        <w:t>Bár testével a déli mellékhajót eltakarja, a bazilika-elrendezés a</w:t>
        <w:br/>
        <w:t>homlokzaton is érvényesül. Az északi nézetet az új bővítés meg-</w:t>
        <w:br/>
        <w:t>változtatta ugyan, de a középkori tagolás és felépítés még a hajó-</w:t>
        <w:br/>
        <w:t>részen is világosan kifejeződik. A szentély eredeti képe úgyszól-</w:t>
        <w:br/>
        <w:t>ván teljesen helyreállt. Legszebb és az egyház régi elrendezésé-</w:t>
        <w:br/>
        <w:t>nek szinte hiánytalanul megfelel a déli nézet. Alig van Erdélyben</w:t>
        <w:br/>
        <w:t>olyan egykorú templom, mely a XIII. század második felének</w:t>
        <w:br/>
        <w:t>komoly, lapidáris stílusát ilyen meggyőzően, ilyen lenyűgöző erő-</w:t>
        <w:br/>
        <w:t>vel, a maga tisztaságában és teljességében tükrözné vissz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régi torony felső, újabb részéből többek közt egy szentelt-</w:t>
        <w:br/>
        <w:t>víztartó és egy karcolt díszítésű, festett korongtöredék került ki.</w:t>
        <w:br/>
        <w:t>Az első köralakú medencéjének alján át van fúrva. Kétségtelenül</w:t>
        <w:br/>
        <w:t>középkori faragvány, mely a reformáció után értelmét vesztette</w:t>
        <w:br/>
        <w:t>s így jutott a torony falába. Egészen egyszerű formája közelebbi</w:t>
        <w:br/>
        <w:t>kormeghatározást nem ad. A korong nyilván óranehezék lehetett</w:t>
        <w:br/>
        <w:t>s az 1771 előtti, régi órához tartozott.</w:t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1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északi mellékszentély mellett foglal helyet a dongabolto-</w:t>
        <w:br/>
        <w:t>zatos téglalap alakú sekrestye. Keleti fala az oldalszentély záró-</w:t>
        <w:br/>
        <w:t>dásának egyenes folytatása. Nyugati fala azonban mintegy fél</w:t>
        <w:br/>
        <w:t>boltszakasszal rövidebb a mellékszentélynél. Bizonyos, hogy a</w:t>
        <w:br/>
        <w:t>szentélynégyszögből az északi mellékszentélybe vezető, már emlí-</w:t>
        <w:br/>
        <w:t>tett ajtónyílással nagyjából szemben lehetett a régi sekrestyeajtó.</w:t>
        <w:br/>
        <w:t>Ezt azonban nyilván a reformáció után befalazták. A sekrestye</w:t>
        <w:br/>
        <w:t>keleti oldalán ma is áll az egyszerű rézsűvel ellátott, egyenes záró-</w:t>
        <w:br/>
        <w:t>dású, gyámos, későgót ajtó. Nem lehetetlen, hogy a sekrestye</w:t>
        <w:br/>
        <w:t>templomfelőli ajtónyílásának befalazása után az ajtókeretet onnan</w:t>
        <w:br/>
        <w:t>ide tették át. Valószínű, hogy miként most, a sekrestyét már előbb</w:t>
        <w:br/>
        <w:t>is raktárnak használták. De az is lehet, bár szokatlan, hogy a</w:t>
        <w:br/>
        <w:t>sekrestyéhez a XV. század második felében a falba keleti bejára-</w:t>
        <w:br/>
        <w:t>tot vágtak. Ez esetben természetesen az előbbi feltevés elesik és</w:t>
        <w:br/>
        <w:t>az ajtó eredeti helyén áll.</w:t>
      </w:r>
    </w:p>
    <w:p>
      <w:pPr>
        <w:pStyle w:val="Style111"/>
        <w:widowControl/>
        <w:spacing w:lineRule="auto" w:line="240" w:before="5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emplom építési anyaga egyszerű, nem valami jóminőségű</w:t>
        <w:br/>
        <w:t>mészkő, mely minden formálás nélkül a maga durva, esetleges</w:t>
        <w:br/>
        <w:t>alakjában került felhasználásra. Az összes falak e fehér törtkőből</w:t>
        <w:br/>
        <w:t>állanak. Faragott követ csak az ajtó- és ablakkeretek, a fő- és</w:t>
        <w:br/>
        <w:t>mellékdiadalívek, a boltozati bordák, a faloszlopok, a külső és belső</w:t>
        <w:br/>
        <w:t>lábazatok, valamint a szentély koronázópárkánya elkészítéséhez</w:t>
        <w:br/>
        <w:t>alkalmaztak. Ezek anyaga rózsaszínes, zöldes mészkő, illetőleg</w:t>
        <w:br/>
        <w:t>pala. Sokhelyt találunk egészen megégett kőrészeket, melyek</w:t>
        <w:br/>
        <w:t>vöröses narancsszínt mutatnak. A faragott kövek egy része is</w:t>
        <w:br/>
        <w:t>meglehetősen elnagyoltan, vidékiesen van megmunkálva. A bol-</w:t>
        <w:br/>
        <w:t>tozat bordái, zárókövei, a faloszlopok és a kerek ablakok meg-</w:t>
        <w:br/>
        <w:t>mintázása a legfinomabb. A hajó faragott részei jóval gyengébb</w:t>
        <w:br/>
        <w:t>kivitelűek. A főszentély tehát nemcsak építészetileg gondosabb,</w:t>
        <w:br/>
        <w:t>hanem a faragás szempontjából is a templom legszebb, leggazda-</w:t>
        <w:br/>
        <w:t>gabb változatosságú része.</w:t>
      </w:r>
    </w:p>
    <w:p>
      <w:pPr>
        <w:pStyle w:val="Style131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before="24" w:after="0"/>
        <w:jc w:val="center"/>
        <w:rPr/>
      </w:pPr>
      <w:r>
        <w:rPr>
          <w:rStyle w:val="FontStyle57"/>
          <w:rFonts w:cs="Times New Roman" w:ascii="Times New Roman" w:hAnsi="Times New Roman"/>
          <w:b/>
          <w:szCs w:val="24"/>
          <w:lang w:val="hu-HU" w:eastAsia="hu-HU"/>
        </w:rPr>
        <w:t>2.</w:t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72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után a széki egyház építészeti egészét és részleteit meg-</w:t>
        <w:br/>
        <w:t>ismertük, felmerül az a kérdés, hogyan illeszkedik bele e külön-</w:t>
        <w:br/>
        <w:t>leges értékű műalkotás az erdélyi és európai fejlődés folyamatáb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enti leírás kétségtelenné teszi, hogy a Mezőség e félreeső</w:t>
        <w:br/>
        <w:t>zugában rejtőzködő templom a kerci cisztercita építőműhellyel</w:t>
        <w:br/>
        <w:t>a legvilágosabb és legszorosabb kapcsolatban áll. Ezáltal volta-</w:t>
        <w:br/>
        <w:t>képpen lényegükben már látjuk azokat a távlatokat, melyek a</w:t>
        <w:br/>
        <w:t>széki egyháztól Erdély kisebb egységén át Európa felé mutat-</w:t>
        <w:br/>
        <w:t>nak. Szükséges tehát, hogy röviden vázoljam a cisztercita rend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2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általános építő tevékenységét, majd ezután rámutassak arra, hogy</w:t>
        <w:br/>
        <w:t>e tevékenység hogyan nyilatkozott meg Erdélyben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rancia eredetű rend a megszigorított, leegyszerűsített szer-</w:t>
        <w:br/>
        <w:t>zetesi élet jegyében a XI. század legvégén szakad ki a bencések</w:t>
        <w:br/>
        <w:t>közösségéből. E célkitűzések új, erős szervezet felállítását ered-</w:t>
        <w:br/>
        <w:t>ményezték. A rend a XII. század folyamán az egész keresztény</w:t>
        <w:br/>
        <w:t>Európában elterjedt, s magával vitte mindenhová a szigorú szer-</w:t>
        <w:br/>
        <w:t>zetesi szellemét meg az ebből és a meginduló francia gótikából</w:t>
        <w:br/>
        <w:t>táplálkozó művészeté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z első összetevő a cisztercita templomok</w:t>
        <w:br/>
        <w:t>egyszerűségét, szűkszavú díszítését és minden felesleges művészi</w:t>
        <w:br/>
        <w:t>hívság mellőzését eredményezte. A második viszont a XII. szá-</w:t>
        <w:br/>
        <w:t>zadi francia építészetnek minden szerkezeti és művészi vívmá-</w:t>
        <w:br/>
        <w:t>nyával, finom megjelenéssel és kitűnő kidolgozással ajándékozta</w:t>
        <w:br/>
        <w:t>meg. A románkori francia építészet egyik leggazdagabb területe</w:t>
        <w:br/>
        <w:t>Burgundia, ahonnan a cisztercita rend elindult. A keresztboltozat</w:t>
        <w:br/>
        <w:t>és a kezdődő csúcsív alkalmazását, az építészeti részletek finom</w:t>
        <w:br/>
        <w:t>formáit és faragási módját a cisztercita művészet a szerény kez-</w:t>
        <w:br/>
        <w:t>detek után bizonyos idő elteltével a burgundiai gyakorlatból vette</w:t>
        <w:br/>
        <w:t>át, s létrehozta az ú. n. átmeneti stílust, melynek legjellegzete-</w:t>
        <w:br/>
        <w:t>sebb és legkövetkezetesebb képviselőjévé vált. Az elmondottakból</w:t>
        <w:br/>
        <w:t>kétségtelenül kitűnik, hogy a cisztercita építészet, bár az új, nagy</w:t>
        <w:br/>
        <w:t>jövő előtt álló gótikát még nem tette magáévá, elterjedésének</w:t>
        <w:br/>
        <w:t>előkészítéséhez nagyban hozzájárult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cisztercita templomoknak a XII—XIII. század fordulójára</w:t>
        <w:br/>
        <w:t>már teljesen kialakult sajátságai a következőkben foglalhatók</w:t>
        <w:br/>
        <w:t>össze: Az épület kereszthajós, egyenes záródású szentélyekkel</w:t>
        <w:br/>
        <w:t>rendelkező, torony nélküli bazilika. A szentélyt és a mellékhajó-</w:t>
        <w:br/>
        <w:t>kat bordás keresztboltozat borítja. Ezt kívül egyszerű, többosztású</w:t>
        <w:br/>
        <w:t>pillérek támasztják meg. A főhajó eleinte lapos mennyezetű,</w:t>
        <w:br/>
        <w:t>később az is boltozott. A boltívek, kapu- és ablaknyílások előbb</w:t>
        <w:br/>
        <w:t>körívesek, majd enyhén csúcsívesek, finoman, de egyszerűen tago-</w:t>
        <w:br/>
        <w:t>zottak. A boltozat bordametszetei a románkori metszetekkel szem-</w:t>
        <w:br/>
        <w:t>ben megnyúltak. A bordák metsződését rendesen rózsás zárókövek</w:t>
        <w:br/>
        <w:t>hangsúlyozzák. A faloszlopok és oszlopkötegek gazdag és válto-</w:t>
        <w:br/>
        <w:t>zatos bimbós vagy leveles fejezeteket hordanak. Gyakori a fal-</w:t>
        <w:br/>
        <w:t>oszlopok elvágása főként a szentélyben. Ilyenkor ugyancsak bim-</w:t>
        <w:br/>
        <w:t>bós gyámkövekben végződnek. A hasonlóan kifaragott vállköve-</w:t>
        <w:br/>
        <w:t>ket önállóan is alkalmazták. A rendkívül arányos félkörösen vagy</w:t>
        <w:br/>
      </w:r>
    </w:p>
    <w:p>
      <w:pPr>
        <w:pStyle w:val="Style24"/>
        <w:widowControl/>
        <w:spacing w:lineRule="auto" w:line="240" w:before="158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A cisztercita építészet általános fejlődésére vö.: Dehio Georg,</w:t>
        <w:br/>
        <w:t>Geschichte der deutschen Kunst. Berlin—Leipzig, 1919. I, 249—58 és</w:t>
        <w:br/>
        <w:t>Frankl Paul, Die frühmittelalterliche und romanische Baukunst. Wild-</w:t>
        <w:br/>
        <w:t xml:space="preserve">park-Potsdam, 1926. 238—43 (Handbuch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 xml:space="preserve">der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unstwissenschaft).</w:t>
      </w:r>
    </w:p>
    <w:p>
      <w:pPr>
        <w:pStyle w:val="Style24"/>
        <w:widowControl/>
        <w:spacing w:lineRule="auto" w:line="240" w:before="158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32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3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csúcsívesen záródó kapuk bélletét előbb bimbós díszítésű oszlopok,</w:t>
        <w:br/>
        <w:t>később a gótika felé mutató erőteljes, homorú és hengeres tagok</w:t>
        <w:br/>
        <w:t>gazdag változatosságú rendszere alkotja. A fejezetek ez utóbbi</w:t>
        <w:br/>
        <w:t>esetben a kapu vállmagasságában mozgalmas frízként hatnak.</w:t>
        <w:br/>
        <w:t>Igen használatos ékítő elem a burgundi eredetű kerek rózsaablak,</w:t>
        <w:br/>
        <w:t>mely különösen a fő- és kereszthajó homlokzatán és a szentélyben</w:t>
        <w:br/>
        <w:t>jelenik meg. A koronázópárkány vagy a franciáknál annyira</w:t>
        <w:br/>
        <w:t>kedvelt gyámkősoros vagy a lombardiai jellegű ívsoros megoldás</w:t>
        <w:br/>
        <w:t>között váltakozik. Teljesen hiányzik a későromán és koragót pom-</w:t>
        <w:br/>
        <w:t>pás, gyakran túlzsúfoltan sziporkázó szobrászati díszítése, mely</w:t>
        <w:br/>
        <w:t>a kapuzatokat, oszlopfőket és a templom számos egyéb részét</w:t>
        <w:br/>
        <w:t>főként Franciaországban oly páratlan pazarlással, a művészi kép-</w:t>
        <w:br/>
        <w:t>zelet csodálatosan bő ömlésével árasztja el. A faragott kövekből</w:t>
        <w:br/>
        <w:t>emelt épület viszont a maga egészében és részleteiben a leggondo-</w:t>
        <w:br/>
        <w:t>sabb és legfinomabb kivitelben készült. Látjuk tehát, hogy a</w:t>
        <w:br/>
        <w:t>cisztercita templom minden tekintetben méltán nevezhető az</w:t>
        <w:br/>
        <w:t>átmeneti stílus igazi képviselőjének.</w:t>
      </w:r>
    </w:p>
    <w:p>
      <w:pPr>
        <w:pStyle w:val="Style111"/>
        <w:widowControl/>
        <w:spacing w:lineRule="auto" w:line="240" w:before="5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a végigtekintünk Európa cisztercita eredetű középkori egy-</w:t>
        <w:br/>
        <w:t>házain, könnyen világossá válik előttünk, hogy — bár az egyes</w:t>
        <w:br/>
        <w:t>országokban természetszerűen felmerültek máshol nem található</w:t>
        <w:br/>
        <w:t>vagy kevésbbé jellemző sajátságok — az épületek alapjellege,</w:t>
        <w:br/>
        <w:t>részleteik formai megoldása meglepően egységes képet mutat. A</w:t>
        <w:br/>
        <w:t>magyarázat a rend szigorú szervezetében, erős, mindenre kiter-</w:t>
        <w:br/>
        <w:t>jedő központi kormányzásában rejlik.</w:t>
      </w:r>
    </w:p>
    <w:p>
      <w:pPr>
        <w:pStyle w:val="Style111"/>
        <w:widowControl/>
        <w:spacing w:lineRule="auto" w:line="240" w:before="5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özépkori Magyarország első cisztercita apátsága a tolna-</w:t>
        <w:br/>
        <w:t>megyei Cikádor (1142). A rend elterjesztése azonban III. Béla</w:t>
        <w:br/>
        <w:t>uralkodásához fűződik, akinek második felesége francia király-</w:t>
        <w:br/>
        <w:t>leány volt. Így a rend betelepítése közvetlenül Franciaországból,</w:t>
        <w:br/>
        <w:t>mégpedig a burgundiai anyakolostorokból történhetett. Nem cso-</w:t>
        <w:br/>
        <w:t>dálkozhatunk tehát, ha az egyetlen teljesen épen fennmaradt,</w:t>
        <w:br/>
        <w:t>1232-ben alapított bélapátfalvi templom (Borsod megye), bár sze-</w:t>
        <w:br/>
        <w:t>rényebb méretben és formában, félre nem érthető tisztasággal</w:t>
        <w:br/>
        <w:t>tükrözi vissza a fentebb vázolt, érett cisztercita templom minden</w:t>
        <w:br/>
        <w:t>sajátságá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Nincs okunk kételkedni, hogy a többi elpusztult</w:t>
        <w:br/>
        <w:t>XII—XIII. századi magyarországi cisztercita egyházról a bél-</w:t>
        <w:br/>
        <w:t>apátfalvi templom minden lényeges szempontból teljes fogal-</w:t>
        <w:br/>
        <w:t>mat ad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rdélybe a csanádi egyházmegye területén 1179-ben alapított</w:t>
        <w:br/>
        <w:t>Egres kolostorából telepítették be a rendet Kercre 1200 táján. A</w:t>
        <w:br/>
        <w:t>kerci apátságot 1223-ban említik először forrásaink. Ettől kezdve</w:t>
        <w:br/>
      </w:r>
    </w:p>
    <w:p>
      <w:pPr>
        <w:pStyle w:val="Style23"/>
        <w:widowControl/>
        <w:spacing w:lineRule="auto" w:line="240" w:before="202" w:after="0"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Gerevich Tibor, Magyarország románkori emlékei. Budapest, 1938.</w:t>
        <w:br/>
        <w:t>31, 36 és LXII. tábla.</w:t>
      </w:r>
    </w:p>
    <w:p>
      <w:pPr>
        <w:pStyle w:val="Style23"/>
        <w:widowControl/>
        <w:spacing w:lineRule="auto" w:line="240" w:before="202" w:after="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3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4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gészen 1474-i megszüntetéséig elég sűrűn maradtak fenn adatok</w:t>
        <w:br/>
        <w:t>róla. A kolostort a tagok többszöri figyelmeztetés ellenére sem</w:t>
        <w:br/>
        <w:t>javuló fegyelmezetlensége miatt oszlatta fel Mátyás király s adta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át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nden javával együtt a nagyszebeni egyházközségnek. Attól</w:t>
        <w:br/>
        <w:t>kezdve az épületek lassan mindinkább tönkrementek. A kolostor</w:t>
        <w:br/>
        <w:t>és a templom hajója már régen rom, csak a szentély maradt fenn</w:t>
        <w:br/>
        <w:t>kis kápolnaként a mai napig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kerci építkezések körülbelül 1230</w:t>
        <w:br/>
        <w:t>körül kezdődnek s a század végén nagyjából befejezettnek tekint-</w:t>
        <w:br/>
        <w:t>hetők. Mivel Erdélyben egész templomcsoport kiindulója és moz-</w:t>
        <w:br/>
        <w:t>gatója lett, szükséges, hogy röviden ismertessem a kerci műhely</w:t>
        <w:br/>
        <w:t>sajátságait. A vizsgálódás szempontjából elsősorban maga a kerci</w:t>
        <w:br/>
        <w:t>egyház jön tekintetbe.</w:t>
      </w:r>
    </w:p>
    <w:p>
      <w:pPr>
        <w:pStyle w:val="Style211"/>
        <w:widowControl/>
        <w:spacing w:lineRule="auto" w:line="240" w:before="5" w:after="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emplom nyolc pillérpáros, kereszthajós, torony nélküli</w:t>
        <w:br/>
        <w:t>bazilika. A szentély egy négyszögből és a nyolcszög öt oldalával</w:t>
        <w:br/>
        <w:t>határolt, hatsüveges boltozatú záródásból áll. A szentélynégyszög</w:t>
        <w:br/>
        <w:t>északi és déli oldalát két-két keresztboltozatos, négyzetalakú tér-</w:t>
        <w:br/>
        <w:t>egység keretezi; ezek egymás mellett, a kereszthajóval párhuza-</w:t>
        <w:br/>
        <w:t>mosan helyezkednek el s a mellékhajók, illetőleg a kereszthajó</w:t>
        <w:br/>
        <w:t>legkülső boltszakaszainak meghosszabbításaként foghatók fel. A</w:t>
        <w:br/>
        <w:t>szentély felépítése rendkívül jellegzetes. Boltozati megoldása, a</w:t>
        <w:br/>
        <w:t>bordákat tartó faloszlopok elrendezése ugyanaz, mint Széken.</w:t>
        <w:br/>
        <w:t>A sokszögzáródásban, valamint a két boltszakasz mindkét oldalán</w:t>
        <w:br/>
        <w:t>gyönyörű, hatkaréjos körablakok nyílnak. A középső rózsa alatt</w:t>
        <w:br/>
        <w:t>két magas, a többi alatt az északi oldaltól eltekintve egy-egy ala-</w:t>
        <w:br/>
        <w:t>csony, keskeny csúcsíves ablak töri át a falat. A sarkokhoz kint</w:t>
        <w:br/>
        <w:t>háromosztású, alacsony, csak a körablaksorig felnyúló támpillérek</w:t>
        <w:br/>
        <w:t>simulnak. A boltozat bordái két oldalt hornyoltak, az oszlopfők</w:t>
        <w:br/>
        <w:t>bimbósak és nyelvesek kettős fejlemezzel, menedékes attikai lába-</w:t>
        <w:br/>
        <w:t>zattal, mely magas talapzaton nyugszik. A romokban heverő ke-</w:t>
        <w:br/>
        <w:t>reszthajó és hajó szintén bordás keresztboltozattal volt ellátva.</w:t>
        <w:br/>
        <w:t>Milyenségének pontos megállapítása ma már nem lehetséges, mi-</w:t>
        <w:br/>
        <w:t>vel a részletek rögzítéséhez nem maradt fenn elegendő tárgyi adat.</w:t>
        <w:br/>
        <w:t>A főhajót a mellékhajóktól négyzetes pillérek választották el.</w:t>
        <w:br/>
        <w:t>Ezek nyolc árkádívet tartottak, amelyek valószínűleg éppoly eny-</w:t>
        <w:br/>
        <w:t>hén csúcsívesek voltak, mint a diadalív. A főhajó megvilágítása</w:t>
        <w:br/>
        <w:t>az északi és déli fal egész hosszában végigvonuló hatkaréjos kör-</w:t>
        <w:br/>
        <w:t>ablaksoron át történt. A homlokzat szép, csúcsíves, koragót ajtaja</w:t>
        <w:br/>
        <w:t>feletti hatalmas rózsaablakból csak a nyílás maradt meg. Biztosra</w:t>
        <w:br/>
      </w:r>
    </w:p>
    <w:p>
      <w:pPr>
        <w:pStyle w:val="Style24"/>
        <w:widowControl/>
        <w:spacing w:lineRule="auto" w:line="240" w:before="120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7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 xml:space="preserve">4 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erci kolostorra és templomra: Reissenberger Ludwig, Die</w:t>
        <w:br/>
        <w:t xml:space="preserve">Kerzer Abtei. Hermannstadt, 1894. </w:t>
      </w:r>
      <w:r>
        <w:rPr>
          <w:rStyle w:val="FontStyle5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Die deutsche Kunst in Sieben-</w:t>
        <w:br/>
        <w:t xml:space="preserve">bürgen. Hermannstadt-Sibiu, 1934. 82—5.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Lux Géza, Középkori eredetű</w:t>
        <w:br/>
        <w:t xml:space="preserve">evangélikus templomok </w:t>
      </w:r>
      <w:r>
        <w:rPr>
          <w:rStyle w:val="FontStyle50"/>
          <w:rFonts w:cs="Times New Roman" w:ascii="Times New Roman" w:hAnsi="Times New Roman"/>
          <w:b w:val="false"/>
          <w:i w:val="false"/>
          <w:lang w:val="hu-HU" w:eastAsia="hu-HU"/>
        </w:rPr>
        <w:t xml:space="preserve">és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templomerődök. Evangélikus templomok.</w:t>
        <w:br/>
        <w:t>Budapest, 1944. 116—9.</w:t>
      </w:r>
    </w:p>
    <w:p>
      <w:pPr>
        <w:pStyle w:val="Style24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5</w:t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ehető, hogy a kereszthajó északi és déli oromzatáról sem hiányoz-</w:t>
        <w:br/>
        <w:t>hatott a rózsaablak. A szentélyt és a homlokzatot lezáró egyszerű</w:t>
        <w:br/>
        <w:t>főpárkányt egyenlő távolságban sűrűn következő gyámkősor</w:t>
        <w:br/>
        <w:t>hordja. Egyes nyomok arra vallanak, hogy ez a gyámkősor a fő-</w:t>
        <w:br/>
        <w:t>hajón is megvolt.</w:t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erci templom e szűkre szabott leírása két tényt világít</w:t>
        <w:br/>
        <w:t>meg. Egyrészt kétségtelenné teszi, hogy az építkezés a maga egé-</w:t>
        <w:br/>
        <w:t>szében és részleteiben szorosan beleilleszkedik a cisztercita rend-</w:t>
        <w:br/>
        <w:t>nek ekkorra már teljesen kifejlett é</w:t>
      </w: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urópaszerte elterjedt mű-</w:t>
        <w:br/>
        <w:t>vészetébe, másrészt határozottan rámutat a széki egyház nyilván-</w:t>
        <w:br/>
        <w:t>való kerci igazodásár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erci templom a cisztercita építkezések általános sajátsá-</w:t>
        <w:br/>
        <w:t>gaitól csak a szentély sokszögzáródása által tér el. Ez a XIII. szá-</w:t>
        <w:br/>
        <w:t>zad folyamán mindenütt előretörő gótika közvetlen megnyilvánu-</w:t>
        <w:br/>
        <w:t>lása. A szentély ablakelrendezése, a gótika kőrácsos ablakbeosztá-</w:t>
        <w:br/>
        <w:t>sának e korai formája szintén nagyon jellegzetes. Földrajzilag</w:t>
        <w:br/>
        <w:t>legközelebbi párhuzam a gelnhauseni Mária-templom (XIII. sz.</w:t>
        <w:br/>
        <w:t>első fele) szentélye, ahol a csúcsíves ablakok fölött négykaréjos</w:t>
        <w:br/>
        <w:t>körablakok világítanak. A gelnhauseni egyház rajnai és burgundi</w:t>
        <w:br/>
        <w:t>kapcsolatai könnyen magyarázzák a felépítésben és a részletekben</w:t>
        <w:br/>
        <w:t>tükröződő cisztercita elemeket. A kerci gyámos koronázópárkányt</w:t>
        <w:br/>
        <w:t>az ebrachi (XIII. sz. első fele) cisztercita templom szentélyén lát-</w:t>
        <w:br/>
        <w:t>juk viszon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nnek a formának alkalmazása különben francia</w:t>
        <w:br/>
        <w:t>földön a XII. században általánosan elterjedt. Innen vette át a</w:t>
        <w:br/>
        <w:t>cisztercita építészet is. Látjuk tehát, hogy a kerci egyház leg-</w:t>
        <w:br/>
        <w:t>sajátosabb részletei sem állnak társtalanul. A német és francia</w:t>
        <w:br/>
        <w:t>párhuzamok eredetüket megvilágítják. Kétségtelen azonban, hogy</w:t>
        <w:br/>
        <w:t>az általános cisztercita gyakorlatba való zökkenésmentes bele-</w:t>
        <w:br/>
        <w:t>símulása mellett a részletformák csoportosítása által tudott magá-</w:t>
        <w:br/>
        <w:t>nak bizonyos egyéni megjelenést adni. Éppen a cisztercita művé-</w:t>
        <w:br/>
        <w:t>szet szigorú keretein belül kifejlesztett egyéniségből táplálkozik</w:t>
        <w:br/>
        <w:t>a kerci templom építőműhelyének az a bámulatos átütő ereje, mely</w:t>
        <w:br/>
        <w:t>lehetővé teszi formáinak és szellemének egész Erdélyben tapasz-</w:t>
        <w:br/>
        <w:t>talható továbbgyűrűzését. A kerci stílus a XIII. század második</w:t>
        <w:br/>
        <w:t>felében egyre jelentősebb hatást fejt ki. Kerc közvetlen közelében,</w:t>
        <w:br/>
        <w:t>a Barcaságban csakúgy, mint a távolabbi vidékeken. Legnyilván-</w:t>
        <w:br/>
        <w:t>valóbb rokonságban mind alaprajz, mind felépítés tekintetében a</w:t>
        <w:br/>
        <w:t>brassói Szent Bertalan templom áll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6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nnek szentélye szinte a</w:t>
        <w:br/>
      </w:r>
    </w:p>
    <w:p>
      <w:pPr>
        <w:pStyle w:val="Style27"/>
        <w:widowControl/>
        <w:tabs>
          <w:tab w:val="clear" w:pos="720"/>
          <w:tab w:val="left" w:pos="6806" w:leader="none"/>
        </w:tabs>
        <w:spacing w:lineRule="auto" w:line="240" w:before="144" w:after="0"/>
        <w:ind w:firstLine="567"/>
        <w:rPr/>
      </w:pPr>
      <w:r>
        <w:rPr>
          <w:rStyle w:val="FontStyle4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5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 xml:space="preserve">Dehio, i.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m. 103. kép (a gelnhauseni Mária templom), 207—8.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>kép</w:t>
        <w:br/>
        <w:t>(Ebrach).</w:t>
      </w:r>
    </w:p>
    <w:p>
      <w:pPr>
        <w:pStyle w:val="Style27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4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6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 xml:space="preserve">Jekelius Erich,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Das Burzenland. III. köt. I. rész. </w:t>
      </w:r>
      <w:r>
        <w:rPr>
          <w:rStyle w:val="FontStyle46"/>
          <w:rFonts w:cs="Times New Roman" w:ascii="Times New Roman" w:hAnsi="Times New Roman"/>
          <w:b w:val="false"/>
          <w:spacing w:val="0"/>
          <w:lang w:val="hu-HU" w:eastAsia="hu-HU"/>
        </w:rPr>
        <w:t>Kronstadt,</w:t>
        <w:br/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ronstadt, 1928. 107—121 és 140—58. kép.</w:t>
      </w:r>
    </w:p>
    <w:p>
      <w:pPr>
        <w:pStyle w:val="Style27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6</w:t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erci tökéletes mása. A háromszakaszos mellékszentélyek azonban</w:t>
        <w:br/>
        <w:t>a főszentéllyel párhuzamosan futnak s elhelyezkedésük pontosan</w:t>
        <w:br/>
        <w:t>a széki megoldásnak felel meg. Ugyanezt látjuk a halmágyi, a</w:t>
        <w:br/>
        <w:t>prázsmári, a szászhermányi és az óradnai templom alaprajzán is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7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brassói templom másik, még lényegesebb eltérése Kerctől az</w:t>
        <w:br/>
        <w:t>erőteljes kéttornyos homlokzat, mely Halmágyon is visszatér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8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étségtelen, hogy e jellegzetes megoldás a bencés építészetre ve-</w:t>
        <w:br/>
        <w:t>zethető vissza; ennek XIII. századi virágzása magyar földön ösz-</w:t>
        <w:br/>
        <w:t>szefonódott a cisztercita gyakorlattal (Ják, Zsámbék). A két szer-</w:t>
        <w:br/>
        <w:t>zetesrend művészete nemcsak Dunántúlon, hanem Erdélyben is</w:t>
        <w:br/>
        <w:t>termékenyen kapcsolódott. Példa erre a Szent Bertalan és a hal-</w:t>
        <w:br/>
        <w:t>mágyi templom mellett a gyulafehérvári székesegyház is; itt</w:t>
        <w:br/>
        <w:t>egyes részletformák a magyarországi bencés stílus általános ha-</w:t>
        <w:br/>
        <w:t>tásán belül cisztercita eredetűe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9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kutatás mai állásánál még</w:t>
        <w:br/>
        <w:t>nem világos, hogy e cisztercita részletek (bordák, oszlopfők, gyá-</w:t>
        <w:br/>
        <w:t>mok stb.) a kései bencés stílusban vagy már közvetlenül a kerci</w:t>
        <w:br/>
        <w:t>műhelyben gyökereznek. Valószínűleg mindkét utat feltételez-</w:t>
        <w:br/>
        <w:t>nünk kell, annál is inkább, mert a Gyulafehérvárhoz közeli Szász-</w:t>
        <w:br/>
        <w:t>sebes templomának hajója mind bazilika megoldásában, mind</w:t>
        <w:br/>
        <w:t>bimbós díszítésű oszlopfőiben és gyámköveiben határozott kerci</w:t>
        <w:br/>
        <w:t>hatásra enged következtetni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0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erci szentély ablak-elrendezése, sokszögzáródása, boltozati</w:t>
        <w:br/>
        <w:t>rendszere, külső alacsony támpillérei Brassóban, Halmágyon és a</w:t>
        <w:br/>
        <w:t>besztercei volt minorita, most görög katolikus templomban lénye-</w:t>
        <w:br/>
        <w:t>gükben azonos formában jelennek meg. Ugyanezt mondhatjuk e</w:t>
        <w:br/>
        <w:t>vonatkozásban Székről is. Itt azonban a rózsaablakok alól való-</w:t>
        <w:br/>
        <w:t>színűleg teljesen hiányoztak a csúcsíves ablakok. Besztercén a</w:t>
        <w:br/>
        <w:t>szentély két négyszögű és egy hatsüveges boltozatra oszlik. A hajó</w:t>
        <w:br/>
        <w:t>már a ferences építészetnek megfelelően egyterű csarnokként</w:t>
        <w:br/>
        <w:t>épült. Itt tehát a cisztercita szentélyhez ferences típusú hajó csat-</w:t>
        <w:br/>
        <w:t>lakozik. 1240-től kezdve a kerci apátság birtoka Prázsmár és</w:t>
        <w:br/>
        <w:t>Szászhermány. Az előbbi egyházának alaprajzi és felépítési saját-</w:t>
        <w:br/>
        <w:t>ságaiban már a Szent Bertalan templom közvetíthetett (hatosztású</w:t>
        <w:br/>
        <w:t>keresztboltozat). Prázsmáron a négykaréjos ablakok, az eredetileg</w:t>
        <w:br/>
        <w:t>görögkereszt alakú épület későgótikus modorban átalakított nyu-</w:t>
        <w:br/>
      </w:r>
    </w:p>
    <w:p>
      <w:pPr>
        <w:pStyle w:val="Style29"/>
        <w:widowControl/>
        <w:spacing w:lineRule="auto" w:line="240" w:before="192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7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Prázsmárra és Szászhermányra: Jekelius, i. m. IV. köt. I. rész</w:t>
        <w:br/>
        <w:t>Die Dörfer des Burzenlandes. Kronstadt, 1929. 205—7 és 187. kép.</w:t>
        <w:br/>
        <w:t>Radnára: Árpádkori templom romjai Óradnán: Technika. 1943. 2. sz.</w:t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8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Halmágyra: Lux id. cikke 121—2.</w:t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L. tőlem. Kolozsvár környéki kőfaragó műhely a XIII. század-</w:t>
        <w:br/>
        <w:t>ban: Az ETI. Évkönyve 1943/II, 59—60 és kny. Kolozsvár, 1946. 19—20.</w:t>
      </w:r>
    </w:p>
    <w:p>
      <w:pPr>
        <w:pStyle w:val="Style19"/>
        <w:widowControl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0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Die deutsche Kunst in Siebenbürgen. 93—4 és 55—6. kép.</w:t>
      </w:r>
    </w:p>
    <w:p>
      <w:pPr>
        <w:pStyle w:val="Style19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19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19"/>
        <w:widowControl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7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gati hajóját, nem tekintve, mindenütt megjelenne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Szászher-</w:t>
        <w:br/>
        <w:t>mányon a későgótikus hálóboltozat fölött a főhajóban lévő rész-</w:t>
        <w:br/>
        <w:t>ben négyzetes, részben kerek ablaknyílások elhelyezése teljesen</w:t>
        <w:br/>
        <w:t>kerci mintára történt. Közöttük a déli oldalon több négykaréjt is</w:t>
        <w:br/>
        <w:t>találun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2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Besztercén szintén négykaréjok vannak. Legegyszerűbb</w:t>
        <w:br/>
        <w:t>a háromkaréj, mely a földvári templom déli mellékhajójának</w:t>
        <w:br/>
        <w:t>oromzatában másodlagos elhelyezésben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s a gyulafehérvári szé-</w:t>
        <w:br/>
        <w:t>kesegyeház szentélyfülkéjének oromdíszítésében ugyanolyan for-</w:t>
        <w:br/>
        <w:t>mát mutat, mint a széki szentély északi és déli oldalának négy</w:t>
        <w:br/>
        <w:t>kerek ablaka. A kerci bazilika négyszögű pilléreken nyugvó hajó-</w:t>
        <w:br/>
        <w:t>árkádsorai Halmágyon, Óradnán és Széken azonosak. Ez utóbbi-</w:t>
        <w:br/>
        <w:t>nál, miként láttuk, a boltívek tiszta félkörben záródnak. A széki</w:t>
        <w:br/>
        <w:t>hajó e szigorú egyszerűségű árkádsorai a főhajó keskeny résabla-</w:t>
        <w:br/>
        <w:t>kaival és a hajók lapos deszkamennyezetével igen régies hatást</w:t>
        <w:br/>
        <w:t>keltenek, s formailag, hangulatilag pontosan megfelelnek a XII.</w:t>
        <w:br/>
        <w:t>századi erdélyi bencés egyházak hajóinak (Ákos, Harina). E tény</w:t>
        <w:br/>
        <w:t>a korai bencés művészet hatóerejéről tesz tanúságot, mely a cisz-</w:t>
        <w:br/>
        <w:t>tercita átmeneti stílust mutató szentéllyel szemben Széken igen</w:t>
        <w:br/>
        <w:t>jellegzetes ellentétnek válik forrásává.</w:t>
      </w:r>
    </w:p>
    <w:p>
      <w:pPr>
        <w:pStyle w:val="Style111"/>
        <w:widowControl/>
        <w:spacing w:lineRule="auto" w:line="240" w:before="10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örablak mellett a kerci épületekre jellemző a rózsás záró-</w:t>
        <w:br/>
        <w:t>kő, a bimbós, leveles, nyelves oszlopfő és gyámkő, valamint a ló-</w:t>
        <w:br/>
        <w:t>hereíves nyílások alkalmazása. A rózsás zárókő Kercen, Brassó-</w:t>
        <w:br/>
        <w:t>ban, Keresztényfalván és Besztercén lényegileg ugyanolyan, mint</w:t>
        <w:br/>
        <w:t>Széken. A széki keleti rózsás zárókőhöz legközelebb állnak a Szent</w:t>
        <w:br/>
        <w:t>Bertalan és a keresztényfalvi templom zárókövei; ezeken a tölgy-</w:t>
        <w:br/>
        <w:t>falevél koszorú sem hiányzi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4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z oszlopokat kettős tagolású fej-</w:t>
        <w:br/>
        <w:t>lemezzel, bimbós, leveles vagy nyelves fejezettel, talapzaton álló</w:t>
        <w:br/>
        <w:t>lábazattal Kercen, Brassóban, Halmágyon, Besztercén és Széken</w:t>
        <w:br/>
        <w:t>csaknem ugyanolyan formában faragták ki. Eltérés csak a meg-</w:t>
        <w:br/>
        <w:t>munkálás finomságában állapítható meg. A zirci cisztercita apát-</w:t>
        <w:br/>
        <w:t>ság árpádkori templomából megmaradt egyetlen oszlopköteg osz-</w:t>
        <w:br/>
        <w:t>lopai, a cisztercita műhelyek egyezésének szép bizonyságaként,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5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egmintázásukban és részleteikben szintén meglepő egyezést mu-</w:t>
        <w:br/>
        <w:t>tatnak a felsorolt erdélyi példákkal. A széki diadalív szőlőleveles,</w:t>
        <w:br/>
        <w:t>bimbós északi oszlopfejezetét Kercen, Brassóban és Besztercén</w:t>
        <w:br/>
        <w:t>látjuk viszont. Sőt a gyulafehérvári székesegyház északi mellék-</w:t>
        <w:br/>
        <w:t>hajójának a homlokzattól számított második pillérfejezetén is</w:t>
        <w:br/>
      </w:r>
    </w:p>
    <w:p>
      <w:pPr>
        <w:pStyle w:val="Style30"/>
        <w:widowControl/>
        <w:spacing w:before="221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1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Jekelius, i. m. IV. köt. I. rész. 192, 194—5. kép.</w:t>
      </w:r>
    </w:p>
    <w:p>
      <w:pPr>
        <w:pStyle w:val="Style30"/>
        <w:widowControl/>
        <w:spacing w:before="10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2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Uo. 180 l. és 189. kép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166. l. és 111b. kép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4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Uo. III. köt. 152. kép és IV. köt. 168. kép.</w:t>
      </w:r>
    </w:p>
    <w:p>
      <w:pPr>
        <w:pStyle w:val="Style30"/>
        <w:widowControl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5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Divald Kornél, Magyarország művészeti emlékei. Budapest, 1927.</w:t>
        <w:br/>
        <w:t>52. kép.</w:t>
      </w:r>
    </w:p>
    <w:p>
      <w:pPr>
        <w:pStyle w:val="Style30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0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18</w:t>
      </w:r>
    </w:p>
    <w:p>
      <w:pPr>
        <w:sectPr>
          <w:headerReference w:type="default" r:id="rId2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felbukkan e forma némileg más elrendezésben, de alapjában véve</w:t>
        <w:br/>
        <w:t>a kerci megoldással egyezően. A bimbók közötti levél Gyulafehér-</w:t>
        <w:br/>
        <w:t>váron még inkább hasonlít a tölgylevélhez, mint Széken. Hogy e</w:t>
        <w:br/>
        <w:t>részletforma Erdélytől nyugatra is megtalálható, bizonyítja a</w:t>
        <w:br/>
        <w:t>szombathelyi múzeumnak egy valószínűleg Jákról bekerült bimbós</w:t>
        <w:br/>
        <w:t>oszlopfője, melynek alsó részét szintén álló tölgylevelek veszik</w:t>
        <w:br/>
        <w:t>körül. A lóhereíves nyílások a kerci, halmágyi, brassói és besz-</w:t>
        <w:br/>
        <w:t>tercei sekrestyeajtókon, valamint a Szent Bertalan-templom déli</w:t>
        <w:br/>
        <w:t>előcsarnokul szolgáló mellékszentélyének szép, tágas ablakain for-</w:t>
        <w:br/>
        <w:t>dulnak elő. A széki mellékszentélyek keleti oromzatainak lóhere-</w:t>
        <w:br/>
        <w:t>íves ikerablakai tehát nem állnak társtalanul. Ugyancsak lóhere-</w:t>
        <w:br/>
        <w:t>íves ikerablaka van az óradnai templom romtornyának is. Az em-</w:t>
        <w:br/>
        <w:t>lített példák alapján nem lehetetlen, hogy a hajdani sekrestye-</w:t>
        <w:br/>
        <w:t>ajtó Széken is lóhereíves volt. — A széki koronázópárkány egye-</w:t>
        <w:br/>
        <w:t>dül őrizte meg a kerci elrendezést. A Szent Bertalan-templom</w:t>
        <w:br/>
        <w:t>szentélyét félkörívsor zárja le. Ugyanezt találjuk a gyulafehér-</w:t>
        <w:br/>
        <w:t>vári székesegyház nagy részén is. A széki bordaprofil a kerci</w:t>
        <w:br/>
        <w:t>csoportban egyedül áll s a gyulafehérvári dóm hajójának ural-</w:t>
        <w:br/>
        <w:t>kodó bordametszetével tart rokonságot, bár természetesen annak</w:t>
        <w:br/>
        <w:t>kiviteli finomságát nem éri el.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Összefoglalva az eddigieket kitűnik, hogy a széki egyház egé-</w:t>
        <w:br/>
        <w:t>szében és részleteiben a kerci építő-műhely szinte összes jelleg-</w:t>
        <w:br/>
        <w:t>zetes sajátságait tartalmazza, s annak legegyszerűbb, kereszthajó</w:t>
        <w:br/>
        <w:t>és torony nélküli, hajóiban lapos fedésű formáját őrizte meg. A</w:t>
        <w:br/>
        <w:t>cisztercita művészet általános európai és sajátos erdélyi, ponto-</w:t>
        <w:br/>
        <w:t>sabban kerci gyakorlata mellett a hajók felépítésében világosan</w:t>
        <w:br/>
        <w:t>megállapítható a korai (XII. század) bencés stílussal, egyes rész-</w:t>
        <w:br/>
        <w:t>letekben pedig (bordaprofil, háromkaréjos ablaknyílás, megnyúlt</w:t>
        <w:br/>
        <w:t>szőlőleveles-bimbós oszlopfő) a késői bencés (XIII. század első</w:t>
        <w:br/>
        <w:t>fele) stílussal érintkező gyulafehérvári székesegyházzal való kap-</w:t>
        <w:br/>
        <w:t>csolat. Látjuk tehát, hogy a földrajzi elhelyezkedésében annyira</w:t>
        <w:br/>
        <w:t>eldugott Szék temploma szerkezetét és művészi megjelenését ille-</w:t>
        <w:br/>
        <w:t>tően egyáltalában nem áll magában, és a XIII. század második</w:t>
        <w:br/>
        <w:t>felében, a tatárjárás után erőteljesen meginduló erdélyi építési</w:t>
        <w:br/>
        <w:t>tevékenység legtisztábban körvonalazható iskolájának egyik je-</w:t>
        <w:br/>
        <w:t>lentős képviselője. Ezen belül pedig éppen a kerci műhelyen ke-</w:t>
        <w:br/>
        <w:t>resztül annak a cisztercita művészetnek letéteményese, melynek</w:t>
        <w:br/>
        <w:t>szervezete és egységes művészi gyakorlata egész Európát be-</w:t>
        <w:br/>
        <w:t>hálózta az átmeneti stílust legvilágosabban mutató templomaival</w:t>
        <w:br/>
        <w:t>és kolostoraival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ndezek alapján nem lehet kétséges, hogy a széki egyház a</w:t>
        <w:br/>
        <w:t>XIII. század második felében épült és készült el. Formái durváb-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9</w:t>
      </w:r>
    </w:p>
    <w:p>
      <w:pPr>
        <w:sectPr>
          <w:headerReference w:type="default" r:id="rId2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ak, vidékiesebbek, mint a kerci vagy barcasági példák, hajója</w:t>
        <w:br/>
        <w:t>azokénál sokkal régiesebb. A kerci és brassói templomok részletei</w:t>
        <w:br/>
        <w:t>viszont Széken mintaként hatottak. A széki építkezések így az</w:t>
        <w:br/>
        <w:t>1250—60-as években indulhattak meg, tehát nem közvetlenül a ta-</w:t>
        <w:br/>
        <w:t>tárjárás után. E kormeghatározás az alaprajzában és beosztásá-</w:t>
        <w:br/>
        <w:t>ban legközelebb álló óradnai templomra is vonatkozik, s az ottani</w:t>
        <w:br/>
        <w:t>formákkal is összhangban áll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6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csoport többi tagja (Prázsmár,</w:t>
        <w:br/>
        <w:t>Keresztényfalva, Szászhermány, Halmágy, Beszterce, Szászsebes)</w:t>
        <w:br/>
        <w:t>nagyjából szintén ugyanekkor készült el. A legfiatalabb vala-</w:t>
        <w:br/>
        <w:t>mennyi közt a besztercei volt minorita templom, mely megnyúj-</w:t>
        <w:br/>
        <w:t>tott szentélyével, de különösen csarnokhajójával már a gótikát</w:t>
        <w:br/>
        <w:t>képviselő ferences építkezések ma ismert legelső erdélyi példája.</w:t>
      </w:r>
    </w:p>
    <w:p>
      <w:pPr>
        <w:pStyle w:val="Style14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  <w:szCs w:val="24"/>
          <w:lang w:val="hu-HU" w:eastAsia="hu-HU"/>
        </w:rPr>
        <w:t>3.</w:t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96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ostani helyreállítás egyik legnagyobb eredménye a széki</w:t>
        <w:br/>
        <w:t>templom régi falfestményeinek feltárása és a még fájdalmas tö-</w:t>
        <w:br/>
        <w:t>redékességükben is jelentős maradványoknak konzerválása. E</w:t>
        <w:br/>
        <w:t>munka alapján megállapítható, hogy valamikor az egész szentélyt,</w:t>
        <w:br/>
        <w:t>a diadalív oromzatát, a déli mellékszentélyt és mellékhajót leg-</w:t>
        <w:br/>
        <w:t>alább is a mai déli bejárat vonaláig és a főhajó szentély felől szá-</w:t>
        <w:br/>
        <w:t>mított első három déli pillérét freskók borították. A mai helyzet</w:t>
        <w:br/>
        <w:t>szerint a templom többi részén még nyomok sem tűntek fel. Biz-</w:t>
        <w:br/>
        <w:t>tosra vehető, hogy a nagyon sötét északi mellékszentély és mellék-</w:t>
        <w:br/>
        <w:t>hajó nem volt kifestve. Úgy látszik, a főhajó sem. A falfestés</w:t>
        <w:br/>
        <w:t>a diadalív főhajó felőli homlokzatán és a főhajó kelet felé eső első</w:t>
        <w:br/>
        <w:t>déli pillérén maradt fenn legépebben. A déli mellékszentély töre-</w:t>
        <w:br/>
        <w:t>dékei lehetővé teszik a hajdani állapot lényegének legalább esz-</w:t>
        <w:br/>
        <w:t>mei helyreállítását. Elég jól látható a jelenlegi déli bejáró feletti</w:t>
        <w:br/>
        <w:t>részlet és az oldalszentély diadalívének egy alakja. Szinte telje-</w:t>
        <w:br/>
        <w:t>sen tönkrementek a szentély freskói. A maradványokból azonban</w:t>
        <w:br/>
        <w:t>a beosztásra és a minőségre következtethetünk. Itt került elő a</w:t>
        <w:br/>
        <w:t>legmagasabb művészi színvonalon álló, sajnos, erősen megviselt</w:t>
        <w:br/>
        <w:t>töredék is. A szentély faragott részletein (bordák, faloszlopok,</w:t>
        <w:br/>
        <w:t>zárókövek) szintén felfedezhetjük a festés nyomait. Ez azonban</w:t>
        <w:br/>
        <w:t>csupán színező jellegű és valószínűleg jóval későbbi az alakos</w:t>
        <w:br/>
        <w:t>festményeknél. Szerepe az építészeti tagolás kiemelésére szorít-</w:t>
        <w:br/>
        <w:t>kozik.</w:t>
      </w:r>
    </w:p>
    <w:p>
      <w:pPr>
        <w:pStyle w:val="Style111"/>
        <w:widowControl/>
        <w:spacing w:lineRule="auto" w:line="240" w:before="5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inte valamennyi most meglévő falfestmény egy mester el-</w:t>
        <w:br/>
        <w:t>gondolása és kivitelezése szerint valósult meg. Kivétel csak a</w:t>
        <w:br/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before="29" w:after="0"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6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L. a Technika id. cikkét.</w:t>
      </w:r>
    </w:p>
    <w:p>
      <w:pPr>
        <w:pStyle w:val="Style19"/>
        <w:widowControl/>
        <w:spacing w:before="29" w:after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19"/>
        <w:widowControl/>
        <w:spacing w:before="29" w:after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32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20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entély déli falának két és a déli mellékszentély zárófalának egy</w:t>
        <w:br/>
        <w:t>töredéke.</w:t>
      </w:r>
    </w:p>
    <w:p>
      <w:pPr>
        <w:pStyle w:val="Style111"/>
        <w:widowControl/>
        <w:spacing w:lineRule="auto" w:line="240" w:before="14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estés négy alapszínből tevődik össze: világos és sötét ok-</w:t>
        <w:br/>
        <w:t>ker, az angolvörös egy középárnyalata és fekete. Ezek a nagy</w:t>
        <w:br/>
        <w:t>alakos ábrázolásokban szinte teljesen tisztán jelennek meg. A ki-</w:t>
        <w:br/>
        <w:t>sebb kompozíciókon és a keretdíszítéseken azonban keverés kö-</w:t>
        <w:br/>
        <w:t>vetkeztében a színfokozatok meglepően széles és változatos soro-</w:t>
        <w:br/>
        <w:t>zata alakul ki. A fehérrel együtt a sárgák, vörösek, szürkék, ró-</w:t>
        <w:br/>
        <w:t>zsaszínek és lilák gazdag árnyalataiban gyönyörködhetünk. Ezek-</w:t>
        <w:br/>
        <w:t>hez járul még a mellékszentély egyes részein a grünspannzöld,</w:t>
        <w:br/>
        <w:t>mely bájos élénkséget visz a színhatásba. A körvonalak az okker</w:t>
        <w:br/>
        <w:t>és vörös vegyítéséből keletkezett sötétbarna vagy vöröses színűek.</w:t>
        <w:br/>
        <w:t>A formákat határozott pántként fogják körül és emelik ki. A raj-</w:t>
        <w:br/>
        <w:t>zos elem a freskók legfontosabb alkotórésze, főként a nagyalakos</w:t>
        <w:br/>
        <w:t>kompozícióknál és természetesen a díszítéseknél. A kifejező vonal</w:t>
        <w:br/>
        <w:t>közeit töltik ki a színek. A festő tehát elsősorban rajzzal kompo-</w:t>
        <w:br/>
        <w:t>nál. Kétségtelen azonban, hogy a rajz mellett, főként a mellék-</w:t>
        <w:br/>
        <w:t>szentély kisebb jeleneteiben igen határozottan szóhoz jut a szín,</w:t>
        <w:br/>
        <w:t>mely hatásban majdnem egyforma erősségűvé válik a vonallal.</w:t>
        <w:br/>
        <w:t>De nemcsak e művészi eszközök, hanem a technika is jó iskolá-</w:t>
        <w:br/>
        <w:t>zottságú és hozzáértő művészre vallanak. A freskóréteg minde-</w:t>
        <w:br/>
        <w:t>nütt biztosan simul bele a vakolatrétegbe s a felhasznált festékek</w:t>
        <w:br/>
        <w:t>kifogástalanul dolgozódtak rá a falra. Pattogzás, ragadás a le-</w:t>
        <w:br/>
        <w:t>tisztításkor nem fordult elő. Ott, ahol a vakolat nem szenvedett,</w:t>
        <w:br/>
        <w:t>a falfestmények is szilárdan tartanak. A vakolat a falazás sza-</w:t>
        <w:br/>
        <w:t>bálytalan hullámzását híven követi. Ez persze a falfestmények</w:t>
        <w:br/>
        <w:t>felületén is nyomot hagy. Síma, szabályos tükör szinte sehol sem</w:t>
        <w:br/>
        <w:t>található. A épület vidékies kivitele azonban a falfestmények ma-</w:t>
        <w:br/>
        <w:t>gasabb színvonalát nem befolyásolja. A freskók legtöbbet külső</w:t>
        <w:br/>
        <w:t>behatás következtében szenvedtek. Rengeteg belekaparással, be-</w:t>
        <w:br/>
        <w:t>karcolással találkozunk. A szemek gyakran ki vannak szúrva. A</w:t>
        <w:br/>
        <w:t>padlózathoz közeleső részek mindenütt elpusztultak. Sokhelyt</w:t>
        <w:br/>
        <w:t>szabályosan elhelyezkedő beütések vannak, melyek az új vakolat</w:t>
        <w:br/>
        <w:t>tapadásának megkönnyítésére szolgáltak. A falfestmények lefe-</w:t>
        <w:br/>
        <w:t>dése a XVII. századnál korábban nem történhetett. Valószínűleg</w:t>
        <w:br/>
        <w:t>Széken is a puritán Geleji Katona István mozgalma vezetett a</w:t>
        <w:br/>
        <w:t>falfestmények bemeszelésére, bár addig is sokat rongálódtak a</w:t>
        <w:br/>
        <w:t>bekarcolások, felírások és egyes részletek leütése által. A mész és</w:t>
        <w:br/>
        <w:t>vakolatréteg különben annyiból előnyös volt, hogy a freskókat a</w:t>
        <w:br/>
        <w:t>további külső veszélytől megóvta és védőrétegként megőrizte</w:t>
        <w:br/>
        <w:t>mostani állapotukban.</w:t>
      </w:r>
    </w:p>
    <w:p>
      <w:pPr>
        <w:pStyle w:val="Style111"/>
        <w:widowControl/>
        <w:spacing w:lineRule="auto" w:line="240" w:before="14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alfestmények leírása a következőkben foglalható össze:</w:t>
      </w:r>
    </w:p>
    <w:p>
      <w:pPr>
        <w:pStyle w:val="Style111"/>
        <w:widowControl/>
        <w:spacing w:lineRule="auto" w:line="240" w:before="14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14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14" w:after="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1</w:t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diadalív főhajó felé néző homlokzatán az Utolsó ítélet meg-</w:t>
        <w:br/>
        <w:t>lehetősen egyéni előadásban elevenedik meg. A középtengelytől</w:t>
        <w:br/>
        <w:t>kissé dél felé tolódva jelenik meg csúcsos mandorlában, szivárvá-</w:t>
        <w:br/>
        <w:t>nyon ülve az ítélkező Krisztus. Feje, sajnos, leromlott. Egyébként</w:t>
        <w:br/>
        <w:t>méltóságteljes alakja még részletekben is elég jól kivehető. Kar-</w:t>
        <w:br/>
        <w:t>jait könyökből felemelve tárja szét. Felső teste ruhátlan. A mell-</w:t>
        <w:br/>
        <w:t>és hasizmokat a festő erőteljes vonalakkal emeli ki. Vállait és alsó</w:t>
        <w:br/>
        <w:t>testét bő lepel takarja. Lenn aránytalanul nagy, de kifejező lábai a</w:t>
        <w:br/>
        <w:t>mandorlára támaszkodnak. Ezenkívül fenn egy-egy angyalnak, lenn</w:t>
        <w:br/>
        <w:t>egy-egy feltámadónak koporsóból kikelő, imádkozó és Krisztus felé</w:t>
        <w:br/>
        <w:t>forduló alakja látszik. A fenségesen megjelenő Istenember a négy</w:t>
        <w:br/>
        <w:t>kísérő sarok-alakkal határozott négyszöget zár be, akárcsak a mi-</w:t>
        <w:br/>
        <w:t>niatűrökön, ötvösműveken oly gyakori azonos ábrázolásokon, ahol</w:t>
        <w:br/>
        <w:t>azonban a négyszögnek a mandorlán kívüli sarkait rendesen az</w:t>
        <w:br/>
        <w:t>evangélisták jelképei töltik ki. Krisztus jobbján két külön csoport</w:t>
        <w:br/>
        <w:t>foglal helyet: az oltalmazó Mária palástja alatt a közbenjárásért</w:t>
        <w:br/>
        <w:t>esedező emberiséggel, legkívül pedig Szent Péter, aki az üdvözül-</w:t>
        <w:br/>
        <w:t>teket bevezeti a mennyországba. Krisztus balján Szent Mihály az</w:t>
        <w:br/>
        <w:t>elkárhozottakat a poklot jelentő, kitátott szájú Leviathan torkába</w:t>
        <w:br/>
        <w:t>űzi. A felsorolt és önmagában is zárt négy csoport szigorú felépí-</w:t>
        <w:br/>
        <w:t>tésében a végítélet kérlelhetetlen igazságosságát és döntő végle-</w:t>
        <w:br/>
        <w:t>gességét kitűnően érzékelteti. A részletekre rátérve ki kell emelni</w:t>
        <w:br/>
        <w:t>az oltalmazó Mária szép és részarányos megmintázását. Arca, saj-</w:t>
        <w:br/>
        <w:t>nos, tönkrement, dicsfényének is csak alsó része látszik. A dics-</w:t>
        <w:br/>
        <w:t>fény sugárzását a művész a kör sugarai mentén a friss vakolatba</w:t>
        <w:br/>
        <w:t>egyenletesen benyomott, befelé vékonyodó, hosszú ékekkel jelezte.</w:t>
        <w:br/>
        <w:t>A templom falfestményein látható valamennyi dicsfény ilyen.</w:t>
        <w:br/>
        <w:t>Csak a főszentély említett két, más kéztől való alakos kompozí-</w:t>
        <w:br/>
        <w:t>cióján hiányzik ez a rendkívül jellegzetes és erőteljes megoldás.</w:t>
        <w:br/>
        <w:t>Mária sötétvörös köpenyét két oldalt egyforma magasra emeli.</w:t>
        <w:br/>
        <w:t>Fehérruhás, karcsú alakja köré kétoldalt térdelnek a segítségét</w:t>
        <w:br/>
        <w:t>kérő hívek: pápa, püspökök, szerzetes, férfiak és nők. A körül-</w:t>
        <w:br/>
        <w:t>belül életnagyságú alak mozdulata és szélesen omló palástja a kö-</w:t>
        <w:br/>
        <w:t>nyörgőket zárt egységbe foglalja s a kompozíciónak monumentá-</w:t>
        <w:br/>
        <w:t>lis megjelenést ad. Rendkívül közvetlen és kedves a legszélső cso-</w:t>
        <w:br/>
        <w:t>port. A képsíkra ferdén egyszerű oromzatos várfal húzódik a</w:t>
        <w:br/>
        <w:t>mélységi térbe. Mögötte megdicsőült szentek. Az egyik a várfal</w:t>
        <w:br/>
        <w:t>széles ablakán kihajlik. Elől félköríves záródású ajtó, melyen át</w:t>
        <w:br/>
        <w:t>a jóságos Szent Péter betessékeli az üdvözültek seregét. A sort</w:t>
        <w:br/>
        <w:t>egy pápa és püspök nyitja meg. Nagyon figyelemreméltó az az</w:t>
        <w:br/>
        <w:t>ellentét, mely a mandorlás ítélő Krisztus és a palástos Istenanya</w:t>
        <w:br/>
        <w:t>szigorú szembefordulása, valamint a várfal és az üdvözültek cso-</w:t>
        <w:br/>
      </w:r>
    </w:p>
    <w:p>
      <w:pPr>
        <w:pStyle w:val="Style2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2</w:t>
      </w:r>
    </w:p>
    <w:p>
      <w:pPr>
        <w:sectPr>
          <w:headerReference w:type="default" r:id="rId2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portja térátlós beállítása által keletkezik. A távlat és a rövidülés</w:t>
        <w:br/>
        <w:t>adta művészi feladat felvetése és a megoldás nem is sikertelen</w:t>
        <w:br/>
        <w:t>megkísérlése különös értéket ad e mozgalmas és kedves részlet-</w:t>
        <w:br/>
        <w:t>nek, melyben a többi három csoport kötöttsége szabadon fellazul.</w:t>
        <w:br/>
        <w:t>E formai és kompozicionális ellentétet hatásosan fokozza az a</w:t>
        <w:br/>
        <w:t>nagy hangulati különbség, mely a végítélet Bírája balján meg-</w:t>
        <w:br/>
        <w:t>festett elkárhozottak csoportja és a jobboldali mennyei jelenet</w:t>
        <w:br/>
        <w:t>közt fennáll. A rémülettől tágranyílt szemű bűnösöket a hosszú,</w:t>
        <w:br/>
        <w:t>pikkelyes ruhájú Szent Mihály hajtja a Leviathan torkába. A</w:t>
        <w:br/>
        <w:t>szörnyeteg előrenyujtott nyelve és lánglehellete már elborítja a</w:t>
        <w:br/>
        <w:t>meztelen testeket. Hatalmasan kitátott szája a szögleteken pár-</w:t>
        <w:br/>
        <w:t>huzamos ráncokat vet. Óriási szeme részvétlenül mered a semmibe.</w:t>
        <w:br/>
        <w:t>A jobbjával kardot emelő főangyal félelmes megtestesítője az</w:t>
        <w:br/>
        <w:t xml:space="preserve">igazságos isteni büntetés végrehajtásának. </w:t>
      </w:r>
      <w:r>
        <w:rPr>
          <w:rStyle w:val="FontStyle47"/>
          <w:rFonts w:cs="Times New Roman" w:ascii="Times New Roman" w:hAnsi="Times New Roman"/>
          <w:sz w:val="28"/>
          <w:szCs w:val="24"/>
          <w:lang w:val="hu-HU" w:eastAsia="hu-HU"/>
        </w:rPr>
        <w:t xml:space="preserve">—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ismertetett négy</w:t>
        <w:br/>
        <w:t>jelenet a diadalív csúcsának vonalában helyezkedik el. Az alatta</w:t>
        <w:br/>
        <w:t>húzódó háromszögletű cikkekben mindkét oldalon egymás feletti</w:t>
        <w:br/>
        <w:t>sorokban a sírjaikból kikelő feltámadottakat festették meg. Az</w:t>
        <w:br/>
        <w:t>egész mező két oldalán és alul a diadalív hajtásával párhuzamo-</w:t>
        <w:br/>
        <w:t>san széles, csillagos díszítésű szegély húzódik. E szegélydísz egy-</w:t>
        <w:br/>
        <w:t>mást átlósan metsző vonalhálónak a vörös és a szürke különböző</w:t>
        <w:br/>
        <w:t>árnyalataival való kitöltéséből, illetőleg a megfelelő négyszögek</w:t>
        <w:br/>
        <w:t>fehéren hagyásából keletkezik. A déli mellékszentélyben és hajó-</w:t>
        <w:br/>
        <w:t>ban is gyakran fordul elő. A diadalív feletti freskó felső széle</w:t>
        <w:br/>
        <w:t>csak a közepén rongálódott meg, különben ép. Lezáródása híven</w:t>
        <w:br/>
        <w:t>mutatja az eredeti mennyezetmagasságot, melynek kívül a szen-</w:t>
        <w:br/>
        <w:t>tély koronázópárkánya felel meg. Ennek pereme fölött a falat</w:t>
        <w:br/>
        <w:t>valamelyest megmagasították. E kis emelést a mostani helyre-</w:t>
        <w:br/>
        <w:t>állítás sem tüntette e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diadalív oromzatának freskója a maga világosan és erőtel-</w:t>
        <w:br/>
        <w:t>jesen tagolt kompozíciójával, nagyvonalú előadásával, drámai és</w:t>
        <w:br/>
        <w:t>lírai elemekből szőtt, komoly vallásos tartalmával méltó művészi</w:t>
        <w:br/>
        <w:t>és lelki hangsúlyt ad a szentélynek s ezáltal még inkább elmélyíti</w:t>
        <w:br/>
        <w:t>a teljesen egyszerű, vidékies hajó és a díszítésben, kivitelben</w:t>
        <w:br/>
        <w:t>egyaránt magasan e fölött álló szentély egymástól elütő hatását</w:t>
        <w:br/>
        <w:t>A végítélet fennsége után annál közvetlenebbül hat, a szentek</w:t>
        <w:br/>
        <w:t>hozzánk közelebb álló világa, melynek megjelenítésénél a művész</w:t>
        <w:br/>
        <w:t>hangja oly színessé, oly meleggé válik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déli mellékhajó mostani bejárata fölött, kissé a szentély</w:t>
        <w:br/>
        <w:t>felé tolódva, semleges, barnás háttér előtt három szent alakja</w:t>
        <w:br/>
        <w:t>tűnik fel. A baloldaliból alig látszik valami s így meghatároz-</w:t>
        <w:br/>
        <w:t>hatatlan. A középső azonban elég épen került ki a vakolat alól.</w:t>
        <w:br/>
        <w:t>Álló, hosszú köpenyes nőt ábrázol. Lepeltől takart jobbjával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3</w:t>
      </w:r>
    </w:p>
    <w:p>
      <w:pPr>
        <w:sectPr>
          <w:headerReference w:type="default" r:id="rId2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denevérszárnyú, nyitott szájú kis sárkányt tart. Szabadon függő</w:t>
        <w:br/>
        <w:t>bal keze valószínűleg a vértanúk pálmáját fogja. Jellegzetes,</w:t>
        <w:br/>
        <w:t>lefelé hegyesedő arcát dús haj övezi. Fejtetője természetellenesen</w:t>
        <w:br/>
        <w:t>lapos. E záróvonalat, akárcsak a dicsfény kettős körét és a benne</w:t>
        <w:br/>
        <w:t>lévő sugarakat, a festő belenyomta a nedves vakolatba. A különös</w:t>
        <w:br/>
        <w:t>fejforma azzal magyarázható, hogy a fejen korona volt, amint</w:t>
        <w:br/>
        <w:t>erről a déli mellékszentély egy képén meg is győződhetünk. E</w:t>
        <w:br/>
        <w:t>lecsapott fejtető csak koronás alakoknál fordul elő, ott viszont</w:t>
        <w:br/>
        <w:t>következetesen. Kétségtelen tehát, hogy a szóban forgó női szent</w:t>
        <w:br/>
        <w:t>fején korona, mégpedig nyitott, egyszerű, liliomos korona lehetett.</w:t>
        <w:br/>
        <w:t>Ez azonban lekopott. A sárkányt tartó szent királyleány antiochiai</w:t>
        <w:br/>
        <w:t>Margit, kinek legendájával a székelyföldi falfestményeken oly</w:t>
        <w:br/>
        <w:t>gyakran találkozunk (Gelence, Bögöz). — A jobbszélen fehér fej-</w:t>
        <w:br/>
        <w:t>kendős, barnás vörös ruhás nő ölében kislányt tart. Alsó teste</w:t>
        <w:br/>
        <w:t>hiányzik, de valószínű, hogy — mint Szent Margit — ez is áll.</w:t>
        <w:br/>
        <w:t>A kislány melle előtt mindkét kezével irattekercset szorongat.</w:t>
        <w:br/>
        <w:t>Dicsfénye csak a nőnek van. Mégis kétségtelen, hogy a két alak</w:t>
        <w:br/>
        <w:t>Szent Annát ábrázolja a gyermek Máriával. — A freskótöredéket</w:t>
        <w:br/>
        <w:t>felül rombuszos, majd kockás sávdíszítmény zárja le. A kockák</w:t>
        <w:br/>
        <w:t>részben feketék, részben átlósan négy háromszögre oszlanak, s</w:t>
        <w:br/>
        <w:t>így a csillagos ékítés egy másik változata keletkezik. Ezt nagy,</w:t>
        <w:br/>
        <w:t>homorú karéjok koronázzák; ezeknek értelme azonban már nem</w:t>
        <w:br/>
        <w:t>világos, mivel a festés közvetlen felettük tönkremen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 falfestmény-részleten talán legszebben nyilatkozik meg a</w:t>
        <w:br/>
        <w:t>művész vonalszépség iránti érzéke. Az arc egyes elemei is jelleg-</w:t>
        <w:br/>
        <w:t>zetesek. Feltűnő a szemkörüli izmok szemüvegszerű megrajzolása,</w:t>
        <w:br/>
        <w:t>a széleshátú orr és a kis cseresznyeszáj. A homlokok magasak,</w:t>
        <w:br/>
        <w:t>az arcok alakja tojásdad. Igen kifejező és kitűnő formaérzékre</w:t>
        <w:br/>
        <w:t>vall Szent Margit nyakának előkelő ívelése, ruharedőinek puha</w:t>
        <w:br/>
        <w:t>omlása, Szent Anna könnyed, szeretetteljes főhajtása. A körvonal</w:t>
        <w:br/>
        <w:t>összefoglaló ereje a kis Mária arcának és nyakának megrajzolásá-</w:t>
        <w:br/>
        <w:t>ban csillan fel legszebben. Aki ezeket az alakokat festette, biztos</w:t>
        <w:br/>
        <w:t>kezű rajzoló volt. Különösen a fej, nyak és vállak megmintázásá-</w:t>
        <w:br/>
        <w:t>ban a vonal összetartó és kifejező szerepét, ritmikus lendületét</w:t>
        <w:br/>
        <w:t>kora magasabb színvonalán tudta visszaadni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déli mellékhajófalhoz hasonlóan a főhajó legkeletibb pillé-</w:t>
        <w:br/>
        <w:t>rének két oldalát is egy-egy férfiszent díszíti. A következő két</w:t>
        <w:br/>
        <w:t>pilléren szintén maradtak fenn nyomai a festésnek. Az átlósan</w:t>
        <w:br/>
        <w:t>kifestett négyszögsorok alkotta keret egy része még kivehető volt,</w:t>
        <w:br/>
        <w:t>az alakok azonban teljesen elpusztultak. A majdnem életnagy-</w:t>
        <w:br/>
        <w:t>ságú szentek nyilván a keleti pillérhez hasonló elrendezésben</w:t>
        <w:br/>
        <w:t>boríthatták be az egész déli pillérsort. Az első pillér déli és nyu-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4</w:t>
      </w:r>
    </w:p>
    <w:p>
      <w:pPr>
        <w:sectPr>
          <w:headerReference w:type="default" r:id="rId2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gati oldalán egy szent király és egy szent püspök aránylag elég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épen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aradt alakja látható. A király bő köpenye elől szétnyílik</w:t>
        <w:br/>
        <w:t>s így jól kivehetjük karcsú alakját. Testhez simuló ruhája térden</w:t>
        <w:br/>
        <w:t>felül ér véget. Alacsony övkötésű lábainak formái a hozzásimuló</w:t>
        <w:br/>
        <w:t>gótikus harisnyaviselet alatt tisztán kirajzolódnak. Baljában</w:t>
        <w:br/>
        <w:t>díszes végű jogart, felemelt jobbjában valami kisebb tárgyat tart.</w:t>
        <w:br/>
        <w:t>Ez utóbbi csak találgatás, mivel a jobbkéz teljesen hiányzik. A</w:t>
        <w:br/>
        <w:t>korona is lekopott, de a lapos fejtető a fentebb említett meg-</w:t>
        <w:br/>
        <w:t>gondolás alapján félreérthetetlenül elárulja, hogy a homlok fölött</w:t>
        <w:br/>
        <w:t>eredetileg korona volt. A püspök még jobb állapotban maradt</w:t>
        <w:br/>
        <w:t>ránk. Szakállas fejét szépvonalú süveg fedi, melynek külső kör-</w:t>
        <w:br/>
        <w:t>vonalát a művész mélyen bekarcolta. Leomló ornátusának, kar-</w:t>
        <w:br/>
        <w:t>ingének minden lényeges részlete gondosan van megfestve. Bal-</w:t>
        <w:br/>
        <w:t>jával ékes pásztorbotját fogja, jobbját áldásra emeli. Nagyon</w:t>
        <w:br/>
        <w:t>sikerült a kezek és különösen a jobbkéz hosszú ujjainak meg-</w:t>
        <w:br/>
        <w:t>rajzolása. Rajtuk ismét alkotójuk vonalérzéke nyilatkozik meg.</w:t>
        <w:br/>
        <w:t>Ugyanilyen finom, előkelően hosszú keze van a déli mellékszentély</w:t>
        <w:br/>
        <w:t>diadalíve jobb sarkában fennmaradt jogaros királynak is. Fejét,</w:t>
        <w:br/>
        <w:t>sajnos, a famennyezet eltakarja. A látható részek azonban nagyon</w:t>
        <w:br/>
        <w:t>szép formákat mutatnak. Csak két színből: a sötét angol vörös-</w:t>
        <w:br/>
        <w:t>ből és a sárgás fehérből tevődik össze. Ugyane színek a szürkés-</w:t>
        <w:br/>
        <w:t>feketével megtoldva szerepelnek a pillérfestményeken. A szent</w:t>
        <w:br/>
        <w:t>püspök térde alatt szabályos renaissance nagy betűkkel a követ-</w:t>
        <w:br/>
        <w:t>kező felirat van bekarcolva: HIC FUIT MATHEUS RET. Mind-</w:t>
        <w:br/>
        <w:t>két pilléralak elnyúlt világos és sötét rombuszokból álló, keskeny</w:t>
        <w:br/>
        <w:t>keretben áll. A király feje fölött az említett kereten kívül elég</w:t>
        <w:br/>
        <w:t>széles indás, virágos sávdíszítmény húzódik, melynek finom vona-</w:t>
        <w:br/>
        <w:t>lai világosan válnak ki a sötét alapból. Mindannyi között ez a</w:t>
        <w:br/>
        <w:t>legszebb keretdíszítmény. A szentek arcának és egész alakjának</w:t>
        <w:br/>
        <w:t>megfestése a már ismertetett, jellegzetes körvonalakkal és széles,</w:t>
        <w:br/>
        <w:t>nagyvonalú ecsetkezeléssel történt. Orruk, szemük, ajkuk teljesen</w:t>
        <w:br/>
        <w:t>azonos Szent Margit és Szent Anna megfelelő arcrészeivel. A</w:t>
        <w:br/>
        <w:t>sablonszerű arc, bár elég egyéni, állandó visszatérése következté-</w:t>
        <w:br/>
        <w:t>ben némileg egyhangúvá válik. A középkori festési gyakorlat e</w:t>
        <w:br/>
        <w:t>természetes tipizáló hajlama azonban csak most kelti az egy-</w:t>
        <w:br/>
        <w:t>formaság kellemetlen érzését. Akkoriban e tulajdonság a művé-</w:t>
        <w:br/>
        <w:t>szet egyik leglényegesebb, legértékesebb eleme volt, mely a túl-</w:t>
        <w:br/>
        <w:t>világra irányuló szellemiség és gondolkozásmód magától értetődő</w:t>
        <w:br/>
        <w:t>következménye. — A keleti pillér szentjei valószínűleg Miklós</w:t>
        <w:br/>
        <w:t>myrai püspök és IX. Lajos francia király. Mindkettő nagy ked-</w:t>
        <w:br/>
        <w:t>veltségnek örvendett a középkorban. Az első a főpap, a második</w:t>
        <w:br/>
        <w:t>a lovag követendő mintaképe. Az előbbi legendájának egy jele-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5</w:t>
      </w:r>
    </w:p>
    <w:p>
      <w:pPr>
        <w:sectPr>
          <w:headerReference w:type="default" r:id="rId2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ete a mellékszentély északi falán is előfordul. A lovagkirály</w:t>
        <w:br/>
        <w:t>alakja előtt önkéntelenül Szent László jut eszünkbe. Őt azonban</w:t>
        <w:br/>
        <w:t>a XIV. századtól kezdve mindig bárddal ábrázolják. A szent</w:t>
        <w:br/>
        <w:t>királyok közül legvalószínűbb Lajos francia uralkodó, akinek</w:t>
        <w:br/>
        <w:t>tisztelete egész Európában gyorsan elterjedt. Amennyiben tény-</w:t>
        <w:br/>
        <w:t>leg az ő ábrázolásával van dolgunk, akkor a felemelt jobbkéz</w:t>
        <w:br/>
        <w:t>töviskoronát tarthatott annak jelzésére, hogy Lajos király mint</w:t>
        <w:br/>
        <w:t>igazi lovag mily sokat tett Krisztus szolgálatára. Halála is 1270-</w:t>
        <w:br/>
        <w:t>ben a mohamedánok elleni harcban következett be. Nem csodál-</w:t>
        <w:br/>
        <w:t>kozhatunk azon, hogy mint a keresztény világ friss szentjét oly</w:t>
        <w:br/>
        <w:t>félreeső helyen is megörökítették, mint Szék.</w:t>
      </w:r>
    </w:p>
    <w:p>
      <w:pPr>
        <w:pStyle w:val="Style211"/>
        <w:widowControl/>
        <w:spacing w:lineRule="auto" w:line="240" w:before="5" w:after="0"/>
        <w:ind w:firstLine="567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ellékszentély két boltszakasza eredetileg teljesen ki volt</w:t>
        <w:br/>
        <w:t>festve. Sajnos, csak töredékek jutottak reánk, de ezekből is meg-</w:t>
        <w:br/>
        <w:t>bízható képet alkothatunk a kifestés rendszeréről, beosztásáról</w:t>
        <w:br/>
        <w:t>és ábrázolásairól. Ezen kívül a megmaradt részletek elégségesek</w:t>
        <w:br/>
        <w:t>ahhoz, hogy a színekről és formákról felvilágosítást nyujtsanak.</w:t>
        <w:br/>
        <w:t>A boltívek a két szakaszban két-két félkörívű falrészt alkotnak.</w:t>
        <w:br/>
        <w:t>Ezeket a már említett, Szent Margit és Anna fölött húzódó három-</w:t>
        <w:br/>
        <w:t>soros csillagos sávdíszítmény osztja meg. Felül így négy lunetta</w:t>
        <w:br/>
        <w:t>keletkezik, alul pedig egy hosszúkás mező, melyet északon a</w:t>
        <w:br/>
        <w:t>főszentélybe nyíló ajtó vág el, délen azonban a két boltszakaszon</w:t>
        <w:br/>
        <w:t>át egybeáramlik. A déli lunettákat viszont középen a résablakok</w:t>
        <w:br/>
        <w:t>szakítják meg. Az így adódó falfelületet a művész igen világos</w:t>
        <w:br/>
        <w:t>tagolással használja fel. Az északi lunettákban nyugatról-keletre</w:t>
        <w:br/>
        <w:t>menve a mennyei Jeruzsálem és a Szent Miklós legenda egy jele-</w:t>
        <w:br/>
        <w:t>nete látható. Az alsó sávban pedig a mennyország és pokol, vala-</w:t>
        <w:br/>
        <w:t>mint egy királlyal beszélgető szent királylány tűnik elő. A déli</w:t>
        <w:br/>
        <w:t>lunettákat a négy nagy egyházatya tölti ki úgy, hogy mindegyik</w:t>
        <w:br/>
        <w:t>ablakot a nyílás felé forduló két-két író, illetőleg olvasó szent</w:t>
        <w:br/>
        <w:t>fogja közre. Az alsó sort pedig az előbb említett királylány és</w:t>
        <w:br/>
        <w:t>kíséretének fogadása díszíti. A lunettákat három kiterjedésű,</w:t>
        <w:br/>
        <w:t>tehát térben ábrázolt ormós ékítmény keretezi. Az alsó képsort</w:t>
        <w:br/>
        <w:t>pedig a csillagos sáv alatt futó, hosszú rombuszokból összetevődő</w:t>
        <w:br/>
        <w:t>pálca. Ez utóbbi a pilléralakok keretével egyezik. De nemcsak a</w:t>
        <w:br/>
        <w:t>falak, hanem a boltozat is festve volt. A bordák helyén, a kereszt-</w:t>
        <w:br/>
        <w:t>boltozat gerinceinek kereteként a vízszintes osztósáv csillag-</w:t>
        <w:br/>
        <w:t>motívumához hasonló, de sötétebb kitöltésű csillagdíszes sáv jele-</w:t>
        <w:br/>
        <w:t>nik meg. Ezen belül habosan fodros, szabályosan hullámzó felhő-</w:t>
        <w:br/>
        <w:t>ékítmény kígyózik. A nyugati boltszakasz belső négy sarkát az</w:t>
        <w:br/>
        <w:t>evangélista jelképek töltik ki. A zárókő helyén Krisztus feje lát-</w:t>
        <w:br/>
        <w:t>szik. A második boltszakasz festményeiből alig maradt valami. A</w:t>
        <w:br/>
        <w:t>boltozati gerincek metsződésénél álló férfiszentre következtet-</w:t>
        <w:br/>
      </w:r>
    </w:p>
    <w:p>
      <w:pPr>
        <w:pStyle w:val="Style211"/>
        <w:widowControl/>
        <w:spacing w:lineRule="auto" w:line="240" w:before="5" w:after="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211"/>
        <w:widowControl/>
        <w:spacing w:lineRule="auto" w:line="240" w:before="5" w:after="0"/>
        <w:ind w:hanging="0"/>
        <w:jc w:val="both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6</w:t>
      </w:r>
    </w:p>
    <w:p>
      <w:pPr>
        <w:sectPr>
          <w:headerReference w:type="default" r:id="rId2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/>
        <w:ind w:hanging="0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etünk. Ugyancsak álló alakok nőttek ki a boltszakaszok találko-</w:t>
        <w:br/>
        <w:t>zásánál keletkezett, széles háromszögű boltozati felület felhői</w:t>
        <w:br/>
        <w:t>közül. Úgy látszik, leginkább a mellékszentély keleti zárófala</w:t>
        <w:br/>
        <w:t>szenvedett. A késői ablakkivágás is itt történt. Csak az észak-</w:t>
        <w:br/>
        <w:t>keleti sarokban tűnt elő egy meglehetősen primitív, kis töredék;</w:t>
        <w:br/>
        <w:t>ez azonban egészen más kéztől származik. A boltozat túlnyomó</w:t>
        <w:br/>
        <w:t>hányadán és az oldalfalak felületének mintegy felén, főként az</w:t>
        <w:br/>
        <w:t>alsó részeken és a délkeleti ablaknak a zárófal felé eső lunettáján</w:t>
        <w:br/>
        <w:t>szinte semmi sem maradt fenn. Legalul valószínűleg az akkoriban</w:t>
        <w:br/>
        <w:t>igen kedvelt függönydíszítés húzódhatott. Ma semmi nem látszik</w:t>
        <w:br/>
        <w:t>belőle. Az eddig elmondott ábrázolások is csak részben láthatók,</w:t>
        <w:br/>
        <w:t>és több tekintetben csak következtetésen alapulnak. E sajnálatos</w:t>
        <w:br/>
        <w:t>töredékesség ellenére is megállapítható, hogy a festő mondani-</w:t>
        <w:br/>
        <w:t>valóját a falfelületen és a boltozaton igen világos beosztással ren-</w:t>
        <w:br/>
        <w:t>dezte el, és az építészeti megjelenést követő osztó-, valamint keret-</w:t>
        <w:br/>
        <w:t>díszekkel tiszta és áttekinthető tagolást nyújtott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nyugatról számított első boltszakasz északi lunettája köze-</w:t>
        <w:br/>
        <w:t>pét, angyaloktól körülvéve, a mandorlás Krisztus foglalja el.</w:t>
        <w:br/>
        <w:t>Jobbján Szűz Mária imádkozó alakja térdel. A lunetta kelet felé</w:t>
        <w:br/>
        <w:t>eső oldala szinte teljesen elpusztult. Krisztusból is csak a fel-</w:t>
        <w:br/>
        <w:t>emelt jobbkar, a mandorla és szivárvány egy kis része maradt</w:t>
        <w:br/>
        <w:t>meg. Mégis kétségtelen, hogy a festmény a mennyei dicsőségben</w:t>
        <w:br/>
        <w:t>trónoló Üdvözítőt ábrázolja. Az angyalok feje és szárnya, akár-</w:t>
        <w:br/>
        <w:t>csak a trecento alkotásain, sűrű tömöttségben zsúfolódik össze.</w:t>
        <w:br/>
        <w:t>Az alsó sáv bal sarkában ferdén hátrafelé megtörő oromzatos</w:t>
        <w:br/>
        <w:t>várfal vehető ki félköríves ajtónyílással. A fal mögött szakállas,</w:t>
        <w:br/>
        <w:t>dicsfényes férfi, valószínűleg a mennyország őre: Szent Péter</w:t>
        <w:br/>
        <w:t>áll. A jobbsarkot a Leviathan hatalmasan szétfeszített szája fog-</w:t>
        <w:br/>
        <w:t>lalja el. Előtte két bekarcolt koncentrikus kör közepén egy mez-</w:t>
        <w:br/>
        <w:t>telen emberi test lebeg: az elkárhozott lélek, akit talán egy ördög</w:t>
        <w:br/>
        <w:t>tart. Ezt azonban már pontosan meghatározni a felső rész hiánya</w:t>
        <w:br/>
        <w:t>miatt nem lehet. A festés rendkívül megrongálódott, s így csak</w:t>
        <w:br/>
        <w:t>annak megállapítására szorítkozhatunk, hogy a várfallal jelzett</w:t>
        <w:br/>
        <w:t>mennyország itt szemben áll a Leviathannal jelölt pokollal. Az</w:t>
        <w:br/>
        <w:t>ábrázolás részletei erősen emlékeztetnek a diadalív freskójára</w:t>
        <w:br/>
        <w:t>(mandorlás Krisztus, Leviathan, stb.). A boltozat északkeleti belső</w:t>
        <w:br/>
        <w:t>cikkelyében Szent János evangélista sas-szimbóluma tűnik fel a</w:t>
        <w:br/>
        <w:t>XIII—XIV. század jellegzetes keretében, mely négy karéjt</w:t>
        <w:br/>
        <w:t>elválasztó négy hegyes tagozatból tevődik össze. A keret elferdü-</w:t>
        <w:br/>
        <w:t>lését a mező szabálytalansága okozza. Az északnyugati sarokban</w:t>
        <w:br/>
        <w:t>is jól látszik az említett keret és a benyomkodott sugarú dicsfény,</w:t>
        <w:br/>
        <w:t>az ábrázolt jelkép azonban teljesen elmosódott. A másik két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7</w:t>
      </w:r>
    </w:p>
    <w:p>
      <w:pPr>
        <w:sectPr>
          <w:headerReference w:type="default" r:id="rId3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cikkelyben még ennyi sem látszik. Az elmondottak után azonban</w:t>
        <w:br/>
        <w:t>semmi kétségünk nem lehet afelől, hogy a másik három evangé-</w:t>
        <w:br/>
        <w:t>lista jelképét ugyanúgy megfestették, mint a sast az egyetlen</w:t>
        <w:br/>
        <w:t xml:space="preserve">nagyjából ép cikkben. Legfelül, a zárókő helyéről Krisztus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arca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ekint le.</w:t>
      </w:r>
    </w:p>
    <w:p>
      <w:pPr>
        <w:pStyle w:val="Style81"/>
        <w:widowControl/>
        <w:spacing w:lineRule="auto" w:line="240" w:before="10" w:after="0"/>
        <w:ind w:firstLine="567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gyon mozgalmas és színben is változatos az északi második</w:t>
        <w:br/>
        <w:t>lunettának festménye. A jobbsarokban kezében pásztorbottal áll</w:t>
        <w:br/>
        <w:t>a püspöksüveges Szent Miklós. Háta mögött erdős liget, előtte</w:t>
        <w:br/>
        <w:t>vadul hullámzó tenger. A vizen egy emberekkel teli hajó hányó-</w:t>
        <w:br/>
        <w:t>dik. A mozdulatokon látszik a kétségbeesés. Egy férfi még igazítja</w:t>
        <w:br/>
        <w:t>a vitorlát, de a többiek a veszélyben imádkozva vagy kezüket</w:t>
        <w:br/>
        <w:t>segítségkérően kitárva várják a véget. A hajót nyaldosó hullámok</w:t>
        <w:br/>
        <w:t>alatt tengeri állatok úsznak: kígyó, delfin és hal. A parton álló</w:t>
        <w:br/>
        <w:t>Szent Miklós jobbjának áldó mozdulata jelzi a menekülést. A</w:t>
        <w:br/>
        <w:t>kompozició vonalszépségei mellett különösen színei tűnnek ki. A</w:t>
        <w:br/>
        <w:t>vörös, szürkéskék, sárga legkülönbözőbb árnyalatai igen szépen</w:t>
        <w:br/>
        <w:t>kihozzák a formákat, melyek a nagy alakos kompoziciók ünne-</w:t>
        <w:br/>
        <w:t>pélyessége, összefoglaló, szigorú elhatároltsága helyett, részlete-</w:t>
        <w:br/>
        <w:t>zően, kedves közvetlenséggel érzékeltetik a mondanivalót. A</w:t>
        <w:br/>
        <w:t>kisebb mérettel egyszersmind bensőségesebb előadásmód is jár</w:t>
        <w:br/>
        <w:t>és a részletek szerető visszaadása. A természet bájosan naiv szem-</w:t>
        <w:br/>
        <w:t>lélete és értékelése nyilatkozik meg a háromosztású fák és főként</w:t>
        <w:br/>
        <w:t>a tengeri állatok megfestésében, a tenger meredek hullámainak</w:t>
        <w:br/>
        <w:t>szabályos fodraiban, melyekből oly hatásosan emelkedik ki az</w:t>
        <w:br/>
        <w:t>árbócos, lendületes csúcsokban végződő, bordázott vitorlával</w:t>
        <w:br/>
        <w:t>ellátott hajó. Bár a vonal ereje még e festményen is fontos, a</w:t>
        <w:br/>
        <w:t>színek bizonyos tónusos átmenettel olvadnak egymásba és a</w:t>
        <w:br/>
        <w:t>diadalív szárazabb modorához képest a mellékszentélynek külö-</w:t>
        <w:br/>
        <w:t>nösen e jelenetét, de a többit is festői puhaság jellemzi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alrész alsó sávja nagyon megrongálódott. Bal oldalán csak</w:t>
        <w:br/>
        <w:t>szabályos színfoltok vehetők ki. A jobb oldalon egy szakállas</w:t>
        <w:br/>
        <w:t>királlyal beszélgető koronás szent nő alakját láthatjuk. Arca talán</w:t>
        <w:br/>
        <w:t>az összes arcok közül a legszebb, biztos, lendületes körvonalakból</w:t>
        <w:br/>
        <w:t>felépítve. A háttér szabályos tagozásai trónépítményt mutatnak.</w:t>
        <w:br/>
        <w:t>E részeken tűnik fel a halvány grünspannzöld, mely a színhatást</w:t>
        <w:br/>
        <w:t>rendkívül élénkíti s az okkersárga, rózsaszín és barnásvörös foko-</w:t>
        <w:br/>
        <w:t>zataival keveredve, tarkán mosolygó színbenyomást ad. Az alap-</w:t>
        <w:br/>
        <w:t>színekből kikevert változatos színek természetesen elhatárolva</w:t>
        <w:br/>
        <w:t>sorakoznak egymás mellett s a tónus ezeknek a formák szerint</w:t>
        <w:br/>
        <w:t>elkülönülő színeknek összehangolódásából keletkezik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északi fal szent királyleányát ismerhetjük fel a déli fal</w:t>
        <w:br/>
        <w:t>alsó sávján. Itt már hatalmas női kísérettel jelenik meg. Előtte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8</w:t>
      </w:r>
    </w:p>
    <w:p>
      <w:pPr>
        <w:sectPr>
          <w:headerReference w:type="default" r:id="rId3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árom félköríves árkádból álló templomhomlokzat, melynek jobb</w:t>
        <w:br/>
        <w:t>sarkán sokszögű különálló torony emelkedik. A templom felől</w:t>
        <w:br/>
        <w:t>három alak siet a nősereg fogadására. Ezek közül csak egy püspök</w:t>
        <w:br/>
        <w:t>vehető ki világosan, a másik kettő annyira elmosódott, hogy csak</w:t>
        <w:br/>
        <w:t>sziluettjük látszik. A hátteret a már ismert oromzatos várfal</w:t>
        <w:br/>
        <w:t>zárja le a templom mellett vaskos, tetején kiszélesedő, résablakos</w:t>
        <w:br/>
        <w:t>bástyával. Dicsfénye csak a királyleánynak van. Valószínű, hogy</w:t>
        <w:br/>
        <w:t>Szent Orsolyával van dolgunk, aki Britanniából 11.000 leány-</w:t>
        <w:br/>
        <w:t>társával indult el Kölnön és Bázelen keresztül Rómába a pápá-</w:t>
        <w:br/>
        <w:t>hoz, hogy ott megkeresztelkedhessék. A hazautazás alatt Köln-</w:t>
        <w:br/>
        <w:t>ben a pogány hunok kezére jut, akik valamennyi társával együtt</w:t>
        <w:br/>
        <w:t>halálra nyilazzák. Ezek szerint az Orsolya-legenda két jelenete</w:t>
        <w:br/>
        <w:t>elevenedik meg előttünk. Az északi falon a szent leány elbúcsuzik</w:t>
        <w:br/>
        <w:t>királyi atyjától, a délin pedig a 11.000 szűzzel megérkezik Rómába,</w:t>
        <w:br/>
        <w:t>ahol a pápa fogadja. Az elpusztult részen a művész talán a vér-</w:t>
        <w:br/>
        <w:t>tanúhalált festette meg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Igen szépek még lekopott töredékességükben is a déli lunetták</w:t>
        <w:br/>
        <w:t>egyházatyái. A hajó felé eső ablakot jobbról Szent Jeromos, bal-</w:t>
        <w:br/>
        <w:t>ról Nagy Szent Gergely pápa fogja közre. Mindkettő keskeny,</w:t>
        <w:br/>
        <w:t>magas íróasztalban ül, melynek támlája asztallapjával összefügg.</w:t>
        <w:br/>
        <w:t>A ferde lapon nyitott könyv. Jeromos ebbe ír. A fejét borító</w:t>
        <w:br/>
        <w:t>bíbornoki kalap benyomott körvonalának egy töredéke még lát-</w:t>
        <w:br/>
        <w:t>szik. Nagyon finom az arc és a kéz. Az írólap alatt könyvek hal-</w:t>
        <w:br/>
        <w:t>mozódnak. Az íróasztal építmény jellege főként Gergely pápa</w:t>
        <w:br/>
        <w:t>képén szembetűnő. A szentélyzáródás felé eső ablak két oldalán</w:t>
        <w:br/>
        <w:t>ezek szerint Szent Ambrus és Szent Ágoston püspökök foglaltak</w:t>
        <w:br/>
        <w:t>helyet. A jobboldali püspök még valahogyan kivehető. Könyvét</w:t>
        <w:br/>
        <w:t>két kézzel tartja, nyilván olvas belőle. A negyedik egyházatya</w:t>
        <w:br/>
        <w:t>képéből, sajnos, semmi sem maradt, így a harmadikról sem tud-</w:t>
        <w:br/>
        <w:t>hatjuk, hogy a kettő közül melyiket ábrázolta. Talán inkább</w:t>
        <w:br/>
        <w:t>Ambrust, mivel Ágostonra az írás sokkal jellemzőbb, mint az</w:t>
        <w:br/>
        <w:t>olvasás. A negyedik egyházatya képének pusztulása különben</w:t>
        <w:br/>
        <w:t>összefügg a mellékszentély zárófalának rongáltságával. Ezt bizo-</w:t>
        <w:br/>
        <w:t>nyítja a falfestés szinte teljes hiánya és a később bevágott ablak.</w:t>
        <w:br/>
        <w:t>A hajó résablakainak rézsűje, csakúgy, mint a főszentélybe vezető</w:t>
        <w:br/>
        <w:t>ajtó kerete, festve volt. A csekély okker és vörös festéknyomok-</w:t>
        <w:br/>
        <w:t>ból azonban már nem lehetett kivenni a festett díszítés minemű-</w:t>
        <w:br/>
        <w:t>ségét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ínezés szempontjából külön is ki kell emelnünk a bol-</w:t>
        <w:br/>
        <w:t>tozat felhő díszítését, melyen a vörös, sárga és kék színek nem</w:t>
        <w:br/>
        <w:t>külön-külön egymás mellett sorakoznak, hanem kifejezett, tónussá</w:t>
        <w:br/>
        <w:t>szövődnek egybe. A kemény rajzok után a keretdíszítmény e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29</w:t>
      </w:r>
    </w:p>
    <w:p>
      <w:pPr>
        <w:sectPr>
          <w:headerReference w:type="default" r:id="rId3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puhasága lüktető változatosságot visz a falfestmények megjele-</w:t>
        <w:br/>
        <w:t>nésébe.</w:t>
      </w:r>
    </w:p>
    <w:p>
      <w:pPr>
        <w:pStyle w:val="Style111"/>
        <w:widowControl/>
        <w:spacing w:lineRule="auto" w:line="240" w:before="24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szentély freskói úgyszólván teljesen tönkrementek. A</w:t>
        <w:br/>
        <w:t>vakolatot bárhol meg lehet bontani, alatta mindenütt festési nyo-</w:t>
        <w:br/>
        <w:t>mok mutatkoznak. Ezek azonban egységes képpé nem alakulnak.</w:t>
        <w:br/>
        <w:t>A sokszögzáródás északi faláról annyi még leolvasható, hogy egy-</w:t>
        <w:br/>
        <w:t>szerű keretekben szentek álltak legalább két sorban egymás fölött.</w:t>
        <w:br/>
        <w:t>A bekarcolt sugarú dicsfény, valamint a barnásvörös körvonalak</w:t>
        <w:br/>
        <w:t>és az alakok maradványai kétségtelenné teszik, hogy e freskók</w:t>
        <w:br/>
        <w:t>is a többiekkel egy időben készültek és ugyanattól a mestertől</w:t>
        <w:br/>
        <w:t>származnak. A délkeleti körablak rézsűjét lendületes, erős kör-</w:t>
        <w:br/>
        <w:t>vonalú indás díszítés tölti ki. Az indák öbleiben stilizált levelek</w:t>
        <w:br/>
        <w:t>foglalnak helyet. Nyilván az összes körablakok rézsűi így voltak</w:t>
        <w:br/>
        <w:t>kifestve.</w:t>
      </w:r>
    </w:p>
    <w:p>
      <w:pPr>
        <w:pStyle w:val="Style111"/>
        <w:widowControl/>
        <w:spacing w:lineRule="auto" w:line="240" w:before="144" w:after="120"/>
        <w:ind w:hanging="0"/>
        <w:rPr/>
      </w:pPr>
      <w:r>
        <w:rPr/>
        <w:drawing>
          <wp:inline distT="0" distB="0" distL="0" distR="0">
            <wp:extent cx="5412105" cy="153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rPr/>
      </w:pPr>
      <w:r>
        <w:rPr>
          <w:rStyle w:val="FontStyle53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. kép. </w:t>
      </w:r>
      <w:r>
        <w:rPr>
          <w:rStyle w:val="FontStyle55"/>
          <w:rFonts w:cs="Times New Roman" w:ascii="Times New Roman" w:hAnsi="Times New Roman"/>
          <w:b w:val="false"/>
          <w:sz w:val="22"/>
          <w:szCs w:val="24"/>
          <w:lang w:val="hu-HU" w:eastAsia="hu-HU"/>
        </w:rPr>
        <w:t xml:space="preserve">A szentély délnyugati körablakának festett indadísze és elhelyezkedése a </w:t>
      </w:r>
      <w:r>
        <w:rPr>
          <w:rStyle w:val="FontStyle53"/>
          <w:rFonts w:cs="Times New Roman" w:ascii="Times New Roman" w:hAnsi="Times New Roman"/>
          <w:b w:val="false"/>
          <w:spacing w:val="0"/>
          <w:sz w:val="22"/>
          <w:lang w:val="hu-HU" w:eastAsia="hu-HU"/>
        </w:rPr>
        <w:t>rézsűben</w:t>
      </w:r>
    </w:p>
    <w:p>
      <w:pPr>
        <w:pStyle w:val="Style34"/>
        <w:widowControl/>
        <w:jc w:val="right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sz w:val="20"/>
          <w:lang w:val="hu-HU" w:eastAsia="hu-HU"/>
        </w:rPr>
        <w:t>K. Sebestyén József rajza</w:t>
      </w:r>
    </w:p>
    <w:p>
      <w:pPr>
        <w:pStyle w:val="Style111"/>
        <w:widowControl/>
        <w:spacing w:lineRule="auto" w:line="240" w:before="120" w:after="12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szentély déli falán a két boltszakaszt elválasztó oszlop-</w:t>
        <w:br/>
        <w:t xml:space="preserve">köteg bal </w:t>
      </w:r>
      <w:r>
        <w:rPr>
          <w:rStyle w:val="FontStyle49"/>
          <w:rFonts w:cs="Times New Roman" w:ascii="Times New Roman" w:hAnsi="Times New Roman"/>
          <w:i w:val="false"/>
          <w:szCs w:val="24"/>
          <w:lang w:val="hu-HU" w:eastAsia="hu-HU"/>
        </w:rPr>
        <w:t>és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jobb oldalán az eddigiektől határozottan eltérő fal-</w:t>
        <w:br/>
        <w:t>festmények nyomaira bukkanunk. A baloldali az Angyali üdvöz-</w:t>
        <w:br/>
        <w:t>letet ábrázolja. Az angyal lebegő futással érkezik. Kezében</w:t>
        <w:br/>
        <w:t>gyertyatartó gyertyával. Rendkívül kifejező különösen szárnyá-</w:t>
        <w:br/>
        <w:t>nak és redőkbe omló ruhájának vonalvezetése. Mária alakjából</w:t>
        <w:br/>
        <w:t>csak a fej felső része látszik a dicsfénnyel, melyből a többi freskó</w:t>
        <w:br/>
        <w:t>bevájt dicsfénye hiányzik. Megfigyelhető, hogy a körvonalak</w:t>
        <w:br/>
        <w:t>mindenütt feketék, ellentétben az eddig tárgyalt ábrázolások vörö-</w:t>
        <w:br/>
        <w:t>ses barna körvonalával. Az angyal erősen megrongált marad-</w:t>
        <w:br/>
        <w:t>ványai is jól visszatükrözik szabad, lendületes mozgását, mely az</w:t>
        <w:br/>
        <w:t>eddig leírt együttesben egészen idegenül hat. Kétségtelen, hogy</w:t>
        <w:br/>
        <w:t>e falfestmény a többieknél jóval későbben keletkezett. Rá kell</w:t>
        <w:br/>
        <w:t>mutatnom arra, hogy a mellékszentély zárófalának bal sarkában</w:t>
        <w:br/>
        <w:t>lévő töredék az Angyali üdvözlettel megegyezően szintén fekete</w:t>
        <w:br/>
        <w:t>körvonalú. Az ábrázolás nagyon egyszerű. Fehér oszlop ovális</w:t>
        <w:br/>
        <w:t>vörös talapzattal és fejezettel. Ebből indul ki egy kúszólevél-</w:t>
        <w:br/>
        <w:t>szerűen díszített ív. Felül mintha a keresztvirág csúcsa látszanék.</w:t>
      </w:r>
    </w:p>
    <w:p>
      <w:pPr>
        <w:pStyle w:val="Style111"/>
        <w:widowControl/>
        <w:spacing w:lineRule="auto" w:line="240" w:before="120" w:after="12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120" w:after="12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30</w:t>
      </w:r>
    </w:p>
    <w:p>
      <w:pPr>
        <w:sectPr>
          <w:headerReference w:type="default" r:id="rId3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Lehet tehát, hogy a festmény egy szamárhátíves ablakot ábrázol</w:t>
        <w:br/>
        <w:t>Ez esetben a későgótika idejéből származik; ezt az Angyali üdvöz-</w:t>
        <w:br/>
        <w:t>lettel rokon kivitele is alátámasztja. Meggondolkoztató azon-</w:t>
        <w:br/>
        <w:t>ban az a körülmény, hogy a falfestmény szintje fölött a szélen</w:t>
        <w:br/>
        <w:t>ott volt a mellékszentély freskórétege. E rétegződést azonban csak</w:t>
        <w:br/>
        <w:t>a legszélen lehetett megállapítani, beljebb már nem. A most lát-</w:t>
        <w:br/>
        <w:t>ható festmény annyira kezdetleges és főként annyira hiányos,</w:t>
        <w:br/>
        <w:t>hogy nehéz a formákból biztosan következtetni. Elképzelhető,</w:t>
        <w:br/>
        <w:t>hogy egy korábbi freskóval van dolgunk s a festett ablak lóhere-</w:t>
        <w:br/>
        <w:t>íves volt. Kétségtelen, hogy szintje a mellékszentély egyéb fres-</w:t>
        <w:br/>
        <w:t>kóinak szintjénél mélyebben fekszik. Ez ugyan úgy is magyaráz-</w:t>
        <w:br/>
        <w:t>ható, hogy az eredeti freskót valamilyen okból eltávolították s</w:t>
        <w:br/>
        <w:t>ennek helyébe újat festettek. Bárhogyan is áll a dolog, annyi bizo-</w:t>
        <w:br/>
        <w:t>nyos, hogy ez a falfestmény más korban jött létre és más kéztől</w:t>
        <w:br/>
        <w:t>származik, mint a templom többi freskói.</w:t>
      </w:r>
    </w:p>
    <w:p>
      <w:pPr>
        <w:pStyle w:val="Style111"/>
        <w:widowControl/>
        <w:spacing w:lineRule="auto" w:line="240" w:before="67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isszatérve a főszentélyhez, a déli fal hármas oszlopkötege</w:t>
        <w:br/>
        <w:t>jobb oldalán találjuk a most feltárt falfestmények utolsó, egyszers-</w:t>
        <w:br/>
        <w:t>mind legmagasabb művészi színvonalú töredékét. A — sajnos —</w:t>
        <w:br/>
        <w:t>nagyon rossz állapotban lévő kép két glóriás fejet mutat. Az egyik</w:t>
        <w:br/>
        <w:t>Mária, a másik a kis Jézus. A vállak alatt semmi nem maradt</w:t>
        <w:br/>
        <w:t>meg, csak jóval lejjebb a gyermek talpa a ráhulló redőkkel. A</w:t>
        <w:br/>
        <w:t>kis Jézus áldólag felemelt jobb kezének két ujjhegye még most</w:t>
        <w:br/>
        <w:t>is kivehető. A háttér ritkás barnás-vörös négyzet hálózatból áll.</w:t>
        <w:br/>
        <w:t>Az isteni gyermek elhelyezkedése Mária ölében nem világos. Talán</w:t>
        <w:br/>
        <w:t>térdelt, talán ült. A talp helyzetének magyarázatakor, sajnos, csak</w:t>
        <w:br/>
        <w:t>találgatásokra vagyunk utalva. A térdelés mindenesetre szokatlan</w:t>
        <w:br/>
        <w:t>megoldás. A festmény nyilván a királyok vagy szentek hódolatát</w:t>
        <w:br/>
        <w:t>fogadó Madonnát ábrázolja. A kis Jézus áldó mozdulata erre vall.</w:t>
        <w:br/>
        <w:t>A hódolókból azonban semmi nem látszik, így kilétük nem álla-</w:t>
        <w:br/>
        <w:t>pítható meg. — Az erősen sérült fejek egész Erdély legszebb</w:t>
        <w:br/>
        <w:t>középkori fejei közé tartoznak. Mária angolvörös fejkendője igen</w:t>
        <w:br/>
        <w:t>kifejező fehér kígyóvonalban húzódik lefelé. Széles állkapcsú</w:t>
        <w:br/>
        <w:t>arcát a művész fölényes biztonsággal rajzolta meg. Az orr és a</w:t>
        <w:br/>
        <w:t>száj folyamatos vonalait, az ajkak határozott és finom lendületét</w:t>
        <w:br/>
        <w:t>csak a megmaradt bal szem gondolkodó, mély tekintete múlja</w:t>
        <w:br/>
        <w:t>felül. A nyakkivágás és a fül jelzése egyaránt nagyvonalú tudásra</w:t>
        <w:br/>
        <w:t>vall. Ugyane tulajdonságok a Gyermek arcán is megvannak, noha</w:t>
        <w:br/>
        <w:t>a szem, az orr és száj nagy része hiányzik. Annál szebben raj-</w:t>
        <w:br/>
        <w:t>zolódnak ki a merész ívelésű szemöldökök, melyek közül a bal</w:t>
        <w:br/>
        <w:t>egy lendülettel megy át az orr vonalába. A színek egyszerűek:</w:t>
        <w:br/>
        <w:t>csak az angolvörös, okkersárga és ezek egymásközti, valamint</w:t>
        <w:br/>
        <w:t>fehérrel való keveredése szerepel. A dicsfények narancsba játsza-</w:t>
        <w:br/>
      </w:r>
    </w:p>
    <w:p>
      <w:pPr>
        <w:pStyle w:val="Style111"/>
        <w:widowControl/>
        <w:spacing w:lineRule="auto" w:line="240" w:before="67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67" w:after="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31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k át, a jellegzetes benyomott sugarakat itt sem találjuk meg.</w:t>
        <w:br/>
        <w:t>Az arcok sokkal világosabbak, mint a többi freskók egységes,</w:t>
        <w:br/>
        <w:t>sötétebb, barnás színárnyalata. A festő egyik sajátsága a fonto-</w:t>
        <w:br/>
        <w:t>sabb vonalak világos színű utánavonása. E módszer az előadásba</w:t>
        <w:br/>
        <w:t>közvetlen frisseséget visz. Az alapszín-benyomás az egyszerű</w:t>
        <w:br/>
        <w:t>barnásvörös, ellentétben a szomszédos Angyali üdvözlet tarkább,</w:t>
        <w:br/>
        <w:t>kevésbbé összehangolt színeivel. Aki a Madonnát festette, nem-</w:t>
        <w:br/>
        <w:t>csak a vonal és szín fölényes mestere volt. Benne mély jellemző</w:t>
        <w:br/>
        <w:t>erő biztos tudással párosult. E falkép egyszerűsége nem kezdet-</w:t>
        <w:br/>
        <w:t>legesség, hanem a lényeget kiemelő nagyvonalúság. Mária komoly,</w:t>
        <w:br/>
        <w:t>anyai méltósággal és szeretettel teli tekintetében a későközépkor</w:t>
        <w:br/>
        <w:t>valóságszemléletének jövőbe mutató ígérete csillog. Őt szemlélve</w:t>
        <w:br/>
        <w:t>önkéntelenül Giotto jut eszünkbe. E monumentális fejhez fog-</w:t>
        <w:br/>
        <w:t>hatót Erdély középkori falfestészetében eddig nem ismerün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freskók leírása után kormeghatározásuk és az erdélyi</w:t>
        <w:br/>
        <w:t>emlékanyagba való beleillesztésük feladatának megoldását kell</w:t>
        <w:br/>
        <w:t>megkísérelnünk.</w:t>
      </w:r>
    </w:p>
    <w:p>
      <w:pPr>
        <w:pStyle w:val="Style111"/>
        <w:widowControl/>
        <w:spacing w:lineRule="auto" w:line="240" w:before="24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nt fentebb láttuk, Szék torony nélküli bazilikájának</w:t>
        <w:br/>
        <w:t>befejezése a XIII. század végére tehető. A falfestmények legvaló-</w:t>
        <w:br/>
        <w:t>színűbb kora tehát a XIV. század, mikor is az építkezések után</w:t>
        <w:br/>
        <w:t>sor kerülhetett a templom kifestésére. Ha körülnézünk az eddig</w:t>
        <w:br/>
        <w:t>ismeretes erdélyi és Erdélyen kívüli emlékanyagban, e csupán az</w:t>
        <w:br/>
        <w:t>építéstörténet alapján levont következtetés helyesnek bizonyul.</w:t>
        <w:br/>
        <w:t>Mindenekelőtt arra kell rámutatnunk, hogy a freskók erősen ola-</w:t>
        <w:br/>
        <w:t>szos elrendezése és formakincse határozottan a XIV. századra,</w:t>
        <w:br/>
        <w:t>arra a korra vall, midőn az erdélyi falfestészet egyik szembetűnő</w:t>
        <w:br/>
        <w:t>jellemvonása az itáliai igazodás. A részletekre rátérve, legkézzel-</w:t>
        <w:br/>
        <w:t>foghatóbb a kapcsolat a magyarfenesi római katolikus templom</w:t>
        <w:br/>
        <w:t>szentélyének keleti falán feltárt és kitűnő állapotban fennmaradt</w:t>
        <w:br/>
        <w:t>freskójával. Azonos mindkettőn az áttekinthető tagolás, a kom-</w:t>
        <w:br/>
        <w:t>poziciók világos összeillesztése, a keretdíszítés, az alapszínek, sőt</w:t>
        <w:br/>
        <w:t>az egész színhatás, a Golgota mögött az ormós várfal. A tónus</w:t>
        <w:br/>
        <w:t>Széken sötétebb, de a sötétbarna körvonalak használata, Krisztus</w:t>
        <w:br/>
        <w:t xml:space="preserve">ruhátlan felsőteste, izmainak vonalas dekoratív kirajzoltsága, </w:t>
      </w: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a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emüvegszerű szemek és a kicsi, összecsucsorított ajkak mindkét</w:t>
        <w:br/>
        <w:t>helyen következetesen előfordulnak és erős rokonságról tanúskod-</w:t>
        <w:br/>
        <w:t>nak. A magyarfenesi hajó festményein látható arcok megrajzo-</w:t>
        <w:br/>
        <w:t>lása is világosan emlékeztet Székre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7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jellegzetes csillagszerű</w:t>
        <w:br/>
        <w:t>keretdíszítés Magyarfenesen kívül a barcasági Szentpéter község</w:t>
        <w:br/>
        <w:t xml:space="preserve">templomerődjének kerítőfalában lévő kápolna falfestményein, </w:t>
      </w: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a</w:t>
        <w:br/>
      </w:r>
    </w:p>
    <w:p>
      <w:pPr>
        <w:pStyle w:val="Style24"/>
        <w:widowControl/>
        <w:spacing w:lineRule="auto" w:line="240" w:before="197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7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Balogh Jolán, Az erdélyi renaissance. I. Kolozsvár, 1943. 18—9,</w:t>
        <w:br/>
        <w:t>26 és 11—5, valamint 31, 33—4. kép.</w:t>
      </w:r>
    </w:p>
    <w:p>
      <w:pPr>
        <w:pStyle w:val="Style24"/>
        <w:widowControl/>
        <w:spacing w:lineRule="auto" w:line="240" w:before="317" w:after="12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2</w:t>
      </w:r>
    </w:p>
    <w:p>
      <w:pPr>
        <w:sectPr>
          <w:headerReference w:type="default" r:id="rId3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374640" cy="424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before="360" w:after="360"/>
        <w:rPr/>
      </w:pPr>
      <w:r>
        <w:rPr>
          <w:rStyle w:val="FontStyle55"/>
          <w:rFonts w:cs="Times New Roman" w:ascii="Times New Roman" w:hAnsi="Times New Roman"/>
          <w:b w:val="false"/>
          <w:sz w:val="24"/>
          <w:lang w:val="hu-HU" w:eastAsia="hu-HU"/>
        </w:rPr>
        <w:t>4. kép. A templom 1946 előtti alaprajza Debreczeni László felmérése alapján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369560" cy="4196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before="240" w:after="240"/>
        <w:rPr>
          <w:rStyle w:val="FontStyle55"/>
          <w:rFonts w:ascii="Times New Roman" w:hAnsi="Times New Roman" w:cs="Times New Roman"/>
          <w:b w:val="false"/>
          <w:b w:val="false"/>
          <w:lang w:val="hu-HU" w:eastAsia="hu-HU"/>
        </w:rPr>
      </w:pPr>
      <w:r>
        <w:rPr>
          <w:rStyle w:val="FontStyle55"/>
          <w:rFonts w:cs="Times New Roman" w:ascii="Times New Roman" w:hAnsi="Times New Roman"/>
          <w:b w:val="false"/>
          <w:sz w:val="24"/>
          <w:lang w:val="hu-HU" w:eastAsia="hu-HU"/>
        </w:rPr>
        <w:t>5. kép. A templom jelenlegi alaprajzi vázlata Kós Károly felmérése alapján</w:t>
      </w:r>
    </w:p>
    <w:p>
      <w:pPr>
        <w:pStyle w:val="Style24"/>
        <w:widowControl/>
        <w:spacing w:lineRule="auto" w:line="240" w:before="197" w:after="0"/>
        <w:ind w:hanging="0"/>
        <w:jc w:val="center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II.</w:t>
      </w:r>
    </w:p>
    <w:p>
      <w:pPr>
        <w:pStyle w:val="Style24"/>
        <w:widowControl/>
        <w:spacing w:lineRule="auto" w:line="240" w:before="197" w:after="0"/>
        <w:ind w:hanging="0"/>
        <w:jc w:val="center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98135" cy="363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tabs>
          <w:tab w:val="clear" w:pos="720"/>
          <w:tab w:val="left" w:pos="4678" w:leader="none"/>
        </w:tabs>
        <w:spacing w:before="226" w:after="0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6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54"/>
          <w:rFonts w:cs="Times New Roman" w:ascii="Times New Roman" w:hAnsi="Times New Roman"/>
          <w:b w:val="false"/>
          <w:lang w:val="hu-HU" w:eastAsia="hu-HU"/>
        </w:rPr>
        <w:t xml:space="preserve">a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főszentély és az északi mellék-</w:t>
        <w:tab/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7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 </w:t>
      </w:r>
      <w:r>
        <w:rPr>
          <w:rStyle w:val="FontStyle54"/>
          <w:rFonts w:cs="Times New Roman" w:ascii="Times New Roman" w:hAnsi="Times New Roman"/>
          <w:b w:val="false"/>
          <w:lang w:val="hu-HU" w:eastAsia="hu-HU"/>
        </w:rPr>
        <w:t xml:space="preserve">a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főszentély belseje a helyre-</w:t>
      </w:r>
    </w:p>
    <w:p>
      <w:pPr>
        <w:pStyle w:val="Style34"/>
        <w:widowControl/>
        <w:tabs>
          <w:tab w:val="clear" w:pos="720"/>
          <w:tab w:val="left" w:pos="5670" w:leader="none"/>
        </w:tabs>
        <w:ind w:firstLine="567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szentély záródása északkelet felől</w:t>
        <w:tab/>
        <w:t>hozatal alatt</w:t>
      </w:r>
    </w:p>
    <w:p>
      <w:pPr>
        <w:pStyle w:val="Style24"/>
        <w:widowControl/>
        <w:spacing w:lineRule="auto" w:line="240" w:before="197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87975" cy="3730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tabs>
          <w:tab w:val="clear" w:pos="720"/>
          <w:tab w:val="left" w:pos="4678" w:leader="none"/>
        </w:tabs>
        <w:spacing w:before="115" w:after="0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8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főszentély hatkaréjos ablaka</w:t>
        <w:tab/>
      </w:r>
      <w:r>
        <w:rPr>
          <w:rStyle w:val="FontStyle54"/>
          <w:rFonts w:cs="Times New Roman" w:ascii="Times New Roman" w:hAnsi="Times New Roman"/>
          <w:b w:val="false"/>
          <w:lang w:val="hu-HU" w:eastAsia="hu-HU"/>
        </w:rPr>
        <w:t xml:space="preserve">9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főszentély déli falának egyik</w:t>
      </w:r>
    </w:p>
    <w:p>
      <w:pPr>
        <w:pStyle w:val="Style24"/>
        <w:widowControl/>
        <w:spacing w:lineRule="auto" w:line="240" w:before="197" w:after="0"/>
        <w:ind w:firstLine="567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háromkaréjos ablaka</w:t>
      </w:r>
    </w:p>
    <w:p>
      <w:pPr>
        <w:pStyle w:val="Style24"/>
        <w:widowControl/>
        <w:spacing w:lineRule="auto" w:line="240" w:before="197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sectPr>
          <w:headerReference w:type="default" r:id="rId4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06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84165" cy="3816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2697480</wp:posOffset>
                </wp:positionH>
                <wp:positionV relativeFrom="paragraph">
                  <wp:posOffset>-130175</wp:posOffset>
                </wp:positionV>
                <wp:extent cx="350520" cy="2127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spacing w:val="20"/>
                                <w:lang w:val="hu-HU" w:eastAsia="hu-HU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6.75pt;mso-wrap-distance-left:1.9pt;mso-wrap-distance-right:1.9pt;mso-wrap-distance-top:0pt;mso-wrap-distance-bottom:0pt;margin-top:-10.25pt;mso-position-vertical-relative:text;margin-left:21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  <w:spacing w:val="20"/>
                          <w:lang w:val="hu-HU" w:eastAsia="hu-HU"/>
                        </w:rPr>
                        <w:t>I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4536" w:leader="none"/>
        </w:tabs>
        <w:spacing w:lineRule="auto" w:line="240" w:before="134" w:after="0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>diadalív északi pillérfejezete</w:t>
        <w:tab/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1.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>diadalív északi pillérfejezete</w:t>
      </w:r>
    </w:p>
    <w:p>
      <w:pPr>
        <w:pStyle w:val="Style51"/>
        <w:widowControl/>
        <w:tabs>
          <w:tab w:val="clear" w:pos="720"/>
          <w:tab w:val="left" w:pos="5670" w:leader="none"/>
        </w:tabs>
        <w:spacing w:lineRule="auto" w:line="240"/>
        <w:ind w:firstLine="1134"/>
        <w:jc w:val="both"/>
        <w:rPr/>
      </w:pP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>homloknézetben</w:t>
        <w:tab/>
        <w:t>oldalnézetben</w:t>
      </w:r>
    </w:p>
    <w:p>
      <w:pPr>
        <w:pStyle w:val="Normal"/>
        <w:widowControl/>
        <w:spacing w:before="461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87340" cy="345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widowControl/>
        <w:tabs>
          <w:tab w:val="clear" w:pos="720"/>
          <w:tab w:val="left" w:pos="4536" w:leader="none"/>
        </w:tabs>
        <w:spacing w:before="34" w:after="0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12. kép. A diadalív déli pillérfejezete</w:t>
        <w:tab/>
        <w:t>13. kép. A diadalív északi pillérlábazata</w:t>
      </w:r>
    </w:p>
    <w:p>
      <w:pPr>
        <w:pStyle w:val="Style19"/>
        <w:widowControl/>
        <w:ind w:firstLine="1134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homloknézetben</w:t>
      </w:r>
    </w:p>
    <w:p>
      <w:pPr>
        <w:sectPr>
          <w:headerReference w:type="default" r:id="rId4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240"/>
        <w:jc w:val="center"/>
        <w:rPr/>
      </w:pPr>
      <w:r>
        <w:rPr>
          <w:rFonts w:cs="Times New Roman" w:ascii="Times New Roman" w:hAnsi="Times New Roman"/>
        </w:rPr>
        <w:t>IV.</w:t>
      </w:r>
    </w:p>
    <w:p>
      <w:pPr>
        <w:pStyle w:val="Normal"/>
        <w:widowControl/>
        <w:spacing w:before="240" w:after="240"/>
        <w:jc w:val="both"/>
        <w:rPr/>
      </w:pPr>
      <w:r>
        <w:rPr/>
        <w:drawing>
          <wp:inline distT="0" distB="0" distL="0" distR="0">
            <wp:extent cx="5511800" cy="2571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tabs>
          <w:tab w:val="clear" w:pos="720"/>
          <w:tab w:val="left" w:pos="2835" w:leader="none"/>
        </w:tabs>
        <w:spacing w:lineRule="exact" w:line="278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14. kép. A főszentély</w:t>
        <w:tab/>
        <w:t>15. kép. A főszentély hatsüveges boltozatának záróköve</w:t>
      </w:r>
    </w:p>
    <w:p>
      <w:pPr>
        <w:pStyle w:val="Style34"/>
        <w:widowControl/>
        <w:spacing w:lineRule="exact" w:line="278"/>
        <w:ind w:right="6237" w:hanging="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boltozatának borda-</w:t>
        <w:br/>
        <w:t>metszete</w:t>
        <w:br/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K. Sebestyén József rajza</w:t>
      </w:r>
    </w:p>
    <w:p>
      <w:pPr>
        <w:pStyle w:val="Normal"/>
        <w:widowControl/>
        <w:jc w:val="both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Normal"/>
        <w:widowControl/>
        <w:spacing w:before="240" w:after="240"/>
        <w:jc w:val="both"/>
        <w:rPr/>
      </w:pPr>
      <w:r>
        <w:rPr/>
        <w:drawing>
          <wp:inline distT="0" distB="0" distL="0" distR="0">
            <wp:extent cx="5591810" cy="39230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before="240" w:after="24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16. kép. A templom déli külső nézete a helyreállítás után</w:t>
      </w:r>
    </w:p>
    <w:p>
      <w:pPr>
        <w:sectPr>
          <w:headerReference w:type="default" r:id="rId4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470525" cy="86023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before="240" w:after="240"/>
        <w:rPr/>
      </w:pPr>
      <w:r>
        <w:rPr>
          <w:rStyle w:val="FontStyle55"/>
          <w:rFonts w:cs="Times New Roman" w:ascii="Times New Roman" w:hAnsi="Times New Roman"/>
          <w:b w:val="false"/>
          <w:sz w:val="24"/>
          <w:lang w:val="hu-HU" w:eastAsia="hu-HU"/>
        </w:rPr>
        <w:t>17. kép. Madonna töredéke. A főszentély déli falának falfestménye</w:t>
      </w:r>
    </w:p>
    <w:p>
      <w:pPr>
        <w:sectPr>
          <w:headerReference w:type="default" r:id="rId4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VI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51475" cy="76917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4"/>
        <w:widowControl/>
        <w:spacing w:before="67" w:after="0"/>
        <w:ind w:firstLine="567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18. kép. A déli mellékhajó déli falának falfestménye.</w:t>
        <w:br/>
        <w:t>Antiochiai Szent Margit és Szent Anna ölében a gyermek Máriával</w:t>
      </w:r>
    </w:p>
    <w:p>
      <w:pPr>
        <w:sectPr>
          <w:headerReference w:type="default" r:id="rId5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VII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48935" cy="7846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4"/>
        <w:widowControl/>
        <w:spacing w:before="62" w:after="0"/>
        <w:ind w:firstLine="567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19. kép. Szent Miklós püspök és Szent Lajos francia király a főhajó déli,</w:t>
        <w:br/>
        <w:t>szentélytől számított első boltívpillérén</w:t>
      </w:r>
    </w:p>
    <w:p>
      <w:pPr>
        <w:sectPr>
          <w:headerReference w:type="default" r:id="rId5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0"/>
        </w:numPr>
        <w:jc w:val="center"/>
        <w:rPr>
          <w:rStyle w:val="FontStyle5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7"/>
        <w:widowControl/>
        <w:jc w:val="center"/>
        <w:rPr/>
      </w:pPr>
      <w:r>
        <w:rPr>
          <w:rStyle w:val="FontStyle58"/>
          <w:rFonts w:cs="Times New Roman" w:ascii="Times New Roman" w:hAnsi="Times New Roman"/>
          <w:b w:val="false"/>
          <w:sz w:val="24"/>
          <w:szCs w:val="24"/>
          <w:lang w:val="hu-HU" w:eastAsia="hu-HU"/>
        </w:rPr>
        <w:t>VIII.</w:t>
      </w:r>
    </w:p>
    <w:p>
      <w:pPr>
        <w:pStyle w:val="Style17"/>
        <w:widowControl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0210</wp:posOffset>
                </wp:positionH>
                <wp:positionV relativeFrom="paragraph">
                  <wp:posOffset>3637915</wp:posOffset>
                </wp:positionV>
                <wp:extent cx="5358765" cy="366395"/>
                <wp:effectExtent l="2984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58600" cy="366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20.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 kép. Jelenet Szent Miklós legendájából és Szent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pacing w:val="0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Orsolya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 búcsúja apjátó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pacing w:val="0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déli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 mellékhajó északi falának falfestmén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32.3pt;margin-top:286.45pt;width:421.9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20.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 kép. Jelenet Szent Miklós legendájából és Szent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spacing w:val="0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Orsolya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 búcsúja apjátó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spacing w:val="0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déli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 mellékhajó északi falának falfestménye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0360" cy="7709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widowControl/>
        <w:jc w:val="center"/>
        <w:rPr>
          <w:rStyle w:val="FontStyle5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4"/>
          <w:szCs w:val="24"/>
          <w:lang w:val="hu-HU" w:eastAsia="hu-HU"/>
        </w:rPr>
        <w:t>IX.</w:t>
      </w:r>
    </w:p>
    <w:p>
      <w:pPr>
        <w:pStyle w:val="Style17"/>
        <w:widowControl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516"/>
      </w:tblGrid>
      <w:tr>
        <w:trPr>
          <w:trHeight w:val="11872" w:hRule="atLeast"/>
          <w:cantSplit w:val="true"/>
        </w:trPr>
        <w:tc>
          <w:tcPr>
            <w:tcW w:w="8207" w:type="dxa"/>
            <w:tcBorders/>
          </w:tcPr>
          <w:p>
            <w:pPr>
              <w:pStyle w:val="Style17"/>
              <w:widowControl/>
              <w:jc w:val="both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hu-HU" w:eastAsia="hu-HU"/>
              </w:rPr>
            </w:pPr>
            <w:r>
              <w:rPr/>
              <w:drawing>
                <wp:inline distT="0" distB="0" distL="0" distR="0">
                  <wp:extent cx="5073650" cy="71685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716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/>
            <w:textDirection w:val="btLr"/>
          </w:tcPr>
          <w:p>
            <w:pPr>
              <w:pStyle w:val="Style36"/>
              <w:widowControl/>
              <w:jc w:val="center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spacing w:val="20"/>
                <w:sz w:val="24"/>
                <w:szCs w:val="24"/>
                <w:lang w:val="hu-HU" w:eastAsia="hu-HU"/>
              </w:rPr>
              <w:t>21.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 xml:space="preserve">kép. </w:t>
            </w: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 xml:space="preserve">A nagy egyházatyák és Szent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 xml:space="preserve">Orsolya megérkezése Rómába. </w:t>
            </w:r>
            <w:r>
              <w:rPr>
                <w:rStyle w:val="FontStyle62"/>
                <w:rFonts w:cs="Times New Roman" w:ascii="Times New Roman" w:hAnsi="Times New Roman"/>
                <w:b w:val="false"/>
                <w:sz w:val="24"/>
                <w:szCs w:val="24"/>
                <w:lang w:val="hu-HU" w:eastAsia="hu-HU"/>
              </w:rPr>
              <w:t>A déli mellékhajó déli falának falfestménye</w:t>
            </w:r>
          </w:p>
          <w:p>
            <w:pPr>
              <w:pStyle w:val="Style17"/>
              <w:widowControl/>
              <w:ind w:left="113" w:right="113" w:hanging="0"/>
              <w:jc w:val="both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17"/>
        <w:widowControl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17"/>
      </w:tblGrid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22. kép. Az</w:t>
            </w:r>
            <w:r>
              <w:rPr>
                <w:rFonts w:cs="Times New Roman" w:ascii="Times New Roman" w:hAnsi="Times New Roman"/>
                <w:lang w:val="hu-HU"/>
              </w:rPr>
              <w:t xml:space="preserve"> Utolsó ítélet. A diadalív fölötti oromzat falfestménye</w:t>
            </w:r>
          </w:p>
        </w:tc>
        <w:tc>
          <w:tcPr>
            <w:tcW w:w="821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992370" cy="706310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706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720" w:after="72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0480</wp:posOffset>
                </wp:positionH>
                <wp:positionV relativeFrom="paragraph">
                  <wp:posOffset>4982210</wp:posOffset>
                </wp:positionV>
                <wp:extent cx="4554855" cy="18034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22.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kép.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pacing w:val="0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Az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Utolsó ítélet. A diadalív fölötti oromzat falfestmény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4pt;margin-top:392.25pt;width:358.6pt;height:1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22.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kép.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spacing w:val="0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Az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Utolsó ítélet. A diadalív fölötti oromzat falfestménye.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felhős dísz pedig az almakeréki egyház szentélyében lényegében</w:t>
        <w:br/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ki szegélymintákkal azonosan jelenik meg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8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otívum felhő-</w:t>
        <w:br/>
        <w:t>eredetét, a külföldi példákat nem tekintve, Szentpéter kápolnájá-</w:t>
        <w:br/>
        <w:t>nak Szent István vértanúságát megjelenítő képe is bizonyítja,</w:t>
        <w:br/>
        <w:t>ahol az első diákonus lelkét fogadó és a mennyország kitárt ajta-</w:t>
        <w:br/>
        <w:t>jában álló Krisztus alatti felhők ugyanolyanok, mint az említett</w:t>
        <w:br/>
        <w:t>szegélykere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19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Bár a szentpéteri és almakeréki falfestmények</w:t>
        <w:br/>
        <w:t>szász környezetben készültek, rajtuk az itáliai hatás is kétségtele-</w:t>
        <w:br/>
        <w:t xml:space="preserve">nül megnyilatkozik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ki déli mellékszentély evangélista jel-</w:t>
        <w:br/>
        <w:t>képeinek gótikus keretei a marosszentannai szentély egyik női</w:t>
        <w:br/>
        <w:t>szentjét körülölelő keretével egyezi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0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Ikonográfiai tekintetben</w:t>
        <w:br/>
        <w:t>a székelyföldi XIV. századi falfestményekkel állapíthatunk meg</w:t>
        <w:br/>
        <w:t xml:space="preserve">párhuzamosságot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diadalív feletti Utolsó ítélet általános elren-</w:t>
        <w:br/>
        <w:t>dezése lényegében megtalálható a bögözi templom északi falképei-</w:t>
        <w:br/>
        <w:t xml:space="preserve">nek alsó sorában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andorlás Krisztus jobbján itt is a palástos</w:t>
        <w:br/>
        <w:t>Mária áll csakúgy, mint a gelencei déli falo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Mindkét helyen</w:t>
        <w:br/>
        <w:t>köpenye két szárnyát maga a Szent Szűz emeli magasra, akár-</w:t>
        <w:br/>
        <w:t>csak Széken. Erdélyen kívül gyakran angyalok tartják a palástot,</w:t>
        <w:br/>
        <w:t xml:space="preserve">ami a kompozició gazdagabb kifejtését teszi lehetővé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XIV.</w:t>
        <w:br/>
        <w:t>században e Mária-ábrázolás egész Európában nagyon elterjedt</w:t>
        <w:br/>
        <w:t>s népszerűsítésében éppen a cisztercitáknak jutott nagy szerep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2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rdélyi példákhoz legközelebb az olasz megfogalmazás állott.</w:t>
        <w:br/>
        <w:t>A széki palástos Mária részarányos felépítését, bőruhás alig</w:t>
        <w:br/>
        <w:t>tagolt alakját felfogásban egész közelinek érzem egy Bolognában</w:t>
        <w:br/>
        <w:t>őrzött XIV. századi kézirat hasonló tárgyú miniatúrájával, melyet</w:t>
        <w:br/>
        <w:t>Niccolo da Bologna 1381-ben festet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4"/>
          <w:lang w:val="hu-HU" w:eastAsia="hu-HU"/>
        </w:rPr>
        <w:t xml:space="preserve">—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ennyországot, akár-</w:t>
        <w:br/>
        <w:t>csak Széken, Bögözön is ormós várfal, a poklot pedig a kitátott</w:t>
        <w:br/>
        <w:t xml:space="preserve">szájú Leviathan jelképezi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gonoszokat az örök tűzre űző Szent</w:t>
        <w:br/>
        <w:t>Mihály-jelenetnek legközelebbi párhuzamát Mezőtelegden találjuk</w:t>
        <w:br/>
        <w:t>meg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4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iselet szempontjából főként a bögözi falképek összevetése</w:t>
        <w:br/>
        <w:t xml:space="preserve">tanulságos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yitott liliomos korona, a, püspöksüveg és püspöki</w:t>
        <w:br/>
        <w:t>talár széki ábrázolásainak megfelelői a Szent Margit-legenda és</w:t>
        <w:br/>
        <w:t xml:space="preserve">az üdvözültek jeleneteiben bukkannak fel.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ki Szent Lajos</w:t>
        <w:br/>
      </w:r>
    </w:p>
    <w:p>
      <w:pPr>
        <w:pStyle w:val="Style27"/>
        <w:widowControl/>
        <w:spacing w:lineRule="auto" w:line="240" w:before="187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8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Jekelius, i. m. IV. k. 208—10. — Roth Viktor, Az almakeréki</w:t>
        <w:br/>
        <w:t>templom és műkincsei: Dolgozatok 1912. 136, 141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1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Jekelius i. m. IV. köt. 211. kép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0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Balogh, i. m. 27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1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Huszka József, A bögözi falképek: ArchÉrt. 1898. 388—93.</w:t>
      </w:r>
    </w:p>
    <w:p>
      <w:pPr>
        <w:pStyle w:val="Style27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2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Mâle Émile, L’art religieux de la fin du moyen âge en France.</w:t>
        <w:br/>
        <w:t>Paris, 1908. 206—8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Marinis, T. de, Le livre italien: Le revue de l’art. 1926. 278. sz. 70.</w:t>
      </w:r>
    </w:p>
    <w:p>
      <w:pPr>
        <w:pStyle w:val="Style27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4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Huszka József, A mezőtelegdi ev. ref. templom falképei: ArchÉrt.</w:t>
        <w:br/>
        <w:t>1892. 386.</w:t>
      </w:r>
    </w:p>
    <w:p>
      <w:pPr>
        <w:pStyle w:val="Style27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3</w:t>
      </w:r>
    </w:p>
    <w:p>
      <w:pPr>
        <w:sectPr>
          <w:headerReference w:type="default" r:id="rId5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gelencei Margit-legenda királyának olasz viseletét hordja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5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z</w:t>
        <w:br/>
        <w:t>az alacsony övkötésű, combközépig érő, testhezálló kabát a Képes</w:t>
        <w:br/>
        <w:t>Krónikában mind régebbi hosszabb, mind újabb rövidebb formá-</w:t>
        <w:br/>
        <w:t>jában előfordul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6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ttől a nyugati ruhától teljesen eltérő ősi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keleti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iselet az áthajtós, hónalj alá futó és onnan merőlegesen aláhulló,</w:t>
        <w:br/>
        <w:t>kaftánszerű hosszú ruha, mely a Képes Krónika címképén Lajos</w:t>
        <w:br/>
        <w:t xml:space="preserve">király balján álló második magyar úron látható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L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ászló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G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yula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ívta fel figyelmemet arra, hogy a szentély Madonnáján a gyer-</w:t>
        <w:br/>
        <w:t>mek Jézus ruhája ugyanezt a szabást mutatja. Jól látszik a ruha</w:t>
        <w:br/>
        <w:t>lendületes ecsetvonással meghúzott, áthajtós vonala, mely a jobb</w:t>
        <w:br/>
        <w:t>hónaljnál tűnik el. A ruha balszéle (a képen jobb) kihajlik. E há-</w:t>
        <w:br/>
        <w:t>romszögű kihajtást a jobbvállnál felvarrott gombra erősítették.</w:t>
        <w:br/>
        <w:t>Ez az áthajtós keleti ruha, mely a VII. századtól kezdve Ázsiá-</w:t>
        <w:br/>
        <w:t>ban, főként Kelet-Turkesztánban és Perzsiában különböző ábrá-</w:t>
        <w:br/>
        <w:t>zolásokon emlékszerűen is ismeretes, a Képes Krónika, a vatikáni</w:t>
        <w:br/>
        <w:t>képes legendárium és a gelencei Szent László legenda keleti, ille-</w:t>
        <w:br/>
        <w:t>tőleg kún ábrázolásain következetesen szerepel. A Képes Kró-</w:t>
        <w:br/>
        <w:t>nika tanúsága szerint a miniátor a magyar előkelőket is gyakran</w:t>
        <w:br/>
        <w:t>e ruhába öltöztette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7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széki kis Jézus viselete jól összeegyeztet-</w:t>
        <w:br/>
        <w:t>hető azzal a széles járomcsontú és állkapocsú mongoloid arctípus-</w:t>
        <w:br/>
        <w:t>sal, mely a Gyermeket, de elsősorban Máriát jellemzi. A széles</w:t>
        <w:br/>
        <w:t>arc és orr, a feltűnően szögletes erős állkapocs a két arcnak egé-</w:t>
        <w:br/>
        <w:t>szen magyar megjelenést kölcsönöz. A kis Jézus ruhája pedig e</w:t>
        <w:br/>
        <w:t>jelleget a viselet szempontjából tárgyilag is kétségtelenné teszi.</w:t>
        <w:br/>
        <w:t>A Madonna csak első pillantásra idézi fel Giotto hasonlóképpen</w:t>
        <w:br/>
        <w:t>széles arcú és állkapcsú arcait, ahol azonban az orrok és szájak</w:t>
        <w:br/>
        <w:t>egészen mások, mint a széki Madonnán. A széles arctípus ez eset-</w:t>
        <w:br/>
        <w:t>ben tehát nem Giotto hatása, hanem egyszerűen magyar faji sa-</w:t>
        <w:br/>
        <w:t>játosság.</w:t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ellékszentély Szent Miklós legendájához egészen hasonló</w:t>
        <w:br/>
        <w:t>jelenetet találunk a brassói Szent Bertalan templomnak ugyan-</w:t>
        <w:br/>
        <w:t>csak déli mellékszentélyében lévő falfestménye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8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Ott azonban a</w:t>
        <w:br/>
        <w:t>szent püspök is a hajóban áll és feltámasztja a derékbatört árbo-</w:t>
        <w:br/>
        <w:t>cot. A vitorla gerezdes formája tökéletesen egyforma Brassóban,</w:t>
        <w:br/>
        <w:t>Széken és Szent Simon zárai ezüstkoporsójának viharjeleneté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29</w:t>
        <w:br/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5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Ua., Magyar szentek a Székelyföldön a XV. és XVI-dik száza-</w:t>
        <w:br/>
        <w:t>dokban: ArchÉrt. 1886. 127.</w:t>
      </w:r>
    </w:p>
    <w:p>
      <w:pPr>
        <w:pStyle w:val="Style24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6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Gr. Zichy István, a Képes Krónika miniatűrjei viselettörténeti</w:t>
        <w:br/>
        <w:t>szempontból (Klny. a Petrovics-emlékkönyvből). Budapest, 1934. 4—5.</w:t>
      </w:r>
    </w:p>
    <w:p>
      <w:pPr>
        <w:pStyle w:val="Style27"/>
        <w:widowControl/>
        <w:tabs>
          <w:tab w:val="clear" w:pos="720"/>
          <w:tab w:val="left" w:pos="950" w:leader="none"/>
        </w:tabs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7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Uo. 106. kép és 6—7. A képes legendárium id. képe. Magyar</w:t>
        <w:br/>
        <w:t>művelődéstörténet. I. Budapest, é. n. 341.</w:t>
      </w:r>
    </w:p>
    <w:p>
      <w:pPr>
        <w:pStyle w:val="Style27"/>
        <w:widowControl/>
        <w:tabs>
          <w:tab w:val="clear" w:pos="720"/>
          <w:tab w:val="left" w:pos="979" w:leader="none"/>
        </w:tabs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8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Jekelius, i. m. III. köt. 158. kép.</w:t>
      </w:r>
    </w:p>
    <w:p>
      <w:pPr>
        <w:pStyle w:val="Style26"/>
        <w:widowControl/>
        <w:spacing w:lineRule="auto" w:line="240"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Meyer Gotthold Alfred, Szent Simon ezüstkoporsója Zárában.</w:t>
        <w:br/>
        <w:t>Budapest, 1894. VII. tábla.</w:t>
      </w:r>
    </w:p>
    <w:p>
      <w:pPr>
        <w:pStyle w:val="Style26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4</w:t>
      </w:r>
    </w:p>
    <w:p>
      <w:pPr>
        <w:sectPr>
          <w:headerReference w:type="default" r:id="rId5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z utóbbin még a hajót ostromló meredek hullámok dekoratív já-</w:t>
        <w:br/>
        <w:t>téka is megegyezik a széki festménnyel. A Miklós-legenda alatti,</w:t>
        <w:br/>
        <w:t>feltehetőleg Orsolya búcsúját ábrázoló jelenet jellegzetes trón-</w:t>
        <w:br/>
        <w:t>építménye, valamint az egyházatyák magas támlás íróasztala</w:t>
        <w:br/>
        <w:t>viszont ismét a Képes Krónika címlapjának trónját juttatja</w:t>
        <w:br/>
        <w:t>eszünkbe, ahol lényegileg ugyanazok a mértani elemek szerepel-</w:t>
        <w:br/>
        <w:t>nek, mint Széken.</w:t>
      </w:r>
    </w:p>
    <w:p>
      <w:pPr>
        <w:pStyle w:val="Style111"/>
        <w:widowControl/>
        <w:spacing w:lineRule="auto" w:line="240" w:before="10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ndezek alapján a széki falfestmények keletkezése kétség-</w:t>
        <w:br/>
        <w:t>telenül Nagy Lajos uralkodásának idejére, a XIV. század 60-as,</w:t>
        <w:br/>
        <w:t>70-es éveire tehető. Elrendezésük, áttekinthető csoportosításuk és</w:t>
        <w:br/>
        <w:t>számos részletük erős kapcsolatot árul el a trecento festészetével.</w:t>
        <w:br/>
        <w:t>A régies formák mellett (a körablakok belső indadísze, az ábrá-</w:t>
        <w:br/>
        <w:t>zolt épületek köríves nyílásai) frissek is fellépnek (Szent Lajos</w:t>
        <w:br/>
        <w:t>viselete, természetábrázolás, törekvés a tér érzékeltetésére). E</w:t>
        <w:br/>
        <w:t>tény, valamint a felhozott párhuzamok indokolják a század har-</w:t>
        <w:br/>
        <w:t>madik negyedére kitolt időmeghatározást. Ekkor két mester dol-</w:t>
        <w:br/>
        <w:t>gozott. Az egyik készítette a szentély Madonnáját, a másik a</w:t>
        <w:br/>
        <w:t>szentély és a hajó többi képeit. Az említett példák, valamint a</w:t>
        <w:br/>
        <w:t>lényegükben azonos szín- és vonalrendszer a két festő egykorú-</w:t>
        <w:br/>
        <w:t>ságát bizonyítja. Kétségtelen, hogy a Madonna alkotója egészen</w:t>
        <w:br/>
        <w:t>kivételes tehetség, akit minden tekintetben a XIV. századi Erdély</w:t>
        <w:br/>
        <w:t>európai színvonalú művészének tekinthetünk. De igen tehetséges,</w:t>
        <w:br/>
        <w:t>sokoldalú, jó szín- és formaérzékkel megáldott mester a másik is.</w:t>
        <w:br/>
        <w:t>Ez utóbbi itáliai igazodású és feltétlenül kapcsolatban áll a két</w:t>
        <w:br/>
        <w:t xml:space="preserve">magyarfenesi mesterrel, akik közül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B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alogh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J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lán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egállapítása</w:t>
        <w:br/>
        <w:t>szerint a szentélyfreskó alkotója feltétlenül megfordult Felső-</w:t>
        <w:br/>
        <w:t>Olaszországban. A széki Madonna festője előadásának, forma-</w:t>
        <w:br/>
        <w:t>kincsének olasz vonásait határozott magyar szálak szövik át any-</w:t>
        <w:br/>
        <w:t>nyira, hogy gyönyörű fejeit inkább magyar, mint olasz fejeknek</w:t>
        <w:br/>
        <w:t>érezzük. Mind Szék, mind Magyarfenes mint központra Kolozs-</w:t>
        <w:br/>
        <w:t>várra utalnak. Kolozsvár XIV. századi társadalmi képébe, ebbe</w:t>
        <w:br/>
        <w:t>az itáliai városokéra emlékeztető polgári arisztokratikus életbe</w:t>
        <w:br/>
        <w:t>nagyon jól beleilleszthető a művészetek virágzása, mely sajátos</w:t>
        <w:br/>
        <w:t>helyi gyökerei mellett az Anjouk alatt minden téren egyre mélyülő</w:t>
        <w:br/>
        <w:t>olasz-magyar kapcsolatokból is táplálkozi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0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Kolozsvár helyzete</w:t>
        <w:br/>
        <w:t>és folyamatos fejlődése bizonyítja, hogy már a középkor folya-</w:t>
        <w:br/>
        <w:t>mán a közvetlen és távolabbi környék központja volt. Szerepe</w:t>
        <w:br/>
        <w:t>művészeti szempontból is döntő jelentőségű. Már a XIII. század</w:t>
        <w:br/>
        <w:t>kőfaragásának környékbeli emlékei Kolozsvár és Kolozsmonostor</w:t>
        <w:br/>
      </w:r>
    </w:p>
    <w:p>
      <w:pPr>
        <w:pStyle w:val="Style24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 w:before="96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0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Makkai László, Társadalom és nemzetiség a középkori Kolozs-</w:t>
        <w:br/>
        <w:t>váron: Kolozsvári Szemle 1943. 87—111 és 190—215.</w:t>
      </w:r>
    </w:p>
    <w:p>
      <w:pPr>
        <w:pStyle w:val="Style24"/>
        <w:widowControl/>
        <w:spacing w:lineRule="auto" w:line="240" w:before="96" w:after="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4"/>
        <w:widowControl/>
        <w:spacing w:lineRule="auto" w:line="240" w:before="96" w:after="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5</w:t>
      </w:r>
    </w:p>
    <w:p>
      <w:pPr>
        <w:sectPr>
          <w:headerReference w:type="default" r:id="rId6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irányító hatására vallana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XIV. században ez még fokozot-</w:t>
        <w:br/>
        <w:t>tabban bekövetkezett. Csak emlékanyagunk pusztulása, illetőleg</w:t>
        <w:br/>
        <w:t>felderítetlen volta okozza a kézzelfogható bizonyítás eddigi hiá-</w:t>
        <w:br/>
        <w:t xml:space="preserve">nyát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B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alogh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J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lán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agyarfenesen két mestert állapít meg. A</w:t>
        <w:br/>
        <w:t>szentély zárófalán lévő falkép a század közepén, a hajó freskói a</w:t>
        <w:br/>
        <w:t>század második felében keletkeztek. Ugyanő meggyőző érvelés-</w:t>
        <w:br/>
        <w:t xml:space="preserve">sel valószínűsítette, hogy a szentély festője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M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iklós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,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olozsvári</w:t>
        <w:br/>
        <w:t xml:space="preserve">testvérek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tyja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2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széki falfestmények kiszélesítik e keretet.</w:t>
        <w:br/>
        <w:t>Most már a fenesiekkel együtt négy, nagyjából egy nemzedékhez</w:t>
        <w:br/>
        <w:t>tartozó művészt ismerünk Kolozsvár környékéről. Valamennyit</w:t>
        <w:br/>
        <w:t>az olasz igazodás, sőt részben közvetlen olasz kapcsolat jellemzi.</w:t>
        <w:br/>
        <w:t>Talán nem tévedek, ha ezek alapján egy kolozsvári falfestő-</w:t>
        <w:br/>
        <w:t xml:space="preserve">műhely kialakulását feltételezem, mely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IV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 közepétől</w:t>
        <w:br/>
        <w:t>kezdve működött. E műhely művészete itáliai és hazai elemekből</w:t>
        <w:br/>
        <w:t>tevődött össze, amint ez a részletes elemzés folyamán megvilágo-</w:t>
        <w:br/>
        <w:t xml:space="preserve">sodott. Lehet, hogy e műhely vezetője és szervezője az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M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iklós</w:t>
        <w:br/>
        <w:t xml:space="preserve">meste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olt, akitől a fenesi szentély képei származhattak. Ezek</w:t>
        <w:br/>
        <w:t>ugyanis az eddig ismert emlékanyagból a prágai Szent György-</w:t>
        <w:br/>
        <w:t>höz kétségkívül a legközelebb állanak. De az biztos, hogy a két</w:t>
        <w:br/>
        <w:t>fenesi és a két széki festő közül művészi szempontból a leg-</w:t>
        <w:br/>
        <w:t>kiválóbb, a legegyénibb a széki szentély Madonnájának mestere,</w:t>
        <w:br/>
        <w:t>aki nemcsak az egykorú Erdély, hanem az egykorú Magyarország</w:t>
        <w:br/>
        <w:t>viszonylatában is elsőrangú helyet foglal el. A Madonna arctípu-</w:t>
        <w:br/>
        <w:t>sának mongoloid jellege, a kis Jézus ruhájának ősi, a keleti hazá-</w:t>
        <w:br/>
        <w:t>ból származó szabása egyértelműen valószínűsíti, hogy a freskó</w:t>
        <w:br/>
        <w:t xml:space="preserve">alkotója maga is magyar lehetett. Kolozsvárnak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IV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-</w:t>
        <w:br/>
        <w:t xml:space="preserve">ban meglévő erős magyar lakossága, valamint </w:t>
      </w:r>
      <w:r>
        <w:rPr>
          <w:rStyle w:val="FontStyle50"/>
          <w:rFonts w:cs="Times New Roman" w:ascii="Times New Roman" w:hAnsi="Times New Roman"/>
          <w:b w:val="false"/>
          <w:i w:val="false"/>
          <w:sz w:val="28"/>
          <w:lang w:val="hu-HU" w:eastAsia="hu-HU"/>
        </w:rPr>
        <w:t>az a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tény, hogy a</w:t>
        <w:br/>
        <w:t>fenesi és széki freskókon a német művészet hatásának nyoma sem</w:t>
        <w:br/>
        <w:t>tűnik fel, közvetve bizonyíték a mellett, hogy a, többi három</w:t>
        <w:br/>
        <w:t xml:space="preserve">művész is nyilván magyar volt. A feltételezett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IV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i</w:t>
        <w:br/>
        <w:t>kolozsvári falfestő-műhely magyarságában ezek szerint semmi</w:t>
        <w:br/>
        <w:t>okunk nincs kételkedni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A szentély Angyali üdvözlete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V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 végének alkotása.</w:t>
        <w:br/>
        <w:t>Amennyire kivehető, az angyal lendületes mozdulata és össze-</w:t>
        <w:br/>
        <w:t>foglaló vonalértéke szintén olasz, akkor már renaissance hatást</w:t>
        <w:br/>
        <w:t>feltételez. A mellékszentély zárófala töredékének keltezése az</w:t>
        <w:br/>
        <w:t xml:space="preserve">említett meggondolások alapján bizonytalan.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IV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 ele-</w:t>
        <w:br/>
        <w:t>jénél korábban aligha festhették. Ha azonban a Nagy Lajos-kori</w:t>
        <w:br/>
        <w:t>freskóknál későbben készült, akkor valószínűleg az Angyali üdvöz-</w:t>
        <w:br/>
        <w:t>lettel egyidős.</w:t>
      </w:r>
    </w:p>
    <w:p>
      <w:pPr>
        <w:pStyle w:val="Style30"/>
        <w:widowControl/>
        <w:spacing w:before="206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1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L. a </w:t>
      </w: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9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jegyzetben id. forrást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2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Balogh, i. m. 19—20.</w:t>
      </w:r>
    </w:p>
    <w:p>
      <w:pPr>
        <w:pStyle w:val="Style30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30"/>
        <w:widowControl/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6</w:t>
      </w:r>
    </w:p>
    <w:p>
      <w:pPr>
        <w:sectPr>
          <w:headerReference w:type="default" r:id="rId6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0" w:after="240"/>
        <w:ind w:hanging="0"/>
        <w:jc w:val="center"/>
        <w:rPr/>
      </w:pPr>
      <w:r>
        <w:rPr>
          <w:rStyle w:val="FontStyle57"/>
          <w:rFonts w:cs="Times New Roman" w:ascii="Times New Roman" w:hAnsi="Times New Roman"/>
          <w:b/>
          <w:szCs w:val="24"/>
          <w:lang w:val="hu-HU" w:eastAsia="hu-HU"/>
        </w:rPr>
        <w:t>4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templom formai leírása és stíluskritikai vizsgálata</w:t>
        <w:br/>
        <w:t>után a fennmaradt történeti adatok értékelését kell elvégeznünk.</w:t>
        <w:br/>
        <w:t>Ezek főként az újkorban sokasodnak meg s nyújtanak felvilágo-</w:t>
        <w:br/>
        <w:t>sítást az épületre, különösen pedig annak berendezésére és fel-</w:t>
        <w:br/>
        <w:t>szerelésére.</w:t>
      </w:r>
    </w:p>
    <w:p>
      <w:pPr>
        <w:pStyle w:val="Style111"/>
        <w:widowControl/>
        <w:spacing w:lineRule="auto" w:line="240" w:before="5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kről a XIII. század végétől vannak adataink. Plébánosát</w:t>
        <w:br/>
        <w:t>először 1376-ban említik. János küküllei főesperes Bogáti János</w:t>
        <w:br/>
        <w:t>és Dávid nővére hozományának becsűjére küldi ki „diseretos vi-</w:t>
        <w:br/>
        <w:t>ros dominos Franciscum de Bonczhyda et Stephanum de Zyk</w:t>
        <w:br/>
        <w:t>eccelesiarum rectores.”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z időrendben ezután következő értékes</w:t>
        <w:br/>
        <w:t>feljegyzéseket a kolozsvári domonkosok XVI. század elején kelet-</w:t>
        <w:br/>
        <w:t>kezett kéziratos Inventariumában találju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bből tudjuk meg,</w:t>
        <w:br/>
        <w:t>hogy az idősebb Vízaknai Miklós erdélyi alvajda 1464-ben „lega-</w:t>
        <w:br/>
        <w:t>vit nostro conventui piscinam prope Zeck cum quadam curia ac</w:t>
        <w:br/>
        <w:t>domo propingua ac vicina domini plebani in Zeck.” A halastó he-</w:t>
        <w:br/>
        <w:t>lyét az említett Miklós alvajda 100 forintért vette „pro fabrica</w:t>
        <w:br/>
        <w:t>ecclesiae in eadem Zeck.” A végrendeletben azt a kívánságát fe-</w:t>
        <w:br/>
        <w:t>jezte ki, hogy „decima pars piscinae ad ecclesiam beatae virginis</w:t>
        <w:br/>
        <w:t>Mariae in Zeck fundatae omni sine diminutione porrigatur.” Mi-</w:t>
        <w:br/>
        <w:t>vel ez a tizedadás a kolozsvári kolostor számára nehézségeket</w:t>
        <w:br/>
        <w:t>okozott, 1495-ben a szóbanforgó halastóért cserében a Wass Já-</w:t>
        <w:br/>
        <w:t>nostól kapott szentgotthárdi halastavat, valamint a rekedttoroki</w:t>
        <w:br/>
        <w:t>halastó felét ajánlották fel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5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Megtudjuk tehát, hogy a széki temp-</w:t>
        <w:br/>
        <w:t>lom cisztercita szokás szerint Szűz Máriának volt szentelve, és</w:t>
        <w:br/>
        <w:t>hogy Vízaknai Miklós a halastó helyének vételárát, 100 forintot</w:t>
        <w:br/>
        <w:t>az egyház építésére szánta. Így Széken a XV. század második</w:t>
        <w:br/>
        <w:t>felében építkezés folyhatott. E történeti adattal jól összeegyez-</w:t>
        <w:br/>
        <w:t>tethetők a templom későgótikus részletei (torony, nyugati kapu,</w:t>
        <w:br/>
        <w:t>déli ablakok, sekrestyeajtó). A homlokzat és a déli mellékhajó</w:t>
        <w:br/>
        <w:t>ekkor bizonyára változást szenvedett. Talán a torony építésekor</w:t>
        <w:br/>
        <w:t>tűnt el a homlokzati rózsaablak, mely Kercen és Keresztényfal-</w:t>
        <w:br/>
        <w:t>ván fennmaradt és melyet a cisztercita templomokon általában</w:t>
        <w:br/>
        <w:t>alkalmazni szoktak. Valószínű, hogy a déli hajó megemelésére is</w:t>
        <w:br/>
        <w:t>ekkor került sor, mivel a hosszú gótikus ablakok másképpen alig</w:t>
        <w:br/>
        <w:t>lettek volna beilleszthetők. A mostani helyreállításkor körülbelül</w:t>
        <w:br/>
      </w:r>
    </w:p>
    <w:p>
      <w:pPr>
        <w:pStyle w:val="Style27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 w:before="19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E. N. M. Levéltára. Wass lt. Fasc, 38. nr. 47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4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Teljes szövegét közölte Eszterházy János, A kolozsvári Boldog-</w:t>
        <w:br/>
        <w:t>Asszonyról czimzett domonkosok, jelenleg ferencziek egyházának tör-</w:t>
        <w:br/>
        <w:t>téneti és építészeti leirása: Magyar Sion. IV (1866), 566—85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5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Uo. 568—9.</w:t>
      </w:r>
    </w:p>
    <w:p>
      <w:pPr>
        <w:pStyle w:val="Style27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7</w:t>
      </w:r>
    </w:p>
    <w:p>
      <w:pPr>
        <w:sectPr>
          <w:headerReference w:type="default" r:id="rId6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egy métert kellett belőlük levágni, hogy őket az eredeti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>szintjére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leszállított falban elhelyezhessék. Az északi mellékhajón ablako-</w:t>
        <w:br/>
        <w:t>kat nem törtek, így ezt csak kevéssé magasították meg. Ekkor-</w:t>
        <w:br/>
        <w:t>tájt készülhetett a sekrestye mai keleti ajtaja is. Az ablakok kő-</w:t>
        <w:br/>
        <w:t>rácsai halhólyagos és karéjos formájúak lehettek. Bár szánalmas</w:t>
        <w:br/>
        <w:t>töredékeikből ez aligha világlik ki, a vidék és Erdély egykorú</w:t>
        <w:br/>
        <w:t>gyakorlata az említett formákat valószínűsíti. Mátyás uralkodá-</w:t>
        <w:br/>
        <w:t>sának idejéből még egy kiváltságlevél ismeretes templomunkkal</w:t>
        <w:br/>
        <w:t>kapcsolatban. Ez a kolozsmonostori konvent 1485-i átiratában</w:t>
        <w:br/>
        <w:t>maradt fenn. Az eredeti oklevél tizenöt évvel korábban kelt.</w:t>
        <w:br/>
        <w:t>Benne a király ezt írja: „nos cum ob spem et devotionem, quam</w:t>
        <w:br/>
        <w:t>in Sanctospiritu in cuius nomine ecclesia parochialis in oppido</w:t>
        <w:br/>
        <w:t>Zeck existit fundata, gerimus, tum vero ex eo, ut Rectores et ple-</w:t>
        <w:br/>
        <w:t>bani euiusdem ecclesiae eoferventius divinis officijs studeant se</w:t>
        <w:br/>
        <w:t>obtemperare” ... a plébánosokat minden adótól mentesíti, s a széki</w:t>
        <w:br/>
        <w:t>sókamarától számukra évenkint 25 arany forintot, élelmet és 12</w:t>
        <w:br/>
        <w:t>vég lewbi posztót rendel. E kedvezményeket Illés plébános kapja</w:t>
        <w:br/>
        <w:t>meg maga és utódai részére. A kiváltságlevelet a kolozsmonostori</w:t>
        <w:br/>
        <w:t>konvent Domokos plébános kérésére újból kiadja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6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Feltűnő, hogy</w:t>
        <w:br/>
        <w:t>a plébánia-templomot az oklevél a Szentlélekről elnevezettnek</w:t>
        <w:br/>
        <w:t>mondja, noha a XVI. század elején írott domonkos Inventarium</w:t>
        <w:br/>
        <w:t>a Boldogságos Szűz egyházáról beszél. Ez utóbbi annál is való-</w:t>
        <w:br/>
        <w:t>színűbb, mert a cisztercita templomok kivétel nélkül mind Máriá-</w:t>
        <w:br/>
        <w:t>nak voltak szentelve. Ezzel kapcsolatban három eshetőségre gon-</w:t>
        <w:br/>
        <w:t>dolhatunk. Vagy a királyi oklevél írója tévedett, vagy két templom</w:t>
        <w:br/>
        <w:t>volt Széken, vagy a templom Máriának és a Szentléleknek volt</w:t>
        <w:br/>
        <w:t>szentelve. A legutóbbi egészen hihetetlen. Az ugyan előfordul,</w:t>
        <w:br/>
        <w:t>hogy az egyházat két vagy több szentnek tiszteletére ajánlják fel,</w:t>
        <w:br/>
        <w:t>de ilyen összetétel elképzelhetetlen a középkorban. Mivel pedig</w:t>
        <w:br/>
        <w:t>a második középkori templomnak nyoma sincs és már önmagában</w:t>
        <w:br/>
        <w:t>is valószínűtlen, hogy Széknek akkoriban két temploma lett volna,</w:t>
        <w:br/>
        <w:t>marad az első feltevés. A királyi udvarban mindenesetre könnyeb-</w:t>
        <w:br/>
        <w:t>ben hibázhattak, mint a kolozsvári domonkosoknál, kiknek kolos-</w:t>
        <w:br/>
        <w:t>tora Széken birtokos is volt s így az ottani viszonyokat közvet-</w:t>
        <w:br/>
        <w:t>lenül ismerhették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plébánosról az utolsó, ismert középkori adatunk 1516-</w:t>
        <w:br/>
        <w:t>ból való. Ezt az oklevelet a széki esküdt polgárok adták ki a</w:t>
        <w:br/>
        <w:t>kolozsvári domonkosok által a község határában vásárolt halas-</w:t>
        <w:br/>
        <w:t>tóról. A vételt Lukács olasz szerzetes, a kolozsvári kolostorban</w:t>
        <w:br/>
        <w:t>a németek prédikátora eszközli. A halastó árát a széki plébános</w:t>
        <w:br/>
      </w:r>
    </w:p>
    <w:p>
      <w:pPr>
        <w:pStyle w:val="Style19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before="14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26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Dl. 27506. Fogalmazványa Dl.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>29048.</w:t>
      </w:r>
    </w:p>
    <w:p>
      <w:pPr>
        <w:pStyle w:val="Style19"/>
        <w:widowControl/>
        <w:spacing w:before="14" w:after="0"/>
        <w:jc w:val="both"/>
        <w:rPr>
          <w:rStyle w:val="FontStyle3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before="14" w:after="0"/>
        <w:jc w:val="both"/>
        <w:rPr>
          <w:rStyle w:val="FontStyle38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38"/>
          <w:rFonts w:cs="Times New Roman" w:ascii="Times New Roman" w:hAnsi="Times New Roman"/>
          <w:b w:val="false"/>
          <w:sz w:val="28"/>
          <w:szCs w:val="24"/>
          <w:lang w:val="hu-HU" w:eastAsia="hu-HU"/>
        </w:rPr>
        <w:t>38</w:t>
      </w:r>
    </w:p>
    <w:p>
      <w:pPr>
        <w:sectPr>
          <w:headerReference w:type="default" r:id="rId6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házában veszik át Márton plébános, Gallus és Péter altaristák</w:t>
        <w:br/>
        <w:t>jelenlétébe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7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mint látjuk, a széki templom a középkor végén minden</w:t>
        <w:br/>
        <w:t>tekintetben teljesen elkészült. Az újkorra csak a helyreállítások,</w:t>
        <w:br/>
        <w:t>a javítások és a belső felszerelés megújításai várta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déli diadalív-pillér hajó felé eső oldalán egy kis narancs-</w:t>
        <w:br/>
        <w:t>színárnyalatú, nagy betűkből álló kőfelirat van befalazva a követ-</w:t>
        <w:br/>
        <w:t>kező szöveggel:</w:t>
      </w:r>
    </w:p>
    <w:p>
      <w:pPr>
        <w:pStyle w:val="Style31"/>
        <w:widowControl/>
        <w:tabs>
          <w:tab w:val="clear" w:pos="720"/>
          <w:tab w:val="left" w:pos="6173" w:leader="underscore"/>
        </w:tabs>
        <w:spacing w:lineRule="auto" w:line="240" w:before="53" w:after="0"/>
        <w:ind w:firstLine="567"/>
        <w:rPr/>
      </w:pP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Lucifer ut stellas superat splendore m...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et solem clarum cor cicli premonet ypse</w:t>
      </w:r>
    </w:p>
    <w:p>
      <w:pPr>
        <w:pStyle w:val="Style31"/>
        <w:widowControl/>
        <w:tabs>
          <w:tab w:val="clear" w:pos="720"/>
          <w:tab w:val="left" w:pos="5227" w:leader="dot"/>
        </w:tabs>
        <w:spacing w:lineRule="auto" w:line="240" w:before="5" w:after="0"/>
        <w:ind w:firstLine="567"/>
        <w:rPr/>
      </w:pP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sic patriae exemplar venerabile……esto</w:t>
      </w:r>
    </w:p>
    <w:p>
      <w:pPr>
        <w:pStyle w:val="Style31"/>
        <w:widowControl/>
        <w:tabs>
          <w:tab w:val="clear" w:pos="720"/>
          <w:tab w:val="left" w:pos="3544" w:leader="none"/>
        </w:tabs>
        <w:spacing w:lineRule="auto" w:line="240"/>
        <w:ind w:firstLine="567"/>
        <w:rPr/>
      </w:pP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nomine Jōnes sed qui... mine Gombos</w:t>
        <w:br/>
        <w:t>biceris ingeny superas splendore poenates</w:t>
        <w:br/>
        <w:t xml:space="preserve">quem piatatis amor iussit reparare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ruinam</w:t>
        <w:br/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templi te dōns multos conservet ad annos</w:t>
        <w:br/>
        <w:t>Jehova pectoruit die Mai uno</w:t>
        <w:br/>
        <w:t>A D 1610</w:t>
        <w:tab/>
        <w:t>A D 1619.</w:t>
      </w:r>
    </w:p>
    <w:p>
      <w:pPr>
        <w:pStyle w:val="Style111"/>
        <w:widowControl/>
        <w:spacing w:lineRule="auto" w:line="240" w:before="96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lső és második, valamint a hetedik és nyolcadik sor között</w:t>
        <w:br/>
        <w:t xml:space="preserve">még be van szúrva egy-egy sor: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Hfuit Petrus Tomosuari A D </w:t>
      </w:r>
      <w:r>
        <w:rPr>
          <w:rStyle w:val="FontStyle50"/>
          <w:rFonts w:cs="Times New Roman" w:ascii="Times New Roman" w:hAnsi="Times New Roman"/>
          <w:b w:val="false"/>
          <w:sz w:val="28"/>
          <w:lang w:val="hu-HU" w:eastAsia="hu-HU"/>
        </w:rPr>
        <w:t>1610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és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Hfuit Stephanus I Ratius Szeky A D 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1692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XVII. század elején tehát Gombos János a romladozó</w:t>
        <w:br/>
        <w:t>templomot megjavíttatta. A falfestményeket valószínűleg nem-</w:t>
        <w:br/>
        <w:t>sokára ezután fedték be. A Szent Miklós lábánál bekarcolt,</w:t>
        <w:br/>
        <w:t>renaissance-betűs felirat bizonyítja, hogy a reformáció után még</w:t>
        <w:br/>
        <w:t>elég hosszú ideig láthatók voltak a képek. Tudjuk például, hogy</w:t>
        <w:br/>
        <w:t>az ótordai református templom falfestményeit csak 1649-ben</w:t>
        <w:br/>
        <w:t>meszelték be. Ugyanekkor Aranyospolyánban is szabadon álltak</w:t>
        <w:br/>
        <w:t>még a falképe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8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ostani helyreállításkor a karzatra szegezve három festett</w:t>
        <w:br/>
        <w:t>deszkatöredéket találtak. Rajtuk fekete körvonalú virág- és levél-</w:t>
        <w:br/>
        <w:t>díszítések szinte teljesen elpusztult maradványai látszanak. A</w:t>
        <w:br/>
        <w:t>leveleket zölddel, a virágokat barnásvörössel színezték. Az alapo-</w:t>
        <w:br/>
        <w:t>zás fehérrel történt. Amennyire a szánalmas töredékekből meg-</w:t>
        <w:br/>
        <w:t>állapítható, az egyes díszítő elemek meglehetősen rendszertelenül,</w:t>
        <w:br/>
        <w:t>ötletszerűen szóródtak szét a felületen. A leghosszabb darab körül-</w:t>
        <w:br/>
      </w:r>
    </w:p>
    <w:p>
      <w:pPr>
        <w:pStyle w:val="Style24"/>
        <w:widowControl/>
        <w:spacing w:lineRule="auto" w:line="240" w:before="307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27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Dl. 29629. </w:t>
      </w:r>
      <w:r>
        <w:rPr>
          <w:rStyle w:val="FontStyle5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ádár, i. m. 411. l.-on Lukácsot a Széken lakó néme-</w:t>
        <w:br/>
        <w:t>tek prédikátorának mondja. Az oklevélben azonban ez áll: „Lucae italicj</w:t>
        <w:br/>
        <w:t>fratris ordinis fratrum praedicatorum praedicatoris almanorum in con-</w:t>
        <w:br/>
        <w:t>ventu C(olosvariensi).” Világos, hogy az utolsó szó C-je Kolozsvárra</w:t>
        <w:br/>
        <w:t>egészítendő ki. Szó sincs arról, hogy Széken domonkos konvent lett volna.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8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Barabás József, Jegyzetek a nagy-enyedi Ven. Tractus legrégibb</w:t>
        <w:br/>
        <w:t>protocollumából 1752-ben: Protestáns egyházi és Iskolai Lap. 1872. 1399.</w:t>
      </w:r>
    </w:p>
    <w:p>
      <w:pPr>
        <w:pStyle w:val="Style24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39</w:t>
      </w:r>
    </w:p>
    <w:p>
      <w:pPr>
        <w:sectPr>
          <w:headerReference w:type="default" r:id="rId6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elül másfél méter. Végén vastag fekete csík jelzi, hogy a mintás</w:t>
        <w:br/>
        <w:t xml:space="preserve">rész mindkét oldalon lezáródik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deszkák valószínűleg eredetileg</w:t>
        <w:br/>
        <w:t xml:space="preserve">is a karzathoz készültek és nem a mennyezethez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H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dor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ároly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így ír a széki templomról: „Az ev. ref. templomot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1517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-dik év</w:t>
        <w:br/>
        <w:t>már készen találta, a benne szokott helyén még fennebb álló</w:t>
        <w:br/>
        <w:t>orgonakar bizonyítja, hogy hajdan rom. catholicusoké volt.”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39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</w:t>
        <w:br/>
        <w:t>kissé homályos kijelentés talán úgy magyarázható, hogy az</w:t>
        <w:br/>
        <w:t>orgonakarzaton 1517 évszám volt olvasható. Különben nem lehet</w:t>
        <w:br/>
        <w:t xml:space="preserve">megérteni, honnan vette voln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H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do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mlített dátumot. Nagy</w:t>
        <w:br/>
        <w:t>a kísértés, hogy a szóban forgó három deszkatöredéket e karzat-</w:t>
        <w:br/>
        <w:t>ból származtassuk. A minták laza elhelyezése valóban emlékeztet</w:t>
        <w:br/>
        <w:t>az 1543-ból való szentegyedi töredékekre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0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kivitel azonban sok-</w:t>
        <w:br/>
        <w:t>kal alacsonyabb színvonalú. Amennyire a gyér maradványokból</w:t>
        <w:br/>
        <w:t>következtethetünk, valószínűbbnek látszik azonban, hogy a három</w:t>
        <w:br/>
        <w:t xml:space="preserve">deszka festése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VI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századból származik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H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do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ijelentését</w:t>
        <w:br/>
        <w:t>tehát mai tudásunk szerint semmivel sem tudjuk alátámasztani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főhajó északi falán a szentélytől számított második (most</w:t>
        <w:br/>
        <w:t>első) pillér fölött a meszelésen fekete betűs felirat olvasható, mely</w:t>
        <w:br/>
        <w:t>a következőképpen hangzik:</w:t>
      </w:r>
    </w:p>
    <w:p>
      <w:pPr>
        <w:pStyle w:val="Style31"/>
        <w:widowControl/>
        <w:tabs>
          <w:tab w:val="clear" w:pos="720"/>
          <w:tab w:val="left" w:pos="6005" w:leader="underscore"/>
        </w:tabs>
        <w:spacing w:lineRule="auto" w:line="240" w:before="144" w:after="0"/>
        <w:rPr/>
      </w:pP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A. D. 1703</w:t>
        <w:br/>
        <w:t>Mense Junio</w:t>
        <w:br/>
        <w:t>Bokrossaval borult szorongatás közben</w:t>
        <w:br/>
        <w:t>Edes Nemzetünkk ily gyászos ügyében</w:t>
        <w:br/>
        <w:t>E Templom romlasi épülének szépen</w:t>
        <w:br/>
        <w:t>Melyben a Jehovat tiszteljük szencségben</w:t>
        <w:br/>
        <w:t>Esperességében Rozgoni Janosnak</w:t>
        <w:br/>
        <w:t>Főbiróságában jó Tamás Mihálynak</w:t>
        <w:br/>
        <w:t>Hü forgodásaból az Ecclesianak</w:t>
        <w:br/>
        <w:t>Isten jobb karja lőn segede munkánknak</w:t>
        <w:br/>
        <w:t>Scribebat Stephanus</w:t>
        <w:br/>
        <w:t>Vanyai (?) p....</w:t>
      </w:r>
    </w:p>
    <w:p>
      <w:pPr>
        <w:pStyle w:val="Style111"/>
        <w:widowControl/>
        <w:spacing w:lineRule="auto" w:line="240" w:before="197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ajnos, a legutolsó sor, mely a felíró vezetéknevét és talán</w:t>
        <w:br/>
        <w:t>foglalkozását (pictort) jelöli, erősen le van kopva s csak talál-</w:t>
        <w:br/>
        <w:t>gatásokra ad alkalmat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emplom XVIII. századi életére a református egyházközség</w:t>
        <w:br/>
        <w:t xml:space="preserve">régi anyakönyveinek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és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II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(tulajdonképpen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II.)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ötete, vala-</w:t>
        <w:br/>
        <w:t>mint Szék város egykorú számadáskönyve elég bőséges felvilá-</w:t>
        <w:br/>
        <w:t>gosítást nyújt. Mindhárom kéziratos könyv a református egyház-</w:t>
        <w:br/>
      </w:r>
    </w:p>
    <w:p>
      <w:pPr>
        <w:pStyle w:val="Style27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3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Doboka megye esmertetése. Kvár, 1837. 674.</w:t>
      </w:r>
    </w:p>
    <w:p>
      <w:pPr>
        <w:pStyle w:val="Style27"/>
        <w:widowControl/>
        <w:tabs>
          <w:tab w:val="clear" w:pos="720"/>
          <w:tab w:val="left" w:pos="936" w:leader="none"/>
        </w:tabs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40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L. tőlem, Három régi ajtószárny az Erdélyi Nemzeti Múzeum</w:t>
        <w:br/>
        <w:t>Történeti Tárában: Közlemények 1944. 113.</w:t>
      </w:r>
    </w:p>
    <w:p>
      <w:pPr>
        <w:pStyle w:val="Style27"/>
        <w:widowControl/>
        <w:tabs>
          <w:tab w:val="clear" w:pos="720"/>
          <w:tab w:val="left" w:pos="936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7"/>
        <w:widowControl/>
        <w:tabs>
          <w:tab w:val="clear" w:pos="720"/>
          <w:tab w:val="left" w:pos="936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0</w:t>
      </w:r>
    </w:p>
    <w:p>
      <w:pPr>
        <w:sectPr>
          <w:headerReference w:type="default" r:id="rId6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özség tulajdonában van. Az egyházi kegyszerek és felszerelés</w:t>
        <w:br/>
        <w:t>tekintetében jó kiegészítést ad a kolozsvári református Teológia</w:t>
        <w:br/>
        <w:t>gyűjteményében a XVII—XVIII. századból való széki egyház-</w:t>
        <w:br/>
        <w:t>megyei protocollum. A felsorolt források alapján a templom</w:t>
        <w:br/>
        <w:t>XVIII. századi története plasztikusan rajzolódik ki előttün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mlített felirat jelzette 1703-i helyreállítás nem sokáig</w:t>
        <w:br/>
        <w:t>tartott. 1717. augusztus 24-én Széket tatárok dúlták fel s ugyan-</w:t>
        <w:br/>
        <w:t>akkor a templomot is kiraboltá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z egyházközségi anyakönyv</w:t>
        <w:br/>
        <w:t>I. kötetében olvassuk, hogy a templom „Szakadozott s rongjos</w:t>
        <w:br/>
        <w:t>állapottjából frissen épült és lábra állot az Eccla Kölcségébül</w:t>
        <w:br/>
        <w:t>Nemz. Redmeczi Márton Ur industriaja által Deák János Uram</w:t>
        <w:br/>
        <w:t>biróságában” 1727 május és junius hónapjai folyamán [114. l.].</w:t>
        <w:br/>
        <w:t>Redmeczi Márton 1702-ben egytelkes nemesként szerepel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2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</w:t>
        <w:br/>
        <w:t>bejegyzés bizonyítja, hogy a helyreállítás körül ez az egyszerűbb</w:t>
        <w:br/>
        <w:t>ember milyen érdemeket szerzet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ázad közepén adataink élénk munkálatokról értesítenek.</w:t>
        <w:br/>
        <w:t>A negyvenes évektől a nyolcvanas évekig állandó javítás, csino-</w:t>
        <w:br/>
        <w:t>sítás és építés folyt. Az 1745-ben elhunyt Incze István „sok jót</w:t>
        <w:br/>
        <w:t>tött az Isten házával ez hagyot a Torony épitetésere is most</w:t>
        <w:br/>
        <w:t>halála előtt ötven forintokat”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Ettől kezdve a torony állandóan</w:t>
        <w:br/>
        <w:t>szerepel. 1747 és 1752 közt a torony és templom zsindelyezését</w:t>
        <w:br/>
        <w:t>Pap Mihály végzi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4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1753-ban a Rettegen lakó Bodán Sámuel</w:t>
        <w:br/>
        <w:t>megönti az új, ma is meglévő harangot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5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1756 november 7-én</w:t>
        <w:br/>
        <w:t>a kolozsvári Nováck Márton áccsal az egyházközség szerződést</w:t>
        <w:br/>
        <w:t>köt, „hogy a Széki Rfta Ecclesia Tornyának minden romlásait</w:t>
        <w:br/>
        <w:t>megépiti, ujj gerendákat vonván a sátora alá, a Gombok szárait</w:t>
        <w:br/>
        <w:t>is ujjolag csinállya, ha a szükség kivánnya és egészszen meg</w:t>
        <w:br/>
        <w:t>sendelyezi”. Mindezért fizetségül 100 forintot és természetbeni</w:t>
        <w:br/>
        <w:t>ellátást ajánlottak. Az összegből 65 forint részletekben való</w:t>
        <w:br/>
        <w:t>átvételét Budai György ács elismeri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6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Úgy látszik, Nováck nem</w:t>
        <w:br/>
        <w:t>ment ki s helyette a munkát Budai végezte el.</w:t>
      </w:r>
    </w:p>
    <w:p>
      <w:pPr>
        <w:pStyle w:val="Style111"/>
        <w:widowControl/>
        <w:spacing w:lineRule="auto" w:line="240" w:before="19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767 és 1770 között mind az anyakönyvek, mind a számadás-</w:t>
        <w:br/>
        <w:t>könyv nagy munkáról számolnak be. Az egész falu megmozdul</w:t>
        <w:br/>
        <w:t>a templom érdekében. Kidéből követ, Borgóról, Zsomborról, Tor-</w:t>
        <w:br/>
        <w:t>dáról, Szamosújvárról, Boncnyíresről deszkát és lécet, Borgóról</w:t>
        <w:br/>
        <w:t>pedig szünet nélkül zsindelyt fuvaroznak. Ezeken kívül vasat,</w:t>
        <w:br/>
      </w:r>
    </w:p>
    <w:p>
      <w:pPr>
        <w:pStyle w:val="Style30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1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Kádár, i. m. 407—8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2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Uo. 387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4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Id. anyakönyv 114.</w:t>
      </w:r>
    </w:p>
    <w:p>
      <w:pPr>
        <w:pStyle w:val="Style19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4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III. (tulajdonképpen II.) anyakönyv. 267.</w:t>
      </w:r>
    </w:p>
    <w:p>
      <w:pPr>
        <w:pStyle w:val="Style141"/>
        <w:widowControl/>
        <w:spacing w:lineRule="auto" w:line="24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45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Uo. Felirata: </w:t>
      </w: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Sacrosanctae Trinit(ati) sumpt(ibus) Eccl(esiae)</w:t>
        <w:br/>
        <w:t>Ref(ormatae) Szekiensis fusa Anno MDCCLIII.</w:t>
      </w:r>
    </w:p>
    <w:p>
      <w:pPr>
        <w:pStyle w:val="Style30"/>
        <w:widowControl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6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III. anyakönyv 259.</w:t>
      </w:r>
    </w:p>
    <w:p>
      <w:pPr>
        <w:pStyle w:val="Style30"/>
        <w:widowControl/>
        <w:tabs>
          <w:tab w:val="clear" w:pos="720"/>
          <w:tab w:val="left" w:pos="1027" w:leader="none"/>
        </w:tabs>
        <w:jc w:val="both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1027" w:leader="none"/>
        </w:tabs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1</w:t>
      </w:r>
    </w:p>
    <w:p>
      <w:pPr>
        <w:sectPr>
          <w:headerReference w:type="default" r:id="rId6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eszet, téglát hoznak. Sok mesterember foglalatoskodik az egy-</w:t>
        <w:br/>
        <w:t>ház körül: Demjén István ács, Kovács Péter a vaskakasnak, Mikuj</w:t>
        <w:br/>
        <w:t>a cinterem kapujának készítője, Szilber Pauer József kőműves,</w:t>
        <w:br/>
        <w:t>Mátyás kőműves, Lakatos István tordai üveges, Gyiro Ferenc</w:t>
        <w:br/>
        <w:t>téglavető, Umling Lőrinc asztalos és egy órásmester Tordáról.</w:t>
        <w:br/>
        <w:t>Az építési anyagot nagyrészt 1767—68-ban gyűjtik össze. Az épí-</w:t>
        <w:br/>
        <w:t>tés már 1768-ban elkezdődött. A tornyot 1770-ben meszelték, a</w:t>
        <w:br/>
        <w:t>harangot és órát 1771-ben helyezték el benne. 1770-ben 12.000 tég-</w:t>
        <w:br/>
        <w:t>lát vettek Gyiro Ferenctől. Nyilván ekkor emelték a torony téglá-</w:t>
        <w:br/>
        <w:t>ból épült, utolsó emeletét. A rengeteg szarufa, léc, deszka, zsindely</w:t>
        <w:br/>
        <w:t>valószínűvé teszi, hogy a nagy sátortető is alighanem ekkor</w:t>
        <w:br/>
        <w:t>készült. Ezzel egyidejűleg falazhatták be a szentély XIII. szá-</w:t>
        <w:br/>
        <w:t>zadi ablakait. Kétségtelen, hogy a felsorolt anyagok nagy meny-</w:t>
        <w:br/>
        <w:t>nyisége a tetőzet és a toronysisak teljes megújítását jelenti.</w:t>
        <w:br/>
        <w:t>Ugyanekkor a főhajó kazettás mennyezetét Umling Lőrinc kolozs-</w:t>
        <w:br/>
        <w:t>vári asztalosfestővel csináltatták meg. A festésből csak a két fel-</w:t>
        <w:br/>
        <w:t>iratos kazetta maradt fenn. A többi kazettaminták egészen eltűn-</w:t>
        <w:br/>
        <w:t>tek. A feliratból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7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megtudjuk, hogy a mennyezet kifestése mellett</w:t>
        <w:br/>
        <w:t>új ülőpadok is készültek. E teljesen egyszerű, támlás padok ma</w:t>
        <w:br/>
        <w:t xml:space="preserve">is megvannak. Az </w:t>
      </w:r>
      <w:r>
        <w:rPr>
          <w:rStyle w:val="FontStyle50"/>
          <w:rFonts w:cs="Times New Roman" w:ascii="Times New Roman" w:hAnsi="Times New Roman"/>
          <w:b w:val="false"/>
          <w:sz w:val="28"/>
          <w:lang w:val="hu-HU" w:eastAsia="hu-HU"/>
        </w:rPr>
        <w:t xml:space="preserve">1770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évszámot feltüntető kazetták egyikén a</w:t>
        <w:br/>
        <w:t>mester neve szintén olvasható. Umlingot Kolozsvárról szekéren</w:t>
        <w:br/>
        <w:t>szállították oda-vissza. Munkájáért 153 forintot kapott. Szilber</w:t>
        <w:br/>
        <w:t>Pauer József kőművesnek 132 forintot, Lakatos István üvegesnek</w:t>
        <w:br/>
        <w:t>pedig 53.04 forintot fizettek 1770-ben. 1781-ben megjavították a</w:t>
        <w:br/>
        <w:t>főszentély boltozatát. Ugyanekkor dolgozott Mátyás kőműves a</w:t>
        <w:br/>
        <w:t>templom portikusá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8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Végül 1793-ban Kidei Horváth Ádám</w:t>
        <w:br/>
        <w:t>kifaragja a templom szószékét Sipos Dávid modorában. E szó-</w:t>
        <w:br/>
      </w:r>
    </w:p>
    <w:p>
      <w:pPr>
        <w:pStyle w:val="Style24"/>
        <w:widowControl/>
        <w:tabs>
          <w:tab w:val="clear" w:pos="720"/>
          <w:tab w:val="left" w:pos="5798" w:leader="none"/>
        </w:tabs>
        <w:spacing w:lineRule="auto" w:line="240" w:before="197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7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Első felirat:</w:t>
        <w:tab/>
        <w:t>Második felirat: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 w:before="120" w:after="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Auxiliante Deo hoc</w:t>
        <w:tab/>
        <w:t>Sacro Sanctae Trini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Templum Reformarum Szekiense</w:t>
        <w:tab/>
        <w:t>tati Consecratum Lo</w:t>
      </w:r>
    </w:p>
    <w:p>
      <w:pPr>
        <w:pStyle w:val="Style32"/>
        <w:widowControl/>
        <w:tabs>
          <w:tab w:val="clear" w:pos="720"/>
          <w:tab w:val="left" w:pos="5549" w:leader="none"/>
          <w:tab w:val="left" w:pos="5741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... orum et Eclae Reformatae</w:t>
        <w:tab/>
        <w:t>quimini itaque inter Vos</w:t>
      </w:r>
    </w:p>
    <w:p>
      <w:pPr>
        <w:pStyle w:val="Style32"/>
        <w:widowControl/>
        <w:tabs>
          <w:tab w:val="clear" w:pos="720"/>
          <w:tab w:val="left" w:pos="5549" w:leader="none"/>
          <w:tab w:val="left" w:pos="5741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Sumptibus Gypsatum pictisque</w:t>
        <w:tab/>
        <w:t>mutuo Psalmis et hym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Contabulatum asseribus partim</w:t>
        <w:tab/>
        <w:t>nis et Cantionibus Spi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vero novis ornatum sedibus tempore</w:t>
        <w:tab/>
        <w:t>ritualibus Canentes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Rever ac Claris JOSEPHI K:TOR</w:t>
        <w:tab/>
        <w:t>ac Psallentes in Corde Ve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JAI Eclae Ref Sik Parochi et Cura</w:t>
        <w:tab/>
        <w:t>stro Domino Ephes Cap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>
          <w:rStyle w:val="FontStyle50"/>
          <w:rFonts w:ascii="Times New Roman" w:hAnsi="Times New Roman" w:cs="Times New Roman"/>
          <w:b w:val="false"/>
          <w:b w:val="false"/>
          <w:lang w:val="hu-HU" w:eastAsia="hu-HU"/>
        </w:rPr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torum SIGISM: GYÖRI et JOSEPHI</w:t>
        <w:tab/>
        <w:t>5 v. 19. Ano 1770.</w:t>
      </w:r>
    </w:p>
    <w:p>
      <w:pPr>
        <w:pStyle w:val="Style32"/>
        <w:widowControl/>
        <w:tabs>
          <w:tab w:val="clear" w:pos="720"/>
          <w:tab w:val="left" w:pos="5549" w:leader="none"/>
        </w:tabs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PROSA ANNO D.</w:t>
      </w:r>
    </w:p>
    <w:p>
      <w:pPr>
        <w:pStyle w:val="Style121"/>
        <w:widowControl/>
        <w:ind w:firstLine="156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1770</w:t>
      </w:r>
    </w:p>
    <w:p>
      <w:pPr>
        <w:pStyle w:val="Style32"/>
        <w:widowControl/>
        <w:spacing w:lineRule="auto" w:line="240"/>
        <w:jc w:val="both"/>
        <w:rPr/>
      </w:pP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Mensarium Laurentium Umling</w:t>
      </w:r>
    </w:p>
    <w:p>
      <w:pPr>
        <w:pStyle w:val="Style24"/>
        <w:widowControl/>
        <w:spacing w:lineRule="auto" w:line="240" w:before="115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4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Valamennyi 1767—81 között említett adat a városi számadáskönyv</w:t>
        <w:br/>
        <w:t>végén lévő bejegyzésekből és a III. anyakönyv évenkint vezetett szám-</w:t>
        <w:br/>
        <w:t>adásaiból való. Ez utóbbiak az egyes évek szerint a következő lapokon</w:t>
        <w:br/>
        <w:t>találhatók: 1767:192, 1768:196, 1769:200, 1770:207, 1771:213, 1781: a 257—58</w:t>
        <w:br/>
        <w:t>lapok közötti számozatlan lapon.</w:t>
      </w:r>
    </w:p>
    <w:p>
      <w:pPr>
        <w:pStyle w:val="Style24"/>
        <w:widowControl/>
        <w:spacing w:lineRule="auto" w:line="240" w:before="115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2</w:t>
      </w:r>
    </w:p>
    <w:p>
      <w:pPr>
        <w:sectPr>
          <w:headerReference w:type="default" r:id="rId6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k voltaképpen a főhajónak ahhoz az északi pilléréhez épült,</w:t>
        <w:br/>
        <w:t>melyet most a bővítés következtében lebontottak. Így a szószék</w:t>
        <w:br/>
        <w:t>1946-ban a szemben lévő pillér mellé tevődött át. Szétszedésekor</w:t>
        <w:br/>
        <w:t>került elő az a feljegyzés, mely a mesternevet tartalmazza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49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XVIII. század végén tehát berendezésében is készen állott</w:t>
        <w:br/>
        <w:t>a mai templom. A mostani helyreállítás előtti formáját szintén</w:t>
        <w:br/>
        <w:t>ekkor nyerhette.</w:t>
      </w:r>
    </w:p>
    <w:p>
      <w:pPr>
        <w:pStyle w:val="Style111"/>
        <w:widowControl/>
        <w:spacing w:lineRule="auto" w:line="240" w:before="24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gyházi kegyszereket, néhány kivételt nem tekintve, a</w:t>
        <w:br/>
        <w:t>hívek jórészt a XVIII. században ajándékozták. Veér Judit ser-</w:t>
        <w:br/>
        <w:t xml:space="preserve">lege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(1697)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z egyetlen főúri adomány. A többi szőnyegek, terítők,</w:t>
        <w:br/>
        <w:t>nemesfémből és ónból készült kelyhek és kancsók papok meg</w:t>
        <w:br/>
        <w:t>egyszerű emberek áldozatkészségéből és buzgóságából gyűltek</w:t>
        <w:br/>
        <w:t>össze. Az adományozók legtöbbjének leszármazói ma is élnek a</w:t>
        <w:br/>
        <w:t>községben. Ez egyszerű, de a maguk nemében figyelemreméltó</w:t>
        <w:br/>
        <w:t>alkotások Szék népének bőkezűségéről s egyszersmind szépérzéké-</w:t>
        <w:br/>
        <w:t>ről, ízléséről tanúskodnak. Különösen becsesek a gyönyörű arany,</w:t>
        <w:br/>
        <w:t>ezüst és színes selyemszállal varrott, változatos úrasztali terítők.</w:t>
        <w:br/>
        <w:t>Ezek még a XVIII. században is megőrizték a magyar hímző-</w:t>
        <w:br/>
        <w:t>művészet régi formáit, elrendezését és nemes hagyományait. A</w:t>
        <w:br/>
        <w:t>ma meglévő klenodiumok tekintélyes része azonosítható a XVII—</w:t>
        <w:br/>
        <w:t>XVIII. századi egykorú leltárak adataival. E körülmény értékü-</w:t>
        <w:br/>
        <w:t>ket csak növeli és bizonyítja azt a megbecsülést, melynek e kegyes</w:t>
        <w:br/>
        <w:t>adományok mindenkor örvendtek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0</w:t>
      </w:r>
    </w:p>
    <w:p>
      <w:pPr>
        <w:pStyle w:val="Style14"/>
        <w:widowControl/>
        <w:spacing w:lineRule="auto" w:line="240"/>
        <w:jc w:val="both"/>
        <w:rPr>
          <w:rStyle w:val="FontStyle57"/>
          <w:rFonts w:ascii="Times New Roman" w:hAnsi="Times New Roman" w:cs="Times New Roman"/>
          <w:sz w:val="28"/>
          <w:szCs w:val="24"/>
          <w:vertAlign w:val="superscript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  <w:szCs w:val="24"/>
          <w:lang w:val="hu-HU" w:eastAsia="hu-HU"/>
        </w:rPr>
        <w:t>5.</w:t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 w:before="82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Végigtekintve az elmondottakat, megállapíthatjuk, hogy a</w:t>
        <w:br/>
        <w:t>széki egyház hajója még több szempontból a XII. századi bencés</w:t>
        <w:br/>
        <w:t>hagyományokban fogant, s így a Harina—Ákos csoport által kép-</w:t>
        <w:br/>
        <w:t>viselt első bencés stílust tükrözi vissza. Egyébként alaprajza,</w:t>
        <w:br/>
        <w:t>főként pedig szentélye az európai és ezen belül az erdélyi, Kerc-</w:t>
        <w:br/>
        <w:t>ből kiinduló, átmeneti jellegű cisztercita építkezések egyik erő-</w:t>
        <w:br/>
        <w:t>teljes vidéki alkotása. Egyes díszítőelemei ugyanekkor a második</w:t>
        <w:br/>
        <w:t>bencés stílust is visszatükrözik. A templom szorosan beletartozik</w:t>
        <w:br/>
        <w:t>a XIII. század második felében Erdélyszerte elterjedt kerci isko-</w:t>
        <w:br/>
        <w:t>lába, azon keresztül pedig az európai cisztercita építkezések</w:t>
        <w:br/>
        <w:t>sorába. A nagyjából a XIII. század végén elkészült templomot</w:t>
        <w:br/>
      </w:r>
    </w:p>
    <w:p>
      <w:pPr>
        <w:pStyle w:val="Style33"/>
        <w:widowControl/>
        <w:jc w:val="both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33"/>
        <w:widowControl/>
        <w:spacing w:before="5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49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A szószék felirata: </w:t>
      </w:r>
      <w:r>
        <w:rPr>
          <w:rStyle w:val="FontStyle50"/>
          <w:rFonts w:cs="Times New Roman" w:ascii="Times New Roman" w:hAnsi="Times New Roman"/>
          <w:b w:val="false"/>
          <w:lang w:val="hu-HU" w:eastAsia="hu-HU"/>
        </w:rPr>
        <w:t>A széki ref. ekklesia köz költségén épitette 1793.</w:t>
      </w:r>
    </w:p>
    <w:p>
      <w:pPr>
        <w:pStyle w:val="Style27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50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A klenódiumok felsorolása részben az egyházközségi anyakönyv-</w:t>
        <w:br/>
        <w:t>ben (I, 7, 15, 16; III, 220, 224), részben a széki egyházmegye protocollumá-</w:t>
        <w:br/>
        <w:t>ban (172—3) található. Az előbbieket Széken a lelkészi hivatalban, az</w:t>
        <w:br/>
        <w:t>utóbbit a kolozsvári református Teológián őrzik.</w:t>
      </w:r>
    </w:p>
    <w:p>
      <w:pPr>
        <w:pStyle w:val="Style27"/>
        <w:widowControl/>
        <w:tabs>
          <w:tab w:val="clear" w:pos="720"/>
          <w:tab w:val="left" w:pos="840" w:leader="none"/>
        </w:tabs>
        <w:spacing w:lineRule="auto" w:line="240" w:before="5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7"/>
        <w:widowControl/>
        <w:tabs>
          <w:tab w:val="clear" w:pos="720"/>
          <w:tab w:val="left" w:pos="840" w:leader="none"/>
        </w:tabs>
        <w:spacing w:lineRule="auto" w:line="240" w:before="5" w:after="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3</w:t>
      </w:r>
    </w:p>
    <w:p>
      <w:pPr>
        <w:sectPr>
          <w:headerReference w:type="default" r:id="rId6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gy Lajos korában egy kolozsvári, minden valószínűség szerint</w:t>
        <w:br/>
        <w:t>magyar, de erősen olasz igazodású festőcsoportba tartozó két mes-</w:t>
        <w:br/>
        <w:t>ter festette ki. Közülük a szentély Madonnájának alkotója a</w:t>
        <w:br/>
        <w:t>középkori Magyarország egyik legkiválóbb, európai színvonalú</w:t>
        <w:br/>
        <w:t>festője. Az eredetileg torony nélküli bazilikát a XV. század máso-</w:t>
        <w:br/>
        <w:t>dik felében a főhajóba beépült, legfelső emeletén valószínűleg</w:t>
        <w:br/>
        <w:t>nyolcszögbe törő toronnyal látták el. Ugyanekkor készülhetett a</w:t>
        <w:br/>
        <w:t>nyugati csúcsíves bejáró, az egyenes záródású, gyámos sekrestye-</w:t>
        <w:br/>
        <w:t>ajtó és a három csúcsíves ablak, melynek falba helyezése érdeké-</w:t>
        <w:br/>
        <w:t>ben a déli mellékhajó falát lényegesen megmagasították. A szen-</w:t>
        <w:br/>
        <w:t>tély Angyali üdvözlete zárja be a későgótika tevékenységét. A</w:t>
        <w:br/>
        <w:t xml:space="preserve">templomot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1610—1619, 1703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és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1727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évben helyrehozták. Lénye-</w:t>
        <w:br/>
        <w:t xml:space="preserve">ges építkezések és javítások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1767—1771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özött folytak. Megemel-</w:t>
        <w:br/>
        <w:t>ték a tornyot, feltették az óriási és az épület eredeti beosztását</w:t>
        <w:br/>
        <w:t>teljesen elrejtő sátorfedelet, elkészítették az új és jelenleg is meg-</w:t>
        <w:br/>
        <w:t xml:space="preserve">lévő berendezést.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IX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ban, úgy látszik, lényegesebb vál-</w:t>
        <w:br/>
        <w:t xml:space="preserve">tozás nem történt. A templom életében döntőek az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1946—47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évek</w:t>
        <w:br/>
        <w:t>munkálatai, melyek következtében az egyház eredeti formája</w:t>
        <w:br/>
        <w:t xml:space="preserve">helyreállott, a hihetőleg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VII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ban befalazott részletek</w:t>
        <w:br/>
        <w:t>kibontódtak. Bár az északi oldal bővítése, a torony lebontása és</w:t>
        <w:br/>
        <w:t>új, más helyt álló torony emelése bizonyos mértékig a régi rová-</w:t>
        <w:br/>
        <w:t>sára megy, e friss részletek a maguk egyszerű s a templom eredeti</w:t>
        <w:br/>
        <w:t>stílusába beleilleszkedő mivoltukkal a külső és belső művészi</w:t>
        <w:br/>
        <w:t>hatást nem zavarják. A falfestmények feltárása és konzerválása</w:t>
        <w:br/>
        <w:t>pedig olyan nyereség, melynek értékét és jelentőségét minden</w:t>
        <w:br/>
        <w:t>szempontból nagyra kell becsülnünk. A templom tovább fejlődött,</w:t>
        <w:br/>
        <w:t>a mai gyakorlati igényeknek kielégítésére alkalmasabb lett. Mégis</w:t>
        <w:br/>
        <w:t>visszahajlott az eredeti, ősi alkotáshoz, melynek felépítése, díszí-</w:t>
        <w:br/>
        <w:t>tése minden nyugati vonatkozás és összefüggés mellett is a közép-</w:t>
        <w:br/>
        <w:t>kori Erdély szellemében és népiségében gyökerezik.</w:t>
      </w:r>
    </w:p>
    <w:p>
      <w:pPr>
        <w:pStyle w:val="Style35"/>
        <w:widowControl/>
        <w:spacing w:lineRule="auto" w:line="240" w:before="235" w:after="0"/>
        <w:jc w:val="right"/>
        <w:rPr/>
      </w:pP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E</w:t>
      </w:r>
      <w:r>
        <w:rPr>
          <w:rStyle w:val="FontStyle54"/>
          <w:rFonts w:cs="Times New Roman" w:ascii="Times New Roman" w:hAnsi="Times New Roman"/>
          <w:b w:val="false"/>
          <w:sz w:val="28"/>
          <w:lang w:val="hu-HU" w:eastAsia="hu-HU"/>
        </w:rPr>
        <w:t xml:space="preserve">ntz 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G</w:t>
      </w:r>
      <w:r>
        <w:rPr>
          <w:rStyle w:val="FontStyle54"/>
          <w:rFonts w:cs="Times New Roman" w:ascii="Times New Roman" w:hAnsi="Times New Roman"/>
          <w:b w:val="false"/>
          <w:sz w:val="28"/>
          <w:lang w:val="hu-HU" w:eastAsia="hu-HU"/>
        </w:rPr>
        <w:t>éza</w:t>
      </w:r>
    </w:p>
    <w:p>
      <w:pPr>
        <w:pStyle w:val="Style28"/>
        <w:widowControl/>
        <w:jc w:val="both"/>
        <w:rPr>
          <w:rStyle w:val="FontStyle54"/>
          <w:rFonts w:ascii="Times New Roman" w:hAnsi="Times New Roman" w:cs="Times New Roman"/>
          <w:b w:val="false"/>
          <w:b w:val="false"/>
          <w:sz w:val="28"/>
          <w:lang w:val="hu-HU" w:eastAsia="hu-HU"/>
        </w:rPr>
      </w:pPr>
      <w:r>
        <w:rPr/>
      </w:r>
    </w:p>
    <w:p>
      <w:pPr>
        <w:pStyle w:val="Style28"/>
        <w:widowControl/>
        <w:spacing w:before="158" w:after="0"/>
        <w:jc w:val="center"/>
        <w:rPr/>
      </w:pPr>
      <w:r>
        <w:rPr>
          <w:rStyle w:val="FontStyle42"/>
          <w:rFonts w:cs="Times New Roman" w:ascii="Times New Roman" w:hAnsi="Times New Roman"/>
          <w:szCs w:val="24"/>
          <w:lang w:val="hu-HU" w:eastAsia="hu-HU"/>
        </w:rPr>
        <w:t>6.</w:t>
      </w:r>
    </w:p>
    <w:p>
      <w:pPr>
        <w:pStyle w:val="Style18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 w:before="86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bazilika középkori kegyszereiből semmi sem maradt</w:t>
        <w:br/>
        <w:t>reánk. A meglevők azonban — ha nem is középkoriak, — mégis tisz-</w:t>
        <w:br/>
        <w:t>tes multra tekintenek vissza. Talán az egyik kis, romladozó állapotú</w:t>
        <w:br/>
        <w:t>kenyérosztó tányér középkori paténa, de ez sem régibb a XV. szá-</w:t>
        <w:br/>
        <w:t>zadnál, s az utólag épült — mostanában lebontott — toronynál.</w:t>
        <w:br/>
        <w:t>Ezeknek korát különben hagyományos formájuk miatt nem igen</w:t>
        <w:br/>
        <w:t>lehet pontosan megállapítani.</w:t>
      </w:r>
    </w:p>
    <w:p>
      <w:pPr>
        <w:pStyle w:val="Style18"/>
        <w:widowControl/>
        <w:spacing w:lineRule="auto" w:line="240" w:before="86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44</w:t>
      </w:r>
    </w:p>
    <w:p>
      <w:pPr>
        <w:sectPr>
          <w:headerReference w:type="default" r:id="rId6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meglévő klenódiumok a következők:</w:t>
      </w:r>
    </w:p>
    <w:p>
      <w:pPr>
        <w:pStyle w:val="Style111"/>
        <w:widowControl/>
        <w:spacing w:lineRule="auto" w:line="240" w:before="29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Kehely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, a fénykép 1. számmal jelöli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1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Domborított, vésett,</w:t>
        <w:br/>
        <w:t>öntött és applikált aranyozott ezüst mű. Kupája — nálunk idegen-</w:t>
        <w:br/>
        <w:t>szerűen — félgömb alakú, szája felé kissé hengerdeden megnyújtva.</w:t>
        <w:br/>
        <w:t>Derekán kereken vonalvésetű, hármas lándzsalevélszerű díszítés-</w:t>
        <w:br/>
        <w:t>sorral van ékítve. A kupakosárnak, valamint a szár két stílusának,</w:t>
        <w:br/>
        <w:t>a nódusnak és a talpperemfedőnek csupán orsója van durván,</w:t>
        <w:br/>
        <w:t>ólommal a talpperemhez forrasztva, valaki barbár módon leszedte</w:t>
        <w:br/>
        <w:t>a felsorolt kehelyrészleteket, de ezek szerencsére megmaradtak az</w:t>
        <w:br/>
        <w:t>egyház tulajdonában, s ez mostanában helyreállíttatta, kijavíttatta</w:t>
        <w:br/>
        <w:t>ez érdekes kelyhet, melyből a betegek kapják otthonukban az Úr-</w:t>
        <w:br/>
        <w:t>vacsora borát. A fényképezés idején még nem volt a kehely össze-</w:t>
        <w:br/>
        <w:t>állítva, így kosara, nódusa s ez alatt egyik stílusa a talpperem-</w:t>
        <w:br/>
        <w:t>fedővel együtt a kehely két oldalánál van elhelyezve; a másik stílus</w:t>
        <w:br/>
        <w:t>(a felső) elveszett, ezt újból kellett készíttetni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kupakosár áttört és vésett díszítésű, három felforrasztott,</w:t>
        <w:br/>
        <w:t>öntött és cizellált medaillonnal díszítve. Ezek alakos ábrázolásúak.</w:t>
        <w:br/>
        <w:t>Az elsőnek mezejében várfalon ülő nő szerepel, jobbjával egyen-</w:t>
        <w:br/>
        <w:t>súlyban álló serpenyős mérleget, — baljával pedig pallost tartva;</w:t>
        <w:br/>
        <w:t>ez kétségtelenül Justitia. A másodikon egy hasonló nő mindkét ke-</w:t>
        <w:br/>
        <w:t>zével egy kelyhet tart, mely felett kerek ostya látható, mezejében</w:t>
        <w:br/>
        <w:t>egyenlőszárú kereszttel (az Oltári Szentség). A harmadik medail-</w:t>
        <w:br/>
        <w:t>lonban egy nő kőfal peremen ülve, imára kulcsolja kezeit. E me-</w:t>
        <w:br/>
        <w:t>daillonokat egyenként áttört, vonalvésettel ékített szélű oválisok</w:t>
        <w:br/>
        <w:t>széléből keresztirányban négyfelé nyíló szárak oldalsói tartják. A</w:t>
        <w:br/>
        <w:t>kosár peremének pártája volutás göngyölegsor, felső részen kivá-</w:t>
        <w:br/>
        <w:t>gott, kissé cizellált, hármas levelekkel ékítve. Mindkét stílus díszí-</w:t>
        <w:br/>
        <w:t>tés nélküli hatoldalas hasáb.</w:t>
      </w:r>
    </w:p>
    <w:p>
      <w:pPr>
        <w:pStyle w:val="Style111"/>
        <w:widowControl/>
        <w:spacing w:lineRule="auto" w:line="240" w:before="10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nódus laposan gömbölyded alakú, domborított és vésett ara-</w:t>
        <w:br/>
        <w:t>nyozott ezüst, felforrasztott öntött és aranyozott díszítésekkel.</w:t>
        <w:br/>
        <w:t>Felső részén három erőteljesen körülárkolt kerek- és három mélyí-</w:t>
        <w:br/>
        <w:t>tett hosszú-ovál kartus szerepel, ezekben az IHESUS szót kiadó</w:t>
        <w:br/>
        <w:t>betűk sorakoznak. Alsó fele tizenkét gerezdre osztott, s ezek minde-</w:t>
        <w:br/>
        <w:t>nike egy-egy homorú hosszú-ovállal ékített. A felső, betűs kartusok</w:t>
        <w:br/>
        <w:t>alatt — a rotulusok helyén — váltakozva egy-egy öntött és cizellált</w:t>
        <w:br/>
        <w:t>szárnyas angyalfő s egy-egy barokk kartusba foglalt domború</w:t>
        <w:br/>
        <w:t>fekvőovál van felforrasztv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alpperem fedőlemeze keskeny, kettős tagoltságú, hatszögű.</w:t>
        <w:br/>
        <w:t>A talplemezek egyenletesen lefelé ívelve, félkörívben végződők.</w:t>
        <w:br/>
        <w:t>Minden második ilyen talplemezvégződésbe a kupakosár már ismer-</w:t>
        <w:br/>
      </w:r>
    </w:p>
    <w:p>
      <w:pPr>
        <w:pStyle w:val="Style24"/>
        <w:widowControl/>
        <w:spacing w:lineRule="auto" w:line="240" w:before="149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 xml:space="preserve">51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A klenódiumok fényképét Széken a kolozsvári Fotofilm (Szabó</w:t>
        <w:br/>
        <w:t>Dénes) készítette.</w:t>
      </w:r>
    </w:p>
    <w:p>
      <w:pPr>
        <w:pStyle w:val="Style24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3</w:t>
      </w:r>
    </w:p>
    <w:p>
      <w:pPr>
        <w:sectPr>
          <w:headerReference w:type="default" r:id="rId7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etett áttört díszítése van vonalvésettel utánozva. A másik hárman</w:t>
        <w:br/>
        <w:t>pedig vésett levéldísz közé a lausitzi, Cseh-, Szász- és Morvaország-</w:t>
        <w:br/>
        <w:t xml:space="preserve">ban ma is szereplő, szláv eredetű 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g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. </w:t>
      </w:r>
      <w:r>
        <w:rPr>
          <w:rStyle w:val="FontStyle57"/>
          <w:rFonts w:cs="Times New Roman" w:ascii="Times New Roman" w:hAnsi="Times New Roman"/>
          <w:smallCaps/>
          <w:szCs w:val="24"/>
          <w:lang w:val="hu-HU" w:eastAsia="hu-HU"/>
        </w:rPr>
        <w:t>Nostitz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-család öntött és cizel-</w:t>
        <w:br/>
        <w:t>lált ezüst, barokk kartusba foglalt címerpajzsa van szögecskékkel</w:t>
        <w:br/>
        <w:t>felerősítve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2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címerek oldalainál egy ezüst, lencseszerű szegfej</w:t>
        <w:br/>
        <w:t>van díszítésként alkalmazva.</w:t>
      </w:r>
    </w:p>
    <w:p>
      <w:pPr>
        <w:pStyle w:val="Style111"/>
        <w:widowControl/>
        <w:spacing w:lineRule="auto" w:line="240" w:before="5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alp galériája öntött, aranyozott. Domború renaissance vi-</w:t>
        <w:br/>
        <w:t>rág; puttó-, maszk- és gyümölcsből álló ornamentikája. Talppereme</w:t>
        <w:br/>
        <w:t>széles, lapos, kettős tagoltságú, a felső kissé domború. Felülete a</w:t>
        <w:br/>
        <w:t>címerlemezek alatt síma, a vésett díszítésűek alatt pedig cápás fe-</w:t>
        <w:br/>
        <w:t>lületű, középen szalaggal való átkötést ábrázoló díszítésse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alpperemén alul, mind a hat karajt elfoglalóan a következő</w:t>
        <w:br/>
        <w:t>vésett felirat olvasható: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3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>SzEKI VAROSE * EZ | KEHEL * VARO-</w:t>
        <w:br/>
        <w:t>SVL | V</w:t>
      </w:r>
      <w:r>
        <w:rPr>
          <w:rStyle w:val="FontStyle51"/>
          <w:rFonts w:cs="Times New Roman" w:ascii="Times New Roman" w:hAnsi="Times New Roman"/>
          <w:spacing w:val="0"/>
          <w:szCs w:val="24"/>
          <w:u w:val="single"/>
          <w:lang w:val="hu-HU" w:eastAsia="hu-HU"/>
        </w:rPr>
        <w:t>Oe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 xml:space="preserve">TEK * 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GI</w:t>
      </w:r>
      <w:r>
        <w:rPr>
          <w:rStyle w:val="FontStyle45"/>
          <w:rFonts w:cs="Times New Roman" w:ascii="Times New Roman" w:hAnsi="Times New Roman"/>
          <w:b w:val="false"/>
          <w:szCs w:val="24"/>
          <w:u w:val="single"/>
          <w:lang w:val="hu-HU" w:eastAsia="hu-HU"/>
        </w:rPr>
        <w:t>Oe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R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>• IST</w:t>
      </w:r>
      <w:r>
        <w:rPr>
          <w:rStyle w:val="FontStyle51"/>
          <w:rFonts w:cs="Times New Roman" w:ascii="Times New Roman" w:hAnsi="Times New Roman"/>
          <w:spacing w:val="0"/>
          <w:szCs w:val="24"/>
          <w:u w:val="single"/>
          <w:lang w:val="hu-HU" w:eastAsia="hu-HU"/>
        </w:rPr>
        <w:t>VA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 xml:space="preserve">~ | 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* TOT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>BOLDISA * T * M | *</w:t>
        <w:br/>
        <w:t xml:space="preserve">ANNO * DOMINI * | 1*6*4*5*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| Alul minden második talplemezre</w:t>
        <w:br/>
        <w:t xml:space="preserve">vonalovál van vésve, egyben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>15—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79-es évszám között nagy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P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</w:t>
        <w:br/>
        <w:t xml:space="preserve">alatt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W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betűk — a másodikb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LG,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s a harmadikb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I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etű van</w:t>
        <w:br/>
        <w:t>bevésve. Ezek jelentését nem ismerem. A mesterjegyet, mely a</w:t>
        <w:br/>
        <w:t>talpperembe felülről van beütve, a címer mellett rajzban közlöm.</w:t>
        <w:br/>
        <w:t>E kehely kupája hasadt s egyik talplemeze szakadozott volt; a</w:t>
        <w:br/>
        <w:t>tulajdonos széki egyház áldozatkészsége folytán most ki van</w:t>
        <w:br/>
        <w:t xml:space="preserve">javítva. Magassága 20, felső átmérője 9.7, az alsó pedig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 xml:space="preserve">13.5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cm.</w:t>
        <w:br/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 xml:space="preserve">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ehely, mely eredetileg valamely cseh kelyhes egyházé lehetett,</w:t>
        <w:br/>
        <w:t>vétel útján került Szék város, illetőleg egyháza tulajdonáb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2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Kehely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(a fénykép 2. számmal jelzi). Domborított, vésett</w:t>
        <w:br/>
        <w:t>és öntött, később (utólag) aranyozott ezüst műtárgy. Kupája hosz-</w:t>
        <w:br/>
      </w:r>
    </w:p>
    <w:p>
      <w:pPr>
        <w:pStyle w:val="Style20"/>
        <w:widowControl/>
        <w:spacing w:lineRule="auto" w:line="240" w:before="58" w:after="0"/>
        <w:ind w:firstLine="567"/>
        <w:rPr/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 xml:space="preserve">52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Az ősi Nostitz-címer: kék pajzsban két — hegyeikkel fel s a két</w:t>
        <w:br/>
        <w:t>pajzsoldal felé, tehát egymástól elforduló — vörösre és ezüstre sakko-</w:t>
        <w:br/>
        <w:t>zott szarv (a példánkon levő szarvpár inkább rutázott, vagyis haránt-</w:t>
        <w:br/>
        <w:t>sakkozott). A szarvak hegyei néha — mint példánkon is — fuvókások,</w:t>
        <w:br/>
        <w:t>azaz szarvból készült kürtpárt ábrázolók. E címer itt nem szereplő sisak-</w:t>
        <w:br/>
        <w:t>dísze a pajzsbeli szarvpár vörös-fehér göngyölegen, a sisak takarózata</w:t>
        <w:br/>
        <w:t>pedig vörös-fehér.</w:t>
      </w:r>
    </w:p>
    <w:p>
      <w:pPr>
        <w:pStyle w:val="Style20"/>
        <w:widowControl/>
        <w:spacing w:lineRule="auto" w:line="240" w:before="14" w:after="0"/>
        <w:ind w:firstLine="567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E család egyes tagjai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1631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-ben II. Ferdinánd által bárói, — majd</w:t>
        <w:br/>
        <w:t>I. Lipót császár és király által római szent birodalmi grófi rangra emel-</w:t>
        <w:br/>
        <w:t>tettek, s ekkor buzgó protestáns, — kelyhes hitükről a római katolikus</w:t>
        <w:br/>
        <w:t>egyházba tértek. Ez alkalmakkor címerük is megbővíttetett. Példánk</w:t>
        <w:br/>
        <w:t>még az ősi, egyszerű címert mutatja, tehát a családnak még protestáns-</w:t>
        <w:br/>
        <w:t xml:space="preserve">kelyhes korából való. Legkorábbi bevésett dátum a kelyhes: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579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A</w:t>
        <w:br/>
        <w:t>Nostitz-családra és címerre l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Siebmachers grosses und allgemeines</w:t>
        <w:br/>
        <w:t>Wappenbuch Böhmischer Adel, bearbeitet v. Gr. Rudolf-Johann Mera-</w:t>
        <w:br/>
        <w:t xml:space="preserve">viglia-Crivelli. IV. Bd.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9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bt., Seite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52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Taf.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70: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Továbbá fenti mű IV:</w:t>
        <w:br/>
        <w:t xml:space="preserve">kötetének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1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osztálya, Der Adel von Oesterr. Schlesien. Seite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33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Taf.</w:t>
        <w:br/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116.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>bearb. von Konrad Blazek. Bauer et Raspe (Emil Küstner) kiadása,</w:t>
        <w:br/>
        <w:t xml:space="preserve">Nürnberg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1885—1886.</w:t>
      </w:r>
    </w:p>
    <w:p>
      <w:pPr>
        <w:pStyle w:val="Style20"/>
        <w:widowControl/>
        <w:spacing w:lineRule="auto" w:line="240" w:before="14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0"/>
        <w:widowControl/>
        <w:spacing w:lineRule="auto" w:line="240" w:before="14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6</w:t>
      </w:r>
    </w:p>
    <w:p>
      <w:pPr>
        <w:sectPr>
          <w:headerReference w:type="default" r:id="rId7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as, felfordított méhkasszerű, felfelé enyhén szélesedő, alul pedig</w:t>
        <w:br/>
        <w:t>félgömb alakú szokatlan forma. Felső harmada táján erősen dom-</w:t>
        <w:br/>
        <w:t>borított olaszkoszorú övezi, mely felett vésett virágornamens dísz-</w:t>
        <w:br/>
        <w:t>lik, tulipánokkal, iriszekkel. E felett, közvetlen a szájperem alatt,</w:t>
        <w:br/>
        <w:t>a következő vésett felirat olvasható, két sorban: A SZE * (itt át-</w:t>
        <w:br/>
        <w:t>megy a második sorba) ISTE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NE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* DITSOSSEGE HEZ * VALÓ *</w:t>
        <w:br/>
        <w:t>BUZGOSAGABOL CSNA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LT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T</w:t>
      </w:r>
      <w:r>
        <w:rPr>
          <w:rStyle w:val="FontStyle57"/>
          <w:rFonts w:cs="Times New Roman" w:ascii="Times New Roman" w:hAnsi="Times New Roman"/>
          <w:i/>
          <w:szCs w:val="24"/>
          <w:lang w:val="hu-HU" w:eastAsia="hu-HU"/>
        </w:rPr>
        <w:t xml:space="preserve">t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(itt kezdődik a második sor) KI *</w:t>
        <w:br/>
        <w:t>(folytatása az első sor kezdő SZE-nek, t. i széki) ECCLESIA *</w:t>
        <w:br/>
        <w:t>SZAM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A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* Ez POHA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RT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* A TEK * ES * NEMZ * VER —</w:t>
        <w:br/>
      </w:r>
      <w:r>
        <w:rPr>
          <w:rStyle w:val="FontStyle63"/>
          <w:rFonts w:cs="Times New Roman" w:ascii="Times New Roman" w:hAnsi="Times New Roman"/>
          <w:b w:val="false"/>
          <w:i w:val="false"/>
          <w:szCs w:val="24"/>
          <w:lang w:val="hu-HU" w:eastAsia="hu-HU"/>
        </w:rPr>
        <w:t>I</w:t>
      </w:r>
      <w:r>
        <w:rPr>
          <w:rStyle w:val="FontStyle63"/>
          <w:rFonts w:cs="Times New Roman" w:ascii="Times New Roman" w:hAnsi="Times New Roman"/>
          <w:b w:val="false"/>
          <w:szCs w:val="24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b w:val="false"/>
          <w:spacing w:val="0"/>
          <w:szCs w:val="24"/>
          <w:lang w:val="hu-HU" w:eastAsia="hu-HU"/>
        </w:rPr>
        <w:t>DI</w:t>
      </w:r>
      <w:r>
        <w:rPr>
          <w:rStyle w:val="FontStyle48"/>
          <w:rFonts w:cs="Times New Roman" w:ascii="Times New Roman" w:hAnsi="Times New Roman"/>
          <w:b w:val="false"/>
          <w:spacing w:val="0"/>
          <w:szCs w:val="24"/>
          <w:u w:val="single"/>
          <w:lang w:val="hu-HU" w:eastAsia="hu-HU"/>
        </w:rPr>
        <w:t>T</w:t>
      </w:r>
      <w:r>
        <w:rPr>
          <w:rStyle w:val="FontStyle63"/>
          <w:rFonts w:cs="Times New Roman" w:ascii="Times New Roman" w:hAnsi="Times New Roman"/>
          <w:b w:val="false"/>
          <w:szCs w:val="24"/>
          <w:u w:val="single"/>
          <w:lang w:val="hu-HU" w:eastAsia="hu-HU"/>
        </w:rPr>
        <w:t>h</w:t>
      </w:r>
      <w:r>
        <w:rPr>
          <w:rStyle w:val="FontStyle63"/>
          <w:rFonts w:cs="Times New Roman" w:ascii="Times New Roman" w:hAnsi="Times New Roman"/>
          <w:b w:val="false"/>
          <w:szCs w:val="24"/>
          <w:lang w:val="hu-HU" w:eastAsia="hu-HU"/>
        </w:rPr>
        <w:t xml:space="preserve"> 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* </w:t>
      </w:r>
      <w:r>
        <w:rPr>
          <w:rStyle w:val="FontStyle49"/>
          <w:rFonts w:cs="Times New Roman" w:ascii="Times New Roman" w:hAnsi="Times New Roman"/>
          <w:i w:val="false"/>
          <w:szCs w:val="24"/>
          <w:lang w:val="hu-HU" w:eastAsia="hu-HU"/>
        </w:rPr>
        <w:t>ASON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y * </w:t>
      </w:r>
      <w:r>
        <w:rPr>
          <w:rStyle w:val="FontStyle49"/>
          <w:rFonts w:cs="Times New Roman" w:ascii="Times New Roman" w:hAnsi="Times New Roman"/>
          <w:i w:val="false"/>
          <w:szCs w:val="24"/>
          <w:lang w:val="hu-HU" w:eastAsia="hu-HU"/>
        </w:rPr>
        <w:t>Aõ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697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3</w:t>
      </w:r>
    </w:p>
    <w:p>
      <w:pPr>
        <w:pStyle w:val="Style111"/>
        <w:widowControl/>
        <w:spacing w:lineRule="auto" w:line="240" w:before="62" w:after="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ki ezt a szöveget véste, úgy látszik, nem tudott magyarul. Az</w:t>
        <w:br/>
        <w:t>olasz-koszorúból a kupatestből kidomborítva, hat kis stilizált liliom</w:t>
        <w:br/>
      </w:r>
    </w:p>
    <w:p>
      <w:pPr>
        <w:pStyle w:val="Style111"/>
        <w:widowControl/>
        <w:spacing w:lineRule="auto" w:line="240" w:before="62" w:after="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  <w:drawing>
          <wp:inline distT="0" distB="0" distL="0" distR="0">
            <wp:extent cx="5377180" cy="2368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widowControl/>
        <w:spacing w:before="240" w:after="240"/>
        <w:ind w:right="38" w:hanging="0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23. kép. </w:t>
      </w:r>
      <w:r>
        <w:rPr>
          <w:rStyle w:val="FontStyle3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széki református egyház klenódiumai</w:t>
      </w: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függ alá. A fenékdomborulat felső részét szintén domborított olasz-</w:t>
        <w:br/>
        <w:t>koszorú határolja. A két koszorú közében hat olyan tojásidom van</w:t>
        <w:br/>
        <w:t>laposan kidomborítva, és vésővel szegélyezve, melynek mindenike</w:t>
        <w:br/>
        <w:t>alul kettős volutába megy át s minden másodikba nyolc sor dom-</w:t>
        <w:br/>
        <w:t>borított és szegélyezett pikkellyel van díszítve. Az oválok volutás</w:t>
        <w:br/>
        <w:t>alsó végződései akantuszokkal vannak egymással összekötve; az</w:t>
        <w:br/>
        <w:t>alap cápás felületű. A fenékdomborulatba szintén tojás, illetőleg</w:t>
        <w:br/>
        <w:t>itt inkább mandula-idomok vannak domborítva, hegyükkel lefelé,</w:t>
        <w:br/>
        <w:t>s minden másodikuk pikkelyes. Ezek középtájára három öntött</w:t>
        <w:br/>
        <w:t>ezüst szárnyas angyalfej van felforrasztva, nyakukat lambrequin</w:t>
        <w:br/>
        <w:t>övezi, fejükből pedig két-két stilizált, volutás levél közül egy-egy</w:t>
        <w:br/>
        <w:t>mákfejszerű toboz nő ki.</w:t>
      </w:r>
    </w:p>
    <w:p>
      <w:pPr>
        <w:pStyle w:val="Style27"/>
        <w:widowControl/>
        <w:spacing w:lineRule="auto" w:line="240" w:before="187" w:after="0"/>
        <w:ind w:firstLine="567"/>
        <w:rPr/>
      </w:pPr>
      <w:r>
        <w:rPr>
          <w:rStyle w:val="FontStyle52"/>
          <w:rFonts w:cs="Times New Roman" w:ascii="Times New Roman" w:hAnsi="Times New Roman"/>
          <w:vertAlign w:val="superscript"/>
          <w:lang w:val="hu-HU" w:eastAsia="hu-HU"/>
        </w:rPr>
        <w:t xml:space="preserve">53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Az összeillesztett,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ligaturás betűpárokat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nyomdaműszaki okokból</w:t>
        <w:br/>
        <w:t xml:space="preserve">feloldottam, de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feloldást </w:t>
      </w:r>
      <w:r>
        <w:rPr>
          <w:rStyle w:val="FontStyle5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betűk ala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tett vonalkával jeleztem.</w:t>
      </w:r>
    </w:p>
    <w:p>
      <w:pPr>
        <w:pStyle w:val="Style27"/>
        <w:widowControl/>
        <w:spacing w:lineRule="auto" w:line="240" w:before="187" w:after="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27"/>
        <w:widowControl/>
        <w:spacing w:lineRule="auto" w:line="240" w:before="187" w:after="0"/>
        <w:ind w:hanging="0"/>
        <w:jc w:val="right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7</w:t>
      </w:r>
    </w:p>
    <w:p>
      <w:pPr>
        <w:sectPr>
          <w:headerReference w:type="default" r:id="rId7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Felső stílusa kétfelé szélesedő, esztergált. Nódusa tojásdad,</w:t>
        <w:br/>
        <w:t>hosszában hat barokk kartusba foglalt szilvamagszerű domború</w:t>
        <w:br/>
        <w:t>díszítéssel. A nódushoz négy áttört fülszerű voluta van forrasztva,</w:t>
        <w:br/>
        <w:t>melynek felső domborulataiból sasfejek nőnek ki. Az alsó stílus</w:t>
        <w:br/>
        <w:t>tagolt idomú, hétoldalas, lefelé szélesedő. A két stílus és a nódus</w:t>
        <w:br/>
        <w:t>füleivel együtt öntött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alpfedő lemez nyolcszögletes. A talp is nyolc, lefelé egyen-</w:t>
        <w:br/>
        <w:t>letesen szélesedő s félkörben végződő lemezből áll. Minden két-két</w:t>
        <w:br/>
        <w:t>lemez felső összeforrasztását egy-egy domborított és kivágott,</w:t>
        <w:br/>
        <w:t>lefelé függő, felforrasztott ezüst akantuszlevelecske födi. A nyolc</w:t>
        <w:br/>
        <w:t>talplemez váltakozva két domborított mintával van díszítve. Az</w:t>
        <w:br/>
        <w:t>egyik lopótökszerű, öblével lefelé fordítva, felette akantuszlevéllel,</w:t>
        <w:br/>
        <w:t>alul pedig hornyolt díszítéssel. A másik díszítés pedig lefelé függő,</w:t>
        <w:br/>
        <w:t>hullámvonalas szárú, volutás levelekkel ékített, nagy, kinyílt tuli-</w:t>
        <w:br/>
        <w:t>pán. Az alap ritka poncoltságú. A talplemezek közti élek alúl lánd-</w:t>
        <w:br/>
        <w:t>zsaszerű, erezett levelekben végződne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Galériája öntött, domború renaissance díszítésű, szaladó put-</w:t>
        <w:br/>
        <w:t>tókkal; ezek közül egyet fejjel lefelé forrasztott fel a nem nagyon</w:t>
        <w:br/>
        <w:t>lelkiismeretes mester. A galeria talppereme keskeny, kissé vaskos.</w:t>
        <w:br/>
        <w:t>Teljesen ép műtárgy; későbbi aranyozása felpikkelyesedett s</w:t>
        <w:br/>
        <w:t>kezd lepattogni. Nem finom munka sem tervezetében, sem pedig</w:t>
        <w:br/>
        <w:t>kidolgozottságában. Magassága 28.6, felső átmérője 10.9, az alsó</w:t>
        <w:br/>
        <w:t>pedig 11.8 cm; mesterjegye nincs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Erdély kancellárja,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T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eleki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M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ihály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özvegyének,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V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ér </w:t>
      </w:r>
      <w:r>
        <w:rPr>
          <w:rStyle w:val="FontStyle57"/>
          <w:rFonts w:cs="Times New Roman" w:ascii="Times New Roman" w:hAnsi="Times New Roman"/>
          <w:smallCaps/>
          <w:lang w:val="hu-HU" w:eastAsia="hu-HU"/>
        </w:rPr>
        <w:t>Judit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ak</w:t>
        <w:br/>
        <w:t>a széki református egyház számára készíttetett eme kelyhe a leg-</w:t>
        <w:br/>
        <w:t xml:space="preserve">nagyobb valószínűség szerint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usch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L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őrinc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rassói ötvösmester</w:t>
        <w:br/>
        <w:t>munkája, mert kidolgozásában feltűnően hasonlít ahhoz a kidei</w:t>
        <w:br/>
        <w:t>kehelyhez, melyet Rákosi Boldizsár özvegye, Szőrös Borbála ado-</w:t>
        <w:br/>
        <w:t>mányozott az ottani unitárius egyháznak 1701-ben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4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széki ennél</w:t>
        <w:br/>
        <w:t>nagyobb és díszesebb, de éppen úgy nem finom kidolgozottsága s</w:t>
        <w:br/>
        <w:t>tervezésében stílustalan. A vésett felirat is mindkettőn egyformán</w:t>
        <w:br/>
        <w:t>magyartalan; ugyanazon kéz munkája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3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kenyérosztó tányé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Domborított és vé-</w:t>
        <w:br/>
        <w:t>sett ezüst műtárgy. Szélébe kereken két sorba bevésve: Ez EZVeST</w:t>
        <w:br/>
        <w:t>TANIERT TSIN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AL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TATTA </w:t>
      </w:r>
      <w:r>
        <w:rPr>
          <w:rStyle w:val="FontStyle52"/>
          <w:rFonts w:cs="Times New Roman" w:ascii="Times New Roman" w:hAnsi="Times New Roman"/>
          <w:sz w:val="28"/>
          <w:lang w:val="hu-HU" w:eastAsia="hu-HU"/>
        </w:rPr>
        <w:t xml:space="preserve">Jñ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TISZTELETIRE 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NE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ZETES M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A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ON</w:t>
        <w:br/>
        <w:t>KO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VA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s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NE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A Sz E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ML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KEZETRE * (itt kezdődik a második sor)</w:t>
        <w:br/>
        <w:t xml:space="preserve">* AZ BETS • SZEKI R* ECCL • 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VA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ARHE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LY IST</w:t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VA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 ESPEREST</w:t>
        <w:br/>
      </w:r>
      <w:r>
        <w:rPr>
          <w:rStyle w:val="FontStyle57"/>
          <w:rFonts w:cs="Times New Roman" w:ascii="Times New Roman" w:hAnsi="Times New Roman"/>
          <w:szCs w:val="24"/>
          <w:u w:val="single"/>
          <w:lang w:val="hu-HU" w:eastAsia="hu-HU"/>
        </w:rPr>
        <w:t>Ũ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IDEIBEN • A • D • 1652 • DIE MEN • MAY 29.</w:t>
      </w:r>
      <w:r>
        <w:rPr>
          <w:rStyle w:val="FontStyle57"/>
          <w:rFonts w:cs="Times New Roman" w:ascii="Times New Roman" w:hAnsi="Times New Roman"/>
          <w:szCs w:val="24"/>
          <w:vertAlign w:val="superscript"/>
          <w:lang w:val="hu-HU" w:eastAsia="hu-HU"/>
        </w:rPr>
        <w:t>55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Átmérője 15.3,</w:t>
        <w:br/>
      </w:r>
    </w:p>
    <w:p>
      <w:pPr>
        <w:pStyle w:val="Style27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 w:before="67" w:after="0"/>
        <w:ind w:firstLine="567"/>
        <w:rPr/>
      </w:pPr>
      <w:r>
        <w:rPr>
          <w:rStyle w:val="FontStyle61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54</w:t>
      </w:r>
      <w:r>
        <w:rPr>
          <w:rStyle w:val="FontStyle6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iadva az Erd. Múz. LI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(1946), 71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—2. A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kehely rajza az </w:t>
      </w: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 xml:space="preserve">ott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>közölt</w:t>
        <w:br/>
        <w:t>táblán balról alul látható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1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55</w:t>
      </w:r>
      <w:r>
        <w:rPr>
          <w:rStyle w:val="FontStyle61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L. a </w:t>
      </w:r>
      <w:r>
        <w:rPr>
          <w:rStyle w:val="FontStyle53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 xml:space="preserve"> jegyzetet.</w:t>
      </w:r>
    </w:p>
    <w:p>
      <w:pPr>
        <w:pStyle w:val="Style27"/>
        <w:widowControl/>
        <w:tabs>
          <w:tab w:val="clear" w:pos="720"/>
          <w:tab w:val="left" w:pos="1181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/>
      </w:r>
    </w:p>
    <w:p>
      <w:pPr>
        <w:pStyle w:val="Style27"/>
        <w:widowControl/>
        <w:tabs>
          <w:tab w:val="clear" w:pos="720"/>
          <w:tab w:val="left" w:pos="1181" w:leader="none"/>
        </w:tabs>
        <w:spacing w:lineRule="auto" w:line="240"/>
        <w:ind w:hanging="0"/>
        <w:rPr>
          <w:rStyle w:val="FontStyle53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pacing w:val="0"/>
          <w:sz w:val="28"/>
          <w:lang w:val="hu-HU" w:eastAsia="hu-HU"/>
        </w:rPr>
        <w:t>48</w:t>
      </w:r>
    </w:p>
    <w:p>
      <w:pPr>
        <w:sectPr>
          <w:headerReference w:type="default" r:id="rId7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belső mélyedése </w:t>
      </w: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9.4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cm. Teljesen ép darab. Mesterjegye nincs</w:t>
        <w:br/>
        <w:t>(*Az R betű utólagosan van bevésve).</w:t>
      </w:r>
    </w:p>
    <w:p>
      <w:pPr>
        <w:pStyle w:val="Style18"/>
        <w:widowControl/>
        <w:spacing w:lineRule="auto" w:line="240" w:before="19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4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kenyérosztó tányé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Valószínűleg kö-</w:t>
        <w:br/>
        <w:t>zépkori patena. Aranyozott ezüst, kis bemélyedéssel, erősen rongált</w:t>
        <w:br/>
        <w:t>állapotban. Átmérője 14.4, bemélyedése 8.7 cm. Mesterjegye nincs.</w:t>
      </w:r>
    </w:p>
    <w:p>
      <w:pPr>
        <w:pStyle w:val="Style18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5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kenyérosztó tányé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Domborított és</w:t>
        <w:br/>
        <w:t>vésett aranyozott bronztárgy. Kerete domború, vésett és vonaldí-</w:t>
        <w:br/>
        <w:t>szítésű    zegzúg    díszítéssel.    Homorított    mélyedésébe    körbe    vésve:</w:t>
      </w:r>
    </w:p>
    <w:p>
      <w:pPr>
        <w:pStyle w:val="Style18"/>
        <w:widowControl/>
        <w:spacing w:lineRule="auto" w:line="240" w:before="4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1524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7pt" to="71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33655</wp:posOffset>
                </wp:positionV>
                <wp:extent cx="3048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65pt" to="323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4"/>
          <w:rFonts w:cs="Times New Roman" w:ascii="Times New Roman" w:hAnsi="Times New Roman"/>
          <w:b w:val="false"/>
          <w:spacing w:val="-10"/>
          <w:sz w:val="28"/>
          <w:szCs w:val="28"/>
          <w:lang w:val="hu-HU" w:eastAsia="hu-HU"/>
        </w:rPr>
        <w:t>CSINALTAtA</w:t>
      </w:r>
      <w:r>
        <w:rPr>
          <w:rStyle w:val="FontStyle54"/>
          <w:rFonts w:cs="Times New Roman" w:ascii="Times New Roman" w:hAnsi="Times New Roman"/>
          <w:b w:val="false"/>
          <w:spacing w:val="-10"/>
          <w:sz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pacing w:val="-10"/>
          <w:sz w:val="28"/>
          <w:szCs w:val="24"/>
          <w:lang w:val="hu-HU" w:eastAsia="hu-HU"/>
        </w:rPr>
        <w:t xml:space="preserve">KÖTELES MÁRTON </w:t>
      </w:r>
      <w:r>
        <w:rPr>
          <w:rStyle w:val="FontStyle54"/>
          <w:rFonts w:cs="Times New Roman" w:ascii="Times New Roman" w:hAnsi="Times New Roman"/>
          <w:b w:val="false"/>
          <w:spacing w:val="-10"/>
          <w:sz w:val="28"/>
          <w:lang w:val="hu-HU" w:eastAsia="hu-HU"/>
        </w:rPr>
        <w:t xml:space="preserve">A </w:t>
      </w:r>
      <w:r>
        <w:rPr>
          <w:rStyle w:val="FontStyle58"/>
          <w:rFonts w:cs="Times New Roman" w:ascii="Times New Roman" w:hAnsi="Times New Roman"/>
          <w:b w:val="false"/>
          <w:spacing w:val="-10"/>
          <w:sz w:val="28"/>
          <w:szCs w:val="24"/>
          <w:lang w:val="hu-HU" w:eastAsia="hu-HU"/>
        </w:rPr>
        <w:t>N:SzEKI R</w:t>
      </w:r>
      <w:r>
        <w:rPr>
          <w:rStyle w:val="FontStyle54"/>
          <w:rFonts w:cs="Times New Roman" w:ascii="Times New Roman" w:hAnsi="Times New Roman"/>
          <w:b w:val="false"/>
          <w:spacing w:val="-10"/>
          <w:sz w:val="28"/>
          <w:lang w:val="hu-HU" w:eastAsia="hu-HU"/>
        </w:rPr>
        <w:t xml:space="preserve">:ECLANAK </w:t>
      </w:r>
      <w:r>
        <w:rPr>
          <w:rStyle w:val="FontStyle57"/>
          <w:rFonts w:cs="Times New Roman" w:ascii="Times New Roman" w:hAnsi="Times New Roman"/>
          <w:spacing w:val="-10"/>
          <w:szCs w:val="24"/>
          <w:lang w:val="hu-HU" w:eastAsia="hu-HU"/>
        </w:rPr>
        <w:t>1769 BEN-.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Átmérete 21.2, bemélyülése 13.2 cm. Kerete részben leszakadozott</w:t>
        <w:br/>
      </w: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tányér széle is egy helyen beszakadt. Aranyozása kopott. Mes-</w:t>
        <w:br/>
        <w:t>terjegye nincs.</w:t>
      </w:r>
    </w:p>
    <w:p>
      <w:pPr>
        <w:pStyle w:val="Style18"/>
        <w:widowControl/>
        <w:spacing w:lineRule="auto" w:line="240" w:before="38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6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Ezüstkehely, új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Modern munka, kupája belül aranyo-</w:t>
        <w:br/>
        <w:t>zott. Ennek külsejére két sorban bevésve: „Ha valaki szomjuho-</w:t>
        <w:br/>
        <w:t xml:space="preserve">zik, jöjjön én hozzám és igyék. I. VIII. 37.” </w:t>
      </w:r>
      <w:r>
        <w:rPr>
          <w:rStyle w:val="FontStyle56"/>
          <w:rFonts w:cs="Times New Roman" w:ascii="Times New Roman" w:hAnsi="Times New Roman"/>
          <w:sz w:val="28"/>
          <w:szCs w:val="24"/>
          <w:lang w:val="hu-HU" w:eastAsia="hu-HU"/>
        </w:rPr>
        <w:t xml:space="preserve">—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alpára bevésve:</w:t>
        <w:br/>
        <w:t>A széki nők adományából 1930. Magassága 25, felső átmérője 8.2,</w:t>
        <w:br/>
        <w:t>az alsó 10.8 cm. Mesterjegye nincs.</w:t>
      </w:r>
    </w:p>
    <w:p>
      <w:pPr>
        <w:pStyle w:val="Style18"/>
        <w:widowControl/>
        <w:spacing w:lineRule="auto" w:line="240" w:before="48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7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boroskancsó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(A fényképen, 4. számmal</w:t>
        <w:br/>
        <w:t>jelölve). Ónból, fedéllel és billentő nélküli füllel. Öntött, vésett és</w:t>
        <w:br/>
        <w:t>poncolt műtárgy. Palástja öntött, tagolás nélküli, hengerded, fel-</w:t>
        <w:br/>
        <w:t>felé kissé keskenyedő, szájánál egy abroncsszerű tagolással s talp-</w:t>
        <w:br/>
        <w:t>domborulattal. Fedélcsücske gömbszerű, felül esztergált részének</w:t>
        <w:br/>
        <w:t>csak alsó fele maradt meg; levágták a billentővel együtt. Füle ön-</w:t>
        <w:br/>
        <w:t>tött virágdíszes, s a dísz közt símalapú renaissance pajzsocska van.</w:t>
        <w:br/>
        <w:t>Ami a kancsót igazán széppé teszi, palástjának gyönyörű virág-</w:t>
        <w:br/>
        <w:t>vésete, három-három sűrű vonalvésetű öv között Bélyege, felirata</w:t>
        <w:br/>
        <w:t>nincs. Magassága a fedélcsücsök csúcsáig 29 cm, felső átmérője 8.6,</w:t>
        <w:br/>
        <w:t>az alsó 11.8 cm. Állapota, kisebb horpadásokat és fedele kajszasá-</w:t>
        <w:br/>
        <w:t>gát nem tekintve, jó. A XVII. század elejéről való segesvári munka.</w:t>
      </w:r>
    </w:p>
    <w:p>
      <w:pPr>
        <w:pStyle w:val="Style18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8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boroskancsó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Ónból, fedéllel, billentővel</w:t>
        <w:br/>
        <w:t>és füllel. Öntött, vésett és poncolt műtárgy. Palástja olyan, mint az</w:t>
        <w:br/>
        <w:t>előbbié. Fedélcsúcsa esztergált tagra forrasztott felfelé álló fenyő-</w:t>
        <w:br/>
        <w:t xml:space="preserve">toboz. Billentője hátrahajló, kartusszerű. Füle olyan, mint </w:t>
      </w:r>
      <w:r>
        <w:rPr>
          <w:rStyle w:val="FontStyle58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z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lőb-</w:t>
        <w:br/>
        <w:t>bié, de alsó elálló része göngyműben végződő. Palástját igen szép,</w:t>
        <w:br/>
        <w:t>sűrű zegzúg-vonalas virágvéset ékíti három csoportban, alul-felül</w:t>
        <w:br/>
        <w:t>két-két sűrű vonalozottságú öv között. Bélyege nincs. Valószínűleg</w:t>
        <w:br/>
        <w:t xml:space="preserve">annak a kerektalpú pajzsba foglalt ligaturás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HB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jegyű mesternek</w:t>
        <w:br/>
        <w:t>a műve, ki a XVII. század két középső negyedében Segesvárt mű-</w:t>
        <w:br/>
        <w:t>ködött s nevét még nem sikerült megtalálni, bár szakmájában a</w:t>
        <w:br/>
        <w:t>legkiválóbb volt. — A kancsó fenekébe alulról be van vésve:</w:t>
        <w:br/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A’ REffr.~ SZÉKI EKLESIAE 1687. —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Mérete ugyanaz,</w:t>
        <w:br/>
      </w:r>
    </w:p>
    <w:p>
      <w:pPr>
        <w:pStyle w:val="Style18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49</w:t>
      </w:r>
    </w:p>
    <w:p>
      <w:pPr>
        <w:sectPr>
          <w:headerReference w:type="default" r:id="rId7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int az előbbié. Palástja sok helyen be van horpadva s az ónbe-</w:t>
        <w:br/>
        <w:t>tegség is megtámadta.</w:t>
      </w:r>
    </w:p>
    <w:p>
      <w:pPr>
        <w:pStyle w:val="Style18"/>
        <w:widowControl/>
        <w:spacing w:lineRule="auto" w:line="240" w:before="82" w:after="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9.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Urasztali boroskancsó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Ónból öntött és feliratvésetű</w:t>
        <w:br/>
        <w:t>műtárgy füllel; billentője s fedele letört, elveszett. Palástja síma,</w:t>
        <w:br/>
        <w:t>hengerded, felfelé keskenyedő, három esztergált horonnyal s kissé</w:t>
        <w:br/>
        <w:t>domború talpperemmel. Palástja első részébe be van vésve:</w:t>
        <w:br/>
        <w:t xml:space="preserve">*1796* * </w:t>
      </w:r>
      <w:r>
        <w:rPr>
          <w:rStyle w:val="FontStyle58"/>
          <w:rFonts w:cs="Times New Roman" w:ascii="Times New Roman" w:hAnsi="Times New Roman"/>
          <w:b w:val="false"/>
          <w:sz w:val="28"/>
          <w:szCs w:val="24"/>
          <w:lang w:val="hu-HU" w:eastAsia="hu-HU"/>
        </w:rPr>
        <w:t>EZEN KANNÁT •:• | *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 w:val="28"/>
          <w:szCs w:val="24"/>
          <w:lang w:val="hu-HU" w:eastAsia="hu-HU"/>
        </w:rPr>
        <w:t>TSINALTATTA BALOG * |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PÁLNE : SIPOS </w:t>
      </w:r>
      <w:r>
        <w:rPr>
          <w:rStyle w:val="FontStyle58"/>
          <w:rFonts w:cs="Times New Roman" w:ascii="Times New Roman" w:hAnsi="Times New Roman"/>
          <w:b w:val="false"/>
          <w:sz w:val="28"/>
          <w:szCs w:val="24"/>
          <w:lang w:val="hu-HU" w:eastAsia="hu-HU"/>
        </w:rPr>
        <w:t>ERSEBET * | * TULAJDON •:• KÖLTSEGE-</w:t>
        <w:br/>
        <w:t>VEL *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 * A </w:t>
      </w:r>
      <w:r>
        <w:rPr>
          <w:rStyle w:val="FontStyle58"/>
          <w:rFonts w:cs="Times New Roman" w:ascii="Times New Roman" w:hAnsi="Times New Roman"/>
          <w:b w:val="false"/>
          <w:sz w:val="28"/>
          <w:szCs w:val="24"/>
          <w:lang w:val="hu-HU" w:eastAsia="hu-HU"/>
        </w:rPr>
        <w:t>SZEKI: REFORMATA* | * ECCLESIA SZÁMÁRA*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élyege nincs. Hiányosságát kivéve, jó állapotú. Alkalmasint a</w:t>
        <w:br/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VII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 első feléből származó brassai munka.</w:t>
      </w:r>
    </w:p>
    <w:p>
      <w:pPr>
        <w:pStyle w:val="Style18"/>
        <w:widowControl/>
        <w:tabs>
          <w:tab w:val="clear" w:pos="720"/>
          <w:tab w:val="left" w:pos="1186" w:leader="none"/>
        </w:tabs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10.</w:t>
        <w:tab/>
        <w:t>Urasztali boroskancsó (A fényképen 6. számmal</w:t>
        <w:br/>
        <w:t>jelölve). Ónból, fedéllel és billentős füllel; öntött, vésett és poncolt</w:t>
        <w:br/>
        <w:t>műtárgy. Palástja felfelé enyhén keskenyedő, hengerded. Teljesen</w:t>
        <w:br/>
        <w:t>tagolás nélküli, síma. Szájpereme enyhén kidomborodó, köröskörül</w:t>
        <w:br/>
        <w:t>beütött, palmettás díszítéssel. Kissé kifelé domboruló, felül hár-</w:t>
        <w:br/>
      </w:r>
    </w:p>
    <w:p>
      <w:pPr>
        <w:pStyle w:val="Style41"/>
        <w:widowControl/>
        <w:rPr/>
      </w:pPr>
      <w:r>
        <w:rPr/>
        <w:drawing>
          <wp:inline distT="0" distB="0" distL="0" distR="0">
            <wp:extent cx="5390515" cy="15151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tabs>
          <w:tab w:val="clear" w:pos="720"/>
          <w:tab w:val="left" w:pos="2477" w:leader="none"/>
          <w:tab w:val="left" w:pos="5779" w:leader="none"/>
        </w:tabs>
        <w:spacing w:lineRule="exact" w:line="307"/>
        <w:rPr/>
      </w:pP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24. kép. Az eredetileg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ab/>
      </w: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25. kép. Részlet a 8. sz. a.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ab/>
      </w: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26. kép. Részlet a 10. sz. a.</w:t>
      </w:r>
    </w:p>
    <w:p>
      <w:pPr>
        <w:pStyle w:val="Style19"/>
        <w:widowControl/>
        <w:tabs>
          <w:tab w:val="clear" w:pos="720"/>
          <w:tab w:val="left" w:pos="2552" w:leader="none"/>
          <w:tab w:val="left" w:pos="5779" w:leader="none"/>
        </w:tabs>
        <w:spacing w:lineRule="exact" w:line="307"/>
        <w:rPr/>
      </w:pP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cseh kelyhes kehely</w:t>
        <w:tab/>
        <w:t xml:space="preserve"> leírt ónkancsó vésett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ab/>
      </w: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leírt ónkancsó vésett díszí-</w:t>
      </w:r>
    </w:p>
    <w:p>
      <w:pPr>
        <w:pStyle w:val="Style19"/>
        <w:widowControl/>
        <w:tabs>
          <w:tab w:val="clear" w:pos="720"/>
          <w:tab w:val="left" w:pos="2835" w:leader="none"/>
          <w:tab w:val="left" w:pos="5621" w:leader="none"/>
        </w:tabs>
        <w:spacing w:lineRule="exact" w:line="307"/>
        <w:rPr/>
      </w:pP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Nostitz címere és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ab/>
      </w: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díszítéséből</w:t>
      </w:r>
      <w:r>
        <w:rPr>
          <w:rStyle w:val="FontStyle53"/>
          <w:rFonts w:cs="Times New Roman" w:ascii="Times New Roman" w:hAnsi="Times New Roman"/>
          <w:b w:val="false"/>
          <w:spacing w:val="0"/>
          <w:lang w:val="hu-HU" w:eastAsia="hu-HU"/>
        </w:rPr>
        <w:tab/>
      </w: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téséből (a fényképen a 4. sz.)</w:t>
      </w:r>
    </w:p>
    <w:p>
      <w:pPr>
        <w:pStyle w:val="Style19"/>
        <w:widowControl/>
        <w:spacing w:lineRule="exact" w:line="307"/>
        <w:ind w:right="6945" w:hanging="0"/>
        <w:jc w:val="center"/>
        <w:rPr/>
      </w:pPr>
      <w:r>
        <w:rPr>
          <w:rStyle w:val="FontStyle53"/>
          <w:rFonts w:cs="Times New Roman" w:ascii="Times New Roman" w:hAnsi="Times New Roman"/>
          <w:b w:val="false"/>
          <w:lang w:val="hu-HU" w:eastAsia="hu-HU"/>
        </w:rPr>
        <w:t>mestérjegye</w:t>
      </w:r>
    </w:p>
    <w:p>
      <w:pPr>
        <w:pStyle w:val="Style41"/>
        <w:widowControl/>
        <w:spacing w:before="120" w:after="12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as-, alul egyszerű profilú talpdomborulata szintén palmetta-</w:t>
        <w:br/>
        <w:t>soros. Hasonló szegélyű, enyhén profilozott fedelének domborula-</w:t>
        <w:br/>
        <w:t>tába is palmetta-sor van beütve. Fedélcsücske többszörös tagolású,</w:t>
        <w:br/>
        <w:t>esztergályozott alakú. Billentője volutás, felső része tagolt göngy-</w:t>
        <w:br/>
        <w:t>sorszerű, alatta egy szakállas, bajuszos, szembenéző fej domború</w:t>
        <w:br/>
        <w:t>maszkkal. Füle síma, alul kissé előrehajló. A kancsónak felül két</w:t>
        <w:br/>
        <w:t>bevert bélyege van. Fenekébe belül olaszkoszorúval övezett 16 su-</w:t>
        <w:br/>
        <w:t>garas nap-arc bélyegző van beütve. Palástjába a következő felirat</w:t>
        <w:br/>
        <w:t xml:space="preserve">van bevésve: 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>Marton Kovaczne / Anna Afzfzoni atta széki / Temp-</w:t>
        <w:br/>
        <w:t xml:space="preserve">lom Szamara / 16—47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— A 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széki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ó utólag van bekarcolva, gya-</w:t>
        <w:br/>
        <w:t xml:space="preserve">korlatlan kézzel. A kancsó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XVII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beli teljesen ép példány.</w:t>
        <w:br/>
        <w:t>Magassága a billentő tetejéig 31.3 cm. Felső átmérője 10, az alsó</w:t>
        <w:br/>
        <w:t>14.8 cm. Két bevert bélyege egyforma renaissance-tagoltságú paj-</w:t>
        <w:br/>
        <w:t>zsot mutat; az egyikben Segesvár címerképere, a hárombástyás,</w:t>
        <w:br/>
        <w:t xml:space="preserve">nyílt kapus várfal, a másikában pedig </w:t>
      </w:r>
      <w:r>
        <w:rPr>
          <w:rStyle w:val="FontStyle49"/>
          <w:rFonts w:cs="Times New Roman" w:ascii="Times New Roman" w:hAnsi="Times New Roman"/>
          <w:szCs w:val="24"/>
          <w:lang w:val="hu-HU" w:eastAsia="hu-HU"/>
        </w:rPr>
        <w:t xml:space="preserve">T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monogram szerepel.</w:t>
      </w:r>
    </w:p>
    <w:p>
      <w:pPr>
        <w:pStyle w:val="Style41"/>
        <w:widowControl/>
        <w:spacing w:before="120" w:after="12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50</w:t>
      </w:r>
    </w:p>
    <w:p>
      <w:pPr>
        <w:sectPr>
          <w:headerReference w:type="default" r:id="rId7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firstLine="567"/>
        <w:rPr>
          <w:rStyle w:val="FontStyle43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43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11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 xml:space="preserve">Kis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üveg edényke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Öntött és nyakatáján csiszolt</w:t>
        <w:br/>
        <w:t xml:space="preserve">kancsócska. Keresztelésre használják. Felforrasztott </w:t>
      </w:r>
      <w:r>
        <w:rPr>
          <w:rStyle w:val="FontStyle48"/>
          <w:rFonts w:cs="Times New Roman" w:ascii="Times New Roman" w:hAnsi="Times New Roman"/>
          <w:b w:val="false"/>
          <w:spacing w:val="0"/>
          <w:szCs w:val="24"/>
          <w:lang w:val="hu-HU" w:eastAsia="hu-HU"/>
        </w:rPr>
        <w:t>üveg füle,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éles talpa s kiöntője van. Nyakrészébe facettásan hat gerezd-</w:t>
        <w:br/>
        <w:t>szerű lap van csiszolva, a fül felöli részen ezek hiányoznak. Színe</w:t>
        <w:br/>
        <w:t>füstössárga. Magassága 12.5 cm. Talpátmérője 6.3 cm. Teljesen ép</w:t>
        <w:br/>
        <w:t xml:space="preserve">állapotú szép példány a </w:t>
      </w:r>
      <w:r>
        <w:rPr>
          <w:rStyle w:val="FontStyle48"/>
          <w:rFonts w:cs="Times New Roman" w:ascii="Times New Roman" w:hAnsi="Times New Roman"/>
          <w:b w:val="false"/>
          <w:spacing w:val="0"/>
          <w:szCs w:val="24"/>
          <w:lang w:val="hu-HU" w:eastAsia="hu-HU"/>
        </w:rPr>
        <w:t xml:space="preserve">XIX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század második feléből.</w:t>
      </w:r>
    </w:p>
    <w:p>
      <w:pPr>
        <w:pStyle w:val="Style18"/>
        <w:widowControl/>
        <w:spacing w:lineRule="auto" w:line="240"/>
        <w:ind w:firstLine="567"/>
        <w:rPr>
          <w:rStyle w:val="FontStyle43"/>
          <w:rFonts w:ascii="Times New Roman" w:hAnsi="Times New Roman" w:cs="Times New Roman"/>
          <w:b w:val="false"/>
          <w:b w:val="false"/>
          <w:spacing w:val="0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2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>Urasztali kenyérosztó tányér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Öntött rózsaón-</w:t>
        <w:br/>
        <w:t xml:space="preserve">ból. Az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Sz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és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etűk gyenge és szakszerűtlen bekarcolásán kívül</w:t>
        <w:br/>
        <w:t>díszítése, vésete, vagy felirata nincs. Átmérője 23.5 cm, belső be-</w:t>
        <w:br/>
        <w:t xml:space="preserve">mélyedése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 xml:space="preserve">17.3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cm. A rózsabélyeg felett, a korona alatt öntött</w:t>
        <w:br/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F I B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etűk láthatók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3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>Kisóntányér, két darab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Öntöttek; domború pere-</w:t>
        <w:br/>
        <w:t>mükben a következő vésett felirat van kereken: A SZÉKI</w:t>
        <w:br/>
        <w:t>EKLESIA SZÁMÁRA URAI BALINT 1777. A felirat középső</w:t>
        <w:br/>
        <w:t>része olvashatatlan. Átméretük 13 cm. Bélyegük nincs. Össze van-</w:t>
        <w:br/>
        <w:t>nak horpadva s ónbetegségük van.</w:t>
      </w:r>
    </w:p>
    <w:p>
      <w:pPr>
        <w:pStyle w:val="Style18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spacing w:val="0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4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>Ibrik ónból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Öntött, vésett és poncolt tárgy, kiöntő</w:t>
        <w:br/>
        <w:t>csőrrel, füllel és talppal. Körte-alakú, esztergált hornyokkal. Fedele</w:t>
        <w:br/>
        <w:t>egy kevéssé profilirozott, esztergált csúccsa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illentője letört. Füle síma, alul göngyműben végződő. Fel-</w:t>
        <w:br/>
        <w:t>forrasztott kiöntője sárkányfejet ábrázoló, két csőre közül kinyúló</w:t>
        <w:br/>
        <w:t>csővel. Esztergált stílusa profilos talpba megy át, ez részben le-</w:t>
        <w:br/>
        <w:t>tört. Bevésett felirata: Az SEKI REF : SZENTECLESIA :</w:t>
        <w:br/>
        <w:t>SZÁMARA SooS PAL : ES : BARTOS : / ERSEBER :</w:t>
        <w:br/>
        <w:t>ESINAJTTA 1760 : DIE 8 MAEI : (!) Aki véste, úgy látszik,</w:t>
        <w:br/>
        <w:t>nem igen tudott magyarul. A felirat alatt két esztergált öv közt</w:t>
        <w:br/>
        <w:t>sűrű zegzúgvésetű hullámvonal díszlik, ugyanilyen van felette</w:t>
        <w:br/>
        <w:t>is, s ezenkívül két-két poncolt őv a felirat felett és alatt. Magas-</w:t>
        <w:br/>
        <w:t>sága alkalmasint 19 cm volt; felső átmérete 8 cm, az alsó pedig</w:t>
        <w:br/>
        <w:t>valószínűleg 10 cm lehetett. Igen rossz állapotban van, összehor-</w:t>
        <w:br/>
        <w:t>padva s talpának háromnegyede hiányzik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5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>Ibrik ónból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Olyan, mint az előbbi, de kisebb. Füllel s</w:t>
        <w:br/>
        <w:t>sarkonnyíló fedéllel és csigaszerű csőrkiöntővel. Füle tönkrement,</w:t>
        <w:br/>
        <w:t>feneke kiolvadt. Csészealakú öble kissé csavart bordázatú, ilyen a</w:t>
        <w:br/>
        <w:t>fedele is. Felirata, bélyege nincs. Jelenlegi magassága a fedél-</w:t>
        <w:br/>
        <w:t xml:space="preserve">csücsökig </w:t>
      </w:r>
      <w:r>
        <w:rPr>
          <w:rStyle w:val="FontStyle51"/>
          <w:rFonts w:cs="Times New Roman" w:ascii="Times New Roman" w:hAnsi="Times New Roman"/>
          <w:spacing w:val="0"/>
          <w:szCs w:val="24"/>
          <w:lang w:val="hu-HU" w:eastAsia="hu-HU"/>
        </w:rPr>
        <w:t>11.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5 cm. Felső átmérője 7.5 cm. Fenékátmérete kiolvadt-</w:t>
        <w:br/>
        <w:t>sága miatt nem állapítható meg.</w:t>
      </w:r>
    </w:p>
    <w:p>
      <w:pPr>
        <w:pStyle w:val="Style111"/>
        <w:widowControl/>
        <w:spacing w:lineRule="auto" w:line="240"/>
        <w:ind w:firstLine="567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16. </w:t>
      </w:r>
      <w:r>
        <w:rPr>
          <w:rStyle w:val="FontStyle57"/>
          <w:rFonts w:cs="Times New Roman" w:ascii="Times New Roman" w:hAnsi="Times New Roman"/>
          <w:bCs/>
          <w:spacing w:val="60"/>
          <w:szCs w:val="24"/>
        </w:rPr>
        <w:t>Habán kancsó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. Fehér fayance, máz alatti kék festés-</w:t>
        <w:br/>
        <w:t>sel s ón montirozással. Fedele öntött, gömb-billentővel, a szájat</w:t>
        <w:br/>
        <w:t>övező abronccsal, a fület körülszorító karikával; ebből ónlemez fut</w:t>
        <w:br/>
        <w:t xml:space="preserve">a fayance-fül külsején végig, ezt alul, </w:t>
      </w:r>
      <w:r>
        <w:rPr>
          <w:rStyle w:val="FontStyle5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tövénél is körülölelve, le</w:t>
        <w:br/>
        <w:t>a talpig, ahol az ón talpperemhez van forrasztva, a fedél belső</w:t>
        <w:br/>
      </w:r>
    </w:p>
    <w:p>
      <w:pPr>
        <w:pStyle w:val="Style111"/>
        <w:widowControl/>
        <w:spacing w:lineRule="auto" w:line="240"/>
        <w:ind w:hanging="0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zCs w:val="24"/>
          <w:lang w:val="hu-HU" w:eastAsia="hu-HU"/>
        </w:rPr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51</w:t>
      </w:r>
    </w:p>
    <w:p>
      <w:pPr>
        <w:sectPr>
          <w:headerReference w:type="default" r:id="rId7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részén egyfelől nyílt levélkoszorú van vésve, mely 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ZG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és alatta</w:t>
        <w:br/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BM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betűpárt övezi. A kancsó festménye: két ülve, beszélgető asz-</w:t>
        <w:br/>
        <w:t>szony, álló és ülő gitározó férfi, kerítés mögötti fenyők, sziklás</w:t>
        <w:br/>
        <w:t>és patakos tájkép, fák, házak, hinta és felhők kínai modorban.</w:t>
        <w:br/>
        <w:t>Magassága a billentő csúcsáig 27.5, felső átmérője 7.8, az alsó</w:t>
        <w:br/>
        <w:t>11.4 cm. Semmiféle bélyege nincs. Nem egyházi célra készült, tel-</w:t>
        <w:br/>
        <w:t>jesen ép példány, a XVIII. századból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A széki református egyház levéltárában levő »A Kristus vérén</w:t>
        <w:br/>
        <w:t>fundálódott Széki Nemes Szép Gyülekezetnek Dolgait s változásait</w:t>
        <w:br/>
        <w:t>leíró LAISTROMOS könyv« című kézirat 15. lapján foglaltatik</w:t>
        <w:br/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Az Széki Rta Ecclesia ládájában levő eszközöknek Lajstroma.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Ebben mindjárt a legelején, sorszám nélkül: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Harom nagj Ón kan-</w:t>
        <w:br/>
        <w:t xml:space="preserve">nák Ur asztalára valók.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Ezek a jelen leírás 7, 8 és 10 szám alatt</w:t>
        <w:br/>
        <w:t>ismertetettjei, mert a 10. szám alatt leírt e lajstrom keletkezésekor</w:t>
        <w:br/>
        <w:t xml:space="preserve">még nem volt meg; csak később adományozt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B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alogh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P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álné Sipos</w:t>
        <w:br/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E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rzsébet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. A lajstrom 1. sorszáma alatt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ket aranyas ezüst pohár</w:t>
        <w:br/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szerepel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két pohár, illetőleg kehely leírásomban az 1. és 2. szám</w:t>
        <w:br/>
        <w:t>alatt ismertetett. A 6. számmal jelzett egészen új lévén (1930), nem</w:t>
        <w:br/>
        <w:t xml:space="preserve">szerepelhet a lajstromban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E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lajstrom 2. folyószáma alatt </w:t>
      </w:r>
      <w:r>
        <w:rPr>
          <w:rStyle w:val="FontStyle57"/>
          <w:rFonts w:cs="Times New Roman" w:ascii="Times New Roman" w:hAnsi="Times New Roman"/>
          <w:spacing w:val="60"/>
          <w:szCs w:val="24"/>
          <w:lang w:val="hu-HU" w:eastAsia="hu-HU"/>
        </w:rPr>
        <w:t>Két</w:t>
        <w:br/>
        <w:t>ezüst Tanyér edgyik aranyas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, van feljegyezve; ezeknek</w:t>
        <w:br/>
        <w:t xml:space="preserve">elsője kétségtelenül a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M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arton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K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ovátsné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által 1652-ben készíttetett</w:t>
        <w:br/>
        <w:t>ezüst, urasztali kenyérosztó tányérra (ismertetésemben a 3. sz.),</w:t>
        <w:br/>
        <w:t>másika pedig az aranyozott ezüst, középkorinak vélt paténára vo-</w:t>
        <w:br/>
        <w:t>natkozik (4. sz. alatt). A többi mind későbbi. A lajstrom 3. számú</w:t>
        <w:br/>
        <w:t xml:space="preserve">feljegyzése: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Két ón tál négy ón tányér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(más kézzel mellé írva:</w:t>
        <w:br/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 xml:space="preserve">NB.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két óntál s két óntányér eladott D flr. </w:t>
      </w:r>
      <w:r>
        <w:rPr>
          <w:rStyle w:val="FontStyle50"/>
          <w:rFonts w:cs="Times New Roman" w:ascii="Times New Roman" w:hAnsi="Times New Roman"/>
          <w:b w:val="false"/>
          <w:sz w:val="28"/>
          <w:lang w:val="hu-HU" w:eastAsia="hu-HU"/>
        </w:rPr>
        <w:t xml:space="preserve">3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Denar </w:t>
      </w:r>
      <w:r>
        <w:rPr>
          <w:rStyle w:val="FontStyle50"/>
          <w:rFonts w:cs="Times New Roman" w:ascii="Times New Roman" w:hAnsi="Times New Roman"/>
          <w:b w:val="false"/>
          <w:sz w:val="28"/>
          <w:lang w:val="hu-HU" w:eastAsia="hu-HU"/>
        </w:rPr>
        <w:t>40)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A lajstrom 16. lapján szerepel az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U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rai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B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álint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által adomá-</w:t>
        <w:br/>
        <w:t>nyozott két kis óntányér, valamint a két ibrik (13., 14. és 15. sz.),</w:t>
        <w:br/>
        <w:t xml:space="preserve">viszont 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 xml:space="preserve">Keresztelő Ón Kanna </w:t>
      </w: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>nincs meg, e helyett a leírásban</w:t>
        <w:br/>
        <w:t>ismertetett kis üveg kancsócska használtatik a kereszteléskor</w:t>
        <w:br/>
        <w:t>(11. sz.). A lajstrom többi része a varrottasokat sorolja fel (4—12.</w:t>
        <w:br/>
        <w:t>sorszám, továbbá a 16. lapon még két tétel), azután Apafi Mihály</w:t>
        <w:br/>
        <w:t>eredeti adománylevelét sorolja fel, a széki református predikátor</w:t>
        <w:br/>
        <w:t>számára a széki határból járó féldézmára és ezer (13. sz.), vala-</w:t>
        <w:br/>
        <w:t>mint a mester számára járó kétszáz kősóra, vonatkozólag. A 18. sz.</w:t>
        <w:br/>
        <w:t>alatt a Prédikálló széken, az Ur asztalán, a pap és papné székében,</w:t>
        <w:br/>
        <w:t>valamint a parochiális háznál levő szép könyveket sorolja fel,</w:t>
        <w:br/>
        <w:t xml:space="preserve">továbbá a </w:t>
      </w:r>
      <w:r>
        <w:rPr>
          <w:rStyle w:val="FontStyle60"/>
          <w:rFonts w:cs="Times New Roman" w:ascii="Times New Roman" w:hAnsi="Times New Roman"/>
          <w:szCs w:val="24"/>
          <w:lang w:val="hu-HU" w:eastAsia="hu-HU"/>
        </w:rPr>
        <w:t>Váradi nagy Bibliát a’ Prédikálló Széken.</w:t>
      </w:r>
    </w:p>
    <w:p>
      <w:pPr>
        <w:pStyle w:val="Style91"/>
        <w:widowControl/>
        <w:spacing w:before="211" w:after="0"/>
        <w:ind w:firstLine="567"/>
        <w:jc w:val="right"/>
        <w:rPr/>
      </w:pPr>
      <w:r>
        <w:rPr>
          <w:rStyle w:val="FontStyle57"/>
          <w:rFonts w:cs="Times New Roman" w:ascii="Times New Roman" w:hAnsi="Times New Roman"/>
          <w:szCs w:val="24"/>
          <w:lang w:val="hu-HU" w:eastAsia="hu-HU"/>
        </w:rPr>
        <w:t xml:space="preserve">K.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S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 xml:space="preserve">ebestyén </w:t>
      </w:r>
      <w:r>
        <w:rPr>
          <w:rStyle w:val="FontStyle42"/>
          <w:rFonts w:cs="Times New Roman" w:ascii="Times New Roman" w:hAnsi="Times New Roman"/>
          <w:b w:val="false"/>
          <w:szCs w:val="24"/>
          <w:lang w:val="hu-HU" w:eastAsia="hu-HU"/>
        </w:rPr>
        <w:t>J</w:t>
      </w:r>
      <w:r>
        <w:rPr>
          <w:rStyle w:val="FontStyle45"/>
          <w:rFonts w:cs="Times New Roman" w:ascii="Times New Roman" w:hAnsi="Times New Roman"/>
          <w:b w:val="false"/>
          <w:szCs w:val="24"/>
          <w:lang w:val="hu-HU" w:eastAsia="hu-HU"/>
        </w:rPr>
        <w:t>ózsef</w:t>
      </w:r>
    </w:p>
    <w:p>
      <w:pPr>
        <w:pStyle w:val="Style25"/>
        <w:widowControl/>
        <w:spacing w:lineRule="auto" w:line="240"/>
        <w:ind w:firstLine="567"/>
        <w:jc w:val="both"/>
        <w:rPr>
          <w:rStyle w:val="FontStyle45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 w:before="77" w:after="0"/>
        <w:ind w:firstLine="567"/>
        <w:jc w:val="both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Hibaigazítás. A 47. lapon felülről a 10. sorban levő </w:t>
      </w: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53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 jegyzetszámot törölni kell. Az </w:t>
      </w:r>
      <w:r>
        <w:rPr>
          <w:rStyle w:val="FontStyle61"/>
          <w:rFonts w:cs="Times New Roman" w:ascii="Times New Roman" w:hAnsi="Times New Roman"/>
          <w:sz w:val="20"/>
          <w:szCs w:val="24"/>
          <w:vertAlign w:val="superscript"/>
          <w:lang w:val="hu-HU" w:eastAsia="hu-HU"/>
        </w:rPr>
        <w:t>53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 xml:space="preserve"> lapalji</w:t>
        <w:br/>
        <w:t xml:space="preserve">jegyzet a </w:t>
      </w:r>
      <w:r>
        <w:rPr>
          <w:rStyle w:val="FontStyle41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46. </w:t>
      </w:r>
      <w:r>
        <w:rPr>
          <w:rStyle w:val="FontStyle61"/>
          <w:rFonts w:cs="Times New Roman" w:ascii="Times New Roman" w:hAnsi="Times New Roman"/>
          <w:sz w:val="20"/>
          <w:szCs w:val="24"/>
          <w:lang w:val="hu-HU" w:eastAsia="hu-HU"/>
        </w:rPr>
        <w:t>laphoz tartozik.</w:t>
      </w:r>
    </w:p>
    <w:p>
      <w:pPr>
        <w:pStyle w:val="Style25"/>
        <w:widowControl/>
        <w:spacing w:lineRule="auto" w:line="240" w:before="77" w:after="0"/>
        <w:ind w:hanging="0"/>
        <w:jc w:val="both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 w:before="77" w:after="0"/>
        <w:ind w:hanging="0"/>
        <w:jc w:val="both"/>
        <w:rPr>
          <w:rStyle w:val="FontStyle61"/>
          <w:rFonts w:ascii="Times New Roman" w:hAnsi="Times New Roman" w:cs="Times New Roman"/>
          <w:sz w:val="20"/>
          <w:szCs w:val="24"/>
          <w:lang w:val="hu-HU" w:eastAsia="hu-HU"/>
        </w:rPr>
      </w:pPr>
      <w:r>
        <w:rPr/>
      </w:r>
    </w:p>
    <w:p>
      <w:pPr>
        <w:pStyle w:val="Style25"/>
        <w:widowControl/>
        <w:spacing w:lineRule="auto" w:line="240" w:before="77" w:after="0"/>
        <w:ind w:hanging="0"/>
        <w:jc w:val="both"/>
        <w:rPr/>
      </w:pPr>
      <w:r>
        <w:rPr>
          <w:rStyle w:val="FontStyle61"/>
          <w:rFonts w:cs="Times New Roman" w:ascii="Times New Roman" w:hAnsi="Times New Roman"/>
          <w:sz w:val="28"/>
          <w:szCs w:val="24"/>
          <w:lang w:val="hu-HU" w:eastAsia="hu-HU"/>
        </w:rPr>
        <w:t>52</w:t>
      </w:r>
    </w:p>
    <w:sectPr>
      <w:headerReference w:type="default" r:id="rId79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6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4"/>
      <w:szCs w:val="24"/>
    </w:rPr>
  </w:style>
  <w:style w:type="character" w:styleId="FontStyle40">
    <w:name w:val="Font Style40"/>
    <w:basedOn w:val="DefaultParagraphFont"/>
    <w:qFormat/>
    <w:rPr>
      <w:rFonts w:ascii="Courier New" w:hAnsi="Courier New" w:cs="Courier New"/>
      <w:i/>
      <w:iCs/>
      <w:smallCaps/>
      <w:sz w:val="24"/>
      <w:szCs w:val="24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b/>
      <w:bCs/>
      <w:smallCaps/>
      <w:sz w:val="28"/>
      <w:szCs w:val="28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b/>
      <w:bCs/>
      <w:spacing w:val="-20"/>
      <w:sz w:val="28"/>
      <w:szCs w:val="28"/>
    </w:rPr>
  </w:style>
  <w:style w:type="character" w:styleId="FontStyle44">
    <w:name w:val="Font Style44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b/>
      <w:bCs/>
      <w:smallCaps/>
      <w:sz w:val="28"/>
      <w:szCs w:val="28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47">
    <w:name w:val="Font Style47"/>
    <w:basedOn w:val="DefaultParagraphFont"/>
    <w:qFormat/>
    <w:rPr>
      <w:rFonts w:ascii="Microsoft Sans Serif" w:hAnsi="Microsoft Sans Serif" w:cs="Microsoft Sans Serif"/>
      <w:sz w:val="48"/>
      <w:szCs w:val="48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51">
    <w:name w:val="Font Style51"/>
    <w:basedOn w:val="DefaultParagraphFont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52">
    <w:name w:val="Font Style52"/>
    <w:basedOn w:val="DefaultParagraphFont"/>
    <w:qFormat/>
    <w:rPr>
      <w:rFonts w:ascii="Constantia" w:hAnsi="Constantia" w:cs="Constantia"/>
      <w:smallCaps/>
      <w:sz w:val="24"/>
      <w:szCs w:val="24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b/>
      <w:bCs/>
      <w:smallCaps/>
      <w:sz w:val="24"/>
      <w:szCs w:val="24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Book Antiqua" w:hAnsi="Book Antiqua" w:cs="Book Antiqua"/>
      <w:sz w:val="42"/>
      <w:szCs w:val="42"/>
    </w:rPr>
  </w:style>
  <w:style w:type="character" w:styleId="FontStyle57">
    <w:name w:val="Font Style57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59">
    <w:name w:val="Font Style59"/>
    <w:basedOn w:val="DefaultParagraphFont"/>
    <w:qFormat/>
    <w:rPr>
      <w:rFonts w:ascii="Impact" w:hAnsi="Impact" w:cs="Impact"/>
      <w:sz w:val="32"/>
      <w:szCs w:val="32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i/>
      <w:iCs/>
      <w:sz w:val="28"/>
      <w:szCs w:val="28"/>
    </w:rPr>
  </w:style>
  <w:style w:type="character" w:styleId="FontStyle61">
    <w:name w:val="Font Style61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63">
    <w:name w:val="Font Style63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9"/>
      <w:jc w:val="center"/>
    </w:pPr>
    <w:rPr/>
  </w:style>
  <w:style w:type="paragraph" w:styleId="Style21">
    <w:name w:val="Style2"/>
    <w:basedOn w:val="Normal"/>
    <w:qFormat/>
    <w:pPr>
      <w:spacing w:lineRule="exact" w:line="955"/>
      <w:jc w:val="center"/>
    </w:pPr>
    <w:rPr/>
  </w:style>
  <w:style w:type="paragraph" w:styleId="Style31">
    <w:name w:val="Style3"/>
    <w:basedOn w:val="Normal"/>
    <w:qFormat/>
    <w:pPr>
      <w:spacing w:lineRule="exact" w:line="37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37"/>
      <w:jc w:val="center"/>
    </w:pPr>
    <w:rPr/>
  </w:style>
  <w:style w:type="paragraph" w:styleId="Style61">
    <w:name w:val="Style6"/>
    <w:basedOn w:val="Normal"/>
    <w:qFormat/>
    <w:pPr>
      <w:spacing w:lineRule="exact" w:line="379"/>
      <w:jc w:val="both"/>
    </w:pPr>
    <w:rPr/>
  </w:style>
  <w:style w:type="paragraph" w:styleId="Style71">
    <w:name w:val="Style7"/>
    <w:basedOn w:val="Normal"/>
    <w:qFormat/>
    <w:pPr>
      <w:spacing w:lineRule="exact" w:line="355"/>
      <w:jc w:val="center"/>
    </w:pPr>
    <w:rPr/>
  </w:style>
  <w:style w:type="paragraph" w:styleId="Style81">
    <w:name w:val="Style8"/>
    <w:basedOn w:val="Normal"/>
    <w:qFormat/>
    <w:pPr>
      <w:spacing w:lineRule="exact" w:line="381"/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94"/>
      <w:jc w:val="both"/>
    </w:pPr>
    <w:rPr/>
  </w:style>
  <w:style w:type="paragraph" w:styleId="Style111">
    <w:name w:val="Style11"/>
    <w:basedOn w:val="Normal"/>
    <w:qFormat/>
    <w:pPr>
      <w:spacing w:lineRule="exact" w:line="376"/>
      <w:ind w:firstLine="64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3"/>
      <w:ind w:firstLine="552"/>
    </w:pPr>
    <w:rPr/>
  </w:style>
  <w:style w:type="paragraph" w:styleId="Style15">
    <w:name w:val="Style15"/>
    <w:basedOn w:val="Normal"/>
    <w:qFormat/>
    <w:pPr>
      <w:spacing w:lineRule="exact" w:line="392"/>
      <w:jc w:val="both"/>
    </w:pPr>
    <w:rPr/>
  </w:style>
  <w:style w:type="paragraph" w:styleId="Style16">
    <w:name w:val="Style16"/>
    <w:basedOn w:val="Normal"/>
    <w:qFormat/>
    <w:pPr>
      <w:spacing w:lineRule="exact" w:line="389"/>
      <w:ind w:firstLine="63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9"/>
      <w:ind w:firstLine="58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  <w:ind w:firstLine="610"/>
      <w:jc w:val="both"/>
    </w:pPr>
    <w:rPr/>
  </w:style>
  <w:style w:type="paragraph" w:styleId="Style211">
    <w:name w:val="Style21"/>
    <w:basedOn w:val="Normal"/>
    <w:qFormat/>
    <w:pPr>
      <w:spacing w:lineRule="exact" w:line="373"/>
      <w:ind w:firstLine="595"/>
    </w:pPr>
    <w:rPr/>
  </w:style>
  <w:style w:type="paragraph" w:styleId="Style22">
    <w:name w:val="Style22"/>
    <w:basedOn w:val="Normal"/>
    <w:qFormat/>
    <w:pPr>
      <w:spacing w:lineRule="exact" w:line="312"/>
      <w:ind w:hanging="998"/>
    </w:pPr>
    <w:rPr/>
  </w:style>
  <w:style w:type="paragraph" w:styleId="Style23">
    <w:name w:val="Style23"/>
    <w:basedOn w:val="Normal"/>
    <w:qFormat/>
    <w:pPr>
      <w:spacing w:lineRule="exact" w:line="281"/>
      <w:ind w:firstLine="720"/>
    </w:pPr>
    <w:rPr/>
  </w:style>
  <w:style w:type="paragraph" w:styleId="Style24">
    <w:name w:val="Style24"/>
    <w:basedOn w:val="Normal"/>
    <w:qFormat/>
    <w:pPr>
      <w:spacing w:lineRule="exact" w:line="278"/>
      <w:ind w:firstLine="720"/>
      <w:jc w:val="both"/>
    </w:pPr>
    <w:rPr/>
  </w:style>
  <w:style w:type="paragraph" w:styleId="Style25">
    <w:name w:val="Style25"/>
    <w:basedOn w:val="Normal"/>
    <w:qFormat/>
    <w:pPr>
      <w:spacing w:lineRule="exact" w:line="202"/>
      <w:ind w:firstLine="744"/>
    </w:pPr>
    <w:rPr/>
  </w:style>
  <w:style w:type="paragraph" w:styleId="Style26">
    <w:name w:val="Style26"/>
    <w:basedOn w:val="Normal"/>
    <w:qFormat/>
    <w:pPr>
      <w:spacing w:lineRule="exact" w:line="283"/>
      <w:ind w:firstLine="917"/>
    </w:pPr>
    <w:rPr/>
  </w:style>
  <w:style w:type="paragraph" w:styleId="Style27">
    <w:name w:val="Style27"/>
    <w:basedOn w:val="Normal"/>
    <w:qFormat/>
    <w:pPr>
      <w:spacing w:lineRule="exact" w:line="312"/>
      <w:ind w:firstLine="64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1"/>
      <w:ind w:firstLine="730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408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image" Target="media/image3.jpeg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header" Target="header33.xm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header" Target="header34.xml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header" Target="header35.xml"/><Relationship Id="rId48" Type="http://schemas.openxmlformats.org/officeDocument/2006/relationships/image" Target="media/image12.jpeg"/><Relationship Id="rId49" Type="http://schemas.openxmlformats.org/officeDocument/2006/relationships/header" Target="header36.xml"/><Relationship Id="rId50" Type="http://schemas.openxmlformats.org/officeDocument/2006/relationships/image" Target="media/image13.jpeg"/><Relationship Id="rId51" Type="http://schemas.openxmlformats.org/officeDocument/2006/relationships/header" Target="header37.xml"/><Relationship Id="rId52" Type="http://schemas.openxmlformats.org/officeDocument/2006/relationships/image" Target="media/image14.jpeg"/><Relationship Id="rId53" Type="http://schemas.openxmlformats.org/officeDocument/2006/relationships/header" Target="header38.xml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header" Target="header41.xml"/><Relationship Id="rId60" Type="http://schemas.openxmlformats.org/officeDocument/2006/relationships/header" Target="header42.xml"/><Relationship Id="rId61" Type="http://schemas.openxmlformats.org/officeDocument/2006/relationships/header" Target="header43.xml"/><Relationship Id="rId62" Type="http://schemas.openxmlformats.org/officeDocument/2006/relationships/header" Target="header44.xml"/><Relationship Id="rId63" Type="http://schemas.openxmlformats.org/officeDocument/2006/relationships/header" Target="header45.xml"/><Relationship Id="rId64" Type="http://schemas.openxmlformats.org/officeDocument/2006/relationships/header" Target="header46.xml"/><Relationship Id="rId65" Type="http://schemas.openxmlformats.org/officeDocument/2006/relationships/header" Target="header47.xml"/><Relationship Id="rId66" Type="http://schemas.openxmlformats.org/officeDocument/2006/relationships/header" Target="header48.xml"/><Relationship Id="rId67" Type="http://schemas.openxmlformats.org/officeDocument/2006/relationships/header" Target="header49.xml"/><Relationship Id="rId68" Type="http://schemas.openxmlformats.org/officeDocument/2006/relationships/header" Target="header50.xml"/><Relationship Id="rId69" Type="http://schemas.openxmlformats.org/officeDocument/2006/relationships/header" Target="header51.xml"/><Relationship Id="rId70" Type="http://schemas.openxmlformats.org/officeDocument/2006/relationships/header" Target="header52.xml"/><Relationship Id="rId71" Type="http://schemas.openxmlformats.org/officeDocument/2006/relationships/header" Target="header53.xml"/><Relationship Id="rId72" Type="http://schemas.openxmlformats.org/officeDocument/2006/relationships/image" Target="media/image18.jpeg"/><Relationship Id="rId73" Type="http://schemas.openxmlformats.org/officeDocument/2006/relationships/header" Target="header54.xml"/><Relationship Id="rId74" Type="http://schemas.openxmlformats.org/officeDocument/2006/relationships/header" Target="header55.xml"/><Relationship Id="rId75" Type="http://schemas.openxmlformats.org/officeDocument/2006/relationships/header" Target="header56.xml"/><Relationship Id="rId76" Type="http://schemas.openxmlformats.org/officeDocument/2006/relationships/image" Target="media/image19.jpeg"/><Relationship Id="rId77" Type="http://schemas.openxmlformats.org/officeDocument/2006/relationships/header" Target="header57.xml"/><Relationship Id="rId78" Type="http://schemas.openxmlformats.org/officeDocument/2006/relationships/header" Target="header58.xml"/><Relationship Id="rId79" Type="http://schemas.openxmlformats.org/officeDocument/2006/relationships/header" Target="header59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39:00Z</dcterms:created>
  <dc:creator>Maki Ferenc</dc:creator>
  <dc:description/>
  <cp:keywords/>
  <dc:language>en-US</dc:language>
  <cp:lastModifiedBy>igy</cp:lastModifiedBy>
  <dcterms:modified xsi:type="dcterms:W3CDTF">2010-09-23T09:53:00Z</dcterms:modified>
  <cp:revision>80</cp:revision>
  <dc:subject/>
  <dc:title/>
</cp:coreProperties>
</file>