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389890</wp:posOffset>
                </wp:positionV>
                <wp:extent cx="457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pt;margin-top:30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OLOZSVÁRI </w:t>
      </w:r>
      <w:r>
        <w:rPr>
          <w:rStyle w:val="FontStyle24"/>
          <w:rFonts w:cs="Times New Roman" w:ascii="Times New Roman" w:hAnsi="Times New Roman"/>
          <w:b w:val="false"/>
          <w:spacing w:val="60"/>
          <w:sz w:val="24"/>
          <w:szCs w:val="24"/>
          <w:lang w:val="hu-HU" w:eastAsia="hu-HU"/>
        </w:rPr>
        <w:t>BOLYAI TUDOMÁNYEGYETEM</w:t>
        <w:br/>
        <w:t>ERDÉLYI TUDOMÁNYOS INTÉZET</w:t>
      </w:r>
    </w:p>
    <w:p>
      <w:pPr>
        <w:pStyle w:val="Style21"/>
        <w:widowControl/>
        <w:spacing w:before="1258" w:after="1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83185</wp:posOffset>
                </wp:positionV>
                <wp:extent cx="457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5"/>
          <w:rFonts w:cs="Times New Roman" w:ascii="Times New Roman" w:hAnsi="Times New Roman"/>
          <w:b w:val="false"/>
          <w:spacing w:val="0"/>
          <w:sz w:val="36"/>
          <w:szCs w:val="24"/>
          <w:lang w:val="de-DE" w:eastAsia="de-DE"/>
        </w:rPr>
        <w:t>GUSTAV</w:t>
      </w:r>
      <w:r>
        <w:rPr>
          <w:rStyle w:val="FontStyle25"/>
          <w:rFonts w:cs="Times New Roman" w:ascii="Times New Roman" w:hAnsi="Times New Roman"/>
          <w:b w:val="false"/>
          <w:spacing w:val="0"/>
          <w:sz w:val="36"/>
          <w:szCs w:val="24"/>
          <w:lang w:val="hu-HU" w:eastAsia="de-DE"/>
        </w:rPr>
        <w:t xml:space="preserve"> GÜNDISCH</w:t>
      </w:r>
    </w:p>
    <w:p>
      <w:pPr>
        <w:pStyle w:val="Style31"/>
        <w:widowControl/>
        <w:spacing w:lineRule="auto" w:line="240" w:before="19" w:after="0"/>
        <w:rPr/>
      </w:pPr>
      <w:r>
        <w:rPr>
          <w:rStyle w:val="FontStyle44"/>
          <w:rFonts w:cs="Times New Roman" w:ascii="Times New Roman" w:hAnsi="Times New Roman"/>
          <w:b/>
          <w:spacing w:val="0"/>
          <w:sz w:val="56"/>
          <w:szCs w:val="24"/>
          <w:lang w:val="de-DE" w:eastAsia="de-DE"/>
        </w:rPr>
        <w:t>ZUR ÜBERLIEFERUNG</w:t>
        <w:br/>
        <w:t>DER TÜRKENEINFÄLLE</w:t>
        <w:br/>
        <w:t>IN SIEBENBÜRGEN</w:t>
      </w:r>
    </w:p>
    <w:p>
      <w:pPr>
        <w:pStyle w:val="Style41"/>
        <w:widowControl/>
        <w:spacing w:lineRule="auto" w:line="240" w:before="8755" w:after="8640"/>
        <w:rPr/>
      </w:pPr>
      <w:r>
        <w:rPr>
          <w:rStyle w:val="FontStyle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KOLOZSVÁR, </w:t>
      </w:r>
      <w:r>
        <w:rPr>
          <w:rStyle w:val="FontStyle27"/>
          <w:rFonts w:cs="Times New Roman" w:ascii="Times New Roman" w:hAnsi="Times New Roman"/>
          <w:b w:val="false"/>
          <w:lang w:val="hu-HU" w:eastAsia="hu-HU"/>
        </w:rPr>
        <w:t>1947</w:t>
        <w:br/>
      </w:r>
      <w:r>
        <w:rPr>
          <w:rStyle w:val="FontStyle27"/>
          <w:rFonts w:cs="Times New Roman" w:ascii="Times New Roman" w:hAnsi="Times New Roman"/>
          <w:b w:val="false"/>
          <w:lang w:val="de-DE" w:eastAsia="hu-HU"/>
        </w:rPr>
        <w:t>MINERVA</w:t>
      </w:r>
      <w:r>
        <w:rPr>
          <w:rStyle w:val="FontStyle27"/>
          <w:rFonts w:cs="Times New Roman" w:ascii="Times New Roman" w:hAnsi="Times New Roman"/>
          <w:b w:val="false"/>
          <w:lang w:val="hu-HU" w:eastAsia="hu-HU"/>
        </w:rPr>
        <w:t xml:space="preserve"> IRODALMI ÉS NYOMDAI MŰINTÉZET </w:t>
      </w:r>
      <w:r>
        <w:rPr>
          <w:rStyle w:val="FontStyle45"/>
          <w:rFonts w:cs="Times New Roman" w:ascii="Times New Roman" w:hAnsi="Times New Roman"/>
          <w:sz w:val="20"/>
          <w:szCs w:val="20"/>
          <w:lang w:val="hu-HU" w:eastAsia="hu-HU"/>
        </w:rPr>
        <w:t>R.-T.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5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6720" w:after="6720"/>
        <w:jc w:val="center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Erdélyi Tudományos Intézet</w:t>
        <w:br/>
        <w:t>Kolozsvár, Arany János-u. 11.</w:t>
      </w:r>
    </w:p>
    <w:p>
      <w:pPr>
        <w:pStyle w:val="Style61"/>
        <w:widowControl/>
        <w:spacing w:lineRule="auto" w:line="360" w:before="29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205740</wp:posOffset>
                </wp:positionV>
                <wp:extent cx="5093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5pt;margin-top:16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9"/>
          <w:rFonts w:cs="Times New Roman" w:ascii="Times New Roman" w:hAnsi="Times New Roman"/>
          <w:b w:val="false"/>
          <w:sz w:val="20"/>
          <w:szCs w:val="24"/>
          <w:lang w:val="hu-HU" w:eastAsia="hu-HU"/>
        </w:rPr>
        <w:t>A SZERKESZTÉSÉRT ÉS A KIADÁSÉRT SZABÓ T. ATTILA FELEL</w:t>
        <w:br/>
        <w:t>MINERVA R.-T. KOLOZSVÁR. No. 99. FSOC. JUD. CLUJ. 183.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Es ist eine Binsenwahrheit, dass man in der Entwicklung des</w:t>
        <w:br/>
        <w:t>türkisch-siebenbürgischen Verhältnisses mehrere Phasen unter-</w:t>
        <w:br/>
        <w:t>scheiden kann, die sich klar gegeneinander abgrenzen lassen. Die</w:t>
        <w:br/>
        <w:t>erste Fühlungnahme zwischen Siebenbürgen und dem Osmanen-</w:t>
        <w:br/>
        <w:t>reich geschieht im Zeichen des gewaltigen Expansionsdranges die-</w:t>
        <w:br/>
        <w:t>ser neuen Machtbildung an den Meerengen, der für den Südosten</w:t>
        <w:br/>
        <w:t>Europas eine neue Periode seiner Geschichte heraufführt. Abwehr</w:t>
        <w:br/>
        <w:t>um jeden Preis heisst in diesem Stadium der Entwicklung die</w:t>
        <w:br/>
        <w:t>Losung, und man fasst zu diesem Zweck alle verfügbaren</w:t>
        <w:br/>
        <w:t>Kräfte zusammen. Noch gibt es so etwas wie eine abendländisch-</w:t>
        <w:br/>
        <w:t>christliche Solidarität. Nicht allein und nicht in erster Linie um</w:t>
        <w:br/>
        <w:t>die Freiheit wird gerungen, es ist vor allem ein Glaubensstreit, Das</w:t>
        <w:br/>
        <w:t>verleiht diesen Kämpfen mit den Osmanen ihr besonderes Gepräge</w:t>
        <w:br/>
        <w:t>und hebt sie gegenüber anderer Ereignissen auf eine höhere Ebene,</w:t>
        <w:br/>
        <w:t>die es rechtfertigt, sie eingehender und unter einem einheitlichen,</w:t>
        <w:br/>
        <w:t>zusammenfassenden Gesichtspunkt zu betrachten.</w:t>
      </w:r>
    </w:p>
    <w:p>
      <w:pPr>
        <w:pStyle w:val="Style81"/>
        <w:widowControl/>
        <w:spacing w:lineRule="auto" w:line="240" w:before="5" w:after="0"/>
        <w:ind w:firstLine="567"/>
        <w:rPr>
          <w:rStyle w:val="FontStyle34"/>
          <w:rFonts w:ascii="Times New Roman" w:hAnsi="Times New Roman" w:cs="Times New Roman"/>
          <w:sz w:val="28"/>
          <w:szCs w:val="24"/>
          <w:lang w:val="de-DE" w:eastAsia="de-DE"/>
        </w:rPr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Siebenbürgen als ein Glied in dem ungeheuren Bogen einer</w:t>
        <w:br/>
        <w:t>christlichen Abwehrfront, der sich von der Enge von Otranto und</w:t>
        <w:br/>
        <w:t>der venetianischen Terra ferma bis zu den Donaumündungen und</w:t>
        <w:br/>
        <w:t>zur Krim spannte, befand sich dabei in einer eigenartigen Lage. Es</w:t>
        <w:br/>
        <w:t>war ein Teil jener südostlichen Grossmacht, des mittelalterlichen</w:t>
        <w:br/>
        <w:t>Ungarns, in deren Rahmen es an dem gemeineuropäischen Wandel</w:t>
        <w:br/>
        <w:t>lebhaften Anteil hatte und deren Schicksal es mitlebte. Gleichzeitig</w:t>
        <w:br/>
        <w:t>aber schrieb ihm die Isoliertheit seiner geographischen Lage in</w:t>
        <w:br/>
        <w:t>recht weitem Ausmass ein politisches und wirtschaftliches Eigen-</w:t>
        <w:br/>
        <w:t>leben vor. Diese Eigenständigkeit entwickelte sich in engem Zu-</w:t>
        <w:br/>
        <w:t>sammenhang mit den Vorgängen jenseits der Karpaten. Stärker</w:t>
        <w:br/>
        <w:t>als man es früher wahr haben wollte, war die karpatenumwallte</w:t>
        <w:br/>
        <w:t>Festung durch ihre offenen Pässe auch mit den Gestaltungskräften</w:t>
        <w:br/>
        <w:t>im unteren Donauraum verbunden. Brennender noch als an den</w:t>
        <w:br/>
        <w:t>Ereignissen in den westlichen Reichsteilen war man in Sieben-</w:t>
        <w:br/>
        <w:t>bürgen stets an dem Geschehen in seinem südlichen und südöst-</w:t>
        <w:br/>
        <w:t>lichen Vorfeld interessiert. Infolgedessen musste das Erscheinen</w:t>
        <w:br/>
      </w:r>
    </w:p>
    <w:p>
      <w:pPr>
        <w:pStyle w:val="Style81"/>
        <w:widowControl/>
        <w:spacing w:lineRule="auto" w:line="240" w:before="5" w:after="0"/>
        <w:ind w:hanging="0"/>
        <w:rPr>
          <w:rStyle w:val="FontStyle34"/>
          <w:rFonts w:ascii="Times New Roman" w:hAnsi="Times New Roman" w:cs="Times New Roman"/>
          <w:sz w:val="28"/>
          <w:szCs w:val="24"/>
          <w:lang w:val="de-DE" w:eastAsia="de-DE"/>
        </w:rPr>
      </w:pPr>
      <w:r>
        <w:rPr/>
      </w:r>
    </w:p>
    <w:p>
      <w:pPr>
        <w:pStyle w:val="Style81"/>
        <w:widowControl/>
        <w:spacing w:lineRule="auto" w:line="240" w:before="5" w:after="0"/>
        <w:ind w:hanging="0"/>
        <w:jc w:val="right"/>
        <w:rPr>
          <w:rStyle w:val="FontStyle34"/>
          <w:rFonts w:ascii="Times New Roman" w:hAnsi="Times New Roman" w:cs="Times New Roman"/>
          <w:sz w:val="28"/>
          <w:szCs w:val="24"/>
          <w:lang w:val="de-DE" w:eastAsia="de-DE"/>
        </w:rPr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4111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der Osmanen an der unteren Donau sofort in einem Ausmass als</w:t>
        <w:br/>
        <w:t>Bedrohung empfunden werden, wie es im übrigen Ungarn viel-</w:t>
        <w:br/>
        <w:t>leicht noch nicht der Fall war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Diese Epoche unmittelbarer Abwehrkämpfe gegen das raum-</w:t>
        <w:br/>
        <w:t>greifende Osmanentum geht mit dem Untergang des mittelalter-</w:t>
        <w:br/>
        <w:t>lichen Ungarn und mit der Konstituierung Siebenbürgens als ein</w:t>
        <w:br/>
        <w:t>der Pforte tributäres Vasallenfürstentum zu Ende. Hatten vorher</w:t>
        <w:br/>
        <w:t>hauptsächlich die Waffen gesprochen und das Bild der türkisch-</w:t>
        <w:br/>
        <w:t>siebenbürgischen Beziehungen bestimmt, so verlagert sich nun das</w:t>
        <w:br/>
        <w:t>Schwergewicht auf das glatte Feld der Politik. Dieser Abschnitt</w:t>
        <w:br/>
        <w:t>jedoch, der von dem alles beherrschenden habsburgisch-osmani-</w:t>
        <w:br/>
        <w:t>schen Gegensatz der Zeit überschattet ist, steht schon ausserhalb</w:t>
        <w:br/>
        <w:t>der gegenwärtigen Betrachtung.</w:t>
      </w:r>
    </w:p>
    <w:p>
      <w:pPr>
        <w:pStyle w:val="Style8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Man hat den fabelhaften Aufstieg des osmanischen Reiches</w:t>
        <w:br/>
        <w:t>nicht zu Unrecht mit der Ausbreitung des Imperium Romanum in</w:t>
        <w:br/>
        <w:t>Vergleich gebracht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1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Sein Tempo ist wahrhaft atemraubend. In-</w:t>
        <w:br/>
        <w:t>nerbyzantinische Wirren ermöglichen den Osmanen im Jahre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353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auf dem europäischen Ufer der Dardanellen festen Fuss zu fassen.</w:t>
        <w:br/>
        <w:t>Wenige Jahre später verlegen sie ihre Residenz von Brussa nach</w:t>
        <w:br/>
        <w:t>Adrianopel und lassen damit die nächsten Ziele ihrer kühnen Ero-</w:t>
        <w:br/>
        <w:t>berungspolitik erkennen. In ungestümem Vorstoss werden Serbien</w:t>
        <w:br/>
        <w:t>und die bulgarischen Despotate überrannt und schon um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390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steht</w:t>
        <w:br/>
        <w:t>Sultan Bajezid an der Donau und pocht damit weithin vernehm-</w:t>
        <w:br/>
        <w:t>lich an die Tore Ungarns.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Seither schwebt die Geissel der Türkeneinfälle durch andert-</w:t>
        <w:br/>
        <w:t>halb Jahrhunderte als eine ständige Drohung über Siebenbürgen.</w:t>
        <w:br/>
        <w:t>Wie spiegeln sich Anlage, Verlauf und Zeitsetzung dieser Türken-</w:t>
        <w:br/>
        <w:t>züge in der uns heute vorliegenden Überlieferung? Auf diese Fra-</w:t>
        <w:br/>
        <w:t>gen suchen die folgenden Zeilen Antwort zu geben. Der Über-</w:t>
        <w:br/>
        <w:t>sichtlichkeit halber geschieht es in der Weise, dass die einzelnen</w:t>
        <w:br/>
        <w:t>Türkeneinfälle, in ihrer zeitlichen Reihung gleichsam analytisch</w:t>
        <w:br/>
        <w:t>behandelt werden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2</w:t>
      </w:r>
    </w:p>
    <w:p>
      <w:pPr>
        <w:pStyle w:val="Style81"/>
        <w:widowControl/>
        <w:spacing w:lineRule="auto" w:line="240" w:before="10" w:after="0"/>
        <w:ind w:firstLine="567"/>
        <w:rPr>
          <w:rStyle w:val="FontStyle34"/>
          <w:rFonts w:ascii="Times New Roman" w:hAnsi="Times New Roman" w:cs="Times New Roman"/>
          <w:sz w:val="28"/>
          <w:szCs w:val="24"/>
          <w:lang w:val="de-DE" w:eastAsia="hu-HU"/>
        </w:rPr>
      </w:pPr>
      <w:r>
        <w:rPr>
          <w:rStyle w:val="FontStyle30"/>
          <w:rFonts w:cs="Times New Roman" w:ascii="Times New Roman" w:hAnsi="Times New Roman"/>
          <w:b w:val="false"/>
          <w:sz w:val="28"/>
          <w:lang w:val="hu-HU" w:eastAsia="hu-HU"/>
        </w:rPr>
        <w:t>1395:</w:t>
      </w:r>
      <w:r>
        <w:rPr>
          <w:rStyle w:val="FontStyle30"/>
          <w:rFonts w:cs="Times New Roman" w:ascii="Times New Roman" w:hAnsi="Times New Roman"/>
          <w:b w:val="false"/>
          <w:i w:val="false"/>
          <w:sz w:val="28"/>
          <w:lang w:val="de-DE" w:eastAsia="hu-HU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In diesem Jahr sind die Osmanen zum ersten Mal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über</w:t>
        <w:br/>
        <w:t>die Karpaten vorgestossen. Der Einbruch hat nur in einer Papst-</w:t>
        <w:br/>
        <w:t>urkunde Niederschlag gefunden, darf aber auch in der uns vorlie-</w:t>
        <w:br/>
      </w:r>
    </w:p>
    <w:p>
      <w:pPr>
        <w:pStyle w:val="Style111"/>
        <w:widowControl/>
        <w:spacing w:lineRule="auto" w:line="240" w:before="106" w:after="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Georg Stadtmüller, Osmanische Reichsgeschichte und balkani-</w:t>
        <w:br/>
        <w:t>sche Volksgeschichte. In: Leipziger Vierteljahrsschrift für Südosteu-</w:t>
        <w:br/>
        <w:t>ropa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3, 1939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5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Vgl. G. Gündisch, Die Türkeneinfälle in Siebenbürgen bis zur</w:t>
        <w:br/>
        <w:t>Mitte des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5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Jh. s. In: Jahrbücher für Geschichte Osteuropas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2, 1937,</w:t>
        <w:br/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393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f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—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ür den ersten Teil unserer Darlegungen finden sich hier</w:t>
        <w:br/>
        <w:t>die näheren Belege. Im übrigen wollen wir mit vorliegendem Beitrag</w:t>
        <w:br/>
        <w:t>diese erste Zusammenfassung ergänzen und weiterführen.</w:t>
      </w:r>
    </w:p>
    <w:p>
      <w:pPr>
        <w:pStyle w:val="Style111"/>
        <w:widowControl/>
        <w:spacing w:lineRule="auto" w:line="240" w:before="240" w:after="240"/>
        <w:ind w:hanging="0"/>
        <w:rPr>
          <w:rStyle w:val="FontStyle35"/>
          <w:rFonts w:ascii="Times New Roman" w:hAnsi="Times New Roman" w:cs="Times New Roman"/>
          <w:b w:val="false"/>
          <w:b w:val="false"/>
          <w:spacing w:val="0"/>
          <w:sz w:val="28"/>
          <w:lang w:val="de-DE" w:eastAsia="hu-HU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sz w:val="28"/>
          <w:lang w:val="de-DE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genden Form (das Schriftstück datiert aus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402)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als durchaus</w:t>
        <w:br/>
        <w:t>beglaubigt gelten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3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Er war gegen das Burzenland gerichtet; dessen</w:t>
        <w:br/>
        <w:t>leicht gangbare Passwege dazu förmlich verlocken mussten. Den</w:t>
        <w:br/>
        <w:t>im Lande sengenden und brennenden Raubscharen stellte sich</w:t>
        <w:br/>
        <w:t>ein aus einheimischen Kräften rasch, zusammengebrachtes Aufge-</w:t>
        <w:br/>
        <w:t>bot entgegen und zwang sie zum Rückzug. In diesem Verband</w:t>
        <w:br/>
        <w:t>kämpfte auch ein Kronstädter Kleriker mit, der dabei mit dem</w:t>
        <w:br/>
        <w:t>kanonischen Verbot der effusio sanguinis in Konflikt geriet. Erst</w:t>
        <w:br/>
        <w:t>nach Jahren hat er die angestrebte Dispens aus Rom erhalten.</w:t>
        <w:br/>
        <w:t>Diesem Umstand verdanken wir die Kenntnis über den in den</w:t>
        <w:br/>
        <w:t>Quellen sonst nirgends überlieferten Türkeneinfall.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Die Zeitsetzung dieses von mir nachgewiesenen ersten osma-</w:t>
        <w:br/>
        <w:t>nischen Einfalles in Siebenbürgen hatte davon auszugehen, dass</w:t>
        <w:br/>
        <w:t>neben den Türken auch rumänische Sreilkräfte daran beteiligt</w:t>
        <w:br/>
        <w:t>waren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4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Hiefür kommt aber nur die kurze Zeitspanne in Frage, da</w:t>
        <w:br/>
        <w:t>in Muntenien der von den Osmanen gegen den Woiwoden Mir-</w:t>
        <w:br/>
        <w:t>cea aufgestellte Prätendent Vlad die Oberhand hatte, also die</w:t>
        <w:br/>
        <w:t>Jahre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395/96.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Die nähere Untersuchung der politisch-militäri-</w:t>
        <w:br/>
        <w:t>schen Vorgänge wies auf das Jahr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395.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Nun hat P. P. Panaitescu</w:t>
        <w:br/>
        <w:t>in seinem neuen grundlegenden Werk über den Fürsten Mircea,</w:t>
        <w:br/>
        <w:t>das zweifellos einen Höhepunkt rumänischer Geschichtsschreibung</w:t>
        <w:br/>
        <w:t>bildet, in eingehender Analyse des Kampfes zwischen Mircea und</w:t>
        <w:br/>
        <w:t>Vlad, Ungarn und Osmanen um Einfluss und Herrschaft in Mun-</w:t>
        <w:br/>
        <w:t>tenien meiner Ansetzung zugestimmt und sie durch weitere Beweis-</w:t>
        <w:br/>
        <w:t>gründe unterbaut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5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Daher ist der erste Türkeneinfall in Siebenbür-</w:t>
        <w:br/>
        <w:t>gen auf das Jahr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395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zu setzen.</w:t>
      </w:r>
    </w:p>
    <w:p>
      <w:pPr>
        <w:pStyle w:val="Style81"/>
        <w:widowControl/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4"/>
          <w:lang w:val="de-DE" w:eastAsia="de-DE"/>
        </w:rPr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Nach der Schlacht bei Nikopolis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(1396)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sah es aus, als ob der</w:t>
        <w:br/>
        <w:t>Südesten Europas schutzlos den Osmanen preisgegeben sei. Da</w:t>
        <w:br/>
        <w:t>verschaffte ein glücklicher Umstand den zunächst bedrohten Ge-</w:t>
        <w:br/>
        <w:t>bieten jene Atempause, die sie notwendig hatten, um sich auf eine</w:t>
        <w:br/>
        <w:t>Verteidigung auf lange Sicht vorzubereiten. Der Zusammenstoss</w:t>
        <w:br/>
        <w:t>der osmanischen Türken mit einer andern welterobernden Macht</w:t>
        <w:br/>
        <w:t>Asiens, mit dem unter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Timur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Leng neugeeinten Grossreich der</w:t>
        <w:br/>
        <w:t>Mongolen, schaltete die osmanische Gefahr für Europa auf fast</w:t>
        <w:br/>
        <w:t>zwei Jahrzehnte aus. Stärker als je vorher wurde aber die Bedro-</w:t>
        <w:br/>
        <w:t>hung, als Sultan Mehmed I. sich wieder den südesteuropäischen</w:t>
        <w:br/>
        <w:t>Problemen zuwandte und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417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den ganzen Festungsgürtel an der</w:t>
        <w:br/>
        <w:t>untern Donau von Widdin bis Isaccea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—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Sulina in seine Gewalt</w:t>
        <w:br/>
        <w:t>brachte. Mit Giurgiu und Turnu hatte er auch zwei Ausfallstore</w:t>
        <w:br/>
      </w:r>
    </w:p>
    <w:p>
      <w:pPr>
        <w:pStyle w:val="Style131"/>
        <w:widowControl/>
        <w:spacing w:lineRule="auto" w:line="240" w:before="38" w:after="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3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Monumenta Vaticana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Hungariae. Ser. 1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Bd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4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Budapest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889,</w:t>
        <w:br/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460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1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4</w:t>
      </w:r>
      <w:r>
        <w:rPr>
          <w:rStyle w:val="FontStyle3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A. a. O.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460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und Gündisch, a. a. O.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394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f.</w:t>
      </w:r>
    </w:p>
    <w:p>
      <w:pPr>
        <w:pStyle w:val="Style131"/>
        <w:widowControl/>
        <w:spacing w:lineRule="auto" w:line="240"/>
        <w:ind w:firstLine="567"/>
        <w:rPr>
          <w:rStyle w:val="FontStyle35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5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P. P. Panaitescu, Mircea cel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B</w:t>
      </w:r>
      <w:r>
        <w:rPr>
          <w:rStyle w:val="FontStyle35"/>
          <w:rFonts w:cs="Times New Roman" w:ascii="Times New Roman" w:hAnsi="Times New Roman"/>
          <w:b w:val="false"/>
          <w:spacing w:val="0"/>
          <w:lang w:eastAsia="hu-HU"/>
        </w:rPr>
        <w:t>ă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tr</w:t>
      </w:r>
      <w:r>
        <w:rPr>
          <w:rStyle w:val="FontStyle35"/>
          <w:rFonts w:cs="Times New Roman" w:ascii="Times New Roman" w:hAnsi="Times New Roman"/>
          <w:b w:val="false"/>
          <w:spacing w:val="0"/>
          <w:lang w:eastAsia="hu-HU"/>
        </w:rPr>
        <w:t>â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n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Bukarest,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944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258</w:t>
      </w:r>
    </w:p>
    <w:p>
      <w:pPr>
        <w:pStyle w:val="Style131"/>
        <w:widowControl/>
        <w:spacing w:lineRule="auto" w:line="240"/>
        <w:ind w:hanging="0"/>
        <w:rPr>
          <w:rStyle w:val="FontStyle35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right"/>
        <w:rPr>
          <w:rStyle w:val="FontStyle35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sz w:val="28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auf dem linken Donauufer in seine Hände bekommen, von wo </w:t>
      </w:r>
      <w:r>
        <w:rPr>
          <w:rStyle w:val="FontStyle41"/>
          <w:rFonts w:cs="Times New Roman" w:ascii="Times New Roman" w:hAnsi="Times New Roman"/>
          <w:b w:val="false"/>
          <w:spacing w:val="0"/>
          <w:sz w:val="28"/>
          <w:szCs w:val="24"/>
          <w:lang w:val="de-DE" w:eastAsia="de-DE"/>
        </w:rPr>
        <w:t>aus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er in der Lage war, jederzeit entscheidend in die Verhältnisse </w:t>
      </w:r>
      <w:r>
        <w:rPr>
          <w:rStyle w:val="FontStyle41"/>
          <w:rFonts w:cs="Times New Roman" w:ascii="Times New Roman" w:hAnsi="Times New Roman"/>
          <w:b w:val="false"/>
          <w:spacing w:val="0"/>
          <w:sz w:val="28"/>
          <w:szCs w:val="24"/>
          <w:lang w:val="de-DE" w:eastAsia="de-DE"/>
        </w:rPr>
        <w:t>in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Muntenien einzugreifen. Fürst Mircea, der ein Leben lang der</w:t>
        <w:br/>
        <w:t>Hort aller türkengegnerischen Bestrebungen in diesen Gebieten</w:t>
        <w:br/>
        <w:t>gewesen war, sah sich gezwungen, den Türken Tribut zu zahlen.</w:t>
        <w:br/>
        <w:t>Damit war die bisherige Barri</w:t>
      </w:r>
      <w:r>
        <w:rPr>
          <w:rStyle w:val="FontStyle34"/>
          <w:rFonts w:cs="Times New Roman" w:ascii="Times New Roman" w:hAnsi="Times New Roman"/>
          <w:sz w:val="28"/>
          <w:szCs w:val="24"/>
          <w:lang w:eastAsia="de-DE"/>
        </w:rPr>
        <w:t>è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restellung seines Landes für Sie-</w:t>
        <w:br/>
        <w:t>benbürgen verloren gegangen. Als unmittelbare Folge davon bran-</w:t>
        <w:br/>
        <w:t>dete nun eine Flut türkischer Angriffe gegen Siebenbürgen.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38"/>
          <w:rFonts w:cs="Times New Roman" w:ascii="Times New Roman" w:hAnsi="Times New Roman"/>
          <w:b w:val="false"/>
          <w:sz w:val="28"/>
          <w:szCs w:val="24"/>
          <w:lang w:val="hu-HU" w:eastAsia="hu-HU"/>
        </w:rPr>
        <w:t>1420:</w:t>
      </w:r>
      <w:r>
        <w:rPr>
          <w:rStyle w:val="FontStyle38"/>
          <w:rFonts w:cs="Times New Roman" w:ascii="Times New Roman" w:hAnsi="Times New Roman"/>
          <w:b w:val="false"/>
          <w:sz w:val="28"/>
          <w:szCs w:val="24"/>
          <w:lang w:val="de-DE" w:eastAsia="hu-HU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Im Herbst dieses Jahres brachen die Türken bei Hatzeg</w:t>
        <w:br/>
        <w:t>ins Land. Am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25.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September rieben sie ein Heer, dass sich ihnen</w:t>
        <w:br/>
        <w:t>unter dem Woiwoden Siebenbürgens Nikolaus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Csáky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entgegen-</w:t>
        <w:br/>
        <w:t>stellte, völlig auf. Broos und die umliegenden Gemeinden dieses</w:t>
        <w:br/>
        <w:t>westlichsten der sächsischer Stühle wurden zerstört. Soweit geben</w:t>
        <w:br/>
        <w:t>uns die Eintragungen in dem ältesten Hermannstädter Stadtbuch,</w:t>
        <w:br/>
        <w:t>deren Text J. C. Eder im Wortlaut überliefert hat, Aufschluss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hu-HU"/>
        </w:rPr>
        <w:t>6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Über den Kampf des woiwodalen Heeres bei Hatzeg liegen auch</w:t>
        <w:br/>
        <w:t>urkundliche Belege vor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hu-HU"/>
        </w:rPr>
        <w:t>7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Wie weit die Türken aber in Siebenbür-</w:t>
        <w:br/>
        <w:t>gen vorgedrungen sind, und welchen Rückweg sie genommen haben,</w:t>
        <w:br/>
        <w:t>lässt sich bei der heutigen Quellenlage nicht mehr feststellen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Der Einfall muss als eine Folge der nach dem Tode des Für-</w:t>
        <w:br/>
        <w:t>sten Mircea von Ungarn aus neuaufgenommenen Interventionspo-</w:t>
        <w:br/>
        <w:t>litik in Muntenien angesehen werden.</w:t>
      </w:r>
    </w:p>
    <w:p>
      <w:pPr>
        <w:pStyle w:val="Style81"/>
        <w:widowControl/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4"/>
          <w:lang w:val="de-DE" w:eastAsia="hu-HU"/>
        </w:rPr>
      </w:pPr>
      <w:r>
        <w:rPr>
          <w:rStyle w:val="FontStyle30"/>
          <w:rFonts w:cs="Times New Roman" w:ascii="Times New Roman" w:hAnsi="Times New Roman"/>
          <w:b w:val="false"/>
          <w:sz w:val="28"/>
          <w:lang w:val="hu-HU" w:eastAsia="hu-HU"/>
        </w:rPr>
        <w:t>1421:</w:t>
      </w:r>
      <w:r>
        <w:rPr>
          <w:rStyle w:val="FontStyle30"/>
          <w:rFonts w:cs="Times New Roman" w:ascii="Times New Roman" w:hAnsi="Times New Roman"/>
          <w:b w:val="false"/>
          <w:sz w:val="28"/>
          <w:lang w:val="de-DE" w:eastAsia="hu-HU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Schon ein halbes Jahr später fielen die Osmanen aufs</w:t>
        <w:br/>
        <w:t>neue in Siebenbürgen ein. Diesmal suchten sie das Burzenland</w:t>
        <w:br/>
        <w:t>heim, wo am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3.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April ein Aufgebot siebenbürgischer Streitkräfte</w:t>
        <w:br/>
        <w:t>„per fugiam Siculorum” vernichtet wurde. Ungehindert konnten</w:t>
        <w:br/>
        <w:t>sich die türkischen Scharen über die blühende Provinz ergiessen.</w:t>
        <w:br/>
        <w:t>Wenn Raub, Brand und Menschenfang die aus Überlieferun-</w:t>
        <w:br/>
        <w:t>gen gespeiste altosmanische Kriegführung kennzeichnen, so</w:t>
        <w:br/>
        <w:t>hatte das Burzenland jetzt, seinen wohlgemessenen Anteil daran.</w:t>
        <w:br/>
        <w:t>Die Gemeinden Honigberg, Petersberg, Brenndorf, Heldsdorf,</w:t>
        <w:br/>
        <w:t>Weidenbach und Wolkendorf wurden davon so schwer betroffen,</w:t>
        <w:br/>
        <w:t>dass ihnen König Sigismund die Leistung der Königssteuer, des</w:t>
        <w:br/>
        <w:t>sog. Martinszinses, zunächst auf ein Jahr und bald darauf (Pe-</w:t>
        <w:br/>
        <w:t>tersberg ausgenommen) auf weitere zehn Jahre erlassen musste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hu-HU"/>
        </w:rPr>
        <w:t>8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Nach der Kronstädter Wandchronik, einer kompilatorischen Zu-</w:t>
        <w:br/>
        <w:t>sammenstellung aus der Mitte des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16.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Jahrhunderts, haben die Os-</w:t>
        <w:br/>
      </w:r>
    </w:p>
    <w:p>
      <w:pPr>
        <w:pStyle w:val="Style141"/>
        <w:widowControl/>
        <w:spacing w:lineRule="auto" w:line="240"/>
        <w:ind w:firstLine="567"/>
        <w:jc w:val="both"/>
        <w:rPr>
          <w:rStyle w:val="FontStyle34"/>
          <w:rFonts w:ascii="Times New Roman" w:hAnsi="Times New Roman" w:cs="Times New Roman"/>
          <w:sz w:val="24"/>
          <w:szCs w:val="24"/>
          <w:lang w:val="de-DE" w:eastAsia="hu-HU"/>
        </w:rPr>
      </w:pPr>
      <w:r>
        <w:rPr>
          <w:rStyle w:val="FontStyle37"/>
          <w:rFonts w:cs="Times New Roman" w:ascii="Times New Roman" w:hAnsi="Times New Roman"/>
          <w:b w:val="false"/>
          <w:vertAlign w:val="superscript"/>
          <w:lang w:val="hu-HU" w:eastAsia="hu-HU"/>
        </w:rPr>
        <w:t>6</w:t>
      </w:r>
      <w:r>
        <w:rPr>
          <w:rStyle w:val="FontStyle37"/>
          <w:rFonts w:cs="Times New Roman" w:ascii="Times New Roman" w:hAnsi="Times New Roman"/>
          <w:b w:val="false"/>
          <w:vertAlign w:val="superscript"/>
          <w:lang w:eastAsia="hu-HU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J. C. Eder, Observationes criticae et pragm. ad hist. Transilva-</w:t>
        <w:br/>
        <w:t>niae. Hermannstadt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1803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S.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64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 xml:space="preserve">Das Stadtbuch ist seither </w:t>
      </w:r>
      <w:r>
        <w:rPr>
          <w:rStyle w:val="FontStyle34"/>
          <w:rFonts w:cs="Times New Roman" w:ascii="Times New Roman" w:hAnsi="Times New Roman"/>
          <w:sz w:val="24"/>
          <w:szCs w:val="24"/>
          <w:lang w:val="de-DE" w:eastAsia="hu-HU"/>
        </w:rPr>
        <w:t>verschollen.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  <w:vertAlign w:val="superscript"/>
          <w:lang w:val="de-DE" w:eastAsia="hu-HU"/>
        </w:rPr>
        <w:t>7</w:t>
      </w:r>
      <w:r>
        <w:rPr>
          <w:rStyle w:val="FontStyle34"/>
          <w:rFonts w:cs="Times New Roman" w:ascii="Times New Roman" w:hAnsi="Times New Roman"/>
          <w:sz w:val="24"/>
          <w:szCs w:val="24"/>
          <w:lang w:val="de-DE" w:eastAsia="hu-HU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Vgl. Gündisch, a. a. O. S.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398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Anm.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22.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37"/>
          <w:rFonts w:cs="Times New Roman" w:ascii="Times New Roman" w:hAnsi="Times New Roman"/>
          <w:b w:val="false"/>
          <w:vertAlign w:val="superscript"/>
          <w:lang w:val="hu-HU" w:eastAsia="hu-HU"/>
        </w:rPr>
        <w:t>8</w:t>
      </w:r>
      <w:r>
        <w:rPr>
          <w:rStyle w:val="FontStyle37"/>
          <w:rFonts w:cs="Times New Roman" w:ascii="Times New Roman" w:hAnsi="Times New Roman"/>
          <w:b w:val="false"/>
          <w:vertAlign w:val="superscript"/>
          <w:lang w:eastAsia="hu-HU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 xml:space="preserve">Urkundenbuch zur Gesch. d. Deutschen in Siebenbürgen.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Bd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>4,</w:t>
        <w:br/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bearbeitet von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G. Gündisch. Hermannstadt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1937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S.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148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u.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163. </w:t>
      </w:r>
      <w:r>
        <w:rPr>
          <w:rStyle w:val="FontStyle32"/>
          <w:rFonts w:cs="Times New Roman" w:ascii="Times New Roman" w:hAnsi="Times New Roman"/>
          <w:sz w:val="24"/>
          <w:szCs w:val="24"/>
          <w:lang w:val="hu-HU" w:eastAsia="hu-HU"/>
        </w:rPr>
        <w:t>—</w:t>
      </w:r>
      <w:r>
        <w:rPr>
          <w:rStyle w:val="FontStyle32"/>
          <w:rFonts w:cs="Times New Roman" w:ascii="Times New Roman" w:hAnsi="Times New Roman"/>
          <w:sz w:val="24"/>
          <w:szCs w:val="24"/>
          <w:lang w:val="de-DE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Für</w:t>
        <w:br/>
        <w:t xml:space="preserve">Kronstadt ebenda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S.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161.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35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both"/>
        <w:rPr>
          <w:rStyle w:val="FontStyle35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sz w:val="28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manen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auch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Kronstadt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eingenommen. Nur die Burg auf der Zinne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konnte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sich halten.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vertAlign w:val="superscript"/>
          <w:lang w:val="de-DE" w:eastAsia="de-DE"/>
        </w:rPr>
        <w:t>9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Ich bin diesen Angaben früher mit starken</w:t>
        <w:br/>
        <w:t>Zweifeln gegenüber gestanden. Es schien mir wenig wahrschein-</w:t>
        <w:br/>
        <w:t xml:space="preserve">lich,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dass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„eine gegenüber der noch wenig entwickelten türkischen</w:t>
        <w:br/>
        <w:t>Belagerungstechnik so leicht zu verteidigende Stadt wie das spät-</w:t>
        <w:br/>
        <w:t>mittelalterliche Kronstadt in dem wohlgeschützten Talkessel, wo</w:t>
        <w:br/>
        <w:t>die Aufführung steinerner Befestigungswerke zumindestens seit</w:t>
        <w:br/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>1395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eifrig betrieben wurde, damals von den Türken ohne weiteres</w:t>
        <w:br/>
        <w:t>eingenommen werden konnte”.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vertAlign w:val="superscript"/>
          <w:lang w:val="de-DE" w:eastAsia="de-DE"/>
        </w:rPr>
        <w:t>10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Dieser Auffassung hat Dr. Erich</w:t>
        <w:br/>
        <w:t>Jekelius widersprochen und für die Glaubwürdigkeit der Wand-</w:t>
        <w:br/>
        <w:t>chronik eine Lanze gebrochen.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vertAlign w:val="superscript"/>
          <w:lang w:val="de-DE" w:eastAsia="de-DE"/>
        </w:rPr>
        <w:t>11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Es ist hier nicht der Ort über die</w:t>
        <w:br/>
        <w:t xml:space="preserve">Frage der Zuverlässigkeit der Wandchronik im allgemeinen </w:t>
      </w:r>
      <w:r>
        <w:rPr>
          <w:rStyle w:val="FontStyle37"/>
          <w:rFonts w:cs="Times New Roman" w:ascii="Times New Roman" w:hAnsi="Times New Roman"/>
          <w:b w:val="false"/>
          <w:sz w:val="28"/>
          <w:lang w:val="de-DE" w:eastAsia="de-DE"/>
        </w:rPr>
        <w:t>zu</w:t>
        <w:br/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sprechen.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Ihre Angaben über den Feldzug des Jahres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1438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lang w:val="de-DE" w:eastAsia="de-DE"/>
        </w:rPr>
        <w:t xml:space="preserve">z.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B.</w:t>
        <w:br/>
        <w:t>werfen die Ereignisse mit denen des Jahres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1442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vollständig</w:t>
        <w:br/>
        <w:t>durcheinander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Ein kleiner quell enklitischer Exkurs vermag indes hier wei-</w:t>
        <w:br/>
        <w:t>ter zu führen. Der Hermannstädter Stadtschreiber Michael Sig-</w:t>
        <w:br/>
        <w:t>ler, der seine „Chronologia Rerum Ungaricarum” um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1563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lang w:val="de-DE" w:eastAsia="de-DE"/>
        </w:rPr>
        <w:t xml:space="preserve">zu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Pa-</w:t>
        <w:br/>
        <w:t>pier brachte, gibt seine Erzählung über den Türkeneinfall von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1421</w:t>
        <w:br/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(und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1432)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genau im Wortlaut der Wandchronik wieder.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vertAlign w:val="superscript"/>
          <w:lang w:val="de-DE" w:eastAsia="de-DE"/>
        </w:rPr>
        <w:t>12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Sonst</w:t>
        <w:br/>
        <w:t>zeigt er aber keine Abhängigkeit von der wohl wenig vorher ent-</w:t>
        <w:br/>
        <w:t>standenen Kronstädter Wandchronik. Denn gerade die Vorgänge</w:t>
        <w:br/>
        <w:t>von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1438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und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1442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weiss er sorgfältig </w:t>
      </w:r>
      <w:r>
        <w:rPr>
          <w:rStyle w:val="FontStyle37"/>
          <w:rFonts w:cs="Times New Roman" w:ascii="Times New Roman" w:hAnsi="Times New Roman"/>
          <w:b w:val="false"/>
          <w:sz w:val="28"/>
          <w:lang w:val="de-DE" w:eastAsia="de-DE"/>
        </w:rPr>
        <w:t xml:space="preserve">zu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unterscheiden und aus-</w:t>
        <w:br/>
        <w:t>einanderzuhalten. Man muss daher annehmen, dass beide Chroni-</w:t>
        <w:br/>
        <w:t>ken den Einfall von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1421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auf Grund einer gemeinsamen Urquelle</w:t>
        <w:br/>
        <w:t>wiedergeben, die eine lebendige Kronstädter Tradition festhält.</w:t>
        <w:br/>
        <w:t>Dieser aber dürfte Glauben zu schenken sein. Im übrigen lässt sich</w:t>
        <w:br/>
        <w:t>die Verwüstung Kronstadts im Jahre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1421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auch urkundlich nach-</w:t>
        <w:br/>
        <w:t>weisen.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vertAlign w:val="superscript"/>
          <w:lang w:val="de-DE" w:eastAsia="de-DE"/>
        </w:rPr>
        <w:t>13</w:t>
      </w:r>
    </w:p>
    <w:p>
      <w:pPr>
        <w:pStyle w:val="Style17"/>
        <w:widowControl/>
        <w:spacing w:lineRule="auto" w:line="240" w:before="19" w:after="0"/>
        <w:ind w:firstLine="567"/>
        <w:rPr/>
      </w:pP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Ausser in diesen Chroniken ist der Türkeneinfall des Jahres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1421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vor allem im Hermannstädter Stadtbuch überliefert, das auch</w:t>
        <w:br/>
        <w:t>den Tag der Schlacht anführt, sowie durch zahlreiche urkundliche</w:t>
        <w:br/>
        <w:t>Nachrichten.</w:t>
      </w:r>
    </w:p>
    <w:p>
      <w:pPr>
        <w:pStyle w:val="Style17"/>
        <w:widowControl/>
        <w:spacing w:lineRule="auto" w:line="240"/>
        <w:ind w:firstLine="567"/>
        <w:rPr>
          <w:rStyle w:val="FontStyle33"/>
          <w:rFonts w:ascii="Times New Roman" w:hAnsi="Times New Roman" w:cs="Times New Roman"/>
          <w:b w:val="false"/>
          <w:b w:val="false"/>
          <w:spacing w:val="0"/>
          <w:szCs w:val="24"/>
          <w:lang w:val="de-DE" w:eastAsia="de-DE"/>
        </w:rPr>
      </w:pP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In den nächsten Jahren gelang es, die Osmanen aus ihren</w:t>
        <w:br/>
        <w:t>muntenischen Positionen vorübergehend zu verdrängen. Der von</w:t>
        <w:br/>
      </w:r>
    </w:p>
    <w:p>
      <w:pPr>
        <w:pStyle w:val="Style18"/>
        <w:widowControl/>
        <w:spacing w:lineRule="auto" w:line="240" w:before="163" w:after="0"/>
        <w:ind w:firstLine="567"/>
        <w:rPr>
          <w:rStyle w:val="FontStyle35"/>
          <w:rFonts w:ascii="Times New Roman" w:hAnsi="Times New Roman" w:cs="Times New Roman"/>
          <w:b w:val="false"/>
          <w:b w:val="false"/>
          <w:spacing w:val="0"/>
          <w:lang w:val="hu-HU" w:eastAsia="de-DE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de-DE" w:eastAsia="de-DE"/>
        </w:rPr>
        <w:t>9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de-DE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de-DE"/>
        </w:rPr>
        <w:t>Quellen z. Gesch. der Stadt Kronstadt. Bd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de-DE"/>
        </w:rPr>
        <w:t xml:space="preserve"> 4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de-DE"/>
        </w:rPr>
        <w:t xml:space="preserve"> Chroniken und</w:t>
        <w:br/>
        <w:t>Tagebücher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de-DE"/>
        </w:rPr>
        <w:t xml:space="preserve"> 1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de-DE"/>
        </w:rPr>
        <w:t xml:space="preserve"> Kronstadt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de-DE"/>
        </w:rPr>
        <w:t xml:space="preserve"> 1903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de-DE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de-DE"/>
        </w:rPr>
        <w:t xml:space="preserve"> 2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de-DE"/>
        </w:rPr>
        <w:t xml:space="preserve">10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de-DE"/>
        </w:rPr>
        <w:t>Gündisch, A. a. O.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de-DE"/>
        </w:rPr>
        <w:t xml:space="preserve"> 399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1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Mitteilungen des Burzenländer Sächsischen Museums Bd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2,</w:t>
        <w:br/>
        <w:t>1937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98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.</w:t>
      </w:r>
    </w:p>
    <w:p>
      <w:pPr>
        <w:pStyle w:val="Style19"/>
        <w:widowControl/>
        <w:spacing w:lineRule="auto" w:line="240"/>
        <w:ind w:firstLine="567"/>
        <w:jc w:val="both"/>
        <w:rPr>
          <w:rStyle w:val="FontStyle35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2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M. Bel, Adparatus ad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historiam Hungariae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Pressburg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735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57.</w:t>
      </w:r>
    </w:p>
    <w:p>
      <w:pPr>
        <w:pStyle w:val="Style19"/>
        <w:widowControl/>
        <w:spacing w:lineRule="auto" w:line="240"/>
        <w:ind w:firstLine="567"/>
        <w:jc w:val="both"/>
        <w:rPr>
          <w:rStyle w:val="FontStyle35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de-DE" w:eastAsia="hu-HU"/>
        </w:rPr>
        <w:t>13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U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b. Bd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4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61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. und vor allem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74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Ich war seinerzeit der</w:t>
        <w:br/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de-DE"/>
        </w:rPr>
        <w:t>Meinung, es handle sich dabei um die ausserhalb des ersten engen</w:t>
        <w:br/>
        <w:t>Mauerrings gelegene Baulichkeiten.</w:t>
      </w:r>
    </w:p>
    <w:p>
      <w:pPr>
        <w:pStyle w:val="Style20"/>
        <w:widowControl/>
        <w:spacing w:lineRule="auto" w:line="240"/>
        <w:rPr>
          <w:rStyle w:val="FontStyle35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/>
      </w:r>
    </w:p>
    <w:p>
      <w:pPr>
        <w:pStyle w:val="Style20"/>
        <w:widowControl/>
        <w:spacing w:lineRule="auto" w:line="240"/>
        <w:jc w:val="right"/>
        <w:rPr>
          <w:rStyle w:val="FontStyle35"/>
          <w:rFonts w:ascii="Times New Roman" w:hAnsi="Times New Roman" w:cs="Times New Roman"/>
          <w:b w:val="false"/>
          <w:b w:val="false"/>
          <w:spacing w:val="0"/>
          <w:sz w:val="28"/>
          <w:lang w:val="de-DE" w:eastAsia="de-DE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sz w:val="28"/>
          <w:lang w:val="de-DE" w:eastAsia="de-DE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Ungarn gestützte neue Fürst Dan II, konnte durch </w:t>
      </w:r>
      <w:r>
        <w:rPr>
          <w:rStyle w:val="FontStyle25"/>
          <w:rFonts w:cs="Times New Roman" w:ascii="Times New Roman" w:hAnsi="Times New Roman"/>
          <w:b w:val="false"/>
          <w:spacing w:val="0"/>
          <w:sz w:val="28"/>
          <w:szCs w:val="24"/>
          <w:lang w:val="de-DE" w:eastAsia="de-DE"/>
        </w:rPr>
        <w:t xml:space="preserve">massiven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Ein-</w:t>
        <w:br/>
        <w:t xml:space="preserve">satz siebenbürgischer Kräfte längere Zeit gehalten werden. </w:t>
      </w:r>
      <w:r>
        <w:rPr>
          <w:rStyle w:val="FontStyle25"/>
          <w:rFonts w:cs="Times New Roman" w:ascii="Times New Roman" w:hAnsi="Times New Roman"/>
          <w:b w:val="false"/>
          <w:spacing w:val="0"/>
          <w:sz w:val="28"/>
          <w:szCs w:val="24"/>
          <w:lang w:val="de-DE" w:eastAsia="de-DE"/>
        </w:rPr>
        <w:t>Jetzt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spielten sich die Auseinandersetzungen jahrelang: wieder </w:t>
      </w:r>
      <w:r>
        <w:rPr>
          <w:rStyle w:val="FontStyle25"/>
          <w:rFonts w:cs="Times New Roman" w:ascii="Times New Roman" w:hAnsi="Times New Roman"/>
          <w:b w:val="false"/>
          <w:spacing w:val="0"/>
          <w:sz w:val="28"/>
          <w:szCs w:val="24"/>
          <w:lang w:val="de-DE" w:eastAsia="de-DE"/>
        </w:rPr>
        <w:t>im Vor-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feld ab, wo ungarisch-siebenbürgische Kräfte wiederholt </w:t>
      </w:r>
      <w:r>
        <w:rPr>
          <w:rStyle w:val="FontStyle25"/>
          <w:rFonts w:cs="Times New Roman" w:ascii="Times New Roman" w:hAnsi="Times New Roman"/>
          <w:b w:val="false"/>
          <w:spacing w:val="0"/>
          <w:sz w:val="28"/>
          <w:szCs w:val="24"/>
          <w:lang w:val="de-DE" w:eastAsia="de-DE"/>
        </w:rPr>
        <w:t>mit den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Osmanen handgemein wurden.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38"/>
          <w:rFonts w:cs="Times New Roman" w:ascii="Times New Roman" w:hAnsi="Times New Roman"/>
          <w:b w:val="false"/>
          <w:sz w:val="28"/>
          <w:szCs w:val="24"/>
          <w:lang w:val="hu-HU" w:eastAsia="hu-HU"/>
        </w:rPr>
        <w:t>1432:</w:t>
      </w:r>
      <w:r>
        <w:rPr>
          <w:rStyle w:val="FontStyle38"/>
          <w:rFonts w:cs="Times New Roman" w:ascii="Times New Roman" w:hAnsi="Times New Roman"/>
          <w:b w:val="false"/>
          <w:sz w:val="28"/>
          <w:szCs w:val="24"/>
          <w:lang w:val="de-DE" w:eastAsia="hu-HU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Zu Beginn der Dreissigerjahre brach dieses in der</w:t>
        <w:br/>
        <w:t>Hauptsache auf die Machtmittel Siebenbürgens basierte System</w:t>
        <w:br/>
        <w:t>ungarischer Schutzherrschaft über Muntenien zusammen. Im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Juni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>1432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fielen türkische Raubscharen erneut ins Burzenland ein.</w:t>
        <w:br/>
        <w:t>Sie brandschatzten den ganzen Distrikt und das südliche Szekler-</w:t>
        <w:br/>
        <w:t>land und stiessen bis in die Gegend von Reps vor. Überall wurden</w:t>
        <w:br/>
        <w:t>grosse Mengen der flüchtenden Bevölkerung zusammen gefangen</w:t>
        <w:br/>
        <w:t>und mitgeschleppt. Auch für diesen Einfall dient das schon mehr-</w:t>
        <w:br/>
        <w:t>fach erwähnte Hermannstädter Stadtbuch als Hauptquelle. Sein</w:t>
        <w:br/>
        <w:t>Bericht ist knapp, fasst aber das wesentliche gut zusammen und</w:t>
        <w:br/>
        <w:t>gibt mit dem Datum des Johannistages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(24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Juni) auch eine ge-</w:t>
        <w:br/>
        <w:t>naue Zeitbestimmung. Die sächsischen Chroniken berichten darü-</w:t>
        <w:br/>
        <w:t>ber ganz kurz. Urkundlich ist der Türkenzug wenig fassbar. Nur</w:t>
        <w:br/>
        <w:t>eine aus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434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stammende Nachricht über Abwehrhandlungen auf</w:t>
        <w:br/>
        <w:t>Türmen und Zinnen von Kronstadt dürfte doch am zwanglosesten</w:t>
        <w:br/>
        <w:t>auf diesen Türkeneinfall zu beziehen sein. Danach hat Kronstadt</w:t>
        <w:br/>
        <w:t>selbst im Jahre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432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türkischen Angriffen erfolgreich widerstan-</w:t>
        <w:br/>
        <w:t>den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14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b w:val="false"/>
          <w:sz w:val="28"/>
          <w:lang w:val="hu-HU" w:eastAsia="hu-HU"/>
        </w:rPr>
        <w:t>1438:</w:t>
      </w:r>
      <w:r>
        <w:rPr>
          <w:rStyle w:val="FontStyle30"/>
          <w:rFonts w:cs="Times New Roman" w:ascii="Times New Roman" w:hAnsi="Times New Roman"/>
          <w:b w:val="false"/>
          <w:sz w:val="28"/>
          <w:lang w:val="de-DE" w:eastAsia="hu-HU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Der Feldzug dieses Jahres übertraf alle bisherigen Un-</w:t>
        <w:br/>
        <w:t>ternehmung gegen Siebenbürgen. Das osmanische Heer, das sich</w:t>
        <w:br/>
        <w:t>den türkischen Chroniken zufolge bei Widdin sammelte, stand</w:t>
        <w:br/>
        <w:t>diesmal unter der persönlichen Führung des Sultans, Murad II.</w:t>
        <w:br/>
        <w:t>Man hatte das Ziel weit gesteckt. Es sollte offenbar Ungarn zu</w:t>
        <w:br/>
        <w:t>Boden gezwungen werden. Eine in diesem Zusammenhang bisher</w:t>
        <w:br/>
        <w:t>übersehene Stelle aus dem Türkenbüchlein des siebenbürgischen</w:t>
        <w:br/>
        <w:t>Anonymus spricht dies deutlich aus. Erst ungewöhnliche Regen-</w:t>
        <w:br/>
        <w:t>güsse und Überschwemmungen veranlassten Murad, seinen Zug</w:t>
        <w:br/>
        <w:t>auf Ungarn aufzugeben: „Deshalb richtet er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>...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seyn spytz schlecht</w:t>
        <w:br/>
        <w:t>auff die Sibenburg und alles das im entgegenkam zerfleyschet er</w:t>
        <w:br/>
        <w:t>grewlich vnnd leget es gewaltig zu der erden, in dem im nyemandt</w:t>
        <w:br/>
        <w:t>keyn widerstandt thet”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hu-HU"/>
        </w:rPr>
        <w:t>15</w:t>
      </w:r>
    </w:p>
    <w:p>
      <w:pPr>
        <w:pStyle w:val="Style81"/>
        <w:widowControl/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4"/>
          <w:lang w:val="de-DE" w:eastAsia="de-DE"/>
        </w:rPr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Das Heer nahm seinen Weg auf Siebenbürgen also vermut-</w:t>
        <w:br/>
        <w:t>lich durch den Eisernen-Tor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—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Pass, an dessen östlichem Austritt</w:t>
        <w:br/>
      </w:r>
    </w:p>
    <w:p>
      <w:pPr>
        <w:pStyle w:val="Style211"/>
        <w:widowControl/>
        <w:spacing w:lineRule="auto" w:line="240"/>
        <w:ind w:hanging="0"/>
        <w:jc w:val="both"/>
        <w:rPr>
          <w:rStyle w:val="FontStyle34"/>
          <w:rFonts w:ascii="Times New Roman" w:hAnsi="Times New Roman" w:cs="Times New Roman"/>
          <w:sz w:val="28"/>
          <w:szCs w:val="24"/>
          <w:lang w:val="de-DE" w:eastAsia="de-DE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both"/>
        <w:rPr/>
      </w:pPr>
      <w:r>
        <w:rPr>
          <w:rStyle w:val="FontStyle37"/>
          <w:rFonts w:cs="Times New Roman" w:ascii="Times New Roman" w:hAnsi="Times New Roman"/>
          <w:b w:val="false"/>
          <w:vertAlign w:val="superscript"/>
          <w:lang w:val="hu-HU" w:eastAsia="hu-HU"/>
        </w:rPr>
        <w:t xml:space="preserve">14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Ub.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4,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 xml:space="preserve"> S.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534. </w:t>
      </w:r>
      <w:r>
        <w:rPr>
          <w:rStyle w:val="FontStyle36"/>
          <w:rFonts w:cs="Times New Roman" w:ascii="Times New Roman" w:hAnsi="Times New Roman"/>
          <w:sz w:val="24"/>
          <w:szCs w:val="24"/>
          <w:lang w:val="hu-HU" w:eastAsia="hu-HU"/>
        </w:rPr>
        <w:t>—</w:t>
      </w:r>
      <w:r>
        <w:rPr>
          <w:rStyle w:val="FontStyle36"/>
          <w:rFonts w:cs="Times New Roman" w:ascii="Times New Roman" w:hAnsi="Times New Roman"/>
          <w:sz w:val="24"/>
          <w:szCs w:val="24"/>
          <w:lang w:val="de-DE" w:eastAsia="hu-HU"/>
        </w:rPr>
        <w:t xml:space="preserve"> </w:t>
      </w:r>
      <w:r>
        <w:rPr>
          <w:rStyle w:val="FontStyle37"/>
          <w:rFonts w:eastAsia="MS Gothic;MS Mincho" w:cs="Times New Roman" w:ascii="Times New Roman" w:hAnsi="Times New Roman"/>
          <w:b w:val="false"/>
          <w:lang w:val="de-DE" w:eastAsia="hu-HU"/>
        </w:rPr>
        <w:t xml:space="preserve">Vgl. auch Mitteilungen d. Burzenländer </w:t>
      </w:r>
      <w:r>
        <w:rPr>
          <w:rStyle w:val="FontStyle35"/>
          <w:rFonts w:eastAsia="MS Gothic;MS Mincho" w:cs="Times New Roman" w:ascii="Times New Roman" w:hAnsi="Times New Roman"/>
          <w:b w:val="false"/>
          <w:spacing w:val="0"/>
          <w:lang w:val="de-DE" w:eastAsia="hu-HU"/>
        </w:rPr>
        <w:t>Museums</w:t>
        <w:br/>
      </w:r>
      <w:r>
        <w:rPr>
          <w:rStyle w:val="FontStyle37"/>
          <w:rFonts w:eastAsia="MS Gothic;MS Mincho" w:cs="Times New Roman" w:ascii="Times New Roman" w:hAnsi="Times New Roman"/>
          <w:b w:val="false"/>
          <w:lang w:val="hu-HU" w:eastAsia="hu-HU"/>
        </w:rPr>
        <w:t>2, 1937.</w:t>
      </w:r>
      <w:r>
        <w:rPr>
          <w:rStyle w:val="FontStyle37"/>
          <w:rFonts w:eastAsia="MS Gothic;MS Mincho" w:cs="Times New Roman" w:ascii="Times New Roman" w:hAnsi="Times New Roman"/>
          <w:b w:val="false"/>
          <w:lang w:val="de-DE" w:eastAsia="hu-HU"/>
        </w:rPr>
        <w:t xml:space="preserve"> S.</w:t>
      </w:r>
      <w:r>
        <w:rPr>
          <w:rStyle w:val="FontStyle37"/>
          <w:rFonts w:eastAsia="MS Gothic;MS Mincho" w:cs="Times New Roman" w:ascii="Times New Roman" w:hAnsi="Times New Roman"/>
          <w:b w:val="false"/>
          <w:lang w:val="hu-HU" w:eastAsia="hu-HU"/>
        </w:rPr>
        <w:t xml:space="preserve"> 99</w:t>
      </w:r>
      <w:r>
        <w:rPr>
          <w:rStyle w:val="FontStyle37"/>
          <w:rFonts w:eastAsia="MS Gothic;MS Mincho" w:cs="Times New Roman" w:ascii="Times New Roman" w:hAnsi="Times New Roman"/>
          <w:b w:val="false"/>
          <w:lang w:val="de-DE" w:eastAsia="hu-HU"/>
        </w:rPr>
        <w:t xml:space="preserve"> f</w:t>
      </w:r>
    </w:p>
    <w:p>
      <w:pPr>
        <w:pStyle w:val="Style211"/>
        <w:widowControl/>
        <w:spacing w:lineRule="auto" w:line="240"/>
        <w:ind w:firstLine="567"/>
        <w:jc w:val="both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5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Cronica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 xml:space="preserve">-Abconterfayung und Entwerffung der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Türkey. Ver-</w:t>
        <w:br/>
        <w:t xml:space="preserve">deutscht durch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Sebastian Franck. Augsburg, Heinrich Stainer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1530, 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>A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 xml:space="preserve"> II</w:t>
      </w:r>
      <w:r>
        <w:rPr>
          <w:rStyle w:val="FontStyle34"/>
          <w:rFonts w:cs="Times New Roman" w:ascii="Times New Roman" w:hAnsi="Times New Roman"/>
          <w:sz w:val="24"/>
          <w:szCs w:val="24"/>
          <w:lang w:val="de-DE" w:eastAsia="hu-HU"/>
        </w:rPr>
        <w:t>I.</w:t>
      </w:r>
    </w:p>
    <w:p>
      <w:pPr>
        <w:pStyle w:val="Style211"/>
        <w:widowControl/>
        <w:spacing w:lineRule="auto" w:line="240"/>
        <w:ind w:hanging="0"/>
        <w:jc w:val="both"/>
        <w:rPr>
          <w:rStyle w:val="FontStyle34"/>
          <w:rFonts w:ascii="Times New Roman" w:hAnsi="Times New Roman" w:cs="Times New Roman"/>
          <w:sz w:val="28"/>
          <w:szCs w:val="24"/>
          <w:lang w:val="de-DE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both"/>
        <w:rPr>
          <w:rStyle w:val="FontStyle34"/>
          <w:rFonts w:ascii="Times New Roman" w:hAnsi="Times New Roman" w:cs="Times New Roman"/>
          <w:sz w:val="28"/>
          <w:szCs w:val="24"/>
          <w:lang w:val="de-DE" w:eastAsia="hu-HU"/>
        </w:rPr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die Herrschaft Malomviz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in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Schutt gelegt wurde. Mühlbach ergab</w:t>
        <w:br/>
        <w:t>sich fast ohne Schwertstreich, ebenso die feste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Burg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von Kelling.</w:t>
        <w:br/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In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beiden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Fällen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wurden die Ortsgeist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lichen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bezichtigt, durch</w:t>
        <w:br/>
        <w:t>ihren Kleinmut die überhastete Übergabe verschuldet zu haben.</w:t>
        <w:br/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Im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ganzen Unterwald gingen die Ortschaften in Flammen auf. In</w:t>
        <w:br/>
        <w:t>Weissenburg wurden der Domschatz und das Archiv des Kapitels</w:t>
        <w:br/>
        <w:t>geplündert. Von hier griff die Verwüstung auch auf das mittlere</w:t>
        <w:br/>
        <w:t xml:space="preserve">Siebenbürgen über.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In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dem Gebiet der zwei Stühle Mediasch und</w:t>
        <w:br/>
        <w:t>Schelk gab es noch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455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wüste Ortschaften aus der Zeit dieses</w:t>
        <w:br/>
        <w:t>Türkenzuges. Die Gemeinden der Stühle Leschkirch und Schenk</w:t>
        <w:br/>
        <w:t>beklagten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545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das Fehlen auch der notwendigsten Kirchengeräte.</w:t>
        <w:br/>
        <w:t>Bis hinauf nach Kokelburg lässt sich die Reichweite der türki-</w:t>
        <w:br/>
        <w:t>schen Verheerungen nach dem heutigen Stand der Quellen ver-</w:t>
        <w:br/>
        <w:t>folgen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16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Nach den ältesten osmanischen Chroniken haben die Türken</w:t>
        <w:br/>
        <w:t>sich zwei Monate lang in Siebenbürgen aufgehalten und haben</w:t>
        <w:br/>
        <w:t>dabei sechs Städte erobert. Auch Hermannstadt wurde durch acht</w:t>
        <w:br/>
        <w:t>Tage berannt, konnte sich aber behaupten. Offenbar war es diese</w:t>
        <w:br/>
        <w:t>vergebliche Belagerung die als eine besondere Schlappe empfun-</w:t>
        <w:br/>
        <w:t>den wurde, so dass die byzantinischen Geschichtsschreiber Dukas</w:t>
        <w:br/>
        <w:t>und Chalkokondylas geradezu von einer Niederlage der Türken</w:t>
        <w:br/>
        <w:t>vor Hermannstadt sprechen. In wieweit dieses richtig ist, bedarf</w:t>
        <w:br/>
        <w:t>noch der Aufhellung. Denn der Schreiber des Hermannstädter</w:t>
        <w:br/>
        <w:t>Stadtbuches hätte wohl gerade dieses Ereignis kaum mit Still-</w:t>
        <w:br/>
        <w:t>schweigen übergangen. Die Belagerung selbst verzeichnet er näm-</w:t>
        <w:br/>
        <w:t>lich treulich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17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Das türkische Heer, das von dem muntenischen</w:t>
        <w:br/>
        <w:t>Woiwoden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Vlad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Dracul begleitet war, der später um die Lösung</w:t>
        <w:br/>
        <w:t>der Gefangenen sehr bemüht war, verheerte bei seinem Abzug aus</w:t>
        <w:br/>
        <w:t>Siebenbürgen auch noch das Burzenland.</w:t>
      </w:r>
    </w:p>
    <w:p>
      <w:pPr>
        <w:pStyle w:val="Style81"/>
        <w:widowControl/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4"/>
          <w:lang w:val="de-DE" w:eastAsia="de-DE"/>
        </w:rPr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Dieser bedeutendste und schwerste aller türkischen Einfälle</w:t>
        <w:br/>
        <w:t>wird ausser von den türkischen und byzantinischen Schriftstel-</w:t>
        <w:br/>
        <w:t>lern, sowie in heimischen Geschichtsquellen, noch von Dlugoss und</w:t>
        <w:br/>
        <w:t>den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Melker Annalen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erwähnt.</w:t>
      </w:r>
    </w:p>
    <w:p>
      <w:pPr>
        <w:pStyle w:val="Style81"/>
        <w:widowControl/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4"/>
          <w:lang w:val="de-DE" w:eastAsia="hu-HU"/>
        </w:rPr>
      </w:pPr>
      <w:r>
        <w:rPr>
          <w:rStyle w:val="FontStyle30"/>
          <w:rFonts w:cs="Times New Roman" w:ascii="Times New Roman" w:hAnsi="Times New Roman"/>
          <w:b w:val="false"/>
          <w:sz w:val="28"/>
          <w:lang w:val="hu-HU" w:eastAsia="hu-HU"/>
        </w:rPr>
        <w:t>1440:</w:t>
      </w:r>
      <w:r>
        <w:rPr>
          <w:rStyle w:val="FontStyle30"/>
          <w:rFonts w:cs="Times New Roman" w:ascii="Times New Roman" w:hAnsi="Times New Roman"/>
          <w:b w:val="false"/>
          <w:sz w:val="28"/>
          <w:lang w:val="de-DE" w:eastAsia="hu-HU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Der auch über ungarisch-siebenbürgische Verhältnisse</w:t>
        <w:br/>
        <w:t>gut unterrichtete polnische Geschichtsschreiber Dlugoss spricht</w:t>
        <w:br/>
      </w:r>
    </w:p>
    <w:p>
      <w:pPr>
        <w:pStyle w:val="Style15"/>
        <w:widowControl/>
        <w:spacing w:lineRule="auto" w:line="240"/>
        <w:ind w:hanging="0"/>
        <w:rPr>
          <w:rStyle w:val="FontStyle34"/>
          <w:rFonts w:ascii="Times New Roman" w:hAnsi="Times New Roman" w:cs="Times New Roman"/>
          <w:sz w:val="28"/>
          <w:szCs w:val="24"/>
          <w:lang w:val="de-DE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0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Die einzelnem Belege in meiner schon wiederholt genannten Ar-</w:t>
        <w:br/>
        <w:t>beit über die ersten Türkeneinfälle und in dem druckfertig vorliegenden</w:t>
        <w:br/>
        <w:t>Manuskript zum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5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Band des „Urkundenbuches zur Gesch. d. Deutschen</w:t>
        <w:br/>
        <w:t>in Siebenbürgen”, gegenwärtig in der Handschr.-Abt. des Brukenthali-</w:t>
        <w:br/>
        <w:t>schen Museums in Hermannstadt.</w:t>
      </w:r>
    </w:p>
    <w:p>
      <w:pPr>
        <w:pStyle w:val="Style15"/>
        <w:widowControl/>
        <w:spacing w:lineRule="auto" w:line="240"/>
        <w:ind w:firstLine="567"/>
        <w:rPr>
          <w:rStyle w:val="FontStyle35"/>
          <w:rFonts w:ascii="Times New Roman" w:hAnsi="Times New Roman" w:cs="Times New Roman"/>
          <w:b w:val="false"/>
          <w:b w:val="false"/>
          <w:spacing w:val="0"/>
          <w:lang w:val="de-DE" w:eastAsia="hu-HU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7 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Eder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A. a. </w:t>
      </w:r>
      <w:r>
        <w:rPr>
          <w:rStyle w:val="FontStyle24"/>
          <w:rFonts w:cs="Times New Roman" w:ascii="Times New Roman" w:hAnsi="Times New Roman"/>
          <w:b w:val="false"/>
          <w:spacing w:val="0"/>
          <w:sz w:val="24"/>
          <w:szCs w:val="24"/>
          <w:lang w:val="de-DE" w:eastAsia="hu-HU"/>
        </w:rPr>
        <w:t xml:space="preserve">O.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03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Man wird eher wohl an erfolgreich verlau-</w:t>
        <w:br/>
        <w:t>fene Gefechte gegen die Nachhuten der abziehenden Feinde zu denken</w:t>
        <w:br/>
        <w:t>haben, denen auch Beute abgenommen wurde.</w:t>
      </w:r>
    </w:p>
    <w:p>
      <w:pPr>
        <w:pStyle w:val="Style15"/>
        <w:widowControl/>
        <w:spacing w:lineRule="auto" w:line="240"/>
        <w:ind w:hanging="0"/>
        <w:rPr>
          <w:rStyle w:val="FontStyle35"/>
          <w:rFonts w:ascii="Times New Roman" w:hAnsi="Times New Roman" w:cs="Times New Roman"/>
          <w:b w:val="false"/>
          <w:b w:val="false"/>
          <w:spacing w:val="0"/>
          <w:lang w:val="de-DE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jc w:val="right"/>
        <w:rPr>
          <w:rStyle w:val="FontStyle35"/>
          <w:rFonts w:ascii="Times New Roman" w:hAnsi="Times New Roman" w:cs="Times New Roman"/>
          <w:b w:val="false"/>
          <w:b w:val="false"/>
          <w:spacing w:val="0"/>
          <w:sz w:val="28"/>
          <w:lang w:val="de-DE" w:eastAsia="hu-HU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sz w:val="28"/>
          <w:lang w:val="de-DE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auch von einem Einfall, den die Türken während der Belagerung</w:t>
        <w:br/>
        <w:t>von Belgrad im Jahre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440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unternommen hätten. Die Nachricht</w:t>
        <w:br/>
        <w:t>ist indes bis noch nirgends bestätigt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b w:val="false"/>
          <w:sz w:val="28"/>
          <w:lang w:val="hu-HU" w:eastAsia="hu-HU"/>
        </w:rPr>
        <w:t>1442:</w:t>
      </w:r>
      <w:r>
        <w:rPr>
          <w:rStyle w:val="FontStyle30"/>
          <w:rFonts w:cs="Times New Roman" w:ascii="Times New Roman" w:hAnsi="Times New Roman"/>
          <w:b w:val="false"/>
          <w:sz w:val="28"/>
          <w:lang w:val="de-DE" w:eastAsia="hu-HU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Besonders unklar und widerspruchsvoll erscheint die</w:t>
        <w:br/>
        <w:t>Überlieferung über den Türkenzug des Jahres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1442.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Soviel steht</w:t>
        <w:br/>
        <w:t>fest, dass die Osmanen unter der Führung des Begs Mezid dem</w:t>
        <w:br/>
        <w:t>siebenbürgischen Woiwoden Johannes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Hunyadi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bei Szentimre in</w:t>
        <w:br/>
        <w:t>der Nähe von Weissenburg am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18.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März eine Niederlage zufügten,</w:t>
        <w:br/>
        <w:t>wobei der siebenbürgische Bischof Georg Lepes fiel. Man hat dann</w:t>
        <w:br/>
        <w:t>im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Anschluss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an die Darstellung bei Chalkokondylas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hu-HU"/>
        </w:rPr>
        <w:t>18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ziemlich all-</w:t>
        <w:br/>
        <w:t>gemein angenommen, dass Mezid nach seinem Sieg über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Hunyadi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vor Hermannstadt gezogen sei und die Stadt belagert habe. Dort</w:t>
        <w:br/>
        <w:t>sei dem türkischen Heer schliesslich im Zusammenwirken der aus-</w:t>
        <w:br/>
        <w:t>fallenden Bürgerschaft mit dem mit neuen Truppen heraneilenden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>Hunyadi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eine vernichtende Niederlage bereitet worden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Gegen diese Darstellung steht die Erzählung des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Thuróczi,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die</w:t>
        <w:br/>
        <w:t>auch mit der urkundlichen Überlieferung in Einklang zu bringen</w:t>
        <w:br/>
        <w:t>ist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19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Danach hat sich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Hunyadi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am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8.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März den im Miereschtal</w:t>
        <w:br/>
        <w:t>befindlichen Türken entgegengeworfen, ohne die Vereinigung mit</w:t>
        <w:br/>
        <w:t>allen siebenbürgischen Aufgeboten abzuwarten. Er wird geschla-</w:t>
        <w:br/>
        <w:t>gen, stellt sich aber sofort an die Spitze neuzusammenkommener</w:t>
        <w:br/>
        <w:t>Truppenverbände, mit deren Hilfe es ihm am fünften Tag nach</w:t>
        <w:br/>
        <w:t>dem ersten Treffen gelingt, das türkische Heer zu schlagen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.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Die</w:t>
        <w:br/>
        <w:t>regellose Flucht aus dem Innern des Landes wird den Türken vol-</w:t>
        <w:br/>
        <w:t>lends zum Verhängnis. Auch Mezid und sein Sohn fallen.</w:t>
      </w:r>
    </w:p>
    <w:p>
      <w:pPr>
        <w:pStyle w:val="Style81"/>
        <w:widowControl/>
        <w:spacing w:lineRule="auto" w:line="240" w:before="19" w:after="0"/>
        <w:ind w:firstLine="567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Von einer Belagerung Hermannstadts in diesem Jahr ist in</w:t>
        <w:br/>
        <w:t>allen übrigen zeitgenössischen Quellen keine Spur. Chalkokondylas,</w:t>
        <w:br/>
        <w:t>dessen Berichte über räumlich so entfernt sich abspielende Ereig-</w:t>
        <w:br/>
        <w:t>nisse in der Datierung ohnehin sehr unsicher sind, verlegt offen-</w:t>
        <w:br/>
        <w:t>bar in das Jahr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442,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was sich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438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abgespielt hat. Seine Erzählung</w:t>
        <w:br/>
        <w:t>unterbaut unser Wissen um die Begebenheiten vor Hermannstadt</w:t>
        <w:br/>
        <w:t>im Jahre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438,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ist aber für diesen Türkeneinfall nicht zu ver-</w:t>
        <w:br/>
        <w:t>werten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20</w:t>
      </w:r>
    </w:p>
    <w:p>
      <w:pPr>
        <w:pStyle w:val="Style81"/>
        <w:widowControl/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4"/>
          <w:lang w:val="de-DE" w:eastAsia="de-DE"/>
        </w:rPr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In meisterhafter Ausnützung seines Sieges stiess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Hunyadi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nun</w:t>
        <w:br/>
        <w:t>in die Walachei vor, wo er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die Türken aus dem Felde schlug und</w:t>
        <w:br/>
        <w:t>die Lage wiederherstellte, wie sie unter Sigismund in den Zwanzi-</w:t>
        <w:br/>
        <w:t>gerjahren geherrseht hatte. Nach Bonfini, dem Geschichtsschrei-</w:t>
        <w:br/>
      </w:r>
    </w:p>
    <w:p>
      <w:pPr>
        <w:pStyle w:val="Style111"/>
        <w:widowControl/>
        <w:spacing w:lineRule="auto" w:line="240"/>
        <w:ind w:hanging="0"/>
        <w:rPr>
          <w:rStyle w:val="FontStyle34"/>
          <w:rFonts w:ascii="Times New Roman" w:hAnsi="Times New Roman" w:cs="Times New Roman"/>
          <w:sz w:val="28"/>
          <w:szCs w:val="24"/>
          <w:lang w:val="de-DE" w:eastAsia="de-DE"/>
        </w:rPr>
      </w:pPr>
      <w:r>
        <w:rPr/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8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Laonicos Chalcocondylas,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 xml:space="preserve">De origine et rebus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gestis Turcorum.</w:t>
        <w:br/>
        <w:t>Basel Joh. Oporinus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556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S.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79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9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Joh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Thuróczi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bei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 xml:space="preserve">I.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G.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 xml:space="preserve">Schwandtner, Scriptores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rerum Hunga-</w:t>
        <w:br/>
        <w:t>ricarum. Bd. 1, Wien,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746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S.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249.</w:t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4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0</w:t>
      </w:r>
      <w:r>
        <w:rPr>
          <w:rStyle w:val="FontStyle4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Gündisch,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A. a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o.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S.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409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.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35"/>
          <w:rFonts w:ascii="Times New Roman" w:hAnsi="Times New Roman" w:cs="Times New Roman"/>
          <w:b w:val="false"/>
          <w:b w:val="false"/>
          <w:spacing w:val="0"/>
          <w:sz w:val="28"/>
          <w:lang w:val="de-DE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>
          <w:rStyle w:val="FontStyle35"/>
          <w:rFonts w:ascii="Times New Roman" w:hAnsi="Times New Roman" w:cs="Times New Roman"/>
          <w:b w:val="false"/>
          <w:b w:val="false"/>
          <w:spacing w:val="0"/>
          <w:sz w:val="28"/>
          <w:lang w:val="de-DE" w:eastAsia="hu-HU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sz w:val="28"/>
          <w:lang w:val="de-DE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ber des Königs Mathias, sind es diese Siege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Hunyadis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gewesen, die</w:t>
        <w:br/>
        <w:t>den Siebenbürgern den Mut gehoben und ihre Seelen gestärkt haben,</w:t>
        <w:br/>
        <w:t>so dass sie den Türken seither furchtlos begegnen konnten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21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Trotz</w:t>
        <w:br/>
        <w:t>gewaltiger Anstrengungen, an denen Siebenbürgen überreichen</w:t>
        <w:br/>
        <w:t>Anteil hatte, gelang es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Hunyadi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indes nicht, eine Entscheidung zu</w:t>
        <w:br/>
        <w:t>erzwingen. Schon vor seinem Tode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(1456)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war man wieder völlig</w:t>
        <w:br/>
        <w:t>in der Defensive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8"/>
          <w:rFonts w:cs="Times New Roman" w:ascii="Times New Roman" w:hAnsi="Times New Roman"/>
          <w:b w:val="false"/>
          <w:sz w:val="28"/>
          <w:szCs w:val="24"/>
          <w:lang w:val="hu-HU" w:eastAsia="hu-HU"/>
        </w:rPr>
        <w:t>1457/8:</w:t>
      </w:r>
      <w:r>
        <w:rPr>
          <w:rStyle w:val="FontStyle38"/>
          <w:rFonts w:cs="Times New Roman" w:ascii="Times New Roman" w:hAnsi="Times New Roman"/>
          <w:b w:val="false"/>
          <w:sz w:val="28"/>
          <w:szCs w:val="24"/>
          <w:lang w:val="de-DE" w:eastAsia="hu-HU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In seiner historisch-geographischen Beschreibung von</w:t>
        <w:br/>
        <w:t>„Europa” verzeichnet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Aeneas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Sylvius in dem Abschnitt, der über</w:t>
        <w:br/>
        <w:t>Siebenbürgen handelt, auch einen Türkeneinfall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hu-HU"/>
        </w:rPr>
        <w:t>22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Eine Schar von</w:t>
        <w:br/>
        <w:t>etwa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3000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Mann sei nach beutereichem Zug auf dem Rückweg, den</w:t>
        <w:br/>
        <w:t>sie offenbar durch den Roten-Turm-Pass nehmen wollte, von den</w:t>
        <w:br/>
        <w:t>Sachsen von Hermannstadt verfolgt und bis zur Vernichtung ge-</w:t>
        <w:br/>
        <w:t>schlagen worden. Es ist mir nicht gelungen, eine weitere Spur, die</w:t>
        <w:br/>
        <w:t>auf diesen Einfall deuten könnte, aufzufinden.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Aeneas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Sylvius be-</w:t>
        <w:br/>
        <w:t>richtet darüber aber so eingehend und in einem grösseren, sinn-</w:t>
        <w:br/>
        <w:t>vollen Zusammenhang, dass ein Zweifel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a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priori mir nicht ange-</w:t>
        <w:br/>
        <w:t>bracht erschiene. Er bringt den Zug in zeitlichen Zusammenhang</w:t>
        <w:br/>
        <w:t>mit der Unternehmung des Michael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Szilágyi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gegen Hermannstadt,</w:t>
        <w:br/>
        <w:t>die Anfang Oktober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1457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stattgefunden hat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hu-HU"/>
        </w:rPr>
        <w:t>23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Es spricht auch eine</w:t>
        <w:br/>
        <w:t>allgemeine Erwägung für die Glaubwürdigkeit dieser Überliefe-</w:t>
        <w:br/>
        <w:t>rung. Die osmanischen Befehlshaber in den Festungen an der un-</w:t>
        <w:br/>
        <w:t>tern Donau, auf deren Konto diese fast ausschliesslich in der Ab-</w:t>
        <w:br/>
        <w:t>sicht auf Raub durchgeführter kleineren Einfälle zu setzen sind,</w:t>
        <w:br/>
        <w:t>pflegten ihre Unternehmungen meistens in Zeiten anzusetzen,</w:t>
        <w:br/>
        <w:t>wenn die betroffenen Länder durch Parteiungen zerissen waren.</w:t>
        <w:br/>
        <w:t>Dann durften sie hoffen auf keinen geschlossenen, organisierten</w:t>
        <w:br/>
        <w:t>Widerstand zu stossen und ihre Beute, in der Hauptsache Men-</w:t>
        <w:br/>
        <w:t>schen und Vieh, ungestört abführen zu können. Kurz vor und nach</w:t>
        <w:br/>
        <w:t>dem Tode des Ladislaus Posthumus (November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1457)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ging nun in</w:t>
        <w:br/>
        <w:t>der Tat in Siebenbürgen alles drunter und drüber.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hu-HU"/>
        </w:rPr>
        <w:t xml:space="preserve"> Szilágyi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 xml:space="preserve"> suchte</w:t>
        <w:br/>
        <w:t>hier in kaum verhüllter Rebellion gegen Ladislaus neue Tatsachen</w:t>
        <w:br/>
        <w:t>zu schaffen, doch widersetzten sich ihm ein Teil des Adels und die</w:t>
        <w:br/>
        <w:t>sächsischen Städte, an ihrer Spitze Hermannstadt und Kronstadt.</w:t>
        <w:br/>
        <w:t>Auf diesem politischen Hintergrund erscheint ein Einfall der Tür-</w:t>
        <w:br/>
        <w:t>ken durchaus wahrscheinlich.</w:t>
      </w:r>
    </w:p>
    <w:p>
      <w:pPr>
        <w:pStyle w:val="Style81"/>
        <w:widowControl/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4"/>
          <w:lang w:val="de-DE" w:eastAsia="hu-HU"/>
        </w:rPr>
      </w:pPr>
      <w:r>
        <w:rPr>
          <w:rStyle w:val="FontStyle30"/>
          <w:rFonts w:cs="Times New Roman" w:ascii="Times New Roman" w:hAnsi="Times New Roman"/>
          <w:b w:val="false"/>
          <w:sz w:val="28"/>
          <w:lang w:val="hu-HU" w:eastAsia="hu-HU"/>
        </w:rPr>
        <w:t>1479:</w:t>
      </w:r>
      <w:r>
        <w:rPr>
          <w:rStyle w:val="FontStyle30"/>
          <w:rFonts w:cs="Times New Roman" w:ascii="Times New Roman" w:hAnsi="Times New Roman"/>
          <w:b w:val="false"/>
          <w:sz w:val="28"/>
          <w:lang w:val="de-DE" w:eastAsia="hu-HU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hu-HU"/>
        </w:rPr>
        <w:t>Volle zwei Jahrzehnte war Siebenbürgen unter König</w:t>
        <w:br/>
      </w:r>
    </w:p>
    <w:p>
      <w:pPr>
        <w:pStyle w:val="Style131"/>
        <w:widowControl/>
        <w:spacing w:lineRule="auto" w:line="240" w:before="240" w:after="0"/>
        <w:ind w:firstLine="567"/>
        <w:jc w:val="left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1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Ant. Bonfinius, Rerum Ungaricarum decades. Köln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690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312.</w:t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2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Vgl. Archiv. d. Vereins f. siebg. Landeskunde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21, 1887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456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3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Vgl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Barabás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 Codex diplom. comitum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Teleki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Bd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2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Budapest</w:t>
        <w:br/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>1895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66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mit der Urkunde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Szilágyis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vom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9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Oktober dto „in obsidione</w:t>
        <w:br/>
        <w:t>civitatis Cibiniensis”. Vgl. auch I. L. Marienburg, Kleine Siebenbg. Ge-</w:t>
        <w:br/>
        <w:t>schichte. Pest,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806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212.</w:t>
      </w:r>
    </w:p>
    <w:p>
      <w:pPr>
        <w:pStyle w:val="Style131"/>
        <w:widowControl/>
        <w:tabs>
          <w:tab w:val="clear" w:pos="720"/>
          <w:tab w:val="left" w:pos="893" w:leader="none"/>
        </w:tabs>
        <w:spacing w:lineRule="auto" w:line="240"/>
        <w:ind w:hanging="0"/>
        <w:rPr>
          <w:rStyle w:val="FontStyle35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/>
      </w:r>
    </w:p>
    <w:p>
      <w:pPr>
        <w:pStyle w:val="Style131"/>
        <w:widowControl/>
        <w:tabs>
          <w:tab w:val="clear" w:pos="720"/>
          <w:tab w:val="left" w:pos="893" w:leader="none"/>
        </w:tabs>
        <w:spacing w:lineRule="auto" w:line="240"/>
        <w:ind w:hanging="0"/>
        <w:jc w:val="right"/>
        <w:rPr>
          <w:rStyle w:val="FontStyle35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sz w:val="28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Matthias von den Türken verschont geblieben. Der Schwerpunkt</w:t>
        <w:br/>
        <w:t>des türkischen Druckes hatte sich auf die beiden Flanken verlegt,</w:t>
        <w:br/>
        <w:t>wo im Westen um Bosnien und die venetianischen Stellungen er-</w:t>
        <w:br/>
        <w:t xml:space="preserve">bittert gerungen wurde, während im Osten Schritt für Schritt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sich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jener geschichtliche Ablauf vollendete, der das Schwarze Meer um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1500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zur türkischen Binnensee werden liess.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Im Herbst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1479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unternahmen die Türken einen neuen Einfall</w:t>
        <w:br/>
        <w:t>nach Siebenbürgen. Es war im wesentlichen eine Unternehmung</w:t>
        <w:br/>
        <w:t>jener Michaloghlus, die sich im Bereich der Festungen an der un-</w:t>
        <w:br/>
        <w:t>tern Donau eine auf bedeutenden Landbesitz gestützte feste Posi-</w:t>
        <w:br/>
        <w:t>tion geschaffen hatten, von wo aus sie die benachbarten Grenzge-</w:t>
        <w:br/>
        <w:t>biete im Schach hielten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24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Das Heer nahm seinen Weg wahrschein-</w:t>
        <w:br/>
        <w:t>lich durch Muntenien,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25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und drang vermutlich, über das Gebirge</w:t>
        <w:br/>
        <w:t>kommend, bei Mühlbach nach Siebenbürgen ein. Die einzige Über-</w:t>
        <w:br/>
        <w:t>lieferung nämlich, die sich über den Anmarschweg der Türken</w:t>
        <w:br/>
        <w:t>auslässt, das als Hauschronik der Familie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Drágfy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von einem Sie-</w:t>
        <w:br/>
        <w:t>benbürger fast gleichzeitig verfasste „Chronicon Dubnicense”, sagt</w:t>
        <w:br/>
        <w:t>aus, dass die Türken „per viam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Kelnek”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ins Land eingedrungen</w:t>
        <w:br/>
        <w:t>seien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26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Das wäre jener alte Verkehrsweg über das Mühlbachgebirge,</w:t>
        <w:br/>
        <w:t>der in unsern Tage als „Drumul Regelui” eine neue Belebung er-</w:t>
        <w:br/>
        <w:t>fahren hat. Welche Gebiete im einzelnen von den Türken heimge-</w:t>
        <w:br/>
        <w:t>sucht wurden, lässt sich aus den vorliegenden Quellen nicht dartun.</w:t>
        <w:br/>
        <w:t>Spätere polnische Geschichtsschreiber, Martin Cromer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27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und der</w:t>
        <w:br/>
        <w:t>sog. „Miechovita”,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28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sprechen von Hermannstadt, dessen Namen</w:t>
        <w:br/>
        <w:t>schon Dlugoss blos in der Form „Sebinow” anführt.</w:t>
      </w:r>
      <w:r>
        <w:rPr>
          <w:rStyle w:val="FontStyle34"/>
          <w:rFonts w:cs="Times New Roman" w:ascii="Times New Roman" w:hAnsi="Times New Roman"/>
          <w:sz w:val="28"/>
          <w:szCs w:val="24"/>
          <w:vertAlign w:val="superscript"/>
          <w:lang w:val="de-DE" w:eastAsia="de-DE"/>
        </w:rPr>
        <w:t>29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Man wird</w:t>
        <w:br/>
        <w:t>dabei wohl eher an Mühlbach oder Broos zu denken haben, deren</w:t>
        <w:br/>
        <w:t>lateinische Namen etwas ähnlich klingen.</w:t>
      </w:r>
    </w:p>
    <w:p>
      <w:pPr>
        <w:pStyle w:val="Style81"/>
        <w:widowControl/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4"/>
          <w:lang w:val="de-DE" w:eastAsia="de-DE"/>
        </w:rPr>
      </w:pP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Es gelang dem siebenbürgischen Woiwoden Stephan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 xml:space="preserve"> Báthori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>das mit reicher Beute abziehende türkische Heer auf dem Brotfeld</w:t>
        <w:br/>
        <w:t>halbwegs zwischen Broos und Mühlbach zum Kampf zu stellen.</w:t>
        <w:br/>
        <w:t>Hier entbrannte die blutigste Schlacht, die den Türken auf Sie-</w:t>
        <w:br/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4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G. Stadtmüller, A. a. O.,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7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5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Sowohl türkische Quellen (N. Jorga, Cronicele turce</w:t>
      </w:r>
      <w:r>
        <w:rPr>
          <w:rStyle w:val="FontStyle35"/>
          <w:rFonts w:cs="Times New Roman" w:ascii="Times New Roman" w:hAnsi="Times New Roman"/>
          <w:b w:val="false"/>
          <w:spacing w:val="0"/>
          <w:lang w:eastAsia="hu-HU"/>
        </w:rPr>
        <w:t>ş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ti ca izvor</w:t>
        <w:br/>
        <w:t>pentru istoria Rom</w:t>
      </w:r>
      <w:r>
        <w:rPr>
          <w:rStyle w:val="FontStyle35"/>
          <w:rFonts w:cs="Times New Roman" w:ascii="Times New Roman" w:hAnsi="Times New Roman"/>
          <w:b w:val="false"/>
          <w:spacing w:val="0"/>
          <w:lang w:eastAsia="hu-HU"/>
        </w:rPr>
        <w:t>â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nilor. Ac. Rom. Memoriille Sec</w:t>
      </w:r>
      <w:r>
        <w:rPr>
          <w:rStyle w:val="FontStyle35"/>
          <w:rFonts w:cs="Times New Roman" w:ascii="Times New Roman" w:hAnsi="Times New Roman"/>
          <w:b w:val="false"/>
          <w:spacing w:val="0"/>
          <w:lang w:eastAsia="hu-HU"/>
        </w:rPr>
        <w:t>ţ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. istorice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Ser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III.</w:t>
        <w:br/>
        <w:t>tom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</w:t>
      </w:r>
      <w:r>
        <w:rPr>
          <w:rStyle w:val="FontStyle42"/>
          <w:rFonts w:cs="Times New Roman" w:ascii="Times New Roman" w:hAnsi="Times New Roman"/>
          <w:spacing w:val="0"/>
          <w:lang w:val="hu-HU" w:eastAsia="hu-HU"/>
        </w:rPr>
        <w:t>9,</w:t>
      </w:r>
      <w:r>
        <w:rPr>
          <w:rStyle w:val="FontStyle42"/>
          <w:rFonts w:cs="Times New Roman" w:ascii="Times New Roman" w:hAnsi="Times New Roman"/>
          <w:spacing w:val="0"/>
          <w:lang w:val="de-DE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Bukarest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928/29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4)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als auch der Siegesbericht des Königs</w:t>
        <w:br/>
        <w:t>Matthias an Sixtus IV. (V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Fraknói, Mátyás király levelei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Bd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Buda-</w:t>
        <w:br/>
        <w:t>pest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893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449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.) und Nikolaus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Olah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(bei M. Bel, Adparatus usw.</w:t>
        <w:br/>
        <w:t>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28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.) nehmen dies an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26</w:t>
      </w: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Edidit M. Florianus, Hist. Hung. fontes domestici. Bd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3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Leip-</w:t>
        <w:br/>
        <w:t>zig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884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201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. Vgl. dazu J. Lupa</w:t>
      </w:r>
      <w:r>
        <w:rPr>
          <w:rStyle w:val="FontStyle35"/>
          <w:rFonts w:cs="Times New Roman" w:ascii="Times New Roman" w:hAnsi="Times New Roman"/>
          <w:b w:val="false"/>
          <w:spacing w:val="0"/>
          <w:lang w:eastAsia="hu-HU"/>
        </w:rPr>
        <w:t>ş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, in: Memoriile sec</w:t>
      </w:r>
      <w:r>
        <w:rPr>
          <w:rStyle w:val="FontStyle35"/>
          <w:rFonts w:cs="Times New Roman" w:ascii="Times New Roman" w:hAnsi="Times New Roman"/>
          <w:b w:val="false"/>
          <w:spacing w:val="0"/>
          <w:lang w:eastAsia="hu-HU"/>
        </w:rPr>
        <w:t>ţ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. ist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Ser.</w:t>
        <w:br/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III, tom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0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Bukarest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929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353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:</w:t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27</w:t>
      </w: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In: Polonicarum rerum ...latini scriptores. Basel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(1582)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807.</w:t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43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8</w:t>
      </w:r>
      <w:r>
        <w:rPr>
          <w:rStyle w:val="FontStyle43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Ebenda,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235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29</w:t>
      </w: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J. Dlugoss,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Historiae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Polonicae libri XIII et ultimus. Bd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2,</w:t>
        <w:br/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Leipzig,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712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p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586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.</w:t>
      </w:r>
    </w:p>
    <w:p>
      <w:pPr>
        <w:pStyle w:val="Style111"/>
        <w:widowControl/>
        <w:tabs>
          <w:tab w:val="clear" w:pos="720"/>
          <w:tab w:val="left" w:pos="1166" w:leader="none"/>
        </w:tabs>
        <w:spacing w:lineRule="auto" w:line="240"/>
        <w:ind w:hanging="0"/>
        <w:rPr>
          <w:rStyle w:val="FontStyle35"/>
          <w:rFonts w:ascii="Times New Roman" w:hAnsi="Times New Roman" w:cs="Times New Roman"/>
          <w:b w:val="false"/>
          <w:b w:val="false"/>
          <w:spacing w:val="0"/>
          <w:sz w:val="28"/>
          <w:lang w:val="de-DE" w:eastAsia="hu-HU"/>
        </w:rPr>
      </w:pPr>
      <w:r>
        <w:rPr/>
      </w:r>
    </w:p>
    <w:p>
      <w:pPr>
        <w:pStyle w:val="Style111"/>
        <w:widowControl/>
        <w:tabs>
          <w:tab w:val="clear" w:pos="720"/>
          <w:tab w:val="left" w:pos="1166" w:leader="none"/>
        </w:tabs>
        <w:spacing w:lineRule="auto" w:line="240"/>
        <w:ind w:hanging="0"/>
        <w:rPr>
          <w:rStyle w:val="FontStyle35"/>
          <w:rFonts w:ascii="Times New Roman" w:hAnsi="Times New Roman" w:cs="Times New Roman"/>
          <w:b w:val="false"/>
          <w:b w:val="false"/>
          <w:spacing w:val="0"/>
          <w:sz w:val="28"/>
          <w:lang w:val="de-DE" w:eastAsia="hu-HU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sz w:val="28"/>
          <w:lang w:val="de-DE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benbürgischem Boden je geliefert worden ist, am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13.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Oktober, dem</w:t>
        <w:br/>
        <w:t>Tag des Hl. Koloman. Im Anschluss an die eingehende Erzählung</w:t>
        <w:br/>
        <w:t>bei Bonfini und bei Dlugoss hat A. Amlacher zum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400.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Gedenktag</w:t>
        <w:br/>
        <w:t>der Schlacht sehr anschaulich und mit kritischem Sinn den Ver-</w:t>
        <w:br/>
        <w:t>lauf des Kampfes geschildert.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vertAlign w:val="superscript"/>
          <w:lang w:val="de-DE" w:eastAsia="de-DE"/>
        </w:rPr>
        <w:t>30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Das Eingreifen des aus dem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Ba-</w:t>
        <w:br/>
        <w:t>nat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herbeieilenden Temescher Grafen Paul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Kinizsi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brachte die</w:t>
        <w:br/>
        <w:t>Entscheidung.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vertAlign w:val="superscript"/>
          <w:lang w:val="de-DE" w:eastAsia="de-DE"/>
        </w:rPr>
        <w:t>31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Auf beiden Seiten war mit grosser Erbitterung</w:t>
        <w:br/>
        <w:t>und unter hohem Bluteinsatz gekämpft worden. Nun war die</w:t>
        <w:br/>
        <w:t>Niederlage der Türken vollkommen.</w:t>
      </w:r>
    </w:p>
    <w:p>
      <w:pPr>
        <w:pStyle w:val="Style17"/>
        <w:widowControl/>
        <w:spacing w:lineRule="auto" w:line="240"/>
        <w:ind w:firstLine="567"/>
        <w:rPr>
          <w:rStyle w:val="FontStyle33"/>
          <w:rFonts w:ascii="Times New Roman" w:hAnsi="Times New Roman" w:cs="Times New Roman"/>
          <w:b w:val="false"/>
          <w:b w:val="false"/>
          <w:spacing w:val="0"/>
          <w:szCs w:val="24"/>
          <w:lang w:val="de-DE" w:eastAsia="hu-HU"/>
        </w:rPr>
      </w:pPr>
      <w:r>
        <w:rPr>
          <w:rStyle w:val="FontStyle30"/>
          <w:rFonts w:cs="Times New Roman" w:ascii="Times New Roman" w:hAnsi="Times New Roman"/>
          <w:b w:val="false"/>
          <w:sz w:val="28"/>
          <w:lang w:val="hu-HU" w:eastAsia="hu-HU"/>
        </w:rPr>
        <w:t>1493:</w:t>
      </w:r>
      <w:r>
        <w:rPr>
          <w:rStyle w:val="FontStyle30"/>
          <w:rFonts w:cs="Times New Roman" w:ascii="Times New Roman" w:hAnsi="Times New Roman"/>
          <w:b w:val="false"/>
          <w:sz w:val="28"/>
          <w:lang w:val="de-DE" w:eastAsia="hu-H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hu-HU"/>
        </w:rPr>
        <w:t>Wieder scheinen es die inneren Wirren in Siebenbürgen</w:t>
        <w:br/>
        <w:t>gewesen zu sein, die den Türken willkommenen Anlass zu einem</w:t>
        <w:br/>
        <w:t>Einfall boten. Wir sind darüber etwas eingehender durch Eintra-</w:t>
        <w:br/>
        <w:t>gungen unterrichtet,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eastAsia="hu-H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hu-HU"/>
        </w:rPr>
        <w:t xml:space="preserve">die Dr. Blasius, der Pfarrer von Grossau </w:t>
      </w:r>
      <w:r>
        <w:rPr>
          <w:rStyle w:val="FontStyle35"/>
          <w:rFonts w:cs="Times New Roman" w:ascii="Times New Roman" w:hAnsi="Times New Roman"/>
          <w:b w:val="false"/>
          <w:spacing w:val="0"/>
          <w:sz w:val="28"/>
          <w:lang w:val="de-DE" w:eastAsia="hu-HU"/>
        </w:rPr>
        <w:t>bei</w:t>
        <w:br/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hu-HU"/>
        </w:rPr>
        <w:t>Hermannstadt, in sein Exemplar der Predigten des Hl. Bernhard</w:t>
        <w:br/>
        <w:t>vorgenommen hat.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vertAlign w:val="superscript"/>
          <w:lang w:val="de-DE" w:eastAsia="hu-HU"/>
        </w:rPr>
        <w:t>32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hu-HU"/>
        </w:rPr>
        <w:t xml:space="preserve"> Gegen ihre sonstige Gepflogenheit unternah-</w:t>
        <w:br/>
        <w:t>men die Türken ihren Zug diesmal im strengsten Winter, Ende</w:t>
        <w:br/>
        <w:t>Januar; es war gegen den Hermannstädter Stuhl gerichtet und</w:t>
        <w:br/>
        <w:t>brach über dieses Gebiet überraschend herein.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vertAlign w:val="superscript"/>
          <w:lang w:val="de-DE" w:eastAsia="hu-HU"/>
        </w:rPr>
        <w:t>33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hu-HU"/>
        </w:rPr>
        <w:t xml:space="preserve"> Die sächsischen</w:t>
        <w:br/>
        <w:t>Orte Grossau, Reussdörfchen, Kleinscheuern, Salzburg, Neppen-</w:t>
        <w:br/>
        <w:t>dorf und Heltau, sowie die zahlreichen rumänischen Dörfer am</w:t>
        <w:br/>
        <w:t>Fusse des Zibins-gebirges wurden eingeäschert, ihre Bevölkerung</w:t>
        <w:br/>
        <w:t>gefangen abgeführt. Da es sich dabei ausschliesslich um Orte han-</w:t>
        <w:br/>
        <w:t>delt, die in den westlichen Teilen des Stuhls liegen, und es feststeht,</w:t>
        <w:br/>
        <w:t>dass der Anmarsch der Türken sich in aller Heimlichkeit vollzo-</w:t>
        <w:br/>
        <w:t>gen hat, so kann dafür eigentlich nur der Weg über das Gebirge</w:t>
        <w:br/>
      </w:r>
    </w:p>
    <w:p>
      <w:pPr>
        <w:pStyle w:val="Style111"/>
        <w:widowControl/>
        <w:spacing w:lineRule="auto" w:line="240" w:before="10" w:after="0"/>
        <w:ind w:firstLine="567"/>
        <w:jc w:val="left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30</w:t>
      </w: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Die Türkensehlacht auf dem Brotfelde. Hermannstadt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879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31</w:t>
      </w: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Dass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Kinizsi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aus dem Banat heraneilend schlachtentscheidend in</w:t>
        <w:br/>
        <w:t>den Kampf eingreifen konnte, spricht auch gegen das Banat als An-</w:t>
        <w:br/>
        <w:t>marschweg des türkischen Heeres.</w:t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32</w:t>
      </w: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Vgl. Archiv d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Ver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. siebg. Landeskunde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0, 186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219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Anm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2.</w:t>
      </w:r>
    </w:p>
    <w:p>
      <w:pPr>
        <w:pStyle w:val="Style111"/>
        <w:widowControl/>
        <w:spacing w:lineRule="auto" w:line="240"/>
        <w:ind w:firstLine="567"/>
        <w:rPr>
          <w:rStyle w:val="FontStyle35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33</w:t>
      </w: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Noch am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8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Januar konnte der Bürgermeister Johannes Agatha</w:t>
        <w:br/>
        <w:t>dem Hermannstädter Rat aus dem Unterwald melden, dass von Seiten</w:t>
        <w:br/>
        <w:t>der Türken keine Gefahr drohe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—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und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0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Tage später brannten sie die</w:t>
        <w:br/>
        <w:t>Dörfer nieder. Das Schreiben ist auch für die politische Lage in Sie-</w:t>
        <w:br/>
        <w:t>benbürgen Aufstand der Szekler, Frontstellung des Vizewoiwoden</w:t>
        <w:br/>
        <w:t>Nikolaus Telegdi gegen Hermannstadt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—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ehr aufschlussreich, Sächs.</w:t>
        <w:br/>
        <w:t>Nationalarchiv. Hermannstadt, Urkunden III. Nr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92.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—</w:t>
      </w:r>
      <w:r>
        <w:rPr>
          <w:rStyle w:val="FontStyle39"/>
          <w:rFonts w:cs="Times New Roman" w:ascii="Times New Roman" w:hAnsi="Times New Roman"/>
          <w:sz w:val="24"/>
          <w:szCs w:val="24"/>
          <w:lang w:val="de-DE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Zu Jahresbe-</w:t>
        <w:br/>
        <w:t>ginn war man in Hermannstadt allerdings dahin unterrichtet, dass die</w:t>
        <w:br/>
        <w:t>Türken in das Tal von Hatzeg einbrechen wollen. Der Vizewoiwode eilte</w:t>
        <w:br/>
        <w:t>ihnen schon entgegen und befahl, dass Reiterei u. Fussvolk der Sachsen</w:t>
        <w:br/>
        <w:t>ihm in grösster Eile nachfolgen sollten (Sächs. Nationalarchiv, Urkun-</w:t>
        <w:br/>
        <w:t>den II, No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520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und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522)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Da Telegdi sich aber am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8. 1.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in der Gegend</w:t>
        <w:br/>
        <w:t>von Kelling befand, scheint es, dass die Bewegungen der Türken bis</w:t>
        <w:br/>
        <w:t>zu diesem Tag noch nicht durchschaut waren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—</w:t>
      </w:r>
      <w:r>
        <w:rPr>
          <w:rStyle w:val="FontStyle39"/>
          <w:rFonts w:cs="Times New Roman" w:ascii="Times New Roman" w:hAnsi="Times New Roman"/>
          <w:sz w:val="24"/>
          <w:szCs w:val="24"/>
          <w:lang w:val="de-DE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Im Sommer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493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warnte</w:t>
        <w:br/>
        <w:t>Bischof Ladislaus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Geréb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die Hermannstädter vor neuerlicher Türkenge-</w:t>
        <w:br/>
        <w:t>fahr, damit sie nicht wieder überrumpelt würden, wie im vergangenen</w:t>
        <w:br/>
        <w:t>Winter (Ebenda, Urkunden III,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48).</w:t>
      </w:r>
    </w:p>
    <w:p>
      <w:pPr>
        <w:pStyle w:val="Style111"/>
        <w:widowControl/>
        <w:spacing w:lineRule="auto" w:line="240"/>
        <w:ind w:hanging="0"/>
        <w:jc w:val="right"/>
        <w:rPr>
          <w:rStyle w:val="FontStyle35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35"/>
          <w:rFonts w:cs="Times New Roman" w:ascii="Times New Roman" w:hAnsi="Times New Roman"/>
          <w:b w:val="false"/>
          <w:spacing w:val="0"/>
          <w:sz w:val="28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rPr/>
      </w:pP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in Frage kommen. Auch wenn man annimmt, dass die üblichen</w:t>
        <w:br/>
        <w:t>schweren Schneefälle im Gebirge im Jahre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1493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erst später statt-</w:t>
        <w:br/>
        <w:t>gefunden hätten, wäre dieses eine grossartige Leistung.</w:t>
      </w:r>
    </w:p>
    <w:p>
      <w:pPr>
        <w:pStyle w:val="Style17"/>
        <w:widowControl/>
        <w:spacing w:lineRule="auto" w:line="240" w:before="14" w:after="0"/>
        <w:ind w:firstLine="567"/>
        <w:rPr/>
      </w:pP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Ob sie nun über das Gebirge gekommen waren oder nicht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—</w:t>
        <w:br/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auf dem Rückweg ereilte die kühne Schar das Verderben. Der</w:t>
        <w:br/>
        <w:t>Grossauer Pfarrer, dessen Bericht wir bisher folgen konnten, be-</w:t>
        <w:br/>
        <w:t>gnügt sich für den Ausgang des Unternehmens mit der lakonischen</w:t>
        <w:br/>
        <w:t>Feststellung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„non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tamen prospere eis successit”. Aus andern</w:t>
        <w:br/>
        <w:t>Quellen erfahren wir mehr. Im Roten-Turm-Pass wurden die</w:t>
        <w:br/>
        <w:t>Türken von in aller Eile zusammengerafften einheimischen Kräf-</w:t>
        <w:br/>
        <w:t>ten,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vertAlign w:val="superscript"/>
          <w:lang w:val="de-DE" w:eastAsia="de-DE"/>
        </w:rPr>
        <w:t>34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die unter Führung des Hermannstädter Bürgermeisters</w:t>
        <w:br/>
        <w:t>Georg Hecht standen,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vertAlign w:val="superscript"/>
          <w:lang w:val="de-DE" w:eastAsia="de-DE"/>
        </w:rPr>
        <w:t>35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angegriffen und nahezu aufgerieben. Die</w:t>
        <w:br/>
        <w:t>reiche Beute fiel in die Hände der Sieger zurück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König Wladislaw 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II.,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auf dessen noch sehr schwankende Po-</w:t>
        <w:br/>
        <w:t>sition dieser Sieg seiner siebenbürgischen Anhänger nicht uner-</w:t>
        <w:br/>
        <w:t>heblich Rückwirkungen gehabt haben dürfte, berichtete darüber</w:t>
        <w:br/>
        <w:t>in einem eigenen Schreiben an den Papst, das ein Gesandter am</w:t>
        <w:br/>
      </w:r>
      <w:r>
        <w:rPr>
          <w:rStyle w:val="FontStyle34"/>
          <w:rFonts w:cs="Times New Roman" w:ascii="Times New Roman" w:hAnsi="Times New Roman"/>
          <w:sz w:val="28"/>
          <w:szCs w:val="24"/>
          <w:lang w:val="hu-HU" w:eastAsia="de-DE"/>
        </w:rPr>
        <w:t>3.</w:t>
      </w:r>
      <w:r>
        <w:rPr>
          <w:rStyle w:val="FontStyle34"/>
          <w:rFonts w:cs="Times New Roman" w:ascii="Times New Roman" w:hAnsi="Times New Roman"/>
          <w:sz w:val="28"/>
          <w:szCs w:val="24"/>
          <w:lang w:val="de-DE" w:eastAsia="de-DE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April vor versammeltem Kardinalskollegium zur Verlesung</w:t>
        <w:br/>
        <w:t>brachte.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vertAlign w:val="superscript"/>
          <w:lang w:val="de-DE" w:eastAsia="de-DE"/>
        </w:rPr>
        <w:t>36</w:t>
      </w:r>
    </w:p>
    <w:p>
      <w:pPr>
        <w:pStyle w:val="Style17"/>
        <w:widowControl/>
        <w:spacing w:lineRule="auto" w:line="240" w:before="14" w:after="0"/>
        <w:ind w:firstLine="567"/>
        <w:rPr/>
      </w:pP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Ein letzter Einfall der Türken, offenbar nur ein kleiner</w:t>
        <w:br/>
        <w:t>Streif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>zug,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fand noch im gleichen Jahr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hu-HU" w:eastAsia="de-DE"/>
        </w:rPr>
        <w:t xml:space="preserve"> 1493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 xml:space="preserve"> ins Burzenland statt.</w:t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vertAlign w:val="superscript"/>
          <w:lang w:val="de-DE" w:eastAsia="de-DE"/>
        </w:rPr>
        <w:t>37</w:t>
        <w:br/>
      </w: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Seither haben bis zum Ende der eingangs gekennzeichneten Pe-</w:t>
        <w:br/>
        <w:t>riode keine türkischen Heere siebenbürgischen Boden betreten.</w:t>
      </w:r>
    </w:p>
    <w:p>
      <w:pPr>
        <w:pStyle w:val="Style17"/>
        <w:widowControl/>
        <w:spacing w:lineRule="auto" w:line="240" w:before="374" w:after="240"/>
        <w:ind w:firstLine="567"/>
        <w:rPr/>
      </w:pPr>
      <w:r>
        <w:rPr>
          <w:rStyle w:val="FontStyle33"/>
          <w:rFonts w:cs="Times New Roman" w:ascii="Times New Roman" w:hAnsi="Times New Roman"/>
          <w:b w:val="false"/>
          <w:spacing w:val="0"/>
          <w:szCs w:val="24"/>
          <w:lang w:val="de-DE" w:eastAsia="de-DE"/>
        </w:rPr>
        <w:t>Soweit etwa geben die Quellen nach dem heutigen Stand ihrer</w:t>
        <w:br/>
        <w:t>Erschliessung über Häufigkeit, Art und Verlauf der Türkenein-</w:t>
        <w:br/>
        <w:t>fälle in Siebenbürgen Aufschluss. Es wird Aufgabe der weiteren</w:t>
        <w:br/>
        <w:t>Forschung sein, das gewonnene Bild schärfer zu fassen, es zu</w:t>
        <w:br/>
        <w:t>ergänzen und breiter auszugestalten.</w:t>
      </w:r>
    </w:p>
    <w:p>
      <w:pPr>
        <w:pStyle w:val="Style18"/>
        <w:widowControl/>
        <w:spacing w:lineRule="auto" w:line="240"/>
        <w:ind w:firstLine="567"/>
        <w:rPr>
          <w:rStyle w:val="FontStyle33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de-DE" w:eastAsia="de-DE"/>
        </w:rPr>
      </w:pPr>
      <w:r>
        <w:rP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34</w:t>
      </w: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Sächsische Chronisten, Sigler bei Bel, A. a. O.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63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. und das</w:t>
        <w:br/>
        <w:t>Chronicon Fuchsio-Lupino-Oltardinum, Ed. Trausch, Kronstadt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847,</w:t>
        <w:br/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42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prechen der Hirtenbevölkerung (der Talmescher Herschaft) das</w:t>
        <w:br/>
        <w:t>Hauptverdienst am Sieg zu, ebenso Tubero, bei Schwandtner, Scripto-</w:t>
        <w:br/>
        <w:t>res rerum Hnugaricarum. Bd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2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Wien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746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86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56</w:t>
      </w:r>
      <w:r>
        <w:rPr>
          <w:rStyle w:val="FontStyle35"/>
          <w:rFonts w:cs="Times New Roman" w:ascii="Times New Roman" w:hAnsi="Times New Roman"/>
          <w:b w:val="false"/>
          <w:spacing w:val="0"/>
          <w:vertAlign w:val="superscript"/>
          <w:lang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Vgl. die Wappenurkuhde König Wladislaws für Recht bei E.</w:t>
        <w:br/>
        <w:t>Friedenfels, Zum Leben des Bürgermeisters von Hermannstadt Georg</w:t>
        <w:br/>
        <w:t>Hecht, Hermannstadt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853. </w:t>
      </w:r>
      <w:r>
        <w:rPr>
          <w:rStyle w:val="FontStyle40"/>
          <w:rFonts w:cs="Times New Roman" w:ascii="Times New Roman" w:hAnsi="Times New Roman"/>
          <w:sz w:val="24"/>
          <w:szCs w:val="24"/>
          <w:lang w:val="hu-HU" w:eastAsia="hu-HU"/>
        </w:rPr>
        <w:t>—</w:t>
      </w:r>
      <w:r>
        <w:rPr>
          <w:rStyle w:val="FontStyle40"/>
          <w:rFonts w:cs="Times New Roman" w:ascii="Times New Roman" w:hAnsi="Times New Roman"/>
          <w:sz w:val="24"/>
          <w:szCs w:val="24"/>
          <w:lang w:val="de-DE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Hecht, der kurz vorher Bürgermeister war</w:t>
        <w:br/>
        <w:t>und es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494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wieder wurde, führte wohl Anfang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493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für den abwesenden</w:t>
        <w:br/>
        <w:t>Agatha die Geschäfte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—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Den Kösnigsrichter Peter Gereb, den das Chro-</w:t>
        <w:br/>
        <w:t>nicon Fuchsio-Lupino-Oltardinum als Führer der siebenbürgischen</w:t>
        <w:br/>
        <w:t>Truppen anführt, hat es nicht gegeben.</w:t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37"/>
          <w:rFonts w:cs="Times New Roman" w:ascii="Times New Roman" w:hAnsi="Times New Roman"/>
          <w:b w:val="false"/>
          <w:vertAlign w:val="superscript"/>
          <w:lang w:val="hu-HU" w:eastAsia="hu-HU"/>
        </w:rPr>
        <w:t>36</w:t>
      </w:r>
      <w:r>
        <w:rPr>
          <w:rStyle w:val="FontStyle37"/>
          <w:rFonts w:cs="Times New Roman" w:ascii="Times New Roman" w:hAnsi="Times New Roman"/>
          <w:b w:val="false"/>
          <w:vertAlign w:val="superscript"/>
          <w:lang w:eastAsia="hu-HU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 xml:space="preserve">Raynaldus.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Annales ecclesiastici. Bd. XIX Köln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691,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 S.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417.</w:t>
      </w:r>
    </w:p>
    <w:p>
      <w:pPr>
        <w:pStyle w:val="Style111"/>
        <w:widowControl/>
        <w:spacing w:lineRule="auto" w:line="240"/>
        <w:ind w:firstLine="567"/>
        <w:rPr>
          <w:rStyle w:val="FontStyle35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37"/>
          <w:rFonts w:cs="Times New Roman" w:ascii="Times New Roman" w:hAnsi="Times New Roman"/>
          <w:b w:val="false"/>
          <w:vertAlign w:val="superscript"/>
          <w:lang w:val="hu-HU" w:eastAsia="hu-HU"/>
        </w:rPr>
        <w:t>37</w:t>
      </w:r>
      <w:r>
        <w:rPr>
          <w:rStyle w:val="FontStyle37"/>
          <w:rFonts w:cs="Times New Roman" w:ascii="Times New Roman" w:hAnsi="Times New Roman"/>
          <w:b w:val="false"/>
          <w:vertAlign w:val="superscript"/>
          <w:lang w:eastAsia="hu-HU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 xml:space="preserve">Hurmuzaki,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Documente privitoare la istoria Rom</w:t>
      </w:r>
      <w:r>
        <w:rPr>
          <w:rStyle w:val="FontStyle35"/>
          <w:rFonts w:cs="Times New Roman" w:ascii="Times New Roman" w:hAnsi="Times New Roman"/>
          <w:b w:val="false"/>
          <w:spacing w:val="0"/>
          <w:lang w:eastAsia="hu-HU"/>
        </w:rPr>
        <w:t>â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 xml:space="preserve">nilor, 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>Bd.</w:t>
        <w:br/>
        <w:t>XV,</w:t>
      </w:r>
      <w:r>
        <w:rPr>
          <w:rStyle w:val="FontStyle37"/>
          <w:rFonts w:cs="Times New Roman" w:ascii="Times New Roman" w:hAnsi="Times New Roman"/>
          <w:b w:val="false"/>
          <w:lang w:val="hu-HU" w:eastAsia="hu-HU"/>
        </w:rPr>
        <w:t xml:space="preserve"> 1,</w:t>
      </w:r>
      <w:r>
        <w:rPr>
          <w:rStyle w:val="FontStyle37"/>
          <w:rFonts w:cs="Times New Roman" w:ascii="Times New Roman" w:hAnsi="Times New Roman"/>
          <w:b w:val="false"/>
          <w:lang w:val="de-DE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pacing w:val="0"/>
          <w:lang w:val="de-DE" w:eastAsia="hu-HU"/>
        </w:rPr>
        <w:t>S</w:t>
      </w:r>
      <w:r>
        <w:rPr>
          <w:rStyle w:val="FontStyle35"/>
          <w:rFonts w:cs="Times New Roman" w:ascii="Times New Roman" w:hAnsi="Times New Roman"/>
          <w:b w:val="false"/>
          <w:spacing w:val="0"/>
          <w:lang w:val="hu-HU" w:eastAsia="hu-HU"/>
        </w:rPr>
        <w:t xml:space="preserve"> 138.</w:t>
      </w:r>
    </w:p>
    <w:p>
      <w:pPr>
        <w:pStyle w:val="Style111"/>
        <w:widowControl/>
        <w:spacing w:lineRule="auto" w:line="240"/>
        <w:ind w:hanging="0"/>
        <w:rPr>
          <w:rStyle w:val="FontStyle35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111"/>
        <w:widowControl/>
        <w:spacing w:lineRule="auto" w:line="240" w:before="120" w:after="120"/>
        <w:ind w:hanging="0"/>
        <w:rPr/>
      </w:pPr>
      <w:r>
        <w:rPr>
          <w:rStyle w:val="FontStyle35"/>
          <w:rFonts w:cs="Times New Roman" w:ascii="Times New Roman" w:hAnsi="Times New Roman"/>
          <w:b w:val="false"/>
          <w:spacing w:val="0"/>
          <w:sz w:val="28"/>
          <w:lang w:val="hu-HU" w:eastAsia="hu-HU"/>
        </w:rPr>
        <w:t>14</w:t>
      </w:r>
    </w:p>
    <w:sectPr>
      <w:headerReference w:type="default" r:id="rId15"/>
      <w:type w:val="nextPage"/>
      <w:pgSz w:w="11906" w:h="16838"/>
      <w:pgMar w:left="1701" w:right="1703" w:gutter="0" w:header="708" w:top="1135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settings.xml><?xml version="1.0" encoding="utf-8"?>
<w:settings xmlns:w="http://schemas.openxmlformats.org/wordprocessingml/2006/main">
  <w:zoom w:percent="53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Century Schoolbook" w:hAnsi="Century Schoolbook" w:cs="Century Schoolbook"/>
      <w:b/>
      <w:bCs/>
      <w:smallCaps/>
      <w:spacing w:val="90"/>
      <w:sz w:val="36"/>
      <w:szCs w:val="36"/>
    </w:rPr>
  </w:style>
  <w:style w:type="character" w:styleId="FontStyle25">
    <w:name w:val="Font Style25"/>
    <w:basedOn w:val="DefaultParagraphFont"/>
    <w:qFormat/>
    <w:rPr>
      <w:rFonts w:ascii="Century Schoolbook" w:hAnsi="Century Schoolbook" w:cs="Century Schoolbook"/>
      <w:b/>
      <w:bCs/>
      <w:spacing w:val="-10"/>
      <w:sz w:val="30"/>
      <w:szCs w:val="30"/>
    </w:rPr>
  </w:style>
  <w:style w:type="character" w:styleId="FontStyle26">
    <w:name w:val="Font Style26"/>
    <w:basedOn w:val="DefaultParagraphFont"/>
    <w:qFormat/>
    <w:rPr>
      <w:rFonts w:ascii="Sylfaen" w:hAnsi="Sylfaen" w:cs="Sylfaen"/>
      <w:b/>
      <w:bCs/>
      <w:sz w:val="28"/>
      <w:szCs w:val="28"/>
    </w:rPr>
  </w:style>
  <w:style w:type="character" w:styleId="FontStyle27">
    <w:name w:val="Font Style27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8">
    <w:name w:val="Font Style28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29">
    <w:name w:val="Font Style2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0">
    <w:name w:val="Font Style30"/>
    <w:basedOn w:val="DefaultParagraphFont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2">
    <w:name w:val="Font Style32"/>
    <w:basedOn w:val="DefaultParagraphFont"/>
    <w:qFormat/>
    <w:rPr>
      <w:rFonts w:ascii="Franklin Gothic Medium" w:hAnsi="Franklin Gothic Medium" w:cs="Franklin Gothic Medium"/>
      <w:sz w:val="30"/>
      <w:szCs w:val="30"/>
    </w:rPr>
  </w:style>
  <w:style w:type="character" w:styleId="FontStyle33">
    <w:name w:val="Font Style33"/>
    <w:basedOn w:val="DefaultParagraphFont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34">
    <w:name w:val="Font Style34"/>
    <w:basedOn w:val="DefaultParagraphFont"/>
    <w:qFormat/>
    <w:rPr>
      <w:rFonts w:ascii="Century Schoolbook" w:hAnsi="Century Schoolbook" w:cs="Century Schoolbook"/>
      <w:sz w:val="30"/>
      <w:szCs w:val="30"/>
    </w:rPr>
  </w:style>
  <w:style w:type="character" w:styleId="FontStyle35">
    <w:name w:val="Font Style35"/>
    <w:basedOn w:val="DefaultParagraphFont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36">
    <w:name w:val="Font Style36"/>
    <w:basedOn w:val="DefaultParagraphFont"/>
    <w:qFormat/>
    <w:rPr>
      <w:rFonts w:ascii="MS Gothic;MS Mincho" w:hAnsi="MS Gothic;MS Mincho" w:eastAsia="MS Gothic;MS Mincho" w:cs="MS Gothic;MS Mincho"/>
      <w:sz w:val="48"/>
      <w:szCs w:val="48"/>
    </w:rPr>
  </w:style>
  <w:style w:type="character" w:styleId="FontStyle37">
    <w:name w:val="Font Style37"/>
    <w:basedOn w:val="DefaultParagraphFont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38">
    <w:name w:val="Font Style38"/>
    <w:basedOn w:val="DefaultParagraphFont"/>
    <w:qFormat/>
    <w:rPr>
      <w:rFonts w:ascii="Century Schoolbook" w:hAnsi="Century Schoolbook" w:cs="Century Schoolbook"/>
      <w:b/>
      <w:bCs/>
      <w:i/>
      <w:iCs/>
      <w:sz w:val="30"/>
      <w:szCs w:val="30"/>
    </w:rPr>
  </w:style>
  <w:style w:type="character" w:styleId="FontStyle39">
    <w:name w:val="Font Style39"/>
    <w:basedOn w:val="DefaultParagraphFont"/>
    <w:qFormat/>
    <w:rPr>
      <w:rFonts w:ascii="Tahoma" w:hAnsi="Tahoma" w:cs="Tahoma"/>
      <w:sz w:val="22"/>
      <w:szCs w:val="22"/>
    </w:rPr>
  </w:style>
  <w:style w:type="character" w:styleId="FontStyle40">
    <w:name w:val="Font Style40"/>
    <w:basedOn w:val="DefaultParagraphFont"/>
    <w:qFormat/>
    <w:rPr>
      <w:rFonts w:ascii="MS Reference Sans Serif" w:hAnsi="MS Reference Sans Serif" w:cs="MS Reference Sans Serif"/>
      <w:sz w:val="26"/>
      <w:szCs w:val="26"/>
    </w:rPr>
  </w:style>
  <w:style w:type="character" w:styleId="FontStyle41">
    <w:name w:val="Font Style41"/>
    <w:basedOn w:val="DefaultParagraphFont"/>
    <w:qFormat/>
    <w:rPr>
      <w:rFonts w:ascii="Century Schoolbook" w:hAnsi="Century Schoolbook" w:cs="Century Schoolbook"/>
      <w:b/>
      <w:bCs/>
      <w:spacing w:val="60"/>
      <w:sz w:val="22"/>
      <w:szCs w:val="22"/>
    </w:rPr>
  </w:style>
  <w:style w:type="character" w:styleId="FontStyle42">
    <w:name w:val="Font Style42"/>
    <w:basedOn w:val="DefaultParagraphFont"/>
    <w:qFormat/>
    <w:rPr>
      <w:rFonts w:ascii="Century Schoolbook" w:hAnsi="Century Schoolbook" w:cs="Century Schoolbook"/>
      <w:spacing w:val="60"/>
      <w:sz w:val="24"/>
      <w:szCs w:val="24"/>
    </w:rPr>
  </w:style>
  <w:style w:type="character" w:styleId="FontStyle43">
    <w:name w:val="Font Style43"/>
    <w:basedOn w:val="DefaultParagraphFont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44">
    <w:name w:val="Font Style44"/>
    <w:basedOn w:val="DefaultParagraphFont"/>
    <w:qFormat/>
    <w:rPr>
      <w:rFonts w:ascii="Sylfaen" w:hAnsi="Sylfaen" w:cs="Sylfaen"/>
      <w:spacing w:val="-20"/>
      <w:sz w:val="62"/>
      <w:szCs w:val="62"/>
    </w:rPr>
  </w:style>
  <w:style w:type="character" w:styleId="FontStyle45">
    <w:name w:val="Font Style45"/>
    <w:basedOn w:val="DefaultParagraphFont"/>
    <w:qFormat/>
    <w:rPr>
      <w:rFonts w:ascii="Constantia" w:hAnsi="Constantia" w:cs="Constantia"/>
      <w:sz w:val="22"/>
      <w:szCs w:val="22"/>
    </w:rPr>
  </w:style>
  <w:style w:type="character" w:styleId="FontStyle46">
    <w:name w:val="Font Style46"/>
    <w:basedOn w:val="DefaultParagraphFont"/>
    <w:qFormat/>
    <w:rPr>
      <w:rFonts w:ascii="Century Schoolbook" w:hAnsi="Century Schoolbook" w:cs="Century Schoolbook"/>
      <w:b/>
      <w:bCs/>
      <w:spacing w:val="60"/>
      <w:sz w:val="28"/>
      <w:szCs w:val="2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742"/>
      <w:jc w:val="center"/>
    </w:pPr>
    <w:rPr/>
  </w:style>
  <w:style w:type="paragraph" w:styleId="Style41">
    <w:name w:val="Style4"/>
    <w:basedOn w:val="Normal"/>
    <w:qFormat/>
    <w:pPr>
      <w:spacing w:lineRule="exact" w:line="437"/>
      <w:jc w:val="center"/>
    </w:pPr>
    <w:rPr/>
  </w:style>
  <w:style w:type="paragraph" w:styleId="Style51">
    <w:name w:val="Style5"/>
    <w:basedOn w:val="Normal"/>
    <w:qFormat/>
    <w:pPr>
      <w:spacing w:lineRule="exact" w:line="36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77"/>
      <w:ind w:firstLine="600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86"/>
      <w:jc w:val="both"/>
    </w:pPr>
    <w:rPr/>
  </w:style>
  <w:style w:type="paragraph" w:styleId="Style111">
    <w:name w:val="Style11"/>
    <w:basedOn w:val="Normal"/>
    <w:qFormat/>
    <w:pPr>
      <w:spacing w:lineRule="exact" w:line="288"/>
      <w:ind w:firstLine="648"/>
      <w:jc w:val="both"/>
    </w:pPr>
    <w:rPr/>
  </w:style>
  <w:style w:type="paragraph" w:styleId="Style121">
    <w:name w:val="Style12"/>
    <w:basedOn w:val="Normal"/>
    <w:qFormat/>
    <w:pPr>
      <w:spacing w:lineRule="exact" w:line="381"/>
      <w:jc w:val="right"/>
    </w:pPr>
    <w:rPr/>
  </w:style>
  <w:style w:type="paragraph" w:styleId="Style131">
    <w:name w:val="Style13"/>
    <w:basedOn w:val="Normal"/>
    <w:qFormat/>
    <w:pPr>
      <w:spacing w:lineRule="exact" w:line="278"/>
      <w:ind w:firstLine="552"/>
      <w:jc w:val="both"/>
    </w:pPr>
    <w:rPr/>
  </w:style>
  <w:style w:type="paragraph" w:styleId="Style141">
    <w:name w:val="Style14"/>
    <w:basedOn w:val="Normal"/>
    <w:qFormat/>
    <w:pPr>
      <w:spacing w:lineRule="exact" w:line="283"/>
      <w:ind w:firstLine="638"/>
    </w:pPr>
    <w:rPr/>
  </w:style>
  <w:style w:type="paragraph" w:styleId="Style15">
    <w:name w:val="Style15"/>
    <w:basedOn w:val="Normal"/>
    <w:qFormat/>
    <w:pPr>
      <w:spacing w:lineRule="exact" w:line="274"/>
      <w:ind w:firstLine="562"/>
      <w:jc w:val="both"/>
    </w:pPr>
    <w:rPr/>
  </w:style>
  <w:style w:type="paragraph" w:styleId="Style16">
    <w:name w:val="Style16"/>
    <w:basedOn w:val="Normal"/>
    <w:qFormat/>
    <w:pPr>
      <w:spacing w:lineRule="exact" w:line="379"/>
      <w:jc w:val="both"/>
    </w:pPr>
    <w:rPr/>
  </w:style>
  <w:style w:type="paragraph" w:styleId="Style17">
    <w:name w:val="Style17"/>
    <w:basedOn w:val="Normal"/>
    <w:qFormat/>
    <w:pPr>
      <w:spacing w:lineRule="exact" w:line="374"/>
      <w:ind w:firstLine="600"/>
      <w:jc w:val="both"/>
    </w:pPr>
    <w:rPr/>
  </w:style>
  <w:style w:type="paragraph" w:styleId="Style18">
    <w:name w:val="Style18"/>
    <w:basedOn w:val="Normal"/>
    <w:qFormat/>
    <w:pPr>
      <w:spacing w:lineRule="exact" w:line="276"/>
      <w:ind w:firstLine="648"/>
      <w:jc w:val="both"/>
    </w:pPr>
    <w:rPr/>
  </w:style>
  <w:style w:type="paragraph" w:styleId="Style19">
    <w:name w:val="Style19"/>
    <w:basedOn w:val="Normal"/>
    <w:qFormat/>
    <w:pPr>
      <w:spacing w:lineRule="exact" w:line="274"/>
      <w:ind w:hanging="197"/>
    </w:pPr>
    <w:rPr/>
  </w:style>
  <w:style w:type="paragraph" w:styleId="Style20">
    <w:name w:val="Style20"/>
    <w:basedOn w:val="Normal"/>
    <w:qFormat/>
    <w:pPr>
      <w:spacing w:lineRule="exact" w:line="278"/>
      <w:jc w:val="both"/>
    </w:pPr>
    <w:rPr/>
  </w:style>
  <w:style w:type="paragraph" w:styleId="Style211">
    <w:name w:val="Style21"/>
    <w:basedOn w:val="Normal"/>
    <w:qFormat/>
    <w:pPr>
      <w:spacing w:lineRule="exact" w:line="298"/>
      <w:ind w:firstLine="643"/>
    </w:pPr>
    <w:rPr/>
  </w:style>
  <w:style w:type="paragraph" w:styleId="Style22">
    <w:name w:val="Style22"/>
    <w:basedOn w:val="Normal"/>
    <w:qFormat/>
    <w:pPr>
      <w:spacing w:lineRule="exact" w:line="3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4:00Z</dcterms:created>
  <dc:creator>Maki Ferenc</dc:creator>
  <dc:description/>
  <cp:keywords/>
  <dc:language>en-US</dc:language>
  <cp:lastModifiedBy>igy</cp:lastModifiedBy>
  <dcterms:modified xsi:type="dcterms:W3CDTF">2010-09-23T09:55:00Z</dcterms:modified>
  <cp:revision>18</cp:revision>
  <dc:subject/>
  <dc:title/>
</cp:coreProperties>
</file>