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5.xml" ContentType="application/vnd.openxmlformats-officedocument.wordprocessingml.header+xml"/>
  <Override PartName="/word/header60.xml" ContentType="application/vnd.openxmlformats-officedocument.wordprocessingml.header+xml"/>
  <Override PartName="/word/header18.xml" ContentType="application/vnd.openxmlformats-officedocument.wordprocessingml.header+xml"/>
  <Override PartName="/word/header23.xml" ContentType="application/vnd.openxmlformats-officedocument.wordprocessingml.header+xml"/>
  <Override PartName="/word/header58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57.xml" ContentType="application/vnd.openxmlformats-officedocument.wordprocessingml.head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9.xml" ContentType="application/vnd.openxmlformats-officedocument.wordprocessingml.header+xml"/>
  <Override PartName="/word/header53.xml" ContentType="application/vnd.openxmlformats-officedocument.wordprocessingml.head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header3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spacing w:val="60"/>
          <w:sz w:val="24"/>
          <w:szCs w:val="24"/>
          <w:lang w:val="hu-HU" w:eastAsia="hu-HU"/>
        </w:rPr>
        <w:t>KOLOZSVÁRI BOLYAI TUDOMÁNYEGYETEM</w:t>
        <w:br/>
        <w:t>ERDÉLYI TUDOMÁNYOS INTÉZET</w:t>
      </w:r>
    </w:p>
    <w:p>
      <w:pPr>
        <w:pStyle w:val="Style21"/>
        <w:widowControl/>
        <w:spacing w:before="324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69265</wp:posOffset>
                </wp:positionH>
                <wp:positionV relativeFrom="paragraph">
                  <wp:posOffset>53340</wp:posOffset>
                </wp:positionV>
                <wp:extent cx="446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95pt;margin-top:4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104140</wp:posOffset>
                </wp:positionV>
                <wp:extent cx="446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9"/>
          <w:rFonts w:cs="Times New Roman" w:ascii="Times New Roman" w:hAnsi="Times New Roman"/>
          <w:b/>
          <w:sz w:val="56"/>
          <w:szCs w:val="24"/>
          <w:lang w:val="hu-HU" w:eastAsia="hu-HU"/>
        </w:rPr>
        <w:t>VALKAI ANDRÁS</w:t>
      </w:r>
    </w:p>
    <w:p>
      <w:pPr>
        <w:pStyle w:val="Style31"/>
        <w:widowControl/>
        <w:spacing w:lineRule="auto" w:line="240" w:before="480" w:after="960"/>
        <w:rPr/>
      </w:pPr>
      <w:r>
        <w:rPr>
          <w:rStyle w:val="FontStyle50"/>
          <w:rFonts w:cs="Times New Roman" w:ascii="Times New Roman" w:hAnsi="Times New Roman"/>
          <w:b w:val="false"/>
          <w:sz w:val="32"/>
          <w:szCs w:val="24"/>
          <w:lang w:val="hu-HU" w:eastAsia="hu-HU"/>
        </w:rPr>
        <w:t>EGY KALOTASZEGI ÉNEKSZERZŐ</w:t>
        <w:br/>
        <w:t>A XVI. SZÁZADBAN</w:t>
      </w:r>
    </w:p>
    <w:p>
      <w:pPr>
        <w:pStyle w:val="Style41"/>
        <w:widowControl/>
        <w:spacing w:before="206" w:after="0"/>
        <w:jc w:val="center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val="hu-HU" w:eastAsia="hu-HU"/>
        </w:rPr>
        <w:t>ÍRTA</w:t>
      </w:r>
    </w:p>
    <w:p>
      <w:pPr>
        <w:pStyle w:val="Style51"/>
        <w:widowControl/>
        <w:spacing w:before="206" w:after="0"/>
        <w:jc w:val="center"/>
        <w:rPr/>
      </w:pPr>
      <w:r>
        <w:rPr>
          <w:rStyle w:val="FontStyle51"/>
          <w:rFonts w:cs="Times New Roman" w:ascii="Times New Roman" w:hAnsi="Times New Roman"/>
          <w:sz w:val="36"/>
          <w:szCs w:val="24"/>
          <w:lang w:val="hu-HU" w:eastAsia="hu-HU"/>
        </w:rPr>
        <w:t>GYÖRGY LAJOS</w:t>
      </w:r>
    </w:p>
    <w:p>
      <w:pPr>
        <w:pStyle w:val="Style61"/>
        <w:widowControl/>
        <w:spacing w:lineRule="auto" w:line="360" w:before="5938" w:after="5760"/>
        <w:rPr/>
      </w:pPr>
      <w:r>
        <w:rPr>
          <w:rStyle w:val="FontStyle52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KOLOZSVÁR, 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1947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 w:before="6600" w:after="6600"/>
        <w:jc w:val="center"/>
        <w:rPr>
          <w:rStyle w:val="FontStyle54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54"/>
          <w:rFonts w:cs="Times New Roman" w:ascii="Times New Roman" w:hAnsi="Times New Roman"/>
          <w:sz w:val="24"/>
          <w:szCs w:val="24"/>
          <w:lang w:val="hu-HU" w:eastAsia="hu-HU"/>
        </w:rPr>
        <w:t>Erdélyi Tudományos Intézet</w:t>
        <w:br/>
        <w:t>Kolozsvár, Arany János-u. 11.</w:t>
      </w:r>
    </w:p>
    <w:p>
      <w:pPr>
        <w:pStyle w:val="Style81"/>
        <w:widowControl/>
        <w:tabs>
          <w:tab w:val="clear" w:pos="720"/>
          <w:tab w:val="left" w:pos="9600" w:leader="underscore"/>
        </w:tabs>
        <w:spacing w:lineRule="auto" w:line="360" w:before="182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291465</wp:posOffset>
                </wp:positionV>
                <wp:extent cx="53327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pt;margin-top:22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55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A </w:t>
      </w:r>
      <w:r>
        <w:rPr>
          <w:rStyle w:val="FontStyle56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SZERKESZTÉSÉRT </w:t>
      </w:r>
      <w:r>
        <w:rPr>
          <w:rStyle w:val="FontStyle55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ÉS A KIADÁSÉRT SZABÓ T. ATTILA </w:t>
      </w:r>
      <w:r>
        <w:rPr>
          <w:rStyle w:val="FontStyle56"/>
          <w:rFonts w:cs="Times New Roman" w:ascii="Times New Roman" w:hAnsi="Times New Roman"/>
          <w:b w:val="false"/>
          <w:sz w:val="20"/>
          <w:szCs w:val="24"/>
          <w:lang w:val="hu-HU" w:eastAsia="hu-HU"/>
        </w:rPr>
        <w:t>FELEL</w:t>
      </w:r>
    </w:p>
    <w:p>
      <w:pPr>
        <w:pStyle w:val="Style81"/>
        <w:widowControl/>
        <w:jc w:val="center"/>
        <w:rPr/>
      </w:pPr>
      <w:r>
        <w:rPr>
          <w:rStyle w:val="FontStyle55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MINERVA R.-T. KOLOZSVÁR. No. 99. FSOC. JUD. CLUJ </w:t>
      </w:r>
      <w:r>
        <w:rPr>
          <w:rStyle w:val="FontStyle56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11741. – FEL VEZ.: </w:t>
      </w:r>
      <w:r>
        <w:rPr>
          <w:rStyle w:val="FontStyle55"/>
          <w:rFonts w:cs="Times New Roman" w:ascii="Times New Roman" w:hAnsi="Times New Roman"/>
          <w:b w:val="false"/>
          <w:sz w:val="20"/>
          <w:szCs w:val="24"/>
          <w:lang w:val="hu-HU" w:eastAsia="hu-HU"/>
        </w:rPr>
        <w:t xml:space="preserve">KISS M. </w:t>
      </w:r>
      <w:r>
        <w:rPr>
          <w:rStyle w:val="FontStyle56"/>
          <w:rFonts w:cs="Times New Roman" w:ascii="Times New Roman" w:hAnsi="Times New Roman"/>
          <w:b w:val="false"/>
          <w:sz w:val="20"/>
          <w:szCs w:val="24"/>
          <w:lang w:val="hu-HU" w:eastAsia="hu-HU"/>
        </w:rPr>
        <w:t>IGAZGATÓ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jc w:val="center"/>
        <w:rPr/>
      </w:pPr>
      <w:r>
        <w:rPr>
          <w:rStyle w:val="FontStyle51"/>
          <w:rFonts w:cs="Times New Roman" w:ascii="Times New Roman" w:hAnsi="Times New Roman"/>
          <w:b/>
          <w:sz w:val="28"/>
          <w:szCs w:val="28"/>
          <w:lang w:val="hu-HU" w:eastAsia="hu-HU"/>
        </w:rPr>
        <w:t>I.</w:t>
      </w:r>
    </w:p>
    <w:p>
      <w:pPr>
        <w:pStyle w:val="Style37"/>
        <w:widowControl/>
        <w:spacing w:lineRule="auto" w:line="240" w:before="120" w:after="0"/>
        <w:ind w:firstLine="567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Valkai András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nevét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VI. </w:t>
      </w:r>
      <w:r>
        <w:rPr>
          <w:rStyle w:val="FontStyle48"/>
          <w:rFonts w:cs="Times New Roman" w:ascii="Times New Roman" w:hAnsi="Times New Roman"/>
          <w:lang w:val="hu-HU" w:eastAsia="hu-HU"/>
        </w:rPr>
        <w:t>századból elég jól ismeri az</w:t>
        <w:br/>
        <w:t>irodalomtörténet. Az ismeretség onnan származik, hogy első ízben</w:t>
        <w:br/>
        <w:t xml:space="preserve">verselte meg Bánk bán történetét. Összefüggése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legkiválóbb</w:t>
        <w:br/>
        <w:t>magyar tragédiával neki is jelentőséget kölcsönzött és figyelmet</w:t>
        <w:br/>
        <w:t>ébresztett iránta. Ebben a vonatkozásban meglehetősen sokat fog-</w:t>
        <w:br/>
        <w:t>lalkoztak vele. Az összefoglaló irodalomtörténeti kézikönyvek</w:t>
        <w:br/>
        <w:t>aztán észrevették, hogy Valkai még egy csomó verset írt s teljes-</w:t>
        <w:br/>
        <w:t xml:space="preserve">ség kedvéért azoknak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felsorolására is helyet szorítottak. Mind-</w:t>
        <w:br/>
        <w:t>azonáltal felületes érdeklődéssel suhantunk el fölötte, túlságosan</w:t>
        <w:br/>
        <w:t>nagy gondját nem viseltük dolgainak, legkevésbbé próbáltuk tör-</w:t>
        <w:br/>
        <w:t>ténetileg megközelíteni s a „bús feledékenység” homályából</w:t>
        <w:br/>
        <w:t xml:space="preserve">kiemelni. Mai napig beértü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Szabó Károly </w:t>
      </w:r>
      <w:r>
        <w:rPr>
          <w:rStyle w:val="FontStyle48"/>
          <w:rFonts w:cs="Times New Roman" w:ascii="Times New Roman" w:hAnsi="Times New Roman"/>
          <w:lang w:val="hu-HU" w:eastAsia="hu-HU"/>
        </w:rPr>
        <w:t>elévült bibliográfiai</w:t>
        <w:br/>
        <w:t xml:space="preserve">leírásaival 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Toldy Ferenc </w:t>
      </w:r>
      <w:r>
        <w:rPr>
          <w:rStyle w:val="FontStyle48"/>
          <w:rFonts w:cs="Times New Roman" w:ascii="Times New Roman" w:hAnsi="Times New Roman"/>
          <w:lang w:val="hu-HU" w:eastAsia="hu-HU"/>
        </w:rPr>
        <w:t>hiányos elemzéseivel; ezeken az utolsó</w:t>
        <w:br/>
        <w:t>háromnegyed század alig módosított valamit. Most, amikor Valkai</w:t>
        <w:br/>
        <w:t>András alakját szeretnők megeleveníteni s az ismeretlenségből</w:t>
        <w:br/>
        <w:t>feltámasztani, előbb valamennyi munkáját egyenkint számba</w:t>
        <w:br/>
        <w:t>vesszük és újból átvizsgáljuk, különös tekintettel arra, hogy ben-</w:t>
        <w:br/>
        <w:t>nük magából az íróból és korából minél többet meglássunk.</w:t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6"/>
        <w:widowControl/>
        <w:spacing w:lineRule="auto" w:line="240" w:before="216" w:after="0"/>
        <w:ind w:left="1134" w:firstLine="567"/>
        <w:jc w:val="both"/>
        <w:rPr/>
      </w:pPr>
      <w:r>
        <w:rPr>
          <w:rStyle w:val="FontStyle48"/>
          <w:rFonts w:cs="Times New Roman" w:ascii="Times New Roman" w:hAnsi="Times New Roman"/>
          <w:b/>
          <w:lang w:val="hu-HU" w:eastAsia="hu-HU"/>
        </w:rPr>
        <w:t>1. Bánk bán históriája. 1574 (1567).</w:t>
      </w:r>
    </w:p>
    <w:p>
      <w:pPr>
        <w:pStyle w:val="Style38"/>
        <w:widowControl/>
        <w:spacing w:lineRule="auto" w:line="240" w:before="240" w:after="0"/>
        <w:ind w:left="1134" w:firstLine="567"/>
        <w:rPr/>
      </w:pP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a) AZ NAGYSAGOS | BANK BANNAK HISTORIA, MI-|</w:t>
        <w:br/>
        <w:t>kepen az Andras Kiraly fele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ege, az Bank ban iambor | hytes</w:t>
        <w:br/>
        <w:t xml:space="preserve">feleseget az eczeuel meg 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ß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epl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ittete: S- mi- | keppen Bank</w:t>
        <w:br/>
        <w:t xml:space="preserve">Ban az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iambor hyte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enek meg | 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ß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epl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sitette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eért az Kiralne</w:t>
        <w:br/>
        <w:t>a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ßß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ont, le vagta. [Fametszet] DEBRECEMBE, | Nyomtatattot</w:t>
        <w:br/>
        <w:t>Komlos Andras altal. | Anno 1574. || 4° A-B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vertAlign w:val="subscript"/>
          <w:lang w:val="hu-HU" w:eastAsia="hu-HU"/>
        </w:rPr>
        <w:t>2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ív = 6 sztl.lev.</w:t>
        <w:br/>
        <w:t>[81 versszak]</w:t>
      </w:r>
    </w:p>
    <w:p>
      <w:pPr>
        <w:pStyle w:val="Style37"/>
        <w:widowControl/>
        <w:spacing w:lineRule="auto" w:line="240" w:before="149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Egyetlen példánya a Magyar Tud. Akadémia könyvtárában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Újabb kiadása: Valkai András Bánk bánnak históriája Debrecen-</w:t>
        <w:br/>
      </w:r>
    </w:p>
    <w:p>
      <w:pPr>
        <w:pStyle w:val="Style37"/>
        <w:widowControl/>
        <w:spacing w:lineRule="auto" w:line="240" w:before="139" w:after="0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 xml:space="preserve">1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Szabó Károly I. </w:t>
      </w:r>
      <w:r>
        <w:rPr>
          <w:rStyle w:val="FontStyle60"/>
          <w:b w:val="false"/>
          <w:spacing w:val="0"/>
          <w:sz w:val="24"/>
          <w:szCs w:val="28"/>
          <w:lang w:val="hu-HU" w:eastAsia="hu-HU"/>
        </w:rPr>
        <w:t>110.</w:t>
      </w:r>
    </w:p>
    <w:p>
      <w:pPr>
        <w:pStyle w:val="Style37"/>
        <w:widowControl/>
        <w:spacing w:lineRule="auto" w:line="240" w:before="139" w:after="0"/>
        <w:ind w:hanging="0"/>
        <w:jc w:val="right"/>
        <w:rPr>
          <w:rStyle w:val="FontStyle60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7"/>
        <w:widowControl/>
        <w:spacing w:lineRule="auto" w:line="240" w:before="139" w:after="0"/>
        <w:ind w:hanging="0"/>
        <w:jc w:val="right"/>
        <w:rPr>
          <w:rStyle w:val="FontStyle60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60"/>
          <w:b w:val="false"/>
          <w:spacing w:val="0"/>
          <w:sz w:val="28"/>
          <w:szCs w:val="28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3686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auto" w:line="240"/>
        <w:ind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b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-ben megjelent egyetlen föntmaradt példánya után közli </w:t>
      </w:r>
      <w:r>
        <w:rPr>
          <w:rStyle w:val="FontStyle85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és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a Bánk bán monda eredetével bevezette Ballai Károly. Budapest,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930. 29—39. </w:t>
      </w:r>
      <w:r>
        <w:rPr>
          <w:rStyle w:val="FontStyle57"/>
          <w:rFonts w:cs="Times New Roman" w:ascii="Times New Roman" w:hAnsi="Times New Roman"/>
          <w:spacing w:val="0"/>
          <w:sz w:val="28"/>
          <w:szCs w:val="28"/>
          <w:lang w:val="hu-HU" w:eastAsia="hu-HU"/>
        </w:rPr>
        <w:t>l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. </w:t>
      </w:r>
      <w:r>
        <w:rPr>
          <w:rStyle w:val="FontStyle48"/>
          <w:rFonts w:cs="Times New Roman" w:ascii="Times New Roman" w:hAnsi="Times New Roman"/>
          <w:lang w:val="hu-HU" w:eastAsia="hu-HU"/>
        </w:rPr>
        <w:t>Mai helyesírásra áttett, nem betűhív, nem szöveghű,</w:t>
        <w:br/>
        <w:t>nem tudományos igényű kiadás.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Három utolsó versszaka a história forrását, írásának helyét és</w:t>
        <w:br/>
        <w:t>idejét nevezi meg:</w:t>
      </w:r>
    </w:p>
    <w:p>
      <w:pPr>
        <w:pStyle w:val="Style15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lineRule="auto" w:line="240" w:before="5" w:after="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Ki b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7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eben ezt erteni akaria, Bonfinius k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niueben | meg talallia,</w:t>
        <w:br/>
        <w:t>M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ik ir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aban meg olvashattia, Mert | hetedik rezeben el be irta. |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Az ki </w:t>
      </w:r>
      <w:r>
        <w:rPr>
          <w:rStyle w:val="FontStyle48"/>
          <w:rFonts w:cs="Times New Roman" w:ascii="Times New Roman" w:hAnsi="Times New Roman"/>
          <w:lang w:eastAsia="hu-HU"/>
        </w:rPr>
        <w:t>ß</w:t>
      </w:r>
      <w:r>
        <w:rPr>
          <w:rStyle w:val="FontStyle48"/>
          <w:rFonts w:cs="Times New Roman" w:ascii="Times New Roman" w:hAnsi="Times New Roman"/>
          <w:lang w:val="hu-HU" w:eastAsia="hu-HU"/>
        </w:rPr>
        <w:t>erzette ezt Magyar ver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kben, Nem ielene | meg neuet</w:t>
        <w:br/>
        <w:t>ezekben, Sem penig ßerzette vers feiek- | ben, Valkon meg talalliak</w:t>
        <w:br/>
        <w:t>kalottaßegben. |</w:t>
      </w:r>
    </w:p>
    <w:p>
      <w:pPr>
        <w:pStyle w:val="Style15"/>
        <w:widowControl/>
        <w:spacing w:lineRule="auto" w:line="24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Z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70"/>
          <w:lang w:val="hu-HU"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letet vtan enni 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 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ben, Ezer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th ßazban es | hatuan hetben.</w:t>
        <w:br/>
        <w:t xml:space="preserve">Az he honac ßent Iakab 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>,nepeben, | Tißte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egre int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k mi ezekben. ||</w:t>
      </w:r>
    </w:p>
    <w:p>
      <w:pPr>
        <w:pStyle w:val="Style131"/>
        <w:widowControl/>
        <w:spacing w:lineRule="auto" w:line="240" w:before="72" w:after="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b) HISTORIAS | ENEC, AZ NA | gy vr Bankbanrol,</w:t>
        <w:br/>
        <w:t>Mi- | képpen az András Ki | rálnac fel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egét meg |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te, az</w:t>
        <w:br/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nagy vétke | ért Mikoron irnánac Chr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us Vrunknac ß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7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-</w:t>
        <w:br/>
        <w:t>leté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é v- | tán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.2.0.1. </w:t>
      </w:r>
      <w:r>
        <w:rPr>
          <w:rStyle w:val="FontStyle48"/>
          <w:rFonts w:cs="Times New Roman" w:ascii="Times New Roman" w:hAnsi="Times New Roman"/>
          <w:lang w:val="hu-HU" w:eastAsia="hu-HU"/>
        </w:rPr>
        <w:t>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be. || [Szalagdísz] [COLOSVA-</w:t>
        <w:br/>
        <w:t xml:space="preserve">RO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.5.7.4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Heltai Gáspár Cancionale-jána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3. </w:t>
      </w:r>
      <w:r>
        <w:rPr>
          <w:rStyle w:val="FontStyle48"/>
          <w:rFonts w:cs="Times New Roman" w:ascii="Times New Roman" w:hAnsi="Times New Roman"/>
          <w:lang w:val="hu-HU" w:eastAsia="hu-HU"/>
        </w:rPr>
        <w:t>darabja],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4° </w:t>
      </w:r>
      <w:r>
        <w:rPr>
          <w:rStyle w:val="FontStyle48"/>
          <w:rFonts w:cs="Times New Roman" w:ascii="Times New Roman" w:hAnsi="Times New Roman"/>
          <w:lang w:val="hu-HU" w:eastAsia="hu-HU"/>
        </w:rPr>
        <w:t>A</w:t>
      </w:r>
      <w:r>
        <w:rPr>
          <w:rStyle w:val="FontStyle89"/>
          <w:rFonts w:cs="Times New Roman" w:ascii="Times New Roman" w:hAnsi="Times New Roman"/>
          <w:sz w:val="28"/>
          <w:szCs w:val="28"/>
          <w:lang w:val="hu-HU" w:eastAsia="hu-HU"/>
        </w:rPr>
        <w:t>-</w:t>
      </w:r>
      <w:r>
        <w:rPr>
          <w:rStyle w:val="FontStyle48"/>
          <w:rFonts w:cs="Times New Roman" w:ascii="Times New Roman" w:hAnsi="Times New Roman"/>
          <w:lang w:val="hu-HU" w:eastAsia="hu-HU"/>
        </w:rPr>
        <w:t>B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89"/>
          <w:rFonts w:cs="Times New Roman" w:ascii="Times New Roman" w:hAnsi="Times New Roman"/>
          <w:sz w:val="28"/>
          <w:szCs w:val="28"/>
          <w:lang w:val="hu-HU" w:eastAsia="hu-HU"/>
        </w:rPr>
        <w:t>í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v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= 7 </w:t>
      </w:r>
      <w:r>
        <w:rPr>
          <w:rStyle w:val="FontStyle48"/>
          <w:rFonts w:cs="Times New Roman" w:ascii="Times New Roman" w:hAnsi="Times New Roman"/>
          <w:lang w:val="hu-HU" w:eastAsia="hu-HU"/>
        </w:rPr>
        <w:t>sztl. lev. Az ének a címlap hátlapján kez-</w:t>
        <w:br/>
        <w:t xml:space="preserve">dődik, az utolsó lap üre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[80 </w:t>
      </w:r>
      <w:r>
        <w:rPr>
          <w:rStyle w:val="FontStyle48"/>
          <w:rFonts w:cs="Times New Roman" w:ascii="Times New Roman" w:hAnsi="Times New Roman"/>
          <w:lang w:val="hu-HU" w:eastAsia="hu-HU"/>
        </w:rPr>
        <w:t>versszak].</w:t>
      </w:r>
    </w:p>
    <w:p>
      <w:pPr>
        <w:pStyle w:val="Style37"/>
        <w:widowControl/>
        <w:spacing w:lineRule="auto" w:line="240" w:before="202" w:after="0"/>
        <w:ind w:firstLine="567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Heltai Gáspár </w:t>
      </w:r>
      <w:r>
        <w:rPr>
          <w:rStyle w:val="FontStyle48"/>
          <w:rFonts w:cs="Times New Roman" w:ascii="Times New Roman" w:hAnsi="Times New Roman"/>
          <w:lang w:val="hu-HU" w:eastAsia="hu-HU"/>
        </w:rPr>
        <w:t>Cancionale-jának teljes példánya megvan az</w:t>
        <w:br/>
        <w:t>Erdélyi Nemzeti Múzeumban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címlapon szereplő évszám egy</w:t>
        <w:br/>
        <w:t xml:space="preserve">időben azt a tévedést okozta, minth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201</w:t>
      </w:r>
      <w:r>
        <w:rPr>
          <w:rStyle w:val="FontStyle48"/>
          <w:rFonts w:cs="Times New Roman" w:ascii="Times New Roman" w:hAnsi="Times New Roman"/>
          <w:lang w:val="hu-HU" w:eastAsia="hu-HU"/>
        </w:rPr>
        <w:t>-ből magyar versek ma-</w:t>
        <w:br/>
        <w:t>radtak volna az utókorr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zt a kolozsvári szöveget újra kiadta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einrich Gusztáv</w:t>
      </w:r>
      <w:r>
        <w:rPr>
          <w:rStyle w:val="FontStyle48"/>
          <w:rFonts w:cs="Times New Roman" w:ascii="Times New Roman" w:hAnsi="Times New Roman"/>
          <w:lang w:val="hu-HU" w:eastAsia="hu-HU"/>
        </w:rPr>
        <w:t>, teljesen híven, csak a helyesírás és a pontozás</w:t>
        <w:br/>
        <w:t>modernizálásával, a jegyzetekben feltüntetve a debreceni kiadás</w:t>
        <w:br/>
        <w:t>szövegének eltérő helyei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zerinte a debreceni kiadásnak sokkal</w:t>
        <w:br/>
        <w:t>kezdetlegesebb szövege ebben a kolozsvári kiadásban jóval kerek-</w:t>
        <w:br/>
        <w:t>dedebb, csiszoltabb alakban fekszik előttünk. Kétségkívül sok</w:t>
        <w:br/>
        <w:t>tekintetben eltérő a két kiadás. Az utóbbi egy versszakkal rövi-</w:t>
        <w:br/>
        <w:t xml:space="preserve">debb, hiányzik belőle az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-i debreceni kiadá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77. </w:t>
      </w:r>
      <w:r>
        <w:rPr>
          <w:rStyle w:val="FontStyle48"/>
          <w:rFonts w:cs="Times New Roman" w:ascii="Times New Roman" w:hAnsi="Times New Roman"/>
          <w:lang w:val="hu-HU" w:eastAsia="hu-HU"/>
        </w:rPr>
        <w:t>versszaka:</w:t>
      </w:r>
    </w:p>
    <w:p>
      <w:pPr>
        <w:pStyle w:val="Style15"/>
        <w:widowControl/>
        <w:spacing w:lineRule="auto" w:line="240" w:before="226" w:after="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K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nieregi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nk az mi feiedelm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7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nkert, Mi el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bCs w:val="false"/>
          <w:spacing w:val="-100"/>
          <w:sz w:val="28"/>
          <w:szCs w:val="28"/>
          <w:lang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nkben | adatot Kira-</w:t>
        <w:br/>
        <w:t>lyunkert, Tarczia meg az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ten az 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ßent | fiaert, Az meg valto Vr</w:t>
        <w:br/>
        <w:t>I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us Chr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usert. ||</w:t>
      </w:r>
    </w:p>
    <w:p>
      <w:pPr>
        <w:pStyle w:val="Style37"/>
        <w:widowControl/>
        <w:spacing w:lineRule="auto" w:line="240" w:before="192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fent idézett három utolsó versszak, amelyben itt még az ira-</w:t>
        <w:br/>
        <w:t>tási év is meg van változtatva, így hangzik:</w:t>
      </w:r>
    </w:p>
    <w:p>
      <w:pPr>
        <w:pStyle w:val="Style39"/>
        <w:widowControl/>
        <w:ind w:firstLine="567"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9"/>
        <w:widowControl/>
        <w:spacing w:before="206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abó Károly I. 112.</w:t>
      </w:r>
    </w:p>
    <w:p>
      <w:pPr>
        <w:pStyle w:val="Style40"/>
        <w:widowControl/>
        <w:ind w:firstLine="567"/>
        <w:jc w:val="both"/>
        <w:rPr/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 xml:space="preserve">3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Kőváry László, Erdély régiségei. Kvár,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852. 234.</w:t>
      </w:r>
    </w:p>
    <w:p>
      <w:pPr>
        <w:pStyle w:val="Style40"/>
        <w:widowControl/>
        <w:ind w:firstLine="567"/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4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Abafi. Figyelő, V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(1878), 127—133.</w:t>
      </w:r>
    </w:p>
    <w:p>
      <w:pPr>
        <w:pStyle w:val="Style40"/>
        <w:widowControl/>
        <w:spacing w:before="240" w:after="24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5"/>
        <w:widowControl/>
        <w:spacing w:lineRule="auto" w:line="240"/>
        <w:ind w:left="1701" w:firstLine="567"/>
        <w:rPr/>
      </w:pP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Ki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4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uebben eszt ę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rteni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akaria,</w:t>
        <w:br/>
        <w:t>Bonfinius k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4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nyuébe </w:t>
      </w:r>
      <w:r>
        <w:rPr>
          <w:rStyle w:val="FontStyle48"/>
          <w:rFonts w:cs="Times New Roman" w:ascii="Times New Roman" w:hAnsi="Times New Roman"/>
          <w:lang w:val="hu-HU" w:eastAsia="hu-HU"/>
        </w:rPr>
        <w:t>meg talállya,</w:t>
        <w:br/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Má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ik </w:t>
      </w:r>
      <w:r>
        <w:rPr>
          <w:rStyle w:val="FontStyle48"/>
          <w:rFonts w:cs="Times New Roman" w:ascii="Times New Roman" w:hAnsi="Times New Roman"/>
          <w:lang w:val="hu-HU" w:eastAsia="hu-HU"/>
        </w:rPr>
        <w:t>ira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ában meg oluashattya,</w:t>
        <w:br/>
        <w:t xml:space="preserve">Mert hetedic réßében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nnac </w:t>
      </w:r>
      <w:r>
        <w:rPr>
          <w:rStyle w:val="FontStyle48"/>
          <w:rFonts w:cs="Times New Roman" w:ascii="Times New Roman" w:hAnsi="Times New Roman"/>
          <w:lang w:val="hu-HU" w:eastAsia="hu-HU"/>
        </w:rPr>
        <w:t>iria.</w:t>
      </w:r>
    </w:p>
    <w:p>
      <w:pPr>
        <w:pStyle w:val="Style15"/>
        <w:widowControl/>
        <w:spacing w:lineRule="auto" w:line="240"/>
        <w:ind w:left="1701"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lineRule="auto" w:line="240" w:before="14" w:after="0"/>
        <w:ind w:left="1701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A 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ki ß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20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rzette eszt Magyar ver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kben,</w:t>
        <w:br/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Nem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ielente Neuét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ezekben,</w:t>
        <w:br/>
        <w:t>Sem pedig nem irta az vers feiekben,</w:t>
        <w:br/>
        <w:t>Valkon meg talállyác Kalota ßegben.</w:t>
      </w:r>
    </w:p>
    <w:p>
      <w:pPr>
        <w:pStyle w:val="Style15"/>
        <w:widowControl/>
        <w:spacing w:lineRule="auto" w:line="240"/>
        <w:ind w:left="1701"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5"/>
        <w:widowControl/>
        <w:spacing w:lineRule="auto" w:line="240" w:before="10" w:after="0"/>
        <w:ind w:left="1701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S</w:t>
      </w:r>
      <w:r>
        <w:rPr>
          <w:rStyle w:val="FontStyle48"/>
          <w:rFonts w:cs="Times New Roman" w:ascii="French Script MT" w:hAnsi="French Script MT"/>
          <w:b/>
          <w:position w:val="3"/>
          <w:sz w:val="34"/>
          <w:szCs w:val="34"/>
          <w:lang w:val="hu-HU" w:eastAsia="hu-HU"/>
        </w:rPr>
        <w:t>z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etés vtan, enye 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ben,</w:t>
        <w:br/>
        <w:t xml:space="preserve">Ezer,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40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tt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záz, hetuen háromban,</w:t>
        <w:br/>
        <w:t>Az hęw hónac ßent Iacab innepben,</w:t>
        <w:br/>
        <w:t xml:space="preserve">Tißta életre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20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mindent int ezzekben.</w:t>
      </w:r>
    </w:p>
    <w:p>
      <w:pPr>
        <w:pStyle w:val="Style15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lineRule="auto" w:line="240"/>
        <w:ind w:left="1134"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c) Kęt ßép H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oria, az | ELS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AZ NAGY WR BANK_</w:t>
        <w:br/>
        <w:t>BANRÓL, | mikęppen az András Királynac fel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ét meg |</w:t>
        <w:br/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lte az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4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nagy vetkęért. | Mikoron irnánac Chr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us Wrunknac</w:t>
        <w:br/>
        <w:t>ß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eté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 | vtán, 1.2:0.1. 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pacing w:val="-8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8"/>
          <w:lang w:val="hu-HU" w:eastAsia="hu-HU"/>
        </w:rPr>
        <w:t>b</w:t>
      </w:r>
      <w:r>
        <w:rPr>
          <w:rStyle w:val="FontStyle48"/>
          <w:rFonts w:cs="Times New Roman" w:ascii="Times New Roman" w:hAnsi="Times New Roman"/>
          <w:lang w:val="hu-HU" w:eastAsia="hu-HU"/>
        </w:rPr>
        <w:t>e. | Az m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dic, az ieles |</w:t>
        <w:br/>
        <w:t>VITÉZ FEIEDELEMR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 AZ HVNYADI | Ian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ról, Erdéli</w:t>
        <w:br/>
        <w:t>Vaydáról, és egéß Magyar or- | ßágnac Gubernatorról, Annac</w:t>
        <w:br/>
        <w:t>eredeti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pacing w:val="-2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2"/>
          <w:lang w:val="hu-HU" w:eastAsia="hu-HU"/>
        </w:rPr>
        <w:t>l</w:t>
      </w:r>
      <w:r>
        <w:rPr>
          <w:rStyle w:val="FontStyle48"/>
          <w:rFonts w:cs="Times New Roman" w:ascii="Times New Roman" w:hAnsi="Times New Roman"/>
          <w:lang w:val="hu-HU" w:eastAsia="hu-HU"/>
        </w:rPr>
        <w:t>, nem- | zet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ęgé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l,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c ieles hadairól, gyozedelmi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,</w:t>
        <w:br/>
        <w:t xml:space="preserve">és | ieles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c vitęz czelekedeti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pacing w:val="-12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12"/>
          <w:lang w:val="hu-HU" w:eastAsia="hu-HU"/>
        </w:rPr>
        <w:t>l</w:t>
      </w:r>
      <w:r>
        <w:rPr>
          <w:rStyle w:val="FontStyle48"/>
          <w:rFonts w:cs="Times New Roman" w:ascii="Times New Roman" w:hAnsi="Times New Roman"/>
          <w:lang w:val="hu-HU" w:eastAsia="hu-HU"/>
        </w:rPr>
        <w:t>. | Nem Bonfiniusból czac,</w:t>
        <w:br/>
        <w:t xml:space="preserve">Hanem az igaz Hi- |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oriaból egybe gy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20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tettet, és egybe</w:t>
        <w:br/>
        <w:t>ß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pacing w:val="-80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rzettet. | Nyomtatot Col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uárat Heltaj G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párne M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8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- |</w:t>
        <w:br/>
        <w:t>hellyében 1.5.80. 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pacing w:val="-80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ben. || 4° A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2</w:t>
      </w:r>
      <w:r>
        <w:rPr>
          <w:rStyle w:val="FontStyle48"/>
          <w:rFonts w:cs="Times New Roman" w:ascii="Times New Roman" w:hAnsi="Times New Roman"/>
          <w:lang w:val="hu-HU" w:eastAsia="hu-HU"/>
        </w:rPr>
        <w:t>-B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ív = 6 sztl. lev.</w:t>
        <w:br/>
        <w:t>[78 versszak]</w:t>
      </w:r>
    </w:p>
    <w:p>
      <w:pPr>
        <w:pStyle w:val="Style37"/>
        <w:widowControl/>
        <w:spacing w:lineRule="auto" w:line="240" w:before="197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Három teljes (Erdély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N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Múzeum, Magya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N. </w:t>
      </w:r>
      <w:r>
        <w:rPr>
          <w:rStyle w:val="FontStyle48"/>
          <w:rFonts w:cs="Times New Roman" w:ascii="Times New Roman" w:hAnsi="Times New Roman"/>
          <w:lang w:val="hu-HU" w:eastAsia="hu-HU"/>
        </w:rPr>
        <w:t>Múzeum, Ma-</w:t>
        <w:br/>
        <w:t>gyar Tud. Akadémia) és egy hiányos (Marosvásárhelyi Teleki-</w:t>
        <w:br/>
        <w:t>kvtár) példányát ismerjü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második história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Nagy Bá(n)czai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M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átyás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é. A kettő együtt és egymás mellett jelent meg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eltai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Cancionale-jában is (1574). Nem helytálló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Szabó </w:t>
      </w:r>
      <w:r>
        <w:rPr>
          <w:rStyle w:val="FontStyle48"/>
          <w:rFonts w:cs="Times New Roman" w:ascii="Times New Roman" w:hAnsi="Times New Roman"/>
          <w:lang w:val="hu-HU" w:eastAsia="hu-HU"/>
        </w:rPr>
        <w:t>K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ároly</w:t>
      </w:r>
      <w:r>
        <w:rPr>
          <w:rStyle w:val="FontStyle48"/>
          <w:rFonts w:cs="Times New Roman" w:ascii="Times New Roman" w:hAnsi="Times New Roman"/>
          <w:lang w:val="hu-HU" w:eastAsia="hu-HU"/>
        </w:rPr>
        <w:t>nak az</w:t>
        <w:br/>
        <w:t>a megállapítása, hogy „ezen 1580-diki kiadás a Cancionale szövege</w:t>
        <w:br/>
        <w:t>szerint van szórói-szóra újra nyomtatva”. A Cancionale szövege</w:t>
        <w:br/>
        <w:t>már a debreceni kiadáshoz viszonyítva megrövidült egy versszak-</w:t>
        <w:br/>
        <w:t>kal (77.), itt pedig azonkívül még kettő, összesen három (77, 78, 81)</w:t>
        <w:br/>
        <w:t>versszak hiányzik, tehát az iratási évet tartalmazó utolsó strófa is</w:t>
        <w:br/>
        <w:t>lemaradt belőle. Kétségkívül a debreceni kiadás a hiteles, teljes</w:t>
        <w:br/>
        <w:t>szöveg; a másik kettőnek rövidítései és tetemes változtatásai javí-</w:t>
        <w:br/>
        <w:t>tás, részben romlás számba mennek. Nem hisszük, hogy Valkai lett</w:t>
        <w:br/>
        <w:t>volna az átdolgozó. A szerzőről nem tételezhető fel, hogy ennyire</w:t>
        <w:br/>
      </w:r>
    </w:p>
    <w:p>
      <w:pPr>
        <w:pStyle w:val="Style39"/>
        <w:widowControl/>
        <w:spacing w:before="86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5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Szabó Károly I.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174.</w:t>
      </w:r>
    </w:p>
    <w:p>
      <w:pPr>
        <w:pStyle w:val="Style39"/>
        <w:widowControl/>
        <w:spacing w:before="86" w:after="0"/>
        <w:jc w:val="right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megváltoztatja, sőt elrontja az eredeti szöveget, és semmiesetre </w:t>
      </w:r>
      <w:r>
        <w:rPr>
          <w:rStyle w:val="FontStyle84"/>
          <w:rFonts w:cs="Times New Roman" w:ascii="Times New Roman" w:hAnsi="Times New Roman"/>
          <w:spacing w:val="0"/>
          <w:sz w:val="28"/>
          <w:szCs w:val="28"/>
          <w:lang w:val="hu-HU" w:eastAsia="hu-HU"/>
        </w:rPr>
        <w:t>sem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módosítja, illetőleg hagyja el az iratási évet. Az értelmesebbé csi-</w:t>
        <w:br/>
        <w:t>szolt részekből sem kell okvetetlenül a szerzőre gondolnunk. Inkább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Heltai </w:t>
      </w:r>
      <w:r>
        <w:rPr>
          <w:rStyle w:val="FontStyle48"/>
          <w:rFonts w:cs="Times New Roman" w:ascii="Times New Roman" w:hAnsi="Times New Roman"/>
          <w:lang w:val="hu-HU" w:eastAsia="hu-HU"/>
        </w:rPr>
        <w:t>rovására, illetőleg javára írhatjuk a „javított” új kiadáso-</w:t>
        <w:br/>
        <w:t>kat; közismert róla, hogy saját ízlése s nem éppen tökéletes nyelv-</w:t>
        <w:br/>
        <w:t>érzéke szerint igen önkényesen bánt el kiadványaival. Valkai neve-</w:t>
        <w:br/>
        <w:t>zetes Bánk bán szövegének kritikai kiadása még mindig az iroda-</w:t>
        <w:br/>
        <w:t>lomtörténet adósságai közé tartozik.</w:t>
      </w:r>
    </w:p>
    <w:p>
      <w:pPr>
        <w:pStyle w:val="Style15"/>
        <w:widowControl/>
        <w:spacing w:lineRule="auto" w:line="240" w:before="240" w:after="120"/>
        <w:ind w:left="1134"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d) Bánk bánnak históriája, miképpen az András</w:t>
        <w:br/>
        <w:t>király felesége, az Bank bán jámbor hites feleségét az</w:t>
        <w:br/>
        <w:t>öczével meg szeplősítette. Debreczen, R. Hoffhalter,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80. 4°. </w:t>
      </w:r>
      <w:r>
        <w:rPr>
          <w:rStyle w:val="FontStyle48"/>
          <w:rFonts w:cs="Times New Roman" w:ascii="Times New Roman" w:hAnsi="Times New Roman"/>
          <w:lang w:val="hu-HU" w:eastAsia="hu-HU"/>
        </w:rPr>
        <w:t>A—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 = 2 í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v =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8 </w:t>
      </w:r>
      <w:r>
        <w:rPr>
          <w:rStyle w:val="FontStyle48"/>
          <w:rFonts w:cs="Times New Roman" w:ascii="Times New Roman" w:hAnsi="Times New Roman"/>
          <w:lang w:val="hu-HU" w:eastAsia="hu-HU"/>
        </w:rPr>
        <w:t>sztlan levél.</w:t>
      </w:r>
    </w:p>
    <w:p>
      <w:pPr>
        <w:pStyle w:val="Style20"/>
        <w:widowControl/>
        <w:spacing w:lineRule="auto" w:line="240" w:before="72" w:after="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Ismeretlen kiadás. „Egyetlen példánya, melyet nem láttam s</w:t>
        <w:br/>
        <w:t>így betűhű címmást róla nem adhatok, Nagy István könyvtárá-</w:t>
        <w:br/>
        <w:t xml:space="preserve">ban volt. Lásd: List et Francke Catalogu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870. 103. </w:t>
      </w:r>
      <w:r>
        <w:rPr>
          <w:rStyle w:val="FontStyle51"/>
          <w:rFonts w:cs="Times New Roman" w:ascii="Times New Roman" w:hAnsi="Times New Roman"/>
          <w:caps w:val="false"/>
          <w:smallCaps w:val="false"/>
          <w:sz w:val="28"/>
          <w:szCs w:val="28"/>
          <w:lang w:val="hu-HU" w:eastAsia="hu-HU"/>
        </w:rPr>
        <w:t>l</w:t>
      </w:r>
      <w:r>
        <w:rPr>
          <w:rStyle w:val="FontStyle48"/>
          <w:rFonts w:cs="Times New Roman" w:ascii="Times New Roman" w:hAnsi="Times New Roman"/>
          <w:lang w:val="hu-HU" w:eastAsia="hu-HU"/>
        </w:rPr>
        <w:t>.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einrich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némiképen eltérőleg írja le ugyanezt a címe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</w:t>
      </w:r>
    </w:p>
    <w:p>
      <w:pPr>
        <w:pStyle w:val="Style42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e)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Benkő Ferenc </w:t>
      </w:r>
      <w:r>
        <w:rPr>
          <w:rStyle w:val="FontStyle48"/>
          <w:rFonts w:cs="Times New Roman" w:ascii="Times New Roman" w:hAnsi="Times New Roman"/>
          <w:lang w:val="hu-HU" w:eastAsia="hu-HU"/>
        </w:rPr>
        <w:t>följegyzése szerint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„Valkai e munkájának</w:t>
        <w:br/>
        <w:t xml:space="preserve">ismét egy má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7</w:t>
      </w:r>
      <w:r>
        <w:rPr>
          <w:rStyle w:val="FontStyle48"/>
          <w:rFonts w:cs="Times New Roman" w:ascii="Times New Roman" w:hAnsi="Times New Roman"/>
          <w:lang w:val="hu-HU" w:eastAsia="hu-HU"/>
        </w:rPr>
        <w:t>-diki kolozsvári kiadásáról értesülünk, mely az</w:t>
        <w:br/>
        <w:t>enyedi könyvtárral elpusztult; eddig legalább tudtomra egy pél-</w:t>
        <w:br/>
        <w:t>dánya sem ismeretes.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</w:t>
      </w:r>
    </w:p>
    <w:p>
      <w:pPr>
        <w:pStyle w:val="Style42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f) A Genealogia-historic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XI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részében Valk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II. </w:t>
      </w:r>
      <w:r>
        <w:rPr>
          <w:rStyle w:val="FontStyle48"/>
          <w:rFonts w:cs="Times New Roman" w:ascii="Times New Roman" w:hAnsi="Times New Roman"/>
          <w:lang w:val="hu-HU" w:eastAsia="hu-HU"/>
        </w:rPr>
        <w:t>András</w:t>
        <w:br/>
        <w:t>király uralkodásából csupán Bánk bán történetét említi meg és be-</w:t>
        <w:br/>
        <w:t>széli el, párbeszédekkel élénkítve s mintegy a saját feldolgozását</w:t>
        <w:br/>
        <w:t xml:space="preserve">kivonatolv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 </w:t>
      </w:r>
      <w:r>
        <w:rPr>
          <w:rStyle w:val="FontStyle48"/>
          <w:rFonts w:cs="Times New Roman" w:ascii="Times New Roman" w:hAnsi="Times New Roman"/>
          <w:lang w:val="hu-HU" w:eastAsia="hu-HU"/>
        </w:rPr>
        <w:t>versszak terjedelemben. Közbeveti, hogy</w:t>
      </w:r>
    </w:p>
    <w:p>
      <w:pPr>
        <w:pStyle w:val="Style20"/>
        <w:widowControl/>
        <w:spacing w:lineRule="auto" w:line="240" w:before="221" w:after="120"/>
        <w:ind w:left="1701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Eßt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uebben ki ęrteni akaria,</w:t>
        <w:br/>
        <w:t>Bonfiniusban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uen meg talallya,</w:t>
        <w:br/>
        <w:t>Cronikánkban Magyarul is lathattya,</w:t>
        <w:br/>
        <w:t>Ha kinec vagyon arra kéuan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aga.</w:t>
      </w:r>
    </w:p>
    <w:p>
      <w:pPr>
        <w:pStyle w:val="Style37"/>
        <w:widowControl/>
        <w:spacing w:lineRule="auto" w:line="240" w:before="192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67</w:t>
      </w:r>
      <w:r>
        <w:rPr>
          <w:rStyle w:val="FontStyle48"/>
          <w:rFonts w:cs="Times New Roman" w:ascii="Times New Roman" w:hAnsi="Times New Roman"/>
          <w:lang w:val="hu-HU" w:eastAsia="hu-HU"/>
        </w:rPr>
        <w:t>-ből két munkáját keltezi Valkai. A fenti sorokból kitet-</w:t>
        <w:br/>
        <w:t>szik, hogy időrendben első a Bánk bán volt, melynek írása és ki-</w:t>
        <w:br/>
        <w:t>adása Geneologia-ját megelőzte. Olvasóit ebben az évben arra bíz-</w:t>
        <w:br/>
        <w:t xml:space="preserve">tatja, hogy vegyék elő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onfiniust</w:t>
      </w:r>
      <w:r>
        <w:rPr>
          <w:rStyle w:val="FontStyle48"/>
          <w:rFonts w:cs="Times New Roman" w:ascii="Times New Roman" w:hAnsi="Times New Roman"/>
          <w:lang w:val="hu-HU" w:eastAsia="hu-HU"/>
        </w:rPr>
        <w:t>, vagy még inkább magyar króni-</w:t>
        <w:br/>
        <w:t>káját, ahol bőven megtalálják Bánk bán históriáját. Amennyiben</w:t>
        <w:br/>
        <w:t>elfogadhatónak bizonyul az a feltevés, hogy a Geneaologia-historica-</w:t>
        <w:br/>
        <w:t xml:space="preserve">na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6</w:t>
      </w:r>
      <w:r>
        <w:rPr>
          <w:rStyle w:val="FontStyle48"/>
          <w:rFonts w:cs="Times New Roman" w:ascii="Times New Roman" w:hAnsi="Times New Roman"/>
          <w:lang w:val="hu-HU" w:eastAsia="hu-HU"/>
        </w:rPr>
        <w:t>-i egyetlen fennmaradt kiadása nem az első, mert annak</w:t>
        <w:br/>
      </w:r>
    </w:p>
    <w:p>
      <w:pPr>
        <w:pStyle w:val="Style43"/>
        <w:widowControl/>
        <w:spacing w:lineRule="auto" w:line="240"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43"/>
        <w:widowControl/>
        <w:spacing w:lineRule="auto" w:line="240"/>
        <w:ind w:firstLine="567"/>
        <w:jc w:val="both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6</w:t>
      </w:r>
      <w:r>
        <w:rPr>
          <w:rStyle w:val="FontStyle55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abó KároLy I, 164.</w:t>
      </w:r>
    </w:p>
    <w:p>
      <w:pPr>
        <w:pStyle w:val="Style411"/>
        <w:widowControl/>
        <w:spacing w:before="10" w:after="0"/>
        <w:ind w:firstLine="567"/>
        <w:jc w:val="both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7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Figyelő i.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h.</w:t>
      </w:r>
    </w:p>
    <w:p>
      <w:pPr>
        <w:pStyle w:val="Style43"/>
        <w:widowControl/>
        <w:spacing w:lineRule="auto" w:line="240"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8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Parnassusi időtöltései. 1800. VII, 41. l. „Enyedi ritkás”</w:t>
      </w:r>
    </w:p>
    <w:p>
      <w:pPr>
        <w:pStyle w:val="Style43"/>
        <w:widowControl/>
        <w:spacing w:lineRule="auto" w:line="24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bCs w:val="false"/>
          <w:szCs w:val="28"/>
          <w:vertAlign w:val="superscript"/>
          <w:lang w:val="hu-HU" w:eastAsia="hu-HU"/>
        </w:rPr>
        <w:t>9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Szabó Károly I, 112. sz. 59—60.</w:t>
      </w:r>
    </w:p>
    <w:p>
      <w:pPr>
        <w:pStyle w:val="Style43"/>
        <w:widowControl/>
        <w:spacing w:lineRule="auto" w:line="24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43"/>
        <w:widowControl/>
        <w:spacing w:lineRule="auto" w:line="24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még János Zsigmond idejében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67/68 </w:t>
      </w:r>
      <w:r>
        <w:rPr>
          <w:rStyle w:val="FontStyle48"/>
          <w:rFonts w:cs="Times New Roman" w:ascii="Times New Roman" w:hAnsi="Times New Roman"/>
          <w:lang w:val="hu-HU" w:eastAsia="hu-HU"/>
        </w:rPr>
        <w:t>körül meg kellett jelennie</w:t>
        <w:br/>
        <w:t>(l. ott), akkor föltételezhető, hogy a Bánk bán is ugyanezekben az</w:t>
        <w:br/>
        <w:t xml:space="preserve">években már ki volt nyomtatva. Ennélfogva az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4</w:t>
      </w:r>
      <w:r>
        <w:rPr>
          <w:rStyle w:val="FontStyle48"/>
          <w:rFonts w:cs="Times New Roman" w:ascii="Times New Roman" w:hAnsi="Times New Roman"/>
          <w:lang w:val="hu-HU" w:eastAsia="hu-HU"/>
        </w:rPr>
        <w:t>-i debreceni</w:t>
        <w:br/>
        <w:t xml:space="preserve">kiadás, amelyne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77. </w:t>
      </w:r>
      <w:r>
        <w:rPr>
          <w:rStyle w:val="FontStyle48"/>
          <w:rFonts w:cs="Times New Roman" w:ascii="Times New Roman" w:hAnsi="Times New Roman"/>
          <w:lang w:val="hu-HU" w:eastAsia="hu-HU"/>
        </w:rPr>
        <w:t>versszaka szintén János Zsigmond életéért</w:t>
        <w:br/>
        <w:t>könyörög, aki akkor már nem élt, ennek a kikövetkeztetett editio</w:t>
        <w:br/>
        <w:t>princepsnek lehet a lenyomata.</w:t>
      </w:r>
    </w:p>
    <w:p>
      <w:pPr>
        <w:pStyle w:val="Style20"/>
        <w:widowControl/>
        <w:spacing w:lineRule="auto" w:line="240" w:before="29" w:after="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Nótajelzése nincs. Ritmusformája a nála megszokottá vált 4×11.</w:t>
      </w:r>
    </w:p>
    <w:p>
      <w:pPr>
        <w:pStyle w:val="Style20"/>
        <w:widowControl/>
        <w:spacing w:lineRule="auto" w:line="240" w:before="24" w:after="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bibliográfiai adatok a Bánk bán verses históriának három</w:t>
        <w:br/>
        <w:t>ismert és három ismeretlen megjelenéséről tudnak. Ez a valószí-</w:t>
        <w:br/>
        <w:t>nűleg megállapítható hat kiadás a maga korához mérten olyan szo-</w:t>
        <w:br/>
        <w:t>katlan nagy népszerűségről tesz tanúságot, amelyhez hasonló alig</w:t>
        <w:br/>
        <w:t>van ennek az időnek még kellőképpen meg nem figyelt irodalmi</w:t>
        <w:br/>
        <w:t>életében. Úgy látszik, tetszett a korabeli olvasóközönségnek, hogy</w:t>
        <w:br/>
        <w:t>a magyar király helytartója családi becsületének meggyalázását a</w:t>
        <w:br/>
        <w:t>német származású királynén erélyesen megtorolja, s helyénvalónak</w:t>
        <w:br/>
        <w:t>találta, hogy a király igazságérzete bosszulatlanul megbocsátott</w:t>
        <w:br/>
        <w:t>Bánk bánnak. A történetet, amelynek hitelességéhez sok szó fér,</w:t>
        <w:br/>
        <w:t>Bonfinius formálta a kényes eseteket szívesen részletező huma-</w:t>
        <w:br/>
        <w:t>nista jellegű novellává egy folio lap terjedelemben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ligha sej-</w:t>
        <w:br/>
        <w:t>tette, hogy milyen folyamatot indít meg. Tőle került bele ez a</w:t>
        <w:br/>
        <w:t>téma az európai irodalmi köztudatba, ahol három évszázadon át</w:t>
        <w:br/>
        <w:t>szüntelenül keringett és számos változatot termelt. A legkiválóbb</w:t>
        <w:br/>
        <w:t>magyar tragédiában halhatatlanságot nyert tárgynak eddig hu-</w:t>
        <w:br/>
        <w:t>szonöt idegen nyelvű — német, francia, angol, olasz — feldolgo-</w:t>
        <w:br/>
        <w:t>zását kutatta fel és tartja számon az irodalomtörténe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egelőször</w:t>
        <w:br/>
        <w:t xml:space="preserve">a híres nürnbergi mester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n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chs </w:t>
      </w:r>
      <w:r>
        <w:rPr>
          <w:rStyle w:val="FontStyle48"/>
          <w:rFonts w:cs="Times New Roman" w:ascii="Times New Roman" w:hAnsi="Times New Roman"/>
          <w:lang w:val="hu-HU" w:eastAsia="hu-HU"/>
        </w:rPr>
        <w:t>írt egy tizenkétszemélyes</w:t>
        <w:br/>
        <w:t xml:space="preserve">tragédiát Bánk bánról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(1561)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s nehány év múlv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(1567) </w:t>
      </w:r>
      <w:r>
        <w:rPr>
          <w:rStyle w:val="FontStyle48"/>
          <w:rFonts w:cs="Times New Roman" w:ascii="Times New Roman" w:hAnsi="Times New Roman"/>
          <w:lang w:val="hu-HU" w:eastAsia="hu-HU"/>
        </w:rPr>
        <w:t>mindjárt</w:t>
        <w:br/>
        <w:t>Valkai következik utána, aki csakúgy, mint a külföldi feldolgozók</w:t>
        <w:br/>
        <w:t>túlnyomó többsége, a historiae veritas nagy tiszteletéből minden</w:t>
        <w:br/>
        <w:t xml:space="preserve">új lelemény hozzáadása nélkül szedte versb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nfinius </w:t>
      </w:r>
      <w:r>
        <w:rPr>
          <w:rStyle w:val="FontStyle48"/>
          <w:rFonts w:cs="Times New Roman" w:ascii="Times New Roman" w:hAnsi="Times New Roman"/>
          <w:lang w:val="hu-HU" w:eastAsia="hu-HU"/>
        </w:rPr>
        <w:t>kerek elbe-</w:t>
        <w:br/>
        <w:t>szélését. Érdeme nem is a szerkesztésben vagy az előadásban van,</w:t>
        <w:br/>
        <w:t>amelyre a históriás ének hagyományos merev stílusa nehezedik,</w:t>
        <w:br/>
        <w:t>hanem a költői alakításra alkalmas tárgy felismerésében és meg-</w:t>
        <w:br/>
        <w:t>ragadásában; ez még a döcögős verssorokon keresztül is izgalomba</w:t>
        <w:br/>
        <w:t>hozta az olvasók érzelmi- és képzeletvilágát. Valkai voltaképen en-</w:t>
        <w:br/>
        <w:t>nek a munkájának köszönheti, hogy ismeretlensége ellenére neve</w:t>
        <w:br/>
        <w:t>sűrűn szerepel az irodalomtörténetben, mely a világirodalmat meg-</w:t>
        <w:br/>
        <w:t>hódító magyar téma első szépirodalmi feldolgozásával szerzett ér-</w:t>
        <w:br/>
        <w:t>demét ezután is mindig megbecsülésben fogja részesíten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</w:t>
      </w:r>
    </w:p>
    <w:p>
      <w:pPr>
        <w:pStyle w:val="Style23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vertAlign w:val="superscript"/>
          <w:lang w:val="hu-HU" w:eastAsia="hu-HU"/>
        </w:rPr>
      </w:pPr>
      <w:r>
        <w:rPr/>
      </w:r>
    </w:p>
    <w:p>
      <w:pPr>
        <w:pStyle w:val="Style23"/>
        <w:widowControl/>
        <w:spacing w:lineRule="auto" w:line="240" w:before="106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0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Dec. II. Lib. VII.</w:t>
      </w:r>
    </w:p>
    <w:p>
      <w:pPr>
        <w:pStyle w:val="Style2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1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Trostler József. EPhK. 1917. 272. kk. — György Lajos, EM. 1930.195.</w:t>
      </w:r>
    </w:p>
    <w:p>
      <w:pPr>
        <w:pStyle w:val="Style2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Irodalom. Szilágyi Sándor, Erdély irodalomtörténete: BpSzle,</w:t>
        <w:br/>
      </w:r>
    </w:p>
    <w:p>
      <w:pPr>
        <w:pStyle w:val="Style23"/>
        <w:widowControl/>
        <w:spacing w:lineRule="auto" w:line="240"/>
        <w:jc w:val="right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Bánk bán Valkainak egyetlen munkája, mely ajánlás nélkül</w:t>
        <w:br/>
        <w:t>jelent meg. Első kísérlete szép sikert aratott, s ez buzdításul szol-</w:t>
        <w:br/>
        <w:t>gálhatott arra, hogy majdnem két évtizeden át termékenyen for-</w:t>
        <w:br/>
        <w:t>gassa a tollat leleményesen választott érdekes históriák megverse-</w:t>
        <w:br/>
        <w:t>lésére.</w:t>
      </w:r>
    </w:p>
    <w:p>
      <w:pPr>
        <w:pStyle w:val="Style19"/>
        <w:widowControl/>
        <w:spacing w:before="120" w:after="120"/>
        <w:jc w:val="center"/>
        <w:rPr/>
      </w:pPr>
      <w:r>
        <w:rPr>
          <w:rStyle w:val="FontStyle48"/>
          <w:rFonts w:cs="Times New Roman" w:ascii="Times New Roman" w:hAnsi="Times New Roman"/>
          <w:b/>
          <w:lang w:val="hu-HU" w:eastAsia="hu-HU"/>
        </w:rPr>
        <w:t>2. Genealogia-historica. 1576 (1567).</w:t>
      </w:r>
    </w:p>
    <w:p>
      <w:pPr>
        <w:pStyle w:val="Style91"/>
        <w:widowControl/>
        <w:spacing w:lineRule="auto" w:line="240" w:before="72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Genealogia-historica, | REGVM HVNGA | RIAE AB ADAM PR0= |</w:t>
        <w:br/>
      </w:r>
      <w:r>
        <w:rPr>
          <w:rStyle w:val="FontStyle48"/>
          <w:rFonts w:cs="Times New Roman" w:ascii="Times New Roman" w:hAnsi="Times New Roman"/>
          <w:spacing w:val="-2"/>
          <w:lang w:val="hu-HU" w:eastAsia="hu-HU"/>
        </w:rPr>
        <w:t>TOPLASTA AD SERENISSIMVM VSQVE | Iohannem Secundum, Regem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&amp;c | Az Az. | Az Magyar Királyoknac eredetek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pacing w:val="-80"/>
          <w:sz w:val="28"/>
          <w:szCs w:val="28"/>
          <w:lang w:val="hu-HU"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l, és nem- | zet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ek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87"/>
          <w:rFonts w:cs="Times New Roman" w:ascii="Times New Roman" w:hAnsi="Times New Roman"/>
          <w:b w:val="false"/>
          <w:spacing w:val="-80"/>
          <w:sz w:val="28"/>
          <w:szCs w:val="28"/>
          <w:lang w:val="hu-HU" w:eastAsia="hu-HU"/>
        </w:rPr>
        <w:t xml:space="preserve">  </w:t>
      </w:r>
      <w:r>
        <w:rPr>
          <w:rStyle w:val="FontStyle48"/>
          <w:rFonts w:cs="Times New Roman" w:ascii="Times New Roman" w:hAnsi="Times New Roman"/>
          <w:lang w:val="hu-HU" w:eastAsia="hu-HU"/>
        </w:rPr>
        <w:t>l</w:t>
        <w:br/>
        <w:t>val ßép Historia, Az el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dam- | tól fogua, az Fel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es masodic</w:t>
        <w:br/>
        <w:t xml:space="preserve">IANOS | KIRALYIG: Mellyet az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hazaiahoz, és | Feiedelméhez való</w:t>
        <w:br/>
        <w:t>hiu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gel Magyar | ver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kbe ßerzet, | WALKAY ANDRAS. | Ad notam. |</w:t>
        <w:br/>
        <w:t>Arpad vala f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az Kapitan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ágba. | COLOSVARAT. || [Colophon] Nyomtatot</w:t>
        <w:br/>
        <w:t>Col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uárat Heltaj G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párne M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- | hellyębe, 1.5.76. 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be. || [Fa-</w:t>
        <w:br/>
        <w:t>metszet] 4° A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-R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vertAlign w:val="subscript"/>
          <w:lang w:val="hu-HU" w:eastAsia="hu-HU"/>
        </w:rPr>
        <w:t>2</w:t>
      </w:r>
      <w:r>
        <w:rPr>
          <w:rStyle w:val="FontStyle48"/>
          <w:rFonts w:cs="Times New Roman" w:ascii="Times New Roman" w:hAnsi="Times New Roman"/>
          <w:lang w:val="hu-HU" w:eastAsia="hu-HU"/>
        </w:rPr>
        <w:t>=66 sztl. lev. [811 versszak]</w:t>
      </w:r>
    </w:p>
    <w:p>
      <w:pPr>
        <w:pStyle w:val="Style91"/>
        <w:widowControl/>
        <w:spacing w:lineRule="auto" w:line="240" w:before="259" w:after="12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címlevél hátlapján:</w:t>
      </w:r>
    </w:p>
    <w:p>
      <w:pPr>
        <w:pStyle w:val="Style101"/>
        <w:widowControl/>
        <w:spacing w:lineRule="auto" w:line="240" w:before="67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Dedicatio continens capita carminum Ryth- | micorum. | SErenis-</w:t>
        <w:br/>
        <w:t>simi Principis et Domini Domini Io- | annis Secundi, Dei Gratia Electi</w:t>
        <w:br/>
        <w:t>Regis H</w:t>
      </w:r>
      <w:r>
        <w:rPr>
          <w:rStyle w:val="FontStyle48"/>
          <w:rFonts w:cs="Times New Roman" w:ascii="Times New Roman" w:hAnsi="Times New Roman"/>
          <w:lang w:eastAsia="hu-HU"/>
        </w:rPr>
        <w:t>ũ</w:t>
      </w:r>
      <w:r>
        <w:rPr>
          <w:rStyle w:val="FontStyle48"/>
          <w:rFonts w:cs="Times New Roman" w:ascii="Times New Roman" w:hAnsi="Times New Roman"/>
          <w:lang w:val="hu-HU" w:eastAsia="hu-HU"/>
        </w:rPr>
        <w:t>- | gariae, Dalmatiae, Croatiae, Domini, et Principis | nostri</w:t>
        <w:br/>
        <w:t>Clement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i Genealogia, Descripta, | per Andream Valkaij, Cui humi-</w:t>
        <w:br/>
        <w:t>lima, fidelí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- | ma parat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a ac perpetua Seruitia idem Val- | kai</w:t>
        <w:br/>
        <w:t>commendat, et rerum felicium pr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peros | Euentus precatur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Deo per</w:t>
        <w:br/>
        <w:t>Dominum I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um | Chr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tum filium eius, Cui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it Laus, Honor, et | Gloria</w:t>
        <w:br/>
        <w:t>in omne aeuum, Amen Amen. Vale, viue, | Clement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e Principum,</w:t>
        <w:br/>
        <w:t>Regum Chr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ia- | n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e ad Communem Hungarorum confer- | uationem-</w:t>
        <w:br/>
        <w:t>et regni ip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rum adflict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i per- | mansionem. Deus conferuet v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ram</w:t>
        <w:br/>
        <w:t>Mai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a- | tem, Cui iterum humilima, perpetua, fide- | l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a ac ob-</w:t>
        <w:br/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quent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sima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ruicia hu- | militer commendat, corde pur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o | ac-</w:t>
        <w:br/>
        <w:t>perfect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imo, et Deum pro | Salute Principis precatur: | Deus omnium</w:t>
        <w:br/>
      </w:r>
    </w:p>
    <w:p>
      <w:pPr>
        <w:pStyle w:val="Style23"/>
        <w:widowControl/>
        <w:spacing w:lineRule="auto" w:line="240" w:before="235" w:after="0"/>
        <w:rPr>
          <w:rStyle w:val="FontStyle48"/>
          <w:rFonts w:ascii="Times New Roman" w:hAnsi="Times New Roman" w:cs="Times New Roman"/>
          <w:sz w:val="24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III (1858), 174. — Toldy Ferenc, A magyar, költészet története. Pest. 1867.</w:t>
        <w:br/>
        <w:t>140. — Gyulai Pál, Katona József és Bánk bánja. Bp., 1883. 128—9. —</w:t>
        <w:br/>
        <w:t xml:space="preserve">Heinrich Gusztáv, Figyelő V (1878), 132—3. — Bodnár Zsigmond,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A ma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gyar irodalom története. Bp., 1891. I, 362—4. — Beöthy—Badics, A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ma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gyar irodalom története. Bp., 1906. I, 295. — Dézsi Lajos. Tinódi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Sebes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tyén. Bp., 1912. 171—2. — Ballai (Blasutigh). Károly, Valkai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András his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tóriás éneke: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A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Kecskeméti Katona József-kör 1905—1912. kettős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ciklu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sának évkönyve. 1914. 45—52. — Borbély István,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A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magyar irodalom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tör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ténete. Kvár, 1924. I 73. — Dézsi Lajos, Magyar történeti tárgyú szép-</w:t>
        <w:br/>
        <w:t>irodalom. Bp., 1927. 27. — Pintér Jenő, Magyar irodalomtörténete. Bp.,</w:t>
        <w:br/>
        <w:t xml:space="preserve">1930. II, 321. — Ballai Károly, Valkai András Bánk bánnak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históriája.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Bp., 1930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(bevezetése).</w:t>
      </w:r>
    </w:p>
    <w:p>
      <w:pPr>
        <w:pStyle w:val="Style23"/>
        <w:widowControl/>
        <w:spacing w:lineRule="auto" w:line="240" w:before="235" w:after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Creator | et Conseruator, Au- | di preces nostras | guberna et e</w:t>
      </w:r>
      <w:r>
        <w:rPr>
          <w:rStyle w:val="FontStyle48"/>
          <w:rFonts w:cs="Times New Roman" w:ascii="Times New Roman" w:hAnsi="Times New Roman"/>
          <w:lang w:eastAsia="hu-HU"/>
        </w:rPr>
        <w:t>õ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- |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rua</w:t>
        <w:br/>
        <w:t>regem n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rum ad tui nominis | gloriam Amen. ||</w:t>
      </w:r>
    </w:p>
    <w:p>
      <w:pPr>
        <w:pStyle w:val="Style91"/>
        <w:widowControl/>
        <w:spacing w:lineRule="auto" w:line="240" w:before="110" w:after="0"/>
        <w:ind w:firstLine="567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versfejekbe ugyanez az ajánlás van belefoglalva s még</w:t>
        <w:br/>
        <w:t>megbővítve ezzel a magyar mondattal:</w:t>
      </w:r>
    </w:p>
    <w:p>
      <w:pPr>
        <w:pStyle w:val="Style19"/>
        <w:widowControl/>
        <w:spacing w:before="216" w:after="0"/>
        <w:jc w:val="center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SEGILI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 xml:space="preserve"> 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N ISTEN KEGIELMES VRAM.</w:t>
      </w:r>
    </w:p>
    <w:p>
      <w:pPr>
        <w:pStyle w:val="Style91"/>
        <w:widowControl/>
        <w:spacing w:lineRule="auto" w:line="240" w:before="106" w:after="0"/>
        <w:ind w:firstLine="567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abó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Károly </w:t>
      </w:r>
      <w:r>
        <w:rPr>
          <w:rStyle w:val="FontStyle48"/>
          <w:rFonts w:cs="Times New Roman" w:ascii="Times New Roman" w:hAnsi="Times New Roman"/>
          <w:lang w:val="hu-HU" w:eastAsia="hu-HU"/>
        </w:rPr>
        <w:t>két teljes (Erd. N. Múzeum, M. Tud. Akadé-</w:t>
        <w:br/>
        <w:t xml:space="preserve">mia) és bárom csonka (Marosvásárhelyi Teleki kvtár, M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N. </w:t>
      </w:r>
      <w:r>
        <w:rPr>
          <w:rStyle w:val="FontStyle48"/>
          <w:rFonts w:cs="Times New Roman" w:ascii="Times New Roman" w:hAnsi="Times New Roman"/>
          <w:lang w:val="hu-HU" w:eastAsia="hu-HU"/>
        </w:rPr>
        <w:t>Mú-</w:t>
        <w:br/>
        <w:t>zeum, Fáy-kvtár) példányát említ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régi bibliográfiák egyál-</w:t>
        <w:br/>
        <w:t xml:space="preserve">talában nem ismerték. Előszö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do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stván </w:t>
      </w:r>
      <w:r>
        <w:rPr>
          <w:rStyle w:val="FontStyle48"/>
          <w:rFonts w:cs="Times New Roman" w:ascii="Times New Roman" w:hAnsi="Times New Roman"/>
          <w:lang w:val="hu-HU" w:eastAsia="hu-HU"/>
        </w:rPr>
        <w:t>vett tudomást róla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de úgy látszik, ő sem látta, majd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uriá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l </w:t>
      </w:r>
      <w:r>
        <w:rPr>
          <w:rStyle w:val="FontStyle48"/>
          <w:rFonts w:cs="Times New Roman" w:ascii="Times New Roman" w:hAnsi="Times New Roman"/>
          <w:lang w:val="hu-HU" w:eastAsia="hu-HU"/>
        </w:rPr>
        <w:t>hívta fel a figyelmet</w:t>
        <w:br/>
        <w:t xml:space="preserve">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Fáy János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könyvtárában és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nkovich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klós </w:t>
      </w:r>
      <w:r>
        <w:rPr>
          <w:rStyle w:val="FontStyle48"/>
          <w:rFonts w:cs="Times New Roman" w:ascii="Times New Roman" w:hAnsi="Times New Roman"/>
          <w:lang w:val="hu-HU" w:eastAsia="hu-HU"/>
        </w:rPr>
        <w:t>gyűjteményé-</w:t>
        <w:br/>
        <w:t>ben (ez került a M. N. Múzeumba) levő példányokr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Erdélyi</w:t>
        <w:br/>
        <w:t>N. Múzeum teljes példányának első megállapítható tulajdonosa</w:t>
        <w:br/>
        <w:t xml:space="preserve">a XVII. század végén vagy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VIII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század elejé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ó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árton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volt, ö azonban a címlapra jegyzett véleménye szerint nem sokra</w:t>
        <w:br/>
        <w:t>becsülte Valkai munkájá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Utána 1767-b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moródalmási </w:t>
      </w:r>
      <w:r>
        <w:rPr>
          <w:rStyle w:val="FontStyle48"/>
          <w:rFonts w:cs="Times New Roman" w:ascii="Times New Roman" w:hAnsi="Times New Roman"/>
          <w:lang w:val="hu-HU" w:eastAsia="hu-HU"/>
        </w:rPr>
        <w:t>Ko-</w:t>
        <w:br/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vá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ts János </w:t>
      </w:r>
      <w:r>
        <w:rPr>
          <w:rStyle w:val="FontStyle48"/>
          <w:rFonts w:cs="Times New Roman" w:ascii="Times New Roman" w:hAnsi="Times New Roman"/>
          <w:lang w:val="hu-HU" w:eastAsia="hu-HU"/>
        </w:rPr>
        <w:t>birtokolta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ajd től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kő </w:t>
      </w:r>
      <w:r>
        <w:rPr>
          <w:rStyle w:val="FontStyle48"/>
          <w:rFonts w:cs="Times New Roman" w:ascii="Times New Roman" w:hAnsi="Times New Roman"/>
          <w:lang w:val="hu-HU" w:eastAsia="hu-HU"/>
        </w:rPr>
        <w:t>Józsefhez került,</w:t>
        <w:br/>
        <w:t>aki 1797. augusztus 20-án más könyvekkel és kéziratokkal együtt</w:t>
        <w:br/>
        <w:t>az Erdélyi Nyelvművelő Társaságnak ajánlotta f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Később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ikó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Imre </w:t>
      </w:r>
      <w:r>
        <w:rPr>
          <w:rStyle w:val="FontStyle48"/>
          <w:rFonts w:cs="Times New Roman" w:ascii="Times New Roman" w:hAnsi="Times New Roman"/>
          <w:lang w:val="hu-HU" w:eastAsia="hu-HU"/>
        </w:rPr>
        <w:t>Aranka György megvásárolt gyűjteményében ezt a könyvet</w:t>
        <w:br/>
        <w:t xml:space="preserve">is benne találta s unicum voltára tekintettel az Erdély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N. </w:t>
      </w:r>
      <w:r>
        <w:rPr>
          <w:rStyle w:val="FontStyle48"/>
          <w:rFonts w:cs="Times New Roman" w:ascii="Times New Roman" w:hAnsi="Times New Roman"/>
          <w:lang w:val="hu-HU" w:eastAsia="hu-HU"/>
        </w:rPr>
        <w:t>Mú-</w:t>
        <w:br/>
        <w:t>zeumnak ajándékozt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 ritka nyomtatvány már Valkai életében</w:t>
        <w:br/>
        <w:t xml:space="preserve">az 1583-ban elhal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l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os </w:t>
      </w:r>
      <w:r>
        <w:rPr>
          <w:rStyle w:val="FontStyle48"/>
          <w:rFonts w:cs="Times New Roman" w:ascii="Times New Roman" w:hAnsi="Times New Roman"/>
          <w:lang w:val="hu-HU" w:eastAsia="hu-HU"/>
        </w:rPr>
        <w:t>kassai könyvkereskedő hagyaté-</w:t>
        <w:br/>
        <w:t>kát tartalmazó jegyzékben 20 dénár becsárban szerep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0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A vers szerzési idejéről az utolsó versszak tájékoztat:</w:t>
      </w:r>
    </w:p>
    <w:p>
      <w:pPr>
        <w:pStyle w:val="Style15"/>
        <w:widowControl/>
        <w:spacing w:lineRule="auto" w:line="240" w:before="230" w:after="0"/>
        <w:ind w:left="2268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Ezer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6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t ßázban és az hatuan hętbe,</w:t>
        <w:br/>
        <w:t>Bor k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olo Márton p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spec hętébe,</w:t>
        <w:br/>
        <w:t>Vers ßerz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ec ninczen hellye vétekbe,</w:t>
        <w:br/>
        <w:t>Kalota ßegben vęgezéc Erdęlybe.</w:t>
      </w:r>
    </w:p>
    <w:p>
      <w:pPr>
        <w:pStyle w:val="Style91"/>
        <w:widowControl/>
        <w:spacing w:lineRule="auto" w:line="240" w:before="206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z írás és a nyomtatás között (1567—1576) eltelt tíz esztendei</w:t>
        <w:br/>
        <w:t>hosszú idő miatt nem lehet egykönnyen belenyugodni abba, hogy</w:t>
        <w:br/>
      </w:r>
    </w:p>
    <w:p>
      <w:pPr>
        <w:pStyle w:val="Style16"/>
        <w:widowControl/>
        <w:spacing w:before="14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3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RMK. I. 121.</w:t>
      </w:r>
    </w:p>
    <w:p>
      <w:pPr>
        <w:pStyle w:val="Style29"/>
        <w:widowControl/>
        <w:spacing w:lineRule="auto" w:line="240" w:before="5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agyar Könyves-ház. Győr, 1803. 14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as, III (1831), 56—8.</w:t>
      </w:r>
    </w:p>
    <w:p>
      <w:pPr>
        <w:pStyle w:val="Style29"/>
        <w:widowControl/>
        <w:spacing w:lineRule="auto" w:line="240" w:before="10" w:after="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„Cronica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vetus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mendaciis latus et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crassus,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nemo credat, quia qui</w:t>
        <w:br/>
        <w:t>cito credit, cito perit. Doctissimus atque excellentissimus dominus domi-</w:t>
        <w:br/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nus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artinus Balo possidet...”</w:t>
      </w:r>
    </w:p>
    <w:p>
      <w:pPr>
        <w:pStyle w:val="Style29"/>
        <w:widowControl/>
        <w:spacing w:lineRule="auto" w:line="240" w:before="10" w:after="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„Joannis Kováts de H. Almás ab anno 1767.”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8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Új Magyar Múzeum IV, 1854. I, 419, 421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9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Gr. Mikó Imre. Benkő József élete és munkái. Pest, 1867. 145.</w:t>
      </w:r>
    </w:p>
    <w:p>
      <w:pPr>
        <w:pStyle w:val="Style29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20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Kemény Lajos, M. Könyvszemle 1895. 313.</w:t>
      </w:r>
    </w:p>
    <w:p>
      <w:pPr>
        <w:pStyle w:val="Style29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Genealogia-historica-nak ez volna az első és egyetlen kiadása.</w:t>
        <w:br/>
        <w:t>Megjelenési évében János Zsigmond már nem élt, már pedig ez</w:t>
        <w:br/>
        <w:t>a könyv neki volt szánva, sőt valószínűleg egyenesen fejedelmi</w:t>
        <w:br/>
        <w:t>öntudatának bátorítására és erősítésére készült. Az ajánlásból és</w:t>
        <w:br/>
        <w:t>a vers végső fejezetéből egyaránt az a benyomásunk, mintha a</w:t>
        <w:br/>
        <w:t>szerző valósággal ünnepelné és hűségnyilatkozattal nyugtatná meg</w:t>
        <w:br/>
        <w:t>az összeesküvésektől nyugtalanított és a zavaros politikai viszo-</w:t>
        <w:br/>
        <w:t>nyok között sokat ingadozó fejedelmet. Mi értelme lett volna csak</w:t>
        <w:br/>
        <w:t>a János Zsigmond halála után nyomtatni ki az ilyen lelkes, meleg</w:t>
        <w:br/>
        <w:t>személyes sorokat?</w:t>
      </w:r>
    </w:p>
    <w:p>
      <w:pPr>
        <w:pStyle w:val="Style16"/>
        <w:widowControl/>
        <w:spacing w:before="125" w:after="0"/>
        <w:ind w:left="1701" w:firstLine="567"/>
        <w:rPr/>
      </w:pP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gbicz meg wr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en birodalmát,</w:t>
        <w:br/>
        <w:t>Nagy Wr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en ßél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icz meg orßagát,</w:t>
        <w:br/>
        <w:t>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merh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ük ßent fel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ed io voltát,</w:t>
        <w:br/>
        <w:t>Kegyelmes Királyunkon nagy irgalmát.</w:t>
      </w:r>
    </w:p>
    <w:p>
      <w:pPr>
        <w:pStyle w:val="Style15"/>
        <w:widowControl/>
        <w:spacing w:lineRule="auto" w:line="240" w:before="5" w:after="0"/>
        <w:ind w:left="1701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Magyaroc ßolgállyunc ennec hi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gel,</w:t>
        <w:br/>
        <w:t>Mert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en látot ez kegyelme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éggel,</w:t>
        <w:br/>
        <w:t>Ne legy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c tiuelg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c az mi h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nkben,</w:t>
        <w:br/>
        <w:t>Halalunkig maradgyunc az h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ben.</w:t>
      </w:r>
    </w:p>
    <w:p>
      <w:pPr>
        <w:pStyle w:val="Style15"/>
        <w:widowControl/>
        <w:spacing w:lineRule="auto" w:line="240"/>
        <w:ind w:left="1701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Élte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e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ten Királyt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fel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ét,</w:t>
        <w:br/>
        <w:t>Adgyon minden dolgaiban ßerenczét,</w:t>
        <w:br/>
        <w:t>Nyut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a hozza az wr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en iob kezét,</w:t>
        <w:br/>
        <w:t>Magyaroc er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 xml:space="preserve"> 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 mondgyuc Ament Ament.   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(R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vertAlign w:val="subscript"/>
          <w:lang w:val="hu-HU" w:eastAsia="hu-HU"/>
        </w:rPr>
        <w:t>2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)</w:t>
      </w:r>
    </w:p>
    <w:p>
      <w:pPr>
        <w:pStyle w:val="Style91"/>
        <w:widowControl/>
        <w:spacing w:lineRule="auto" w:line="240" w:before="240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Lehetetlenség, hogy Valkai, mint János Zsigmond kancellá-</w:t>
        <w:br/>
        <w:t>riájának nótáriusa, ahol a fejedelem nevelőjének és legbizalmasabb</w:t>
        <w:br/>
        <w:t xml:space="preserve">emberének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C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sáki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Mihály</w:t>
      </w:r>
      <w:r>
        <w:rPr>
          <w:rStyle w:val="FontStyle48"/>
          <w:rFonts w:cs="Times New Roman" w:ascii="Times New Roman" w:hAnsi="Times New Roman"/>
          <w:lang w:val="hu-HU" w:eastAsia="hu-HU"/>
        </w:rPr>
        <w:t>nak, a fennhatósága alatt dolgozott,</w:t>
        <w:br/>
        <w:t>könyvének kiadására, mindjárt elkészülte után, módot ne talált</w:t>
        <w:br/>
        <w:t>volna abban a környezetben, mely az irodalom megbecsüléséről</w:t>
        <w:br/>
        <w:t xml:space="preserve">tett tanúságot, s annál a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Heltai</w:t>
      </w:r>
      <w:r>
        <w:rPr>
          <w:rStyle w:val="FontStyle48"/>
          <w:rFonts w:cs="Times New Roman" w:ascii="Times New Roman" w:hAnsi="Times New Roman"/>
          <w:lang w:val="hu-HU" w:eastAsia="hu-HU"/>
        </w:rPr>
        <w:t>nál, ki a fejedelmi udvar pártfo-</w:t>
        <w:br/>
        <w:t>gását élvezte. Feltételezhető korábbi kiadását valami előkerülő</w:t>
        <w:br/>
        <w:t>adat talán majd megerősíti és igazolja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Nótajelzés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örcsön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mbrus </w:t>
      </w:r>
      <w:r>
        <w:rPr>
          <w:rStyle w:val="FontStyle48"/>
          <w:rFonts w:cs="Times New Roman" w:ascii="Times New Roman" w:hAnsi="Times New Roman"/>
          <w:lang w:val="hu-HU" w:eastAsia="hu-HU"/>
        </w:rPr>
        <w:t>népszerű verses Mátyás-króni-</w:t>
        <w:br/>
        <w:t xml:space="preserve">kájána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(1567)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első sora. Ritmusformája: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4×11.</w:t>
      </w:r>
      <w:r>
        <w:rPr>
          <w:rStyle w:val="FontStyle51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21</w:t>
      </w:r>
    </w:p>
    <w:p>
      <w:pPr>
        <w:pStyle w:val="Style91"/>
        <w:widowControl/>
        <w:spacing w:lineRule="auto" w:line="240" w:before="14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Valkai munkájáról Baló Márton lesújtó véleményt mondott</w:t>
        <w:br/>
        <w:t>s az irodalomtörténet, bár kegyeletből nem volt ily őszinte, szintén</w:t>
        <w:br/>
        <w:t>nem tudta különlegesebb méltánylásban részesíteni. Akik róla eddig</w:t>
        <w:br/>
        <w:t>futólag megemlékeztek, rendszerint csak a teljesség okából, több-</w:t>
        <w:br/>
        <w:t>nyire napirendre tértek fölötte azzal, hogy valamennyi hasonló</w:t>
        <w:br/>
        <w:t>jellegű társánál unalmasabb száraz királykrónikának minősítették,</w:t>
        <w:br/>
      </w:r>
    </w:p>
    <w:p>
      <w:pPr>
        <w:pStyle w:val="Style33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21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Szabolcsi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Bence,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A XVI. századi magyar históriás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énekek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és ze-</w:t>
        <w:br/>
        <w:t>néjük: IK. 1931. 431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vagy pedig beérték általánosságok ismételgetésév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egmegér-</w:t>
        <w:br/>
        <w:t xml:space="preserve">tőbb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Dézsi Lajos </w:t>
      </w:r>
      <w:r>
        <w:rPr>
          <w:rStyle w:val="FontStyle48"/>
          <w:rFonts w:cs="Times New Roman" w:ascii="Times New Roman" w:hAnsi="Times New Roman"/>
          <w:lang w:val="hu-HU" w:eastAsia="hu-HU"/>
        </w:rPr>
        <w:t>foglalkozott vele;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alán ő volt az első,</w:t>
        <w:br/>
        <w:t>aki behatóbban áttanulmányozta s eddig legtöbbet mondott róla.</w:t>
        <w:br/>
        <w:t>Az egyetlen dolgozat pedig, mely lényeget megragadó új megálla-</w:t>
        <w:br/>
        <w:t xml:space="preserve">pításokat tartalmaz, kiadatlanul marad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öblö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Z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oltán</w:t>
      </w:r>
      <w:r>
        <w:rPr>
          <w:rStyle w:val="FontStyle48"/>
          <w:rFonts w:cs="Times New Roman" w:ascii="Times New Roman" w:hAnsi="Times New Roman"/>
          <w:lang w:val="hu-HU" w:eastAsia="hu-HU"/>
        </w:rPr>
        <w:t>, a fiata-</w:t>
        <w:br/>
        <w:t>lon elhúnyt kiváló kolozsvári bibliográfus és genealógus, 1911-ben</w:t>
        <w:br/>
        <w:t>Valkai alaposan megvizsgált munkájának egy kimerítő tanul-</w:t>
        <w:br/>
        <w:t>mányt szentel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 ebben egészen új oldalról világította meg ezt a</w:t>
        <w:br/>
        <w:t>különleges verses históriát. Kéziratban maradt dolgozatának az-</w:t>
        <w:br/>
        <w:t>zal a megállapításával, hogy „családtörténeti munkával állunk</w:t>
        <w:br/>
        <w:t>szemben, mely a XVI. század szellemi termékei között irodalom-</w:t>
        <w:br/>
        <w:t>történeti szempontból első helyen áll, sőt páratlan,” annál készsé-</w:t>
        <w:br/>
        <w:t>gesebben értünk egyet, mert Valkainak a szándéka és célja csak-</w:t>
        <w:br/>
        <w:t>ugyan nem a nemzeti történelem versbefoglalása volt, amint ezt</w:t>
        <w:br/>
        <w:t>eddig tévesen értelmezték az irodalomtörténeti ismertetések, hanem</w:t>
        <w:br/>
        <w:t>a magyar királyok nemzedékrendjének összeállítására törekedett.</w:t>
        <w:br/>
        <w:t>Ez nemcsak a jellegzetes »Genealogia-historica Regvm Hvngariae«</w:t>
        <w:br/>
        <w:t>címből tűnik ki, hanem bevezető versszakaiból is, ahol világosan</w:t>
        <w:br/>
        <w:t>megmondja, hogy „lé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French Script MT" w:hAnsi="French Script MT"/>
          <w:b/>
          <w:position w:val="4"/>
          <w:sz w:val="36"/>
          <w:szCs w:val="36"/>
          <w:lang w:eastAsia="hu-HU"/>
        </w:rPr>
        <w:t>z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en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French Script MT" w:hAnsi="French Script MT"/>
          <w:b/>
          <w:position w:val="4"/>
          <w:sz w:val="36"/>
          <w:szCs w:val="36"/>
          <w:lang w:eastAsia="hu-HU"/>
        </w:rPr>
        <w:t>z</w:t>
      </w:r>
      <w:r>
        <w:rPr>
          <w:rStyle w:val="FontStyle48"/>
          <w:rFonts w:cs="Times New Roman" w:ascii="Times New Roman" w:hAnsi="Times New Roman"/>
          <w:lang w:val="hu-HU" w:eastAsia="hu-HU"/>
        </w:rPr>
        <w:t>ol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m Régi Genelogiakrol irá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m”</w:t>
        <w:br/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(A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vertAlign w:val="subscript"/>
          <w:lang w:val="hu-HU" w:eastAsia="hu-HU"/>
        </w:rPr>
        <w:t>2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), </w:t>
      </w:r>
      <w:r>
        <w:rPr>
          <w:rStyle w:val="FontStyle48"/>
          <w:rFonts w:cs="Times New Roman" w:ascii="Times New Roman" w:hAnsi="Times New Roman"/>
          <w:lang w:val="hu-HU" w:eastAsia="hu-HU"/>
        </w:rPr>
        <w:t>amelyben nemünket Ádámtól lehozza „a mi kegyelmes</w:t>
        <w:br/>
        <w:t>Vrunkra” azaz János Zsigmondra. Később is többször hangsú-</w:t>
        <w:br/>
        <w:t>lyozza, hogy „Czac reuid b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French Script MT" w:hAnsi="French Script MT"/>
          <w:b/>
          <w:position w:val="4"/>
          <w:sz w:val="36"/>
          <w:szCs w:val="36"/>
          <w:lang w:eastAsia="hu-HU"/>
        </w:rPr>
        <w:t>z</w:t>
      </w:r>
      <w:r>
        <w:rPr>
          <w:rStyle w:val="FontStyle48"/>
          <w:rFonts w:cs="Times New Roman" w:ascii="Times New Roman" w:hAnsi="Times New Roman"/>
          <w:lang w:val="hu-HU" w:eastAsia="hu-HU"/>
        </w:rPr>
        <w:t>éddel agazá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unkat, / El kezdem la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an</w:t>
        <w:br/>
        <w:t xml:space="preserve">genelogiankat”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(B2), </w:t>
      </w:r>
      <w:r>
        <w:rPr>
          <w:rStyle w:val="FontStyle48"/>
          <w:rFonts w:cs="Times New Roman" w:ascii="Times New Roman" w:hAnsi="Times New Roman"/>
          <w:lang w:val="hu-HU" w:eastAsia="hu-HU"/>
        </w:rPr>
        <w:t>s nem akarja részletezni a magyarok történe-</w:t>
        <w:br/>
        <w:t>tét, mert „Czac Genelogialokat m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 irom” (B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lang w:val="hu-HU" w:eastAsia="hu-HU"/>
        </w:rPr>
        <w:t>). Az utolsó előtti</w:t>
        <w:br/>
        <w:t xml:space="preserve">versszakban újból mentegetőzik, hogy „Dereg dolgoc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c volna</w:t>
        <w:br/>
        <w:t xml:space="preserve">Királyoknac”, de azokról mindössze „summa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French Script MT" w:hAnsi="French Script MT"/>
          <w:b/>
          <w:position w:val="4"/>
          <w:sz w:val="36"/>
          <w:szCs w:val="36"/>
          <w:lang w:eastAsia="hu-HU"/>
        </w:rPr>
        <w:t>z</w:t>
      </w:r>
      <w:r>
        <w:rPr>
          <w:rStyle w:val="FontStyle48"/>
          <w:rFonts w:cs="Times New Roman" w:ascii="Times New Roman" w:hAnsi="Times New Roman"/>
          <w:lang w:val="hu-HU" w:eastAsia="hu-HU"/>
        </w:rPr>
        <w:t>erént” szólt, mivel</w:t>
        <w:br/>
        <w:t>csak „Genelogiaioc”-at tartotta szem előtt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Következetesen keresztül is viszi a magyar királyok leszárma-</w:t>
        <w:br/>
        <w:t>zásának összeállítását s ennek kapcsán főképen urának királyának,</w:t>
        <w:br/>
        <w:t>a Szapolyai család ősiségének kimutatását. 31 fejezetben — az</w:t>
        <w:br/>
        <w:t>egyes fejezeteket azonban számokkal nem jelölte — részletezi az</w:t>
        <w:br/>
        <w:t>uralkodók nemzedékrendjét s mindenikről megmondja, hogy kitől</w:t>
        <w:br/>
        <w:t>származott és miképen ágazott tovább. Közben-közben nagyjából</w:t>
        <w:br/>
        <w:t>érinti a történeti eseményeket is a geneológia puszta adatszerű-</w:t>
        <w:br/>
      </w:r>
    </w:p>
    <w:p>
      <w:pPr>
        <w:pStyle w:val="Style29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2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ilágyi Sándor, i. h. — Toldy Ferenc, i. m. 144. — Bodnár Zsig-</w:t>
        <w:br/>
        <w:t>mond, i. m. I, 364—5. — Sebestyén Gyula, A magyar honfoglalás mondái.</w:t>
        <w:br/>
        <w:t>Bp., 1905. II, 270—1. — Beöthy—Badics, i. m. I, 295. — Borbély, i. m.</w:t>
        <w:br/>
        <w:t>1, 72. — Pintér Jenő, i. m. II, 330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23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Tinódi Sebestyén, Bp., 1912. 173—5. — Magyar történeti tárgyú</w:t>
        <w:br/>
        <w:t>szépirodalom, 16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2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Valkai András az első magyar családtörténeti író. Köblös Zoltán-</w:t>
        <w:br/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nak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az Erdélyi Nemzeti Múzeum kézirattárában őrzött hagyatékában.</w:t>
        <w:br/>
        <w:t>32—66. lev. Erre a kéziratra Kelemen Lajos volt szíves figyelmemet fel-</w:t>
        <w:br/>
        <w:t>hívni.</w:t>
      </w:r>
    </w:p>
    <w:p>
      <w:pPr>
        <w:pStyle w:val="Style29"/>
        <w:widowControl/>
        <w:tabs>
          <w:tab w:val="clear" w:pos="720"/>
          <w:tab w:val="left" w:pos="922" w:leader="none"/>
        </w:tabs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ségének enyhítésére. A teremtés történetével s az első emberpár</w:t>
        <w:br/>
        <w:t>bukásának elbeszélésével kezdi, így jut el Nóé ágazatához, Nimród-</w:t>
        <w:br/>
        <w:t>hoz, s ennek fiához, Hunorhoz, akitől Attila eredetét vezeti le. A II.</w:t>
        <w:br/>
        <w:t>fejezetben Attila fiainak és Csaba ivadékainak sorrendje követ-</w:t>
        <w:br/>
        <w:t>kezik Álmoson keresztül Árpádig s innen tovább egészen Szent</w:t>
        <w:br/>
        <w:t>Istvánig. A III—XVIII. fejezetekben az Árpádok nemzedékrend-</w:t>
        <w:br/>
        <w:t>jét sorolja fel, annyira pontosan, hogy két esetet kivéve hibátlan,</w:t>
        <w:br/>
        <w:t xml:space="preserve">csupán kronológiájába csúszott be sok tévedés. A következő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1 </w:t>
      </w:r>
      <w:r>
        <w:rPr>
          <w:rStyle w:val="FontStyle48"/>
          <w:rFonts w:cs="Times New Roman" w:ascii="Times New Roman" w:hAnsi="Times New Roman"/>
          <w:lang w:val="hu-HU" w:eastAsia="hu-HU"/>
        </w:rPr>
        <w:t>feje-</w:t>
        <w:br/>
        <w:t>zetben (XIX—XXIX) a vegyes házakból származó királyok csa-</w:t>
        <w:br/>
        <w:t>ládtörténetét vázolja. Nemzedékrendje két nagyobb tévedés kivéte-</w:t>
        <w:br/>
        <w:t>lével itt is pontos, kronológiájában már kevesebb a tévedés. A két</w:t>
        <w:br/>
        <w:t>utolsó fejezet (XXX—XXXI) Szapolyai János és fia, János Zsig-</w:t>
        <w:br/>
        <w:t>mond, leszármazását részletezi. Kegyelmes urának a családfáját</w:t>
        <w:br/>
        <w:t>anyai ágon Toxunig (Taksony), a Geysa apjáig viszi f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5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Ha meggondoljuk, hogy Valkainak nem állottak rendelkezé-</w:t>
        <w:br/>
        <w:t>sére azok a források és adatgyűjtemények, melyek a mai kutatót</w:t>
        <w:br/>
        <w:t>e bonyolult kérdésben eligazítják, csakis elismeréssel adózhatunk</w:t>
        <w:br/>
        <w:t xml:space="preserve">szorgos utánjárásának </w:t>
      </w:r>
      <w:r>
        <w:rPr>
          <w:rStyle w:val="FontStyle65"/>
          <w:rFonts w:cs="Times New Roman" w:ascii="Times New Roman" w:hAnsi="Times New Roman"/>
          <w:b w:val="false"/>
          <w:i w:val="false"/>
          <w:sz w:val="28"/>
          <w:szCs w:val="28"/>
          <w:lang w:val="hu-HU" w:eastAsia="hu-HU"/>
        </w:rPr>
        <w:t xml:space="preserve">és </w:t>
      </w:r>
      <w:r>
        <w:rPr>
          <w:rStyle w:val="FontStyle48"/>
          <w:rFonts w:cs="Times New Roman" w:ascii="Times New Roman" w:hAnsi="Times New Roman"/>
          <w:lang w:val="hu-HU" w:eastAsia="hu-HU"/>
        </w:rPr>
        <w:t>korához képest igen szép tájékozottságot</w:t>
        <w:br/>
        <w:t>mutató felkészültségének. A biblián kívül főforrása kétségkívül</w:t>
        <w:br/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Bonfinius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ehetett, de egyes helyek arra vallanak, hogy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Thuróczi</w:t>
      </w:r>
      <w:r>
        <w:rPr>
          <w:rStyle w:val="FontStyle48"/>
          <w:rFonts w:cs="Times New Roman" w:ascii="Times New Roman" w:hAnsi="Times New Roman"/>
          <w:lang w:val="hu-HU" w:eastAsia="hu-HU"/>
        </w:rPr>
        <w:t>t</w:t>
        <w:br/>
        <w:t xml:space="preserve">é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céd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ékel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stván </w:t>
      </w:r>
      <w:r>
        <w:rPr>
          <w:rStyle w:val="FontStyle48"/>
          <w:rFonts w:cs="Times New Roman" w:ascii="Times New Roman" w:hAnsi="Times New Roman"/>
          <w:lang w:val="hu-HU" w:eastAsia="hu-HU"/>
        </w:rPr>
        <w:t>krónikáját szintén tanulmányozta, to-</w:t>
        <w:br/>
        <w:t>vábbá a János Zsigmondról szóló fejezethez elolvasta Tinódit, aki-</w:t>
        <w:br/>
        <w:t>től két sort kölcsön is vet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alkai munkáját tehát helyesen ak-</w:t>
        <w:br/>
        <w:t>kor ítéljük meg, ha nem nemzeti történelmet és nem poézist kere-</w:t>
        <w:br/>
        <w:t>sünk benne, hanem annak tekintjük, aminek készült: családtörténeti</w:t>
        <w:br/>
        <w:t>munkána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agyar családtörténeti irodalmunk legelső zsengéje ez</w:t>
        <w:br/>
        <w:t>a verses geneológi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8</w:t>
      </w:r>
    </w:p>
    <w:p>
      <w:pPr>
        <w:pStyle w:val="Style101"/>
        <w:widowControl/>
        <w:spacing w:lineRule="auto" w:line="240" w:before="230" w:after="120"/>
        <w:ind w:left="1134" w:firstLine="567"/>
        <w:rPr/>
      </w:pPr>
      <w:r>
        <w:rPr>
          <w:rStyle w:val="FontStyle48"/>
          <w:rFonts w:cs="Times New Roman" w:ascii="Times New Roman" w:hAnsi="Times New Roman"/>
          <w:b/>
          <w:lang w:val="hu-HU" w:eastAsia="hu-HU"/>
        </w:rPr>
        <w:t>3. Barbarossa Krónika. 1573 (1571).</w:t>
      </w:r>
    </w:p>
    <w:p>
      <w:pPr>
        <w:pStyle w:val="Style101"/>
        <w:widowControl/>
        <w:spacing w:lineRule="auto" w:line="240" w:before="5" w:after="0"/>
        <w:ind w:left="1134"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) CRONICA, | AVAGY, | Szép h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oriás Enec, | Mikép-</w:t>
        <w:br/>
        <w:t>pen Hariadenus, Tengeri toluay, Bar- | baro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a, és Ba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áua</w:t>
        <w:br/>
        <w:t>l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t, Es miképpen ez ál- | tal Suliman Czáßár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engert</w:t>
        <w:br/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 xml:space="preserve">25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Köblös, i. m. végül egy leszármazási táblán összegezi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Valkai</w:t>
        <w:br/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családtörténeti munkájának eredményeit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 xml:space="preserve">26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Vaj Magyarok mely bolondok tü vattok. Magyar feiedelmet kit</w:t>
        <w:br/>
        <w:t xml:space="preserve">nem uraltok [Vö. RMKT. III,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369. l. 121—2.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sor. — Dézsi, Tinódi Sebes-</w:t>
        <w:br/>
        <w:t>tyén, i. h.].</w:t>
      </w:r>
    </w:p>
    <w:p>
      <w:pPr>
        <w:pStyle w:val="Style37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 xml:space="preserve">27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Geneológus hajlamáról az a töredékes családtörténeti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táblázat is</w:t>
        <w:br/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tanúskodik, amely feleségének családi ágáról saját kezeírásában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aradt</w:t>
        <w:br/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fenn a Kemény-család malomfalvi levéltárában az Erdélyi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Nemzeti</w:t>
        <w:br/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Múzeum őrizetében. Esetleg még előkerülhet az ő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összeállításában a</w:t>
        <w:br/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Valkai-familia családfája.</w:t>
      </w:r>
    </w:p>
    <w:p>
      <w:pPr>
        <w:pStyle w:val="Style37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 xml:space="preserve">28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Köblös, Magyar családtörténeti könyvészet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472—1905. Kvár.</w:t>
        <w:br/>
        <w:t>1909. 3.</w:t>
      </w:r>
    </w:p>
    <w:p>
      <w:pPr>
        <w:pStyle w:val="Style37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ind w:left="1134"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birta, és meg | haboritotta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engert, foc f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deket, vára | kat,</w:t>
        <w:br/>
        <w:t>és várafokat, Es meg v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6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tte Tune- | tum Királyi birodalmat,</w:t>
        <w:br/>
        <w:t>Mi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 az | orßágbeliec egyenetlen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g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 | veßédnénec egy-</w:t>
        <w:br/>
        <w:t>má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al. | VALKAI ANDRASTOL VER | ßégbe ßépen ß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rzettet.</w:t>
        <w:br/>
      </w:r>
      <w:r>
        <w:rPr>
          <w:rStyle w:val="FontStyle48"/>
          <w:rFonts w:cs="Times New Roman" w:ascii="Times New Roman" w:hAnsi="Times New Roman"/>
          <w:spacing w:val="-2"/>
          <w:lang w:val="hu-HU" w:eastAsia="hu-HU"/>
        </w:rPr>
        <w:t>[Fametszet] COLOSVAROT | 1.5.73 ESZTEND</w:t>
      </w:r>
      <w:r>
        <w:rPr>
          <w:rFonts w:cs="Times New Roman" w:ascii="Times New Roman" w:hAnsi="Times New Roman"/>
          <w:smallCaps/>
          <w:spacing w:val="-12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2"/>
          <w:lang w:val="hu-HU" w:eastAsia="hu-HU"/>
        </w:rPr>
        <w:t>BE || 4° A-M</w:t>
      </w:r>
      <w:r>
        <w:rPr>
          <w:rStyle w:val="FontStyle48"/>
          <w:rFonts w:cs="Times New Roman" w:ascii="Times New Roman" w:hAnsi="Times New Roman"/>
          <w:spacing w:val="-2"/>
          <w:vertAlign w:val="sub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spacing w:val="-2"/>
          <w:lang w:val="hu-HU" w:eastAsia="hu-HU"/>
        </w:rPr>
        <w:t xml:space="preserve"> =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12 ív = 47 sztl. lev. [Szabó Károly, I, 94]</w:t>
      </w:r>
    </w:p>
    <w:p>
      <w:pPr>
        <w:pStyle w:val="Style91"/>
        <w:widowControl/>
        <w:spacing w:lineRule="auto" w:line="240" w:before="149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b) Ugyanezzel a címlappal változatlan lenyomata Heltai Can-</w:t>
        <w:br/>
        <w:t>cionale-jának (1574) V. részében. (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Szabó Károly </w:t>
      </w:r>
      <w:r>
        <w:rPr>
          <w:rStyle w:val="FontStyle48"/>
          <w:rFonts w:cs="Times New Roman" w:ascii="Times New Roman" w:hAnsi="Times New Roman"/>
          <w:lang w:val="hu-HU" w:eastAsia="hu-HU"/>
        </w:rPr>
        <w:t>I, 112.)</w:t>
      </w:r>
    </w:p>
    <w:p>
      <w:pPr>
        <w:pStyle w:val="Style91"/>
        <w:widowControl/>
        <w:spacing w:lineRule="auto" w:line="240" w:before="10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Három krónikát tartalmaz: az egymással összefüggő két Bar-</w:t>
        <w:br/>
        <w:t>barossa-krónikát és a János pap országáról szóló széphistóriát.</w:t>
        <w:br/>
        <w:t>Mind a háromnak külön fejcíme van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z első Barbarossa-krónika:</w:t>
      </w:r>
    </w:p>
    <w:p>
      <w:pPr>
        <w:pStyle w:val="Style101"/>
        <w:widowControl/>
        <w:spacing w:lineRule="auto" w:line="240" w:before="245" w:after="12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A) CRONICA, auagy ßÉP HISTORIÁS | Enec,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ar-</w:t>
        <w:br/>
        <w:t>bar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sárol, és Tunętum or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zágnac | elveßé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é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. || A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2</w:t>
      </w:r>
      <w:r>
        <w:rPr>
          <w:rStyle w:val="FontStyle59"/>
          <w:rFonts w:cs="Times New Roman" w:ascii="Times New Roman" w:hAnsi="Times New Roman"/>
          <w:sz w:val="28"/>
          <w:szCs w:val="28"/>
          <w:lang w:val="hu-HU" w:eastAsia="hu-HU"/>
        </w:rPr>
        <w:t>-</w:t>
      </w:r>
      <w:r>
        <w:rPr>
          <w:rStyle w:val="FontStyle48"/>
          <w:rFonts w:cs="Times New Roman" w:ascii="Times New Roman" w:hAnsi="Times New Roman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3</w:t>
      </w:r>
      <w:r>
        <w:rPr>
          <w:rStyle w:val="FontStyle59"/>
          <w:rFonts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ív =</w:t>
        <w:br/>
        <w:t>18 sztl. lev. [295 versszak]</w:t>
      </w:r>
    </w:p>
    <w:p>
      <w:pPr>
        <w:pStyle w:val="Style91"/>
        <w:widowControl/>
        <w:spacing w:lineRule="auto" w:line="240" w:before="91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Két utolsó versszaka a forrására, a szerzés idejére és helyére</w:t>
        <w:br/>
        <w:t>vonatkozó irodalomtörténeti adatokat tartalmazza:</w:t>
      </w:r>
    </w:p>
    <w:p>
      <w:pPr>
        <w:pStyle w:val="Style101"/>
        <w:widowControl/>
        <w:spacing w:lineRule="auto" w:line="240" w:before="120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ki ß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rze moft ezeket ver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kben, Iouiu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 ol- | u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 veßteg </w:t>
      </w:r>
      <w:r>
        <w:rPr>
          <w:rStyle w:val="FontStyle48"/>
          <w:rFonts w:cs="Times New Roman" w:ascii="Times New Roman" w:hAnsi="Times New Roman"/>
          <w:spacing w:val="-80"/>
          <w:lang w:val="hu-HU" w:eastAsia="hu-HU"/>
        </w:rPr>
        <w:t>v</w:t>
      </w:r>
      <w:r>
        <w:rPr>
          <w:rStyle w:val="FontStyle48"/>
          <w:rFonts w:cs="Times New Roman" w:ascii="Times New Roman" w:hAnsi="Times New Roman"/>
          <w:spacing w:val="-80"/>
          <w:position w:val="28"/>
          <w:sz w:val="16"/>
          <w:szCs w:val="16"/>
          <w:lang w:val="hu-HU" w:eastAsia="hu-HU"/>
        </w:rPr>
        <w:t xml:space="preserve">e </w:t>
      </w:r>
      <w:r>
        <w:rPr>
          <w:rStyle w:val="FontStyle48"/>
          <w:rFonts w:cs="Times New Roman" w:ascii="Times New Roman" w:hAnsi="Times New Roman"/>
          <w:spacing w:val="-60"/>
          <w:position w:val="28"/>
          <w:sz w:val="16"/>
          <w:szCs w:val="16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tében,</w:t>
        <w:br/>
        <w:t>Kit talála harmintz harmad | k</w:t>
      </w:r>
      <w:r>
        <w:rPr>
          <w:rFonts w:cs="Times New Roman" w:ascii="Times New Roman" w:hAnsi="Times New Roman"/>
          <w:b/>
          <w:spacing w:val="-10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yuében, Lakic Kalota hau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a t</w:t>
      </w:r>
      <w:r>
        <w:rPr>
          <w:rFonts w:cs="Times New Roman" w:ascii="Times New Roman" w:hAnsi="Times New Roman"/>
          <w:b/>
          <w:spacing w:val="-10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6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uében. |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Ezer,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 ßáz, és az io hetuen egyben, Negy- | uen napi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ytnec</w:t>
        <w:br/>
        <w:t>el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hetében, Soc gond forga | vers ß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rz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elmeiében, Nemzeténec soc</w:t>
        <w:br/>
        <w:t>iót kiuán | ß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position w:val="21"/>
          <w:sz w:val="16"/>
          <w:szCs w:val="16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position w:val="28"/>
          <w:sz w:val="16"/>
          <w:szCs w:val="16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uében. ||</w:t>
      </w:r>
    </w:p>
    <w:p>
      <w:pPr>
        <w:pStyle w:val="Style14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F</w:t>
      </w:r>
    </w:p>
    <w:p>
      <w:pPr>
        <w:pStyle w:val="Style14"/>
        <w:widowControl/>
        <w:spacing w:lineRule="auto" w:line="240" w:before="34" w:after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I  N  I</w:t>
      </w:r>
    </w:p>
    <w:p>
      <w:pPr>
        <w:pStyle w:val="Style14"/>
        <w:widowControl/>
        <w:spacing w:lineRule="auto" w:line="240" w:before="53" w:after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S</w:t>
      </w:r>
    </w:p>
    <w:p>
      <w:pPr>
        <w:pStyle w:val="Style91"/>
        <w:widowControl/>
        <w:spacing w:lineRule="auto" w:line="240" w:before="19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szerző nevéről, ha Kalota havasának emlegetése után még</w:t>
        <w:br/>
        <w:t>kételkednénk benne, a versfejekből kiolvasható latin nyelvű aján-</w:t>
        <w:br/>
        <w:t>lás bizonyossá tesz: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86" w:after="0"/>
        <w:ind w:firstLine="426"/>
        <w:rPr/>
      </w:pPr>
      <w:r>
        <w:rPr>
          <w:rStyle w:val="FontStyle48"/>
          <w:rFonts w:cs="Times New Roman" w:ascii="Times New Roman" w:hAnsi="Times New Roman"/>
          <w:spacing w:val="-6"/>
          <w:lang w:val="hu-HU" w:eastAsia="hu-HU"/>
        </w:rPr>
        <w:t>IEVERENDISSIMO AC MAGNIFICO MICHAELI CHAKI SVPREMO</w:t>
        <w:br/>
        <w:t>CONSILIARIO CANCELLARIO SECRETARIO REGIE MAIESTATIS AC</w:t>
        <w:br/>
        <w:t>EEEIVSDEM IN ABSENCIA LOCVM TENENTI REGIO ANDREAS VAL-</w:t>
        <w:br/>
        <w:t>KAI DOMINO SVO GRACIOSISSIMO PARATISSIMA SERVICIA COM-</w:t>
        <w:br/>
        <w:t>MENDAT VT PATTRRROOOONO BENE MERENTI ELLIEN SOKAT</w:t>
        <w:br/>
        <w:t xml:space="preserve">NAGSAGOD 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</w:t>
      </w:r>
      <w:r>
        <w:rPr>
          <w:rStyle w:val="FontStyle48"/>
          <w:rFonts w:cs="Times New Roman" w:ascii="Times New Roman" w:hAnsi="Times New Roman"/>
          <w:spacing w:val="-6"/>
          <w:lang w:val="hu-HU" w:eastAsia="hu-HU"/>
        </w:rPr>
        <w:t>S VILAGON IO HIRNEVEL MINT ELTETET ISTEN..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pacing w:val="-6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77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Csáki Mihály</w:t>
      </w:r>
      <w:r>
        <w:rPr>
          <w:rStyle w:val="FontStyle48"/>
          <w:rFonts w:cs="Times New Roman" w:ascii="Times New Roman" w:hAnsi="Times New Roman"/>
          <w:lang w:val="hu-HU" w:eastAsia="hu-HU"/>
        </w:rPr>
        <w:t>, a Dunántúlról Erdélybe származott gyula-</w:t>
        <w:br/>
        <w:t>fehérvári kanonok, később (1545) fehérvári vikárius, korának egyik</w:t>
        <w:br/>
      </w:r>
    </w:p>
    <w:p>
      <w:pPr>
        <w:pStyle w:val="Style91"/>
        <w:widowControl/>
        <w:spacing w:lineRule="auto" w:line="240" w:before="77" w:after="0"/>
        <w:ind w:hanging="0"/>
        <w:jc w:val="right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legtekintélyesebb humanista műveltségű államférfia. Hosszú köz-</w:t>
        <w:br/>
        <w:t>életi pályafutása alatt egy pillanatig sem ingadozó rendületlen</w:t>
        <w:br/>
        <w:t>híve volt a Szapolyai-háznak. Izabella mellett mint titkár öt esz-</w:t>
        <w:br/>
        <w:t>tendei bujdosásában hűségesen kitartott s a hazatérés után a</w:t>
        <w:br/>
        <w:t>királyné őt nevezte ki (1556. október 27) kancellárjának. Úrnője</w:t>
        <w:br/>
        <w:t>vele beszélte meg minden ügyét, ő fogta le a meghalt királyné</w:t>
        <w:br/>
        <w:t>szemét s ő írt verset Izabella gyulafehérvári síremlékér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29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E kiváló férfiú nevelte János Zsigmondot, ő vezette be a magyar</w:t>
        <w:br/>
        <w:t>írás és a magyar történelem ismeretébe épúgy, mint az államkor-</w:t>
        <w:br/>
        <w:t>mányzás titkaiba. Később is nagy befolyással volt a fiatal fejede-</w:t>
        <w:br/>
        <w:t>lemre; mellette minden államügyet ő intézett, a törvénykezés</w:t>
        <w:br/>
        <w:t>gondja és a királyi könyvek vezetése szintén őt terhelt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eran-</w:t>
        <w:br/>
        <w:t xml:space="preserve">csic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ntal </w:t>
      </w:r>
      <w:r>
        <w:rPr>
          <w:rStyle w:val="FontStyle48"/>
          <w:rFonts w:cs="Times New Roman" w:ascii="Times New Roman" w:hAnsi="Times New Roman"/>
          <w:lang w:val="hu-HU" w:eastAsia="hu-HU"/>
        </w:rPr>
        <w:t>1547-ben Cicerohoz és Catohoz, Socrateshez és Pom-</w:t>
        <w:br/>
        <w:t>peiushoz hasonló, feddhetetlen jellemű, sok erénnyel ékeskedő,</w:t>
        <w:br/>
        <w:t>követésre méltó, keresztény szellemű, tudós embernek nevez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1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Kortársai még kiemelik mindenkit megnyerő, szeretetreméltó, nyá-</w:t>
        <w:br/>
        <w:t>jas természetét. Egyedül csak György barát haragudott rá, aki</w:t>
        <w:br/>
        <w:t>állítólag meg akarta öletni; ezt Izabella királyné akadályozta meg,</w:t>
        <w:br/>
        <w:t>de azt már nem tudta meggátolni, hogy a böjt megszegéséért egy</w:t>
        <w:br/>
        <w:t>alkalommal nyilvánosan csúnyán meg ne hurcolj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János Zsig-</w:t>
        <w:br/>
        <w:t>mondot túlélte s az interregnum alatt „testamentumos úr” volt</w:t>
        <w:br/>
        <w:t>négy kormányzó társával, köztük Bekes Gáspárral. Ő szervezte</w:t>
        <w:br/>
        <w:t>meg s élete végéig (1556—1572) vezette a fejedelmi kancelláriát,</w:t>
        <w:br/>
        <w:t>ahová Valkai talán éppen az ő pártfogásával jutott be, — nem</w:t>
        <w:br/>
        <w:t>hiába nevezi patronusának — mindenesetre az ő fennhatósága</w:t>
        <w:br/>
        <w:t>alatt dolgozott. Tudományszeretetét megmutatta azzal, hogy</w:t>
        <w:br/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Heltai</w:t>
      </w:r>
      <w:r>
        <w:rPr>
          <w:rStyle w:val="FontStyle48"/>
          <w:rFonts w:cs="Times New Roman" w:ascii="Times New Roman" w:hAnsi="Times New Roman"/>
          <w:lang w:val="hu-HU" w:eastAsia="hu-HU"/>
        </w:rPr>
        <w:t>t bibliafordításában és kiadásában (1551) pénzzel támo-</w:t>
        <w:br/>
        <w:t>gatt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alkai őszinte tiszteletét, nagyrabecsülését és háláját</w:t>
        <w:br/>
        <w:t>akarta kifejezni neki dedikált munkájával.</w:t>
      </w:r>
    </w:p>
    <w:p>
      <w:pPr>
        <w:pStyle w:val="Style91"/>
        <w:widowControl/>
        <w:spacing w:lineRule="auto" w:line="240" w:before="5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Nyomtatásban 1573-ban megjelent krónikája már nem találta</w:t>
        <w:br/>
        <w:t xml:space="preserve">életben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Csáki</w:t>
      </w:r>
      <w:r>
        <w:rPr>
          <w:rStyle w:val="FontStyle48"/>
          <w:rFonts w:cs="Times New Roman" w:ascii="Times New Roman" w:hAnsi="Times New Roman"/>
          <w:lang w:val="hu-HU" w:eastAsia="hu-HU"/>
        </w:rPr>
        <w:t>t. Alig hihető, — akárcsak a Genealogia esetében —</w:t>
        <w:br/>
        <w:t>hogy Valkai megint post mortem tisztelgett volna nagytekintélyű</w:t>
        <w:br/>
        <w:t xml:space="preserve">ura előt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do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stván </w:t>
      </w:r>
      <w:r>
        <w:rPr>
          <w:rStyle w:val="FontStyle48"/>
          <w:rFonts w:cs="Times New Roman" w:ascii="Times New Roman" w:hAnsi="Times New Roman"/>
          <w:lang w:val="hu-HU" w:eastAsia="hu-HU"/>
        </w:rPr>
        <w:t>könyvészetében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aláljuk azt az adatot,</w:t>
        <w:br/>
        <w:t>hogy Valkainak ez a verses krónikája 1571-ben önállóan megjelent</w:t>
        <w:br/>
        <w:t xml:space="preserve">Debrecenben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abó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roly </w:t>
      </w:r>
      <w:r>
        <w:rPr>
          <w:rStyle w:val="FontStyle48"/>
          <w:rFonts w:cs="Times New Roman" w:ascii="Times New Roman" w:hAnsi="Times New Roman"/>
          <w:lang w:val="hu-HU" w:eastAsia="hu-HU"/>
        </w:rPr>
        <w:t>többszörös tévedésnek minősíti ezt az</w:t>
        <w:br/>
      </w:r>
    </w:p>
    <w:p>
      <w:pPr>
        <w:pStyle w:val="Style2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29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Veress Endre, Izabella királyné. Bp., 1901. 488.</w:t>
      </w:r>
    </w:p>
    <w:p>
      <w:pPr>
        <w:pStyle w:val="Style2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30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Veress, i. m. 297, 386, 423, 447. </w:t>
      </w:r>
      <w:r>
        <w:rPr>
          <w:rStyle w:val="FontStyle61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entmártoni Kálmán, János</w:t>
        <w:br/>
        <w:t>Zsigmond, Kvár, 1934. 80—81, 95, 104.</w:t>
      </w:r>
    </w:p>
    <w:p>
      <w:pPr>
        <w:pStyle w:val="Style2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31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Ö. Munkái VI, 254.</w:t>
      </w:r>
    </w:p>
    <w:p>
      <w:pPr>
        <w:pStyle w:val="Style29"/>
        <w:widowControl/>
        <w:spacing w:lineRule="auto" w:line="240" w:before="14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3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llenséges viszonyukat Tinódi is emlegeti, Erdéli krónika:</w:t>
        <w:br/>
        <w:t>RMKT. III, 17, 29.</w:t>
      </w:r>
    </w:p>
    <w:p>
      <w:pPr>
        <w:pStyle w:val="Style29"/>
        <w:widowControl/>
        <w:spacing w:lineRule="auto" w:line="240" w:before="10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33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Szabó Károly I, 25.</w:t>
      </w:r>
    </w:p>
    <w:p>
      <w:pPr>
        <w:pStyle w:val="Style23"/>
        <w:widowControl/>
        <w:spacing w:lineRule="auto" w:line="240" w:before="14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34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Magyar Könyves-ház. 1803. 5.</w:t>
      </w:r>
    </w:p>
    <w:p>
      <w:pPr>
        <w:pStyle w:val="Style23"/>
        <w:widowControl/>
        <w:spacing w:lineRule="auto" w:line="240" w:before="14" w:after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3"/>
        <w:widowControl/>
        <w:spacing w:lineRule="auto" w:line="240" w:before="14" w:after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állítást, s azt hiszi, hogy az iratási évet 1571-ben megjelölő utolsó</w:t>
        <w:br/>
        <w:t>versszakból származik a félreértés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lső magyar bibliográfusunk</w:t>
        <w:br/>
        <w:t>valóban sokat tévedett, de lehetséges, hogy megerősítést nem nyert</w:t>
        <w:br/>
        <w:t>adatai közt akad igaz is s ez talán éppen azok közé tartozik. Valkai</w:t>
        <w:br/>
        <w:t>minden bizonnyal már 1571-ben igyekezett versét kinyomtatni s</w:t>
        <w:br/>
        <w:t>hódolatát a sír felé hajló 80 éves öreg úrnak még életében bemu-</w:t>
        <w:br/>
        <w:t>tatni. A második Barbarossa-krónika Bekes-féle dedikációja szin-</w:t>
        <w:br/>
        <w:t>tén az 1571-i kiadás feltételezése mellett szól.</w:t>
      </w:r>
    </w:p>
    <w:p>
      <w:pPr>
        <w:pStyle w:val="Style91"/>
        <w:widowControl/>
        <w:spacing w:lineRule="auto" w:line="240" w:before="5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Ebben a verses munkájában Valkai olyan egykorú világhistó-</w:t>
        <w:br/>
        <w:t>riai eseményt dolgozott fel, amelynek látszólag semmi köze sincs</w:t>
        <w:br/>
        <w:t>a magyar viszonyokhoz. Az akkori erdélyi külpolitikát és köz-</w:t>
        <w:br/>
        <w:t>véleményt azonban minden érdekelte és közelről érintette, ami a</w:t>
        <w:br/>
        <w:t>török hatalom európai terjeszkedésével függött össze. A maga sor-</w:t>
        <w:br/>
        <w:t>sáért remegett, amikor hallotta, hogy a török a Földközi-tengert</w:t>
        <w:br/>
        <w:t>hatalmába kerítette s már Afrika partjain is megvetette lábát.</w:t>
        <w:br/>
        <w:t>Különösen nagy izgalmat okoztak Európaszerte, így nálunk is két</w:t>
        <w:br/>
        <w:t>tengeri kalóznak a garázdálkodásai, amelyek idővel sorsdöntő</w:t>
        <w:br/>
        <w:t>küzdelmekké erősödtek. V. Károly császár erejét morzsolták s any-</w:t>
        <w:br/>
        <w:t>nyira lekötötték, hogy tétlenül kellett néznie Ferdinánd testvére</w:t>
        <w:br/>
        <w:t>királyi székhelyének, Budának, az elveszesét. A tengeri tolvajok</w:t>
        <w:br/>
        <w:t>hadműveletei tehát közvetve kihatottak Magyarország és Erdély</w:t>
        <w:br/>
        <w:t>sorsára is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vertAlign w:val="superscript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Ezek a kalózok testvérek voltak: az idősebbik Barbarossa</w:t>
        <w:br/>
        <w:t>Horuk (Aruk, Urudzs), az ifjabbik Barbarossa Hariadenus (Hai-</w:t>
        <w:br/>
        <w:t>reddin, Heyredin, Cheireddin, Dzsereddin). Egy Lesbos szigeti</w:t>
        <w:br/>
        <w:t>görögből törökké lett mitilenei földhöz ragadt fazekas nincstelen</w:t>
        <w:br/>
        <w:t>fiaiból vergődtek történelmi hírnévre. Évtizedekig tartó szereplé-</w:t>
        <w:br/>
        <w:t>süket, városok, országok és népek nyugalmának feldúlását, azzal</w:t>
        <w:br/>
        <w:t>kezdték, hogy egy lopott hajóval tengerre szálltak s más kalózok-</w:t>
        <w:br/>
        <w:t>kal szövetkezve csakhamar meggazdagodtak. Idővel önállósították</w:t>
        <w:br/>
        <w:t>magukat s ellenállhatatlan vállalkozásaikkal úgy elhíresedtek,</w:t>
        <w:br/>
        <w:t>hogy 1516-ban Algeria szorultságában hozzájuk fordult és segítsé-</w:t>
        <w:br/>
        <w:t>gükkel győzte le az arabokat és mórokat. A nagyratörő tolvajok</w:t>
        <w:br/>
        <w:t>Algeria emirjét eltették láb alól s hatalmukba kerítették a király-</w:t>
        <w:br/>
        <w:t>ságot. Tegnap még nyomorult koldusok és kóborló rablók voltak,</w:t>
        <w:br/>
        <w:t>most már királyi trónuson ültek. Elég okosak voltak azonban</w:t>
        <w:br/>
        <w:t>ahhoz, hogy uralmuk biztosítása érdekében birodalmukat hűbérül</w:t>
        <w:br/>
        <w:t>ajánlották fel Szelim szultánnak s ettől kezdve vállalkozásaikat</w:t>
        <w:br/>
        <w:t>a török hatalom hitelesítette. Tízezres janicsár hadak élén mint</w:t>
        <w:br/>
        <w:t>basák folytatták tovább hódításaikat, Circellumot bevették s Bugea</w:t>
        <w:br/>
        <w:t>ostroma csak azért hiúsult meg, mert Horuk jobb karját egy ágyú-</w:t>
        <w:br/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4"/>
          <w:lang w:val="hu-HU" w:eastAsia="hu-HU"/>
        </w:rPr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>35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RMK, I.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48</w:t>
      </w:r>
    </w:p>
    <w:p>
      <w:pPr>
        <w:pStyle w:val="Style91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golyóbis leszakította. Azután az Algeriát megtámadó spanyolokat</w:t>
        <w:br/>
        <w:t>verték le, majd Tremissenium királyát űzték el, de Oran mellett</w:t>
        <w:br/>
        <w:t>vereséget szenvedtek s futás közben a spanyolok Horukot meg-</w:t>
        <w:br/>
        <w:t>ölték (1518).</w:t>
      </w:r>
    </w:p>
    <w:p>
      <w:pPr>
        <w:pStyle w:val="Style36"/>
        <w:widowControl/>
        <w:spacing w:lineRule="auto" w:line="240" w:before="34" w:after="0"/>
        <w:ind w:firstLine="567"/>
        <w:jc w:val="both"/>
        <w:rPr>
          <w:rStyle w:val="FontStyle48"/>
          <w:rFonts w:ascii="Times New Roman" w:hAnsi="Times New Roman" w:cs="Times New Roman"/>
          <w:vertAlign w:val="superscript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Lőn erre nagy öröm a keresztények között, hogy magvát sza-</w:t>
        <w:br/>
        <w:t>kasztották a tolvajoknak, csakhogy rövid ideig tartott a vigadozá-</w:t>
        <w:br/>
        <w:t>suk, mert a másik Barbarossa, Hariadenus, bátyjához mindenben</w:t>
        <w:br/>
        <w:t>hasonló, különösen a hadviselésben igen járatos és okos vezér volt.</w:t>
        <w:br/>
        <w:t>„Ahol oroszlánbőr nem volt elég subának, rókabőrt foldozott gal-</w:t>
        <w:br/>
        <w:t>lérnak.” Csakhamar mindenütt rettegték nevét, Mauretaniát, Nu-</w:t>
        <w:br/>
        <w:t xml:space="preserve">midiát, Hispaniát és Szardiniát kirabolta 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V. </w:t>
      </w:r>
      <w:r>
        <w:rPr>
          <w:rStyle w:val="FontStyle48"/>
          <w:rFonts w:cs="Times New Roman" w:ascii="Times New Roman" w:hAnsi="Times New Roman"/>
          <w:lang w:val="hu-HU" w:eastAsia="hu-HU"/>
        </w:rPr>
        <w:t>Károly császár leg-</w:t>
        <w:br/>
        <w:t>jobb vezéreit tönkreverte. Győzhetetlen híre eljutott a Perzsia ellen</w:t>
        <w:br/>
        <w:t>készülődő Szolimán szultánhoz, aki ugyanakkor a Földközi-tenger</w:t>
        <w:br/>
        <w:t>meghódítását is gondjai között melengette. Mivel megfelelő vezére</w:t>
        <w:br/>
        <w:t>nem volt, követeket küldött Hariadenushoz, magához hívatta s a</w:t>
        <w:br/>
        <w:t>tenger főparancsnokának (beglerbeg) nevezte ki. Nagy és erős fel-</w:t>
        <w:br/>
        <w:t>szereléssel újból hadra kelt, Nápolyt megrettegtette, Itália nagy</w:t>
        <w:br/>
        <w:t xml:space="preserve">részét feldúlta, azután Tunetumot (Tunisz)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34</w:t>
      </w:r>
      <w:r>
        <w:rPr>
          <w:rStyle w:val="FontStyle48"/>
          <w:rFonts w:cs="Times New Roman" w:ascii="Times New Roman" w:hAnsi="Times New Roman"/>
          <w:lang w:val="hu-HU" w:eastAsia="hu-HU"/>
        </w:rPr>
        <w:t>-ben erővel és</w:t>
        <w:br/>
        <w:t>csellel birtokába vette, uralkodóját, Muleassest, elűzte, s Afrika</w:t>
        <w:br/>
        <w:t>északi részét a szultán uralma alá hajtotta. Ekkor történt, hogy</w:t>
        <w:br/>
        <w:t xml:space="preserve">Hariadenu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65 </w:t>
      </w:r>
      <w:r>
        <w:rPr>
          <w:rStyle w:val="FontStyle48"/>
          <w:rFonts w:cs="Times New Roman" w:ascii="Times New Roman" w:hAnsi="Times New Roman"/>
          <w:lang w:val="hu-HU" w:eastAsia="hu-HU"/>
        </w:rPr>
        <w:t>hajó keresztény foglyot küldött Konstantinápoly-</w:t>
        <w:br/>
        <w:t>ba; ennek hírét török követ hozta a magyar udvarba a szultánnak</w:t>
        <w:br/>
        <w:t>azzal a követelésével, hogy János király a győzelem örömére ágyuit</w:t>
        <w:br/>
        <w:t>süttesse el. Szapolyai ezt az udvariasságot nem tagadhatta meg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6</w:t>
      </w:r>
    </w:p>
    <w:p>
      <w:pPr>
        <w:pStyle w:val="Style36"/>
        <w:widowControl/>
        <w:spacing w:lineRule="auto" w:line="240" w:before="34" w:after="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Valkai krónikájának ez az első része azzal a tanulsággal záró-</w:t>
        <w:br/>
        <w:t>dik, hogy mindenütt a keresztények egyenetlenkedése hajtja a</w:t>
        <w:br/>
        <w:t>török malmára a vizet. De hiába minden példa, a magyarok még</w:t>
        <w:br/>
        <w:t>mindig nem látják a feléjük nyomuló veszedelmet, s a helyett,</w:t>
        <w:br/>
        <w:t>hogy egy értelemben összefognának, egymás között torzsalkodnak.</w:t>
        <w:br/>
        <w:t>Némi kihagyásokkal, összevonásokkal s a tömör részek feloldásá-</w:t>
        <w:br/>
        <w:t xml:space="preserve">val teljesen a humanista Joviu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ulus </w:t>
      </w:r>
      <w:r>
        <w:rPr>
          <w:rStyle w:val="FontStyle48"/>
          <w:rFonts w:cs="Times New Roman" w:ascii="Times New Roman" w:hAnsi="Times New Roman"/>
          <w:lang w:val="hu-HU" w:eastAsia="hu-HU"/>
        </w:rPr>
        <w:t>történeti munkájának szö-</w:t>
        <w:br/>
        <w:t>vegét (Lib. XXXIII.) szedte versbe, nótajelzés nélkül, 4×11</w:t>
        <w:br/>
        <w:t>ritmusformában.</w:t>
      </w:r>
    </w:p>
    <w:p>
      <w:pPr>
        <w:pStyle w:val="Style36"/>
        <w:widowControl/>
        <w:spacing w:lineRule="auto" w:line="240" w:before="24" w:after="0"/>
        <w:ind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második Barbarossa-krónika:</w:t>
      </w:r>
    </w:p>
    <w:p>
      <w:pPr>
        <w:pStyle w:val="Style101"/>
        <w:widowControl/>
        <w:spacing w:lineRule="auto" w:line="240" w:before="259" w:after="120"/>
        <w:ind w:left="1134" w:firstLine="567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B) </w:t>
      </w:r>
      <w:r>
        <w:rPr>
          <w:rStyle w:val="FontStyle48"/>
          <w:rFonts w:cs="Times New Roman" w:ascii="Times New Roman" w:hAnsi="Times New Roman"/>
          <w:lang w:val="hu-HU" w:eastAsia="hu-HU"/>
        </w:rPr>
        <w:t>CRONICA, | AVAGY, | Szép h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oriás Enec, [ Mikép-</w:t>
        <w:br/>
        <w:t xml:space="preserve">pen Károlly Czáßár hadakozot Affricában |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arbaro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a Ba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a</w:t>
        <w:br/>
        <w:t>ellen, Es miképpen Mulea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t |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unetumi ki </w:t>
      </w:r>
      <w:r>
        <w:rPr>
          <w:rStyle w:val="FontStyle48"/>
          <w:rFonts w:cs="Times New Roman" w:ascii="Times New Roman" w:hAnsi="Times New Roman"/>
          <w:spacing w:val="-80"/>
          <w:lang w:val="hu-HU" w:eastAsia="hu-HU"/>
        </w:rPr>
        <w:t>v</w:t>
      </w:r>
      <w:r>
        <w:rPr>
          <w:rStyle w:val="FontStyle48"/>
          <w:rFonts w:cs="Times New Roman" w:ascii="Times New Roman" w:hAnsi="Times New Roman"/>
          <w:spacing w:val="-8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zettet Királyt</w:t>
        <w:br/>
        <w:t>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met az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Ki- | rályi Birodalomba be vitte, és ßękiben |</w:t>
        <w:br/>
        <w:t>hellyheßt</w:t>
      </w:r>
      <w:r>
        <w:rPr>
          <w:rFonts w:cs="Times New Roman" w:ascii="Times New Roman" w:hAnsi="Times New Roman"/>
          <w:b/>
          <w:spacing w:val="-10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te. || E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4</w:t>
      </w:r>
      <w:r>
        <w:rPr>
          <w:rStyle w:val="FontStyle48"/>
          <w:rFonts w:cs="Times New Roman" w:ascii="Times New Roman" w:hAnsi="Times New Roman"/>
          <w:lang w:val="hu-HU" w:eastAsia="hu-HU"/>
        </w:rPr>
        <w:t>-K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ív = 19 sztl. lev. [312 versszak]</w:t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6"/>
        <w:widowControl/>
        <w:spacing w:lineRule="auto" w:line="240" w:before="125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36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Marczali Henrik,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Nagy képes világtörténet VII,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247.</w:t>
      </w:r>
    </w:p>
    <w:p>
      <w:pPr>
        <w:pStyle w:val="Style36"/>
        <w:widowControl/>
        <w:spacing w:lineRule="auto" w:line="240" w:before="125" w:after="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6"/>
        <w:widowControl/>
        <w:spacing w:lineRule="auto" w:line="24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két utolsó versszak itt is a krónika forrásának, iratási idejé-</w:t>
        <w:br/>
        <w:t>nek és helyének megnevezése: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120" w:after="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Ezeket ki be rendele ver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kben, Iouiu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t olua- |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a egy</w:t>
        <w:br/>
        <w:t>io keduében, Ha ki olu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ni akaria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ueb- | ben, Meg talállya</w:t>
        <w:br/>
        <w:t>harmintz negyed k</w:t>
      </w:r>
      <w:r>
        <w:rPr>
          <w:rFonts w:cs="Times New Roman" w:ascii="Times New Roman" w:hAnsi="Times New Roman"/>
          <w:b/>
          <w:spacing w:val="-10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nyuében. |</w:t>
      </w:r>
    </w:p>
    <w:p>
      <w:pPr>
        <w:pStyle w:val="Style101"/>
        <w:widowControl/>
        <w:spacing w:lineRule="auto" w:line="24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Más fel ezer hetuen egy 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6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ben, Mikor | k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8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zel-</w:t>
        <w:br/>
        <w:t xml:space="preserve">getnénc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yt kezębben, Kalota ßekben vé | gezéc Erdęlben,</w:t>
        <w:br/>
        <w:t>Nagy dicziret Wr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ennec men- | nyekben. ||</w:t>
      </w:r>
    </w:p>
    <w:p>
      <w:pPr>
        <w:pStyle w:val="Style14"/>
        <w:widowControl/>
        <w:spacing w:lineRule="auto" w:line="240"/>
        <w:ind w:left="1134" w:firstLine="567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Laus Deo. Finis.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72" w:after="0"/>
        <w:ind w:firstLine="567"/>
        <w:rPr/>
      </w:pPr>
      <w:r>
        <w:rPr>
          <w:rStyle w:val="FontStyle48"/>
          <w:rFonts w:cs="Times New Roman" w:ascii="Times New Roman" w:hAnsi="Times New Roman"/>
          <w:spacing w:val="-4"/>
          <w:lang w:val="hu-HU" w:eastAsia="hu-HU"/>
        </w:rPr>
        <w:t>A versfejekbe foglalt ajánlás: MACNIFIMO DOMINO CASPARI</w:t>
        <w:br/>
        <w:t>BEKES DE KORNIATH SVPREMO CONSILIARIO CVBICVLARIO AC</w:t>
        <w:br/>
        <w:t>SECRETARIO SACRE MAIASTATIS REGIE ET COMITI PERPETVO</w:t>
        <w:br/>
        <w:t>TERRE FOGARAS DOMINO SVO GRACIOSISSIMO ANDREAS DE</w:t>
        <w:br/>
      </w:r>
      <w:r>
        <w:rPr>
          <w:rStyle w:val="FontStyle48"/>
          <w:rFonts w:cs="Times New Roman" w:ascii="Times New Roman" w:hAnsi="Times New Roman"/>
          <w:spacing w:val="-6"/>
          <w:lang w:val="hu-HU" w:eastAsia="hu-HU"/>
        </w:rPr>
        <w:t>VALKO SERVICIA COMMENDAT AC RERVM FEAICIVM SACVNDOS</w:t>
        <w:br/>
        <w:t>EVENTVS EV PRECATVR A DEO PATR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6"/>
          <w:lang w:val="hu-HU" w:eastAsia="hu-HU"/>
        </w:rPr>
        <w:t>PER FILIVM EIVS VNICVM</w:t>
        <w:br/>
        <w:t>SALVATOREM GENERIS HVMANI VAEE VIVE IN V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6"/>
          <w:lang w:val="hu-HU" w:eastAsia="hu-HU"/>
        </w:rPr>
        <w:t>RA FIDE AC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MEI MEMOR ESSE V</w:t>
      </w:r>
      <w:r>
        <w:rPr>
          <w:rFonts w:cs="Times New Roman" w:ascii="Times New Roman" w:hAnsi="Times New Roman"/>
          <w:smallCaps/>
          <w:spacing w:val="-12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IS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34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rnyát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ke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spár </w:t>
      </w:r>
      <w:r>
        <w:rPr>
          <w:rStyle w:val="FontStyle48"/>
          <w:rFonts w:cs="Times New Roman" w:ascii="Times New Roman" w:hAnsi="Times New Roman"/>
          <w:lang w:val="hu-HU" w:eastAsia="hu-HU"/>
        </w:rPr>
        <w:t>(1520—1579), kinek neve a második</w:t>
        <w:br/>
        <w:t>Barbarossa-krónika versfejébe van rejtve, korának egyik legsúlyo-</w:t>
        <w:br/>
        <w:t>sabb politikai tekintélye és államférfia volt. Alacsony sorsból tört</w:t>
        <w:br/>
        <w:t>fel a trón magaslatáig, Erdély kincstartói és első tanácsúri méltó-</w:t>
        <w:br/>
        <w:t>ságába, továbbá a fogarasi grófságba; ez egyet jelentett azzal,</w:t>
        <w:br/>
        <w:t>hogy Erdély leggazdagabb urát tisztelték benne. Már Izabella</w:t>
        <w:br/>
        <w:t>kegyébe fogadta s János Zsigmond a legnagyobb bizalmára mél-</w:t>
        <w:br/>
        <w:t>tatta, sőt egyenesen reá gondolt mint utódjára. Jelöltségével a tes-</w:t>
        <w:br/>
        <w:t>tamentumos urakon kívül a köznemesség is jó ideig egyetértett,</w:t>
        <w:br/>
        <w:t>míg a többségi erdélyi külpolitika irányvonalától el nem hajlott.</w:t>
        <w:br/>
        <w:t xml:space="preserve">Amikor Valkai 1571 nagyböjtjében Kalotaszegen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Jovius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olvasga-</w:t>
        <w:br/>
        <w:t>tása közben a tuniszi diadalt megverselte, Bekes Gáspár távol volt</w:t>
        <w:br/>
        <w:t>Erdélyből. Fejedelmének megbízásából január vége óta diplomá-</w:t>
        <w:br/>
        <w:t>ciai tárgyalásokat folytatott Prágában s közben János Zsigmond</w:t>
        <w:br/>
        <w:t>március 14-én váratlanul meghalt. A legesélyesebb trónkövetelő</w:t>
        <w:br/>
        <w:t>távolléte nagy előnyére szolgált a Báthory-pártnak. A dolog azon-</w:t>
        <w:br/>
        <w:t>ban nem csupán ezen az esetlegességen dőlt el. Politikai elvek küz-</w:t>
        <w:br/>
        <w:t>döttek egymással: a reális erdélyi török-pártiság és a magyar egy-</w:t>
        <w:br/>
        <w:t>ség felé törekvő német tájékozódás. Bekes az utóbbit képviselte,</w:t>
        <w:br/>
        <w:t>a császár bizalmas híve volt, a titokban tartott speyeri szerződés</w:t>
        <w:br/>
        <w:t>létrehozója. A köznemesség, amelynek pedig rokonszenves volt a</w:t>
        <w:br/>
        <w:t>soraiból kiemelkedett Bekes, a török szövetséghez ragaszkodva,</w:t>
        <w:br/>
      </w:r>
    </w:p>
    <w:p>
      <w:pPr>
        <w:pStyle w:val="Style91"/>
        <w:widowControl/>
        <w:spacing w:lineRule="auto" w:line="240" w:before="134" w:after="0"/>
        <w:ind w:hanging="0"/>
        <w:jc w:val="right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0"/>
        <w:widowControl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kezdett elhidegülni iránta. Népszerűtlen politikai pártállása </w:t>
      </w:r>
      <w:r>
        <w:rPr>
          <w:rStyle w:val="FontStyle8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48"/>
          <w:rFonts w:cs="Times New Roman" w:ascii="Times New Roman" w:hAnsi="Times New Roman"/>
          <w:lang w:val="hu-HU" w:eastAsia="hu-HU"/>
        </w:rPr>
        <w:t>a</w:t>
        <w:br/>
        <w:t>császár érdekeinek védelmében kifejtett túlbuzgó működése gán-</w:t>
        <w:br/>
        <w:t>csolta el trónrajutását s könnyítette meg a jóval okosabb politikát</w:t>
        <w:br/>
        <w:t xml:space="preserve">folytató Báthory István megválasztásá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71. </w:t>
      </w:r>
      <w:r>
        <w:rPr>
          <w:rStyle w:val="FontStyle48"/>
          <w:rFonts w:cs="Times New Roman" w:ascii="Times New Roman" w:hAnsi="Times New Roman"/>
          <w:lang w:val="hu-HU" w:eastAsia="hu-HU"/>
        </w:rPr>
        <w:t>május 25-én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7</w:t>
      </w:r>
    </w:p>
    <w:p>
      <w:pPr>
        <w:pStyle w:val="Style42"/>
        <w:widowControl/>
        <w:spacing w:lineRule="auto" w:line="240" w:before="19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Valkai dedikációját lehetetlen összefüggésbe nem hozni a vá-</w:t>
        <w:br/>
        <w:t>zolt politikai eseményekkel, amelyeknek éppen központjában állt</w:t>
        <w:br/>
        <w:t>Bekes Gáspár személye, amikor az énekszerző reágondolt és szol-</w:t>
        <w:br/>
        <w:t xml:space="preserve">gálatait ajánlotta fel neki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Szabó Károly </w:t>
      </w:r>
      <w:r>
        <w:rPr>
          <w:rStyle w:val="FontStyle48"/>
          <w:rFonts w:cs="Times New Roman" w:ascii="Times New Roman" w:hAnsi="Times New Roman"/>
          <w:lang w:val="hu-HU" w:eastAsia="hu-HU"/>
        </w:rPr>
        <w:t>a versfők szövegét úgy</w:t>
        <w:br/>
        <w:t>értelmezte, hogy abban „Valkai az unitárius Békes Gáspár igaz</w:t>
        <w:br/>
        <w:t xml:space="preserve">hitét említi” s ebből azt </w:t>
      </w:r>
      <w:r>
        <w:rPr>
          <w:rStyle w:val="FontStyle84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bizonyosságot vonta le, hogy „Valkai</w:t>
        <w:br/>
        <w:t>maga is unitárius volt”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em bizonyos, hogy éppen erről van</w:t>
        <w:br/>
        <w:t>szó. Bekes szilárdan állott unitárius hitében, nem kellett őt állha-</w:t>
        <w:br/>
        <w:t>tatosságra buzdítani, felekezetisége számára kérdésessé egy pilla-</w:t>
        <w:br/>
        <w:t>natig sem vált, másrészt Valkai a munkáiban sehol még célzás</w:t>
        <w:br/>
        <w:t>formájában sem elegyedett hitfelekezeti dolgokba. Talán inkább</w:t>
        <w:br/>
        <w:t>a politikai hűség járhatott az énekszerző eszében, hiszen a „vera</w:t>
        <w:br/>
        <w:t>fides” után mindjárt arra kéri Bekest, hogy emlékezzék meg róla.</w:t>
        <w:br/>
        <w:t>Bizonyára meg volt győződve, — s ebben a hitében nem egyedül</w:t>
        <w:br/>
        <w:t xml:space="preserve">állott — hogy Bekes következik </w:t>
      </w:r>
      <w:r>
        <w:rPr>
          <w:rStyle w:val="FontStyle84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fejedelmi trónon. Szolgálatainak</w:t>
        <w:br/>
        <w:t>ajánlgatása a jövő emberének szólt, akihez még nagy reményeket</w:t>
        <w:br/>
        <w:t xml:space="preserve">lehetett fűzni. Ez azonban csa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71 </w:t>
      </w:r>
      <w:r>
        <w:rPr>
          <w:rStyle w:val="FontStyle48"/>
          <w:rFonts w:cs="Times New Roman" w:ascii="Times New Roman" w:hAnsi="Times New Roman"/>
          <w:lang w:val="hu-HU" w:eastAsia="hu-HU"/>
        </w:rPr>
        <w:t>májusáig állott fenn, amiből</w:t>
        <w:br/>
        <w:t>megint azt lehet gyanítani, hogy a krónika első kiadásának 1571</w:t>
        <w:br/>
        <w:t>elején meg kellett jelennie. Ez egybevág az első Barbarossa-kró-</w:t>
        <w:br/>
        <w:t xml:space="preserve">nika kiadására vonatkozó feltételezéssel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3</w:t>
      </w:r>
      <w:r>
        <w:rPr>
          <w:rStyle w:val="FontStyle48"/>
          <w:rFonts w:cs="Times New Roman" w:ascii="Times New Roman" w:hAnsi="Times New Roman"/>
          <w:lang w:val="hu-HU" w:eastAsia="hu-HU"/>
        </w:rPr>
        <w:t>-ban Bekes már</w:t>
        <w:br/>
        <w:t>bukott ember volt, Báthory István fejedelemsége ellen szervezett</w:t>
        <w:br/>
        <w:t>pártütése súlyos vereséget szenvedett s Erdélyből kibujdosásra</w:t>
        <w:br/>
        <w:t>kényszerült. Észszerűtlen lett volna most állani ki Bekes mellett</w:t>
        <w:br/>
        <w:t>s emlegetni consiliariusságát, királyi titkárságát s fogarasi gróf-</w:t>
        <w:br/>
        <w:t>ságát, amelyeket az események mind elsöpörtek. Ezért gondolunk</w:t>
        <w:br/>
        <w:t xml:space="preserve">arra, hogy az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3</w:t>
      </w:r>
      <w:r>
        <w:rPr>
          <w:rStyle w:val="FontStyle48"/>
          <w:rFonts w:cs="Times New Roman" w:ascii="Times New Roman" w:hAnsi="Times New Roman"/>
          <w:lang w:val="hu-HU" w:eastAsia="hu-HU"/>
        </w:rPr>
        <w:t>-i kolozsvári kiadás már csak utánnyomata lehet</w:t>
        <w:br/>
        <w:t xml:space="preserve">a feltételezett s adatszerűleg is támogato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1</w:t>
      </w:r>
      <w:r>
        <w:rPr>
          <w:rStyle w:val="FontStyle48"/>
          <w:rFonts w:cs="Times New Roman" w:ascii="Times New Roman" w:hAnsi="Times New Roman"/>
          <w:lang w:val="hu-HU" w:eastAsia="hu-HU"/>
        </w:rPr>
        <w:t>-i debreceni kiadás-</w:t>
        <w:br/>
        <w:t>nak. Az újabb lenyomatot közömbösíthette a hozzácsatolt János</w:t>
        <w:br/>
        <w:t>pap országa, amelynek dedikációja már Báthory István fejedelem-</w:t>
        <w:br/>
        <w:t>nek kíván szerencsét és győzelmet; ezt kapcsolatba lehet hozni</w:t>
        <w:br/>
        <w:t>a Bekes ellen éppen akkor folyó küzdelmekkel. Valkai ez egyszer</w:t>
        <w:br/>
        <w:t>politikai kudarchoz kötötte szekere rúdját, de a csorbát ügyesen</w:t>
        <w:br/>
        <w:t>kiköszörülte.</w:t>
      </w:r>
    </w:p>
    <w:p>
      <w:pPr>
        <w:pStyle w:val="Style42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 Barbarossa-krónika második — az elsőnél jobban megszer-</w:t>
        <w:br/>
        <w:t>kesztett, áttekinthetőbb — részében már nem a szüntelenül győze-</w:t>
        <w:br/>
        <w:t>delmeskedő Hariadenus a főhős, hanem az ellene fellépő keresztény</w:t>
        <w:br/>
      </w:r>
    </w:p>
    <w:p>
      <w:pPr>
        <w:pStyle w:val="Style44"/>
        <w:widowControl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44"/>
        <w:widowControl/>
        <w:ind w:firstLine="567"/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37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ádeczky Lajos, Kornyáti Békés Gáspár Bp., 1887. 26—37.</w:t>
      </w:r>
    </w:p>
    <w:p>
      <w:pPr>
        <w:pStyle w:val="Style44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38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RMK.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I.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94.</w:t>
      </w:r>
    </w:p>
    <w:p>
      <w:pPr>
        <w:pStyle w:val="Style44"/>
        <w:widowControl/>
        <w:tabs>
          <w:tab w:val="clear" w:pos="720"/>
          <w:tab w:val="left" w:pos="998" w:leader="none"/>
        </w:tabs>
        <w:spacing w:before="19" w:after="0"/>
        <w:jc w:val="both"/>
        <w:rPr>
          <w:rStyle w:val="FontStyle57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7"/>
          <w:rFonts w:cs="Times New Roman" w:ascii="Times New Roman" w:hAnsi="Times New Roman"/>
          <w:spacing w:val="0"/>
          <w:sz w:val="28"/>
          <w:szCs w:val="28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fejedelem, V. Károly császár. Érzik az énekszerző hangján, hogy</w:t>
        <w:br/>
        <w:t>amennyire nehezére esett az első részben a tengeri tolvajok győzel-</w:t>
        <w:br/>
        <w:t>mes fennsőbbségét mutogatni, most annál jobb kedvvel forgatja a</w:t>
        <w:br/>
        <w:t>tollat, mert olyan eseményeket beszél el, amelyekben a keresztény</w:t>
        <w:br/>
        <w:t>összefogás diadalt vesz az európai népeket megcsúfoló pogány</w:t>
        <w:br/>
        <w:t>rablókon. V. Károlyt szörnyen felbőszítette Algeria és Tunisz</w:t>
        <w:br/>
        <w:t>elfoglalása, s hogy egyszersmindenkorra véget vessen Barbarossa</w:t>
        <w:br/>
        <w:t>tűrhetetlen kalózkodásának, szövetségbe szervezte a keresztény</w:t>
        <w:br/>
        <w:t>népeket. A spanyolokhoz nagyszámú olasz és német haderők csat-</w:t>
        <w:br/>
        <w:t>lakoztak s III. Pál pápa tekintélyes hajóhadat küldött segítségül.</w:t>
        <w:br/>
        <w:t>Károly császár 1535. július 18-án 500 hajóval és 30.000 emberrel</w:t>
        <w:br/>
        <w:t>kikötött Tunisznál, egy hét mulva Guletát ostrommal bevette és a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86 </w:t>
      </w:r>
      <w:r>
        <w:rPr>
          <w:rStyle w:val="FontStyle48"/>
          <w:rFonts w:cs="Times New Roman" w:ascii="Times New Roman" w:hAnsi="Times New Roman"/>
          <w:lang w:val="hu-HU" w:eastAsia="hu-HU"/>
        </w:rPr>
        <w:t>egységből álló ellenséges hajóhadat töméntelen készletekkel</w:t>
        <w:br/>
        <w:t>együtt zsákmányul ejtette. A fellelkesült keresztény hadsereg ekkor</w:t>
        <w:br/>
        <w:t>Tunisz ostromára indult, a várbeliek ki-kitörő támadásait sikerrel</w:t>
        <w:br/>
        <w:t>visszautasította, s bár a csapatoknak sokat kellett szenvedniök a</w:t>
        <w:br/>
        <w:t>forróságtól, szomjúságtól és nélkülözésektől, Hariadenus seregét</w:t>
        <w:br/>
        <w:t>ismételten megverték. Közben a Tunisz fellegvárában elzárt 8000</w:t>
        <w:br/>
        <w:t>keresztény fogoly széttörte bilincseit, felszabadította magát s a két</w:t>
        <w:br/>
        <w:t>tűz közé került Barbarossát a város elhagyására kényszerítette.</w:t>
        <w:br/>
        <w:t>Nagy és teljes volt a diadal, amelyet Károly császár azzal fejezett</w:t>
        <w:br/>
        <w:t>be, hogy a trónjáról elűzött Muleassest spanyol helytartói minő-</w:t>
        <w:br/>
        <w:t>ségben hagyta hátra érdekeinek képviseletére és védelmére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Eddig tart a második Barbarossa-krónika, amely itt is híven</w:t>
        <w:br/>
        <w:t xml:space="preserve">követi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Jovius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históriáját (Lib. XXXIV.) Valkai olvasói tehát</w:t>
        <w:br/>
        <w:t>nem értesültek arról, hogy Barbarossa Hariadenus súlyos veresége</w:t>
        <w:br/>
        <w:t>ellenére sem vesztette el lélekjelenlétét, hanem visszavonult Alge-</w:t>
        <w:br/>
        <w:t>riába s a szultán parancsára onnan folytatta rablóhadjáratait,</w:t>
        <w:br/>
        <w:t>ismételten súlyos csapásokat mérve a császári hadakra és a keresz-</w:t>
        <w:br/>
        <w:t>tény hajóhadra utolsó lehelletéig, 1547-ig, amikor Konstantiná-</w:t>
        <w:br/>
        <w:t xml:space="preserve">polyba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88 </w:t>
      </w:r>
      <w:r>
        <w:rPr>
          <w:rStyle w:val="FontStyle48"/>
          <w:rFonts w:cs="Times New Roman" w:ascii="Times New Roman" w:hAnsi="Times New Roman"/>
          <w:lang w:val="hu-HU" w:eastAsia="hu-HU"/>
        </w:rPr>
        <w:t>éves korában meghalt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Helyénvaló itt megemlíteni a tuniszi expedició egy másik iro-</w:t>
        <w:br/>
        <w:t xml:space="preserve">dalmi feldolgozását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yrke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szló </w:t>
      </w:r>
      <w:r>
        <w:rPr>
          <w:rStyle w:val="FontStyle48"/>
          <w:rFonts w:cs="Times New Roman" w:ascii="Times New Roman" w:hAnsi="Times New Roman"/>
          <w:lang w:val="hu-HU" w:eastAsia="hu-HU"/>
        </w:rPr>
        <w:t>egri érsek hőskölteményé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39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mely az eposzi nagyszerűségre alkalmatlan tárgyat 12 énekes vitézi</w:t>
        <w:br/>
        <w:t>költeménnyé szélesítette azzal a csodás elemmel, hogy Haireddint</w:t>
        <w:br/>
        <w:t>Mohammed, Hannibál és Attila szelleme segíti.</w:t>
      </w:r>
    </w:p>
    <w:p>
      <w:pPr>
        <w:pStyle w:val="Style33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widowControl/>
        <w:spacing w:lineRule="auto" w:line="240" w:before="29" w:after="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39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Tunisias. Ein Heldengedicht in zwölf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Gesängen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Wien. 1819. Ola-</w:t>
        <w:br/>
        <w:t xml:space="preserve">szul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is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egjelent: La Tunisiade. Venezia, 1828. — Udvardy Cserna Já-</w:t>
        <w:br/>
        <w:t xml:space="preserve">nos hevesmegyei mérnök magyarra fordította: Pyrker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Tunisiása.</w:t>
        <w:br/>
        <w:t xml:space="preserve">Buda,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839.</w:t>
      </w:r>
    </w:p>
    <w:p>
      <w:pPr>
        <w:pStyle w:val="Style33"/>
        <w:widowControl/>
        <w:spacing w:lineRule="auto" w:line="240" w:before="29" w:after="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29" w:after="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b/>
          <w:lang w:val="hu-HU" w:eastAsia="hu-HU"/>
        </w:rPr>
        <w:t>4. János pap országa. 1573.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b/>
          <w:b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86" w:after="0"/>
        <w:ind w:left="993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) CRONICA | MELLYBEN MEG IRATATTIC | Prister</w:t>
        <w:br/>
        <w:t>Iohannis, Az az, A nagy Ianos Pap | Czaßárnac igen nagy</w:t>
        <w:br/>
        <w:t>Cz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zári birodal- | ma, Ki Indiaban bir igen nagy |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8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w</w:t>
        <w:br/>
        <w:t>f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den. || [A két Barbarossa-krónika után következik, címlap</w:t>
        <w:br/>
      </w:r>
      <w:r>
        <w:rPr>
          <w:rStyle w:val="FontStyle48"/>
          <w:rFonts w:cs="Times New Roman" w:ascii="Times New Roman" w:hAnsi="Times New Roman"/>
          <w:spacing w:val="-2"/>
          <w:lang w:val="hu-HU" w:eastAsia="hu-HU"/>
        </w:rPr>
        <w:t>nélkül, a fenti fejcímmel. COLOSVAROT 1.5.73 ES3TEND</w:t>
      </w:r>
      <w:r>
        <w:rPr>
          <w:rStyle w:val="FontStyle48"/>
          <w:rFonts w:cs="Times New Roman" w:ascii="Times New Roman" w:hAnsi="Times New Roman"/>
          <w:smallCaps/>
          <w:spacing w:val="-12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spacing w:val="-120"/>
          <w:position w:val="35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pacing w:val="-2"/>
          <w:lang w:val="hu-HU" w:eastAsia="hu-HU"/>
        </w:rPr>
        <w:t>BE.]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4° K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lang w:val="hu-HU" w:eastAsia="hu-HU"/>
        </w:rPr>
        <w:t>-M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ív = 9 sztl. lev. [137 versszak]</w:t>
      </w:r>
    </w:p>
    <w:p>
      <w:pPr>
        <w:pStyle w:val="Style91"/>
        <w:widowControl/>
        <w:spacing w:lineRule="auto" w:line="240" w:before="336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b) Változatlan lenyomata ugyancsak a Barbarossa-krónikák-</w:t>
        <w:br/>
        <w:t xml:space="preserve">kal együtt 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  <w:lang w:val="hu-HU" w:eastAsia="hu-HU"/>
        </w:rPr>
        <w:t>H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ltai </w:t>
      </w:r>
      <w:r>
        <w:rPr>
          <w:rStyle w:val="FontStyle48"/>
          <w:rFonts w:cs="Times New Roman" w:ascii="Times New Roman" w:hAnsi="Times New Roman"/>
          <w:lang w:val="hu-HU" w:eastAsia="hu-HU"/>
        </w:rPr>
        <w:t>Cancionale-jában (1574), ahol a legutolsó, 20.</w:t>
        <w:br/>
        <w:t xml:space="preserve">darab. 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abó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roly </w:t>
      </w:r>
      <w:r>
        <w:rPr>
          <w:rStyle w:val="FontStyle48"/>
          <w:rFonts w:cs="Times New Roman" w:ascii="Times New Roman" w:hAnsi="Times New Roman"/>
          <w:lang w:val="hu-HU" w:eastAsia="hu-HU"/>
        </w:rPr>
        <w:t>I, 94, 112)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Nevét Valkai a versfejekbe rejtette, melyek Báthory István</w:t>
        <w:br/>
        <w:t>erdélyi fejedelemhez intézett következő ajánlását tartalmazzák:</w:t>
        <w:br/>
        <w:t>SPECTABILI AC MAGNIFICO DOMINO STEPHANO DE</w:t>
        <w:br/>
        <w:t>BATOR PRINCIPI REGNI TRENSSIAVANIE VITA ET</w:t>
        <w:br/>
        <w:t>VICTOORIA AC RERVM FELÉCIVM PROSPEROS EVEN-</w:t>
        <w:br/>
        <w:t>TVS PRECATTVR VALKAI ANDRASE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Utolsó versszakából a krónika szerzésének évéről értesülünk: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01"/>
        <w:widowControl/>
        <w:spacing w:lineRule="auto" w:line="240" w:before="58" w:after="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Ezer,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8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tßázban, és hetuen háromban, Nemes | Kalota-</w:t>
        <w:br/>
        <w:t>ßeg tartományban, A ki ira verſ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20"/>
          <w:position w:val="21"/>
          <w:sz w:val="16"/>
          <w:szCs w:val="16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oria- | ban, Nem vala</w:t>
        <w:br/>
        <w:t>ß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20"/>
          <w:position w:val="21"/>
          <w:sz w:val="16"/>
          <w:szCs w:val="16"/>
          <w:lang w:val="hu-HU" w:eastAsia="hu-HU"/>
        </w:rPr>
        <w:t xml:space="preserve">    </w:t>
      </w:r>
      <w:r>
        <w:rPr>
          <w:rStyle w:val="FontStyle48"/>
          <w:rFonts w:cs="Times New Roman" w:ascii="Times New Roman" w:hAnsi="Times New Roman"/>
          <w:lang w:val="hu-HU" w:eastAsia="hu-HU"/>
        </w:rPr>
        <w:t>ue ackoron bánatban. |</w:t>
      </w:r>
    </w:p>
    <w:p>
      <w:pPr>
        <w:pStyle w:val="Style14"/>
        <w:widowControl/>
        <w:spacing w:lineRule="auto" w:line="240" w:before="5" w:after="0"/>
        <w:ind w:right="2835" w:firstLine="567"/>
        <w:jc w:val="right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Laus Deo: Finis. ||</w:t>
      </w:r>
    </w:p>
    <w:p>
      <w:pPr>
        <w:pStyle w:val="Style91"/>
        <w:widowControl/>
        <w:spacing w:lineRule="auto" w:line="240" w:before="139" w:after="12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z elbeszélés történeti valósága iránt érdeklődést csigázó s</w:t>
        <w:br/>
        <w:t>hiszékenységet keltő „cronica” elnevezés mai fogalmaink szerint</w:t>
        <w:br/>
        <w:t>nem fedi a vers tartalmát. A század irodalmi műszavával inkább</w:t>
        <w:br/>
        <w:t>„széphistóriá”-nak nevezhető. Akkor krónikának, azaz igaznak</w:t>
        <w:br/>
        <w:t>vélték, de azóta kiderült, hogy jórészt a fantázia találmánya.</w:t>
        <w:br/>
        <w:t>Európaszerte századokon át vándorló és módosuló egyik legneve-</w:t>
        <w:br/>
        <w:t>zetesebb középkori mondának a magyar változata olyan időből,</w:t>
        <w:br/>
        <w:t>mikor az emberek tudatában komoly hitele volt annak, hogy messzi</w:t>
        <w:br/>
        <w:t>Ázsiában, az ismeretlen Indiában él egy mérhetetlenül hatalmas</w:t>
        <w:br/>
        <w:t>és gazdag uralkodó, aki pap és császár egy személyben a réme a</w:t>
        <w:br/>
        <w:t>leigázott pogányoknak. Mintha ezt a tárgyat azért verselte volna</w:t>
        <w:br/>
        <w:t>meg Valkai, hogy bizalmat szítson sötét látású kortársaiban, kik</w:t>
        <w:br/>
        <w:t>a fenyegető pogány terjeszkedés nyomasztó érzése alatt nyugtalan-</w:t>
        <w:br/>
        <w:t>kodtak. Nem összefüggő történetet és nem eseménysorozatot beszél</w:t>
        <w:br/>
        <w:t>el, hanem János pap származásáról, áttekinthetetlen terjedelmű</w:t>
        <w:br/>
        <w:t>birodalmáról, képzeletet fölülmúló gazdagságáról, színes keleti</w:t>
        <w:br/>
        <w:t>udvartartásáról, ellenállhatatlan hadviseléséről és az abesszíniai</w:t>
        <w:br/>
        <w:t>nemzeti szokásokról mond el mesébe illő csodálatos dolgokat. In-</w:t>
        <w:br/>
      </w:r>
    </w:p>
    <w:p>
      <w:pPr>
        <w:pStyle w:val="Style91"/>
        <w:widowControl/>
        <w:spacing w:lineRule="auto" w:line="240" w:before="139" w:after="120"/>
        <w:ind w:hanging="0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kább etnográfiai rajz, mint eseményes história, vagy krónika. Az</w:t>
        <w:br/>
        <w:t>egykorú olvasó azzal az érzéssel tehette le a verset, hogy valahol</w:t>
        <w:br/>
        <w:t>mégis csak van boldogság, aminek ő pusztán a nevét ismeri, s be-</w:t>
        <w:br/>
        <w:t>láthatatlanul messzi van egy olyan uralkodó, kinek hatalmán meg-</w:t>
        <w:br/>
        <w:t>tört a pogány fennhéjázó ereje.</w:t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Idővel kitűnt, amit akkor még nem gyanítottak, hogy János</w:t>
        <w:br/>
        <w:t>pap országa a képzelet világából való gazdag mondaszövődmény,</w:t>
        <w:br/>
        <w:t>az „elveszett paradicsom”, az „eltűnt aranykor” ősimagójának</w:t>
        <w:br/>
        <w:t>egyik származéka. Eredetével és kiformálódásával a kutatás</w:t>
        <w:br/>
        <w:t>behatóan foglalkozot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nélkül azonban, hogy homályba vesző</w:t>
        <w:br/>
        <w:t>részleteit a mai napig teljesen tisztázni tudta volna. A monda</w:t>
        <w:br/>
        <w:t>valószínűleg abból a történeti magból sarjadt később terebé-</w:t>
        <w:br/>
        <w:t>lyessé, amely szerint a Kínától az Aral-tóig és a Dsihun-</w:t>
        <w:br/>
        <w:t>folyamig terjedő kara-khitánok hatalmas birodalmának kánja</w:t>
        <w:br/>
        <w:t>1125 körül adófizetőjévé tette az összes mohamedán népeket,</w:t>
        <w:br/>
        <w:t xml:space="preserve">majd a nesztoriánusok hatása alatt, kik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I. </w:t>
      </w:r>
      <w:r>
        <w:rPr>
          <w:rStyle w:val="FontStyle48"/>
          <w:rFonts w:cs="Times New Roman" w:ascii="Times New Roman" w:hAnsi="Times New Roman"/>
          <w:lang w:val="hu-HU" w:eastAsia="hu-HU"/>
        </w:rPr>
        <w:t>századig Belső</w:t>
        <w:br/>
        <w:t>Ázsiában sikerrel működtek a kereszténység terjesztésében,</w:t>
        <w:br/>
        <w:t>maga is keresztény (nesztoriánus) lett, sőt pappá szenteltette</w:t>
        <w:br/>
        <w:t>magát, úgyhogy népének királya s egyben főpapja vol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zek-</w:t>
        <w:br/>
        <w:t xml:space="preserve">ről a kara-khitáni fejedelmekről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II. </w:t>
      </w:r>
      <w:r>
        <w:rPr>
          <w:rStyle w:val="FontStyle48"/>
          <w:rFonts w:cs="Times New Roman" w:ascii="Times New Roman" w:hAnsi="Times New Roman"/>
          <w:lang w:val="hu-HU" w:eastAsia="hu-HU"/>
        </w:rPr>
        <w:t>század óta az a hír</w:t>
        <w:br/>
        <w:t>járta Nyugaton, hogy egy óriási keresztény birodalom királyai</w:t>
        <w:br/>
        <w:t>s egyszersmind papjai, kik a János nevet (Johannes presbyter)</w:t>
        <w:br/>
        <w:t>viselik. Elsősorban maguk a nesztoriánusok terjesztették ezt a</w:t>
        <w:br/>
        <w:t>mítoszt s hirdették kitartóan a kereszténység nagy győzelmét;</w:t>
        <w:br/>
        <w:t xml:space="preserve">ebből aztán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III. </w:t>
      </w:r>
      <w:r>
        <w:rPr>
          <w:rStyle w:val="FontStyle48"/>
          <w:rFonts w:cs="Times New Roman" w:ascii="Times New Roman" w:hAnsi="Times New Roman"/>
          <w:lang w:val="hu-HU" w:eastAsia="hu-HU"/>
        </w:rPr>
        <w:t>században színes mondaszálak kezdtek szö-</w:t>
        <w:br/>
        <w:t>vődni a papcsászár alakja köré. A képzeletet különösen élénk moz-</w:t>
        <w:br/>
        <w:t xml:space="preserve">gásba hozta az a hír, melye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reising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O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ttó </w:t>
      </w:r>
      <w:r>
        <w:rPr>
          <w:rStyle w:val="FontStyle48"/>
          <w:rFonts w:cs="Times New Roman" w:ascii="Times New Roman" w:hAnsi="Times New Roman"/>
          <w:lang w:val="hu-HU" w:eastAsia="hu-HU"/>
        </w:rPr>
        <w:t>1144-ben jegyzett fel</w:t>
        <w:br/>
        <w:t>krónikájában (7, 33), ahol elmondja, hogy három évvel azelőtt a</w:t>
        <w:br/>
        <w:t xml:space="preserve">sziriai püspök örmény követség élé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III. </w:t>
      </w:r>
      <w:r>
        <w:rPr>
          <w:rStyle w:val="FontStyle48"/>
          <w:rFonts w:cs="Times New Roman" w:ascii="Times New Roman" w:hAnsi="Times New Roman"/>
          <w:lang w:val="hu-HU" w:eastAsia="hu-HU"/>
        </w:rPr>
        <w:t>Jenő pápa előtt határo-</w:t>
        <w:br/>
        <w:t>zott formában beszélt az Ázsia legkeletibb részén uralkodó János</w:t>
        <w:br/>
        <w:t>papkirályról, ki közvetlenül a napkeleti bölcsektől származik s</w:t>
        <w:br/>
        <w:t>olyan hatalmas, hogy a perzsa és méd királyok legyőzése után</w:t>
        <w:br/>
        <w:t>Jeruzsálem segítségére sietett s csupán természeti akadályok hiú-</w:t>
        <w:br/>
        <w:t>sították meg terve keresztülvitelét. Annyira hiteleseknek látszot-</w:t>
        <w:br/>
        <w:t xml:space="preserve">tak ezek az értesülések, ho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III. </w:t>
      </w:r>
      <w:r>
        <w:rPr>
          <w:rStyle w:val="FontStyle48"/>
          <w:rFonts w:cs="Times New Roman" w:ascii="Times New Roman" w:hAnsi="Times New Roman"/>
          <w:lang w:val="hu-HU" w:eastAsia="hu-HU"/>
        </w:rPr>
        <w:t>Sándor pápa 1177-ben követséget</w:t>
        <w:br/>
      </w:r>
    </w:p>
    <w:p>
      <w:pPr>
        <w:pStyle w:val="Style29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40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G. Oppert, Der Presbyter Johannes in der Sage und Geschichte.</w:t>
        <w:br/>
        <w:t xml:space="preserve">Berlin, 1870. </w:t>
      </w:r>
      <w:r>
        <w:rPr>
          <w:rStyle w:val="FontStyle62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3"/>
          <w:rFonts w:cs="Times New Roman" w:ascii="Times New Roman" w:hAnsi="Times New Roman"/>
          <w:b w:val="false"/>
          <w:sz w:val="24"/>
          <w:szCs w:val="28"/>
          <w:lang w:val="hu-HU" w:eastAsia="hu-HU"/>
        </w:rPr>
        <w:t>Fr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. Zarneke, Der Priester Johannes. Leipzig, 1870 és</w:t>
        <w:br/>
        <w:t>1876 (két értekezés). — Fr. Kampers, Vom Werdegange der abendländi-</w:t>
        <w:br/>
        <w:t xml:space="preserve">schen Kaisermystik. Leipzig u. Berlin. 1924. </w:t>
      </w:r>
      <w:r>
        <w:rPr>
          <w:rStyle w:val="FontStyle63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A paradicsomképpel leg-</w:t>
        <w:br/>
        <w:t>behatóbban foglalkozott Turóczi-Trostler József, János pap országa:</w:t>
        <w:br/>
        <w:t>Magyarságtudomány 1943. 476—517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41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Wetzer u. Welte’s Kirchenlexikon VI, 1754—58. </w:t>
      </w:r>
      <w:r>
        <w:rPr>
          <w:rStyle w:val="FontStyle67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Kat. Lexikon</w:t>
        <w:br/>
        <w:t>II. 416.</w:t>
      </w:r>
    </w:p>
    <w:p>
      <w:pPr>
        <w:pStyle w:val="Style29"/>
        <w:widowControl/>
        <w:tabs>
          <w:tab w:val="clear" w:pos="720"/>
          <w:tab w:val="left" w:pos="960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tabs>
          <w:tab w:val="clear" w:pos="720"/>
          <w:tab w:val="left" w:pos="960" w:leader="none"/>
        </w:tabs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menesztett János papcsászárhoz, akitől állítólag az az üzenet érke-</w:t>
        <w:br/>
        <w:t>zett, hogy hajlandó lenne a római egyházhoz csatlakozni. A követség</w:t>
        <w:br/>
        <w:t>sorsáról és eredményéről természetesen nem tudunk semmit. Még</w:t>
        <w:br/>
        <w:t>nagyszerűbben, de már egészen mondai képletben jelentkezik János</w:t>
        <w:br/>
        <w:t>pap alakja abban az apokrif levélben, — a középkorból 96 kézirata</w:t>
        <w:br/>
        <w:t>maradt fönn, — amelyről az a hiedelem volt elterjedve, hogy maga</w:t>
        <w:br/>
        <w:t>a papcsászár intézte Mánuel görög császárhoz, VII. Lajos francia</w:t>
        <w:br/>
        <w:t>királyhoz és más európai uralkodókhoz. Ebben már úgy szerepel,</w:t>
        <w:br/>
        <w:t>mint az uralkodók uralkodója, a világ leggazdagabb királya, kinek</w:t>
        <w:br/>
        <w:t>70 fejedelem fizet adót; országa tejjel-mézzel folyó s olyan mérhe-</w:t>
        <w:br/>
        <w:t>tetlenül nagy, hogy csak az ég csillagjaival s a tenger fövényével</w:t>
        <w:br/>
        <w:t>hasonlítható össze; Izrael tizenkét törzse a szolgahada, hadjáratai-</w:t>
        <w:br/>
        <w:t>ban tizenhárom keresztet vitet maga előtt, amelyeket végeláthatat-</w:t>
        <w:br/>
        <w:t>lan csapatok követnek; naponként jobbján tizenkét érsekkel, bal-</w:t>
        <w:br/>
        <w:t>ján húsz püspökkel lakomázik, hadvezére egy archimandrita, étek-</w:t>
        <w:br/>
        <w:t>fogója egy primás és egy király, főszakácsa egy apát és egy király,</w:t>
        <w:br/>
        <w:t>stb. Újabb lökést adott a mondai elemek egybecsoportosulásának</w:t>
        <w:br/>
        <w:t xml:space="preserve">és továbbhömpölygéséne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tr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kab </w:t>
      </w:r>
      <w:r>
        <w:rPr>
          <w:rStyle w:val="FontStyle48"/>
          <w:rFonts w:cs="Times New Roman" w:ascii="Times New Roman" w:hAnsi="Times New Roman"/>
          <w:lang w:val="hu-HU" w:eastAsia="hu-HU"/>
        </w:rPr>
        <w:t>francia püspök, aki 1219-</w:t>
        <w:br/>
        <w:t xml:space="preserve">ben Ptolemaisból azt írt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III. </w:t>
      </w:r>
      <w:r>
        <w:rPr>
          <w:rStyle w:val="FontStyle48"/>
          <w:rFonts w:cs="Times New Roman" w:ascii="Times New Roman" w:hAnsi="Times New Roman"/>
          <w:lang w:val="hu-HU" w:eastAsia="hu-HU"/>
        </w:rPr>
        <w:t>Honorius pápának, hogy a legyőz-</w:t>
        <w:br/>
        <w:t>hetetlen János pap Baldachot, Mosult, Antiochiát leigázta s most</w:t>
        <w:br/>
        <w:t>készülődik Jeruzsálem meghódítására és újraépítésére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 monda kialakulására az első lökést kétségtelenül a kara-</w:t>
        <w:br/>
        <w:t>khitani királynak a nesztorianusi kereszténységre való áttérése</w:t>
        <w:br/>
        <w:t>adta; ez nagyobb jelentőségűvé azért vált, mert népének túlnyomó</w:t>
        <w:br/>
        <w:t>része is követte lépését. Azzal, hogy e királynak az utódai szintén</w:t>
        <w:br/>
        <w:t>keresztények voltak, tágra nyílt a nagyszerű túlhajtásoknak a ka-</w:t>
        <w:br/>
        <w:t>puja. A keresztes háborúk a nyugati és keleti népek között érintke-</w:t>
        <w:br/>
        <w:t>zéseket hoztak létre, ilyesformán pompás arányokban bontakozott</w:t>
        <w:br/>
        <w:t>ki a monda, mely nemcsak a keresztesek bizalmát táplálta, hanem</w:t>
        <w:br/>
        <w:t>a későbbi századok felizgatott érdeklődését is feszültségben tar-</w:t>
        <w:br/>
        <w:t>totta. Az a körülmény, hogy az első mongol kánok, kik János pap-</w:t>
        <w:br/>
        <w:t>császár női leszármazottaival házasságra léptek s e miatt a neszto-</w:t>
        <w:br/>
        <w:t>riánusok iránt kíméletesek és kegyesek voltak, tovább fonta a mon-</w:t>
        <w:br/>
        <w:t>dát, s nem valószínűtlen, hogy a tájékozatlan keresztesek a mongol</w:t>
        <w:br/>
        <w:t>kánoknak hatalmas győzelmeiről és hódításairól keringő homályos</w:t>
        <w:br/>
        <w:t>és zavaros értesüléseiket szintén János pap királyi nemzetségére</w:t>
        <w:br/>
        <w:t>ruházták. Még két más monda mozdította elő János pap képzeleti</w:t>
        <w:br/>
        <w:t>országának felépítését és berendezését. Egyik a Góg-Magóg</w:t>
        <w:br/>
        <w:t>legenda, amelynek János papcsászár az utolsó változata s az egyet-</w:t>
        <w:br/>
        <w:t>len az európai folklore-ban, amellyel Góg-Magóg kapcsolatban</w:t>
        <w:br/>
      </w:r>
    </w:p>
    <w:p>
      <w:pPr>
        <w:pStyle w:val="Style33"/>
        <w:widowControl/>
        <w:spacing w:lineRule="auto" w:line="240" w:before="211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42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Fóti József Lajos, Góg és Magóg: IK. 1913. 45. — Uő., Gog. u.</w:t>
        <w:br/>
        <w:t>Magog: Ung. Rundschau 1912. 3. sz.</w:t>
      </w:r>
    </w:p>
    <w:p>
      <w:pPr>
        <w:pStyle w:val="Style33"/>
        <w:widowControl/>
        <w:spacing w:lineRule="auto" w:line="240" w:before="211" w:after="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ál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másik a nyugati népeknél igen népszerű Nagy Sándor-</w:t>
        <w:br/>
        <w:t>monda, amelynek számos mozzanatát szintén János pap személyére</w:t>
        <w:br/>
        <w:t>és országára ragasztottá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Később, már a XIV. században az az</w:t>
        <w:br/>
        <w:t>érdekes módosulás történt, hogy János pap országát Indiából át-</w:t>
        <w:br/>
        <w:t xml:space="preserve">helyezték Abesszíniába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rco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lo </w:t>
      </w:r>
      <w:r>
        <w:rPr>
          <w:rStyle w:val="FontStyle48"/>
          <w:rFonts w:cs="Times New Roman" w:ascii="Times New Roman" w:hAnsi="Times New Roman"/>
          <w:lang w:val="hu-HU" w:eastAsia="hu-HU"/>
        </w:rPr>
        <w:t>földrajzi tudósításain kívül</w:t>
        <w:br/>
        <w:t>kereskedelmi összeköttetések, követségi jelentések s főképen azok</w:t>
        <w:br/>
        <w:t>az értesülések idézték elő ezt a helyszíni cserét, melyek az abesszi-</w:t>
        <w:br/>
        <w:t>nek nesztoriánusi kereszténységéről adtak hírt. Az újabbkori tör-</w:t>
        <w:br/>
        <w:t>téneti művekben János pap országa már Abesszíniában szerepel,</w:t>
        <w:br/>
        <w:t>s Valkainál, ki egy középkori s egy korabeli forrást használt, In-</w:t>
        <w:br/>
        <w:t>dia és Afrika érdekesen keveredik össze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Hogy hol olvasta Valkai ezt a világhírű mondát, mely az ő ide-</w:t>
        <w:br/>
        <w:t>jében már minden európai irodalomban gyökeret vert, arról szokása</w:t>
        <w:br/>
        <w:t>szerint pontosan számot ad krónikájának vége felé a 134—135.</w:t>
        <w:br/>
        <w:t>versszakban:</w:t>
      </w:r>
    </w:p>
    <w:p>
      <w:pPr>
        <w:pStyle w:val="Style91"/>
        <w:widowControl/>
        <w:spacing w:lineRule="auto" w:line="240" w:before="178" w:after="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R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8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uid ßóual irtam az Indiarol, Ki 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12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uebben | akar</w:t>
        <w:br/>
        <w:t>ęrteni abbol, Forga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on h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oriakat meg ar- | ról, Elég irá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</w:t>
        <w:br/>
        <w:t>találhat Indiarol. |</w:t>
      </w:r>
    </w:p>
    <w:p>
      <w:pPr>
        <w:pStyle w:val="Style91"/>
        <w:widowControl/>
        <w:spacing w:lineRule="auto" w:line="240" w:before="5" w:after="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mint Mande Villai Ianos irta, Iouius Pál | P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6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pek</w:t>
        <w:br/>
        <w:t>mint magyaráßta, Azzokat olu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am ez | vers follyá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ra, India</w:t>
        <w:br/>
        <w:t>állapottya ira</w:t>
      </w:r>
      <w:r>
        <w:rPr>
          <w:rStyle w:val="FontStyle48"/>
          <w:rFonts w:cs="Times New Roman" w:ascii="Times New Roman" w:hAnsi="Times New Roman"/>
          <w:lang w:eastAsia="hu-HU"/>
        </w:rPr>
        <w:t>ſſ</w:t>
      </w:r>
      <w:r>
        <w:rPr>
          <w:rStyle w:val="FontStyle48"/>
          <w:rFonts w:cs="Times New Roman" w:ascii="Times New Roman" w:hAnsi="Times New Roman"/>
          <w:lang w:val="hu-HU" w:eastAsia="hu-HU"/>
        </w:rPr>
        <w:t>ára. ||</w:t>
      </w:r>
    </w:p>
    <w:p>
      <w:pPr>
        <w:pStyle w:val="Style91"/>
        <w:widowControl/>
        <w:spacing w:lineRule="auto" w:line="240" w:before="130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Ezek szerint egyik forrás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hn d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ndevill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(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aunde-</w:t>
        <w:br/>
        <w:t xml:space="preserve">ville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ontevilla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) </w:t>
      </w:r>
      <w:r>
        <w:rPr>
          <w:rStyle w:val="FontStyle48"/>
          <w:rFonts w:cs="Times New Roman" w:ascii="Times New Roman" w:hAnsi="Times New Roman"/>
          <w:lang w:val="hu-HU" w:eastAsia="hu-HU"/>
        </w:rPr>
        <w:t>népszerű utazási könyve volt, amely egy másik</w:t>
        <w:br/>
        <w:t>magyar mondára, a Peregrinatio Laurentii Tar szerzőjére is ha-</w:t>
        <w:br/>
        <w:t>tot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z a rejtélyes kilétű író, ki a XIV. században élt (1300—</w:t>
        <w:br/>
        <w:t>1372 körül), itinerariumában elmondja, hogy 1322-ben hazájából,</w:t>
        <w:br/>
        <w:t>Angliából, útra kelve s három világrészt bebarangolva, a Szent-</w:t>
        <w:br/>
        <w:t>földön keresztül egészen Kínáig vergődött, majd 35 évi kóborlás</w:t>
        <w:br/>
        <w:t>után 1357-ben hazatérve, leírta utazását s mindazt, amit látott és</w:t>
        <w:br/>
        <w:t xml:space="preserve">hallott. A kutatás aztán kiderítette, ho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ndeville </w:t>
      </w:r>
      <w:r>
        <w:rPr>
          <w:rStyle w:val="FontStyle48"/>
          <w:rFonts w:cs="Times New Roman" w:ascii="Times New Roman" w:hAnsi="Times New Roman"/>
          <w:lang w:val="hu-HU" w:eastAsia="hu-HU"/>
        </w:rPr>
        <w:t>csak álnév s</w:t>
        <w:br/>
        <w:t xml:space="preserve">alatta egy „Jean de Bourgogne, dit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a Barbe” nevű li</w:t>
      </w:r>
      <w:r>
        <w:rPr>
          <w:rStyle w:val="FontStyle48"/>
          <w:rFonts w:cs="Times New Roman" w:ascii="Times New Roman" w:hAnsi="Times New Roman"/>
          <w:lang w:eastAsia="hu-HU"/>
        </w:rPr>
        <w:t>è</w:t>
      </w:r>
      <w:r>
        <w:rPr>
          <w:rStyle w:val="FontStyle48"/>
          <w:rFonts w:cs="Times New Roman" w:ascii="Times New Roman" w:hAnsi="Times New Roman"/>
          <w:lang w:val="hu-HU" w:eastAsia="hu-HU"/>
        </w:rPr>
        <w:t>gei orvos</w:t>
        <w:br/>
        <w:t>lappang, aki mindössze Egyiptomig jutott el s útikönyvét régi kéz-</w:t>
        <w:br/>
        <w:t>iratokból, ókori és középkori szerzőkből kompilálta egyb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Kor-</w:t>
        <w:br/>
        <w:t>társai ezt nem sejtették s bámulatosan kapkodták munkáját; erről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300 </w:t>
      </w:r>
      <w:r>
        <w:rPr>
          <w:rStyle w:val="FontStyle48"/>
          <w:rFonts w:cs="Times New Roman" w:ascii="Times New Roman" w:hAnsi="Times New Roman"/>
          <w:lang w:val="hu-HU" w:eastAsia="hu-HU"/>
        </w:rPr>
        <w:t>kéziratán kívül az is tanúskodik, hogy csaknem mindenik eu-</w:t>
        <w:br/>
        <w:t>rópai nyelvre lefordították. Kitűnően eltalálta kora ízlését a cso-</w:t>
        <w:br/>
        <w:t>dáknak és kalandoknak sűrű egymásra halmozásával, amelyek</w:t>
        <w:br/>
      </w:r>
    </w:p>
    <w:p>
      <w:pPr>
        <w:pStyle w:val="Style16"/>
        <w:widowControl/>
        <w:spacing w:before="53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4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Heinrich, A német irodalom története. Bp.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1886. I, 460. </w:t>
      </w:r>
      <w:r>
        <w:rPr>
          <w:rStyle w:val="FontStyle6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Fóti, i.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h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4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Fest Sándor. Angol irodalmi hatások a Tar Lőrinc mondában:</w:t>
        <w:br/>
        <w:t xml:space="preserve">It.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1936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72. kk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4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ovenschen, U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ntersuehungen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über J. v. Mandeville u. die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Quel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len seiner Reisenbeschreibung: Ztschr. der Ges. f.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Erdkunde zu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Berlin,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1888.</w:t>
      </w:r>
    </w:p>
    <w:p>
      <w:pPr>
        <w:pStyle w:val="Style29"/>
        <w:widowControl/>
        <w:tabs>
          <w:tab w:val="clear" w:pos="720"/>
          <w:tab w:val="left" w:pos="1018" w:leader="none"/>
        </w:tabs>
        <w:spacing w:lineRule="auto" w:line="240"/>
        <w:ind w:hanging="0"/>
        <w:rPr>
          <w:rStyle w:val="FontStyle57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tabs>
          <w:tab w:val="clear" w:pos="720"/>
          <w:tab w:val="left" w:pos="1018" w:leader="none"/>
        </w:tabs>
        <w:spacing w:lineRule="auto" w:line="240"/>
        <w:ind w:hanging="0"/>
        <w:jc w:val="right"/>
        <w:rPr>
          <w:rStyle w:val="FontStyle57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7"/>
          <w:rFonts w:cs="Times New Roman" w:ascii="Times New Roman" w:hAnsi="Times New Roman"/>
          <w:spacing w:val="0"/>
          <w:sz w:val="28"/>
          <w:szCs w:val="28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középkori élénk fantáziában tetszetős visszhangot keltettek. A</w:t>
        <w:br/>
        <w:t>li</w:t>
      </w:r>
      <w:r>
        <w:rPr>
          <w:rStyle w:val="FontStyle48"/>
          <w:rFonts w:cs="Times New Roman" w:ascii="Times New Roman" w:hAnsi="Times New Roman"/>
          <w:lang w:eastAsia="hu-HU"/>
        </w:rPr>
        <w:t>è</w:t>
      </w:r>
      <w:r>
        <w:rPr>
          <w:rStyle w:val="FontStyle48"/>
          <w:rFonts w:cs="Times New Roman" w:ascii="Times New Roman" w:hAnsi="Times New Roman"/>
          <w:lang w:val="hu-HU" w:eastAsia="hu-HU"/>
        </w:rPr>
        <w:t>gei orvos útleírásába kézirati és szóbeli hagyományok alapján</w:t>
        <w:br/>
        <w:t>így került bele János pap országa is, ahol a szerző szintén „járt”,</w:t>
        <w:br/>
        <w:t>holott csak a híres presbyter-levelet bővítette tovább képzeletének</w:t>
        <w:br/>
        <w:t>találékony meséivel. Ettől kezdve a papcsászár mondának egyik</w:t>
        <w:br/>
        <w:t xml:space="preserve">alapvető forrása le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ndeville </w:t>
      </w:r>
      <w:r>
        <w:rPr>
          <w:rStyle w:val="FontStyle48"/>
          <w:rFonts w:cs="Times New Roman" w:ascii="Times New Roman" w:hAnsi="Times New Roman"/>
          <w:lang w:val="hu-HU" w:eastAsia="hu-HU"/>
        </w:rPr>
        <w:t>itinerariuma.</w:t>
      </w:r>
    </w:p>
    <w:p>
      <w:pPr>
        <w:pStyle w:val="Style91"/>
        <w:widowControl/>
        <w:spacing w:lineRule="auto" w:line="240" w:before="19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Valkai jó tájékozottságát árulja el azzal, hogy nem érte be</w:t>
        <w:br/>
        <w:t xml:space="preserve">Mandeville útirajzával, hanem elővette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Jovius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ulus </w:t>
      </w:r>
      <w:r>
        <w:rPr>
          <w:rStyle w:val="FontStyle48"/>
          <w:rFonts w:cs="Times New Roman" w:ascii="Times New Roman" w:hAnsi="Times New Roman"/>
          <w:lang w:val="hu-HU" w:eastAsia="hu-HU"/>
        </w:rPr>
        <w:t>olasz törté-</w:t>
        <w:br/>
        <w:t xml:space="preserve">netíró, nocerai püspö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(1483—1552) </w:t>
      </w:r>
      <w:r>
        <w:rPr>
          <w:rStyle w:val="FontStyle48"/>
          <w:rFonts w:cs="Times New Roman" w:ascii="Times New Roman" w:hAnsi="Times New Roman"/>
          <w:lang w:val="hu-HU" w:eastAsia="hu-HU"/>
        </w:rPr>
        <w:t>históriai munkáját is, aki</w:t>
        <w:br/>
        <w:t>Giulio de Medici, a későbbi VII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. </w:t>
      </w:r>
      <w:r>
        <w:rPr>
          <w:rStyle w:val="FontStyle48"/>
          <w:rFonts w:cs="Times New Roman" w:ascii="Times New Roman" w:hAnsi="Times New Roman"/>
          <w:lang w:val="hu-HU" w:eastAsia="hu-HU"/>
        </w:rPr>
        <w:t>Kelemen pápa bíztatására írta</w:t>
        <w:br/>
        <w:t>meg a maga korának történeté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Jovius históriája Marco Polo</w:t>
        <w:br/>
        <w:t>s a portugál követség újabb tudósításai nyomán a papcsászár mon-</w:t>
        <w:br/>
        <w:t>dának azt a változatát jegyezte le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ely a János pap országát</w:t>
        <w:br/>
        <w:t>Abesszíniába helyezi, a mesés elemek racionalisabb újraértékelé-</w:t>
        <w:br/>
        <w:t xml:space="preserve">sével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nde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ő </w:t>
      </w:r>
      <w:r>
        <w:rPr>
          <w:rStyle w:val="FontStyle48"/>
          <w:rFonts w:cs="Times New Roman" w:ascii="Times New Roman" w:hAnsi="Times New Roman"/>
          <w:lang w:val="hu-HU" w:eastAsia="hu-HU"/>
        </w:rPr>
        <w:t>a Valkai krónikájáról írt szép forrástanulmá-</w:t>
        <w:br/>
        <w:t>nyában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lapos összehasonlító munkával kimutatta, hogy a ma-</w:t>
        <w:br/>
        <w:t>gyar versszerző tulajdonképen csak a genealógiai részt kölcsönözte</w:t>
        <w:br/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Mandeville</w:t>
      </w:r>
      <w:r>
        <w:rPr>
          <w:rStyle w:val="FontStyle48"/>
          <w:rFonts w:cs="Times New Roman" w:ascii="Times New Roman" w:hAnsi="Times New Roman"/>
          <w:lang w:val="hu-HU" w:eastAsia="hu-HU"/>
        </w:rPr>
        <w:t>től, aki a Nagy Károly korában élt északi hőstől,</w:t>
        <w:br/>
        <w:t>Ogiertől (Ogerius, Hulgerus) származtatta le János papot és utó-</w:t>
        <w:br/>
        <w:t>dait, — így került be irodalmunkba a trouv</w:t>
      </w:r>
      <w:r>
        <w:rPr>
          <w:rStyle w:val="FontStyle48"/>
          <w:rFonts w:cs="Times New Roman" w:ascii="Times New Roman" w:hAnsi="Times New Roman"/>
          <w:lang w:eastAsia="hu-HU"/>
        </w:rPr>
        <w:t>è</w:t>
      </w:r>
      <w:r>
        <w:rPr>
          <w:rStyle w:val="FontStyle48"/>
          <w:rFonts w:cs="Times New Roman" w:ascii="Times New Roman" w:hAnsi="Times New Roman"/>
          <w:lang w:val="hu-HU" w:eastAsia="hu-HU"/>
        </w:rPr>
        <w:t>re-ek királyától, Ade-</w:t>
        <w:br/>
        <w:t>net le Roitól is feldolgozott Ogier európai kedveltségű mondájának</w:t>
        <w:br/>
        <w:t>egy csekély töredéke. E bevezető rész kivételével a többi jórészt</w:t>
        <w:br/>
        <w:t>mind Joviusból való, akinek mérsékeltebb hangja inkább megfelelt</w:t>
        <w:br/>
        <w:t>a józan magyar krónikás észszerűbb felfogásának. De még Jovius-</w:t>
        <w:br/>
        <w:t>sal szemben is nagyon önállóan viselkedett: nem fordította, hanem</w:t>
        <w:br/>
        <w:t>szabadon dolgozta át eredetijét, hol rövidebben, hol terjengőseb-</w:t>
        <w:br/>
        <w:t>ben értelmezte azt, és találomra csereberélte össze forrásainak sor-</w:t>
        <w:br/>
        <w:t>rendjét; ez nagy zökkenőket okoz szerkezetében. Önálló helyei, me-</w:t>
        <w:br/>
        <w:t>lyekben célzásokat tesz a magyar viszonyokra, pártfogásába veszi</w:t>
        <w:br/>
        <w:t>a köznép szánalmas nyomorát s a felkent király iránti hűségre int,</w:t>
        <w:br/>
        <w:t xml:space="preserve">minte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30 </w:t>
      </w:r>
      <w:r>
        <w:rPr>
          <w:rStyle w:val="FontStyle48"/>
          <w:rFonts w:cs="Times New Roman" w:ascii="Times New Roman" w:hAnsi="Times New Roman"/>
          <w:lang w:val="hu-HU" w:eastAsia="hu-HU"/>
        </w:rPr>
        <w:t>versszakot tesznek k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49</w:t>
      </w:r>
    </w:p>
    <w:p>
      <w:pPr>
        <w:pStyle w:val="Style20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Feltűnő Valkai krónikájának címében a „Prister Johannis”</w:t>
        <w:br/>
        <w:t xml:space="preserve">név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ldy </w:t>
      </w:r>
      <w:r>
        <w:rPr>
          <w:rStyle w:val="FontStyle48"/>
          <w:rFonts w:cs="Times New Roman" w:ascii="Times New Roman" w:hAnsi="Times New Roman"/>
          <w:lang w:val="hu-HU" w:eastAsia="hu-HU"/>
        </w:rPr>
        <w:t>ennek alapján azt tételezte föl, hogy Valkai „hihetőleg</w:t>
        <w:br/>
        <w:t>német eredeti után” ültette át hozzánk a mondá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nder </w:t>
      </w:r>
      <w:r>
        <w:rPr>
          <w:rStyle w:val="FontStyle48"/>
          <w:rFonts w:cs="Times New Roman" w:ascii="Times New Roman" w:hAnsi="Times New Roman"/>
          <w:lang w:val="hu-HU" w:eastAsia="hu-HU"/>
        </w:rPr>
        <w:t>ebben a</w:t>
        <w:br/>
        <w:t>„nagy ferdítő” Heltai kezenyomát látja, aki bizonyosan jól ismerte</w:t>
        <w:br/>
        <w:t xml:space="preserve">a monda elterjedt német változatait, s a </w:t>
      </w:r>
      <w:r>
        <w:rPr>
          <w:rStyle w:val="FontStyle79"/>
          <w:rFonts w:cs="Times New Roman" w:ascii="Times New Roman" w:hAnsi="Times New Roman"/>
          <w:lang w:val="hu-HU" w:eastAsia="hu-HU"/>
        </w:rPr>
        <w:t xml:space="preserve">presbytert </w:t>
      </w:r>
      <w:r>
        <w:rPr>
          <w:rStyle w:val="FontStyle48"/>
          <w:rFonts w:cs="Times New Roman" w:ascii="Times New Roman" w:hAnsi="Times New Roman"/>
          <w:lang w:val="hu-HU" w:eastAsia="hu-HU"/>
        </w:rPr>
        <w:t>ezeknek meg-</w:t>
        <w:br/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4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Historiarum sui temporis ab anno 1494 ad annum 1547 libri XLV.</w:t>
        <w:br/>
        <w:t>Firenze, 1551—53. 2 köt.</w:t>
      </w:r>
    </w:p>
    <w:p>
      <w:pPr>
        <w:pStyle w:val="Style29"/>
        <w:widowControl/>
        <w:spacing w:lineRule="auto" w:line="240" w:before="10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47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Lib. XVIII. kb. 3 lap terjedelemben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48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Prister Johannes: EPhK. 1886. 532—53.</w:t>
      </w:r>
    </w:p>
    <w:p>
      <w:pPr>
        <w:pStyle w:val="Style3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79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L. Binder párhuzamos összeállítását Valkai forrásainak a ma-</w:t>
        <w:br/>
        <w:t>gyar krónika megfelelő helyeivel: i. h. 550—3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50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I. m. 121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spacing w:lineRule="auto" w:line="240"/>
        <w:ind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szokott címe alapján javíthatta ki </w:t>
      </w:r>
      <w:r>
        <w:rPr>
          <w:rStyle w:val="FontStyle80"/>
          <w:rFonts w:cs="Times New Roman" w:ascii="Times New Roman" w:hAnsi="Times New Roman"/>
          <w:lang w:val="hu-HU" w:eastAsia="hu-HU"/>
        </w:rPr>
        <w:t>priester</w:t>
      </w:r>
      <w:r>
        <w:rPr>
          <w:rStyle w:val="FontStyle80"/>
          <w:rFonts w:cs="Times New Roman" w:ascii="Times New Roman" w:hAnsi="Times New Roman"/>
          <w:i w:val="false"/>
          <w:lang w:val="hu-HU" w:eastAsia="hu-HU"/>
        </w:rPr>
        <w:t xml:space="preserve">re. </w:t>
      </w:r>
      <w:r>
        <w:rPr>
          <w:rStyle w:val="FontStyle48"/>
          <w:rFonts w:cs="Times New Roman" w:ascii="Times New Roman" w:hAnsi="Times New Roman"/>
          <w:lang w:val="hu-HU" w:eastAsia="hu-HU"/>
        </w:rPr>
        <w:t>A szövegen is sok-</w:t>
        <w:br/>
        <w:t>szor megérzik Heltai beavatkozása, különösen a tárgyas és tárgyat-</w:t>
        <w:br/>
        <w:t>lan igealakok összecserélésében; ezt aligha lehet Valkai magyar</w:t>
        <w:br/>
        <w:t>nyelvérzékének rovására írni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János pap országa, melyet számunkra Valkai hódított meg,</w:t>
        <w:br/>
        <w:t>mélyen beleivódott irodalmi köztudatunkba és népi szóláskin-</w:t>
        <w:br/>
        <w:t xml:space="preserve">csünkbe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ke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elemen,</w:t>
      </w:r>
      <w:r>
        <w:rPr>
          <w:rStyle w:val="FontStyle51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51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 C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senkeszf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ót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ndrás,</w:t>
      </w:r>
      <w:r>
        <w:rPr>
          <w:rStyle w:val="FontStyle51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52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 C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soko-</w:t>
        <w:br/>
        <w:t>nai</w:t>
      </w:r>
      <w:r>
        <w:rPr>
          <w:rStyle w:val="FontStyle48"/>
          <w:rFonts w:cs="Times New Roman" w:ascii="Times New Roman" w:hAnsi="Times New Roman"/>
          <w:lang w:val="hu-HU" w:eastAsia="hu-HU"/>
        </w:rPr>
        <w:t>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ajd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mén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Z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sigmond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János pap országát olyan helynek</w:t>
        <w:br/>
        <w:t>ismerik, ahol nincs aggodalom s ahol csupa henyélés és gondtalan-</w:t>
        <w:br/>
        <w:t xml:space="preserve">ság az élet. Ilyen tréfás árnyalattal emleget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hakespeare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é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C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er-</w:t>
        <w:br/>
        <w:t>vantes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is. Szótári adataink szerint népünk képzeletében János</w:t>
        <w:br/>
        <w:t>pap országa úgy él, mint képzelt ország, Sehonna, Utópia, Eldo-</w:t>
        <w:br/>
        <w:t>rádó, amely még a mesebeli boldogság határtalan méretein is túl-</w:t>
        <w:br/>
        <w:t xml:space="preserve">tesz. Két önálló magyar feldolgozását ismerjük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ran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os </w:t>
      </w:r>
      <w:r>
        <w:rPr>
          <w:rStyle w:val="FontStyle48"/>
          <w:rFonts w:cs="Times New Roman" w:ascii="Times New Roman" w:hAnsi="Times New Roman"/>
          <w:lang w:val="hu-HU" w:eastAsia="hu-HU"/>
        </w:rPr>
        <w:t>for-</w:t>
        <w:br/>
        <w:t>radalmi hangú versében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János pap a katolikus papság elnemzet-</w:t>
        <w:br/>
        <w:t>lenítő törekvéseit szimbolizálja, országa pedig a „sült galamb, bor-</w:t>
        <w:br/>
        <w:t>ral folyó ér és ingyen-kaláka: melyekért a jó magyar nép mindenét</w:t>
        <w:br/>
        <w:t xml:space="preserve">od’ adta”. Érdekes népies jellegű feldolgozá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bony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jos </w:t>
      </w:r>
      <w:r>
        <w:rPr>
          <w:rStyle w:val="FontStyle48"/>
          <w:rFonts w:cs="Times New Roman" w:ascii="Times New Roman" w:hAnsi="Times New Roman"/>
          <w:lang w:val="hu-HU" w:eastAsia="hu-HU"/>
        </w:rPr>
        <w:t>ter-</w:t>
        <w:br/>
        <w:t>jedelmes novellája;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enne </w:t>
      </w:r>
      <w:r>
        <w:rPr>
          <w:rStyle w:val="FontStyle54"/>
          <w:rFonts w:cs="Times New Roman" w:ascii="Times New Roman" w:hAnsi="Times New Roman"/>
          <w:i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világjárt obsitos ilyen csábító szí-</w:t>
        <w:br/>
        <w:t>nekkel festegeti Pap János országát: „...oly áldott világ, ahol</w:t>
        <w:br/>
        <w:t>nincs az embernek egyéb dolga, mint enni, inni és aludni. Hol nem</w:t>
        <w:br/>
        <w:t>dolgozik az ember soha, ahol akkor fizetnek az embernek napszá-</w:t>
        <w:br/>
        <w:t>mot, ha egész nap henyél. Aki eszik, kap egy huszas napszámot,</w:t>
        <w:br/>
        <w:t>aki eszik-iszik, kap két huszast, aki eszik, iszik és alszik és egyebet</w:t>
        <w:br/>
        <w:t>nem csinál, az már megkapja az egész napszámot, a három fényes</w:t>
        <w:br/>
        <w:t>ezüst huszast. A fák cipókat, kalácsokat teremnek, minden földi</w:t>
        <w:br/>
        <w:t>és légi állat: galambok, nyulak, ludak, pulykák sült pecsenyeképen</w:t>
        <w:br/>
        <w:t>sétálgatnak. Ha akar, borban fürdik az ember. A sertés a szalon-</w:t>
        <w:br/>
        <w:t>nát köpönyegképen hordja magával, s kinek tetszik, lenyes belőle</w:t>
        <w:br/>
        <w:t>egy darabot. Azután meg itt csupa nyugalom az ember élete, se</w:t>
        <w:br/>
        <w:t>porció, se zsandár, se finánc, s még ami legfőbb s mindeneknél</w:t>
        <w:br/>
        <w:t>rosszabb, nincsen itt haragos feleség, se nyujtófa”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Efféle dús változatai teremtek nálunk is az Ázsiából elindult</w:t>
        <w:br/>
        <w:t>s az európaiak képzeletében tovább fejlődött papcsászár-mondá-</w:t>
        <w:br/>
      </w:r>
    </w:p>
    <w:p>
      <w:pPr>
        <w:pStyle w:val="Style34"/>
        <w:widowControl/>
        <w:spacing w:lineRule="auto" w:line="240"/>
        <w:ind w:firstLine="567"/>
        <w:jc w:val="both"/>
        <w:rPr>
          <w:rStyle w:val="FontStyle70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1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Törökországi Leveleskönyv 96. lev.</w:t>
      </w:r>
    </w:p>
    <w:p>
      <w:pPr>
        <w:pStyle w:val="Style34"/>
        <w:widowControl/>
        <w:spacing w:lineRule="auto" w:line="240"/>
        <w:ind w:firstLine="567"/>
        <w:jc w:val="both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2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Ifjúi versei 1791. 191.</w:t>
      </w:r>
    </w:p>
    <w:p>
      <w:pPr>
        <w:pStyle w:val="Style32"/>
        <w:widowControl/>
        <w:tabs>
          <w:tab w:val="clear" w:pos="720"/>
          <w:tab w:val="left" w:pos="907" w:leader="none"/>
        </w:tabs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3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Tempefői 1793. III. felv. 6. jel. — Özvegy Karnyóné 1799. utolsó</w:t>
        <w:br/>
        <w:t>felv. vége.</w:t>
      </w:r>
    </w:p>
    <w:p>
      <w:pPr>
        <w:pStyle w:val="Style32"/>
        <w:widowControl/>
        <w:tabs>
          <w:tab w:val="clear" w:pos="720"/>
          <w:tab w:val="left" w:pos="955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54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 rajongók (Gyulai P. kiad.) 170.</w:t>
      </w:r>
    </w:p>
    <w:p>
      <w:pPr>
        <w:pStyle w:val="Style32"/>
        <w:widowControl/>
        <w:tabs>
          <w:tab w:val="clear" w:pos="720"/>
          <w:tab w:val="left" w:pos="955" w:leader="none"/>
        </w:tabs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5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Sok hűhó semmiért, II. f. 1. sz.</w:t>
      </w:r>
    </w:p>
    <w:p>
      <w:pPr>
        <w:pStyle w:val="Style32"/>
        <w:widowControl/>
        <w:tabs>
          <w:tab w:val="clear" w:pos="720"/>
          <w:tab w:val="left" w:pos="955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56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Don Quijote bevezetése.</w:t>
      </w:r>
    </w:p>
    <w:p>
      <w:pPr>
        <w:pStyle w:val="Style32"/>
        <w:widowControl/>
        <w:tabs>
          <w:tab w:val="clear" w:pos="720"/>
          <w:tab w:val="left" w:pos="907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57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János pap országa: Életképek, 1848. szept. 10-i sz. </w:t>
      </w:r>
      <w:r>
        <w:rPr>
          <w:rStyle w:val="FontStyle67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. J. összes</w:t>
        <w:br/>
        <w:t>kisebb költeményei (Voinovich-kiad.) 50.</w:t>
      </w:r>
    </w:p>
    <w:p>
      <w:pPr>
        <w:pStyle w:val="Style32"/>
        <w:widowControl/>
        <w:tabs>
          <w:tab w:val="clear" w:pos="720"/>
          <w:tab w:val="left" w:pos="955" w:leader="none"/>
        </w:tabs>
        <w:spacing w:lineRule="auto" w:line="240"/>
        <w:ind w:firstLine="567"/>
        <w:rPr>
          <w:rStyle w:val="FontStyle7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58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Pap János országa. Fonó krónikája, 1872. Munkái IV, 3—77.</w:t>
      </w:r>
    </w:p>
    <w:p>
      <w:pPr>
        <w:pStyle w:val="Style32"/>
        <w:widowControl/>
        <w:tabs>
          <w:tab w:val="clear" w:pos="720"/>
          <w:tab w:val="left" w:pos="955" w:leader="none"/>
        </w:tabs>
        <w:spacing w:lineRule="auto" w:line="240"/>
        <w:ind w:hanging="0"/>
        <w:rPr>
          <w:rStyle w:val="FontStyle7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tabs>
          <w:tab w:val="clear" w:pos="720"/>
          <w:tab w:val="left" w:pos="955" w:leader="none"/>
        </w:tabs>
        <w:spacing w:lineRule="auto" w:line="240"/>
        <w:ind w:hanging="0"/>
        <w:jc w:val="right"/>
        <w:rPr>
          <w:rStyle w:val="FontStyle7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7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5</w:t>
      </w:r>
    </w:p>
    <w:p>
      <w:pPr>
        <w:sectPr>
          <w:headerReference w:type="default" r:id="rId2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na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5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irodalomtörténetnek az a véleménye, hogy a János pap-</w:t>
        <w:br/>
        <w:t>pal kapcsolatos összes irodalmi helyek és népies szólások mind</w:t>
        <w:br/>
        <w:t>Valkaira vihetők vissza, aki szerencsésen megragadott tárgyával</w:t>
        <w:br/>
        <w:t>évszázadokra megtermékenyítette a magyar képzeletet.</w:t>
      </w:r>
    </w:p>
    <w:p>
      <w:pPr>
        <w:pStyle w:val="Style14"/>
        <w:widowControl/>
        <w:spacing w:lineRule="auto" w:line="240" w:before="226" w:after="120"/>
        <w:rPr/>
      </w:pPr>
      <w:r>
        <w:rPr>
          <w:rStyle w:val="FontStyle48"/>
          <w:rFonts w:cs="Times New Roman" w:ascii="Times New Roman" w:hAnsi="Times New Roman"/>
          <w:b/>
          <w:lang w:val="hu-HU" w:eastAsia="hu-HU"/>
        </w:rPr>
        <w:t>5. Alboinus és Rosamunda. 1580 (1579).</w:t>
      </w:r>
    </w:p>
    <w:p>
      <w:pPr>
        <w:pStyle w:val="Style131"/>
        <w:widowControl/>
        <w:spacing w:lineRule="auto" w:line="240" w:before="96" w:after="0"/>
        <w:ind w:left="1134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Historia, | ENEC SZERENT SZE- | REZVE AZ LONGO-</w:t>
        <w:br/>
        <w:t>BARDVSOC TI- | zed Királlyokról Andoinu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ról, és annac</w:t>
        <w:br/>
        <w:t>fia- | ról Alboinu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ról, Ki mikor Alboinus gy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ze- | delmes l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t</w:t>
        <w:br/>
        <w:t>vala az Kunimundus Király ellen, | kinec Alboinus feyét</w:t>
        <w:br/>
        <w:t>v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, és Pohárt czinál- | tat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eastAsia="hu-HU"/>
        </w:rPr>
        <w:t>à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feyé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,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És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z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Leányát ki</w:t>
        <w:br/>
        <w:t>ackor | fogua e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et vala v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 ház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ul. Kit mi- | kor rea kęnße-</w:t>
        <w:br/>
        <w:t xml:space="preserve">ritet vala hogy az |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Attya feyéb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 igyéc, ß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4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rny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| àlnok-</w:t>
        <w:br/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ággal meg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ete az | Wrát. És az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t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 go- | noß czeleke-</w:t>
        <w:br/>
        <w:t>detit mi- | kępp</w:t>
      </w:r>
      <w:r>
        <w:rPr>
          <w:rStyle w:val="FontStyle48"/>
          <w:rFonts w:cs="Times New Roman" w:ascii="Times New Roman" w:hAnsi="Times New Roman"/>
          <w:lang w:eastAsia="hu-HU"/>
        </w:rPr>
        <w:t>ẽ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position w:val="21"/>
          <w:sz w:val="16"/>
          <w:szCs w:val="16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ntette meg az | I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en. Ad notam, Gongya</w:t>
        <w:br/>
        <w:t>k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zz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spacing w:val="-6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 egy f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gon: | Nyomtatot Col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uárot Heltaj Ga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párne</w:t>
        <w:br/>
        <w:t>m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>u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position w:val="21"/>
          <w:sz w:val="16"/>
          <w:szCs w:val="16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- | hellyében 1.5.80. Eßtend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en. || 4° A-C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= 9 sztl. lev.</w:t>
        <w:br/>
        <w:t>[100 versszak]</w:t>
      </w:r>
    </w:p>
    <w:p>
      <w:pPr>
        <w:pStyle w:val="Style101"/>
        <w:widowControl/>
        <w:spacing w:lineRule="auto" w:line="240" w:before="211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Szabó Károly (I, 173) két teljes (M. Tud. Akadémia és Er-</w:t>
        <w:br/>
        <w:t>délyi N. Múzeum) és egy hiányos (M. N. Múzeum) példányát</w:t>
        <w:br/>
        <w:t>említi.</w:t>
      </w:r>
    </w:p>
    <w:p>
      <w:pPr>
        <w:pStyle w:val="Style101"/>
        <w:widowControl/>
        <w:spacing w:lineRule="auto" w:line="240" w:before="24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Nótajelzés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st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yörgy</w:t>
      </w:r>
      <w:r>
        <w:rPr>
          <w:rStyle w:val="FontStyle48"/>
          <w:rFonts w:cs="Times New Roman" w:ascii="Times New Roman" w:hAnsi="Times New Roman"/>
          <w:lang w:val="hu-HU" w:eastAsia="hu-HU"/>
        </w:rPr>
        <w:t>, A halálról való emlékeztető ének</w:t>
        <w:br/>
        <w:t>(1560) kezdő sor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Ritmusformája: 4×11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1</w:t>
      </w:r>
    </w:p>
    <w:p>
      <w:pPr>
        <w:pStyle w:val="Style10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Valkai neve a versfejekbe foglalt ajánlásból tűnik elő:</w:t>
        <w:br/>
        <w:t xml:space="preserve">MAGNIFICO DOMINO IOANNI GALFI D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OCHIARD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NDREAS DE VALKO SERVICIA SVA COMMENDA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AM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VALE ET VIVE FOELICITER.</w:t>
      </w:r>
    </w:p>
    <w:p>
      <w:pPr>
        <w:pStyle w:val="Style101"/>
        <w:widowControl/>
        <w:spacing w:lineRule="auto" w:line="240"/>
        <w:ind w:firstLine="567"/>
        <w:rPr>
          <w:rStyle w:val="FontStyle71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Az aranyosszéki Kocsárdon születe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lf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os </w:t>
      </w:r>
      <w:r>
        <w:rPr>
          <w:rStyle w:val="FontStyle48"/>
          <w:rFonts w:cs="Times New Roman" w:ascii="Times New Roman" w:hAnsi="Times New Roman"/>
          <w:lang w:val="hu-HU" w:eastAsia="hu-HU"/>
        </w:rPr>
        <w:t>még János</w:t>
        <w:br/>
        <w:t>Zsigmond kancelláriájában kezdte meg szolgálatát, ahol Valkai-</w:t>
        <w:br/>
        <w:t>val együtt dolgozta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gyidősek lehettek s talán jó barátok.</w:t>
        <w:br/>
        <w:t>Később Gálfi messzi túlemelkedett rajta s igen befolyásos ember</w:t>
        <w:br/>
        <w:t>lett a Báthoryak idejében. Báthory Istvántól nyerte címeresleve-</w:t>
        <w:br/>
        <w:t>lét, amelynek az emberi törekvések nemes forrásait fejtegető köl-</w:t>
        <w:br/>
        <w:t xml:space="preserve">tői szárnyalású szép szövegét a humanist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rzevicz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árton</w:t>
        <w:br/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59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Dobóczki Pál, MNy. VIII, 1912. 27—8. </w:t>
      </w:r>
      <w:r>
        <w:rPr>
          <w:rStyle w:val="FontStyle61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Putnoky Imre uo. 264.</w:t>
        <w:br/>
        <w:t xml:space="preserve">— TV. uo. 466. </w:t>
      </w:r>
      <w:r>
        <w:rPr>
          <w:rStyle w:val="FontStyle62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Riegler Ernő MNy. IX, 1913. 144. </w:t>
      </w:r>
      <w:r>
        <w:rPr>
          <w:rStyle w:val="FontStyle61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Arany János összes</w:t>
        <w:br/>
        <w:t>kisebb költeményei (Voinovich-kiad.) 51. l. jegyzet. — A Cuceagna,</w:t>
        <w:br/>
        <w:t>Schlaraffenland magyar rokonságát Turóczi-Trostler József vette észre</w:t>
        <w:br/>
        <w:t>és tárgyalja id. tan. id. h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60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RMKT. VII. 25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61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Szabolcsi, IK. 1931. 431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6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Pécsi Anna, Az erdélyi fejedelmi kancellária kialakulása és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ok-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leveles gyakorlata 1571-ig. Bp., 1938. 47.</w:t>
      </w:r>
    </w:p>
    <w:p>
      <w:pPr>
        <w:pStyle w:val="Style29"/>
        <w:widowControl/>
        <w:tabs>
          <w:tab w:val="clear" w:pos="720"/>
          <w:tab w:val="left" w:pos="998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tabs>
          <w:tab w:val="clear" w:pos="720"/>
          <w:tab w:val="left" w:pos="998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26</w:t>
      </w:r>
    </w:p>
    <w:p>
      <w:pPr>
        <w:sectPr>
          <w:headerReference w:type="default" r:id="rId2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szerkesztett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Ő buzgólkodott leginkább a rendek megnyerésében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(1581), </w:t>
      </w:r>
      <w:r>
        <w:rPr>
          <w:rStyle w:val="FontStyle48"/>
          <w:rFonts w:cs="Times New Roman" w:ascii="Times New Roman" w:hAnsi="Times New Roman"/>
          <w:lang w:val="hu-HU" w:eastAsia="hu-HU"/>
        </w:rPr>
        <w:t>hogy Báthory Zsigmond még Báthory Kristóf életében</w:t>
        <w:br/>
        <w:t>fejedelemmé választassék. Tragikusan hűséges szolgája volt a</w:t>
        <w:br/>
        <w:t>Báthory-háznak, különösen Báthory Zsigmondnak, aki mellett</w:t>
        <w:br/>
        <w:t>Báthory Kristóf halála után a nevelői és főudvarmesteri tisztet</w:t>
        <w:br/>
        <w:t xml:space="preserve">töltötte be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kormányzói helyről visszavonuló Géczy János</w:t>
        <w:br/>
        <w:t>maga ajánlotta utódjául Gálfit, akire leginkább hallgatott a kis</w:t>
        <w:br/>
        <w:t>fejedelem. Így lett a hármas kormányzótanácsnak egyik tagja.</w:t>
        <w:br/>
        <w:t>Szerencsétlenségére Báthory Zsigmond és Boldizsár torzsalkodása</w:t>
        <w:br/>
        <w:t>idején a versengő felek kibékítésére törekvő országtanács reá és</w:t>
        <w:br/>
        <w:t>Gyulai Pálra bízta a fejedelemmel közlendő titkos végzést, amely</w:t>
        <w:br/>
        <w:t>Boldizsár hátrányára ütött ki. Báthory Boldizsár, a fejedelem tud-</w:t>
        <w:br/>
        <w:t>tával és beleegyezésével, elsősorban Zsigmond leghűségesebb és</w:t>
        <w:br/>
        <w:t xml:space="preserve">legáldozatosabb lelkületű emberein vett bosszút: Gyulai Pált </w:t>
      </w:r>
      <w:r>
        <w:rPr>
          <w:rStyle w:val="FontStyle7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aba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fáji jószágán lekaszaboltatta, a Marosújvárról elmenekülő Gálfi</w:t>
        <w:br/>
        <w:t>Jánost pedig, Zsigmond nevelőjét, legbizalmasabbi emberét s trón-</w:t>
        <w:br/>
        <w:t xml:space="preserve">jának legodaadóbb támasztékát, Belényesen elfogatta és </w:t>
      </w:r>
      <w:r>
        <w:rPr>
          <w:rStyle w:val="FontStyle63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7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hu-</w:t>
        <w:br/>
        <w:t>manista műveltségű „ártatlan Gálfi János” rabságában hiába ese-</w:t>
        <w:br/>
        <w:t>dezett kegyelemért töredékesen maradt önéletiratában, szép tiszta</w:t>
        <w:br/>
        <w:t xml:space="preserve">magyarságú sorokban — Huszt várába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93</w:t>
      </w:r>
      <w:r>
        <w:rPr>
          <w:rStyle w:val="FontStyle48"/>
          <w:rFonts w:cs="Times New Roman" w:ascii="Times New Roman" w:hAnsi="Times New Roman"/>
          <w:lang w:val="hu-HU" w:eastAsia="hu-HU"/>
        </w:rPr>
        <w:t>-ban lefejeztett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4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Gálfi János szomorú sorsa a szépirodalomban is részvétet keltett.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ndrás </w:t>
      </w:r>
      <w:r>
        <w:rPr>
          <w:rStyle w:val="FontStyle48"/>
          <w:rFonts w:cs="Times New Roman" w:ascii="Times New Roman" w:hAnsi="Times New Roman"/>
          <w:lang w:val="hu-HU" w:eastAsia="hu-HU"/>
        </w:rPr>
        <w:t>egyik kitűnő történelmi levegőjű darabjában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férje</w:t>
        <w:br/>
        <w:t>elvesztése miatt Gálfiné bosszút esküszik Báthory Boldizsár és</w:t>
        <w:br/>
        <w:t>Zsigmond ellen: azt elfogattatja, ezt méreggel, majd tőrrel akarja</w:t>
        <w:br/>
        <w:t xml:space="preserve">elveszteni. Gálfi alakj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thl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rkas </w:t>
      </w:r>
      <w:r>
        <w:rPr>
          <w:rStyle w:val="FontStyle48"/>
          <w:rFonts w:cs="Times New Roman" w:ascii="Times New Roman" w:hAnsi="Times New Roman"/>
          <w:lang w:val="hu-HU" w:eastAsia="hu-HU"/>
        </w:rPr>
        <w:t>nyomán futólagosan föl-</w:t>
        <w:br/>
        <w:t xml:space="preserve">tűni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mén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Z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sigmond </w:t>
      </w:r>
      <w:r>
        <w:rPr>
          <w:rStyle w:val="FontStyle48"/>
          <w:rFonts w:cs="Times New Roman" w:ascii="Times New Roman" w:hAnsi="Times New Roman"/>
          <w:lang w:val="hu-HU" w:eastAsia="hu-HU"/>
        </w:rPr>
        <w:t>regényében is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P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athmár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ároly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egyik novelláj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(A </w:t>
      </w:r>
      <w:r>
        <w:rPr>
          <w:rStyle w:val="FontStyle48"/>
          <w:rFonts w:cs="Times New Roman" w:ascii="Times New Roman" w:hAnsi="Times New Roman"/>
          <w:lang w:val="hu-HU" w:eastAsia="hu-HU"/>
        </w:rPr>
        <w:t>fehér vessző) Gálfi János kivégzését s Gálfi-</w:t>
        <w:br/>
        <w:t>nénak a cselszövő Bodonyin vett elégtételét mondja el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két utolsó versszak az énekszerző hangulatát árulja el, a vers</w:t>
        <w:br/>
        <w:t>írásának pontos idejét és forrását nevezi meg:</w:t>
      </w:r>
    </w:p>
    <w:p>
      <w:pPr>
        <w:pStyle w:val="Style24"/>
        <w:widowControl/>
        <w:spacing w:lineRule="auto" w:line="240" w:before="120" w:after="0"/>
        <w:ind w:left="1701" w:firstLine="567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Ezeket ki be rendele ver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ekben,</w:t>
        <w:br/>
        <w:t>Vigaßtalá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t v</w:t>
      </w:r>
      <w:r>
        <w:rPr>
          <w:rFonts w:cs="Times New Roman" w:ascii="Times New Roman" w:hAnsi="Times New Roman"/>
          <w:b/>
          <w:spacing w:val="-10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n soc gongyai k</w:t>
      </w:r>
      <w:r>
        <w:rPr>
          <w:rFonts w:cs="Times New Roman" w:ascii="Times New Roman" w:hAnsi="Times New Roman"/>
          <w:b/>
          <w:spacing w:val="-100"/>
          <w:sz w:val="28"/>
          <w:szCs w:val="28"/>
          <w:lang w:val="hu-HU" w:eastAsia="hu-HU"/>
        </w:rPr>
        <w:t xml:space="preserve">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zben,</w:t>
        <w:br/>
        <w:t>Az kinec el aiánl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à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az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 xml:space="preserve">e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 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z</w:t>
      </w:r>
      <w:r>
        <w:rPr>
          <w:rStyle w:val="FontStyle58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u</w:t>
      </w:r>
      <w:r>
        <w:rPr>
          <w:rStyle w:val="FontStyle58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pacing w:val="-20"/>
          <w:sz w:val="28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uében.</w:t>
        <w:br/>
        <w:t>Minden iokat kéuán annac ęltében.</w:t>
      </w:r>
    </w:p>
    <w:p>
      <w:pPr>
        <w:pStyle w:val="Style24"/>
        <w:widowControl/>
        <w:spacing w:lineRule="auto" w:line="240"/>
        <w:ind w:left="1701" w:firstLine="567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Hetuen kilentzben és Ezer </w:t>
      </w:r>
      <w:r>
        <w:rPr>
          <w:rStyle w:val="FontStyle87"/>
          <w:rFonts w:cs="Times New Roman" w:ascii="Times New Roman" w:hAnsi="Times New Roman"/>
          <w:b w:val="false"/>
          <w:spacing w:val="-100"/>
          <w:sz w:val="28"/>
          <w:szCs w:val="28"/>
          <w:lang w:val="hu-HU" w:eastAsia="hu-HU"/>
        </w:rPr>
        <w:t>o</w:t>
      </w:r>
      <w:r>
        <w:rPr>
          <w:rStyle w:val="FontStyle87"/>
          <w:rFonts w:cs="Times New Roman" w:ascii="Times New Roman" w:hAnsi="Times New Roman"/>
          <w:b w:val="false"/>
          <w:spacing w:val="-100"/>
          <w:position w:val="18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tt ßázban,</w:t>
        <w:br/>
        <w:t>Elmeye foroguán nagy soc gondokban,</w:t>
        <w:br/>
        <w:t>Ir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à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peldaul eßt hi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toriayában,</w:t>
        <w:br/>
        <w:t>Bonfiniu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t gyakor olua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a</w:t>
      </w:r>
      <w:r>
        <w:rPr>
          <w:rStyle w:val="FontStyle58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ában.</w:t>
      </w:r>
    </w:p>
    <w:p>
      <w:pPr>
        <w:pStyle w:val="Style29"/>
        <w:widowControl/>
        <w:spacing w:lineRule="auto" w:line="240" w:before="86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6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Veress Endre, Báthory István király. Bp.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1937. 179. 193.</w:t>
      </w:r>
    </w:p>
    <w:p>
      <w:pPr>
        <w:pStyle w:val="Style29"/>
        <w:widowControl/>
        <w:tabs>
          <w:tab w:val="clear" w:pos="720"/>
          <w:tab w:val="left" w:pos="955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6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Erdélyország Tört. Tára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1837. </w:t>
      </w:r>
      <w:r>
        <w:rPr>
          <w:rStyle w:val="FontStyle65"/>
          <w:rFonts w:cs="Times New Roman" w:ascii="Times New Roman" w:hAnsi="Times New Roman"/>
          <w:b w:val="false"/>
          <w:i w:val="false"/>
          <w:szCs w:val="28"/>
          <w:lang w:val="hu-HU" w:eastAsia="hu-HU"/>
        </w:rPr>
        <w:t>I. 79.</w:t>
      </w:r>
      <w:r>
        <w:rPr>
          <w:rStyle w:val="FontStyle65"/>
          <w:rFonts w:cs="Times New Roman" w:ascii="Times New Roman" w:hAnsi="Times New Roman"/>
          <w:b w:val="false"/>
          <w:szCs w:val="28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ikó Imre, ErdTört. III,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507. </w:t>
      </w:r>
      <w:r>
        <w:rPr>
          <w:rStyle w:val="FontStyle67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Szinnyei, III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956—8. </w:t>
      </w:r>
      <w:r>
        <w:rPr>
          <w:rStyle w:val="FontStyle6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áté Károly, A magyar önéletírás kez-</w:t>
        <w:br/>
        <w:t xml:space="preserve">detei: Minerva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1926. 129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6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A két Báthory. Históriai szomorújáték öt felvonásban. Pesten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1827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6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Gyulai Pál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(1874)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ÖM. I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3—4.</w:t>
      </w:r>
    </w:p>
    <w:p>
      <w:pPr>
        <w:pStyle w:val="Style29"/>
        <w:widowControl/>
        <w:tabs>
          <w:tab w:val="clear" w:pos="720"/>
          <w:tab w:val="left" w:pos="1152" w:leader="none"/>
        </w:tabs>
        <w:spacing w:lineRule="auto" w:line="240"/>
        <w:ind w:hanging="0"/>
        <w:rPr>
          <w:rStyle w:val="FontStyle7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tabs>
          <w:tab w:val="clear" w:pos="720"/>
          <w:tab w:val="left" w:pos="1152" w:leader="none"/>
        </w:tabs>
        <w:spacing w:lineRule="auto" w:line="240"/>
        <w:ind w:hanging="0"/>
        <w:jc w:val="right"/>
        <w:rPr>
          <w:rStyle w:val="FontStyle7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7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7</w:t>
      </w:r>
    </w:p>
    <w:p>
      <w:pPr>
        <w:sectPr>
          <w:headerReference w:type="default" r:id="rId2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mikor a boldog és szerencsés életet ismételten hangoztatta</w:t>
        <w:br/>
        <w:t>Valkai, mintha sejtette volna, hogy a messzi távolban már szövö-</w:t>
        <w:br/>
        <w:t>getik a párkák nagytekintélyű pártfogójának sötét és szomorú sor-</w:t>
        <w:br/>
        <w:t>sát. A neki ajánlott vers is megrendítő, gyászos eseményeket ele-</w:t>
        <w:br/>
        <w:t>venít föl a gyönyörű epikai hangulatú mondákkal átszőtt longo-</w:t>
        <w:br/>
        <w:t>bárd történelemből. Paulus Diaconus (730—799 körül), a híres</w:t>
        <w:br/>
        <w:t>longobárd történetíró, Nagy Károly frank király barátja, amikor</w:t>
        <w:br/>
        <w:t>a montecassinói kolostor cellájában pusztuló nemzetének örök</w:t>
        <w:br/>
        <w:t>emléket állítot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rendkívül színes mondáknak gazdag sorozatát</w:t>
        <w:br/>
        <w:t>jegyezte föl, amelyek minden időben megragadták és élénken fog-</w:t>
        <w:br/>
        <w:t>lalkoztatták a költői képzeletet. Itt találkozunk a longobárd törté-</w:t>
        <w:br/>
        <w:t>nelemnek azzal az érdekfeszítően regényes részletével, amelyet első</w:t>
        <w:br/>
        <w:t>ízben Valkai verse szólaltatott meg magyarul.</w:t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Paulus Diaconus </w:t>
      </w:r>
      <w:r>
        <w:rPr>
          <w:rStyle w:val="FontStyle48"/>
          <w:rFonts w:cs="Times New Roman" w:ascii="Times New Roman" w:hAnsi="Times New Roman"/>
          <w:lang w:val="hu-HU" w:eastAsia="hu-HU"/>
        </w:rPr>
        <w:t>elbeszélése szerint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gepidák és a longo-</w:t>
        <w:br/>
        <w:t>bárdok nagy összecsapásában Alboin, Audoin longobárd király</w:t>
        <w:br/>
        <w:t>fia, és Turismod, Turisind gepida király fia, egymásra akadtak</w:t>
        <w:br/>
        <w:t>s Alboin kardjával átdöfte amazt. Ez a csatát el is döntötte. A</w:t>
        <w:br/>
        <w:t>győzelmesen hazatérő longobárdok ekkor azt tanácsolták Audoin</w:t>
        <w:br/>
        <w:t>királynak, hogy fogadja asztaltársává Alboint, mert aki veszélyben</w:t>
        <w:br/>
        <w:t>társa volt, asztalánál is legyen az. Audoin a nemzeti hagyományra</w:t>
        <w:br/>
        <w:t>hivatkozva ezt felelte: „Hát nem tudjátok ti azt, mi a szokás ná-</w:t>
        <w:br/>
        <w:t>lunk, hogy a királynak a fia nem étkezhetik atyjával együtt mind-</w:t>
        <w:br/>
        <w:t>addig, amíg valamely idegen nemzet királyától fegyverzetet nem</w:t>
        <w:br/>
        <w:t>kap.” Alboin erre negyven vitéz ifjú kíséretében elment Turisind</w:t>
        <w:br/>
        <w:t>gepida királyhoz s nyíltan megmondta, hogy jövetelének mi a</w:t>
        <w:br/>
        <w:t>célja. Ez barátságosan fogadta a longobárd királyfit, asztalához</w:t>
        <w:br/>
        <w:t>jobbjára, Turismod fiának egykori helyére ültette. Ebéd közben a</w:t>
        <w:br/>
        <w:t>király hosszan elmerengve nézte fia ülőhelyét, szomorú halála lel-</w:t>
        <w:br/>
        <w:t>kében ismét felújult, s mélyen felsóhajtva ezekre a fájdalmas sza-</w:t>
        <w:br/>
        <w:t>vakra fakadt: „Kedves előttem ez a hely, de annak az embernek</w:t>
        <w:br/>
        <w:t>a látása, aki most rajta ül, nagyon nehezemre esik.” Erre a felbő-</w:t>
        <w:br/>
        <w:t>szült gepidák és a vendég longobárdok, egymást sértegetve, csak-</w:t>
        <w:br/>
        <w:t>nem kardra mentek, de a király a viszályt elsimította, sőt fiának a</w:t>
        <w:br/>
        <w:t>fegyverzetét átadta Alboinnak és sértetlenül bocsátotta vissza atyja</w:t>
        <w:br/>
        <w:t>birodalmába.</w:t>
      </w:r>
    </w:p>
    <w:p>
      <w:pPr>
        <w:pStyle w:val="Style91"/>
        <w:widowControl/>
        <w:spacing w:lineRule="auto" w:line="240" w:before="34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udoin halála után Alboin mint tizenkettedik longobárd ki-</w:t>
        <w:br/>
        <w:t>rály lépett a trónra (563). Hírneve olyan nagy volt, hogy Clothar</w:t>
        <w:br/>
      </w:r>
    </w:p>
    <w:p>
      <w:pPr>
        <w:pStyle w:val="Style29"/>
        <w:widowControl/>
        <w:spacing w:lineRule="auto" w:line="240" w:before="115" w:after="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67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Historia Langobardorum: Mon. Germ. Hist. SS. Rerum Lang.</w:t>
        <w:br/>
        <w:t>et Italic. Saec. VI—IX. pp. 12—192. Középkori Krónikások, I. Magyarra</w:t>
        <w:br/>
        <w:t>fordította Gombos F. Albin, Brassó, 1901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68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Lib. I. c. 23—24. 27. Lib. II. c. 6—9, 14, 25—30.</w:t>
      </w:r>
    </w:p>
    <w:p>
      <w:pPr>
        <w:pStyle w:val="Style29"/>
        <w:widowControl/>
        <w:tabs>
          <w:tab w:val="clear" w:pos="720"/>
          <w:tab w:val="left" w:pos="998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120" w:after="12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28</w:t>
      </w:r>
    </w:p>
    <w:p>
      <w:pPr>
        <w:sectPr>
          <w:headerReference w:type="default" r:id="rId2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frank király saját leányát, Chlotsuindát, a honalapító Chlodvig</w:t>
        <w:br/>
        <w:t>király unokáját, adta feleségül hozzá. Közben meghalt Turisind</w:t>
        <w:br/>
        <w:t>gepida király s az uralkodásban fia, Kunimund, követte. Ez égett</w:t>
        <w:br/>
        <w:t>a vágytól, hogy a nemzetén esett régi sérelmeket megtorolja. Így</w:t>
        <w:br/>
        <w:t>megindult a gepidáktól fölidézett háború (566), melyben a győzel-</w:t>
        <w:br/>
        <w:t>met az avarokkal szövetkezett longobárdok nyerték el, s a gepidák</w:t>
        <w:br/>
        <w:t>annyira megsemmisültek, hogy hírmondó is alig maradt belőlük</w:t>
        <w:br/>
        <w:t>(567). Ebben az ütközetben ölte meg Alboin Kunimundot, s levá-</w:t>
        <w:br/>
        <w:t>gott fejéből scala-t, ivóserleget készíttetett magának. Elhurcolta</w:t>
        <w:br/>
        <w:t>továbbá Kunimundnak Rosamunda nevű leányát, kit később, saját</w:t>
        <w:br/>
        <w:t>vesztére feleségül vett. A gepidák leverése után Alboin üzenetet és</w:t>
        <w:br/>
        <w:t>meghívást kapott Narsestől, a bizánci császár itáliai helytartójá-</w:t>
        <w:br/>
        <w:t>tól, hogy hagyja ott Pannonia szegényes földjét s inkább a minden-</w:t>
        <w:br/>
        <w:t>féle kincsekben bővelkedő Itáliát vegye birtokába. Erre Alboin</w:t>
        <w:br/>
        <w:t xml:space="preserve">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42 </w:t>
      </w:r>
      <w:r>
        <w:rPr>
          <w:rStyle w:val="FontStyle48"/>
          <w:rFonts w:cs="Times New Roman" w:ascii="Times New Roman" w:hAnsi="Times New Roman"/>
          <w:lang w:val="hu-HU" w:eastAsia="hu-HU"/>
        </w:rPr>
        <w:t>évig lakott Pannoniát átengedte a hunoknak s népével együtt</w:t>
        <w:br/>
        <w:t>Itália felé nyomult (568). Majdnem egész Itália ellenállás nélkül</w:t>
        <w:br/>
        <w:t>hódolt meg, csupán Ticinum (Pávia) városa szegült ellen három</w:t>
        <w:br/>
        <w:t>évig; ez annyira felbőszítette Alboint, hogy amikor végre meg-</w:t>
        <w:br/>
        <w:t>hódította a várost, kardélre akarta hányatni. A bevonuláskor azon-</w:t>
        <w:br/>
        <w:t>ban lova megbotlott, elesett s nem tudott addig fölkelni, míg foga-</w:t>
        <w:br/>
        <w:t>dalmát Alboin vissza nem vonta s kegyelmet nem hirdetett a meg-</w:t>
        <w:br/>
        <w:t>rémült lakosoknak (572).</w:t>
      </w:r>
    </w:p>
    <w:p>
      <w:pPr>
        <w:pStyle w:val="Style91"/>
        <w:widowControl/>
        <w:spacing w:lineRule="auto" w:line="240" w:before="58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lboin már negyedfél esztendeig uralkodott Itáliában, amikor</w:t>
        <w:br/>
        <w:t>feleségének cselszövései következtében gyilkosság áldozatául esett.</w:t>
        <w:br/>
        <w:t>Ez pedig úgy történt, hogy egy alkalommal Alboin Veronában</w:t>
        <w:br/>
        <w:t>jókedvűen ült a lakománál, a borból a kelleténél valamivel többet</w:t>
        <w:br/>
        <w:t>élvezett s arra a durva tréfára ragadtatta magát, hogy a Kunimund</w:t>
        <w:br/>
        <w:t>király koponyájából készített serleget borral töltette meg s felszó-</w:t>
        <w:br/>
        <w:t>lította a királynét, hogy igyék vígan az atyjával. Rosamunda szí-</w:t>
        <w:br/>
        <w:t>vét mély fájdalom járta át, de egyszersmind lángra gyúlt benne</w:t>
        <w:br/>
        <w:t>a bosszúvágy, hogy atyjának haláláért férjének meggyilkolásával</w:t>
        <w:br/>
        <w:t>vesz elégtételt. Szövetkezett Helmechissel, a király fegyverhordo-</w:t>
        <w:br/>
        <w:t>zójával, aki azt tanácsolta, hogy vonják be tervükbe a rendkívül</w:t>
        <w:br/>
        <w:t>erős Peredeot is. Peredeo semmiképen sem akart a gonosz bűn-</w:t>
        <w:br/>
        <w:t>ténybe beleegyezni. A királyné most azt az aljas tervet gondolta</w:t>
        <w:br/>
        <w:t>ki, hogy éjjel belefeküdt annak az udvarhölgynek az ágyába, aki-</w:t>
        <w:br/>
        <w:t>vel Peredeo tiltott viszonyt folytatott. Amikor megtörtént a bűn,</w:t>
        <w:br/>
        <w:t>a királyné felfödözte magát s Peredeonak választania kellett: vagy</w:t>
        <w:br/>
        <w:t>megöli Alboint, vagy neki kell Alboin kardjától elvesznie a ki-</w:t>
        <w:br/>
        <w:t>rályné meggyalázása miatt. Peredeonak nem volt mit tennie, kény-</w:t>
        <w:br/>
        <w:t>szerült magára vállalni a gyalázatos feladatot. Amikor Alboin déli</w:t>
        <w:br/>
        <w:t>álmát aludta, Rosamunda a palotában mély csendet parancsolt,</w:t>
        <w:br/>
      </w:r>
    </w:p>
    <w:p>
      <w:pPr>
        <w:pStyle w:val="Style91"/>
        <w:widowControl/>
        <w:spacing w:lineRule="auto" w:line="240" w:before="58" w:after="0"/>
        <w:ind w:hanging="0"/>
        <w:jc w:val="right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29</w:t>
      </w:r>
    </w:p>
    <w:p>
      <w:pPr>
        <w:sectPr>
          <w:headerReference w:type="default" r:id="rId3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minden fegyvert és őrt eltávolított, a király széles kardját pedig</w:t>
        <w:br/>
        <w:t>erősen bekötözte az ágy fejéhez, hogy onnan se el ne vehesse, se</w:t>
        <w:br/>
        <w:t>ki ne húzhassa. Ekkor a minden állatnál alávalóbb asszonytól be-</w:t>
        <w:br/>
        <w:t>bocsátott gyilkosok kegyetlenül agyonverték a szendergéséből fel-</w:t>
        <w:br/>
        <w:t>riadt, gyámoltalan helyzetben levő harcedzett s legbátrabb férfiút,</w:t>
        <w:br/>
        <w:t>ki a háborúban annyi ellenség legyőzése által a legnagyobb hadi-</w:t>
        <w:br/>
        <w:t xml:space="preserve">tettekkel dicsekedhete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(573).</w:t>
      </w:r>
    </w:p>
    <w:p>
      <w:pPr>
        <w:pStyle w:val="Style91"/>
        <w:widowControl/>
        <w:spacing w:lineRule="auto" w:line="240" w:before="43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felbőszült longobárdok bosszúja elől Helmechis Rosamun-</w:t>
        <w:br/>
        <w:t>dával, már mint feleségével, és a longobárdok kincseivel Raven-</w:t>
        <w:br/>
        <w:t>nába menekült, ahol Longinus, a város parancsnoka, arra igyeke-</w:t>
        <w:br/>
        <w:t>zett rábeszélni a királynét, hogy tegye el láb alól Helmechist, s ő</w:t>
        <w:br/>
        <w:t>vele keljen egybe. A királyné, aki minden rosszra hajlékony volt,</w:t>
        <w:br/>
        <w:t>s mivel úgyis Ravenna úrnője kívánt lenni, beleegyezett a gonosz-</w:t>
        <w:br/>
        <w:t>tett elkövetésébe. Egy alkalommal a fürdőből kijövő Helmechist</w:t>
        <w:br/>
        <w:t>méregpohárral kínálta meg s erősen biztatgatta, hogy az ital egész-</w:t>
        <w:br/>
        <w:t>ségére fog válni. Helmechis alig kóstolt bele a serlegbe, nyomban</w:t>
        <w:br/>
        <w:t>észrevette, hogy halált ivott, mire kardot rántott és Rosamundát</w:t>
        <w:br/>
        <w:t>kényszerítette, hogy rögtön igya ki a maradékot. Így vesztek el</w:t>
        <w:br/>
        <w:t>egyszerre a mindenható Isten ítélete következtében az elvetemült</w:t>
        <w:br/>
        <w:t>gyilkosok. Peredeo pedig Konstantinápolyba került, ahol a cir-</w:t>
        <w:br/>
        <w:t>kuszban egy csodálatos nagyságú oroszlánt ölt meg. A császár ki-</w:t>
        <w:br/>
        <w:t>tolatta szemeit, hogy erős ember létére nehogy valami gonosz cse-</w:t>
        <w:br/>
        <w:t>lekedetet kövessen el. Peredeo azonban kést szerzett a császár le-</w:t>
        <w:br/>
        <w:t>gyilkolására, de helyette véletlenül két meghitt patriciusát szúrta le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lboin longobárd király története s a nevezetes Rosamunda</w:t>
        <w:br/>
        <w:t xml:space="preserve">epizód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ulu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iaconus</w:t>
      </w:r>
      <w:r>
        <w:rPr>
          <w:rStyle w:val="FontStyle48"/>
          <w:rFonts w:cs="Times New Roman" w:ascii="Times New Roman" w:hAnsi="Times New Roman"/>
          <w:lang w:val="hu-HU" w:eastAsia="hu-HU"/>
        </w:rPr>
        <w:t>, a középkor legtöbbször lemásolt történet-</w:t>
        <w:br/>
        <w:t>írója nyomán ebben a formában ment át a történeti és irodalmi</w:t>
        <w:br/>
        <w:t>köztudatb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6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nfinius </w:t>
      </w:r>
      <w:r>
        <w:rPr>
          <w:rStyle w:val="FontStyle48"/>
          <w:rFonts w:cs="Times New Roman" w:ascii="Times New Roman" w:hAnsi="Times New Roman"/>
          <w:lang w:val="hu-HU" w:eastAsia="hu-HU"/>
        </w:rPr>
        <w:t>szintén Paulus Diaconust kivonatolta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</w:t>
        <w:br/>
        <w:t>három levél terjedelembe sűrítette forrásának változtatás nélkül</w:t>
        <w:br/>
        <w:t>megismételt minden lényeges vonását. Valkai az események kelte</w:t>
        <w:br/>
        <w:t>után több mint ezer esztendő mulva „Bonfiniust gyakor olvasásá-</w:t>
        <w:br/>
        <w:t>ban” elevenítette föl Alboin vitéz alakját s Rosamundának írói</w:t>
        <w:br/>
        <w:t>tollra szabott történetét. Mi késztette e tőlünk távolcső tárgy fel-</w:t>
        <w:br/>
        <w:t>dolgozására? Ezt a többi munkáiból is jól ismert hajlamával ma-</w:t>
        <w:br/>
        <w:t>gyarázhatjuk. Már a Bánk bán történetének megverselésével tanú-</w:t>
        <w:br/>
        <w:t>ságot tett a költői tárgyakat észrevevő érzékéről. Másrészt huma-</w:t>
        <w:br/>
        <w:t>nista történeti tudatára hivatkozhatunk, mely a nemzeti hagyo-</w:t>
        <w:br/>
        <w:t>mányokkal való kapcsolatokat szorgosan kereste és ápolta. A Pan-</w:t>
        <w:br/>
        <w:t>noniát birtokló s Gepidiát (Erdélyt) a magyarokkal azonosított</w:t>
        <w:br/>
      </w:r>
    </w:p>
    <w:p>
      <w:pPr>
        <w:pStyle w:val="Style29"/>
        <w:widowControl/>
        <w:spacing w:lineRule="auto" w:line="240" w:before="125" w:after="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69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Hartmann, L. M., Geschichte Italiens im Mittelalter. Gotha, 1903.</w:t>
        <w:br/>
        <w:t xml:space="preserve">II, 2, 15—18, 34—38. </w:t>
      </w:r>
      <w:r>
        <w:rPr>
          <w:rStyle w:val="FontStyle67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arczali. Világtörténet IV, 278—83. — Márki</w:t>
        <w:br/>
        <w:t>Sándor. A longobárdok hazánkban. Kvár, 1899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70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Dec. II. Lib. VII. VIII.</w:t>
      </w:r>
    </w:p>
    <w:p>
      <w:pPr>
        <w:pStyle w:val="Style29"/>
        <w:widowControl/>
        <w:spacing w:lineRule="auto" w:line="240" w:before="120" w:after="120"/>
        <w:ind w:hanging="0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30</w:t>
      </w:r>
    </w:p>
    <w:p>
      <w:pPr>
        <w:sectPr>
          <w:headerReference w:type="default" r:id="rId3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varok („az avarusok más névvel hivattak magyaroknak”) segít-</w:t>
        <w:br/>
        <w:t>ségével legyőző longobárdok történetét hazájának multjához szá-</w:t>
        <w:br/>
        <w:t xml:space="preserve">mította. Történeti szemléletében </w:t>
      </w:r>
      <w:r>
        <w:rPr>
          <w:rStyle w:val="FontStyle90"/>
          <w:sz w:val="28"/>
          <w:szCs w:val="28"/>
          <w:lang w:val="hu-HU" w:eastAsia="hu-HU"/>
        </w:rPr>
        <w:t xml:space="preserve">tehát </w:t>
      </w:r>
      <w:r>
        <w:rPr>
          <w:rStyle w:val="FontStyle48"/>
          <w:rFonts w:cs="Times New Roman" w:ascii="Times New Roman" w:hAnsi="Times New Roman"/>
          <w:lang w:val="hu-HU" w:eastAsia="hu-HU"/>
        </w:rPr>
        <w:t>a longobárd, gepida, avar,</w:t>
        <w:br/>
        <w:t>hun, magyar történet szervesen egybekapcsolódott. Mindeniket</w:t>
        <w:br/>
        <w:t xml:space="preserve">egyformán közel érezte magához, s valószínűleg meg </w:t>
      </w:r>
      <w:r>
        <w:rPr>
          <w:rStyle w:val="FontStyle90"/>
          <w:sz w:val="28"/>
          <w:szCs w:val="28"/>
          <w:lang w:val="hu-HU" w:eastAsia="hu-HU"/>
        </w:rPr>
        <w:t xml:space="preserve">volt </w:t>
      </w:r>
      <w:r>
        <w:rPr>
          <w:rStyle w:val="FontStyle48"/>
          <w:rFonts w:cs="Times New Roman" w:ascii="Times New Roman" w:hAnsi="Times New Roman"/>
          <w:lang w:val="hu-HU" w:eastAsia="hu-HU"/>
        </w:rPr>
        <w:t>győződve</w:t>
        <w:br/>
        <w:t>arról, hogy Alboin is és Rosamunda is a magyar őstörténethez tar-</w:t>
        <w:br/>
        <w:t>tozik.</w:t>
      </w:r>
    </w:p>
    <w:p>
      <w:pPr>
        <w:pStyle w:val="Style42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Valkai egyike a legelsőknek, ki a longobárd epikának ezt a</w:t>
        <w:br/>
        <w:t>fejezetét, mely a világirodalomban évszázadokon át hosszú és szé-</w:t>
        <w:br/>
        <w:t xml:space="preserve">les pályát futott meg, szépirodalmilag értékesítette. Csa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R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ucellai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Giovanni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n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chs </w:t>
      </w:r>
      <w:r>
        <w:rPr>
          <w:rStyle w:val="FontStyle48"/>
          <w:rFonts w:cs="Times New Roman" w:ascii="Times New Roman" w:hAnsi="Times New Roman"/>
          <w:lang w:val="hu-HU" w:eastAsia="hu-HU"/>
        </w:rPr>
        <w:t>előzte meg s utána hosszú sora követke-</w:t>
        <w:br/>
        <w:t xml:space="preserve">zik azoknak a főként romantikus hajlamú íróknak </w:t>
      </w:r>
      <w:r>
        <w:rPr>
          <w:rStyle w:val="FontStyle6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— </w:t>
      </w:r>
      <w:r>
        <w:rPr>
          <w:rStyle w:val="FontStyle90"/>
          <w:smallCaps/>
          <w:sz w:val="28"/>
          <w:szCs w:val="28"/>
          <w:lang w:val="hu-HU" w:eastAsia="hu-HU"/>
        </w:rPr>
        <w:t>Goldoni,</w:t>
      </w:r>
      <w:r>
        <w:rPr>
          <w:rStyle w:val="FontStyle90"/>
          <w:sz w:val="28"/>
          <w:szCs w:val="28"/>
          <w:lang w:val="hu-HU" w:eastAsia="hu-HU"/>
        </w:rPr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lfieri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ö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rne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(1812), 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uqué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(1813), 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sche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h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(1865), 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i-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chaelis 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r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(1861), 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chuste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r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W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erdélyi szász költő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(1884),</w:t>
        <w:br/>
        <w:t>W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loth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(1892), </w:t>
      </w:r>
      <w:r>
        <w:rPr>
          <w:rStyle w:val="FontStyle48"/>
          <w:rFonts w:cs="Times New Roman" w:ascii="Times New Roman" w:hAnsi="Times New Roman"/>
          <w:lang w:val="hu-HU" w:eastAsia="hu-HU"/>
        </w:rPr>
        <w:t>stb. — akik hol Alboin, hol Rosamunda vagy más</w:t>
        <w:br/>
        <w:t>néven, főként tragédiákban és verses elbeszélésekben, költőileg ki-</w:t>
        <w:br/>
        <w:t>aknázni próbáltá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Külön figyelmet érdemel a koponyacsésze</w:t>
        <w:br/>
        <w:t xml:space="preserve">motívuma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ulu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aconus </w:t>
      </w:r>
      <w:r>
        <w:rPr>
          <w:rStyle w:val="FontStyle48"/>
          <w:rFonts w:cs="Times New Roman" w:ascii="Times New Roman" w:hAnsi="Times New Roman"/>
          <w:lang w:val="hu-HU" w:eastAsia="hu-HU"/>
        </w:rPr>
        <w:t>esküszik történeti hitelességér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2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Egyik európai változatában a megcsalt férj hűtlen feleségét kény-</w:t>
        <w:br/>
        <w:t xml:space="preserve">szeríti arra, hogy megölt kedvesének koponyájából igyék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enfey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ezt a motívumot, melyet főképen a spanyol románcok és a közép-</w:t>
        <w:br/>
        <w:t>kori olasz novellák kedveltek, indiai eredetűnek tartj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3</w:t>
      </w:r>
    </w:p>
    <w:p>
      <w:pPr>
        <w:pStyle w:val="Style42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Valkai munkája az irodalomtörténetben a puszta megemlítés-</w:t>
        <w:br/>
        <w:t>nél vagy a hiányos tartalmi vázlatnál több figyelemben nem része-</w:t>
        <w:br/>
        <w:t>sül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4</w:t>
      </w:r>
    </w:p>
    <w:p>
      <w:pPr>
        <w:pStyle w:val="Style40"/>
        <w:widowControl/>
        <w:spacing w:before="221" w:after="120"/>
        <w:jc w:val="center"/>
        <w:rPr/>
      </w:pPr>
      <w:r>
        <w:rPr>
          <w:rStyle w:val="FontStyle48"/>
          <w:rFonts w:cs="Times New Roman" w:ascii="Times New Roman" w:hAnsi="Times New Roman"/>
          <w:b/>
          <w:lang w:val="hu-HU" w:eastAsia="hu-HU"/>
        </w:rPr>
        <w:t>6. [Krónika. 1567 előtt.]</w:t>
      </w:r>
    </w:p>
    <w:p>
      <w:pPr>
        <w:pStyle w:val="Style42"/>
        <w:widowControl/>
        <w:spacing w:lineRule="auto" w:line="240" w:before="24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Geneologia-historica-ban Valkai határozott kijelentésekkel</w:t>
        <w:br/>
        <w:t>utal egy eddig ismeretlen munkájára.</w:t>
      </w:r>
    </w:p>
    <w:p>
      <w:pPr>
        <w:pStyle w:val="Style42"/>
        <w:widowControl/>
        <w:spacing w:lineRule="auto" w:line="240" w:before="14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hún geneológia levezetésében hosszú versszakokon keresz-</w:t>
        <w:br/>
        <w:t>tül egy sereg nevet sorol fel s egyszer csak megszakítja ezzel a</w:t>
        <w:br/>
        <w:t>közbevetéssel:</w:t>
      </w:r>
    </w:p>
    <w:p>
      <w:pPr>
        <w:pStyle w:val="Style311"/>
        <w:widowControl/>
        <w:spacing w:lineRule="auto" w:line="240"/>
        <w:ind w:left="2268" w:firstLine="567"/>
        <w:rPr>
          <w:rStyle w:val="FontStyle53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Gyor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an mo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t en ezeket el ßámlalom,</w:t>
        <w:br/>
      </w:r>
      <w:r>
        <w:rPr>
          <w:rStyle w:val="FontStyle68"/>
          <w:rFonts w:cs="Times New Roman" w:ascii="Times New Roman" w:hAnsi="Times New Roman"/>
          <w:lang w:val="hu-HU" w:eastAsia="hu-HU"/>
        </w:rPr>
        <w:t>Más Cronikámban mert ez iruán vagyon,</w:t>
        <w:br/>
        <w:t>Magyaroc dolga ott r</w:t>
      </w:r>
      <w:r>
        <w:rPr>
          <w:rStyle w:val="FontStyle68"/>
          <w:rFonts w:cs="Times New Roman" w:ascii="Times New Roman" w:hAnsi="Times New Roman"/>
          <w:spacing w:val="-100"/>
          <w:lang w:val="hu-HU" w:eastAsia="hu-HU"/>
        </w:rPr>
        <w:t>o</w:t>
      </w:r>
      <w:r>
        <w:rPr>
          <w:rStyle w:val="FontStyle6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6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68"/>
          <w:rFonts w:cs="Times New Roman" w:ascii="Times New Roman" w:hAnsi="Times New Roman"/>
          <w:spacing w:val="-60"/>
          <w:lang w:val="hu-HU" w:eastAsia="hu-HU"/>
        </w:rPr>
        <w:t xml:space="preserve"> </w:t>
      </w:r>
      <w:r>
        <w:rPr>
          <w:rStyle w:val="FontStyle68"/>
          <w:rFonts w:cs="Times New Roman" w:ascii="Times New Roman" w:hAnsi="Times New Roman"/>
          <w:lang w:val="hu-HU" w:eastAsia="hu-HU"/>
        </w:rPr>
        <w:t>uidben vagyon,</w:t>
        <w:br/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>Czac Genelogiaiokat mo</w:t>
      </w:r>
      <w:r>
        <w:rPr>
          <w:rStyle w:val="FontStyle87"/>
          <w:rFonts w:cs="Times New Roman" w:ascii="Times New Roman" w:hAnsi="Times New Roman"/>
          <w:b w:val="false"/>
          <w:bCs w:val="false"/>
          <w:sz w:val="28"/>
          <w:szCs w:val="28"/>
          <w:lang w:eastAsia="hu-HU"/>
        </w:rPr>
        <w:t>ſ</w:t>
      </w:r>
      <w:r>
        <w:rPr>
          <w:rStyle w:val="FontStyle8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t irom.   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  <w:lang w:val="hu-HU" w:eastAsia="hu-HU"/>
        </w:rPr>
        <w:t>(B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  <w:vertAlign w:val="subscript"/>
          <w:lang w:val="hu-HU" w:eastAsia="hu-HU"/>
        </w:rPr>
        <w:t>3</w:t>
      </w:r>
      <w:r>
        <w:rPr>
          <w:rStyle w:val="FontStyle53"/>
          <w:rFonts w:cs="Times New Roman" w:ascii="Times New Roman" w:hAnsi="Times New Roman"/>
          <w:b w:val="false"/>
          <w:sz w:val="28"/>
          <w:szCs w:val="28"/>
          <w:lang w:val="hu-HU" w:eastAsia="hu-HU"/>
        </w:rPr>
        <w:t>)</w:t>
      </w:r>
    </w:p>
    <w:p>
      <w:pPr>
        <w:pStyle w:val="Style311"/>
        <w:widowControl/>
        <w:spacing w:lineRule="auto" w:line="240" w:before="110" w:after="0"/>
        <w:ind w:hanging="0"/>
        <w:jc w:val="both"/>
        <w:rPr>
          <w:rStyle w:val="FontStyle53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45"/>
        <w:widowControl/>
        <w:spacing w:lineRule="auto" w:line="240" w:before="120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71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Világirodalmi Lexikon I, 67.</w:t>
      </w:r>
    </w:p>
    <w:p>
      <w:pPr>
        <w:pStyle w:val="Style45"/>
        <w:widowControl/>
        <w:spacing w:lineRule="auto" w:line="24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7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„Hoc ne cui videatur inpossibile, veritatem in Christo loquor:</w:t>
        <w:br/>
        <w:t>ego hoc poculum vidi in quodam die festo Ratchis principem ut illut</w:t>
        <w:br/>
        <w:t>convivis suis ostentaret manu tenentem” [Hist. Lang. II. 28]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78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György Lajos, A magyar anekdota története és egyetemes kap-</w:t>
        <w:br/>
        <w:t xml:space="preserve">csolatai. Bp., 1934.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150. l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. 115. sz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 xml:space="preserve">7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ilágyi, i. m. 174. — Toldy, i. m. 114—5. — Bodnár, I, 322—3. —</w:t>
        <w:br/>
        <w:t>Dézsi, Magyar történeti tárgyú szépirodalom 27. — Pintér, i. m. II. 330.</w:t>
      </w:r>
    </w:p>
    <w:p>
      <w:pPr>
        <w:pStyle w:val="Style33"/>
        <w:widowControl/>
        <w:spacing w:lineRule="auto" w:line="240" w:before="120" w:after="12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31</w:t>
      </w:r>
    </w:p>
    <w:p>
      <w:pPr>
        <w:sectPr>
          <w:headerReference w:type="default" r:id="rId3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mikor a hatalmas Attilához ér, a nagy Bendeguz fiához,</w:t>
        <w:br/>
        <w:t>ismét megáll egy pillanatra s így figyelmezteti olvasóját:</w:t>
      </w:r>
    </w:p>
    <w:p>
      <w:pPr>
        <w:pStyle w:val="Style311"/>
        <w:widowControl/>
        <w:spacing w:lineRule="auto" w:line="240" w:before="168" w:after="0"/>
        <w:ind w:left="1701"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Vgyan 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oc ßóm m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 nekem err</w:t>
      </w:r>
      <w:r>
        <w:rPr>
          <w:rStyle w:val="FontStyle48"/>
          <w:rFonts w:cs="Times New Roman" w:ascii="Times New Roman" w:hAnsi="Times New Roman"/>
          <w:i/>
          <w:spacing w:val="-10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i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i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 volna,</w:t>
        <w:br/>
      </w:r>
      <w:r>
        <w:rPr>
          <w:rStyle w:val="FontStyle68"/>
          <w:rFonts w:cs="Times New Roman" w:ascii="Times New Roman" w:hAnsi="Times New Roman"/>
          <w:lang w:val="hu-HU" w:eastAsia="hu-HU"/>
        </w:rPr>
        <w:t>Ha el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i/>
          <w:spacing w:val="-10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i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i/>
          <w:lang w:val="hu-HU" w:eastAsia="hu-HU"/>
        </w:rPr>
        <w:t xml:space="preserve"> </w:t>
      </w:r>
      <w:r>
        <w:rPr>
          <w:rStyle w:val="FontStyle68"/>
          <w:rFonts w:cs="Times New Roman" w:ascii="Times New Roman" w:hAnsi="Times New Roman"/>
          <w:lang w:val="hu-HU" w:eastAsia="hu-HU"/>
        </w:rPr>
        <w:t>bbi Cronikám k</w:t>
      </w:r>
      <w:r>
        <w:rPr>
          <w:rStyle w:val="FontStyle68"/>
          <w:rFonts w:cs="Times New Roman" w:ascii="Times New Roman" w:hAnsi="Times New Roman"/>
          <w:spacing w:val="-80"/>
          <w:lang w:val="hu-HU" w:eastAsia="hu-HU"/>
        </w:rPr>
        <w:t>u</w:t>
      </w:r>
      <w:r>
        <w:rPr>
          <w:rStyle w:val="FontStyle68"/>
          <w:rFonts w:cs="Times New Roman" w:ascii="Times New Roman" w:hAnsi="Times New Roman"/>
          <w:spacing w:val="-80"/>
          <w:position w:val="21"/>
          <w:sz w:val="16"/>
          <w:szCs w:val="16"/>
          <w:lang w:val="hu-HU" w:eastAsia="hu-HU"/>
        </w:rPr>
        <w:t>e</w:t>
      </w:r>
      <w:r>
        <w:rPr>
          <w:rStyle w:val="FontStyle68"/>
          <w:rFonts w:cs="Times New Roman" w:ascii="Times New Roman" w:hAnsi="Times New Roman"/>
          <w:spacing w:val="-80"/>
          <w:lang w:val="hu-HU" w:eastAsia="hu-HU"/>
        </w:rPr>
        <w:t xml:space="preserve"> </w:t>
      </w:r>
      <w:r>
        <w:rPr>
          <w:rStyle w:val="FontStyle68"/>
          <w:rFonts w:cs="Times New Roman" w:ascii="Times New Roman" w:hAnsi="Times New Roman"/>
          <w:lang w:val="hu-HU" w:eastAsia="hu-HU"/>
        </w:rPr>
        <w:t xml:space="preserve"> n nem volna,</w:t>
        <w:br/>
        <w:t>Ha soc hada abban irua nem volna,</w:t>
        <w:br/>
        <w:t xml:space="preserve">Soc dolga ha ott ßámlalua nem volna.    </w:t>
      </w:r>
      <w:r>
        <w:rPr>
          <w:rStyle w:val="FontStyle48"/>
          <w:rFonts w:cs="Times New Roman" w:ascii="Times New Roman" w:hAnsi="Times New Roman"/>
          <w:lang w:val="hu-HU" w:eastAsia="hu-HU"/>
        </w:rPr>
        <w:t>(B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3</w:t>
      </w:r>
      <w:r>
        <w:rPr>
          <w:rStyle w:val="FontStyle48"/>
          <w:rFonts w:cs="Times New Roman" w:ascii="Times New Roman" w:hAnsi="Times New Roman"/>
          <w:lang w:val="hu-HU" w:eastAsia="hu-HU"/>
        </w:rPr>
        <w:t>)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91"/>
        <w:widowControl/>
        <w:spacing w:lineRule="auto" w:line="240" w:before="14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 magyarok külföldi kalandozásának elbeszélésével szintén</w:t>
        <w:br/>
        <w:t>röviden végez s ez a mentsége:</w:t>
      </w:r>
    </w:p>
    <w:p>
      <w:pPr>
        <w:pStyle w:val="Style14"/>
        <w:widowControl/>
        <w:spacing w:lineRule="auto" w:line="240" w:before="230" w:after="0"/>
        <w:ind w:left="1701" w:hanging="0"/>
        <w:jc w:val="left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Itt elég legyen aßt meg ęrtenetec,</w:t>
        <w:br/>
      </w:r>
      <w:r>
        <w:rPr>
          <w:rStyle w:val="FontStyle68"/>
          <w:rFonts w:cs="Times New Roman" w:ascii="Times New Roman" w:hAnsi="Times New Roman"/>
          <w:lang w:val="hu-HU" w:eastAsia="hu-HU"/>
        </w:rPr>
        <w:t xml:space="preserve">Mas Ckronikámbol iobban ęrthetitec.    </w:t>
      </w:r>
      <w:r>
        <w:rPr>
          <w:rStyle w:val="FontStyle74"/>
          <w:rFonts w:cs="Times New Roman" w:ascii="Times New Roman" w:hAnsi="Times New Roman"/>
          <w:b w:val="false"/>
          <w:sz w:val="28"/>
          <w:szCs w:val="28"/>
          <w:lang w:val="hu-HU" w:eastAsia="hu-HU"/>
        </w:rPr>
        <w:t>(C</w:t>
      </w:r>
      <w:r>
        <w:rPr>
          <w:rStyle w:val="FontStyle74"/>
          <w:rFonts w:cs="Times New Roman" w:ascii="Times New Roman" w:hAnsi="Times New Roman"/>
          <w:b w:val="false"/>
          <w:sz w:val="28"/>
          <w:szCs w:val="28"/>
          <w:vertAlign w:val="subscript"/>
          <w:lang w:val="hu-HU" w:eastAsia="hu-HU"/>
        </w:rPr>
        <w:t>3</w:t>
      </w:r>
      <w:r>
        <w:rPr>
          <w:rStyle w:val="FontStyle74"/>
          <w:rFonts w:cs="Times New Roman" w:ascii="Times New Roman" w:hAnsi="Times New Roman"/>
          <w:b w:val="false"/>
          <w:sz w:val="28"/>
          <w:szCs w:val="28"/>
          <w:lang w:val="hu-HU" w:eastAsia="hu-HU"/>
        </w:rPr>
        <w:t>)</w:t>
      </w:r>
    </w:p>
    <w:p>
      <w:pPr>
        <w:pStyle w:val="Style91"/>
        <w:widowControl/>
        <w:spacing w:lineRule="auto" w:line="240" w:before="230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Péter királyról, az első idegen származású uralkodóról szólva,</w:t>
        <w:br/>
        <w:t>megint személyes dolgot közöl:</w:t>
      </w:r>
    </w:p>
    <w:p>
      <w:pPr>
        <w:pStyle w:val="Style14"/>
        <w:widowControl/>
        <w:spacing w:lineRule="auto" w:line="240" w:before="168" w:after="0"/>
        <w:ind w:left="1701" w:hanging="0"/>
        <w:jc w:val="left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Err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o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l mo</w:t>
      </w:r>
      <w:r>
        <w:rPr>
          <w:rStyle w:val="FontStyle48"/>
          <w:rFonts w:cs="Times New Roman" w:ascii="Times New Roman" w:hAnsi="Times New Roman"/>
          <w:lang w:eastAsia="hu-HU"/>
        </w:rPr>
        <w:t>ſ</w:t>
      </w:r>
      <w:r>
        <w:rPr>
          <w:rStyle w:val="FontStyle48"/>
          <w:rFonts w:cs="Times New Roman" w:ascii="Times New Roman" w:hAnsi="Times New Roman"/>
          <w:lang w:val="hu-HU" w:eastAsia="hu-HU"/>
        </w:rPr>
        <w:t>tan czac Summa ßerént ßólnom,</w:t>
        <w:br/>
        <w:t>Ackarok én czac r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o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uideden irnom,</w:t>
        <w:br/>
      </w:r>
      <w:r>
        <w:rPr>
          <w:rStyle w:val="FontStyle68"/>
          <w:rFonts w:cs="Times New Roman" w:ascii="Times New Roman" w:hAnsi="Times New Roman"/>
          <w:lang w:val="hu-HU" w:eastAsia="hu-HU"/>
        </w:rPr>
        <w:t>Maßßor ackaroc err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i/>
          <w:spacing w:val="-10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i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i/>
          <w:lang w:val="hu-HU" w:eastAsia="hu-HU"/>
        </w:rPr>
        <w:t xml:space="preserve"> </w:t>
      </w:r>
      <w:r>
        <w:rPr>
          <w:rStyle w:val="FontStyle68"/>
          <w:rFonts w:cs="Times New Roman" w:ascii="Times New Roman" w:hAnsi="Times New Roman"/>
          <w:lang w:val="hu-HU" w:eastAsia="hu-HU"/>
        </w:rPr>
        <w:t>l t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i/>
          <w:spacing w:val="-100"/>
          <w:lang w:val="hu-HU" w:eastAsia="hu-HU"/>
        </w:rPr>
        <w:t>o</w:t>
      </w:r>
      <w:r>
        <w:rPr>
          <w:rStyle w:val="FontStyle48"/>
          <w:rFonts w:cs="Times New Roman" w:ascii="Times New Roman" w:hAnsi="Times New Roman"/>
          <w:i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i/>
          <w:lang w:val="hu-HU" w:eastAsia="hu-HU"/>
        </w:rPr>
        <w:t xml:space="preserve"> </w:t>
      </w:r>
      <w:r>
        <w:rPr>
          <w:rStyle w:val="FontStyle68"/>
          <w:rFonts w:cs="Times New Roman" w:ascii="Times New Roman" w:hAnsi="Times New Roman"/>
          <w:lang w:val="hu-HU" w:eastAsia="hu-HU"/>
        </w:rPr>
        <w:t>bbet irnom,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B</w:t>
      </w:r>
      <w:r>
        <w:rPr>
          <w:rStyle w:val="FontStyle48"/>
          <w:rFonts w:cs="Times New Roman" w:ascii="Times New Roman" w:hAnsi="Times New Roman"/>
          <w:spacing w:val="-100"/>
          <w:lang w:val="hu-HU" w:eastAsia="hu-HU"/>
        </w:rPr>
        <w:t xml:space="preserve"> o</w:t>
      </w:r>
      <w:r>
        <w:rPr>
          <w:rStyle w:val="FontStyle48"/>
          <w:rFonts w:cs="Times New Roman" w:ascii="Times New Roman" w:hAnsi="Times New Roman"/>
          <w:spacing w:val="-100"/>
          <w:position w:val="21"/>
          <w:sz w:val="16"/>
          <w:szCs w:val="16"/>
          <w:lang w:val="hu-HU" w:eastAsia="hu-HU"/>
        </w:rPr>
        <w:t>e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u beßéddel idegen wrról irnom.    (D</w:t>
      </w:r>
      <w:r>
        <w:rPr>
          <w:rStyle w:val="FontStyle48"/>
          <w:rFonts w:cs="Times New Roman" w:ascii="Times New Roman" w:hAnsi="Times New Roman"/>
          <w:vertAlign w:val="subscript"/>
          <w:lang w:val="hu-HU" w:eastAsia="hu-HU"/>
        </w:rPr>
        <w:t>1</w:t>
      </w:r>
      <w:r>
        <w:rPr>
          <w:rStyle w:val="FontStyle48"/>
          <w:rFonts w:cs="Times New Roman" w:ascii="Times New Roman" w:hAnsi="Times New Roman"/>
          <w:lang w:val="hu-HU" w:eastAsia="hu-HU"/>
        </w:rPr>
        <w:t>)</w:t>
      </w:r>
    </w:p>
    <w:p>
      <w:pPr>
        <w:pStyle w:val="Style91"/>
        <w:widowControl/>
        <w:spacing w:lineRule="auto" w:line="240" w:before="206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A 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dűlt </w:t>
      </w:r>
      <w:r>
        <w:rPr>
          <w:rStyle w:val="FontStyle48"/>
          <w:rFonts w:cs="Times New Roman" w:ascii="Times New Roman" w:hAnsi="Times New Roman"/>
          <w:lang w:val="hu-HU" w:eastAsia="hu-HU"/>
        </w:rPr>
        <w:t>szedésű sorokból kétségtelenül kitűnik, hogy Valkainak</w:t>
        <w:br/>
        <w:t>volt egy krónikája, nyilván verses históriája, amelyről eddig nem</w:t>
        <w:br/>
        <w:t>tudtunk, s ez, úgy látszik, összefoglaló nemzettörténet lehetett. Val-</w:t>
        <w:br/>
        <w:t>kai forráskészletének ismerete alapján még az is feltételezhető,</w:t>
        <w:br/>
        <w:t>hogy Bonfiniust szedhette versbe. Ennek még 1567 előtt meg kel-</w:t>
        <w:br/>
        <w:t>lett jelennie, mert Geneologia-jának olvasóit ehhez, mint bővebben</w:t>
        <w:br/>
        <w:t>részletező forráshoz utasítja. Továbbá az is megállapítható, hogy</w:t>
        <w:br/>
        <w:t>bizonyára az erdélyi német irányzatú külpolitikai törekvések ellen-</w:t>
        <w:br/>
        <w:t>súlyozására fel akarta dolgozni az idegen uralomnak a nemzet éle-</w:t>
        <w:br/>
        <w:t>tére kiható káros következményeit, amire egyébként Geneológia-</w:t>
        <w:br/>
        <w:t xml:space="preserve">jában is kitér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(D2). </w:t>
      </w:r>
      <w:r>
        <w:rPr>
          <w:rStyle w:val="FontStyle48"/>
          <w:rFonts w:cs="Times New Roman" w:ascii="Times New Roman" w:hAnsi="Times New Roman"/>
          <w:lang w:val="hu-HU" w:eastAsia="hu-HU"/>
        </w:rPr>
        <w:t>Nincs adat arra, hogy ezt a tervét megvaló-</w:t>
        <w:br/>
        <w:t>sította volna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Ide tartozik annak megemlítése, ho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poly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rnold </w:t>
      </w:r>
      <w:r>
        <w:rPr>
          <w:rStyle w:val="FontStyle48"/>
          <w:rFonts w:cs="Times New Roman" w:ascii="Times New Roman" w:hAnsi="Times New Roman"/>
          <w:lang w:val="hu-HU" w:eastAsia="hu-HU"/>
        </w:rPr>
        <w:t>Bod</w:t>
        <w:br/>
        <w:t>Péter »Magyar Athenas«-ának egy olyan példányát találta meg,</w:t>
        <w:br/>
        <w:t>melyben a „Névtelen Könyvek” rovatában „Salamon és Markalf”</w:t>
        <w:br/>
        <w:t>mellé még a XVIII. században valaki kézírással a Valkai nevét</w:t>
        <w:br/>
        <w:t xml:space="preserve">jegyezte oda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polyi </w:t>
      </w:r>
      <w:r>
        <w:rPr>
          <w:rStyle w:val="FontStyle48"/>
          <w:rFonts w:cs="Times New Roman" w:ascii="Times New Roman" w:hAnsi="Times New Roman"/>
          <w:lang w:val="hu-HU" w:eastAsia="hu-HU"/>
        </w:rPr>
        <w:t>nem tartotta valószínűtlennek, hogy ezt a híres</w:t>
        <w:br/>
        <w:t>népkönyvet esetleg csakugyan Valkai András fordította magyarra,</w:t>
        <w:br/>
        <w:t>de állásfoglalás nélkül a kérdés megoldását az irodalomtörténet</w:t>
        <w:br/>
        <w:t>íróira hagyt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ellenőrizhetetlen adat érdemleges megvizsgálá-</w:t>
        <w:br/>
        <w:t>sával azóta sem foglalkozott senki.</w:t>
      </w:r>
    </w:p>
    <w:p>
      <w:pPr>
        <w:pStyle w:val="Style33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29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7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Ipolyi Arnold, Vizsgálatok a régi magyar népkönyvek felett:</w:t>
        <w:br/>
      </w:r>
      <w:r>
        <w:rPr>
          <w:rStyle w:val="FontStyle53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Új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. Múzeum 1855. I. 278—81.</w:t>
      </w:r>
    </w:p>
    <w:p>
      <w:pPr>
        <w:pStyle w:val="Style33"/>
        <w:widowControl/>
        <w:spacing w:lineRule="auto" w:line="240" w:before="29" w:after="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 w:before="29" w:after="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32</w:t>
      </w:r>
    </w:p>
    <w:p>
      <w:pPr>
        <w:sectPr>
          <w:headerReference w:type="default" r:id="rId3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 w:before="0" w:after="240"/>
        <w:jc w:val="center"/>
        <w:rPr/>
      </w:pPr>
      <w:r>
        <w:rPr>
          <w:rStyle w:val="FontStyle51"/>
          <w:rFonts w:cs="Times New Roman" w:ascii="Times New Roman" w:hAnsi="Times New Roman"/>
          <w:b/>
          <w:sz w:val="28"/>
          <w:szCs w:val="28"/>
          <w:lang w:val="hu-HU" w:eastAsia="hu-HU"/>
        </w:rPr>
        <w:t>II.</w:t>
      </w:r>
    </w:p>
    <w:p>
      <w:pPr>
        <w:pStyle w:val="Style36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XVI. században elég sok énekszerzőt ismerünk, de csak</w:t>
        <w:br/>
        <w:t>néhányan válnak ki folyamatos és rendszeres irodalmi munkásság-</w:t>
        <w:br/>
        <w:t>gal. Sok a névtelen író, sok a gazdátlan munka és sok az egy-két</w:t>
        <w:br/>
        <w:t xml:space="preserve">darabban töredékessé csonkult írói pálya. Köztü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k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ndrás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másfél évtizeden át összefüggő jellegű és korához viszonyítva ter-</w:t>
        <w:br/>
        <w:t>mékeny verselésével vonja magára figyelmünket. Önérzetesen</w:t>
        <w:br/>
        <w:t>mondhatta magáról: Sok Dolgokról urak már nektek szóltam / His-</w:t>
        <w:br/>
        <w:t>tóriákból szép dolgokat irtam, Jeles / dolgokat versekben ki adtam//.</w:t>
        <w:br/>
        <w:t>Ha valami érdekes tárgyra bukkant, nem akarta csak hiába magá-</w:t>
        <w:br/>
        <w:t>nak tartani, akik nem tudják, azoktól megvonn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erseinek szá-</w:t>
        <w:br/>
        <w:t>mában és munkásságának következetes irányában erdélyi kortár-</w:t>
        <w:br/>
        <w:t>sai közül senki össze nem mérhető vele. 1567 és 1579 között 1736</w:t>
        <w:br/>
        <w:t>versszak terjedelemben 6 önálló históriás éneket írt. Ezeket ő szí-</w:t>
        <w:br/>
        <w:t>vesebben nevezte krónikáknak. Szorgalmasan dolgozott, témákat</w:t>
        <w:br/>
        <w:t>tűzött maga elé és terveket szövögetett. 1573-ban még bizakodóan</w:t>
        <w:br/>
        <w:t>írja: Hogy ha az / én életem nem rövidül, Töb historiákat adok ki /</w:t>
        <w:br/>
        <w:t>versül, Csak legyen szent felsége segítségül.//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zután még csak</w:t>
        <w:br/>
        <w:t>egy krónikás versre telt az erejéből. Életének utolsó hat esztende-</w:t>
        <w:br/>
        <w:t>jében, túl a negyven éven, valami okból teljesen elhallgatott. Kedve</w:t>
        <w:br/>
        <w:t>megcsappant, vagy ideje már hiányzott a nyugodt verselgetésre.</w:t>
        <w:br/>
        <w:t>Művei, jelenlegi bibliográfiai ismereteink szerint, nyolc év (1573—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80)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la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2 </w:t>
      </w:r>
      <w:r>
        <w:rPr>
          <w:rStyle w:val="FontStyle48"/>
          <w:rFonts w:cs="Times New Roman" w:ascii="Times New Roman" w:hAnsi="Times New Roman"/>
          <w:lang w:val="hu-HU" w:eastAsia="hu-HU"/>
        </w:rPr>
        <w:t>kiadásban jelentek meg, de van elveszett munkája</w:t>
        <w:br/>
        <w:t>s a jelek arra vallanak, hogy egyik-másik versének több ismeretlen</w:t>
        <w:br/>
        <w:t>kiadása kallódott el. Versei kivétel nélkül történeti tárgyúak, azaz</w:t>
        <w:br/>
        <w:t>históriás énekek, de a hagyományos énekmondó stílusban nem egy-</w:t>
        <w:br/>
        <w:t>korú s nem is kizárólagosan magyar történeti eseményeket dolgo-</w:t>
        <w:br/>
        <w:t xml:space="preserve">zott fel, hanem történeti források nyomán, főkép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nfinius </w:t>
      </w:r>
      <w:r>
        <w:rPr>
          <w:rStyle w:val="FontStyle48"/>
          <w:rFonts w:cs="Times New Roman" w:ascii="Times New Roman" w:hAnsi="Times New Roman"/>
          <w:lang w:val="hu-HU" w:eastAsia="hu-HU"/>
        </w:rPr>
        <w:t>és</w:t>
        <w:br/>
        <w:t>Jovius kiaknázásával, hol nemzetének multjából, hol a világtörté-</w:t>
        <w:br/>
        <w:t>nelemből válogatott ki érdekes részleteket. Verses Genealogia-ja,</w:t>
        <w:br/>
        <w:t>a magyar történelem nevezetesebb mozzanatainak futólagos érinté-</w:t>
        <w:br/>
        <w:t>sével, a maga nemében egyedül álló, úttörő kezdeményezés. Utána</w:t>
        <w:br/>
        <w:t>sem jutott senkinek eszébe családfákat versbe erőszakolni. Neki</w:t>
        <w:br/>
        <w:t>sem sikerült e merész vállalkozás: költőileg rendkívül száraz, csak-</w:t>
        <w:br/>
        <w:t>nem élvezhetetlen a szerzeménye. Ilyen lehetett elveszett krónikája</w:t>
        <w:br/>
        <w:t>is, amelyben nemzettörténetet szedhetett versbe. Valkai nem volt</w:t>
        <w:br/>
        <w:t>poéta, inkább tudós és historikus, a költői alakításhoz és szerkesz-</w:t>
        <w:br/>
        <w:t>téshez nem értett, még századának igénytelenségéhez mérten sem,</w:t>
        <w:br/>
        <w:t>de a históriák olvasgatása közben kivételes érzékkel tudta felis-</w:t>
        <w:br/>
      </w:r>
    </w:p>
    <w:p>
      <w:pPr>
        <w:pStyle w:val="Style36"/>
        <w:widowControl/>
        <w:spacing w:lineRule="auto" w:line="240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121"/>
        <w:widowControl/>
        <w:spacing w:before="19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7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Prister Johannes 1—2. vssz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7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Prister Johannes 136. vssz.</w:t>
      </w:r>
    </w:p>
    <w:p>
      <w:pPr>
        <w:pStyle w:val="Style121"/>
        <w:widowControl/>
        <w:tabs>
          <w:tab w:val="clear" w:pos="720"/>
          <w:tab w:val="left" w:pos="1157" w:leader="none"/>
          <w:tab w:val="left" w:pos="6701" w:leader="none"/>
        </w:tabs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1157" w:leader="none"/>
          <w:tab w:val="left" w:pos="6701" w:leader="none"/>
        </w:tabs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33</w:t>
      </w:r>
    </w:p>
    <w:p>
      <w:pPr>
        <w:sectPr>
          <w:headerReference w:type="default" r:id="rId3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merni a költőiséget rejtegető tárgyakat. Munkái felerészben (Bánk</w:t>
        <w:br/>
        <w:t>bán, Albonius és Rosamunda, János pap országa) olyan világhírű</w:t>
        <w:br/>
        <w:t>témák feldolgozásai, amelyek az európai irodalmakban évszáza-</w:t>
        <w:br/>
        <w:t>dos pályát futottak meg, s nem kis érdeme a kalotaszegi verselő-</w:t>
        <w:br/>
        <w:t>nek, hogy költőiségüket, még az egyetemes távlatokat sem hagyva</w:t>
        <w:br/>
        <w:t>figyelmen kívül, az elsők között vette észre és tákolta, akármilyen</w:t>
        <w:br/>
        <w:t>kezdetlegesen is, verses formába. Az irodalmiságot abban is meg-</w:t>
        <w:br/>
        <w:t>közelítette, hogy pusztán a tárgy érdekelte, célzatosságot bele nem</w:t>
        <w:br/>
        <w:t>rejtegetett, a század divatos moralizálását óvatosan kikerülte, csak</w:t>
        <w:br/>
        <w:t>politikai felfogását nem titkolta; ennek rendszerint korholó for-</w:t>
        <w:br/>
        <w:t>mában helyenként szívesen adott kifejezést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Erről a Valkai Andrásról, aki János Zsigmond és a Báthoryak</w:t>
        <w:br/>
        <w:t>idejében, a históriás ének virágzásának fénykorában, verses elbe-</w:t>
        <w:br/>
        <w:t>széléseivel a szűk rétegű erdélyi olvasóközönség szellemi igényeit</w:t>
        <w:br/>
        <w:t>táplálta, mai napig csak annyit tud az irodalomtörténet, amennyit</w:t>
        <w:br/>
        <w:t>magáról verseiben itt-ott emlékezetben hagyott. Munkáinak sze-</w:t>
        <w:br/>
        <w:t>mélyes vonatkozású helyeiből pedig csupán annyi derül ki, hogy</w:t>
        <w:br/>
        <w:t>Kalotaszegen Erdélyben, Valkón Kalotaszegben, nemes Kalota tar-</w:t>
        <w:br/>
        <w:t>tományban, Kalota havas tövében irogatta krónikáit, miközben el-</w:t>
        <w:br/>
        <w:t>méje egyszer nagy sok gondokban forgott, máskor pedig szüve nem</w:t>
        <w:br/>
        <w:t xml:space="preserve">vala bánatban. De többet azok sem tudtak róla, aki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200—150 </w:t>
      </w:r>
      <w:r>
        <w:rPr>
          <w:rStyle w:val="FontStyle48"/>
          <w:rFonts w:cs="Times New Roman" w:ascii="Times New Roman" w:hAnsi="Times New Roman"/>
          <w:lang w:val="hu-HU" w:eastAsia="hu-HU"/>
        </w:rPr>
        <w:t>év-</w:t>
        <w:br/>
        <w:t xml:space="preserve">vel álltak közelebb hozzá, mint mi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d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éter </w:t>
      </w:r>
      <w:r>
        <w:rPr>
          <w:rStyle w:val="FontStyle48"/>
          <w:rFonts w:cs="Times New Roman" w:ascii="Times New Roman" w:hAnsi="Times New Roman"/>
          <w:lang w:val="hu-HU" w:eastAsia="hu-HU"/>
        </w:rPr>
        <w:t>mindössze annyit</w:t>
        <w:br/>
        <w:t>jegyzett fel, hogy „Kalota szegen Valkóról való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 ugyanezt is-</w:t>
        <w:br/>
        <w:t xml:space="preserve">métli meg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kő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ózsef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, azzal </w:t>
      </w:r>
      <w:r>
        <w:rPr>
          <w:rStyle w:val="FontStyle69"/>
          <w:rFonts w:cs="Times New Roman" w:ascii="Times New Roman" w:hAnsi="Times New Roman"/>
          <w:i w:val="false"/>
          <w:caps w:val="false"/>
          <w:smallCaps w:val="false"/>
          <w:spacing w:val="0"/>
          <w:sz w:val="28"/>
          <w:szCs w:val="28"/>
          <w:lang w:val="hu-HU" w:eastAsia="hu-HU"/>
        </w:rPr>
        <w:t>a</w:t>
      </w:r>
      <w:r>
        <w:rPr>
          <w:rStyle w:val="FontStyle69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kiegészítéssel, hogy a helvét hit-</w:t>
        <w:br/>
        <w:t>vallású írók csoportjába sorozza b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7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W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laszk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ál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é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ápay</w:t>
        <w:br/>
        <w:t>Sámuel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ég tájékozatlanabbul pusztán nevének említésére szo-</w:t>
        <w:br/>
        <w:t>rítkozik. A XVIII. század közepétől, mióta neve az irodalomtörté-</w:t>
        <w:br/>
        <w:t>netben feltűnt, ismeretlen, még nem is sejthető alakjáról egyetlen</w:t>
        <w:br/>
        <w:t>tájékoztató adat sem került napfényre. A személyére vonatkozó</w:t>
        <w:br/>
        <w:t xml:space="preserve">fogyatékos ismereteke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nté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ő </w:t>
      </w:r>
      <w:r>
        <w:rPr>
          <w:rStyle w:val="FontStyle48"/>
          <w:rFonts w:cs="Times New Roman" w:ascii="Times New Roman" w:hAnsi="Times New Roman"/>
          <w:lang w:val="hu-HU" w:eastAsia="hu-HU"/>
        </w:rPr>
        <w:t>nagy irodalomtörténete ebben</w:t>
        <w:br/>
        <w:t>a sovány megállapításban kénytelen összefoglalni: „Valkai András</w:t>
        <w:br/>
        <w:t>erdélyi énekszerző, valószínűleg az egyik kolozsmegyei kalotaszegi</w:t>
        <w:br/>
        <w:t>község unitárius papja.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2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z irodalmi források hallgatagsága miatt a véletlenben és a</w:t>
        <w:br/>
        <w:t>levéltárakban kellett bízni, hogy előbb-utóbb valami vallomást</w:t>
        <w:br/>
        <w:t>tesznek róla. Pedig már régebben gyanakodni lehetett volna és el-</w:t>
        <w:br/>
        <w:t>indulni azokon a nyomokon, melyek Kolozs megyének arra a terü-</w:t>
        <w:br/>
        <w:t>letére vezetnek, ahol a középkorban több egyeredetű — a Tamás-</w:t>
        <w:br/>
      </w:r>
    </w:p>
    <w:p>
      <w:pPr>
        <w:pStyle w:val="Style16"/>
        <w:widowControl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78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agyar Athenas 1766. 320.</w:t>
      </w:r>
    </w:p>
    <w:p>
      <w:pPr>
        <w:pStyle w:val="Style16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79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„E tractu Kalota Comitatus oriundus.” Transsilvania. 1788.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II,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348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80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Conspectus reipublicae Litterariae in Hungaria.</w:t>
      </w: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2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Buda, 1808. 170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81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A magyar literatura esmérete. 1808. 373.</w:t>
      </w:r>
    </w:p>
    <w:p>
      <w:pPr>
        <w:pStyle w:val="Style141"/>
        <w:widowControl/>
        <w:ind w:firstLine="567"/>
        <w:jc w:val="both"/>
        <w:rPr/>
      </w:pPr>
      <w:r>
        <w:rPr>
          <w:rStyle w:val="FontStyle48"/>
          <w:rFonts w:cs="Times New Roman" w:ascii="Times New Roman" w:hAnsi="Times New Roman"/>
          <w:sz w:val="24"/>
          <w:vertAlign w:val="superscript"/>
          <w:lang w:val="hu-HU" w:eastAsia="hu-HU"/>
        </w:rPr>
        <w:t>82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 I. m. II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330.</w:t>
      </w:r>
    </w:p>
    <w:p>
      <w:pPr>
        <w:pStyle w:val="Style141"/>
        <w:widowControl/>
        <w:spacing w:before="120" w:after="12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34</w:t>
      </w:r>
    </w:p>
    <w:p>
      <w:pPr>
        <w:sectPr>
          <w:headerReference w:type="default" r:id="rId3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falvi vagy Bikali, Farnosi Veres, Szentmihálytelki, a Bóczi vagy</w:t>
        <w:br/>
        <w:t xml:space="preserve">Buczi s köztük a Valkai vagy Valkói (Volkói) — család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1 </w:t>
      </w:r>
      <w:r>
        <w:rPr>
          <w:rStyle w:val="FontStyle48"/>
          <w:rFonts w:cs="Times New Roman" w:ascii="Times New Roman" w:hAnsi="Times New Roman"/>
          <w:lang w:val="hu-HU" w:eastAsia="hu-HU"/>
        </w:rPr>
        <w:t>hely-</w:t>
        <w:br/>
        <w:t>séget (Valkó, Nyírszeg vagy Nagybérc, Kiskalota, Kelecel, Kalota-</w:t>
        <w:br/>
        <w:t>újfalu, Farnas, Tamásfalva, Topa, Szentmihálytelke, Bóc, Vata-</w:t>
        <w:br/>
        <w:t>háza) birtokolt. E közös eredetű családból — egyes ágai Szentmi-</w:t>
        <w:br/>
        <w:t>hálytelki, Valkói Kis, Erdélyi, Rékasi és Kalotaszegi néven is sze-</w:t>
        <w:br/>
        <w:t>repelnek — ágazott ki a Valkai család, melynek ősei már a XV.</w:t>
        <w:br/>
        <w:t>század elején viselték a Gyulai és gyulai Valkai nevet s Valkón és</w:t>
        <w:br/>
        <w:t>Kelecelen kívül a fenti kalotaszegi helységekben, továbbá a Do-</w:t>
        <w:br/>
        <w:t>boka vármegyéhez számított Diósmacskáson, Szentmiklósmacskáson</w:t>
        <w:br/>
        <w:t>és Szentkeresztmacskáson is bírtak részeke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nnek a Valkai</w:t>
        <w:br/>
        <w:t>családnak a többiekkel közös őse még az Árpádkor végén Miklós</w:t>
        <w:br/>
        <w:t>volt, aki valkai vagy szentmihálytelki Csol nevet visel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család</w:t>
        <w:br/>
        <w:t xml:space="preserve">leszármazása teljesen nincsen tisztázva. A hagyomány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IV. </w:t>
      </w:r>
      <w:r>
        <w:rPr>
          <w:rStyle w:val="FontStyle48"/>
          <w:rFonts w:cs="Times New Roman" w:ascii="Times New Roman" w:hAnsi="Times New Roman"/>
          <w:lang w:val="hu-HU" w:eastAsia="hu-HU"/>
        </w:rPr>
        <w:t>szá-</w:t>
        <w:br/>
        <w:t>zad elején a III. Endre korában élt Demetertől hozza le a család-</w:t>
        <w:br/>
        <w:t xml:space="preserve">fát, de igen hézagosan, 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N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ván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is csak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VI. </w:t>
      </w:r>
      <w:r>
        <w:rPr>
          <w:rStyle w:val="FontStyle48"/>
          <w:rFonts w:cs="Times New Roman" w:ascii="Times New Roman" w:hAnsi="Times New Roman"/>
          <w:lang w:val="hu-HU" w:eastAsia="hu-HU"/>
        </w:rPr>
        <w:t>században</w:t>
        <w:br/>
        <w:t>kezd valamivel tisztábban látn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Hasonlóképen hiányos az a le-</w:t>
        <w:br/>
        <w:t xml:space="preserve">származási tábla, amelye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k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dor </w:t>
      </w:r>
      <w:r>
        <w:rPr>
          <w:rStyle w:val="FontStyle48"/>
          <w:rFonts w:cs="Times New Roman" w:ascii="Times New Roman" w:hAnsi="Times New Roman"/>
          <w:lang w:val="hu-HU" w:eastAsia="hu-HU"/>
        </w:rPr>
        <w:t>genealógiai gyűjteménye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6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lapjá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öblö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Z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ltán </w:t>
      </w:r>
      <w:r>
        <w:rPr>
          <w:rStyle w:val="FontStyle48"/>
          <w:rFonts w:cs="Times New Roman" w:ascii="Times New Roman" w:hAnsi="Times New Roman"/>
          <w:lang w:val="hu-HU" w:eastAsia="hu-HU"/>
        </w:rPr>
        <w:t>összeállításában közlünk, némi kiegészí-</w:t>
        <w:br/>
        <w:t>tésekkel, javításokkal és az újabb adatok feltüntetésével. Ez a csa-</w:t>
        <w:br/>
        <w:t>ládfa, bár adatok hiányában máshonnan ismert sok Valkai lema-</w:t>
        <w:br/>
        <w:t>radt róla, a XVI. századi elágazásról éppen Valkai András szár-</w:t>
        <w:br/>
        <w:t>mazásának meghatározására elég jó eligazítást nyujt. Már itt észre-</w:t>
        <w:br/>
        <w:t>vehetjük, hogy a Valkai család leányágon ebben az időben a Bá-</w:t>
        <w:br/>
        <w:t>thory, Kabos, Kemény és Sombori, később még a Lázár, Mikola,</w:t>
        <w:br/>
        <w:t>Radó, Kémeri és Gyerőfi családokkal került atyafiságba. Jórészt</w:t>
        <w:br/>
        <w:t>valamennyien Erdély régi kihalt magyar családjai. A Valkaiak</w:t>
        <w:br/>
        <w:t>évszázadokon át Kalotaszegen csendben élték a maguk birtokos ne-</w:t>
        <w:br/>
        <w:t>mesi életét, senki közülük szembetűnőbb magaslatra nem emelke-</w:t>
        <w:br/>
        <w:t>dett s a köztudatból már kétszáz esztendeje azért is teljesen kies-</w:t>
        <w:br/>
        <w:t xml:space="preserve">tek, mivel a famili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73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-ban Böjtelő havána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0. </w:t>
      </w:r>
      <w:r>
        <w:rPr>
          <w:rStyle w:val="FontStyle48"/>
          <w:rFonts w:cs="Times New Roman" w:ascii="Times New Roman" w:hAnsi="Times New Roman"/>
          <w:lang w:val="hu-HU" w:eastAsia="hu-HU"/>
        </w:rPr>
        <w:t>napján az utolsó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kai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Miklós</w:t>
      </w:r>
      <w:r>
        <w:rPr>
          <w:rStyle w:val="FontStyle48"/>
          <w:rFonts w:cs="Times New Roman" w:ascii="Times New Roman" w:hAnsi="Times New Roman"/>
          <w:lang w:val="hu-HU" w:eastAsia="hu-HU"/>
        </w:rPr>
        <w:t>ban férfiágon kihal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alkó egykori urainak fele-</w:t>
        <w:br/>
        <w:t>désbe merült helyi emlékét mindössze a magyarvalkói templom</w:t>
        <w:br/>
      </w:r>
    </w:p>
    <w:p>
      <w:pPr>
        <w:pStyle w:val="Style32"/>
        <w:widowControl/>
        <w:spacing w:lineRule="auto" w:line="240" w:before="139" w:after="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83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Csánki Dezső, Kolozsvármegye birtokállapotai a XV. század-</w:t>
        <w:br/>
        <w:t>ban: EM. 1912. 310—1.</w:t>
      </w:r>
    </w:p>
    <w:p>
      <w:pPr>
        <w:pStyle w:val="Style32"/>
        <w:widowControl/>
        <w:spacing w:lineRule="auto" w:line="240" w:before="10" w:after="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84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Csánki Dezső, i. h.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85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Magyarország családai. Pest, 1865, X, 25—27.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86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Collectio Genealogica Nobilitatis Transsylvaniae. </w:t>
      </w:r>
      <w:r>
        <w:rPr>
          <w:rStyle w:val="FontStyle52"/>
          <w:rFonts w:cs="Times New Roman" w:ascii="Times New Roman" w:hAnsi="Times New Roman"/>
          <w:b w:val="false"/>
          <w:sz w:val="24"/>
          <w:szCs w:val="28"/>
          <w:lang w:val="hu-HU" w:eastAsia="hu-HU"/>
        </w:rPr>
        <w:t>B</w:t>
      </w:r>
      <w:r>
        <w:rPr>
          <w:rStyle w:val="FontStyle52"/>
          <w:rFonts w:cs="Times New Roman" w:ascii="Times New Roman" w:hAnsi="Times New Roman"/>
          <w:b w:val="false"/>
          <w:sz w:val="24"/>
          <w:szCs w:val="28"/>
          <w:vertAlign w:val="subscript"/>
          <w:lang w:val="hu-HU" w:eastAsia="hu-HU"/>
        </w:rPr>
        <w:t>2</w:t>
      </w:r>
      <w:r>
        <w:rPr>
          <w:rStyle w:val="FontStyle52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.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335, 772,</w:t>
        <w:br/>
        <w:t>802—3 (Erd. Nemz. Múz. lt.)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>87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Verestói György, Holtakkal való barátság. Kvár, 1783. I, 28—46:</w:t>
        <w:br/>
        <w:t>„Néhai tekintetes és nemzetes Magyar-valkai Valkai Miklós Urnak</w:t>
        <w:br/>
        <w:t>utolsó tisztességére, Mellyben Hól légyen a’ Halálnak Háza. meg-mú-</w:t>
        <w:br/>
        <w:t>tattatott. Mondatott Magyar-Valkón az Udvar-háznál 1730-dik esztend.”</w:t>
        <w:br/>
        <w:t>Szintén részletes geneológiát ad (43—46. l.). Családtörténeti adatokat</w:t>
        <w:br/>
        <w:t>nyujt továbbá gr. Lázár Miklós, A gróf Lázár család. Kvár, 1858. 130—32.</w:t>
      </w:r>
    </w:p>
    <w:p>
      <w:pPr>
        <w:pStyle w:val="Style25"/>
        <w:widowControl/>
        <w:spacing w:lineRule="auto" w:line="240" w:before="120" w:after="120"/>
        <w:ind w:hanging="0"/>
        <w:jc w:val="right"/>
        <w:rPr>
          <w:rStyle w:val="FontStyle70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7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35</w:t>
      </w:r>
    </w:p>
    <w:p>
      <w:pPr>
        <w:sectPr>
          <w:headerReference w:type="default" r:id="rId3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5"/>
        <w:widowControl/>
        <w:spacing w:lineRule="auto" w:line="240"/>
        <w:ind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„</w:t>
      </w:r>
      <w:r>
        <w:rPr>
          <w:rStyle w:val="FontStyle48"/>
          <w:rFonts w:cs="Times New Roman" w:ascii="Times New Roman" w:hAnsi="Times New Roman"/>
          <w:lang w:val="hu-HU" w:eastAsia="hu-HU"/>
        </w:rPr>
        <w:t>piacá”-nak egyik borítólapja s nehány egyházi kegyeleti tárgy</w:t>
        <w:br/>
        <w:t>őrzi.</w:t>
      </w:r>
    </w:p>
    <w:p>
      <w:pPr>
        <w:pStyle w:val="Style10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Má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N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ván </w:t>
      </w:r>
      <w:r>
        <w:rPr>
          <w:rStyle w:val="FontStyle48"/>
          <w:rFonts w:cs="Times New Roman" w:ascii="Times New Roman" w:hAnsi="Times New Roman"/>
          <w:lang w:val="hu-HU" w:eastAsia="hu-HU"/>
        </w:rPr>
        <w:t>családfája szerepelteti Valkai Andrást, de ő</w:t>
        <w:br/>
        <w:t>nem merte egy személynek venni — utána más sem — az iroda-</w:t>
        <w:br/>
        <w:t>lomtörténetben emlegetett versíróval. Valószínűleg úgy érezte, hogy</w:t>
        <w:br/>
        <w:t>a históriás énekszerző nem illik bele ebbe az előkelő környezetbe</w:t>
        <w:br/>
        <w:t>s valami másféle Valkai lehet az, kit az irodalomtörténet a magáé-</w:t>
        <w:br/>
        <w:t xml:space="preserve">nak tulajdonít. Pedig a családfán álló II. András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k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stván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és 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Szentpál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orbála </w:t>
      </w:r>
      <w:r>
        <w:rPr>
          <w:rStyle w:val="FontStyle48"/>
          <w:rFonts w:cs="Times New Roman" w:ascii="Times New Roman" w:hAnsi="Times New Roman"/>
          <w:lang w:val="hu-HU" w:eastAsia="hu-HU"/>
        </w:rPr>
        <w:t>fia, kétségtelenül a mi Valkai Andrásunk.</w:t>
        <w:br/>
        <w:t xml:space="preserve">Leszármazásáról más források hasonlóképen vallanak. Az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68.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február 18-án kelt osztozkodó levél szerint is atyja István és öccse</w:t>
        <w:br/>
        <w:t>szintén István nevet visel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Édesanyja családjának ősi fészke a</w:t>
        <w:br/>
        <w:t>kolozsmegyei Szentpál helység volt. Anyai nagyapjáról, Szentpáli</w:t>
        <w:br/>
        <w:t>Andrásról, csak azt tudjuk, hogy 1523-ban Ördög Péterrel Ugrócot</w:t>
        <w:br/>
        <w:t>elcserélte Esküllő helységéér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 nagybátyjáról, Szentpáli</w:t>
        <w:br/>
        <w:t>Andrásról, csak azt tudjuk, hogy 1523-ban Ugrócot elcserélte Ör-</w:t>
        <w:br/>
        <w:t>dög Péterrel Esküllő helységéér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8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 nagybátyjáról, Szentpáli</w:t>
        <w:br/>
        <w:t>Menyhértről, akinek valami köze lehetett a fejedelmi udvarhoz,</w:t>
        <w:br/>
        <w:t>maga Valkai jegyezte fel egyik könyvében, hogy 1562-ben halt meg</w:t>
        <w:br/>
        <w:t>Gyulafehérvár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közéletben csak a két Miklós nevével találko-</w:t>
        <w:br/>
        <w:t>zunk. A családfa élén álló Valkói Literatus Miklós 1361-ben a vaj-</w:t>
        <w:br/>
        <w:t>dai kancelláriában az alvajda mellett a notáriusi tisztet töltötte</w:t>
        <w:br/>
        <w:t>be, 1368-ban pedig mint a vajda notarius specialis-a szerep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1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Tudunk még egy Jánosról, — talán ez is a Rafael fia lehetett —</w:t>
        <w:br/>
        <w:t>kit az oklevelek hol Valkai, hol Gyulai néven emlegetnek s Báthory</w:t>
        <w:br/>
        <w:t>István consiliariusának nevez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második Valkai Miklós,</w:t>
        <w:br/>
        <w:t>Andrásunk atyai nagybátyja, aki a kolosmegyei Nagyesküllőn volt</w:t>
        <w:br/>
        <w:t>birtokos, 1552-ben követségben járt Ferdinándnál s ebben a minő-</w:t>
        <w:br/>
        <w:t>ségében le is tartóztatták. Bár tagja volt János Zsigmond feje-</w:t>
        <w:br/>
        <w:t>delmi tanácsának, Balassa Menyhért bujtogatására 1562-ben tevé-</w:t>
        <w:br/>
        <w:t>keny részt vállalt annak a székely forradalomnak a szításában,</w:t>
        <w:br/>
        <w:t>mely a székely társadalmi és birtoklási rend megbontása miatt</w:t>
        <w:br/>
        <w:t>János Zsigmond ellen irányul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halálra ítélt Valkainak János</w:t>
        <w:br/>
        <w:t>Zsigmond Báthory István útján a vesztőhelyen meggráciázott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</w:t>
        <w:br/>
      </w:r>
    </w:p>
    <w:p>
      <w:pPr>
        <w:pStyle w:val="Style29"/>
        <w:widowControl/>
        <w:spacing w:lineRule="auto" w:line="240" w:before="221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88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redetije a branyicskai br. Jósika-család hitbizományi lt.-ban.</w:t>
        <w:br/>
        <w:t xml:space="preserve">(Erd. Nemz. Múz.Lt. Köblös Zoltán másolata alapján). [Ezután: </w:t>
      </w:r>
      <w:r>
        <w:rPr>
          <w:rStyle w:val="FontStyle72"/>
          <w:rFonts w:cs="Times New Roman" w:ascii="Times New Roman" w:hAnsi="Times New Roman"/>
          <w:spacing w:val="0"/>
          <w:szCs w:val="28"/>
          <w:lang w:val="hu-HU" w:eastAsia="hu-HU"/>
        </w:rPr>
        <w:t>JósHitb</w:t>
      </w:r>
      <w:r>
        <w:rPr>
          <w:rStyle w:val="FontStyle72"/>
          <w:rFonts w:cs="Times New Roman" w:ascii="Times New Roman" w:hAnsi="Times New Roman"/>
          <w:i w:val="false"/>
          <w:spacing w:val="0"/>
          <w:szCs w:val="28"/>
          <w:lang w:val="hu-HU" w:eastAsia="hu-HU"/>
        </w:rPr>
        <w:t>.]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89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Nagy Iván X. 662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90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György, Lajos, EM. 1930. 293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91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Janits Iván, Az erdélyi vajdák igazságszolgáltató és oklevéladó</w:t>
        <w:br/>
        <w:t>működése 1526-ig. Bp., 1940. 67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92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rd. Nemz. Múz. Lt. A br. Kemény-család malomfalvi lt. Gyula-</w:t>
        <w:br/>
        <w:t xml:space="preserve">fehérvár, 1572. márc. 13. (Ezután: </w:t>
      </w:r>
      <w:r>
        <w:rPr>
          <w:rStyle w:val="FontStyle73"/>
          <w:rFonts w:cs="Times New Roman" w:ascii="Times New Roman" w:hAnsi="Times New Roman"/>
          <w:szCs w:val="28"/>
          <w:lang w:val="hu-HU" w:eastAsia="hu-HU"/>
        </w:rPr>
        <w:t>Kemény-lt.).</w:t>
      </w:r>
    </w:p>
    <w:p>
      <w:pPr>
        <w:pStyle w:val="Style29"/>
        <w:widowControl/>
        <w:spacing w:lineRule="auto" w:line="240" w:before="14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9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entmártoni Kálmán, i. m. 143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94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udai Ferenc, Polgári lexikon. III, 359—60.</w:t>
      </w:r>
    </w:p>
    <w:p>
      <w:pPr>
        <w:pStyle w:val="Style29"/>
        <w:widowControl/>
        <w:tabs>
          <w:tab w:val="clear" w:pos="720"/>
          <w:tab w:val="left" w:pos="1142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36</w:t>
      </w:r>
    </w:p>
    <w:p>
      <w:pPr>
        <w:sectPr>
          <w:headerReference w:type="default" r:id="rId3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91785" cy="86753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867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880" cy="8674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867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683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880" cy="8674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867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elég szerencsésen, sőt bántatlanul menekült ki annak az összeeskü-</w:t>
        <w:br/>
        <w:t>vésnek a következményei alól is, melyet 1564-ben Forró Miklóssal,</w:t>
        <w:br/>
        <w:t>az első reformációs szellemű román könyv kiadójával, és Harinai</w:t>
        <w:br/>
        <w:t>Farkas Miklóssal együtt szőttek a fejedelem élete ellen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1566.</w:t>
        <w:br/>
        <w:t>évi tordai országgyűlés Hagymási Kristóf generális kapitány mellé</w:t>
        <w:br/>
        <w:t>sáncmesternek választotta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 úgy látszik vitéz katona lehetett,</w:t>
        <w:br/>
        <w:t>mert halálakor (1585) Budai János epitaphiuma a mellett, hogy</w:t>
        <w:br/>
        <w:t>úgy emlegeti, mint „maxima Valkaicae lux columenque domus,</w:t>
        <w:br/>
        <w:t>inopum tutela, senum decus, almae exemplum fidei, nobilitatis</w:t>
        <w:br/>
        <w:t>honor”, főképen katonai erényeit magasztalja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Felesége, Csire</w:t>
        <w:br/>
        <w:t>Petronella, álmosdi Csire András és Báthory Borbála leánya, a</w:t>
        <w:br/>
        <w:t>somlyói Báthory-ágból származott, s Báthory Istvánt és Kristófot</w:t>
        <w:br/>
        <w:t>nagybátyjának vallotta. E házasság révén a Valkai család a feje-</w:t>
        <w:br/>
        <w:t>delmi házzal került rokonságba; ez a Valkaiak súlyát a kortársak</w:t>
        <w:br/>
        <w:t>előtt bizonyára jelentősen emelhette. Leányát, Valkai Zsuzsát, a</w:t>
        <w:br/>
        <w:t>humanista műveltségű Sombori László vette feleségül, szintén</w:t>
        <w:br/>
        <w:t>nagytekintélyű férfiú, a fiscus directora, ítélőmester, később pedig</w:t>
        <w:br/>
        <w:t>a gyermek Báthory Zsigmond mellé rendelt kormányzótanácsnak</w:t>
        <w:br/>
        <w:t>egyik tagja, aki Sándor fiát 1591-ben Szamosközy István, a ké-</w:t>
        <w:br/>
        <w:t>sőbbi neves történetíró, kíséretében küldte a páduai egyetemre.</w:t>
        <w:br/>
        <w:t>Valkai Márton leánya, Valkai Klára, volt az édesanyja annak az</w:t>
        <w:br/>
        <w:t>Alsó-Balázsfalván birtokos Cserényi Mihálynak, akit ugyancsak</w:t>
        <w:br/>
        <w:t>az irodalomtörténet tart számon: a legyőzhetetlen és nagyhatalmú</w:t>
        <w:br/>
        <w:t>Báthory István lengyel király dicsőségét egy latin nyelvű pane-</w:t>
        <w:br/>
        <w:t>giricusban magasztalta (1582) s Herodotos nyomán a Cyrus mon-</w:t>
        <w:br/>
        <w:t>dát magyarul megverselte (1592)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8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 családtörténeti adatokból kiviláglik, hogy Valkai András,</w:t>
        <w:br/>
        <w:t>akiben eddig hajlandók voltunk az udvarbírák kényére szoruló,</w:t>
        <w:br/>
        <w:t>vagy legföljebb „schola mesterségen levő” énekmondót sejteni,</w:t>
        <w:br/>
        <w:t>Erdély egyik legrégibb, igen szétágazó, a Báthory fejedelmi csa-</w:t>
        <w:br/>
        <w:t>láddal is atyafiságban álló, hírneves családjának az ivadéka. Ezen</w:t>
        <w:br/>
        <w:t>a nyomon már alighanem ki lehet deríteni róla egyetmást. Szüle-</w:t>
        <w:br/>
        <w:t>tési évét is véletlenül meg tudjuk mondani. A vele rokon szamos-</w:t>
        <w:br/>
        <w:t xml:space="preserve">falvi Mikola családnak egyik kiemelkedő leszármazottja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ikola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László </w:t>
      </w:r>
      <w:r>
        <w:rPr>
          <w:rStyle w:val="FontStyle48"/>
          <w:rFonts w:cs="Times New Roman" w:ascii="Times New Roman" w:hAnsi="Times New Roman"/>
          <w:lang w:val="hu-HU" w:eastAsia="hu-HU"/>
        </w:rPr>
        <w:t>(1665—1742) táblai ülnök és a családtörténeti irodalom</w:t>
        <w:br/>
        <w:t>jeles művelője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9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ég tanulókorában a kolozsvári jezsuita kollé-</w:t>
        <w:br/>
      </w:r>
    </w:p>
    <w:p>
      <w:pPr>
        <w:pStyle w:val="Style16"/>
        <w:widowControl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6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95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Erdélyi Országgyűlési Emlékek (EOE.) II, 233—6.</w:t>
      </w:r>
    </w:p>
    <w:p>
      <w:pPr>
        <w:pStyle w:val="Style29"/>
        <w:widowControl/>
        <w:tabs>
          <w:tab w:val="clear" w:pos="720"/>
          <w:tab w:val="left" w:pos="1051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9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OE. II, 311.</w:t>
      </w:r>
    </w:p>
    <w:p>
      <w:pPr>
        <w:pStyle w:val="Style29"/>
        <w:widowControl/>
        <w:tabs>
          <w:tab w:val="clear" w:pos="720"/>
          <w:tab w:val="left" w:pos="965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9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Lvgvbres Elegiae, et Epitaphia Varia. Anno M. D. LXXXVII.</w:t>
        <w:br/>
        <w:t>A</w:t>
      </w:r>
      <w:r>
        <w:rPr>
          <w:rStyle w:val="FontStyle58"/>
          <w:rFonts w:cs="Times New Roman" w:ascii="Times New Roman" w:hAnsi="Times New Roman"/>
          <w:b w:val="false"/>
          <w:szCs w:val="28"/>
          <w:vertAlign w:val="subscript"/>
          <w:lang w:val="hu-HU" w:eastAsia="hu-HU"/>
        </w:rPr>
        <w:t>3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lev. RMK. III. 776: IK. I. (1891), 256—8.</w:t>
      </w:r>
    </w:p>
    <w:p>
      <w:pPr>
        <w:pStyle w:val="Style29"/>
        <w:widowControl/>
        <w:tabs>
          <w:tab w:val="clear" w:pos="720"/>
          <w:tab w:val="left" w:pos="965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98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Nagy Iván III, 134. — Apponyi Sándor, Hungarica. I. 491. sz.</w:t>
        <w:br/>
        <w:t>332—3.</w:t>
      </w:r>
    </w:p>
    <w:p>
      <w:pPr>
        <w:pStyle w:val="Style29"/>
        <w:widowControl/>
        <w:tabs>
          <w:tab w:val="clear" w:pos="720"/>
          <w:tab w:val="left" w:pos="1051" w:leader="none"/>
        </w:tabs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99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Nagy Iván VII, 488. — Szinnyei VIII. 1360.</w:t>
      </w:r>
    </w:p>
    <w:p>
      <w:pPr>
        <w:pStyle w:val="Style29"/>
        <w:widowControl/>
        <w:tabs>
          <w:tab w:val="clear" w:pos="720"/>
          <w:tab w:val="left" w:pos="1051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tabs>
          <w:tab w:val="clear" w:pos="720"/>
          <w:tab w:val="left" w:pos="1051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38</w:t>
      </w:r>
    </w:p>
    <w:p>
      <w:pPr>
        <w:sectPr>
          <w:headerReference w:type="default" r:id="rId4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8295" cy="79844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lineRule="auto" w:line="240" w:before="134" w:after="0"/>
        <w:ind w:firstLine="567"/>
        <w:jc w:val="both"/>
        <w:rPr>
          <w:rStyle w:val="FontStyle53"/>
          <w:rFonts w:ascii="Times New Roman" w:hAnsi="Times New Roman" w:cs="Times New Roman"/>
          <w:b w:val="false"/>
          <w:b w:val="false"/>
          <w:sz w:val="24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z w:val="24"/>
          <w:szCs w:val="28"/>
          <w:lang w:val="hu-HU" w:eastAsia="hu-HU"/>
        </w:rPr>
        <w:t>A gr. Lázár-féle Valkai leszármazási tábla</w:t>
      </w:r>
    </w:p>
    <w:p>
      <w:pPr>
        <w:pStyle w:val="Style61"/>
        <w:widowControl/>
        <w:spacing w:lineRule="auto" w:line="240" w:before="134" w:after="0"/>
        <w:ind w:firstLine="567"/>
        <w:jc w:val="right"/>
        <w:rPr>
          <w:rStyle w:val="FontStyle53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b w:val="false"/>
          <w:sz w:val="28"/>
          <w:szCs w:val="28"/>
          <w:lang w:val="hu-HU" w:eastAsia="hu-HU"/>
        </w:rPr>
        <w:t>39</w:t>
      </w:r>
    </w:p>
    <w:p>
      <w:pPr>
        <w:sectPr>
          <w:headerReference w:type="default" r:id="rId4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both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giumnak ajándékozott két olyan könyvet, amelyeknek egykor Val-</w:t>
        <w:br/>
        <w:t>kai András volt a tulajdonosa. Ezek a könyvek mai napig meg-</w:t>
        <w:br/>
        <w:t>vannak a jelenlegi kolozsvári Lyceum-könyvtárban. Az egyik egy</w:t>
        <w:br/>
        <w:t xml:space="preserve">ősnyomtatvány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Platina 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(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acchi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)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Bartholomeus </w:t>
      </w:r>
      <w:r>
        <w:rPr>
          <w:rStyle w:val="FontStyle48"/>
          <w:rFonts w:cs="Times New Roman" w:ascii="Times New Roman" w:hAnsi="Times New Roman"/>
          <w:lang w:val="hu-HU" w:eastAsia="hu-HU"/>
        </w:rPr>
        <w:t>vatikáni könyv-</w:t>
        <w:br/>
        <w:t>tárosnak (1421—1481) elegáns írásmódjával jeleskedő pápatörté-</w:t>
        <w:br/>
        <w:t>nete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melynek utolsó lapján a kolophon után Valkai a máshon-</w:t>
        <w:br/>
        <w:t>nan is ismert szép betűivel bejegyezte, hogy ezt a nevezetes olvas-</w:t>
        <w:br/>
        <w:t>mányt ő, „Andreas de Valko”, 1582. október 15-én délután 2 óra-</w:t>
        <w:br/>
        <w:t>kor fejezte be, életének 42. évében valkói birtokán, a győzedelmes</w:t>
        <w:br/>
        <w:t>Báthory István lengyel király és Zsigmond erdélyi vajda uralko-</w:t>
        <w:br/>
        <w:t>dásának idejében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E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szerin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k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ndrás </w:t>
      </w:r>
      <w:r>
        <w:rPr>
          <w:rStyle w:val="FontStyle48"/>
          <w:rFonts w:cs="Times New Roman" w:ascii="Times New Roman" w:hAnsi="Times New Roman"/>
          <w:lang w:val="hu-HU" w:eastAsia="hu-HU"/>
        </w:rPr>
        <w:t>1540-ben születet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2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minden bizonnyal a kalotaszegi Valkón az ősi udvarházban, ahol</w:t>
        <w:br/>
        <w:t>egyszersmind élete javát töltötte. Nem ő a legelső kalotaszegi vers-</w:t>
        <w:br/>
        <w:t xml:space="preserve">író, mert előtte má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N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gyfalv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yörgy deák </w:t>
      </w:r>
      <w:r>
        <w:rPr>
          <w:rStyle w:val="FontStyle48"/>
          <w:rFonts w:cs="Times New Roman" w:ascii="Times New Roman" w:hAnsi="Times New Roman"/>
          <w:lang w:val="hu-HU" w:eastAsia="hu-HU"/>
        </w:rPr>
        <w:t>1557-ben Kisasszony</w:t>
        <w:br/>
        <w:t>estéjén egy bibliai históriát írt a „Bánfiak Hunyadján, Galota</w:t>
        <w:br/>
        <w:t>szekben”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de az kétségtelen, hogy a Kolozs megye délnyugati</w:t>
        <w:br/>
        <w:t>szögletében a</w:t>
      </w:r>
      <w:r>
        <w:rPr>
          <w:rStyle w:val="FontStyle52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Gyalui havasok északi, a Vlegyásza havas és a Me-</w:t>
        <w:br/>
        <w:t>szes hegylánc keleti lábánál elterülő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4</w:t>
      </w:r>
      <w:r>
        <w:rPr>
          <w:rStyle w:val="FontStyle48"/>
          <w:rFonts w:cs="Times New Roman" w:ascii="Times New Roman" w:hAnsi="Times New Roman"/>
          <w:lang w:val="hu-HU" w:eastAsia="hu-HU"/>
        </w:rPr>
        <w:t>, nemes Kalotaszeg tarto-</w:t>
        <w:br/>
        <w:t>mányá”-nak nevét jelentősebb művekkel Valkai András írta be elő-</w:t>
        <w:br/>
        <w:t>ször a magyar irodalomba. A Valkai familia ősi fészkének, a kalota-</w:t>
        <w:br/>
        <w:t>szegi Valkónak, ismételt emlegetése verseiben a szülőföld-szeretet</w:t>
        <w:br/>
        <w:t>egyik legrégibb magyar irodalmi visszhangjaként csendül fü-</w:t>
        <w:br/>
        <w:t>lünkb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5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Valkai életében hosszú idő telik el, míg újból hiteles adatok</w:t>
        <w:br/>
        <w:t>beszélnek róla. Ifjúságát egyáltalában nem ismerjük, iskolázását</w:t>
        <w:br/>
        <w:t>és tanulmányait még hozzávetőlegesen sem határozhatjuk meg.</w:t>
        <w:br/>
        <w:t>Azoknak a külföldi főiskoláknak a matriculáiban, melyeket a XVI.</w:t>
        <w:br/>
        <w:t>század közepe táján magyar ifjak csoportosabban kerestek föl,</w:t>
        <w:br/>
        <w:t>nevét sehol nem találjuk, de nincs is jele annak, hogy tudo-</w:t>
        <w:br/>
      </w:r>
    </w:p>
    <w:p>
      <w:pPr>
        <w:pStyle w:val="Style33"/>
        <w:widowControl/>
        <w:spacing w:lineRule="auto" w:line="240" w:before="24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00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Vitae Pontificum. Venetiis, Johannes de Colonia et Joh. Man-</w:t>
        <w:br/>
        <w:t>then de Gerretzem. 1479. jun. 11. Hain-Cop. 13045. Könyvtári jelzése:</w:t>
        <w:br/>
        <w:t>Ősny. 82. B. 22.</w:t>
      </w:r>
    </w:p>
    <w:p>
      <w:pPr>
        <w:pStyle w:val="Style18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b w:val="false"/>
          <w:sz w:val="24"/>
          <w:szCs w:val="24"/>
          <w:vertAlign w:val="superscript"/>
          <w:lang w:val="hu-HU" w:eastAsia="hu-HU"/>
        </w:rPr>
        <w:t xml:space="preserve">101 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Totam Lectionem istius Clarissimi Historici finij 15 die | Men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is octobris</w:t>
        <w:br/>
        <w:t xml:space="preserve">Anno partus Virginiei </w:t>
      </w:r>
      <w:r>
        <w:rPr>
          <w:rStyle w:val="FontStyle58"/>
          <w:rFonts w:cs="Times New Roman" w:ascii="Times New Roman" w:hAnsi="Times New Roman"/>
          <w:b w:val="false"/>
          <w:lang w:val="hu-HU" w:eastAsia="hu-HU"/>
        </w:rPr>
        <w:t xml:space="preserve">1582 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Ego | Andreas de Valko iuratus A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se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sor etc. anno aetatis</w:t>
        <w:br/>
        <w:t>| suae 42. in patria po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one Valko. Hora 2. pomeridiana. | Sit 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umma </w:t>
      </w:r>
      <w:r>
        <w:rPr>
          <w:rStyle w:val="FontStyle58"/>
          <w:rFonts w:cs="Times New Roman" w:ascii="Times New Roman" w:hAnsi="Times New Roman"/>
          <w:b w:val="false"/>
          <w:lang w:val="hu-HU" w:eastAsia="hu-HU"/>
        </w:rPr>
        <w:t xml:space="preserve">laus 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deo ac</w:t>
        <w:br/>
        <w:t xml:space="preserve">filio 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uo Je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u Chro Redemptori humani | generis. | Regnante Stephano Bathorio rege</w:t>
        <w:br/>
        <w:t>Poloniae victorio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i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imo, ac Paternali | 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uo Sigismundo Vaiuoda Tran</w:t>
      </w:r>
      <w:r>
        <w:rPr>
          <w:rStyle w:val="FontStyle53"/>
          <w:rFonts w:cs="Times New Roman" w:ascii="Times New Roman" w:hAnsi="Times New Roman"/>
          <w:b w:val="false"/>
          <w:bCs w:val="false"/>
          <w:sz w:val="24"/>
          <w:szCs w:val="24"/>
          <w:lang w:eastAsia="hu-HU"/>
        </w:rPr>
        <w:t>ſ</w:t>
      </w:r>
      <w:r>
        <w:rPr>
          <w:rStyle w:val="FontStyle53"/>
          <w:rFonts w:cs="Times New Roman" w:ascii="Times New Roman" w:hAnsi="Times New Roman"/>
          <w:b w:val="false"/>
          <w:sz w:val="24"/>
          <w:szCs w:val="24"/>
          <w:lang w:val="hu-HU" w:eastAsia="hu-HU"/>
        </w:rPr>
        <w:t>ylvaniae, qui ut</w:t>
        <w:br/>
        <w:t>ad annos uiuat | Nestoreos dent praecor. etc. Idem Valkij mpp. ||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102</w:t>
      </w:r>
      <w:r>
        <w:rPr>
          <w:rStyle w:val="FontStyle74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Nem lehetetlen, hogy éppen október 15-én s talán ezért jutott</w:t>
        <w:br/>
        <w:t>eszébe, hogy feljegyzésébe életkorát is belefoglalja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0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Chain és Ábel históriája. RMKT. VI. 247—52. 377. l. jegyz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0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Kós Károly, Kalotaszeg. Kvár, 1932. 3.</w:t>
      </w:r>
    </w:p>
    <w:p>
      <w:pPr>
        <w:pStyle w:val="Style29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0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gy munkájának kivételével mindenikben megnevezi Kalota-</w:t>
        <w:br/>
        <w:t>szeget: Bánk bán. 1567. 80. vssz. — Genealogia-historica. 1567. 811. vssz.</w:t>
        <w:br/>
        <w:t xml:space="preserve">—Barbarossa, I. 1571. 294. vssz. — Barbarossa II. 1571. 312. vssz. </w:t>
      </w:r>
      <w:r>
        <w:rPr>
          <w:rStyle w:val="FontStyle75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Prister</w:t>
        <w:br/>
        <w:t>Johannes. 1573. 137. vssz.</w:t>
      </w:r>
    </w:p>
    <w:p>
      <w:pPr>
        <w:pStyle w:val="Style29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0</w:t>
      </w:r>
    </w:p>
    <w:p>
      <w:pPr>
        <w:sectPr>
          <w:headerReference w:type="default" r:id="rId4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mányért hazájának határain túl járt volna, akár Páduában, akár</w:t>
        <w:br/>
        <w:t>Wittenbergában, az erdélyi tanulóktól akkor leginkább látogatott</w:t>
        <w:br/>
        <w:t>két egyetemi város valamelyikében. Páduát ebben az időben inkább</w:t>
        <w:br/>
        <w:t>a gazdag úrfiak keresték fel, kik becsvágyukat már eleve a királyi</w:t>
        <w:br/>
        <w:t>kancelláriák s az udvari érvényesülés felé irányozták, Wittenbergába</w:t>
        <w:br/>
        <w:t>pedig azok mentek, kiket a reformált hitélet új eszmevilága sodort</w:t>
        <w:br/>
        <w:t>magával. Az Itáliát megjárt Valkai itthon bizonyára latin nyelvű</w:t>
        <w:br/>
        <w:t>munkákkal állt volna elő, mint páduás kortársai tették, s ha hit-</w:t>
        <w:br/>
        <w:t>tudományi tanulmányokat végez, felekezeti állásfoglalása valami</w:t>
        <w:br/>
        <w:t>formában csak kiütközött volna rajta; ennek pedig nyoma sem</w:t>
        <w:br/>
        <w:t>mutatkozik írásaiban. A XVI. századi nemesi kisbirtok még a pri-</w:t>
        <w:br/>
        <w:t>mitív igényeket is szerényen elégítette ki, sokszor még a tanulásra,</w:t>
        <w:br/>
        <w:t>a notáriusi tisztséghez szükséges ismeretek és írásbeli műveltség</w:t>
        <w:br/>
        <w:t>megszerzésére sem jutott belőle. Nem voltak ritkák az olyan kis-</w:t>
        <w:br/>
        <w:t>nemesek, akik parlagias foglalkozásra, pusztán földjeik kezelésére</w:t>
        <w:br/>
        <w:t>és jobbágymunkásaik felügyeletére zsugorították egész életformá-</w:t>
        <w:br/>
        <w:t>juka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alkai Istvánnak a valkói birtokból talán telhetett volna,</w:t>
        <w:br/>
        <w:t>hogy András fiát külföldi egyetemre küldje, de az 50-es évek zava-</w:t>
        <w:br/>
        <w:t>ros politikai és vallási viszonyai nem kedveztek annak, hogy atyja</w:t>
        <w:br/>
        <w:t>a család érdekében is az érvényesülés szélesebb útját tárja ki fia</w:t>
        <w:br/>
        <w:t>előtt. Szorgalommal, önképzéssel Valkai Andrásnak itthon kellett</w:t>
        <w:br/>
        <w:t>a tudomány elemeit megszereznie. Valószínűleg beérte a kolozsvári</w:t>
        <w:br/>
        <w:t>iskolával, mely az 50-es években a kor színvonalához mérten a fő-</w:t>
        <w:br/>
        <w:t>iskolai rangot megközelítő legjobb intézmény volt Erdélyben. Jó</w:t>
        <w:br/>
        <w:t>iskolázottsága, tanultsága, literátus volta mellett bizonyítólag ta-</w:t>
        <w:br/>
        <w:t>núskodnak a munkái, amelyek egytől-egyig a legjobb források</w:t>
        <w:br/>
        <w:t>tanulmányozása alapján készültek. Különösen sűrűn tűnnek fel</w:t>
        <w:br/>
        <w:t xml:space="preserve">krónikáiba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huróczi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és a humanista </w:t>
      </w:r>
      <w:r>
        <w:rPr>
          <w:rStyle w:val="FontStyle83"/>
          <w:rFonts w:cs="Times New Roman" w:ascii="Times New Roman" w:hAnsi="Times New Roman"/>
          <w:b w:val="false"/>
          <w:smallCaps/>
          <w:sz w:val="28"/>
          <w:szCs w:val="28"/>
          <w:lang w:val="hu-HU" w:eastAsia="hu-HU"/>
        </w:rPr>
        <w:t>Bonfinius</w:t>
      </w:r>
      <w:r>
        <w:rPr>
          <w:rStyle w:val="FontStyle83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ismeretének nyo-</w:t>
        <w:br/>
        <w:t>mai. Főképen az utóbbit „gyakor” forgatta Kalotaszegen veszteg-</w:t>
        <w:br/>
        <w:t xml:space="preserve">ültében. A közkedvelt </w:t>
      </w:r>
      <w:r>
        <w:rPr>
          <w:rStyle w:val="FontStyle83"/>
          <w:rFonts w:cs="Times New Roman" w:ascii="Times New Roman" w:hAnsi="Times New Roman"/>
          <w:b w:val="false"/>
          <w:smallCaps/>
          <w:sz w:val="28"/>
          <w:szCs w:val="28"/>
          <w:lang w:val="hu-HU" w:eastAsia="hu-HU"/>
        </w:rPr>
        <w:t xml:space="preserve">Jovius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Paulus</w:t>
      </w:r>
      <w:r>
        <w:rPr>
          <w:rStyle w:val="FontStyle48"/>
          <w:rFonts w:cs="Times New Roman" w:ascii="Times New Roman" w:hAnsi="Times New Roman"/>
          <w:lang w:val="hu-HU" w:eastAsia="hu-HU"/>
        </w:rPr>
        <w:t>nak a közelmult történeti ese-</w:t>
        <w:br/>
        <w:t>ményeit elbeszélő újszerű munkájából szintén jó részleteket sze-</w:t>
        <w:br/>
        <w:t>melgetett ki feldolgozásra, de érdekelhették benne a világtörténeti</w:t>
        <w:br/>
        <w:t>események közé szőtt magyar vonatkozások is, s ezekre olvasgatás</w:t>
        <w:br/>
        <w:t>közben mindig nagy figyelmet fordított. Állandó olvasmánya volt</w:t>
        <w:br/>
        <w:t>egy tartalmas latin nyelvű kolligátum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melynek egykorú kötése</w:t>
        <w:br/>
        <w:t>négy nevezetes és hosszú ideig népszerű római történelmet foglal</w:t>
        <w:br/>
      </w:r>
    </w:p>
    <w:p>
      <w:pPr>
        <w:pStyle w:val="Style33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06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Hóman—Szekfű, Magyar történet. Bp., 1935. III, 547—8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0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z saját tulajdona volt, Szentpáli Menyhért nagybátyjától örö-</w:t>
        <w:br/>
        <w:t xml:space="preserve">költe 1563-ban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s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később 1680. július 26-án Mikola László ajándékából a</w:t>
        <w:br/>
        <w:t xml:space="preserve">monostori jezsuita atyák birtokába került (Egykorú bejegyzés: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>„Domus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Patrum Monostoriensium 1681”). Megvan ma is a kolozsvári Lyceum-</w:t>
        <w:br/>
        <w:t xml:space="preserve">könyvtárban 77.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D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. a-d. jelzés alatt [Vö. György Lajos, EM. 1930.</w:t>
        <w:br/>
        <w:t>292—4]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1</w:t>
      </w:r>
    </w:p>
    <w:p>
      <w:pPr>
        <w:sectPr>
          <w:headerReference w:type="default" r:id="rId4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both"/>
        <w:rPr>
          <w:rStyle w:val="FontStyle48"/>
          <w:rFonts w:ascii="Times New Roman" w:hAnsi="Times New Roman" w:cs="Times New Roman"/>
          <w:vertAlign w:val="superscript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egybe: a Hadrianus korában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élt </w:t>
      </w:r>
      <w:r>
        <w:rPr>
          <w:rStyle w:val="FontStyle76"/>
          <w:rFonts w:cs="Times New Roman" w:ascii="Times New Roman" w:hAnsi="Times New Roman"/>
          <w:b w:val="false"/>
          <w:smallCaps/>
          <w:sz w:val="28"/>
          <w:szCs w:val="28"/>
          <w:lang w:val="hu-HU" w:eastAsia="hu-HU"/>
        </w:rPr>
        <w:t>Lucius Florus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nak Róma dicső tet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teit tartalmazó Epitomájá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Sextus </w:t>
      </w:r>
      <w:r>
        <w:rPr>
          <w:rStyle w:val="FontStyle76"/>
          <w:rFonts w:cs="Times New Roman" w:ascii="Times New Roman" w:hAnsi="Times New Roman"/>
          <w:b w:val="false"/>
          <w:smallCaps/>
          <w:sz w:val="28"/>
          <w:szCs w:val="28"/>
          <w:lang w:val="hu-HU" w:eastAsia="hu-HU"/>
        </w:rPr>
        <w:t>Rufus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nak iskolai célokra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készült római kompendiumá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0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lavius </w:t>
      </w:r>
      <w:r>
        <w:rPr>
          <w:rStyle w:val="FontStyle76"/>
          <w:rFonts w:cs="Times New Roman" w:ascii="Times New Roman" w:hAnsi="Times New Roman"/>
          <w:b w:val="false"/>
          <w:smallCaps/>
          <w:sz w:val="28"/>
          <w:szCs w:val="28"/>
          <w:lang w:val="hu-HU" w:eastAsia="hu-HU"/>
        </w:rPr>
        <w:t>Eutropius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nak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10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könyv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ből álló római históriáját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és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Pompeius Trogus 44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könyvre ter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jedő egyetemes történelméből készült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 xml:space="preserve">M. J. </w:t>
      </w:r>
      <w:r>
        <w:rPr>
          <w:rStyle w:val="FontStyle76"/>
          <w:rFonts w:cs="Times New Roman" w:ascii="Times New Roman" w:hAnsi="Times New Roman"/>
          <w:b w:val="false"/>
          <w:smallCaps/>
          <w:sz w:val="28"/>
          <w:szCs w:val="28"/>
          <w:lang w:val="hu-HU" w:eastAsia="hu-HU"/>
        </w:rPr>
        <w:t>Justinus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-féle kivona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to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 négy könyvnek csaknem mindenik lapján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ott látjuk Valkai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kezenyomát, s egyszerre mintha oszladoznék a homály,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amely isme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retlen alakját körülveszi, s kezdjük sejteni azt a Mátyás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kora óta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lefelé húzódó közműveltségi hagyományt is, melyből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VI.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szá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zad magyar értelmiségének szellemisége táplálkozott.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Könyveit,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hogy használatukat megkönnyítse, gondosan ellátta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útbaigazító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lapszéli jegyzetekkel. Különösen a népszerű Justinust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tanulmá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nyozta alaposan végig. Latin nyelven kivonatolta az egész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mun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kát, néhol még kritikai megjegyzéseket is fűzött hozzá. Egy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helyen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nnak a véleményének adott kifejezést, hogy a parthusok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és a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magyarok valaha ugyanazt a nyelvet beszélték. Nagy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figyelemmel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olvasta </w:t>
      </w:r>
      <w:r>
        <w:rPr>
          <w:rStyle w:val="FontStyle80"/>
          <w:rFonts w:cs="Times New Roman" w:ascii="Times New Roman" w:hAnsi="Times New Roman"/>
          <w:i w:val="false"/>
          <w:lang w:val="hu-HU" w:eastAsia="hu-HU"/>
        </w:rPr>
        <w:t xml:space="preserve">el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 görög-római törvényhozásra vonatkozó részleteket,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em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lékeztetőül még a könyv táblájára is feljegyezte azt a helyet,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ahol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Lykurgos törvényeit megkereshet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ajd Vergiliusból és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Sene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cából szemelt ki idézeteket s egy egész lapon sorolja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fel az igaz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barátság képviselőinek mitológiai és történeti névsorát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(Damon </w:t>
      </w:r>
      <w:r>
        <w:rPr>
          <w:rStyle w:val="FontStyle48"/>
          <w:rFonts w:cs="Times New Roman" w:ascii="Times New Roman" w:hAnsi="Times New Roman"/>
          <w:lang w:val="hu-HU" w:eastAsia="hu-HU"/>
        </w:rPr>
        <w:t>és</w:t>
        <w:br/>
        <w:t xml:space="preserve">Pythias, Orestes és Pylades, stb.), megjegyezve, hogy ismer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két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erdélyi nemes embert, kik a barátság jogán minden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vagyonukat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közösnek tekintik. Olvasás közben latin epigrammákat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jegyezgetett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 lapszélekre, amelyekből azt lehet gyanítani, hogy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sokat foglal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kozott a halál gondolatával és megvető véleménye volt a nőkrő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3</w:t>
      </w:r>
    </w:p>
    <w:p>
      <w:pPr>
        <w:pStyle w:val="Style36"/>
        <w:widowControl/>
        <w:spacing w:lineRule="auto" w:line="240"/>
        <w:jc w:val="both"/>
        <w:rPr>
          <w:rStyle w:val="FontStyle48"/>
          <w:rFonts w:ascii="Times New Roman" w:hAnsi="Times New Roman" w:cs="Times New Roman"/>
          <w:vertAlign w:val="superscript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154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08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Lucii Flori Bellorum Romanorum epitomes libri quatuor. Joan-</w:t>
        <w:br/>
        <w:t>nis Camertis annotationum Libellus. Viennae Pannoniae. 1518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09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exti Rufi consularis de tribus Romanorumque imperandi gene-</w:t>
        <w:br/>
        <w:t>ribus. Per Joannem Camertem restitutus. Viennae Pannoniae. 1518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10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utropii decem libri historiarum. Cracoviae 1510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11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Justini nobilissimi historici in Trogum Pompeium líbrí quadra-</w:t>
        <w:br/>
        <w:t>ginta quatuor. Viennae Austriae 1517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1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Leges Licurgi libro tercio Justini pulcherrimae. Valkay mpp.</w:t>
        <w:br/>
        <w:t>1571. 13 die Juny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1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Ilyen széljegyzetei vannak: O mors quam amara est memoria</w:t>
        <w:br/>
        <w:t>tua hominibus. — Mors et uita duello, conflixere mirando. Dux uitae</w:t>
        <w:br/>
        <w:t>mortuus, regnat uiuus. — Vera ornamenta Matronarum Pudicia non</w:t>
        <w:br/>
        <w:t>uestes. — Insaciabilis uulua non deficit. Nec uham foeminam vir unus</w:t>
        <w:br/>
        <w:t>reficit. Idcirco mulier se multis subicit. Et adhuc sic se non dicit suffi-</w:t>
        <w:br/>
        <w:t>cit. — Quid lenius fiamma? flamen, quid flamine? fama. Quid fama?</w:t>
        <w:br/>
        <w:t>mulier. Quid muliere? nihil. — Geneologia-jában (K</w:t>
      </w:r>
      <w:r>
        <w:rPr>
          <w:rStyle w:val="FontStyle58"/>
          <w:rFonts w:cs="Times New Roman" w:ascii="Times New Roman" w:hAnsi="Times New Roman"/>
          <w:b w:val="false"/>
          <w:szCs w:val="28"/>
          <w:vertAlign w:val="subscript"/>
          <w:lang w:val="hu-HU" w:eastAsia="hu-HU"/>
        </w:rPr>
        <w:t>3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) egy ilyen vers-</w:t>
        <w:br/>
        <w:t>szakát olvassuk:</w:t>
      </w:r>
    </w:p>
    <w:p>
      <w:pPr>
        <w:pStyle w:val="Style24"/>
        <w:widowControl/>
        <w:spacing w:lineRule="auto" w:line="240"/>
        <w:ind w:left="1701"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emmit nem kel hini Aßßony népeknec,</w:t>
        <w:br/>
        <w:t xml:space="preserve">Sem az </w:t>
      </w:r>
      <w:r>
        <w:rPr>
          <w:rStyle w:val="FontStyle58"/>
          <w:rFonts w:cs="Times New Roman" w:ascii="Times New Roman" w:hAnsi="Times New Roman"/>
          <w:b w:val="false"/>
          <w:spacing w:val="-64"/>
          <w:szCs w:val="28"/>
          <w:lang w:val="hu-HU" w:eastAsia="hu-HU"/>
        </w:rPr>
        <w:t>o</w:t>
      </w:r>
      <w:r>
        <w:rPr>
          <w:rStyle w:val="FontStyle58"/>
          <w:rFonts w:cs="Times New Roman" w:ascii="Times New Roman" w:hAnsi="Times New Roman"/>
          <w:b w:val="false"/>
          <w:spacing w:val="-64"/>
          <w:position w:val="20"/>
          <w:sz w:val="12"/>
          <w:szCs w:val="12"/>
          <w:lang w:val="hu-HU" w:eastAsia="hu-HU"/>
        </w:rPr>
        <w:t>e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 hizelked</w:t>
      </w:r>
      <w:r>
        <w:rPr>
          <w:rStyle w:val="FontStyle58"/>
          <w:rFonts w:cs="Times New Roman" w:ascii="Times New Roman" w:hAnsi="Times New Roman"/>
          <w:b w:val="false"/>
          <w:spacing w:val="-64"/>
          <w:szCs w:val="28"/>
          <w:lang w:val="hu-HU" w:eastAsia="hu-HU"/>
        </w:rPr>
        <w:t xml:space="preserve"> o</w:t>
      </w:r>
      <w:r>
        <w:rPr>
          <w:rStyle w:val="FontStyle58"/>
          <w:rFonts w:cs="Times New Roman" w:ascii="Times New Roman" w:hAnsi="Times New Roman"/>
          <w:b w:val="false"/>
          <w:spacing w:val="-64"/>
          <w:position w:val="20"/>
          <w:sz w:val="12"/>
          <w:szCs w:val="12"/>
          <w:lang w:val="hu-HU" w:eastAsia="hu-HU"/>
        </w:rPr>
        <w:t>e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 beßédeknec.</w:t>
        <w:br/>
        <w:t>Szép ßauokat inkáb hidgy</w:t>
      </w:r>
      <w:r>
        <w:rPr>
          <w:rStyle w:val="FontStyle58"/>
          <w:rFonts w:cs="Times New Roman" w:ascii="Times New Roman" w:hAnsi="Times New Roman"/>
          <w:b w:val="false"/>
          <w:spacing w:val="-70"/>
          <w:szCs w:val="28"/>
          <w:lang w:val="hu-HU" w:eastAsia="hu-HU"/>
        </w:rPr>
        <w:t>u</w:t>
      </w:r>
      <w:r>
        <w:rPr>
          <w:rStyle w:val="FontStyle58"/>
          <w:rFonts w:cs="Times New Roman" w:ascii="Times New Roman" w:hAnsi="Times New Roman"/>
          <w:b w:val="false"/>
          <w:spacing w:val="-70"/>
          <w:position w:val="20"/>
          <w:sz w:val="12"/>
          <w:szCs w:val="12"/>
          <w:lang w:val="hu-HU" w:eastAsia="hu-HU"/>
        </w:rPr>
        <w:t>e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c méregnec,</w:t>
        <w:br/>
        <w:t>Nem kel hinni ßépen ßolo nyelueknec.</w:t>
      </w:r>
    </w:p>
    <w:p>
      <w:pPr>
        <w:pStyle w:val="Style24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2</w:t>
      </w:r>
    </w:p>
    <w:p>
      <w:pPr>
        <w:sectPr>
          <w:headerReference w:type="default" r:id="rId4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kár tőle származnak ezek, akár kiírta őket valahonnan, jellem-</w:t>
        <w:br/>
        <w:t>zőek arra a lelki indítékra, amely e sorokat papírra vetette. Mintha</w:t>
        <w:br/>
        <w:t>nem egészen a véletlenen mult volna, hogy figyelmét Bonfinius-</w:t>
        <w:br/>
        <w:t>ból éppen Bánk bán családi tragédiája s a férj- és szeretőgyilkos</w:t>
        <w:br/>
        <w:t>Rosamunda históriája ragadta meg. Hasonlóképen aprólékosan</w:t>
        <w:br/>
        <w:t xml:space="preserve">átböngészte a már említe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latin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rtholomeus </w:t>
      </w:r>
      <w:r>
        <w:rPr>
          <w:rStyle w:val="FontStyle48"/>
          <w:rFonts w:cs="Times New Roman" w:ascii="Times New Roman" w:hAnsi="Times New Roman"/>
          <w:lang w:val="hu-HU" w:eastAsia="hu-HU"/>
        </w:rPr>
        <w:t>nagyterjedelmű</w:t>
        <w:br/>
        <w:t xml:space="preserve">könyvét, az addig él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222 </w:t>
      </w:r>
      <w:r>
        <w:rPr>
          <w:rStyle w:val="FontStyle48"/>
          <w:rFonts w:cs="Times New Roman" w:ascii="Times New Roman" w:hAnsi="Times New Roman"/>
          <w:lang w:val="hu-HU" w:eastAsia="hu-HU"/>
        </w:rPr>
        <w:t>római pápa életrajzát. Nincs egyetlen lap,</w:t>
        <w:br/>
        <w:t>amelyet föl nem dolgozott volna. Tartalommutató följegyzéseit, és</w:t>
        <w:br/>
        <w:t>rövid észrevételeit nem annyira az egyháztörténeti, mint inkább</w:t>
        <w:br/>
        <w:t>a világtörténeti s azok sorában is a magyar vonatkozások érdekel-</w:t>
        <w:br/>
        <w:t>ték. Ezeket mindenütt megjelölte, aláhúzta és némely helyen ki-</w:t>
        <w:br/>
        <w:t>egészítette. De olvasta a magyar könyveket is, főképen a szépiroda-</w:t>
        <w:br/>
        <w:t xml:space="preserve">lom körébe tartozó verses históriáka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T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nódi </w:t>
      </w:r>
      <w:r>
        <w:rPr>
          <w:rStyle w:val="FontStyle48"/>
          <w:rFonts w:cs="Times New Roman" w:ascii="Times New Roman" w:hAnsi="Times New Roman"/>
          <w:lang w:val="hu-HU" w:eastAsia="hu-HU"/>
        </w:rPr>
        <w:t>nyomot hagyott a</w:t>
        <w:br/>
        <w:t>krónikáiban s a korabeli históriás ének teljes formakészlete, mely</w:t>
        <w:br/>
        <w:t>a verseiből kitűnik, a műfaj átfogó ismeretét árulja el. Alig lehet</w:t>
        <w:br/>
        <w:t xml:space="preserve">elnyomni a gyanakodást, hogy része lehete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ltai </w:t>
      </w:r>
      <w:r>
        <w:rPr>
          <w:rStyle w:val="FontStyle48"/>
          <w:rFonts w:cs="Times New Roman" w:ascii="Times New Roman" w:hAnsi="Times New Roman"/>
          <w:lang w:val="hu-HU" w:eastAsia="hu-HU"/>
        </w:rPr>
        <w:t>antológiájá-</w:t>
        <w:br/>
        <w:t>nak, a Cancionale-nak, összeállításában s a kolozsvári nyomdához</w:t>
        <w:br/>
        <w:t>munkatársi viszony fűzhette.</w:t>
      </w:r>
    </w:p>
    <w:p>
      <w:pPr>
        <w:pStyle w:val="Style20"/>
        <w:widowControl/>
        <w:spacing w:lineRule="auto" w:line="240"/>
        <w:ind w:firstLine="567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Bár Valkai András tanulmányairól számot adni nem tudunk,</w:t>
        <w:br/>
        <w:t>megállapítható, hogy jó iskolát járt és kora tudományos színvona-</w:t>
        <w:br/>
        <w:t>lán állott. Az erdélyi udvarházak a XVI. században nem lehettek</w:t>
        <w:br/>
        <w:t>olyan sivárak, mint ahogy ma azt elképzeljük, a szellemi igényes-</w:t>
        <w:br/>
        <w:t>ség már kezdett tanyát ütni bennük. A félreeső kalotaszegi udvar-</w:t>
        <w:br/>
        <w:t>házban, amely nemrég épült és rendeződött be teljesen újonnan, az</w:t>
        <w:br/>
        <w:t>irodalom régebbi és frissebb termékei otthonra találtak. Igénytelen</w:t>
        <w:br/>
        <w:t>berendezésű lakószobájában könyvespolca, rajta könyvek és író-</w:t>
        <w:br/>
        <w:t>szerek lehettek; ez jártaföldig ritkaságszámba ment abban az idő-</w:t>
        <w:br/>
        <w:t>ben. Véletlenül fennmaradt és kezünkbe került könyveiből — ezek</w:t>
        <w:br/>
        <w:t>természetesen csak egy csekély hányadát tehették olvasmányainak</w:t>
        <w:br/>
        <w:t>— Valkai Andrást könyvszerető, jó tájékozottságú, széles érdek-</w:t>
        <w:br/>
        <w:t>lődési körű s az irodalommal állandó kapcsolatot tartó, művelt</w:t>
        <w:br/>
        <w:t>embernek ismerjük meg. Főképen a történelem és a törvénytudo-</w:t>
        <w:br/>
        <w:t>mány érdekelte, s minden kis adatra mohón csapott rá, amely nem-</w:t>
        <w:br/>
        <w:t>zetének multját minél ősibb időkbe nyújtotta vissza. Humanista</w:t>
        <w:br/>
        <w:t>történelemszemlélete azonban nemcsak a multat tágította ki, hanem</w:t>
        <w:br/>
        <w:t>az eseményekben is állandóan nyomozta azokat a tanulságokat,</w:t>
        <w:br/>
        <w:t>melyek a nemzeti királyság eszméjét s Erdély leghelyesebbnek vélt</w:t>
        <w:br/>
        <w:t>politikai gyakorlatát igazolták. Könyveiben és jegyzetelgetéseiben</w:t>
        <w:br/>
        <w:t>már ráismerünk arra a Valkai Andrásra, aki kizárólag történeti</w:t>
        <w:br/>
        <w:t>tárgyú, nagy keletnek örvendő, verses elbeszéléseket ír azzal a tö-</w:t>
        <w:br/>
        <w:t>rekvéssel, hogy a János Zsigmond és a Báthoryak korának nemesi</w:t>
        <w:br/>
        <w:t>és polgári olvasóközönségét, az akkori idők irodalmának pártolóját</w:t>
        <w:br/>
      </w:r>
    </w:p>
    <w:p>
      <w:pPr>
        <w:pStyle w:val="Style20"/>
        <w:widowControl/>
        <w:spacing w:lineRule="auto" w:line="240"/>
        <w:ind w:hanging="0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20"/>
        <w:widowControl/>
        <w:spacing w:lineRule="auto" w:line="240"/>
        <w:ind w:hanging="0"/>
        <w:jc w:val="right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43</w:t>
      </w:r>
    </w:p>
    <w:p>
      <w:pPr>
        <w:sectPr>
          <w:headerReference w:type="default" r:id="rId4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és fogyasztóját, a fejedelmi udvar hivatalos politikájának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helyes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ségéről meggyőzze.</w:t>
      </w:r>
    </w:p>
    <w:p>
      <w:pPr>
        <w:pStyle w:val="Style36"/>
        <w:widowControl/>
        <w:spacing w:lineRule="auto" w:line="240" w:before="10" w:after="0"/>
        <w:ind w:firstLine="567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Nemcsak iskolázásáról vagyunk bizonytalanságban, hanem azt</w:t>
        <w:br/>
        <w:t>sem tudjuk megmondani, hogy melyik hitvallást követte. Amióta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ranyosrákos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ékel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dor </w:t>
      </w:r>
      <w:r>
        <w:rPr>
          <w:rStyle w:val="FontStyle48"/>
          <w:rFonts w:cs="Times New Roman" w:ascii="Times New Roman" w:hAnsi="Times New Roman"/>
          <w:lang w:val="hu-HU" w:eastAsia="hu-HU"/>
        </w:rPr>
        <w:t>a kalotaszegi valkói Valkai An-</w:t>
        <w:br/>
        <w:t>drást, minden indokolás nélkül, a XVI. században élt unitárius írók</w:t>
        <w:br/>
        <w:t>közé sorolta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óta ez a tudat szívósan beleévődött a Valkairól</w:t>
        <w:br/>
        <w:t>szóló irodalomtörténeti említésekbe. Annyira nem tudtak róla sem-</w:t>
        <w:br/>
        <w:t>mit, hogy ezt az egyetlen bizonyosnak látszó adatot készséggel ismé-</w:t>
        <w:br/>
        <w:t xml:space="preserve">telgette mindenki, aki Valkairól írt valami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közelebbről meg</w:t>
        <w:br/>
        <w:t xml:space="preserve">nem alapozott hiedelmet közvéleménnyé erősítette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abó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ároly,</w:t>
      </w:r>
      <w:r>
        <w:rPr>
          <w:rStyle w:val="FontStyle71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115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aki a második Barbarossa-krónika ajánlásának „vera fides” kife-</w:t>
        <w:br/>
        <w:t>jezését Bekes Gáspár unitárizmusára vonatkoztatta s ebből azt kö-</w:t>
        <w:br/>
        <w:t xml:space="preserve">vetkeztette, hogy Valkai is tehát unitárius vol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kab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E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lek </w:t>
      </w:r>
      <w:r>
        <w:rPr>
          <w:rStyle w:val="FontStyle48"/>
          <w:rFonts w:cs="Times New Roman" w:ascii="Times New Roman" w:hAnsi="Times New Roman"/>
          <w:lang w:val="hu-HU" w:eastAsia="hu-HU"/>
        </w:rPr>
        <w:t>a</w:t>
        <w:br/>
        <w:t>hagyományos véleményt azzal támogatta, hogy az ajánlásokban</w:t>
        <w:br/>
        <w:t>megtisztelt urak nagy része (János Zsigmond, Bekes Gáspár, Gálfi</w:t>
        <w:br/>
        <w:t>János) szintén unitárius vol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nde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ő </w:t>
      </w:r>
      <w:r>
        <w:rPr>
          <w:rStyle w:val="FontStyle48"/>
          <w:rFonts w:cs="Times New Roman" w:ascii="Times New Roman" w:hAnsi="Times New Roman"/>
          <w:lang w:val="hu-HU" w:eastAsia="hu-HU"/>
        </w:rPr>
        <w:t>csatlakozott ehhez a</w:t>
        <w:br/>
        <w:t>feltételezéshez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iszon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ézs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jos </w:t>
      </w:r>
      <w:r>
        <w:rPr>
          <w:rStyle w:val="FontStyle48"/>
          <w:rFonts w:cs="Times New Roman" w:ascii="Times New Roman" w:hAnsi="Times New Roman"/>
          <w:lang w:val="hu-HU" w:eastAsia="hu-HU"/>
        </w:rPr>
        <w:t>azt az észrevételt tette, hogy</w:t>
        <w:br/>
        <w:t xml:space="preserve">az ajánlás szav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abó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roly </w:t>
      </w:r>
      <w:r>
        <w:rPr>
          <w:rStyle w:val="FontStyle48"/>
          <w:rFonts w:cs="Times New Roman" w:ascii="Times New Roman" w:hAnsi="Times New Roman"/>
          <w:lang w:val="hu-HU" w:eastAsia="hu-HU"/>
        </w:rPr>
        <w:t>magyarázatának inkább ellene,</w:t>
        <w:br/>
        <w:t>mint mellette szólna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Még A. Székely Sándort megelőzőleg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kő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ózsef </w:t>
      </w:r>
      <w:r>
        <w:rPr>
          <w:rStyle w:val="FontStyle48"/>
          <w:rFonts w:cs="Times New Roman" w:ascii="Times New Roman" w:hAnsi="Times New Roman"/>
          <w:lang w:val="hu-HU" w:eastAsia="hu-HU"/>
        </w:rPr>
        <w:t>a református írók csoportjába helyezte Valkai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1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</w:t>
        <w:br/>
        <w:t>valóban nem lehet kétségbe vonni a vélemény jogosultságát, mely</w:t>
        <w:br/>
        <w:t>őt a református vallásnak követeli. Magáról a Valkai családról ez</w:t>
        <w:br/>
        <w:t>kétségtelen. Bizonyítják ezt azok a régi századokból való egyházi</w:t>
        <w:br/>
        <w:t>klenódiumok, — művészileg kidolgozott ezüst kehely, több rendbeli</w:t>
        <w:br/>
        <w:t>ón- és porcellán úrasztali edények és nagybecsű úrasztali kendők</w:t>
        <w:br/>
        <w:t>— melyek a Valkai családhoz tartozó nők kegyes adományaiból</w:t>
        <w:br/>
        <w:t>kerültek a valkói egyház tulajdonába; másrészt ugyanakkor a csa-</w:t>
        <w:br/>
        <w:t>lád férfitagjai századokon át mint kegyurak a templom javára s</w:t>
        <w:br/>
        <w:t>az egyház szolgáinak eltartására tetemes szántó, kaszáló s más</w:t>
        <w:br/>
        <w:t>havasi birtokokat ajándékozta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kérdést, amelynek különben</w:t>
        <w:br/>
        <w:t>nincs nyomatékosabb jelentősége, maga Valkai dönthetné el, de</w:t>
        <w:br/>
        <w:t>egyetlen nyilatkozatával, verseinek egyetlen kitételével sem köny-</w:t>
        <w:br/>
        <w:t>nyíti meg hitvallásának biztos meghatározását. Csak annyi bizo-</w:t>
        <w:br/>
      </w:r>
    </w:p>
    <w:p>
      <w:pPr>
        <w:pStyle w:val="Style33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1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A. Székely Sándor, Unitária vallás történetei Erdélyben. Kolozs-</w:t>
        <w:br/>
        <w:t>várt 1839. 120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15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RMK. I, 48.</w:t>
      </w:r>
    </w:p>
    <w:p>
      <w:pPr>
        <w:pStyle w:val="Style16"/>
        <w:widowControl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16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Jakab Elek, Kolozsvár története II, 341.</w:t>
      </w:r>
    </w:p>
    <w:p>
      <w:pPr>
        <w:pStyle w:val="Style16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117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PhK. 1886, 549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118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Dézsi Lajos. Tinódi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Sebestyén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75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74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 xml:space="preserve">119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enkő József, Transsilvania II, 348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76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20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Mihálcz Elek, Magyar-Valkó: Névkönyv az erdélyi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ev. ref.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anyaszentegyház számára. XIV (1871), 6—14.</w:t>
      </w:r>
    </w:p>
    <w:p>
      <w:pPr>
        <w:pStyle w:val="Style29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4</w:t>
      </w:r>
    </w:p>
    <w:p>
      <w:pPr>
        <w:sectPr>
          <w:headerReference w:type="default" r:id="rId4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nyos, ho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alkai András 1540</w:t>
      </w:r>
      <w:r>
        <w:rPr>
          <w:rStyle w:val="FontStyle48"/>
          <w:rFonts w:cs="Times New Roman" w:ascii="Times New Roman" w:hAnsi="Times New Roman"/>
          <w:lang w:val="hu-HU" w:eastAsia="hu-HU"/>
        </w:rPr>
        <w:t>-ben Valkón, amely akkor a váradi</w:t>
        <w:br/>
        <w:t>püspökség kalotai főesperesi kerületéhez tartozot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katolikusnak</w:t>
        <w:br/>
        <w:t>születet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 bár a támogató adatok hiányzanak, az sem lehetetlen,</w:t>
        <w:br/>
        <w:t>hogy ő, az erdélyi reformációnak első nemzedéke, még jóideig meg-</w:t>
        <w:br/>
        <w:t>maradt született vallásában, vagy legalább is erősen ingadozott a</w:t>
        <w:br/>
        <w:t>luteránizmus és az unitárizmus között. Mindenesetre nyomatékosan</w:t>
        <w:br/>
        <w:t>védhető annak a valószínűsége, hogy János Zsigmond idejében az</w:t>
        <w:br/>
        <w:t>unitárizmus térhódítása a fejedelmi udvarral együtt, amelyhez</w:t>
        <w:br/>
        <w:t>hivatalánál fogva hozzátartozott, őt is magával sodorta, s talán</w:t>
        <w:br/>
        <w:t>később, a hetvenes évek szakadása idején csatlakozott a református</w:t>
        <w:br/>
        <w:t>hitfelekezethez. Akármelyik álláspont igazolódik be, mit sem vál-</w:t>
        <w:br/>
        <w:t>toztat Valkai Andrásnak írásaiból megrajzolható lelki képén, mely</w:t>
        <w:br/>
        <w:t>a villongásokon kívül álló, a torzsalkodásokat elítélő, a türelmetlen-</w:t>
        <w:br/>
        <w:t>ségen felülemelkedő, csak a tudománynak élő és Erdély sorsáért</w:t>
        <w:br/>
        <w:t>aggódó humanista szellemiség vonásait tárja elénk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sok hézag, tapogatózás és bizonytalanság után tisztábban</w:t>
        <w:br/>
        <w:t>kezdünk látni, amikor Valkai András állásának és foglalkozásá-</w:t>
        <w:br/>
        <w:t>nak megállapításához érkezünk. Okleveles adatok hivatalos pálya-</w:t>
        <w:br/>
        <w:t>futásának egyes fokozataira is világosságot derítenek. A tudomá-</w:t>
        <w:br/>
        <w:t>nyos készültségű, művelt és jóírású Valkai Andrással a fejedelmi</w:t>
        <w:br/>
        <w:t xml:space="preserve">kancelláriában találkozunk először. A rendek már az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50. </w:t>
      </w:r>
      <w:r>
        <w:rPr>
          <w:rStyle w:val="FontStyle48"/>
          <w:rFonts w:cs="Times New Roman" w:ascii="Times New Roman" w:hAnsi="Times New Roman"/>
          <w:lang w:val="hu-HU" w:eastAsia="hu-HU"/>
        </w:rPr>
        <w:t>február</w:t>
        <w:br/>
        <w:t>2-án tartott kolozsvári országgyűlésen kérték a János Zsigmond</w:t>
        <w:br/>
        <w:t>nevében uralkodó Izabellától a kancellária felállítását, de ez csak</w:t>
        <w:br/>
        <w:t>1556-ban a királynő és János Zsigmond lengyelországi visszatérése</w:t>
        <w:br/>
        <w:t>után történt meg. A vajdai kancellária folytatásaként a magyar</w:t>
        <w:br/>
        <w:t>királyi kancellária mintájára szervezett fejedelmi kancelláriának</w:t>
        <w:br/>
        <w:t>egyik ügyosztálya a cancellaria maior volt, élén a kancellárral és</w:t>
        <w:br/>
        <w:t>mellette a technikai munkák végzésére alkalmazott notariusokkal és</w:t>
        <w:br/>
        <w:t>scribákkal. Ez utóbbiaknak, több mint 50-nek a nevét 1559-től ismer-</w:t>
        <w:br/>
        <w:t>jük s ezek között szerepel mindjárt 1559-ben a tizenkilencéves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„W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k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ndrás </w:t>
      </w:r>
      <w:r>
        <w:rPr>
          <w:rStyle w:val="FontStyle48"/>
          <w:rFonts w:cs="Times New Roman" w:ascii="Times New Roman" w:hAnsi="Times New Roman"/>
          <w:lang w:val="hu-HU" w:eastAsia="hu-HU"/>
        </w:rPr>
        <w:t>notarius maioris cancellariae.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alkai i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C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sáki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hály </w:t>
      </w:r>
      <w:r>
        <w:rPr>
          <w:rStyle w:val="FontStyle48"/>
          <w:rFonts w:cs="Times New Roman" w:ascii="Times New Roman" w:hAnsi="Times New Roman"/>
          <w:lang w:val="hu-HU" w:eastAsia="hu-HU"/>
        </w:rPr>
        <w:t>kancellársága alatt országgyűlési végzések, diplomáciai</w:t>
        <w:br/>
        <w:t>megbízások, hadügyi és pénzügyi utasítások, adománylevelek és</w:t>
        <w:br/>
      </w:r>
    </w:p>
    <w:p>
      <w:pPr>
        <w:pStyle w:val="Style29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21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unyitai Vince, A váradi püspökség története. Nagyvárad,</w:t>
        <w:br/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1884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III,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437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122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agában véve feltűnő, hogy Platina pápatörténetét választotta</w:t>
        <w:br/>
        <w:t>olvasmányul, s még feltűnőbb, hogy sehol egyetlen korholó vagy csípős</w:t>
        <w:br/>
        <w:t>megjegyzést sem tesz, sőt egyes tanulságos helyeken így kiált fel: Vi-</w:t>
        <w:br/>
        <w:t>dete Sacerdotes moderni transiluani hungari &amp; Saxones quae hic scripta</w:t>
        <w:br/>
        <w:t>sint. Még egyszer Episcopi attendite &amp; vos Sacerdotes. Azt is számba</w:t>
        <w:br/>
        <w:t>lehet venni, hogy könyvei a Valkai családdal rokon katolikus Mikola</w:t>
        <w:br/>
        <w:t>családtól kerültek a kolozsvári jezsuita kollégium kongregációjának</w:t>
        <w:br/>
        <w:t>könyvtárába.</w:t>
      </w:r>
    </w:p>
    <w:p>
      <w:pPr>
        <w:pStyle w:val="Style29"/>
        <w:widowControl/>
        <w:spacing w:lineRule="auto" w:line="240"/>
        <w:ind w:firstLine="567"/>
        <w:rPr>
          <w:rStyle w:val="FontStyle70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 xml:space="preserve">123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Orsz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Lt. Gyulafehérvár 1559. nov. 15 [Vö. Pécsi Anna i.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m. 46].</w:t>
      </w:r>
    </w:p>
    <w:p>
      <w:pPr>
        <w:pStyle w:val="Style29"/>
        <w:widowControl/>
        <w:spacing w:lineRule="auto" w:line="240" w:before="120" w:after="120"/>
        <w:ind w:hanging="0"/>
        <w:jc w:val="right"/>
        <w:rPr>
          <w:rStyle w:val="FontStyle70"/>
          <w:rFonts w:ascii="Times New Roman" w:hAnsi="Times New Roman" w:cs="Times New Roman"/>
          <w:b w:val="false"/>
          <w:b w:val="false"/>
          <w:spacing w:val="0"/>
          <w:sz w:val="32"/>
          <w:szCs w:val="28"/>
          <w:lang w:val="hu-HU" w:eastAsia="hu-HU"/>
        </w:rPr>
      </w:pPr>
      <w:r>
        <w:rPr>
          <w:rStyle w:val="FontStyle70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45</w:t>
      </w:r>
    </w:p>
    <w:p>
      <w:pPr>
        <w:sectPr>
          <w:headerReference w:type="default" r:id="rId4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privilégiumot tartalmazó oklevelek írásával, javítgatásával és rész-</w:t>
        <w:br/>
        <w:t>ben fogalmazásával foglalatoskodott. Notariusi tisztéből, a pusztán</w:t>
        <w:br/>
        <w:t>másolásra hivatott scribákkal szemben, magasabb képzettségének</w:t>
        <w:br/>
        <w:t>és gazdagabb ismeretkörének megbecsülésére következtetni talán</w:t>
        <w:br/>
        <w:t>nem lehet, mert e két foglalkozás ekkor pontosan még nem külö-</w:t>
        <w:br/>
        <w:t>nült el egymástól s az erdélyi szóhasználatban a kettő lényegileg</w:t>
        <w:br/>
        <w:t>ugyanazt jelentette, de a kancelláriában töltött huzamos szolgála-</w:t>
        <w:br/>
        <w:t>tából annyi mindenképen megállapítható, hogy a fiatal Valkait</w:t>
        <w:br/>
        <w:t>komoly elhatározás s az érvényesülés szándéka késztette a hiva-</w:t>
        <w:br/>
        <w:t xml:space="preserve">talnoki pályára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belügyi és külügyi kormányzat adminisztrációs</w:t>
        <w:br/>
        <w:t>szervéből idővel átlépett a szintén magyarországi mintára létesí-</w:t>
        <w:br/>
        <w:t>tett cancellaria minor-ba, mely a fejedelmi ítélőszék írásbeliségét</w:t>
        <w:br/>
        <w:t>ellátó központi hivatal volt, ahol a protonotariusok vezetése alatt</w:t>
        <w:br/>
        <w:t>ugyancsak notariusok és scribák dolgozták fel az igazságszolgálta-</w:t>
        <w:br/>
        <w:t xml:space="preserve">tás ügykörébe tartozó peres iratoka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zigeth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l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és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W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esselényi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klós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ítélőmesterek idejéb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67</w:t>
      </w:r>
      <w:r>
        <w:rPr>
          <w:rStyle w:val="FontStyle48"/>
          <w:rFonts w:cs="Times New Roman" w:ascii="Times New Roman" w:hAnsi="Times New Roman"/>
          <w:lang w:val="hu-HU" w:eastAsia="hu-HU"/>
        </w:rPr>
        <w:t>-ben itt működik „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W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alkai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ndrás </w:t>
      </w:r>
      <w:r>
        <w:rPr>
          <w:rStyle w:val="FontStyle48"/>
          <w:rFonts w:cs="Times New Roman" w:ascii="Times New Roman" w:hAnsi="Times New Roman"/>
          <w:lang w:val="hu-HU" w:eastAsia="hu-HU"/>
        </w:rPr>
        <w:t>notarius minoris cancellariae.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fejedelem nevében ki-</w:t>
        <w:br/>
        <w:t>bocsátott periratok készítésében itt még nagyobb tere nyilt Valkai</w:t>
        <w:br/>
        <w:t>fogalmazási készségének, de egyszersmind alkalom kínálkozott a</w:t>
        <w:br/>
        <w:t>törvénygyakorlat megszerzésére is; ennek tovább haladásában vette</w:t>
        <w:br/>
        <w:t>csakhamar hasznát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notariusi állás nem volt állandó jellegű lekötöttség s nem</w:t>
        <w:br/>
        <w:t>jelentette a mai formájú hivatalnokoskodást. Az alkalmazottak</w:t>
        <w:br/>
        <w:t>tömeges számából legalább is erre lehet következtetni. Úgy látszik,</w:t>
        <w:br/>
        <w:t>hogy a nagyobb kancelláriában a felgyülemlett írásbeli munkák</w:t>
        <w:br/>
        <w:t xml:space="preserve">elvégzésére időnként rendelték be a notariusoka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sokkal inkább</w:t>
        <w:br/>
        <w:t>hivatal jellegű kisebb kancelláriában szintén csak a törvénykezési</w:t>
        <w:br/>
        <w:t>időszakokban szaporodott meg a tennivaló. Ilyenkor Valkalnak ki</w:t>
        <w:br/>
        <w:t>kellett mozdulnia Kalotaszegről a fejedelmi székhelyre, s ha a con-</w:t>
        <w:br/>
        <w:t>siliarius vagy a tabulae assessor, aki mellé be volt osztva, erőseb-</w:t>
        <w:br/>
        <w:t>ben igénybe nem vette, nyugodtan élhetett Valkón könyveinek és a</w:t>
        <w:br/>
        <w:t>versírásnak. A kancelláriának, ahová gyanításunk szerint Csáki</w:t>
        <w:br/>
        <w:t>Mihály kancellár pártfogásából juthatott be, fontos szerep jutott</w:t>
        <w:br/>
        <w:t>az erdélyi világi értelmiség kialakításában, s ha egyáltalában be-</w:t>
        <w:br/>
        <w:t>szélhetünk erdélyi kancelláriai humanizmusról, amelynek a jelei</w:t>
        <w:br/>
        <w:t>halványan mutatkoznak, akkor Valkai bizonyosan ebben a légkör-</w:t>
        <w:br/>
        <w:t>ben nevelődött az irodalom szeretetére és művelésére. A valkói bir-</w:t>
        <w:br/>
        <w:t>tokos nemest elsősorban tanultsága és hivatásérzete irányította a</w:t>
        <w:br/>
        <w:t>kancelláriába, hogy tudásával és literátus felkészültségével keresse</w:t>
        <w:br/>
        <w:t>érvényesülését, e mellett esetleg sarkalhatta az a remény, hogy ez-</w:t>
        <w:br/>
      </w:r>
    </w:p>
    <w:p>
      <w:pPr>
        <w:pStyle w:val="Style33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>
          <w:rStyle w:val="FontStyle77"/>
          <w:rFonts w:ascii="Times New Roman" w:hAnsi="Times New Roman" w:cs="Times New Roman"/>
          <w:b w:val="false"/>
          <w:b w:val="false"/>
          <w:i w:val="false"/>
          <w:i w:val="false"/>
          <w:spacing w:val="0"/>
          <w:szCs w:val="28"/>
          <w:lang w:val="hu-HU" w:eastAsia="hu-HU"/>
        </w:rPr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124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rd. Nemz. Múz Lt. Gr. Bánffy-csalad lt. Enyed. 1567. okt. 17.</w:t>
        <w:br/>
        <w:t xml:space="preserve">[Vö.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Pécsi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Anna,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i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m. 67] (Ezután: </w:t>
      </w:r>
      <w:r>
        <w:rPr>
          <w:rStyle w:val="FontStyle77"/>
          <w:rFonts w:cs="Times New Roman" w:ascii="Times New Roman" w:hAnsi="Times New Roman"/>
          <w:b w:val="false"/>
          <w:spacing w:val="0"/>
          <w:szCs w:val="28"/>
          <w:lang w:val="hu-HU" w:eastAsia="hu-HU"/>
        </w:rPr>
        <w:t>Bánffy-lt</w:t>
      </w:r>
      <w:r>
        <w:rPr>
          <w:rStyle w:val="FontStyle77"/>
          <w:rFonts w:cs="Times New Roman" w:ascii="Times New Roman" w:hAnsi="Times New Roman"/>
          <w:b w:val="false"/>
          <w:i w:val="false"/>
          <w:spacing w:val="0"/>
          <w:szCs w:val="28"/>
          <w:lang w:val="hu-HU" w:eastAsia="hu-HU"/>
        </w:rPr>
        <w:t>)</w:t>
      </w:r>
      <w:r>
        <w:rPr>
          <w:rStyle w:val="FontStyle77"/>
          <w:rFonts w:cs="Times New Roman" w:ascii="Times New Roman" w:hAnsi="Times New Roman"/>
          <w:b w:val="false"/>
          <w:spacing w:val="0"/>
          <w:szCs w:val="28"/>
          <w:lang w:val="hu-HU" w:eastAsia="hu-HU"/>
        </w:rPr>
        <w:t>.</w:t>
      </w:r>
    </w:p>
    <w:p>
      <w:pPr>
        <w:pStyle w:val="Style33"/>
        <w:widowControl/>
        <w:spacing w:lineRule="auto" w:line="240"/>
        <w:ind w:hanging="0"/>
        <w:rPr>
          <w:rStyle w:val="FontStyle77"/>
          <w:rFonts w:ascii="Times New Roman" w:hAnsi="Times New Roman" w:cs="Times New Roman"/>
          <w:b w:val="false"/>
          <w:b w:val="false"/>
          <w:i w:val="false"/>
          <w:i w:val="false"/>
          <w:spacing w:val="0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77"/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8"/>
          <w:szCs w:val="28"/>
          <w:lang w:val="hu-HU" w:eastAsia="hu-HU"/>
        </w:rPr>
      </w:pPr>
      <w:r>
        <w:rPr>
          <w:rStyle w:val="FontStyle77"/>
          <w:rFonts w:cs="Times New Roman" w:ascii="Times New Roman" w:hAnsi="Times New Roman"/>
          <w:b w:val="false"/>
          <w:i w:val="false"/>
          <w:spacing w:val="0"/>
          <w:sz w:val="28"/>
          <w:szCs w:val="28"/>
          <w:lang w:val="hu-HU" w:eastAsia="hu-HU"/>
        </w:rPr>
        <w:t>46</w:t>
      </w:r>
    </w:p>
    <w:p>
      <w:pPr>
        <w:sectPr>
          <w:headerReference w:type="default" r:id="rId5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által vagyoni helyzetét is tehetősebbé fokozhatjta. A XVI. </w:t>
      </w:r>
      <w:r>
        <w:rPr>
          <w:rStyle w:val="FontStyle80"/>
          <w:rFonts w:cs="Times New Roman" w:ascii="Times New Roman" w:hAnsi="Times New Roman"/>
          <w:i w:val="false"/>
          <w:lang w:val="hu-HU" w:eastAsia="hu-HU"/>
        </w:rPr>
        <w:t>század</w:t>
      </w:r>
      <w:r>
        <w:rPr>
          <w:rStyle w:val="FontStyle80"/>
          <w:rFonts w:cs="Times New Roman" w:ascii="Times New Roman" w:hAnsi="Times New Roman"/>
          <w:lang w:val="hu-HU" w:eastAsia="hu-HU"/>
        </w:rPr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társadalmi átrétegződésében és új életfelfogásában ennek a folya-</w:t>
        <w:br/>
        <w:t>matnak még csak kivételes jelei mutatkoznak. Valkaiban az újkori</w:t>
        <w:br/>
        <w:t>erdélyi értelmiségnek az a „modern” típusa jelentkezik, amely már</w:t>
        <w:br/>
        <w:t>ekkor felismeri a hivatalnoki pályának új lehetőségekkel kecseg-</w:t>
        <w:br/>
        <w:t>tető jelentőségét s a közszolgálatot először próbálja összeegyeztetni</w:t>
        <w:br/>
        <w:t xml:space="preserve">a maga egyéni boldogulásának egyengetésével. Már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vajdai kan-</w:t>
        <w:br/>
        <w:t>cellária korából, sőt saját családjának multjából bíztató példák</w:t>
        <w:br/>
        <w:t>bátoríthatták annak belátására, hogy a literátusság gyakorlati ér-</w:t>
        <w:br/>
        <w:t>tékesítésével tekintélyt, jobb megélhetést, esetleg vagyont lehet</w:t>
        <w:br/>
        <w:t>szerezni. Az önállósult Erdélyben megalakult fejedelmi kancellária</w:t>
        <w:br/>
        <w:t xml:space="preserve">a régebbi kereteknél szélesebb teret nyitott egyrészt </w:t>
      </w: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felfelé tö-</w:t>
        <w:br/>
        <w:t>rekvő birtokos nemesség kiválasztódásának, másrészt az előkelő</w:t>
        <w:br/>
        <w:t>régi családok tagjainak is, hogy a százados egyhangúságból és az</w:t>
        <w:br/>
        <w:t>egy helyen topogásból új irányba zökkentsék mozdulatlanná mere-</w:t>
        <w:br/>
        <w:t>vedett életüket. Az első hivatásos bürokrata réteg a fejedelmi kor-</w:t>
        <w:br/>
        <w:t>ban a vagyonilag rászorult nemesek rendjéből toborzódik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 köz-</w:t>
        <w:br/>
        <w:t>tük találjuk mindjárt Valkai Andrást, aki ifjú- és férfikorát egé-</w:t>
        <w:br/>
        <w:t>szen haláláig a kancelláriában és az igazságszolgáltatás szervében</w:t>
        <w:br/>
        <w:t>hivatalnoki pályán éli le. Ez még jelentősebbé vált s az irodalmat</w:t>
        <w:br/>
        <w:t>is igen nyomatékosan érintette azáltal, hogy az oklevelezés mellett</w:t>
        <w:br/>
        <w:t>literátussága csakhamar észrevette a nyomtatott írás fellendülését</w:t>
        <w:br/>
        <w:t>s az akkori Kolozsvárott, amelyet éppen az ő életében varázsolt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H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lt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spár </w:t>
      </w:r>
      <w:r>
        <w:rPr>
          <w:rStyle w:val="FontStyle48"/>
          <w:rFonts w:cs="Times New Roman" w:ascii="Times New Roman" w:hAnsi="Times New Roman"/>
          <w:lang w:val="hu-HU" w:eastAsia="hu-HU"/>
        </w:rPr>
        <w:t>buzgalma irodalmi központtá, megismerkedett a</w:t>
        <w:br/>
        <w:t>poétás termékekkel, az olvasók tetszését leginkább megnyerő his-</w:t>
        <w:br/>
        <w:t>tóriás énekekkel. Birtokosnemes létére először vett bátorságot a mű-</w:t>
        <w:br/>
        <w:t>faj hagyományos stílusának folytatására és népies hangjának meg-</w:t>
        <w:br/>
        <w:t>ütésére; ez mai napig azt a hiedelmet keltette iránta, hogy maga is</w:t>
        <w:br/>
        <w:t>az egyszerű énekmondók sorába tartozott. A magyar könyvek szer-</w:t>
        <w:br/>
        <w:t>zői ebben az időben majdnem kivétel nélkül lelkészek vagy a hit-</w:t>
        <w:br/>
        <w:t xml:space="preserve">élettel szorosabb kapcsolatban álló tanítómesterek voltak. </w:t>
      </w:r>
      <w:r>
        <w:rPr>
          <w:rStyle w:val="FontStyle80"/>
          <w:rFonts w:cs="Times New Roman" w:ascii="Times New Roman" w:hAnsi="Times New Roman"/>
          <w:i w:val="false"/>
          <w:lang w:val="hu-HU" w:eastAsia="hu-HU"/>
        </w:rPr>
        <w:t>Az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egy-</w:t>
        <w:br/>
        <w:t>házi és világi irodalomnak egyaránt ők a művelői, a nemesi és a</w:t>
        <w:br/>
        <w:t>főúri rend még nem talált kapcsolatot a magyarnyelvű könyv-</w:t>
        <w:br/>
        <w:t>nyomtatás eszközeiv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Általában az urak életében a könyvnek</w:t>
        <w:br/>
        <w:t>nem igen volt szerepe. Idejüket a harcoktól nyugalmas időkben</w:t>
        <w:br/>
        <w:t>mulatozással, vadászattal, pereskedésekkel, erőszakoskodásokkal s</w:t>
        <w:br/>
        <w:t xml:space="preserve">más effélékkel fecsérelték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ranya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D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cs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nos </w:t>
      </w:r>
      <w:r>
        <w:rPr>
          <w:rStyle w:val="FontStyle48"/>
          <w:rFonts w:cs="Times New Roman" w:ascii="Times New Roman" w:hAnsi="Times New Roman"/>
          <w:lang w:val="hu-HU" w:eastAsia="hu-HU"/>
        </w:rPr>
        <w:t>nem hiába</w:t>
        <w:br/>
        <w:t>figyelmeztette őket, hogy a penna nem árt a kopjának s ráérhet-</w:t>
        <w:br/>
        <w:t>nének arra, hogy valamicskét az olvasással és írással is törőd-</w:t>
        <w:br/>
      </w:r>
    </w:p>
    <w:p>
      <w:pPr>
        <w:pStyle w:val="Style30"/>
        <w:widowControl/>
        <w:spacing w:lineRule="auto" w:line="240"/>
        <w:ind w:hanging="0"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2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Jakó Zsigmond, Az erdélyi vajda kancelláriájának szervezete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a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XVI. század elején: Erd. Tud. Füz. 202. sz.</w:t>
      </w:r>
    </w:p>
    <w:p>
      <w:pPr>
        <w:pStyle w:val="Style30"/>
        <w:widowControl/>
        <w:spacing w:lineRule="auto" w:line="24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2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Szerb Antal, Magyar irodalomtörténet. </w:t>
      </w:r>
      <w:r>
        <w:rPr>
          <w:rStyle w:val="FontStyle57"/>
          <w:rFonts w:cs="Times New Roman" w:ascii="Times New Roman" w:hAnsi="Times New Roman"/>
          <w:spacing w:val="0"/>
          <w:szCs w:val="28"/>
          <w:lang w:val="hu-HU" w:eastAsia="hu-HU"/>
        </w:rPr>
        <w:t xml:space="preserve">1934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I, 76.</w:t>
      </w:r>
    </w:p>
    <w:p>
      <w:pPr>
        <w:pStyle w:val="Style30"/>
        <w:widowControl/>
        <w:spacing w:lineRule="auto" w:line="240"/>
        <w:ind w:hanging="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0"/>
        <w:widowControl/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7</w:t>
      </w:r>
    </w:p>
    <w:p>
      <w:pPr>
        <w:sectPr>
          <w:headerReference w:type="default" r:id="rId5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jenek. Valkai András az első erdélyi birtokos magyar nemes, ki</w:t>
        <w:br/>
        <w:t>a XVI. század utolsó harmadában a hivatalnoki pályán futja le</w:t>
        <w:br/>
        <w:t>életét s ugyanakkor hivatásosan műveli a magyar irodalmat a</w:t>
        <w:br/>
        <w:t>Tinódi Sebestyének, Görcsöni Ambrusok, Temesvári Jánosok s</w:t>
        <w:br/>
        <w:t>más igénytelen énekmondók népies stílusában. Krónikái az idő-</w:t>
        <w:br/>
        <w:t>szerűséget rég elveszítették, eléggé számon sem tartott irodalom-</w:t>
        <w:br/>
        <w:t>történeti emlékekké halványultak, de a mai napig jelzik azt a</w:t>
        <w:br/>
        <w:t>társadalmi fordulatot, mely a XVI. század világi magyar irodal-</w:t>
        <w:br/>
        <w:t>mában az évszázados kiteljesedés felé alig észrevehető jelentke-</w:t>
        <w:br/>
        <w:t>zéssel elindul.</w:t>
      </w:r>
    </w:p>
    <w:p>
      <w:pPr>
        <w:pStyle w:val="Style91"/>
        <w:widowControl/>
        <w:spacing w:lineRule="auto" w:line="240"/>
        <w:ind w:firstLine="567"/>
        <w:rPr>
          <w:rStyle w:val="FontStyle79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Valkai nem rekedt meg a kancelláriai notáriusságban, mely</w:t>
        <w:br/>
        <w:t>a fiatal éveken túl már aligha elégíthette volna ki becsvágyát.</w:t>
        <w:br/>
        <w:t>A kiépítés és szervezés alatt álló erdélyi fejedelmi kormányzat-</w:t>
        <w:br/>
        <w:t>nak nagy szüksége volt a tollforgató tanult emberekre s ezeknek</w:t>
        <w:br/>
        <w:t>sorában Valkai a legelsők közt bizonyult használható jó munka-</w:t>
        <w:br/>
        <w:t xml:space="preserve">erőnek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nde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J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nő </w:t>
      </w:r>
      <w:r>
        <w:rPr>
          <w:rStyle w:val="FontStyle48"/>
          <w:rFonts w:cs="Times New Roman" w:ascii="Times New Roman" w:hAnsi="Times New Roman"/>
          <w:lang w:val="hu-HU" w:eastAsia="hu-HU"/>
        </w:rPr>
        <w:t>a többször idézett értekezésében még 1886-</w:t>
        <w:br/>
        <w:t>ban fölfedezte, hogy a Heltai-féle Cancionale példányába, melyet</w:t>
        <w:br/>
        <w:t>az Erdélyi Múzeum-Egyesület ajándékozott a Magyar Tud. Aka-</w:t>
        <w:br/>
        <w:t>démiának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könyv egykori tulajdonosa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R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ttegi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yörgy </w:t>
      </w:r>
      <w:r>
        <w:rPr>
          <w:rStyle w:val="FontStyle48"/>
          <w:rFonts w:cs="Times New Roman" w:ascii="Times New Roman" w:hAnsi="Times New Roman"/>
          <w:lang w:val="hu-HU" w:eastAsia="hu-HU"/>
        </w:rPr>
        <w:t>er-</w:t>
        <w:br/>
        <w:t>délyi emlékíró, a Prister krónika után azt a véleményét jegyezte</w:t>
        <w:br/>
        <w:t>be, hogy „jobb lett volna magaországabeli dolgokról írt volna</w:t>
        <w:br/>
        <w:t>Valkai András uram, nem ment volna olyan messze földre, mert</w:t>
        <w:br/>
        <w:t>abban az időben, melyben élt s tabulae assessor volt, nevezetes</w:t>
        <w:br/>
        <w:t>dolgok mentek végben Erdélyben.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inder </w:t>
      </w:r>
      <w:r>
        <w:rPr>
          <w:rStyle w:val="FontStyle48"/>
          <w:rFonts w:cs="Times New Roman" w:ascii="Times New Roman" w:hAnsi="Times New Roman"/>
          <w:lang w:val="hu-HU" w:eastAsia="hu-HU"/>
        </w:rPr>
        <w:t>azonban nem adott</w:t>
        <w:br/>
        <w:t>hitelt Rettegi György értesültségének, nyilván nem tudott elkép-</w:t>
        <w:br/>
        <w:t>zelni a XVI. század társadalmában históriás énekszerzéssel fog-</w:t>
        <w:br/>
        <w:t>lalkozó táblabírót, tehát a kalotaszegi énekszerző Valkai Andrást</w:t>
        <w:br/>
        <w:t>nem vélte azonosíthatónak az állítólagos tabulae assessor Valkai</w:t>
        <w:br/>
        <w:t>Andrással. De mások sem hitték el, bár Dézsi Lajos futólagosan</w:t>
        <w:br/>
        <w:t>az elfogadhatóság mellett emelt szó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2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Újabb adatok birtokában</w:t>
        <w:br/>
        <w:t>ma már nem lehet kételkedni, hogy a históriás versíró és az assessor</w:t>
        <w:br/>
        <w:t>valóban egy személy. Említett kolligátumának első levelére tulaj-</w:t>
        <w:br/>
        <w:t xml:space="preserve">donjogát Valkai így jegyezte be: </w:t>
      </w:r>
      <w:r>
        <w:rPr>
          <w:rStyle w:val="FontStyle79"/>
          <w:rFonts w:cs="Times New Roman" w:ascii="Times New Roman" w:hAnsi="Times New Roman"/>
          <w:lang w:val="hu-HU" w:eastAsia="hu-HU"/>
        </w:rPr>
        <w:t>Sum liber Andrae Valkaij Jurati</w:t>
        <w:br/>
        <w:t>Assessoris sedis Judiciariae Principis Transsilvaniae qui Ppria</w:t>
        <w:br/>
      </w:r>
      <w:r>
        <w:rPr>
          <w:rStyle w:val="FontStyle78"/>
          <w:rFonts w:cs="Times New Roman" w:ascii="Times New Roman" w:hAnsi="Times New Roman"/>
          <w:b w:val="false"/>
          <w:spacing w:val="0"/>
          <w:lang w:val="hu-HU" w:eastAsia="hu-HU"/>
        </w:rPr>
        <w:t xml:space="preserve">1573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A Kémeri testvérek elle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75</w:t>
      </w:r>
      <w:r>
        <w:rPr>
          <w:rStyle w:val="FontStyle48"/>
          <w:rFonts w:cs="Times New Roman" w:ascii="Times New Roman" w:hAnsi="Times New Roman"/>
          <w:lang w:val="hu-HU" w:eastAsia="hu-HU"/>
        </w:rPr>
        <w:t>-ben indított perben neve és</w:t>
        <w:br/>
        <w:t xml:space="preserve">hivatalának megjelölése: </w:t>
      </w:r>
      <w:r>
        <w:rPr>
          <w:rStyle w:val="FontStyle79"/>
          <w:rFonts w:cs="Times New Roman" w:ascii="Times New Roman" w:hAnsi="Times New Roman"/>
          <w:lang w:val="hu-HU" w:eastAsia="hu-HU"/>
        </w:rPr>
        <w:t>Andreas Walkay de eadem Walko jura-</w:t>
        <w:br/>
        <w:t>tus assessor.</w:t>
      </w:r>
      <w:r>
        <w:rPr>
          <w:rStyle w:val="FontStyle79"/>
          <w:rFonts w:cs="Times New Roman" w:ascii="Times New Roman" w:hAnsi="Times New Roman"/>
          <w:i w:val="false"/>
          <w:vertAlign w:val="superscript"/>
          <w:lang w:val="hu-HU" w:eastAsia="hu-HU"/>
        </w:rPr>
        <w:t>130</w:t>
      </w:r>
      <w:r>
        <w:rPr>
          <w:rStyle w:val="FontStyle79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E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77. </w:t>
      </w:r>
      <w:r>
        <w:rPr>
          <w:rStyle w:val="FontStyle48"/>
          <w:rFonts w:cs="Times New Roman" w:ascii="Times New Roman" w:hAnsi="Times New Roman"/>
          <w:lang w:val="hu-HU" w:eastAsia="hu-HU"/>
        </w:rPr>
        <w:t>március 22-én Gyulafehérvárt kelt ok-</w:t>
        <w:br/>
        <w:t xml:space="preserve">levél így kezdődik: </w:t>
      </w:r>
      <w:r>
        <w:rPr>
          <w:rStyle w:val="FontStyle79"/>
          <w:rFonts w:cs="Times New Roman" w:ascii="Times New Roman" w:hAnsi="Times New Roman"/>
          <w:lang w:val="hu-HU" w:eastAsia="hu-HU"/>
        </w:rPr>
        <w:t>Mi Walkay Andras Bathory Cristoph Erdelij</w:t>
        <w:br/>
      </w:r>
    </w:p>
    <w:p>
      <w:pPr>
        <w:pStyle w:val="Style121"/>
        <w:widowControl/>
        <w:jc w:val="both"/>
        <w:rPr>
          <w:rStyle w:val="FontStyle79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before="58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27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KMK. I. 62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128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PhK. 1886. 548—50.</w:t>
      </w:r>
    </w:p>
    <w:p>
      <w:pPr>
        <w:pStyle w:val="Style121"/>
        <w:widowControl/>
        <w:spacing w:before="5" w:after="0"/>
        <w:ind w:firstLine="567"/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129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Dézsi Lajos, Tinódi Sebestyén. 176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130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ánffy-lt. (Köblös más.).</w:t>
      </w:r>
    </w:p>
    <w:p>
      <w:pPr>
        <w:pStyle w:val="Style121"/>
        <w:widowControl/>
        <w:tabs>
          <w:tab w:val="clear" w:pos="720"/>
          <w:tab w:val="left" w:pos="1262" w:leader="none"/>
        </w:tabs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tabs>
          <w:tab w:val="clear" w:pos="720"/>
          <w:tab w:val="left" w:pos="1262" w:leader="none"/>
        </w:tabs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8</w:t>
      </w:r>
    </w:p>
    <w:p>
      <w:pPr>
        <w:sectPr>
          <w:headerReference w:type="default" r:id="rId5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79"/>
          <w:rFonts w:cs="Times New Roman" w:ascii="Times New Roman" w:hAnsi="Times New Roman"/>
          <w:lang w:val="hu-HU" w:eastAsia="hu-HU"/>
        </w:rPr>
        <w:t xml:space="preserve">wajda ityleö 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szekinek </w:t>
      </w:r>
      <w:r>
        <w:rPr>
          <w:rStyle w:val="FontStyle79"/>
          <w:rFonts w:cs="Times New Roman" w:ascii="Times New Roman" w:hAnsi="Times New Roman"/>
          <w:lang w:val="hu-HU" w:eastAsia="hu-HU"/>
        </w:rPr>
        <w:t xml:space="preserve">hythes 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assessora,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s így végződik: </w:t>
      </w:r>
      <w:r>
        <w:rPr>
          <w:rStyle w:val="FontStyle79"/>
          <w:rFonts w:cs="Times New Roman" w:ascii="Times New Roman" w:hAnsi="Times New Roman"/>
          <w:lang w:val="hu-HU" w:eastAsia="hu-HU"/>
        </w:rPr>
        <w:t>Correcta</w:t>
        <w:br/>
        <w:t>per m</w:t>
      </w:r>
      <w:r>
        <w:rPr>
          <w:rStyle w:val="FontStyle80"/>
          <w:rFonts w:cs="Times New Roman" w:ascii="Times New Roman" w:hAnsi="Times New Roman"/>
          <w:lang w:val="hu-HU" w:eastAsia="hu-HU"/>
        </w:rPr>
        <w:t>e Andream de Walko alterum arbitrorum.</w:t>
      </w:r>
      <w:r>
        <w:rPr>
          <w:rStyle w:val="FontStyle80"/>
          <w:rFonts w:cs="Times New Roman" w:ascii="Times New Roman" w:hAnsi="Times New Roman"/>
          <w:i w:val="false"/>
          <w:vertAlign w:val="superscript"/>
          <w:lang w:val="hu-HU" w:eastAsia="hu-HU"/>
        </w:rPr>
        <w:t>131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Már idéztük a</w:t>
        <w:br/>
        <w:t xml:space="preserve">Platina-ősnyomtatvány kéziratos bejegyzését 1582-ből: </w:t>
      </w:r>
      <w:r>
        <w:rPr>
          <w:rStyle w:val="FontStyle79"/>
          <w:rFonts w:cs="Times New Roman" w:ascii="Times New Roman" w:hAnsi="Times New Roman"/>
          <w:lang w:val="hu-HU" w:eastAsia="hu-HU"/>
        </w:rPr>
        <w:t>Andreas de</w:t>
        <w:br/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Valko </w:t>
      </w:r>
      <w:r>
        <w:rPr>
          <w:rStyle w:val="FontStyle79"/>
          <w:rFonts w:cs="Times New Roman" w:ascii="Times New Roman" w:hAnsi="Times New Roman"/>
          <w:lang w:val="hu-HU" w:eastAsia="hu-HU"/>
        </w:rPr>
        <w:t xml:space="preserve">iuratus 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Assessor. </w:t>
      </w:r>
      <w:r>
        <w:rPr>
          <w:rStyle w:val="FontStyle48"/>
          <w:rFonts w:cs="Times New Roman" w:ascii="Times New Roman" w:hAnsi="Times New Roman"/>
          <w:lang w:val="hu-HU" w:eastAsia="hu-HU"/>
        </w:rPr>
        <w:t>E hiányos adatsorból, véletlenül előkerült</w:t>
        <w:br/>
        <w:t>feljegyzésekből pontosan nem állapítható meg, hogy Valkai mikor</w:t>
        <w:br/>
        <w:t>lett a fejedelmi ítélőszék tagja. Abból, hogy János Zsigmond feje-</w:t>
        <w:br/>
        <w:t>delem és Csáki Mihály kancellár iránt igen hálatelt szívvel visel-</w:t>
        <w:br/>
        <w:t>kedett, arra lehetne gondolni, hogy még az ő életükben, 1570 kö-</w:t>
        <w:br/>
        <w:t>rül megtörténhetett a kinevezése, de okleveles bizonyíték erre</w:t>
        <w:br/>
        <w:t>nincs. Egy perirat hátán olvasható kancelláriai jegyzet már 1572-</w:t>
        <w:br/>
        <w:t>ben assessornak nevezi Valkai András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z a legrégibb adat.</w:t>
        <w:br/>
        <w:t>Lehetséges tehát, hogy Báthory István fejedelem juttatta be a táb-</w:t>
        <w:br/>
        <w:t>lára az atyafiságához tartozó, törvénygyakorlatot szerzett s a lite-</w:t>
        <w:br/>
        <w:t>raturában is hírneves kancellistát. Ebben az esetben a Báthory</w:t>
        <w:br/>
        <w:t>Istvánhoz intézett dedikációja, amelynek kelte 1573, köszönetének</w:t>
        <w:br/>
        <w:t>és szolgálatkészségének a kifejezése lehet. 1582-ben még használja</w:t>
        <w:br/>
        <w:t>ezt a címet; valószínű, hogy tisztségét haláláig viselte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z assessor (ülnök) név a magyar törvénykezésben a XIV.</w:t>
        <w:br/>
        <w:t>században az Anjouk alatt tűnik föl először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rdélyben a kir.</w:t>
        <w:br/>
        <w:t>tábla 1542 körül az erdélyi vajda ítélőszékéből alakult át, ahol kez-</w:t>
        <w:br/>
        <w:t>detben csupán az ítélőmesterek ítélkeztek néhány assessor (4</w:t>
      </w:r>
      <w:r>
        <w:rPr>
          <w:rStyle w:val="FontStyle75"/>
          <w:rFonts w:cs="Times New Roman" w:ascii="Times New Roman" w:hAnsi="Times New Roman"/>
          <w:b w:val="false"/>
          <w:sz w:val="28"/>
          <w:szCs w:val="28"/>
          <w:lang w:val="hu-HU" w:eastAsia="hu-HU"/>
        </w:rPr>
        <w:t>—</w:t>
      </w:r>
      <w:r>
        <w:rPr>
          <w:rStyle w:val="FontStyle48"/>
          <w:rFonts w:cs="Times New Roman" w:ascii="Times New Roman" w:hAnsi="Times New Roman"/>
          <w:lang w:val="hu-HU" w:eastAsia="hu-HU"/>
        </w:rPr>
        <w:t>6)</w:t>
        <w:br/>
        <w:t>társaságában. Az 1557-i tordai országgyűlés a protonotariusok és</w:t>
        <w:br/>
        <w:t>assessorok számát 8, az 1578-i kolozsvári országgyűlés pedig 12</w:t>
        <w:br/>
        <w:t>jogtudós személyben állapította meg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közügy-igazgatót (direc-</w:t>
        <w:br/>
        <w:t>tor causarum), ki a fejedelem ügyvédje és jószágkezelője volt, a</w:t>
        <w:br/>
        <w:t>tábla élén álló protonotariusokat és az assessorokat a fejedelem</w:t>
        <w:br/>
        <w:t>nevezte ki, fizetésükről is ő gondoskodott, mert már az 1554-i ar-</w:t>
        <w:br/>
        <w:t>ticulus szerint az assessorok csak a maguk költségén szolgálni nem</w:t>
        <w:br/>
        <w:t>tartozta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egyházi ünnepek nyolcada szerint igazodó nyol-</w:t>
        <w:br/>
        <w:t>cados (octavalis) szék idejét és helyét a fejedelem határozta meg;</w:t>
        <w:br/>
        <w:t>fontosabb, főbenjáró ügyekben legszívesebben az országgyűlés tar-</w:t>
        <w:br/>
        <w:t>tamát választották törvénykezésre, s 30—40 napot szabtak erre a</w:t>
        <w:br/>
        <w:t>célra. A törvénykezés helye is változott (Fehérvár, Kolozsvár, stb.),</w:t>
        <w:br/>
        <w:t>de maga a tábla az ítélőmesterek irányítása alatt, kik a fejedelem</w:t>
        <w:br/>
        <w:t>nevében kibocsátott periratokat ellenjegyezték, a fejedelmi szék-</w:t>
        <w:br/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31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ánffy-lt. (Köblös más.).</w:t>
      </w:r>
    </w:p>
    <w:p>
      <w:pPr>
        <w:pStyle w:val="Style211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3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Kemény-lt. Torda, 1569. nov. 13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3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Magyar Jogi Lexikon I, 309—10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70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134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EOE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II, 82. III, 133.</w:t>
      </w:r>
    </w:p>
    <w:p>
      <w:pPr>
        <w:pStyle w:val="Style29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3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Később az Approb. Const. IV. R. XVI. art. 1. pontosan körül-</w:t>
        <w:br/>
        <w:t>írja, hogy a táblán a fiscus számára cedalt proventus az assessorok-</w:t>
        <w:br/>
        <w:t>nak miképen administráltassék [Magyar Törvénytár. 1540—1848. évi er-</w:t>
        <w:br/>
        <w:t>délyi törvények. 201—2].</w:t>
      </w:r>
    </w:p>
    <w:p>
      <w:pPr>
        <w:pStyle w:val="Style29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49</w:t>
      </w:r>
    </w:p>
    <w:p>
      <w:pPr>
        <w:sectPr>
          <w:headerReference w:type="default" r:id="rId5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helyen állandó jelleggel működöt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erdélyiek nagy gondot</w:t>
        <w:br/>
        <w:t xml:space="preserve">fordítottak az igazságszolgáltatásra, azt még a hadviselésnél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>is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jelentősebbnek érezték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éppen azért az országgyűlési határoza-</w:t>
        <w:br/>
        <w:t>tok állandóan hangsúlyozták a bírói (assessori) tiszt fontosságát,</w:t>
        <w:br/>
        <w:t>megvesztegethetetlenségét s a rátermettséget, hogy „az igazság</w:t>
        <w:br/>
        <w:t>minden szemil válogatás nélkől elő mehessen... se uraknak, se</w:t>
        <w:br/>
        <w:t>egyéb fő népeknek ne kedvezvén, mind szeginnek bódognak az</w:t>
        <w:br/>
        <w:t>igazságot egyaránt szolgáltatván”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Ismételten kérték a rendek,</w:t>
        <w:br/>
        <w:t>hogy a törvényszéket őnagysága olyan assessorokkal építtesse</w:t>
        <w:br/>
        <w:t>meg, „az kik tudósak deáki tudománban és az törvinben, és az kik</w:t>
        <w:br/>
        <w:t>tanulni akarnak, admittáltassanak az törvénbe az assessorok kö-</w:t>
        <w:br/>
        <w:t>zibe”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3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izonyos erkölcsi tulajdonságokon kívül — hanyagságuk</w:t>
        <w:br/>
        <w:t>másoknak kárt ne okozzon, kellő mérséklettel tárgyaljanak, a</w:t>
        <w:br/>
        <w:t>sorrendet megtartsák, egyeseket előnyben ne részesítsenek, szóval</w:t>
        <w:br/>
        <w:t>jó lelkiismeretű emberek legyenek — különösen azt követelték</w:t>
        <w:br/>
        <w:t>meg az assessoroktól, hogy tudjanak jól latinul, ismerjék a szo-</w:t>
        <w:br/>
        <w:t>kásjogokat és jártasak legyenek a törvénytudományban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0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z assessori tiszt jellege, minősége és követelményei Valkai</w:t>
        <w:br/>
        <w:t>András ismeretlen egyéniségét kedvező megvilágításba helyezik.</w:t>
        <w:br/>
        <w:t>Megerősítik, amit egyébként már krónikáiból kivontunk, hogy</w:t>
        <w:br/>
        <w:t>szellemi foglalkozásra hajlamos, tanulékony ember volt. Olvasga-</w:t>
        <w:br/>
        <w:t>tásra Valkón „veszteg ültében” jutott elég ideje, mert a kancellá-</w:t>
        <w:br/>
        <w:t>riába csak időnként kellett bejárnia, az okleveleket otthon is fo-</w:t>
        <w:br/>
        <w:t>galmazhatta s assessori tiszte hasonlóképen időszaki lekötöttség</w:t>
        <w:br/>
        <w:t>volt, esetleg azzal a megbízással, hogy a körzetébe eső peres ügye-</w:t>
        <w:br/>
        <w:t>ket kiszállásokkal vizsgálja meg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agy kitartásra és ügyszere-</w:t>
        <w:br/>
        <w:t>tetre vall csaknem évtizedes táblai szolgálata. Abból, hogy a nagyobb</w:t>
        <w:br/>
        <w:t>kancelláriából került át a kisebb kancelláriába, pedig a hivatali</w:t>
        <w:br/>
        <w:t>emelkedés menete éppen az ellenkező volt, szintén arra következ-</w:t>
        <w:br/>
        <w:t>tethetünk, hogy hivatást érzett a törvénykezés iránt s már a gya-</w:t>
        <w:br/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3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iró Vencel, Az erdélyi fejedelmi hatalom fejlődése (1542—1690.)</w:t>
        <w:br/>
        <w:t>Kvár, 1917. 40—4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3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„Et quum imperia non minus legibus quam armis conservau-</w:t>
        <w:br/>
        <w:t>tur...” [1556. országgyűlés: EOE. II, 58].</w:t>
      </w:r>
    </w:p>
    <w:p>
      <w:pPr>
        <w:pStyle w:val="Style16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38-9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Az 1578-i kolozsvári országgyűlés [EOE. III, 132, 133]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40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557-i fehérvári országgyűlés [EOE. II, 74]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41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Az ilyen kiszállások nem voltak mindig veszélytelenek. Meg-</w:t>
        <w:br/>
        <w:t>történt 1573-ban, hogy Sulyok Imre protonotáriust és Szegedy György</w:t>
        <w:br/>
        <w:t>táblai assessort, amikor éppen Valkai Miklós, Valkai András, Valkai</w:t>
        <w:br/>
        <w:t>István, Ártándi Kelemen és Vitéz Gábor kérésére Valkó község határát</w:t>
        <w:br/>
        <w:t>meg akarták járni, Kabos Ferenc, Kabos Tamás, Gáspár és György,</w:t>
        <w:br/>
        <w:t>Kemény György és Radó Mihály fegyveres jobbágy-tömeggel fogadták</w:t>
        <w:br/>
        <w:t>és támadták meg, amiért a fiscalis director javaslatára Báthory István</w:t>
        <w:br/>
        <w:t>fejedelem a nevezetteket hűtlenségi perbe fogta [Erd. Nemz. Múz. Lt.</w:t>
        <w:br/>
        <w:t>Kemény-család malomfalvi lvt. Torda. 1573. május 31].</w:t>
      </w:r>
    </w:p>
    <w:p>
      <w:pPr>
        <w:pStyle w:val="Style29"/>
        <w:widowControl/>
        <w:tabs>
          <w:tab w:val="clear" w:pos="720"/>
          <w:tab w:val="left" w:pos="1109" w:leader="none"/>
        </w:tabs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120" w:after="12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50</w:t>
      </w:r>
    </w:p>
    <w:p>
      <w:pPr>
        <w:sectPr>
          <w:headerReference w:type="default" r:id="rId5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korlatot szerző notarius becsvágyában benne szerepelhetett az</w:t>
        <w:br/>
        <w:t>assessorság. Még a vele perlekedő Kémeri testvérek is elismerték,</w:t>
        <w:br/>
        <w:t>hogy idegenekkel érdekükben folytatott jószágperlésekben magát</w:t>
        <w:br/>
        <w:t>nem kímélte, munkát, költséget, fáradságot nem ismer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Sok</w:t>
        <w:br/>
        <w:t>mindenhez kellett értenie, mert, a táblán, amint az országgyűlési</w:t>
        <w:br/>
        <w:t>végzések időnként meghatározták, becsületbeli, dézsma, hatalmas-</w:t>
        <w:br/>
        <w:t>kodási, házassági, zálog, gyámsági, hűtlenségi, magvaszakadási,</w:t>
        <w:br/>
        <w:t>harmincad s más eféle ügyek szerepeltek. Valkai minden bizony-</w:t>
        <w:br/>
        <w:t>nyal lelkiismeretes, jó bíró lehetett. János pap országának esz-</w:t>
        <w:br/>
        <w:t>ményi igazságszolgáltatását rajzolva, saját betoldásaként teszi</w:t>
        <w:br/>
        <w:t>hozzá, hogy „kedvezésse semmi nincs ott senkinek”, mert minden-</w:t>
        <w:br/>
        <w:t>kire egyformán alkalmazzák a törvényt (106. vssz.), s az is az ő</w:t>
        <w:br/>
        <w:t>önálló jogi elképzelése, hogy a hadi törvények védik a községet a</w:t>
        <w:br/>
        <w:t>fosztogatások ellen, a szegény népet senki sem bántja, javait fel</w:t>
        <w:br/>
        <w:t>nem prédálja, mert János pap bőven megfizeti a szántóvető em-</w:t>
        <w:br/>
        <w:t>berektől a háború szükségleteire igénybe vett javakat (126—127.</w:t>
        <w:br/>
        <w:t>vssz.). Aki ilyen emberségesen és méltányosan érzett és gondol-</w:t>
        <w:br/>
        <w:t>kozott, az bizonyára védelmébe vette a nyomorgatott népet az</w:t>
        <w:br/>
        <w:t>erőszakoskodások ellen s a törvény szellemében mindig az igaz-</w:t>
        <w:br/>
        <w:t>ságot kereste. Legkínosabb helyzetben akkor érezhette magát, ami-</w:t>
        <w:br/>
        <w:t>kor a szentpáli győzelmes csata után Báthory István szabad</w:t>
        <w:br/>
        <w:t>folyást engedett a lázadó Bekes Gáspár összeesküvésének felszá-</w:t>
        <w:br/>
        <w:t>molására. A bűnösök megbüntetésére indított processus az 1575.</w:t>
        <w:br/>
        <w:t>július 25—augusztus 6-i országgyűléssel egyidőben folytatta tár-</w:t>
        <w:br/>
        <w:t xml:space="preserve">gyalásait Kolozsvárt. A kereset megindításával megbízo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ombori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L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ászló </w:t>
      </w:r>
      <w:r>
        <w:rPr>
          <w:rStyle w:val="FontStyle48"/>
          <w:rFonts w:cs="Times New Roman" w:ascii="Times New Roman" w:hAnsi="Times New Roman"/>
          <w:lang w:val="hu-HU" w:eastAsia="hu-HU"/>
        </w:rPr>
        <w:t>közügyigazgató (director causarum fiscalium) július 30-ra</w:t>
        <w:br/>
        <w:t>hívta össze a törvényszéket, amelyen maga Báthory István feje-</w:t>
        <w:br/>
        <w:t>delem elnökölt. A törvényszéken jelen voltak a tanácsurak, a</w:t>
        <w:br/>
        <w:t>fejedelmi udvar méltóságai, a főurak s az országgyűlés nagy része</w:t>
        <w:br/>
        <w:t>számos jogtudóssal, az ítélőmesterekkel s a királyi táblával együtt.</w:t>
        <w:br/>
        <w:t>Egy jó hétig tartottak a tárgyalások. A lázadók nem ismerték el</w:t>
        <w:br/>
        <w:t>a törvényszák illetékességét, de tiltakozásukat elvetették, s miután</w:t>
        <w:br/>
        <w:t>Bekes saját levelei alapján beigazolódott, hogy a fejedelem ellen</w:t>
        <w:br/>
        <w:t>összeesküvést szervezett s az ország egy részét áruba bocsátotta</w:t>
        <w:br/>
        <w:t>a töröknek, augusztus 6-án Bekes Gáspárt s a vele elmenekült 32</w:t>
        <w:br/>
        <w:t>főurat távollétükben fő- és jószágvesztésre ítélték, s hasonló bün-</w:t>
        <w:br/>
        <w:t>tetéssel sujtották az elfogott 12 főurat, akiken az ítéletet augusztus</w:t>
        <w:br/>
        <w:t>8-án Kolozsvárt végre is hajtották. Ennek a törvényszéknek Mik-</w:t>
        <w:br/>
        <w:t>lós nagybátyjával együtt Valkai András is a tagja volt, neve a</w:t>
        <w:br/>
        <w:t>vérbíróság névsorában fel van jegyezv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Néhány esztendővel</w:t>
        <w:br/>
      </w:r>
    </w:p>
    <w:p>
      <w:pPr>
        <w:pStyle w:val="Style121"/>
        <w:widowControl/>
        <w:jc w:val="both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ind w:firstLine="567"/>
        <w:jc w:val="both"/>
        <w:rPr/>
      </w:pPr>
      <w:r>
        <w:rPr>
          <w:rStyle w:val="FontStyle5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142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ánffy-lt Gyulafehérvár, 1568. máj. 18. (Köblös más.)</w:t>
      </w:r>
    </w:p>
    <w:p>
      <w:pPr>
        <w:pStyle w:val="Style121"/>
        <w:widowControl/>
        <w:ind w:firstLine="567"/>
        <w:jc w:val="both"/>
        <w:rPr/>
      </w:pPr>
      <w:r>
        <w:rPr>
          <w:rStyle w:val="FontStyle8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143</w:t>
      </w:r>
      <w:r>
        <w:rPr>
          <w:rStyle w:val="FontStyle8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EOE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II, 444—7, 564—7.</w:t>
      </w:r>
    </w:p>
    <w:p>
      <w:pPr>
        <w:pStyle w:val="Style121"/>
        <w:widowControl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51</w:t>
      </w:r>
    </w:p>
    <w:p>
      <w:pPr>
        <w:sectPr>
          <w:headerReference w:type="default" r:id="rId5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zelőtt Bekes Gáspár nevét még versfőkbe foglalta, legkegyelme-</w:t>
        <w:br/>
        <w:t>sebb urának nevezte, szolgálatait jelentette neki, szerencsés kime-</w:t>
        <w:br/>
        <w:t>netelét kívánta dolgainak s most az ellene hozott legsúlyosabb</w:t>
        <w:br/>
        <w:t>szentenciában kellett résztvennie. Elhisszük, hogy ilyenkor csak-</w:t>
        <w:br/>
        <w:t>ugyan „sok gond forga elméjében” s „vala szüve akkoron</w:t>
        <w:br/>
        <w:t>bánatban”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Valkainak a verseiben bemutatkozó személyi kapcsolatai, ame-</w:t>
        <w:br/>
        <w:t>lyeket érdemes nagyobb érdeklődéssel megvizsgálni, azért sem</w:t>
        <w:br/>
        <w:t>lehetnek közömbösek, mert ezek az erdélyi fejedelmi udvarnak s</w:t>
        <w:br/>
        <w:t>az akkori legnépszerűbb műfajban időszerű hangot megütő</w:t>
        <w:br/>
        <w:t>magyar szépirodalomnak az első számottevőbb találkozását jelen-</w:t>
        <w:br/>
        <w:t>tik. Valkai állása és társadalmi helyzete fölfelé is nyomatékot</w:t>
        <w:br/>
        <w:t>adhatott és figyelmet szerezhetett a magyar irodalmi törekvések-</w:t>
        <w:br/>
        <w:t>nek, amelyek eddigi meglátásaink szerint inkább csak az alsóbb</w:t>
        <w:br/>
        <w:t>rétegek felé ágaztak szét. Egy kivételével valamennyi verses kró-</w:t>
        <w:br/>
        <w:t>nikáját fejedelmeknek és kancellároknak dedikálta, nem a szoká-</w:t>
        <w:br/>
        <w:t>sos humanista hízelgő áradozással, hanem szinte egyforma szövegű</w:t>
        <w:br/>
        <w:t>szerencsekívánatokkal és a maga szolgálatkészségének hangsúlyo-</w:t>
        <w:br/>
        <w:t>zásával. Valkai állása nem parancson és kötelességteljesítésen</w:t>
        <w:br/>
        <w:t>nyugvó, mai értelemben vett alárendeltség volt, hanem még a régi</w:t>
        <w:br/>
        <w:t>familiáris dominus-servitor viszonyon alapult, amely saját magáé-</w:t>
        <w:br/>
        <w:t>nak érezte kegyes urának a sikereit s önzetlen cselekedetekben élte</w:t>
        <w:br/>
        <w:t>ki magát. Amennyire az egyes ajánlások közt érezhető árnyalati</w:t>
        <w:br/>
        <w:t xml:space="preserve">különbözőségekből következtetni lehet, úgy látszik, ho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Csáki</w:t>
        <w:br/>
        <w:t>Mihály</w:t>
      </w:r>
      <w:r>
        <w:rPr>
          <w:rStyle w:val="FontStyle51"/>
          <w:rFonts w:cs="Times New Roman" w:ascii="Times New Roman" w:hAnsi="Times New Roman"/>
          <w:caps w:val="false"/>
          <w:smallCaps w:val="false"/>
          <w:sz w:val="28"/>
          <w:szCs w:val="28"/>
          <w:lang w:val="hu-HU" w:eastAsia="hu-HU"/>
        </w:rPr>
        <w:t>hoz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 xml:space="preserve">, </w:t>
      </w:r>
      <w:r>
        <w:rPr>
          <w:rStyle w:val="FontStyle48"/>
          <w:rFonts w:cs="Times New Roman" w:ascii="Times New Roman" w:hAnsi="Times New Roman"/>
          <w:lang w:val="hu-HU" w:eastAsia="hu-HU"/>
        </w:rPr>
        <w:t>János Zsigmond teljhatalmú kancellárjához és hely-</w:t>
        <w:br/>
        <w:t>tartójához, fűzte a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leghálásabb kapcsolat. Alatta futotta meg kan-</w:t>
        <w:br/>
        <w:t>celláriai pályáját s talán neki lehetett legtöbb része assessori ki-</w:t>
        <w:br/>
        <w:t>nevezésében is. A humanista műveltségű és rendkívüli erényekkel</w:t>
        <w:br/>
        <w:t>megáldott nagy kancellár, ki az irodalmat pártfogolta, Valkaiban</w:t>
        <w:br/>
        <w:t>bizonyára nemcsak az oklevélkészítő notariust látta, hanem a tu-</w:t>
        <w:br/>
        <w:t>dós hajlamú, verselgető poétát is megbecsülte benne. Még szoro-</w:t>
        <w:br/>
        <w:t>sabb, talán személyes jó baráti viszonyban állt a vele egykorú</w:t>
        <w:br/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Gálfi </w:t>
      </w:r>
      <w:r>
        <w:rPr>
          <w:rStyle w:val="FontStyle51"/>
          <w:rFonts w:cs="Times New Roman" w:ascii="Times New Roman" w:hAnsi="Times New Roman"/>
          <w:caps w:val="false"/>
          <w:smallCaps w:val="false"/>
          <w:sz w:val="28"/>
          <w:szCs w:val="28"/>
          <w:lang w:val="hu-HU" w:eastAsia="hu-HU"/>
        </w:rPr>
        <w:t>J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ános</w:t>
      </w:r>
      <w:r>
        <w:rPr>
          <w:rStyle w:val="FontStyle48"/>
          <w:rFonts w:cs="Times New Roman" w:ascii="Times New Roman" w:hAnsi="Times New Roman"/>
          <w:lang w:val="hu-HU" w:eastAsia="hu-HU"/>
        </w:rPr>
        <w:t>sal, a Báthoryak hűséges emberével, Zsigmond neve-</w:t>
        <w:br/>
        <w:t>lőjével s kormányzótanácsosával, aki Valkaival egy időben szintén</w:t>
        <w:br/>
        <w:t>Csáki Mihály pártfogása alatt kezdte meg pályafutását a nagyobb</w:t>
        <w:br/>
        <w:t>kancelláriában. Megrendítő szerencsétlen végére gondolva, meg-</w:t>
        <w:br/>
        <w:t>ható, hogy Valkai „az ő szüvében” ismételten „minden jókat ké-</w:t>
        <w:br/>
        <w:t>vánt annak éltében”, amely egy ideig igen szépen emelkedett, s</w:t>
        <w:br/>
        <w:t>aztán egyszerre kegyetlen fordulattal a mélységbe zuhant Sze-</w:t>
        <w:br/>
        <w:t>rencsekívánata Bekes Gáspár esetében sem teljesedett, akire kor-</w:t>
        <w:br/>
        <w:t>társainak jó részével együtt valószínűleg úgy tekintett, mint János</w:t>
        <w:br/>
        <w:t>Zsigmond legesélyesebb utódjára. Nem lehet tisztán látni, hogy</w:t>
        <w:br/>
      </w:r>
    </w:p>
    <w:p>
      <w:pPr>
        <w:pStyle w:val="Style91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52</w:t>
      </w:r>
    </w:p>
    <w:p>
      <w:pPr>
        <w:sectPr>
          <w:headerReference w:type="default" r:id="rId5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milyen megfontolás késztethette Valkait a Bekes iránt érzett</w:t>
        <w:br/>
        <w:t>nagyrabecsülésének nyilvánítására. Vagy meg kell nyugodnunk</w:t>
        <w:br/>
        <w:t>abban, hogy a feltételezhető, bár nem bizonyítható hitfelekezeti</w:t>
        <w:br/>
        <w:t>vonzalmának lehetett esetleg része a hozzáfűzött remények kife-</w:t>
        <w:br/>
        <w:t>jezésében, vagy pedig arra kell gondolnunk, hogy a Habsburg</w:t>
        <w:br/>
        <w:t>irányban tévelygő Bekest a politikai „vera fides”-re akarta figyel-</w:t>
        <w:br/>
        <w:t>meztetni. Valami hiba azonban van. Valkai, úgy látszik, politikai</w:t>
        <w:br/>
        <w:t>tájékozatlanságba bonyolódott, mert erdélyi hűségét Bekes már</w:t>
        <w:br/>
        <w:t>régen eljátszotta, mikor a hozzá intézett ajánlás bizalmat helyezett</w:t>
        <w:br/>
        <w:t>belé. Gyorsan igyekezett is magát a fejedelmi trónra lépő Báthory</w:t>
        <w:br/>
        <w:t>István előtt igazolni, aki egy másik Valkainak a ballépését egyszer</w:t>
        <w:br/>
        <w:t>már megbocsátotta. A győzelmes lengyel király és erdélyi fejede-</w:t>
        <w:br/>
        <w:t>lem nagy tekintélye lenyügözte, de amennyire megnyugtatta most</w:t>
        <w:br/>
        <w:t>Erdély megszilárdult helyzete, époly sokat aggódott és nyugtalan-</w:t>
        <w:br/>
        <w:t>kodott előbb a zavarok és bizonytalanságok miatt, amelyek János</w:t>
        <w:br/>
        <w:t>Zsigmond uralmát kísérték. A neki szóló ajánlás a leghosszabb, de</w:t>
        <w:br/>
        <w:t>a legbensőségesebb is, olyan, mint egy imádság, amelyben áhita-</w:t>
        <w:br/>
        <w:t>tosan könyörög kegyelmes urának életéért, dolgainak jó kimenete-</w:t>
        <w:br/>
        <w:t>léért és nemzetének megmaradásáért. Látszik, hogy szeretettel</w:t>
        <w:br/>
        <w:t>csüggött urán s nagyon féltette a külső és belső ármánykodások-</w:t>
        <w:br/>
        <w:t>tól, amelyek Erdély létére és biztonságára törtek. A neki dedikált</w:t>
        <w:br/>
        <w:t>munka is egyenesen azzal a céllal készült, hogy igazolja a Szapo-</w:t>
        <w:br/>
        <w:t>lyai-ház ősiségét, jogosultságát és rátermettségét a királyi trónra.</w:t>
      </w:r>
    </w:p>
    <w:p>
      <w:pPr>
        <w:pStyle w:val="Style91"/>
        <w:widowControl/>
        <w:spacing w:lineRule="auto" w:line="240" w:before="77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Tévedés volna krónikás versfejeibe a kor szokása szerint mes-</w:t>
        <w:br/>
        <w:t>terkélten elrejtett dedikációit pusztán a kegykeresésre és a hála</w:t>
        <w:br/>
        <w:t>kifejezésére egyszerűsíteni. Függetlensége, nemesi önérzete és</w:t>
        <w:br/>
        <w:t>rendjének átlagos műveltségét meghaladó tanultsága nem szorult rá</w:t>
        <w:br/>
        <w:t>a fejedelmek és főurak pártfogásának hajszolására. Erkölcsi</w:t>
        <w:br/>
        <w:t>magatartását az szabta meg, hogy familiáris viszonyban állott a</w:t>
        <w:br/>
        <w:t>legbefolyásosabb vezető személyekkel és szívvel-lélekkel hűséges</w:t>
        <w:br/>
        <w:t>embere volt a fejedelmi udvarnak. Idegen témákba is beszőtt kité-</w:t>
        <w:br/>
        <w:t>réseiből látszik, hogy a hivatalos udvari politikát meggyőződésévé</w:t>
        <w:br/>
        <w:t>tette és odaadással támogatta. Erősen elítélte azokat, kik Erdélyt</w:t>
        <w:br/>
        <w:t>idegen uralom alá szerették volna hajtani és emlékeztette őket,</w:t>
        <w:br/>
        <w:t>hogy „Rettenetes dolog volt ez köztetek, / Mikor Német Király</w:t>
        <w:br/>
        <w:t>volt ti köztetek” Figyelmeztette honfitársait, hogy ne bízzanak a</w:t>
        <w:br/>
        <w:t>németekben, mert azok ugyan mindig „Erősen igirtek és esküt-</w:t>
        <w:br/>
        <w:t>tenek, / Mint az Disznók ők öszve gördültenek”, de a szükség ide-</w:t>
        <w:br/>
        <w:t>jén segítséget nyujtani hajlandók soha nem voltak. Kertelés nél-</w:t>
        <w:br/>
        <w:t>kül őszintén megmondja, hogy „idegen urat gyakran kévántok,</w:t>
        <w:br/>
        <w:t>dolgotokban Magyarok ez bolondság.” Komolyan foglalkozott azzal</w:t>
        <w:br/>
        <w:t>tervvel, hogy egyszer a krónikákból kimutatja és „bőv beszéddel”</w:t>
        <w:br/>
      </w:r>
    </w:p>
    <w:p>
      <w:pPr>
        <w:pStyle w:val="Style91"/>
        <w:widowControl/>
        <w:spacing w:lineRule="auto" w:line="240" w:before="77" w:after="0"/>
        <w:ind w:hanging="0"/>
        <w:rPr>
          <w:rStyle w:val="FontStyle4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91"/>
        <w:widowControl/>
        <w:spacing w:lineRule="auto" w:line="240"/>
        <w:ind w:hanging="0"/>
        <w:jc w:val="right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53</w:t>
      </w:r>
    </w:p>
    <w:p>
      <w:pPr>
        <w:sectPr>
          <w:headerReference w:type="default" r:id="rId5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hanging="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megírja, mennyi kárt okozott az idegen uralom a magyaroknak.</w:t>
        <w:br/>
        <w:t>Erdély azért nem tud megszilárdulni, mert szüntelen torzsalkodás-</w:t>
        <w:br/>
        <w:t xml:space="preserve">ban morzsolódik ereje. A jó urak (állandóan pártolkodnak, </w:t>
      </w:r>
      <w:r>
        <w:rPr>
          <w:rStyle w:val="FontStyle83"/>
          <w:rFonts w:cs="Times New Roman" w:ascii="Times New Roman" w:hAnsi="Times New Roman"/>
          <w:b w:val="false"/>
          <w:sz w:val="28"/>
          <w:szCs w:val="28"/>
          <w:lang w:val="hu-HU" w:eastAsia="hu-HU"/>
        </w:rPr>
        <w:t>csava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rognak, konkoly hullott a szájukba, egy szavuk sem igaz </w:t>
      </w:r>
      <w:r>
        <w:rPr>
          <w:rStyle w:val="FontStyle83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po-</w:t>
        <w:br/>
        <w:t>gánynál alábbvalóak, elhagyják koronás királyukat, másfelé fog-</w:t>
        <w:br/>
        <w:t>ják lovaikat s árulást kezdenek a fejedelem ellen. „Igazat mondok,</w:t>
        <w:br/>
        <w:t>szólj bátor ez ellen” — teszi hozzá határozott kiállással. Rettenetes</w:t>
        <w:br/>
        <w:t>undokság mi közöttünk, amiért minden nemzet kinevet minket,</w:t>
        <w:br/>
        <w:t>hogy felrugjuk a fejedelemnek tett eskünköt és semmibe vesszük</w:t>
        <w:br/>
        <w:t>hűségünket. Históriánk rakva visszavonással, az urak árulkodásá-</w:t>
        <w:br/>
        <w:t>val ugyannyira, hogy sok nemzet közt példabeszéd a nevünk, más</w:t>
        <w:br/>
        <w:t>országokban rútság és alávalóság a hírünk. Bizony nem a legjob-</w:t>
        <w:br/>
        <w:t>bak, sőt sokaknál hitványabbak vagyunk, s hiába szépítgetjük az</w:t>
        <w:br/>
        <w:t>árulást azzal, hogy „elhajlás”-nak mondjuk, mert az elhajlás soha</w:t>
        <w:br/>
        <w:t>tisztességre nem igazodik. Tökéletlenségünk az oka, hogy orszá-</w:t>
        <w:br/>
        <w:t>gunk elromlott, megfogyatkozott, csak galléra maradt nyakunkon,</w:t>
        <w:br/>
        <w:t xml:space="preserve">pedig ha egy értelemben lennénk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48"/>
          <w:rFonts w:cs="Times New Roman" w:ascii="Times New Roman" w:hAnsi="Times New Roman"/>
          <w:lang w:val="hu-HU" w:eastAsia="hu-HU"/>
        </w:rPr>
        <w:t>tele nem volnánk olyanokkal,</w:t>
        <w:br/>
        <w:t>kiknek nem jól áll a szívük, „bizony Török uram még messze lak-</w:t>
        <w:br/>
        <w:t xml:space="preserve">nék” </w:t>
      </w:r>
      <w:r>
        <w:rPr>
          <w:rStyle w:val="FontStyle76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s </w:t>
      </w:r>
      <w:r>
        <w:rPr>
          <w:rStyle w:val="FontStyle48"/>
          <w:rFonts w:cs="Times New Roman" w:ascii="Times New Roman" w:hAnsi="Times New Roman"/>
          <w:lang w:val="hu-HU" w:eastAsia="hu-HU"/>
        </w:rPr>
        <w:t>„nagy sok országokat most számlálhatnánk”. Minden ma-</w:t>
        <w:br/>
        <w:t>gyarnak össze kell fognia a „nagy jó tévő, Isten félő, igaz törvény</w:t>
        <w:br/>
        <w:t>tévő” fejedelem (t. i. János Zsigmond) mellett, kinek az Úristen</w:t>
        <w:br/>
        <w:t>öregbítse meg birodalmát, szélesítse meg országát, adjon neki dol-</w:t>
        <w:br/>
        <w:t>gaiban szerencsét és nyujtsa hozzá segítő jobb kezét. „Ne legyünk</w:t>
        <w:br/>
        <w:t>tivelgök az mi hütünkben, / Halalunkig maradgyunk az hűség-</w:t>
        <w:br/>
        <w:t>ben”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alkait ez a halálig kitartó erdélyi hűség jellemzi, amely</w:t>
        <w:br/>
        <w:t>a következő évtizedekben az Erdély önállósága mellett hajlíthatat-</w:t>
        <w:br/>
        <w:t>lanul kiálló erdélyi humanisták külpolitikájának az irányvonala</w:t>
        <w:br/>
        <w:t>lett. Szavaiban az udvar és a fejedelmi tanács hivatalos politikája</w:t>
        <w:br/>
        <w:t>visszhangzik, de átlüktet rajtuk egyéni meggyőződésének tiszta-</w:t>
        <w:br/>
        <w:t>sága is. Az erdélyi közvélemény hangulatát, bánatát és keserűsé-</w:t>
        <w:br/>
        <w:t>gét a zilált bel- és külpolitikai viszonyok miatt, melyek az élet</w:t>
        <w:br/>
        <w:t>nyugalmát felforgatták, a maga idejében irodalmi formában Val-</w:t>
        <w:br/>
        <w:t>kainál világosabban és őszintébben senki meg nem örökítette. Nem-</w:t>
        <w:br/>
        <w:t>csak hivatali állása kapcsolja az udvarhoz, hanem irodalmi tevé-</w:t>
        <w:br/>
        <w:t>kenysége is a János Zsigmond és a Báthoryak humanista köréhez,</w:t>
        <w:br/>
        <w:t>a bontakozó, még felderítetlen irodalmi élethez fűzi, amelynek</w:t>
        <w:br/>
        <w:t>egyik úttörő képviselőjét kell a homályból kiemelkedő Valkai An-</w:t>
        <w:br/>
        <w:t>drásban felismernünk.</w:t>
      </w:r>
    </w:p>
    <w:p>
      <w:pPr>
        <w:pStyle w:val="Style91"/>
        <w:widowControl/>
        <w:spacing w:lineRule="auto" w:line="240" w:before="5" w:after="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Még néhány adat visz közelebb Valkai András ismeretéhez,</w:t>
        <w:br/>
        <w:t>annak bizonyságául, hogy ott, ahol a nyomtatott források kiapad-</w:t>
        <w:b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4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Az idézetek és a gondolatok a Genealogia-historica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D, </w:t>
      </w:r>
      <w:r>
        <w:rPr>
          <w:rStyle w:val="FontStyle82"/>
          <w:rFonts w:cs="Times New Roman" w:ascii="Times New Roman" w:hAnsi="Times New Roman"/>
          <w:szCs w:val="28"/>
          <w:lang w:val="hu-HU" w:eastAsia="hu-HU"/>
        </w:rPr>
        <w:t>D</w:t>
      </w:r>
      <w:r>
        <w:rPr>
          <w:rStyle w:val="FontStyle82"/>
          <w:rFonts w:cs="Times New Roman" w:ascii="Times New Roman" w:hAnsi="Times New Roman"/>
          <w:szCs w:val="28"/>
          <w:vertAlign w:val="subscript"/>
          <w:lang w:val="hu-HU" w:eastAsia="hu-HU"/>
        </w:rPr>
        <w:t>2</w:t>
      </w:r>
      <w:r>
        <w:rPr>
          <w:rStyle w:val="FontStyle82"/>
          <w:rFonts w:cs="Times New Roman" w:ascii="Times New Roman" w:hAnsi="Times New Roman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 xml:space="preserve">G, </w:t>
      </w:r>
      <w:r>
        <w:rPr>
          <w:rStyle w:val="FontStyle82"/>
          <w:rFonts w:cs="Times New Roman" w:ascii="Times New Roman" w:hAnsi="Times New Roman"/>
          <w:szCs w:val="28"/>
          <w:lang w:val="hu-HU" w:eastAsia="hu-HU"/>
        </w:rPr>
        <w:t>K</w:t>
      </w:r>
      <w:r>
        <w:rPr>
          <w:rStyle w:val="FontStyle82"/>
          <w:rFonts w:cs="Times New Roman" w:ascii="Times New Roman" w:hAnsi="Times New Roman"/>
          <w:szCs w:val="28"/>
          <w:vertAlign w:val="subscript"/>
          <w:lang w:val="hu-HU" w:eastAsia="hu-HU"/>
        </w:rPr>
        <w:t>3</w:t>
      </w:r>
      <w:r>
        <w:rPr>
          <w:rStyle w:val="FontStyle82"/>
          <w:rFonts w:cs="Times New Roman" w:ascii="Times New Roman" w:hAnsi="Times New Roman"/>
          <w:szCs w:val="28"/>
          <w:lang w:val="hu-HU" w:eastAsia="hu-HU"/>
        </w:rPr>
        <w:t>,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Q, Q</w:t>
      </w:r>
      <w:r>
        <w:rPr>
          <w:rStyle w:val="FontStyle58"/>
          <w:rFonts w:cs="Times New Roman" w:ascii="Times New Roman" w:hAnsi="Times New Roman"/>
          <w:b w:val="false"/>
          <w:szCs w:val="28"/>
          <w:vertAlign w:val="subscript"/>
          <w:lang w:val="hu-HU" w:eastAsia="hu-HU"/>
        </w:rPr>
        <w:t>4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és az első Barbarossa-krónika </w:t>
      </w:r>
      <w:r>
        <w:rPr>
          <w:rStyle w:val="FontStyle82"/>
          <w:rFonts w:cs="Times New Roman" w:ascii="Times New Roman" w:hAnsi="Times New Roman"/>
          <w:szCs w:val="28"/>
          <w:lang w:val="hu-HU" w:eastAsia="hu-HU"/>
        </w:rPr>
        <w:t>E</w:t>
      </w:r>
      <w:r>
        <w:rPr>
          <w:rStyle w:val="FontStyle82"/>
          <w:rFonts w:cs="Times New Roman" w:ascii="Times New Roman" w:hAnsi="Times New Roman"/>
          <w:szCs w:val="28"/>
          <w:vertAlign w:val="subscript"/>
          <w:lang w:val="hu-HU" w:eastAsia="hu-HU"/>
        </w:rPr>
        <w:t>2</w:t>
      </w:r>
      <w:r>
        <w:rPr>
          <w:rStyle w:val="FontStyle82"/>
          <w:rFonts w:cs="Times New Roman" w:ascii="Times New Roman" w:hAnsi="Times New Roman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lapjairól valók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54</w:t>
      </w:r>
    </w:p>
    <w:p>
      <w:pPr>
        <w:sectPr>
          <w:headerReference w:type="default" r:id="rId5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1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332730" cy="90430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904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0825" cy="90417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0825" cy="904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pt;height:712.0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0825" cy="90417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0825" cy="904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6"/>
        <w:widowControl/>
        <w:spacing w:lineRule="auto" w:line="240"/>
        <w:jc w:val="both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nak, a levéltárak bőkezűségében még mindig lehet bizakodn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5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Ezek nagyrészt családi viszonyairól és magánügyeiről adnak fel-</w:t>
        <w:br/>
        <w:t xml:space="preserve">világosítást.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6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-ban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28 </w:t>
      </w:r>
      <w:r>
        <w:rPr>
          <w:rStyle w:val="FontStyle48"/>
          <w:rFonts w:cs="Times New Roman" w:ascii="Times New Roman" w:hAnsi="Times New Roman"/>
          <w:lang w:val="hu-HU" w:eastAsia="hu-HU"/>
        </w:rPr>
        <w:t>éves korában még nem volt nős. Pontosan</w:t>
        <w:br/>
        <w:t>megállapítani nem lehet, de úgy látszik, hogy éppen ekkortájt</w:t>
        <w:br/>
        <w:t>vette feleségül cegői Kecseti Menyhért és hidalmási Kántor Magda</w:t>
        <w:br/>
        <w:t xml:space="preserve">leányát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ecseti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Zsófiá</w:t>
      </w:r>
      <w:r>
        <w:rPr>
          <w:rStyle w:val="FontStyle48"/>
          <w:rFonts w:cs="Times New Roman" w:ascii="Times New Roman" w:hAnsi="Times New Roman"/>
          <w:lang w:val="hu-HU" w:eastAsia="hu-HU"/>
        </w:rPr>
        <w:t>t. A Kecsetiek a XV. század közepén még</w:t>
        <w:br/>
        <w:t>jómódú dobokamegyei birtokosok voltak, míg az 1468-i lázadásban</w:t>
        <w:br/>
        <w:t>való részvételük miatt vagyonukat el nem veszítetté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Kecseti</w:t>
        <w:br/>
        <w:t>László vajdai notáriusnak, kit szintén anyagi kényszerűség szo-</w:t>
        <w:br/>
        <w:t>rított a hivatalnoki pályára, éppen ezen az úton sikerült a családi</w:t>
        <w:br/>
        <w:t>birtok egy részét visszaszerezni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család vagyoni helyzete csak</w:t>
        <w:br/>
        <w:t>viszonylag javult, Kecseti Zsófia apja, kecseti és gyekei birto-</w:t>
        <w:br/>
        <w:t>kos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ligha lehetett tehetősebb Valkai Andrásnál. Erről a házas-</w:t>
        <w:br/>
        <w:t>ságról maga Valkai értesít abban az egykorú töredékes leszárma-</w:t>
        <w:br/>
        <w:t>zási táblában, amely saját kezeírásában maradt fenn a Kemény</w:t>
        <w:br/>
        <w:t>család malomfalvi levéltárában az Erdélyi Nemzeti Múzeum őri-</w:t>
        <w:br/>
        <w:t xml:space="preserve">zetében, de megerősíti egy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86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februá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</w:t>
      </w:r>
      <w:r>
        <w:rPr>
          <w:rStyle w:val="FontStyle48"/>
          <w:rFonts w:cs="Times New Roman" w:ascii="Times New Roman" w:hAnsi="Times New Roman"/>
          <w:lang w:val="hu-HU" w:eastAsia="hu-HU"/>
        </w:rPr>
        <w:t>-én kelt oklevél is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49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>amely szintén Kecseti Zsófiát mondja Valkai András feleségének.</w:t>
        <w:br/>
        <w:t>A családfából kitűnik, hogy feleségéhez vérségi rokoni kapcsola-</w:t>
        <w:br/>
        <w:t xml:space="preserve">tok fűzték. Okleveles adatunk két gyermekükről van,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>oldizsár-</w:t>
        <w:br/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ról és </w:t>
      </w:r>
      <w:r>
        <w:rPr>
          <w:rStyle w:val="FontStyle48"/>
          <w:rFonts w:cs="Times New Roman" w:ascii="Times New Roman" w:hAnsi="Times New Roman"/>
          <w:smallCaps/>
          <w:lang w:val="hu-HU" w:eastAsia="hu-HU"/>
        </w:rPr>
        <w:t>Zsigmond</w:t>
      </w:r>
      <w:r>
        <w:rPr>
          <w:rStyle w:val="FontStyle48"/>
          <w:rFonts w:cs="Times New Roman" w:ascii="Times New Roman" w:hAnsi="Times New Roman"/>
          <w:lang w:val="hu-HU" w:eastAsia="hu-HU"/>
        </w:rPr>
        <w:t>ról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kik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596</w:t>
      </w:r>
      <w:r>
        <w:rPr>
          <w:rStyle w:val="FontStyle48"/>
          <w:rFonts w:cs="Times New Roman" w:ascii="Times New Roman" w:hAnsi="Times New Roman"/>
          <w:lang w:val="hu-HU" w:eastAsia="hu-HU"/>
        </w:rPr>
        <w:t>-ban egy Bubacska nevű jobbágy</w:t>
        <w:br/>
        <w:t>miatt perlekedte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oklevelek is megerősítik verseinek azt a</w:t>
        <w:br/>
        <w:t>vallomását, hogy csakugyan Kalotaszegen Valkón volt birtokos.</w:t>
        <w:br/>
        <w:t>Atyjának, Valkai Istvánnak, Valkón udvarháza és birtoka volt,</w:t>
        <w:br/>
        <w:t>azonkívül még Jákótelke, Kelecel és Újfalu kolozsmegyei közsé-</w:t>
        <w:br/>
        <w:t>gekben bírt fekvőségeket és jószágokat. A két fiúörökös közt a</w:t>
        <w:br/>
        <w:t xml:space="preserve">családi vagyon feldarabolás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1568.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február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18</w:t>
      </w:r>
      <w:r>
        <w:rPr>
          <w:rStyle w:val="FontStyle48"/>
          <w:rFonts w:cs="Times New Roman" w:ascii="Times New Roman" w:hAnsi="Times New Roman"/>
          <w:lang w:val="hu-HU" w:eastAsia="hu-HU"/>
        </w:rPr>
        <w:t>-án ment végbe Val-</w:t>
        <w:br/>
        <w:t>kai Miklós, Tamásfalvi András, Kabos Gábor, Vajda István, Bad</w:t>
        <w:br/>
        <w:t>György és Ispán Gáspár szomszédos birtokosok jelenlétében és</w:t>
        <w:br/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4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Az itt következő adatok egy részét Köblös Zoltán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kutatta fel és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állította össze az Erd. Nemz. Múz. Lt.-ban őrzött, kiadatlanul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maradt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dolgozatának függelékéül szánt Adattár-ában. Itt is hálás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köszönetet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mondok dr. Jakó Zsigmond egyetemi ny. r. tanárnak és dr.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Bodor Irén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tanársegédnek, hogy a Valkaira vonatkozó levéltári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datok előzékeny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szolgáltatásában szívesek voltak segítségemre lenni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4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Kádár József, Szolnok-Doboka vármegye monographiája. </w:t>
      </w:r>
      <w:r>
        <w:rPr>
          <w:rStyle w:val="FontStyle70"/>
          <w:rFonts w:cs="Times New Roman" w:ascii="Times New Roman" w:hAnsi="Times New Roman"/>
          <w:b w:val="false"/>
          <w:spacing w:val="0"/>
          <w:szCs w:val="28"/>
          <w:lang w:val="hu-HU" w:eastAsia="hu-HU"/>
        </w:rPr>
        <w:t>Dés,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901. IV, 235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4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Jakó, i. </w:t>
      </w:r>
      <w:r>
        <w:rPr>
          <w:rStyle w:val="FontStyle48"/>
          <w:rFonts w:cs="Times New Roman" w:ascii="Times New Roman" w:hAnsi="Times New Roman"/>
          <w:sz w:val="24"/>
          <w:lang w:val="hu-HU" w:eastAsia="hu-HU"/>
        </w:rPr>
        <w:t>m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56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148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Nagy Iván VI, 138. Szerinte Kecseti Menyhért feleségének neve</w:t>
        <w:br/>
        <w:t>Szalaházy Magdolna.</w:t>
      </w:r>
    </w:p>
    <w:p>
      <w:pPr>
        <w:pStyle w:val="Style46"/>
        <w:widowControl/>
        <w:spacing w:lineRule="auto" w:line="240"/>
        <w:ind w:firstLine="567"/>
        <w:rPr/>
      </w:pPr>
      <w:r>
        <w:rPr>
          <w:rStyle w:val="FontStyle55"/>
          <w:rFonts w:cs="Times New Roman" w:ascii="Times New Roman" w:hAnsi="Times New Roman"/>
          <w:b w:val="false"/>
          <w:sz w:val="24"/>
          <w:szCs w:val="28"/>
          <w:vertAlign w:val="superscript"/>
          <w:lang w:val="hu-HU" w:eastAsia="hu-HU"/>
        </w:rPr>
        <w:t>149</w:t>
      </w:r>
      <w:r>
        <w:rPr>
          <w:rStyle w:val="FontStyle55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Orsz. lt. kolozsmonostori konventi 9. Lib. Reg. DD. 1583—1589.</w:t>
        <w:br/>
        <w:t>jelzésű kötete. 62—3. 1. (Köblös adata)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50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Gr. Lázár Miklós, A gróf Lázár-család. 1858. 131. és utána Nagy</w:t>
        <w:br/>
        <w:t>Iván, X. 26—7 még egy István nevű, harmadik fiát is említik Valkainak.</w:t>
      </w:r>
    </w:p>
    <w:p>
      <w:pPr>
        <w:pStyle w:val="Style3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51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Orsz. lt. 4. Protocollum Lib. Reg. Isabellae reginae 1549—1555.</w:t>
        <w:br/>
        <w:t>jelzésű kötete 4. lapján, ahová tévedésből írták be (Köblös adata)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56</w:t>
      </w:r>
    </w:p>
    <w:p>
      <w:pPr>
        <w:sectPr>
          <w:headerReference w:type="default" r:id="rId6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7"/>
        <w:widowControl/>
        <w:rPr/>
      </w:pPr>
      <w:r>
        <w:rPr>
          <w:rStyle w:val="FontStyle84"/>
          <w:rFonts w:cs="Times New Roman" w:ascii="Times New Roman" w:hAnsi="Times New Roman"/>
          <w:spacing w:val="0"/>
          <w:sz w:val="28"/>
          <w:szCs w:val="28"/>
          <w:lang w:val="hu-HU" w:eastAsia="hu-HU"/>
        </w:rPr>
        <w:t>megerősítésével, akik Valkai András és István felkérésére a val-</w:t>
        <w:br/>
        <w:t>kói örökséget megosztották és elegyenesítették. E szerint András</w:t>
        <w:br/>
        <w:t>a régi udvarházról teljes egészében lemondott István öccse javára</w:t>
        <w:br/>
        <w:t>s ennek fejében egy ház jobbágyot választott magának minden</w:t>
        <w:br/>
        <w:t>mezőn való örökségével egyetemben, ahová egy új udvarházat,</w:t>
        <w:br/>
        <w:t>csűrt és más építményeket emeltetett; ezeknek építéséhez István</w:t>
        <w:br/>
        <w:t>öccse ugyanannyi munkaerővel, munkával és költséggel tartozott</w:t>
        <w:br/>
        <w:t>hozzájárulni, mint amennyit Valkai András arra fordított. Az osz-</w:t>
        <w:br/>
        <w:t>toztatók úgy látták igazságosnak, hogy az új udvarház teljesen</w:t>
        <w:br/>
        <w:t>hasonló legyen a régihez, amelyet István egészen birtokába vett.</w:t>
        <w:br/>
        <w:t>Nemcsak ebből a berendezkedésből látszik, hogy Valkai ekkor ké-</w:t>
        <w:br/>
        <w:t>szülődött házasodni, hanem abból a kívánságából is kitűnik, hogy</w:t>
        <w:br/>
        <w:t>amiként öccse házassága alkalmával a közjószágot megrótták,</w:t>
        <w:br/>
        <w:t>épúgy rójják meg az ő házasságára is. Az osztoztató felek ehhez</w:t>
        <w:br/>
        <w:t>nem járultak hozzá, csupán abba egyeztek bele, hogy a Valkai</w:t>
        <w:br/>
        <w:t>István házasságakor a szegény népen vett két tulok közül az egyik,</w:t>
        <w:br/>
        <w:t>amely még megvan, „ketté oszoljon”. Az osztozkodó levelet 1568-</w:t>
        <w:br/>
        <w:t>ban Szent Bálint napját követő szerdán (február 18) Kalotaszent-</w:t>
        <w:br/>
        <w:t>királyon pecsételték meg, miután az érdekeltek kezet adtak és</w:t>
        <w:br/>
        <w:t>fogadták, hogy a végzések megszegése esetén a záradékban foglalt</w:t>
        <w:br/>
        <w:t>büntető feltételeknek alávetik magukat.</w:t>
      </w:r>
      <w:r>
        <w:rPr>
          <w:rStyle w:val="FontStyle84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52</w:t>
      </w:r>
    </w:p>
    <w:p>
      <w:pPr>
        <w:pStyle w:val="Style22"/>
        <w:widowControl/>
        <w:spacing w:lineRule="auto" w:line="240"/>
        <w:ind w:firstLine="567"/>
        <w:rPr>
          <w:rStyle w:val="FontStyle84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84"/>
          <w:rFonts w:cs="Times New Roman" w:ascii="Times New Roman" w:hAnsi="Times New Roman"/>
          <w:spacing w:val="0"/>
          <w:sz w:val="28"/>
          <w:szCs w:val="28"/>
          <w:lang w:val="hu-HU" w:eastAsia="hu-HU"/>
        </w:rPr>
        <w:t>Okleveles adatok több olyan családi perről adnak hírt, ame-</w:t>
        <w:br/>
        <w:t>lyekben atyafiaival szemben kereste Valkai az igazát és törekedett</w:t>
        <w:br/>
        <w:t>középszerű vagyoni állapotának érdekeit megóvni. A Valkai test-</w:t>
        <w:br/>
        <w:t>vérek már korábban perben állottak a velük rokonságban levő</w:t>
        <w:br/>
        <w:t>Kémeri Jánossal, Kristóffal és Istvánnal, mert 1568-ban Pünkösd</w:t>
        <w:br/>
        <w:t>havának (május) 18. napján Gyulafehérvárt Ördög János és Som-</w:t>
        <w:br/>
        <w:t>bori László közbírák előtt egyezséget kötöttek, hogy a folyamatban</w:t>
        <w:br/>
        <w:t>lévő pert megszüntetik, tekintettel egyrészt az atyafiságra, más-</w:t>
        <w:br/>
        <w:t>részt pedig arra, hogy Valkai András szorgalmatosságot, munkát</w:t>
        <w:br/>
        <w:t>és költséget nem kímélt a Kémerieknek idegenek ellen folytatott</w:t>
        <w:br/>
        <w:t>jószágperléseikben. „Ezeknek okáért nem akarván háládatlanokká</w:t>
        <w:br/>
        <w:t>lenni”, a Kémeri testvérek kötelezték magukat, hogy a Kraszna</w:t>
        <w:br/>
        <w:t>vármegyei Kémeren hárman 9 ház jobbágyot, továbbá a kolosme-</w:t>
        <w:br/>
        <w:t>gyei Zutoron, Középlakon és Nyércében levő részükből a Syro-</w:t>
        <w:br/>
        <w:t>kiakkal folyamatban levő perük megnyerése után hárman három ház</w:t>
        <w:br/>
        <w:t>jobbágyot engednek át Valkai Andrásnak és Istvánnak és az ő mara-</w:t>
        <w:br/>
        <w:t>dékaiknak örökbe visszavonhatatlanul. „Viszontag Valkai András</w:t>
        <w:br/>
        <w:t>is nem akarván az ő atyafiainak háládatlan lenni”, megígérte,</w:t>
        <w:br/>
        <w:t>hogy jövendőben is mind a szóban forgó, mind pedig idegen jó-</w:t>
        <w:br/>
      </w:r>
    </w:p>
    <w:p>
      <w:pPr>
        <w:pStyle w:val="Style33"/>
        <w:widowControl/>
        <w:spacing w:lineRule="auto" w:line="240"/>
        <w:ind w:hanging="0"/>
        <w:rPr>
          <w:rStyle w:val="FontStyle84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2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Eredetije a JósHitb. lt.-ban. Erdélyi Nemz. Múz. Lt. Köblös</w:t>
        <w:br/>
        <w:t>Zoltán másolata aliapján.</w:t>
      </w:r>
    </w:p>
    <w:p>
      <w:pPr>
        <w:pStyle w:val="Style33"/>
        <w:widowControl/>
        <w:spacing w:lineRule="auto" w:line="240" w:before="43" w:after="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57</w:t>
      </w:r>
    </w:p>
    <w:p>
      <w:pPr>
        <w:sectPr>
          <w:headerReference w:type="default" r:id="rId6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szágok </w:t>
      </w:r>
      <w:r>
        <w:rPr>
          <w:rStyle w:val="FontStyle85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perlésében </w:t>
      </w:r>
      <w:r>
        <w:rPr>
          <w:rStyle w:val="FontStyle48"/>
          <w:rFonts w:cs="Times New Roman" w:ascii="Times New Roman" w:hAnsi="Times New Roman"/>
          <w:lang w:val="hu-HU" w:eastAsia="hu-HU"/>
        </w:rPr>
        <w:t>munkát, költséget, fáradságot, gondviselést nem</w:t>
        <w:br/>
        <w:t>kímélve, a Kémeri testvérek segítségére lesz. Megállapodtak, hogy</w:t>
        <w:br/>
        <w:t>500 forint büntetést fizet, ki az egyezséget megszeg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kiskorú</w:t>
        <w:br/>
        <w:t>Kémeri István Fehérvárt az 1568. év Szent Jakab havának (július)</w:t>
        <w:br/>
        <w:t>1. napján pecsétes hitlevelet állított ki Valkai András részére,</w:t>
        <w:br/>
        <w:t>hogy hiteleshelyen vallást tesz az egyezségből folyó terhek válla-</w:t>
        <w:br/>
        <w:t>lására, mihelyt a 24. életévét elér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Kémeriek azonban, minden</w:t>
        <w:br/>
        <w:t>fogadkozásuk ellenére, az egyezséget nem tartották meg, mire Val-</w:t>
        <w:br/>
        <w:t>kai András 1574-ben újra pert indított ellenük. Báthory István</w:t>
        <w:br/>
        <w:t>parancsára Baksai Tamás és Tamásfalvi Mihály 1575-ben Boldog-</w:t>
        <w:br/>
        <w:t>asszony havának (január) 4. napján kiszálltak Középlakra s Ké-</w:t>
        <w:br/>
        <w:t>meri Kristófot és Istvánt nyolcadnapra a fejedelem elé idézték</w:t>
        <w:br/>
        <w:t>„okadásra”. Kémeri Kristóf azzal mentegetőzött, hogy ő a végzést</w:t>
        <w:br/>
        <w:t>kész volna állani, de a „Syroki jószágban ő semmit sem bír, ha-</w:t>
        <w:br/>
        <w:t>nem Valkai Miklósnál vagyon, sőt amikor az hütre gyűltenek volt</w:t>
        <w:br/>
        <w:t>Kolozsvárra, ott is arra intette Valkai Miklós uramat, hogy Valkai</w:t>
        <w:br/>
        <w:t>Andrást és Istvánt abból az jószágból megelégítse.”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5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Valkai An-</w:t>
        <w:br/>
        <w:t>drás a periratában elpanaszolta, hogy még 1568-ban Kémeri Já-</w:t>
        <w:br/>
        <w:t>nostól, Kristóftól és Istvántól divisiót kért, de akkor egyezséget</w:t>
        <w:br/>
        <w:t>kötöttek, amelynek értelmében, ha ő megszabadíja a Syrokiaktól</w:t>
        <w:br/>
        <w:t>Kémeri János peres jószágát, akkor mindenik Kémeri neki és az</w:t>
        <w:br/>
        <w:t>öccsének is egy-egy ház jobbágyot ad. Az egyezség megtartásáról</w:t>
        <w:br/>
        <w:t>Kémeri János „fogadás levelet” is adott. Bár a jószág megszaba-</w:t>
        <w:br/>
        <w:t>dult s ő gyakran kérte a fogadás beváltását, nem nyert semmiféle</w:t>
        <w:br/>
        <w:t>kielégítést. Ezért követeli és megvárja mind a jobbágyokat, mind</w:t>
        <w:br/>
        <w:t>az 500 forint „kötelet”. A végeredményt nem ismerjük, akkor sem</w:t>
        <w:br/>
        <w:t>voltak tisztában vele. A perirat hátára egy egykorú kéz azt jegyezte</w:t>
        <w:br/>
        <w:t>föl, hogy Valkai András se a krasznai, se a kolozsi jobbágyokat</w:t>
        <w:br/>
        <w:t>nem nyerte el, „azértt mint adjudicaltatott, Valkaitól meg kéne</w:t>
        <w:br/>
        <w:t>tudni”.</w:t>
      </w:r>
    </w:p>
    <w:p>
      <w:pPr>
        <w:pStyle w:val="Style91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lang w:val="hu-HU" w:eastAsia="hu-HU"/>
        </w:rPr>
      </w:pPr>
      <w:r>
        <w:rPr>
          <w:rStyle w:val="FontStyle48"/>
          <w:rFonts w:cs="Times New Roman" w:ascii="Times New Roman" w:hAnsi="Times New Roman"/>
          <w:lang w:val="hu-HU" w:eastAsia="hu-HU"/>
        </w:rPr>
        <w:t>A továbbiakban még egy-két jelentéktelenebb mozzanatot árul-</w:t>
        <w:br/>
        <w:t>nak el a Valkaira vonatkozó oklevelek. Valkai András benne sze-</w:t>
        <w:br/>
        <w:t>repel abban az egyezséglevélben is, amelyben Gyulai Mihály</w:t>
        <w:br/>
        <w:t>Doboka megyei főispán, Valkai Miklós, András és István, Tomori</w:t>
        <w:br/>
        <w:t>György, Tamásfalvi Miklós, András és János Valkón az 1570. év</w:t>
        <w:br/>
        <w:t>Szent Margit napján (június 13) Szentmihálytelki Tompa István</w:t>
        <w:br/>
        <w:t>és kövesdi Tomori Lőrinc előttt megállapodtak a valkói bor-kor-</w:t>
        <w:br/>
        <w:t>csomálásában. A kötés úgy szólt, hogy mindenik az ő része szerint</w:t>
        <w:br/>
      </w:r>
    </w:p>
    <w:p>
      <w:pPr>
        <w:pStyle w:val="Style33"/>
        <w:widowControl/>
        <w:spacing w:lineRule="auto" w:line="240" w:before="202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ánffy-lt. (Köblös másolata alapján)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575. március 24-én Gyulafehérvárt kelt hiteles átirata a Bánffy-</w:t>
        <w:br/>
        <w:t>lt.-ban (Köblös másolata alapján).</w:t>
      </w:r>
    </w:p>
    <w:p>
      <w:pPr>
        <w:pStyle w:val="Style3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71"/>
          <w:rFonts w:cs="Times New Roman" w:ascii="Times New Roman" w:hAnsi="Times New Roman"/>
          <w:sz w:val="24"/>
          <w:szCs w:val="28"/>
          <w:vertAlign w:val="superscript"/>
          <w:lang w:val="hu-HU" w:eastAsia="hu-HU"/>
        </w:rPr>
        <w:t>155</w:t>
      </w:r>
      <w:r>
        <w:rPr>
          <w:rStyle w:val="FontStyle71"/>
          <w:rFonts w:cs="Times New Roman" w:ascii="Times New Roman" w:hAnsi="Times New Roman"/>
          <w:sz w:val="24"/>
          <w:szCs w:val="28"/>
          <w:lang w:val="hu-HU" w:eastAsia="hu-HU"/>
        </w:rPr>
        <w:t xml:space="preserve">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1575. március 24-én Gyulafehérvárt kelt hiteles átirata a Bánffy-</w:t>
        <w:br/>
        <w:t>lt.-ban (Köblös más.)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58</w:t>
      </w:r>
    </w:p>
    <w:p>
      <w:pPr>
        <w:sectPr>
          <w:headerReference w:type="default" r:id="rId6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auto" w:line="240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árulhat bort Valkón, de egyszerre csak egy, s míg az el nem fogy,</w:t>
        <w:br/>
        <w:t>a másik új bort nem kezdhet. Ha ezt valaki mégis megtenné, sza-</w:t>
        <w:br/>
        <w:t>bad az újra kezdett bornak a fenekét minden kártérítés nélkül ki-</w:t>
        <w:br/>
        <w:t>vágni s e miatt pert indítani nem lehet, a szerződést felbontó fél</w:t>
        <w:br/>
        <w:t>pedig „száz forinton maradjon”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z 1577. esztendőben Letare</w:t>
        <w:br/>
        <w:t>után való pénteken (március 22) Gyulafehérvárt kelt egyezségle-</w:t>
        <w:br/>
        <w:t>vél, amelyben Kémeri István Doboka vármegyében nagydevecseri</w:t>
        <w:br/>
        <w:t>birtokrészének egyharmadát Dobai Simonnak adja át, csupán any-</w:t>
        <w:br/>
        <w:t>nyiban érdekel bennünket, hogy ebben Valkai András, mint</w:t>
        <w:br/>
        <w:t>„Báthory Cristoph Erdélyi vajda itilő székinek hütös assessora”</w:t>
        <w:br/>
        <w:t>szerep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7</w:t>
      </w:r>
    </w:p>
    <w:p>
      <w:pPr>
        <w:pStyle w:val="Style91"/>
        <w:widowControl/>
        <w:spacing w:lineRule="auto" w:line="240" w:before="24" w:after="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Periratokban még sűrűn találkozunk nevével, saját ügyeiben</w:t>
        <w:br/>
        <w:t>mint felperesével, vagy alperesével, hol pedig fogott bíró szerep-</w:t>
        <w:br/>
        <w:t>ben és a fejedelem megbízásából peridéző, tanúvallató kiküldeté-</w:t>
        <w:br/>
        <w:t>sekben. János Zsigmond 1569-ben utasította, hogy több társával</w:t>
        <w:br/>
        <w:t>együtt idézést foganatosítson a Kemények két ága közt folyó kalo-</w:t>
        <w:br/>
        <w:t>taszegi rectificatiós perben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Báthory István vajda pedig 1572-</w:t>
        <w:br/>
        <w:t xml:space="preserve">ben ugyanebben az ügyben </w:t>
      </w:r>
      <w:r>
        <w:rPr>
          <w:rStyle w:val="FontStyle80"/>
          <w:rFonts w:cs="Times New Roman" w:ascii="Times New Roman" w:hAnsi="Times New Roman"/>
          <w:i w:val="false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helyszínen tartandó tanúkihallga-</w:t>
        <w:br/>
        <w:t>tásra küldte k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5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1572-ben a Gyulai (Valkai) Mihály, Valkai Mik-</w:t>
        <w:br/>
        <w:t>lós, Kabos Farkas, Komjáti Gáspár és a közte folyó perben van</w:t>
        <w:br/>
        <w:t>érdekelv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0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1578-ban István öccsével és Vitéz Gáborral együtt</w:t>
        <w:br/>
        <w:t>néhai Kemény László fia, János, ellen folytat birtokper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1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1579-</w:t>
        <w:br/>
        <w:t>ben pedig Valkai Miklóssal, István öccsével és Vitéz Gáborral Ke-</w:t>
        <w:br/>
        <w:t>mény Balázs fiát, Györgyöt, perli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2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1578-ban mint assessor Bá-</w:t>
        <w:br/>
        <w:t>thory Zsigmond fejedelemtől parancsot kap, hogy tanúvallatás-</w:t>
        <w:br/>
        <w:t>sal vizsgálja meg a Sigrai Zsófia és Valkai Miklós felperes között</w:t>
        <w:br/>
        <w:t>támadt peres-ügyet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3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1581-ben mint fogott bíró </w:t>
      </w:r>
      <w:r>
        <w:rPr>
          <w:rStyle w:val="FontStyle80"/>
          <w:rFonts w:cs="Times New Roman" w:ascii="Times New Roman" w:hAnsi="Times New Roman"/>
          <w:lang w:val="hu-HU" w:eastAsia="hu-HU"/>
        </w:rPr>
        <w:t xml:space="preserve">A. V. </w:t>
      </w:r>
      <w:r>
        <w:rPr>
          <w:rStyle w:val="FontStyle48"/>
          <w:rFonts w:cs="Times New Roman" w:ascii="Times New Roman" w:hAnsi="Times New Roman"/>
          <w:lang w:val="hu-HU" w:eastAsia="hu-HU"/>
        </w:rPr>
        <w:t>monogra-</w:t>
        <w:br/>
        <w:t>mos gyűrűs pecsétjével ellátott magyar nyelvű oklevelet ad ki a</w:t>
        <w:br/>
        <w:t>Kabos Gábor és Sarmasági Anna asszony. Kemény Boldizsár</w:t>
        <w:br/>
        <w:t>édesanyja között létrejött megegyezésrő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4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1583-ban Báthory</w:t>
        <w:br/>
        <w:t>Zsigmondtól több társával együtt mandátumot kapott, hogy idézze</w:t>
        <w:br/>
        <w:t>perbe gyerőmonostori Ebeni Gábort, amiért Kemény Györgynek a</w:t>
        <w:br/>
        <w:t>gyerőmonostori határban fekvő Nagy Ligeth nevű szántóföldjét</w:t>
        <w:br/>
        <w:t>hatalmaskodva saját részére bevetette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5</w:t>
      </w:r>
    </w:p>
    <w:p>
      <w:pPr>
        <w:pStyle w:val="Style121"/>
        <w:widowControl/>
        <w:ind w:firstLine="567"/>
        <w:jc w:val="both"/>
        <w:rPr>
          <w:rStyle w:val="FontStyle48"/>
          <w:rFonts w:ascii="Times New Roman" w:hAnsi="Times New Roman" w:cs="Times New Roman"/>
          <w:sz w:val="28"/>
          <w:szCs w:val="28"/>
          <w:vertAlign w:val="superscript"/>
          <w:lang w:val="hu-HU" w:eastAsia="hu-HU"/>
        </w:rPr>
      </w:pPr>
      <w:r>
        <w:rPr/>
      </w:r>
    </w:p>
    <w:p>
      <w:pPr>
        <w:pStyle w:val="Style121"/>
        <w:widowControl/>
        <w:spacing w:before="91" w:after="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JósHitb. (Köblös más.)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Bánffy-lt. (Köblös másolata alapján)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8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Kemény-lt. Torda, 1569. nov. 13.</w:t>
      </w:r>
    </w:p>
    <w:p>
      <w:pPr>
        <w:pStyle w:val="Style121"/>
        <w:widowControl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59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Uo. Gyulafehérvár, 1572. márc. 15.</w:t>
      </w:r>
    </w:p>
    <w:p>
      <w:pPr>
        <w:pStyle w:val="Style121"/>
        <w:widowControl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0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Uo. Gyulafehérvár, 1572. márc. 13.</w:t>
      </w:r>
    </w:p>
    <w:p>
      <w:pPr>
        <w:pStyle w:val="Style35"/>
        <w:widowControl/>
        <w:spacing w:lineRule="auto" w:line="240"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1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Uo. Gyulafehérvár, 1578. márc. 21.</w:t>
      </w:r>
    </w:p>
    <w:p>
      <w:pPr>
        <w:pStyle w:val="Style35"/>
        <w:widowControl/>
        <w:spacing w:lineRule="auto" w:line="240"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62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Uo. Kolozsvár, 1579. nov. 7.</w:t>
      </w:r>
    </w:p>
    <w:p>
      <w:pPr>
        <w:pStyle w:val="Style35"/>
        <w:widowControl/>
        <w:spacing w:lineRule="auto" w:line="240"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>163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 Uo. Kolozsvár, 1578. nov. 26.</w:t>
      </w:r>
    </w:p>
    <w:p>
      <w:pPr>
        <w:pStyle w:val="Style35"/>
        <w:widowControl/>
        <w:spacing w:lineRule="auto" w:line="240"/>
        <w:ind w:firstLine="567"/>
        <w:jc w:val="both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4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Uo. Gyerőmonostor, 1581. jún. 21.</w:t>
      </w:r>
    </w:p>
    <w:p>
      <w:pPr>
        <w:pStyle w:val="Style35"/>
        <w:widowControl/>
        <w:spacing w:lineRule="auto" w:line="240"/>
        <w:ind w:firstLine="567"/>
        <w:jc w:val="both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5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Uo. Abosfalva, 1583. szept. 24.</w:t>
      </w:r>
    </w:p>
    <w:p>
      <w:pPr>
        <w:pStyle w:val="Style35"/>
        <w:widowControl/>
        <w:spacing w:lineRule="auto" w:line="240"/>
        <w:ind w:hanging="0"/>
        <w:jc w:val="both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/>
      </w:r>
    </w:p>
    <w:p>
      <w:pPr>
        <w:pStyle w:val="Style35"/>
        <w:widowControl/>
        <w:spacing w:lineRule="auto" w:line="240"/>
        <w:ind w:hanging="0"/>
        <w:jc w:val="right"/>
        <w:rPr>
          <w:rStyle w:val="FontStyle5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59</w:t>
      </w:r>
    </w:p>
    <w:p>
      <w:pPr>
        <w:sectPr>
          <w:headerReference w:type="default" r:id="rId6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>Az utolsó ismert adatok is birtokügyekről szólnak. 1578-ban</w:t>
        <w:br/>
        <w:t>öccsével összezördült, mert valami birtokhatárban nem tudtak</w:t>
        <w:br/>
        <w:t>megyegyezni s ekkor Valkai András Báthory Kristófhoz fordult</w:t>
        <w:br/>
        <w:t>igazságtételért. A fejedelem parancsára Kémeri István és Som-</w:t>
        <w:br/>
        <w:t>bori Márton járt el a panasztételben. 1578-ban Szent Márton nap</w:t>
        <w:br/>
        <w:t>előtt való csütörtökön (november 3) meg is találták Valkai Ist-</w:t>
        <w:br/>
        <w:t>vánt Kolozsvárt „az törvény ház előtt” s felszólították a rectifica-</w:t>
        <w:br/>
        <w:t xml:space="preserve">tióra, de azt a választ kapták </w:t>
      </w:r>
      <w:r>
        <w:rPr>
          <w:rStyle w:val="FontStyle65"/>
          <w:rFonts w:cs="Times New Roman" w:ascii="Times New Roman" w:hAnsi="Times New Roman"/>
          <w:b w:val="false"/>
          <w:i w:val="false"/>
          <w:sz w:val="28"/>
          <w:szCs w:val="28"/>
          <w:lang w:val="hu-HU" w:eastAsia="hu-HU"/>
        </w:rPr>
        <w:t>tőle,</w:t>
      </w:r>
      <w:r>
        <w:rPr>
          <w:rStyle w:val="FontStyle65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48"/>
          <w:rFonts w:cs="Times New Roman" w:ascii="Times New Roman" w:hAnsi="Times New Roman"/>
          <w:lang w:val="hu-HU" w:eastAsia="hu-HU"/>
        </w:rPr>
        <w:t>hogy a törvénytől várja igazát,</w:t>
        <w:br/>
        <w:t>mire nyolcadnapra a fejedelem elé idézté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6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 határkiigazítási</w:t>
        <w:br/>
        <w:t>per kimenetelét nem ismerjük s még csak azt tudjuk, hogy Valkai</w:t>
        <w:br/>
        <w:t>András 1585. augusztus 3-án valami jobbágyügyekkel bajosko-</w:t>
        <w:br/>
        <w:t>dott,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7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1586. február 15-én pedig feleségével együtt a kolozsmegyei</w:t>
        <w:br/>
        <w:t>Oroszfája és Nagynyulas helységekben lévő jószágaikat 225 ma-</w:t>
        <w:br/>
        <w:t>gyar forintért Széchy István kolozsvári aranyművesnek zálogba</w:t>
        <w:br/>
        <w:t>vetették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8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Ezután talán még egy évig sem élt, mert egy 1587. június</w:t>
        <w:br/>
        <w:t>20-án kelt oklevélben Valkai Boldizsár mint néhai Valkai András</w:t>
        <w:br/>
        <w:t>kiskorú fia szerepel.</w:t>
      </w:r>
      <w:r>
        <w:rPr>
          <w:rStyle w:val="FontStyle48"/>
          <w:rFonts w:cs="Times New Roman" w:ascii="Times New Roman" w:hAnsi="Times New Roman"/>
          <w:vertAlign w:val="superscript"/>
          <w:lang w:val="hu-HU" w:eastAsia="hu-HU"/>
        </w:rPr>
        <w:t>169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 Arra lehet gondolni, hogy a 46 éves, java-</w:t>
        <w:br/>
        <w:t>korában lévő Valkai András talán a Kolozsvárt és vidékén 1586</w:t>
        <w:br/>
        <w:t>nyár elején pusztító pestisjárványnak esett áldozatul.</w:t>
      </w:r>
    </w:p>
    <w:p>
      <w:pPr>
        <w:pStyle w:val="Style91"/>
        <w:widowControl/>
        <w:spacing w:lineRule="auto" w:line="240"/>
        <w:ind w:firstLine="567"/>
        <w:rPr/>
      </w:pPr>
      <w:r>
        <w:rPr>
          <w:rStyle w:val="FontStyle48"/>
          <w:rFonts w:cs="Times New Roman" w:ascii="Times New Roman" w:hAnsi="Times New Roman"/>
          <w:lang w:val="hu-HU" w:eastAsia="hu-HU"/>
        </w:rPr>
        <w:t xml:space="preserve">Bár még mindig hiányos és szakadozott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>V</w:t>
      </w:r>
      <w:r>
        <w:rPr>
          <w:rStyle w:val="FontStyle71"/>
          <w:rFonts w:cs="Times New Roman" w:ascii="Times New Roman" w:hAnsi="Times New Roman"/>
          <w:sz w:val="28"/>
          <w:szCs w:val="28"/>
          <w:lang w:val="hu-HU" w:eastAsia="hu-HU"/>
        </w:rPr>
        <w:t xml:space="preserve">alkai </w:t>
      </w:r>
      <w:r>
        <w:rPr>
          <w:rStyle w:val="FontStyle86"/>
          <w:rFonts w:cs="Times New Roman" w:ascii="Times New Roman" w:hAnsi="Times New Roman"/>
          <w:b w:val="false"/>
          <w:smallCaps/>
          <w:sz w:val="28"/>
          <w:szCs w:val="28"/>
          <w:lang w:val="hu-HU" w:eastAsia="hu-HU"/>
        </w:rPr>
        <w:t>András</w:t>
      </w:r>
      <w:r>
        <w:rPr>
          <w:rStyle w:val="FontStyle48"/>
          <w:rFonts w:cs="Times New Roman" w:ascii="Times New Roman" w:hAnsi="Times New Roman"/>
          <w:lang w:val="hu-HU" w:eastAsia="hu-HU"/>
        </w:rPr>
        <w:t>-nak</w:t>
        <w:br/>
        <w:t>néhány könyvbejegyzésből és okleveles adatból kihámozott élete,</w:t>
        <w:br/>
        <w:t>puszta neve talán mégis tartalmasabbá vált s az eddiginél nagyobb</w:t>
        <w:br/>
        <w:t xml:space="preserve">súllyal foglalhat helyet a </w:t>
      </w:r>
      <w:r>
        <w:rPr>
          <w:rStyle w:val="FontStyle51"/>
          <w:rFonts w:cs="Times New Roman" w:ascii="Times New Roman" w:hAnsi="Times New Roman"/>
          <w:sz w:val="28"/>
          <w:szCs w:val="28"/>
          <w:lang w:val="hu-HU" w:eastAsia="hu-HU"/>
        </w:rPr>
        <w:t xml:space="preserve">XVI. </w:t>
      </w:r>
      <w:r>
        <w:rPr>
          <w:rStyle w:val="FontStyle48"/>
          <w:rFonts w:cs="Times New Roman" w:ascii="Times New Roman" w:hAnsi="Times New Roman"/>
          <w:lang w:val="hu-HU" w:eastAsia="hu-HU"/>
        </w:rPr>
        <w:t>század magyar irodalmának törté-</w:t>
        <w:br/>
        <w:t xml:space="preserve">netében. Életét </w:t>
      </w:r>
      <w:r>
        <w:rPr>
          <w:rStyle w:val="FontStyle83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kancelláriában töltő első magyar író, aki az okle-</w:t>
        <w:br/>
        <w:t>velek fogalmazását, birtokpereit s hazáján búsuló gondjait versiro-</w:t>
        <w:br/>
        <w:t>gatásban piheni ki. A poétás mesterséget sem megvető későbbbi mű-</w:t>
        <w:br/>
        <w:t>velt táblabíró típusnak legkorábbi alakja irodalmunkban. A papok,</w:t>
        <w:br/>
        <w:t>scholamesterek s egyszerű énekmondók társaságában, mely a XVI.</w:t>
        <w:br/>
        <w:t>század magyar íróinak társadalmi elosztódásában a túlnyomó</w:t>
        <w:br/>
        <w:t>többséget teszi, Valkai Andrásban a világi művelt értelmiség jelent-</w:t>
        <w:br/>
        <w:t>kezik s kér részt irodalmunk nemzeti hivatásának teljesítésében.</w:t>
        <w:br/>
        <w:t xml:space="preserve">Nem kevésbbé fontos, hogy </w:t>
      </w:r>
      <w:r>
        <w:rPr>
          <w:rStyle w:val="FontStyle83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 xml:space="preserve">kancelláriához és </w:t>
      </w:r>
      <w:r>
        <w:rPr>
          <w:rStyle w:val="FontStyle83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a </w:t>
      </w:r>
      <w:r>
        <w:rPr>
          <w:rStyle w:val="FontStyle48"/>
          <w:rFonts w:cs="Times New Roman" w:ascii="Times New Roman" w:hAnsi="Times New Roman"/>
          <w:lang w:val="hu-HU" w:eastAsia="hu-HU"/>
        </w:rPr>
        <w:t>fejedelmi udvar-</w:t>
        <w:br/>
        <w:t>hoz fűződő kapcsolatai egy szerényebb igényű kancelláriai huma-</w:t>
        <w:br/>
        <w:t>nizmust s egy olyan kialakulófélben levő irodalmi életet sejtetnek,</w:t>
        <w:br/>
        <w:t>amelynek további kutatására fáradságot fordítani érdemes feladat</w:t>
        <w:br/>
        <w:t>volna.</w:t>
      </w:r>
    </w:p>
    <w:p>
      <w:pPr>
        <w:pStyle w:val="Style29"/>
        <w:widowControl/>
        <w:spacing w:lineRule="auto" w:line="240"/>
        <w:ind w:hanging="0"/>
        <w:rPr>
          <w:rStyle w:val="FontStyle4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widowControl/>
        <w:spacing w:lineRule="auto" w:line="240" w:before="96" w:after="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6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JósHitb. Kolozsvár, 1578. nov. 3. (Köblös másolata alapján)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7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Gyulafehérvári káptalani lt. Vegyes Iratok </w:t>
      </w:r>
      <w:r>
        <w:rPr>
          <w:rStyle w:val="FontStyle53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76.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csomó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8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Hiteles szövege az Orsz. lt. kolozsmonostori konventi 9. Lib.</w:t>
        <w:br/>
        <w:t>Reg. DD. 1583—1589. jelzésű kötete 62—63. l. (Köblös Zoltán adata.)</w:t>
      </w:r>
    </w:p>
    <w:p>
      <w:pPr>
        <w:pStyle w:val="Style33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b w:val="false"/>
          <w:szCs w:val="28"/>
          <w:vertAlign w:val="superscript"/>
          <w:lang w:val="hu-HU" w:eastAsia="hu-HU"/>
        </w:rPr>
        <w:t xml:space="preserve">163 </w:t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 xml:space="preserve">Hiteles szövege az Orsz. lt. kolozsmonostori konvent 9. Lib. </w:t>
      </w:r>
      <w:r>
        <w:rPr>
          <w:rStyle w:val="FontStyle53"/>
          <w:rFonts w:cs="Times New Roman" w:ascii="Times New Roman" w:hAnsi="Times New Roman"/>
          <w:b w:val="false"/>
          <w:sz w:val="24"/>
          <w:szCs w:val="28"/>
          <w:lang w:val="hu-HU" w:eastAsia="hu-HU"/>
        </w:rPr>
        <w:t>Reg.</w:t>
        <w:br/>
      </w:r>
      <w:r>
        <w:rPr>
          <w:rStyle w:val="FontStyle58"/>
          <w:rFonts w:cs="Times New Roman" w:ascii="Times New Roman" w:hAnsi="Times New Roman"/>
          <w:b w:val="false"/>
          <w:szCs w:val="28"/>
          <w:lang w:val="hu-HU" w:eastAsia="hu-HU"/>
        </w:rPr>
        <w:t>DD. 1583—1589 jelzésű kötete 116. 1. (Köblös adata)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b w:val="false"/>
          <w:b w:val="false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/>
      </w:pPr>
      <w:r>
        <w:rPr>
          <w:rStyle w:val="FontStyle58"/>
          <w:rFonts w:cs="Times New Roman" w:ascii="Times New Roman" w:hAnsi="Times New Roman"/>
          <w:b w:val="false"/>
          <w:sz w:val="28"/>
          <w:szCs w:val="28"/>
          <w:lang w:val="hu-HU" w:eastAsia="hu-HU"/>
        </w:rPr>
        <w:t>60</w:t>
      </w:r>
    </w:p>
    <w:sectPr>
      <w:headerReference w:type="default" r:id="rId66"/>
      <w:type w:val="nextPage"/>
      <w:pgSz w:w="11906" w:h="16838"/>
      <w:pgMar w:left="1701" w:right="1703" w:gutter="0" w:header="708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gsana New">
    <w:charset w:val="de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9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FontStyle48">
    <w:name w:val="Font Style48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49">
    <w:name w:val="Font Style49"/>
    <w:basedOn w:val="DefaultParagraphFont"/>
    <w:qFormat/>
    <w:rPr>
      <w:rFonts w:ascii="Angsana New" w:hAnsi="Angsana New" w:cs="Angsana New"/>
      <w:sz w:val="86"/>
      <w:szCs w:val="86"/>
    </w:rPr>
  </w:style>
  <w:style w:type="character" w:styleId="FontStyle50">
    <w:name w:val="Font Style50"/>
    <w:basedOn w:val="DefaultParagraphFont"/>
    <w:qFormat/>
    <w:rPr>
      <w:rFonts w:ascii="Angsana New" w:hAnsi="Angsana New" w:cs="Angsana New"/>
      <w:b/>
      <w:bCs/>
      <w:sz w:val="58"/>
      <w:szCs w:val="58"/>
    </w:rPr>
  </w:style>
  <w:style w:type="character" w:styleId="FontStyle51">
    <w:name w:val="Font Style51"/>
    <w:basedOn w:val="DefaultParagraphFont"/>
    <w:qFormat/>
    <w:rPr>
      <w:rFonts w:ascii="Bookman Old Style" w:hAnsi="Bookman Old Style" w:cs="Bookman Old Style"/>
      <w:smallCaps/>
      <w:sz w:val="32"/>
      <w:szCs w:val="32"/>
    </w:rPr>
  </w:style>
  <w:style w:type="character" w:styleId="FontStyle52">
    <w:name w:val="Font Style52"/>
    <w:basedOn w:val="DefaultParagraphFont"/>
    <w:qFormat/>
    <w:rPr>
      <w:rFonts w:ascii="Angsana New" w:hAnsi="Angsana New" w:cs="Angsana New"/>
      <w:b/>
      <w:bCs/>
      <w:sz w:val="38"/>
      <w:szCs w:val="38"/>
    </w:rPr>
  </w:style>
  <w:style w:type="character" w:styleId="FontStyle53">
    <w:name w:val="Font Style53"/>
    <w:basedOn w:val="DefaultParagraphFont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4">
    <w:name w:val="Font Style54"/>
    <w:basedOn w:val="DefaultParagraphFont"/>
    <w:qFormat/>
    <w:rPr>
      <w:rFonts w:ascii="Bookman Old Style" w:hAnsi="Bookman Old Style" w:cs="Bookman Old Style"/>
      <w:i/>
      <w:iCs/>
      <w:sz w:val="26"/>
      <w:szCs w:val="26"/>
    </w:rPr>
  </w:style>
  <w:style w:type="character" w:styleId="FontStyle55">
    <w:name w:val="Font Style55"/>
    <w:basedOn w:val="DefaultParagraphFont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6">
    <w:name w:val="Font Style56"/>
    <w:basedOn w:val="DefaultParagraphFont"/>
    <w:qFormat/>
    <w:rPr>
      <w:rFonts w:ascii="Bookman Old Style" w:hAnsi="Bookman Old Style" w:cs="Bookman Old Style"/>
      <w:b/>
      <w:bCs/>
      <w:smallCaps/>
      <w:sz w:val="18"/>
      <w:szCs w:val="18"/>
    </w:rPr>
  </w:style>
  <w:style w:type="character" w:styleId="FontStyle57">
    <w:name w:val="Font Style57"/>
    <w:basedOn w:val="DefaultParagraphFont"/>
    <w:qFormat/>
    <w:rPr>
      <w:rFonts w:ascii="Bookman Old Style" w:hAnsi="Bookman Old Style" w:cs="Bookman Old Style"/>
      <w:spacing w:val="-10"/>
      <w:sz w:val="24"/>
      <w:szCs w:val="24"/>
    </w:rPr>
  </w:style>
  <w:style w:type="character" w:styleId="FontStyle58">
    <w:name w:val="Font Style58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59">
    <w:name w:val="Font Style59"/>
    <w:basedOn w:val="DefaultParagraphFont"/>
    <w:qFormat/>
    <w:rPr>
      <w:rFonts w:ascii="Georgia" w:hAnsi="Georgia" w:cs="Georgia"/>
      <w:sz w:val="18"/>
      <w:szCs w:val="1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61">
    <w:name w:val="Font Style61"/>
    <w:basedOn w:val="DefaultParagraphFont"/>
    <w:qFormat/>
    <w:rPr>
      <w:rFonts w:ascii="Book Antiqua" w:hAnsi="Book Antiqua" w:cs="Book Antiqua"/>
      <w:sz w:val="34"/>
      <w:szCs w:val="34"/>
    </w:rPr>
  </w:style>
  <w:style w:type="character" w:styleId="FontStyle62">
    <w:name w:val="Font Style62"/>
    <w:basedOn w:val="DefaultParagraphFont"/>
    <w:qFormat/>
    <w:rPr>
      <w:rFonts w:ascii="Book Antiqua" w:hAnsi="Book Antiqua" w:cs="Book Antiqua"/>
      <w:sz w:val="32"/>
      <w:szCs w:val="32"/>
    </w:rPr>
  </w:style>
  <w:style w:type="character" w:styleId="FontStyle63">
    <w:name w:val="Font Style63"/>
    <w:basedOn w:val="DefaultParagraphFont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64">
    <w:name w:val="Font Style64"/>
    <w:basedOn w:val="DefaultParagraphFont"/>
    <w:qFormat/>
    <w:rPr>
      <w:rFonts w:ascii="Microsoft Sans Serif" w:hAnsi="Microsoft Sans Serif" w:cs="Microsoft Sans Serif"/>
      <w:i/>
      <w:iCs/>
      <w:sz w:val="38"/>
      <w:szCs w:val="38"/>
    </w:rPr>
  </w:style>
  <w:style w:type="character" w:styleId="FontStyle65">
    <w:name w:val="Font Style65"/>
    <w:basedOn w:val="DefaultParagraphFont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FontStyle66">
    <w:name w:val="Font Style66"/>
    <w:basedOn w:val="DefaultParagraphFont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67">
    <w:name w:val="Font Style67"/>
    <w:basedOn w:val="DefaultParagraphFont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68">
    <w:name w:val="Font Style68"/>
    <w:basedOn w:val="DefaultParagraphFont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69">
    <w:name w:val="Font Style69"/>
    <w:basedOn w:val="DefaultParagraphFont"/>
    <w:qFormat/>
    <w:rPr>
      <w:rFonts w:ascii="Franklin Gothic Medium" w:hAnsi="Franklin Gothic Medium" w:cs="Franklin Gothic Medium"/>
      <w:i/>
      <w:iCs/>
      <w:smallCaps/>
      <w:spacing w:val="-20"/>
      <w:sz w:val="22"/>
      <w:szCs w:val="22"/>
    </w:rPr>
  </w:style>
  <w:style w:type="character" w:styleId="FontStyle70">
    <w:name w:val="Font Style70"/>
    <w:basedOn w:val="DefaultParagraphFont"/>
    <w:qFormat/>
    <w:rPr>
      <w:rFonts w:ascii="Bookman Old Style" w:hAnsi="Bookman Old Style" w:cs="Bookman Old Style"/>
      <w:b/>
      <w:bCs/>
      <w:spacing w:val="-10"/>
      <w:sz w:val="24"/>
      <w:szCs w:val="24"/>
    </w:rPr>
  </w:style>
  <w:style w:type="character" w:styleId="FontStyle71">
    <w:name w:val="Font Style71"/>
    <w:basedOn w:val="DefaultParagraphFont"/>
    <w:qFormat/>
    <w:rPr>
      <w:rFonts w:ascii="Bookman Old Style" w:hAnsi="Bookman Old Style" w:cs="Bookman Old Style"/>
      <w:smallCaps/>
      <w:sz w:val="30"/>
      <w:szCs w:val="30"/>
    </w:rPr>
  </w:style>
  <w:style w:type="character" w:styleId="FontStyle72">
    <w:name w:val="Font Style72"/>
    <w:basedOn w:val="DefaultParagraphFont"/>
    <w:qFormat/>
    <w:rPr>
      <w:rFonts w:ascii="Bookman Old Style" w:hAnsi="Bookman Old Style" w:cs="Bookman Old Style"/>
      <w:i/>
      <w:iCs/>
      <w:spacing w:val="10"/>
      <w:sz w:val="24"/>
      <w:szCs w:val="24"/>
    </w:rPr>
  </w:style>
  <w:style w:type="character" w:styleId="FontStyle73">
    <w:name w:val="Font Style73"/>
    <w:basedOn w:val="DefaultParagraphFont"/>
    <w:qFormat/>
    <w:rPr>
      <w:rFonts w:ascii="Bookman Old Style" w:hAnsi="Bookman Old Style" w:cs="Bookman Old Style"/>
      <w:i/>
      <w:iCs/>
      <w:sz w:val="24"/>
      <w:szCs w:val="24"/>
    </w:rPr>
  </w:style>
  <w:style w:type="character" w:styleId="FontStyle74">
    <w:name w:val="Font Style74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75">
    <w:name w:val="Font Style75"/>
    <w:basedOn w:val="DefaultParagraphFont"/>
    <w:qFormat/>
    <w:rPr>
      <w:rFonts w:ascii="Courier New" w:hAnsi="Courier New" w:cs="Courier New"/>
      <w:b/>
      <w:bCs/>
      <w:sz w:val="30"/>
      <w:szCs w:val="30"/>
    </w:rPr>
  </w:style>
  <w:style w:type="character" w:styleId="FontStyle76">
    <w:name w:val="Font Style76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FontStyle77">
    <w:name w:val="Font Style77"/>
    <w:basedOn w:val="DefaultParagraphFont"/>
    <w:qFormat/>
    <w:rPr>
      <w:rFonts w:ascii="Bookman Old Style" w:hAnsi="Bookman Old Style" w:cs="Bookman Old Style"/>
      <w:b/>
      <w:bCs/>
      <w:i/>
      <w:iCs/>
      <w:spacing w:val="20"/>
      <w:sz w:val="24"/>
      <w:szCs w:val="24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i/>
      <w:iCs/>
      <w:spacing w:val="-10"/>
      <w:sz w:val="28"/>
      <w:szCs w:val="28"/>
    </w:rPr>
  </w:style>
  <w:style w:type="character" w:styleId="FontStyle79">
    <w:name w:val="Font Style79"/>
    <w:basedOn w:val="DefaultParagraphFont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80">
    <w:name w:val="Font Style80"/>
    <w:basedOn w:val="DefaultParagraphFont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82">
    <w:name w:val="Font Style82"/>
    <w:basedOn w:val="DefaultParagraphFont"/>
    <w:qFormat/>
    <w:rPr>
      <w:rFonts w:ascii="Georgia" w:hAnsi="Georgia" w:cs="Georgia"/>
      <w:sz w:val="24"/>
      <w:szCs w:val="24"/>
    </w:rPr>
  </w:style>
  <w:style w:type="character" w:styleId="FontStyle83">
    <w:name w:val="Font Style83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84">
    <w:name w:val="Font Style84"/>
    <w:basedOn w:val="DefaultParagraphFont"/>
    <w:qFormat/>
    <w:rPr>
      <w:rFonts w:ascii="Bookman Old Style" w:hAnsi="Bookman Old Style" w:cs="Bookman Old Style"/>
      <w:spacing w:val="-10"/>
      <w:sz w:val="30"/>
      <w:szCs w:val="30"/>
    </w:rPr>
  </w:style>
  <w:style w:type="character" w:styleId="FontStyle85">
    <w:name w:val="Font Style85"/>
    <w:basedOn w:val="DefaultParagraphFont"/>
    <w:qFormat/>
    <w:rPr>
      <w:rFonts w:ascii="Bookman Old Style" w:hAnsi="Bookman Old Style" w:cs="Bookman Old Style"/>
      <w:b/>
      <w:bCs/>
      <w:spacing w:val="-20"/>
      <w:sz w:val="30"/>
      <w:szCs w:val="30"/>
    </w:rPr>
  </w:style>
  <w:style w:type="character" w:styleId="FontStyle86">
    <w:name w:val="Font Style86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87">
    <w:name w:val="Font Style87"/>
    <w:basedOn w:val="DefaultParagraphFont"/>
    <w:qFormat/>
    <w:rPr>
      <w:rFonts w:ascii="Bookman Old Style" w:hAnsi="Bookman Old Style" w:cs="Bookman Old Style"/>
      <w:b/>
      <w:bCs/>
      <w:sz w:val="24"/>
      <w:szCs w:val="24"/>
    </w:rPr>
  </w:style>
  <w:style w:type="character" w:styleId="FontStyle88">
    <w:name w:val="Font Style88"/>
    <w:basedOn w:val="DefaultParagraphFont"/>
    <w:qFormat/>
    <w:rPr>
      <w:rFonts w:ascii="Bookman Old Style" w:hAnsi="Bookman Old Style" w:cs="Bookman Old Style"/>
      <w:b/>
      <w:bCs/>
      <w:sz w:val="60"/>
      <w:szCs w:val="60"/>
    </w:rPr>
  </w:style>
  <w:style w:type="character" w:styleId="FontStyle89">
    <w:name w:val="Font Style89"/>
    <w:basedOn w:val="DefaultParagraphFont"/>
    <w:qFormat/>
    <w:rPr>
      <w:rFonts w:ascii="Constantia" w:hAnsi="Constantia" w:cs="Constantia"/>
      <w:sz w:val="18"/>
      <w:szCs w:val="18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Bookman Old Style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Bookman Old Style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9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91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42"/>
      <w:jc w:val="center"/>
    </w:pPr>
    <w:rPr/>
  </w:style>
  <w:style w:type="paragraph" w:styleId="Style71">
    <w:name w:val="Style7"/>
    <w:basedOn w:val="Normal"/>
    <w:qFormat/>
    <w:pPr>
      <w:spacing w:lineRule="exact" w:line="37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77"/>
      <w:ind w:firstLine="614"/>
      <w:jc w:val="both"/>
    </w:pPr>
    <w:rPr/>
  </w:style>
  <w:style w:type="paragraph" w:styleId="Style101">
    <w:name w:val="Style10"/>
    <w:basedOn w:val="Normal"/>
    <w:qFormat/>
    <w:pPr>
      <w:spacing w:lineRule="exact" w:line="366"/>
      <w:ind w:firstLine="758"/>
      <w:jc w:val="both"/>
    </w:pPr>
    <w:rPr/>
  </w:style>
  <w:style w:type="paragraph" w:styleId="Style111">
    <w:name w:val="Style11"/>
    <w:basedOn w:val="Normal"/>
    <w:qFormat/>
    <w:pPr>
      <w:spacing w:lineRule="exact" w:line="391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9"/>
      <w:ind w:firstLine="11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86"/>
      <w:ind w:firstLine="758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  <w:ind w:firstLine="643"/>
      <w:jc w:val="both"/>
    </w:pPr>
    <w:rPr/>
  </w:style>
  <w:style w:type="paragraph" w:styleId="Style19">
    <w:name w:val="Style19"/>
    <w:basedOn w:val="Normal"/>
    <w:qFormat/>
    <w:pPr>
      <w:jc w:val="right"/>
    </w:pPr>
    <w:rPr/>
  </w:style>
  <w:style w:type="paragraph" w:styleId="Style20">
    <w:name w:val="Style20"/>
    <w:basedOn w:val="Normal"/>
    <w:qFormat/>
    <w:pPr>
      <w:spacing w:lineRule="exact" w:line="384"/>
      <w:ind w:firstLine="653"/>
    </w:pPr>
    <w:rPr/>
  </w:style>
  <w:style w:type="paragraph" w:styleId="Style211">
    <w:name w:val="Style21"/>
    <w:basedOn w:val="Normal"/>
    <w:qFormat/>
    <w:pPr>
      <w:spacing w:lineRule="exact" w:line="293"/>
      <w:jc w:val="both"/>
    </w:pPr>
    <w:rPr/>
  </w:style>
  <w:style w:type="paragraph" w:styleId="Style22">
    <w:name w:val="Style22"/>
    <w:basedOn w:val="Normal"/>
    <w:qFormat/>
    <w:pPr>
      <w:spacing w:lineRule="exact" w:line="374"/>
      <w:ind w:firstLine="614"/>
      <w:jc w:val="both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333"/>
      <w:ind w:firstLine="739"/>
    </w:pPr>
    <w:rPr/>
  </w:style>
  <w:style w:type="paragraph" w:styleId="Style25">
    <w:name w:val="Style25"/>
    <w:basedOn w:val="Normal"/>
    <w:qFormat/>
    <w:pPr>
      <w:spacing w:lineRule="exact" w:line="272"/>
      <w:ind w:firstLine="600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71"/>
      <w:ind w:firstLine="619"/>
      <w:jc w:val="both"/>
    </w:pPr>
    <w:rPr/>
  </w:style>
  <w:style w:type="paragraph" w:styleId="Style30">
    <w:name w:val="Style30"/>
    <w:basedOn w:val="Normal"/>
    <w:qFormat/>
    <w:pPr>
      <w:spacing w:lineRule="exact" w:line="274"/>
      <w:ind w:firstLine="514"/>
    </w:pPr>
    <w:rPr/>
  </w:style>
  <w:style w:type="paragraph" w:styleId="Style311">
    <w:name w:val="Style31"/>
    <w:basedOn w:val="Normal"/>
    <w:qFormat/>
    <w:pPr>
      <w:spacing w:lineRule="exact" w:line="360"/>
      <w:ind w:firstLine="706"/>
    </w:pPr>
    <w:rPr/>
  </w:style>
  <w:style w:type="paragraph" w:styleId="Style32">
    <w:name w:val="Style32"/>
    <w:basedOn w:val="Normal"/>
    <w:qFormat/>
    <w:pPr>
      <w:spacing w:lineRule="exact" w:line="288"/>
      <w:ind w:firstLine="571"/>
      <w:jc w:val="both"/>
    </w:pPr>
    <w:rPr/>
  </w:style>
  <w:style w:type="paragraph" w:styleId="Style33">
    <w:name w:val="Style33"/>
    <w:basedOn w:val="Normal"/>
    <w:qFormat/>
    <w:pPr>
      <w:spacing w:lineRule="exact" w:line="298"/>
      <w:ind w:firstLine="648"/>
      <w:jc w:val="both"/>
    </w:pPr>
    <w:rPr/>
  </w:style>
  <w:style w:type="paragraph" w:styleId="Style34">
    <w:name w:val="Style34"/>
    <w:basedOn w:val="Normal"/>
    <w:qFormat/>
    <w:pPr>
      <w:spacing w:lineRule="exact" w:line="274"/>
    </w:pPr>
    <w:rPr/>
  </w:style>
  <w:style w:type="paragraph" w:styleId="Style35">
    <w:name w:val="Style35"/>
    <w:basedOn w:val="Normal"/>
    <w:qFormat/>
    <w:pPr>
      <w:spacing w:lineRule="exact" w:line="278"/>
      <w:ind w:hanging="101"/>
    </w:pPr>
    <w:rPr/>
  </w:style>
  <w:style w:type="paragraph" w:styleId="Style36">
    <w:name w:val="Style36"/>
    <w:basedOn w:val="Normal"/>
    <w:qFormat/>
    <w:pPr>
      <w:spacing w:lineRule="exact" w:line="390"/>
      <w:jc w:val="right"/>
    </w:pPr>
    <w:rPr/>
  </w:style>
  <w:style w:type="paragraph" w:styleId="Style37">
    <w:name w:val="Style37"/>
    <w:basedOn w:val="Normal"/>
    <w:qFormat/>
    <w:pPr>
      <w:spacing w:lineRule="exact" w:line="283"/>
      <w:ind w:firstLine="600"/>
      <w:jc w:val="both"/>
    </w:pPr>
    <w:rPr/>
  </w:style>
  <w:style w:type="paragraph" w:styleId="Style38">
    <w:name w:val="Style38"/>
    <w:basedOn w:val="Normal"/>
    <w:qFormat/>
    <w:pPr>
      <w:spacing w:lineRule="exact" w:line="366"/>
      <w:ind w:firstLine="758"/>
      <w:jc w:val="both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84"/>
      <w:ind w:firstLine="638"/>
      <w:jc w:val="both"/>
    </w:pPr>
    <w:rPr/>
  </w:style>
  <w:style w:type="paragraph" w:styleId="Style43">
    <w:name w:val="Style43"/>
    <w:basedOn w:val="Normal"/>
    <w:qFormat/>
    <w:pPr>
      <w:spacing w:lineRule="exact" w:line="293"/>
    </w:pPr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271"/>
      <w:ind w:firstLine="614"/>
    </w:pPr>
    <w:rPr/>
  </w:style>
  <w:style w:type="paragraph" w:styleId="Style46">
    <w:name w:val="Style46"/>
    <w:basedOn w:val="Normal"/>
    <w:qFormat/>
    <w:pPr>
      <w:spacing w:lineRule="exact" w:line="283"/>
      <w:ind w:firstLine="5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eader" Target="header37.xml"/><Relationship Id="rId41" Type="http://schemas.openxmlformats.org/officeDocument/2006/relationships/header" Target="header38.xml"/><Relationship Id="rId42" Type="http://schemas.openxmlformats.org/officeDocument/2006/relationships/image" Target="media/image2.png"/><Relationship Id="rId43" Type="http://schemas.openxmlformats.org/officeDocument/2006/relationships/header" Target="header39.xml"/><Relationship Id="rId44" Type="http://schemas.openxmlformats.org/officeDocument/2006/relationships/header" Target="header40.xml"/><Relationship Id="rId45" Type="http://schemas.openxmlformats.org/officeDocument/2006/relationships/header" Target="header41.xml"/><Relationship Id="rId46" Type="http://schemas.openxmlformats.org/officeDocument/2006/relationships/header" Target="header42.xml"/><Relationship Id="rId47" Type="http://schemas.openxmlformats.org/officeDocument/2006/relationships/header" Target="header43.xml"/><Relationship Id="rId48" Type="http://schemas.openxmlformats.org/officeDocument/2006/relationships/header" Target="header44.xml"/><Relationship Id="rId49" Type="http://schemas.openxmlformats.org/officeDocument/2006/relationships/header" Target="header45.xml"/><Relationship Id="rId50" Type="http://schemas.openxmlformats.org/officeDocument/2006/relationships/header" Target="header46.xml"/><Relationship Id="rId51" Type="http://schemas.openxmlformats.org/officeDocument/2006/relationships/header" Target="header47.xml"/><Relationship Id="rId52" Type="http://schemas.openxmlformats.org/officeDocument/2006/relationships/header" Target="header48.xml"/><Relationship Id="rId53" Type="http://schemas.openxmlformats.org/officeDocument/2006/relationships/header" Target="header49.xml"/><Relationship Id="rId54" Type="http://schemas.openxmlformats.org/officeDocument/2006/relationships/header" Target="header50.xml"/><Relationship Id="rId55" Type="http://schemas.openxmlformats.org/officeDocument/2006/relationships/header" Target="header51.xml"/><Relationship Id="rId56" Type="http://schemas.openxmlformats.org/officeDocument/2006/relationships/header" Target="header52.xml"/><Relationship Id="rId57" Type="http://schemas.openxmlformats.org/officeDocument/2006/relationships/header" Target="header53.xml"/><Relationship Id="rId58" Type="http://schemas.openxmlformats.org/officeDocument/2006/relationships/header" Target="header54.xml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header" Target="header55.xml"/><Relationship Id="rId62" Type="http://schemas.openxmlformats.org/officeDocument/2006/relationships/header" Target="header56.xml"/><Relationship Id="rId63" Type="http://schemas.openxmlformats.org/officeDocument/2006/relationships/header" Target="header57.xml"/><Relationship Id="rId64" Type="http://schemas.openxmlformats.org/officeDocument/2006/relationships/header" Target="header58.xml"/><Relationship Id="rId65" Type="http://schemas.openxmlformats.org/officeDocument/2006/relationships/header" Target="header59.xml"/><Relationship Id="rId66" Type="http://schemas.openxmlformats.org/officeDocument/2006/relationships/header" Target="header60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18:00Z</dcterms:created>
  <dc:creator>Maki Ferenc</dc:creator>
  <dc:description/>
  <cp:keywords/>
  <dc:language>en-US</dc:language>
  <cp:lastModifiedBy>igy</cp:lastModifiedBy>
  <dcterms:modified xsi:type="dcterms:W3CDTF">2010-09-23T09:57:00Z</dcterms:modified>
  <cp:revision>92</cp:revision>
  <dc:subject/>
  <dc:title/>
</cp:coreProperties>
</file>