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ind w:right="14" w:hanging="0"/>
        <w:rPr/>
      </w:pPr>
      <w:r>
        <w:rPr>
          <w:rStyle w:val="FontStyle41"/>
          <w:sz w:val="24"/>
          <w:szCs w:val="24"/>
          <w:lang w:val="hu-HU" w:eastAsia="hu-HU"/>
        </w:rPr>
        <w:t>KOLOZSVÁRI BOLYAI TUDOMÁNYEGYETEM</w:t>
        <w:br/>
        <w:t xml:space="preserve">ERDÉLYI TUDOMÁNYOS </w:t>
      </w:r>
      <w:r>
        <w:rPr>
          <w:rStyle w:val="FontStyle43"/>
          <w:spacing w:val="60"/>
          <w:sz w:val="24"/>
          <w:szCs w:val="24"/>
          <w:lang w:val="hu-HU" w:eastAsia="hu-HU"/>
        </w:rPr>
        <w:t>INTÉZET</w:t>
      </w:r>
    </w:p>
    <w:p>
      <w:pPr>
        <w:pStyle w:val="Style21"/>
        <w:widowControl/>
        <w:spacing w:lineRule="auto" w:line="240" w:before="3053" w:after="3000"/>
        <w:ind w:right="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7780</wp:posOffset>
                </wp:positionV>
                <wp:extent cx="454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61595</wp:posOffset>
                </wp:positionV>
                <wp:extent cx="4544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2"/>
          <w:b/>
          <w:spacing w:val="0"/>
          <w:sz w:val="48"/>
          <w:szCs w:val="24"/>
          <w:lang w:val="hu-HU" w:eastAsia="hu-HU"/>
        </w:rPr>
        <w:t>BOCSKAI GÁBOR</w:t>
        <w:br/>
        <w:t>EGERESI SÍREMLÉKE ÉS MESTERE</w:t>
      </w:r>
    </w:p>
    <w:p>
      <w:pPr>
        <w:pStyle w:val="Style31"/>
        <w:widowControl/>
        <w:spacing w:before="480" w:after="1200"/>
        <w:ind w:right="11" w:hanging="0"/>
        <w:jc w:val="center"/>
        <w:rPr/>
      </w:pPr>
      <w:r>
        <w:rPr>
          <w:rStyle w:val="FontStyle43"/>
          <w:sz w:val="24"/>
          <w:szCs w:val="24"/>
          <w:lang w:val="hu-HU" w:eastAsia="hu-HU"/>
        </w:rPr>
        <w:t>ÍRTA</w:t>
        <w:br/>
      </w:r>
      <w:r>
        <w:rPr>
          <w:rStyle w:val="FontStyle49"/>
          <w:b w:val="false"/>
          <w:sz w:val="36"/>
          <w:szCs w:val="24"/>
          <w:lang w:val="hu-HU" w:eastAsia="hu-HU"/>
        </w:rPr>
        <w:t>HEREPEI JÁNOS</w:t>
      </w:r>
    </w:p>
    <w:p>
      <w:pPr>
        <w:pStyle w:val="Style51"/>
        <w:widowControl/>
        <w:spacing w:lineRule="auto" w:line="240" w:before="4022" w:after="3960"/>
        <w:ind w:right="14" w:hanging="0"/>
        <w:rPr>
          <w:rStyle w:val="FontStyle43"/>
          <w:sz w:val="20"/>
          <w:szCs w:val="24"/>
          <w:lang w:val="hu-HU" w:eastAsia="hu-HU"/>
        </w:rPr>
      </w:pPr>
      <w:r>
        <w:rPr>
          <w:rStyle w:val="FontStyle43"/>
          <w:sz w:val="20"/>
          <w:szCs w:val="24"/>
          <w:lang w:val="hu-HU" w:eastAsia="hu-HU"/>
        </w:rPr>
        <w:t>KOLOZSVÁR, 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3960" w:after="1560"/>
        <w:ind w:right="11" w:hanging="0"/>
        <w:rPr/>
      </w:pPr>
      <w:r>
        <w:rPr>
          <w:rStyle w:val="FontStyle44"/>
          <w:b w:val="false"/>
          <w:sz w:val="20"/>
          <w:szCs w:val="24"/>
          <w:lang w:val="hu-HU" w:eastAsia="hu-HU"/>
        </w:rPr>
        <w:t>A szerkesztésért és a kiadásért Szabó T. Attila felel</w:t>
        <w:br/>
        <w:t>Minerva Rt. Kolozsvár. No. 99. Fsoc. jud. Cluj. 10898. F. v.: Kiss Márton 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48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történelmi emlékekben gazdag, szépséges Erdély egyik, sok-</w:t>
        <w:br/>
        <w:t>szori emlegetettsége ellenére is ismeretlen, illetőleg tisztázatlan</w:t>
        <w:br/>
        <w:t>műemlékét szeretném feltárni. Ennek következtében alábbi tanul-</w:t>
        <w:br/>
        <w:t>mányomban három kérdést óhajtanék megoldani:</w:t>
      </w:r>
    </w:p>
    <w:p>
      <w:pPr>
        <w:pStyle w:val="Style32"/>
        <w:widowControl/>
        <w:spacing w:lineRule="auto" w:line="24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1. egy költött alaknak végleges megsemmisítése után az ege-</w:t>
        <w:br/>
        <w:t>resi református templomban nyugovó ifjú személyazonosságának</w:t>
        <w:br/>
        <w:t>megállapítását;</w:t>
      </w:r>
    </w:p>
    <w:p>
      <w:pPr>
        <w:pStyle w:val="Style32"/>
        <w:widowControl/>
        <w:spacing w:lineRule="auto" w:line="240" w:before="10" w:after="0"/>
        <w:ind w:right="14" w:firstLine="567"/>
        <w:rPr>
          <w:rStyle w:val="FontStyle41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2. egy, eddigelé csak név szerint ismert, jeles kőfaragó-szobrá-</w:t>
        <w:br/>
        <w:t>szunk életrehívását egyetlen, biztosan felismerhető műve alapján;</w:t>
      </w:r>
    </w:p>
    <w:p>
      <w:pPr>
        <w:pStyle w:val="Style32"/>
        <w:widowControl/>
        <w:spacing w:lineRule="auto" w:line="240"/>
        <w:ind w:right="14" w:firstLine="567"/>
        <w:rPr>
          <w:rStyle w:val="FontStyle53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3. egy XVI. századbeli ismeretlen magyar bibliafordítás nyo-</w:t>
        <w:br/>
        <w:t>mának meghatározását.</w:t>
      </w: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E kérdések megfejtése annál könnyebb lesz. mivel az eredeti</w:t>
        <w:br/>
        <w:t>forrásokból a kellő adatok önként kínálkoznak. Hiszen eddigelé is</w:t>
        <w:br/>
        <w:t>csupán az volt az akadály, hogy az emlékünkkel foglalkozó hely-</w:t>
        <w:br/>
        <w:t>rajzírók megelégedtek a közvetítők önkényes betoldásával, a latol-</w:t>
        <w:br/>
        <w:t>gatásnélküli közlemények következtében pedig csekély jelentősé-</w:t>
        <w:br/>
        <w:t>gűvé kellett süllyednie egy olyan alkotásnak, amely kellő megbe-</w:t>
        <w:br/>
        <w:t>csülésünkre mindenképpen számot tarthat.</w:t>
      </w:r>
    </w:p>
    <w:p>
      <w:pPr>
        <w:pStyle w:val="Style311"/>
        <w:widowControl/>
        <w:ind w:right="14" w:hanging="0"/>
        <w:jc w:val="both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11"/>
        <w:widowControl/>
        <w:tabs>
          <w:tab w:val="clear" w:pos="720"/>
          <w:tab w:val="left" w:pos="2659" w:leader="none"/>
        </w:tabs>
        <w:ind w:right="14" w:hanging="0"/>
        <w:jc w:val="center"/>
        <w:rPr/>
      </w:pPr>
      <w:r>
        <w:rPr>
          <w:rStyle w:val="FontStyle50"/>
          <w:b/>
          <w:sz w:val="28"/>
          <w:szCs w:val="28"/>
          <w:lang w:val="hu-HU" w:eastAsia="hu-HU"/>
        </w:rPr>
        <w:t>1.</w:t>
      </w:r>
    </w:p>
    <w:p>
      <w:pPr>
        <w:pStyle w:val="Style81"/>
        <w:widowControl/>
        <w:spacing w:lineRule="auto" w:line="240"/>
        <w:ind w:right="14" w:hanging="0"/>
        <w:rPr>
          <w:rStyle w:val="FontStyle50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 w:before="43" w:after="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kalotaszegi </w:t>
      </w:r>
      <w:r>
        <w:rPr>
          <w:rStyle w:val="FontStyle54"/>
          <w:b w:val="false"/>
          <w:spacing w:val="60"/>
          <w:sz w:val="28"/>
          <w:szCs w:val="28"/>
          <w:lang w:val="hu-HU" w:eastAsia="hu-HU"/>
        </w:rPr>
        <w:t>Egeres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község XV. századbeli csúcsíves ízlés-</w:t>
        <w:br/>
        <w:t>ben épült templomában a szentélyrész déli falában mészkőből fa-</w:t>
        <w:br/>
        <w:t>ragott reneszánsz síremlék van befalazva. Már helyzeténél fogva</w:t>
        <w:br/>
        <w:t>megállapítható, hogy jelenleg másodlagos helyet foglal el. Erre bi-</w:t>
        <w:br/>
        <w:t>zonyság lehet az a körülmény, hogy</w:t>
      </w: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 xml:space="preserve">a)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mai helyén, az egyházi építkezési rendszer követelménye</w:t>
        <w:br/>
        <w:t>szerint, eredetileg annak az 1493-as évszámmal ellátott szentség-</w:t>
        <w:br/>
        <w:t>tartó fülkének kellett állania, amely a helyébe került sírkő miatt a</w:t>
        <w:br/>
        <w:t>szentély északi falába szorult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1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;</w:t>
      </w:r>
    </w:p>
    <w:p>
      <w:pPr>
        <w:pStyle w:val="Style29"/>
        <w:widowControl/>
        <w:spacing w:lineRule="auto" w:line="240" w:before="288" w:after="0"/>
        <w:ind w:right="14" w:firstLine="567"/>
        <w:rPr>
          <w:rStyle w:val="FontStyle64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prólékos kidolgozású </w:t>
      </w:r>
      <w:r>
        <w:rPr>
          <w:rStyle w:val="FontStyle64"/>
          <w:sz w:val="24"/>
          <w:szCs w:val="28"/>
          <w:lang w:val="hu-HU" w:eastAsia="hu-HU"/>
        </w:rPr>
        <w:t>gótikus szentségtartó fülke, mészkőből ki-</w:t>
        <w:br/>
      </w:r>
      <w:r>
        <w:rPr>
          <w:rStyle w:val="FontStyle68"/>
          <w:spacing w:val="0"/>
          <w:sz w:val="24"/>
          <w:szCs w:val="28"/>
          <w:lang w:val="hu-HU" w:eastAsia="hu-HU"/>
        </w:rPr>
        <w:t xml:space="preserve">faragva.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Rajta: felülről lefelé haladó irányban elhelyezett két </w:t>
      </w:r>
      <w:r>
        <w:rPr>
          <w:rStyle w:val="FontStyle64"/>
          <w:sz w:val="24"/>
          <w:szCs w:val="28"/>
          <w:lang w:val="hu-HU" w:eastAsia="hu-HU"/>
        </w:rPr>
        <w:t>lombos ág</w:t>
        <w:br/>
      </w:r>
    </w:p>
    <w:p>
      <w:pPr>
        <w:pStyle w:val="Style29"/>
        <w:widowControl/>
        <w:spacing w:lineRule="auto" w:line="240" w:before="48" w:after="0"/>
        <w:ind w:right="14" w:hanging="0"/>
        <w:jc w:val="right"/>
        <w:rPr>
          <w:rStyle w:val="FontStyle64"/>
          <w:sz w:val="28"/>
          <w:szCs w:val="28"/>
          <w:lang w:val="hu-HU" w:eastAsia="hu-HU"/>
        </w:rPr>
      </w:pPr>
      <w:r>
        <w:rPr>
          <w:rStyle w:val="FontStyle64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4678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69"/>
          <w:spacing w:val="0"/>
          <w:sz w:val="28"/>
          <w:szCs w:val="28"/>
          <w:lang w:val="hu-HU" w:eastAsia="hu-HU"/>
        </w:rPr>
        <w:t xml:space="preserve">b)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sírkő faragott felülete meglehetősen koptatott </w:t>
      </w:r>
      <w:r>
        <w:rPr>
          <w:rStyle w:val="FontStyle50"/>
          <w:sz w:val="28"/>
          <w:szCs w:val="28"/>
          <w:lang w:val="hu-HU" w:eastAsia="hu-HU"/>
        </w:rPr>
        <w:t>Ez a je-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lenség határozottan arra az állapotra utal, amikor ásott vagy </w:t>
      </w:r>
      <w:r>
        <w:rPr>
          <w:rStyle w:val="FontStyle50"/>
          <w:sz w:val="28"/>
          <w:szCs w:val="28"/>
          <w:lang w:val="hu-HU" w:eastAsia="hu-HU"/>
        </w:rPr>
        <w:t>talán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rakott sír fölibe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2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, a templom padlózatába volt beleillesztve. </w:t>
      </w:r>
      <w:r>
        <w:rPr>
          <w:rStyle w:val="FontStyle50"/>
          <w:sz w:val="28"/>
          <w:szCs w:val="28"/>
          <w:lang w:val="hu-HU" w:eastAsia="hu-HU"/>
        </w:rPr>
        <w:t>Itt az-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után hosszabb időn keresztül lábbal való állandó tapodásnak </w:t>
      </w:r>
      <w:r>
        <w:rPr>
          <w:rStyle w:val="FontStyle50"/>
          <w:sz w:val="28"/>
          <w:szCs w:val="28"/>
          <w:lang w:val="hu-HU" w:eastAsia="hu-HU"/>
        </w:rPr>
        <w:t>volt</w:t>
        <w:br/>
      </w:r>
      <w:r>
        <w:rPr>
          <w:rStyle w:val="FontStyle57"/>
          <w:b w:val="false"/>
          <w:spacing w:val="0"/>
          <w:sz w:val="28"/>
          <w:szCs w:val="28"/>
          <w:lang w:val="hu-HU" w:eastAsia="hu-HU"/>
        </w:rPr>
        <w:t>kitéve.</w:t>
      </w:r>
    </w:p>
    <w:p>
      <w:pPr>
        <w:pStyle w:val="Style81"/>
        <w:widowControl/>
        <w:spacing w:lineRule="auto" w:line="240" w:before="19" w:after="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templom földjéből történt kiemelés időpontját kutatva, </w:t>
      </w:r>
      <w:r>
        <w:rPr>
          <w:rStyle w:val="FontStyle50"/>
          <w:sz w:val="28"/>
          <w:szCs w:val="28"/>
          <w:lang w:val="hu-HU" w:eastAsia="hu-HU"/>
        </w:rPr>
        <w:t>fel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ell tételeznünk, hogy valamelyes nagyobbszabású építkezés vagy</w:t>
        <w:br/>
        <w:t>javítás alkalmával kellett történnie. Ilyenre utal a torony falába</w:t>
        <w:br/>
        <w:t>elhelyezett 1609. évbeli kőtáblácska. Ennek nem egészen biztos</w:t>
        <w:br/>
        <w:t>megfejtésű szövege szerint Bíró Ambrus idejében vagy költségé-</w:t>
        <w:br/>
        <w:t>vel rakták a mostanit megelőző tornyot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. Jóval későbbi évszámot</w:t>
        <w:br/>
        <w:t>örökít meg ugyancsak a torony falába illesztett másik emléktábla.</w:t>
        <w:br/>
        <w:t>E szerint 1727-ben Mátyás György papsága idejében építették a</w:t>
        <w:br/>
        <w:t>mai tornyot. Van azután még egy harmadik évszám is, amelyre</w:t>
        <w:br/>
        <w:t>figyelemmel kell lennünk. Ezt magán a sírkövön találjuk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4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. Ezt </w:t>
      </w:r>
      <w:r>
        <w:rPr>
          <w:rStyle w:val="FontStyle50"/>
          <w:sz w:val="28"/>
          <w:szCs w:val="28"/>
          <w:lang w:val="hu-HU" w:eastAsia="hu-HU"/>
        </w:rPr>
        <w:t>az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utóbbi, sok bonyodalomra alkalmat adott feliratocskát a kő szöveg-</w:t>
        <w:br/>
        <w:t>lapjának aljára vésték, mégpedig a sorvezetéstől derékszögben el-</w:t>
        <w:br/>
        <w:t>tért irányban, a felirat betűinek mélységéhez viszonyítva pedig</w:t>
        <w:br/>
        <w:t>meglehetősen felszínes felületi szintben.</w:t>
      </w:r>
    </w:p>
    <w:p>
      <w:pPr>
        <w:pStyle w:val="Style81"/>
        <w:widowControl/>
        <w:spacing w:lineRule="auto" w:line="240" w:before="5" w:after="0"/>
        <w:ind w:right="14" w:firstLine="567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Ez a </w:t>
      </w:r>
      <w:r>
        <w:rPr>
          <w:rStyle w:val="FontStyle45"/>
          <w:b w:val="false"/>
          <w:lang w:val="hu-HU" w:eastAsia="hu-HU"/>
        </w:rPr>
        <w:t xml:space="preserve">TB </w:t>
      </w:r>
      <w:r>
        <w:rPr>
          <w:rStyle w:val="FontStyle45"/>
          <w:b w:val="false"/>
          <w:i w:val="false"/>
          <w:lang w:val="hu-HU" w:eastAsia="hu-HU"/>
        </w:rPr>
        <w:t>|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5"/>
          <w:b w:val="false"/>
          <w:lang w:val="hu-HU" w:eastAsia="hu-HU"/>
        </w:rPr>
        <w:t xml:space="preserve">AO </w:t>
      </w:r>
      <w:r>
        <w:rPr>
          <w:rStyle w:val="FontStyle45"/>
          <w:b w:val="false"/>
          <w:i w:val="false"/>
          <w:lang w:val="hu-HU" w:eastAsia="hu-HU"/>
        </w:rPr>
        <w:t>|</w:t>
      </w:r>
      <w:r>
        <w:rPr>
          <w:rStyle w:val="FontStyle45"/>
          <w:b w:val="false"/>
          <w:lang w:val="hu-HU" w:eastAsia="hu-HU"/>
        </w:rPr>
        <w:t xml:space="preserve"> </w:t>
      </w:r>
      <w:r>
        <w:rPr>
          <w:rStyle w:val="FontStyle66"/>
          <w:sz w:val="28"/>
          <w:szCs w:val="28"/>
          <w:lang w:val="hu-HU" w:eastAsia="hu-HU"/>
        </w:rPr>
        <w:t xml:space="preserve">1616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véset bizonyítja, hogy amikor megszüle-</w:t>
        <w:br/>
        <w:t>tett, kövünknek már mai helyén kellett állania. Ugyanis ha e fel-</w:t>
        <w:br/>
        <w:t>iratocska akkor került volna a kőre, amikor még a templom padló-</w:t>
        <w:br/>
        <w:t>zatában volt beágyazva, abban az esetben a vésésnek mind lélek-</w:t>
        <w:br/>
        <w:t>tanilag, mind pedig a helyzet adottságánál fogva is a szövegbeli</w:t>
        <w:br/>
        <w:t>sorvezetés irányát kellett volna követnie. Első pillanatra ugyan</w:t>
        <w:br/>
        <w:t>mostani helyzete is rejtélyesnek tetszik, ha azonban meggondoljuk,</w:t>
        <w:br/>
        <w:t>hogy a falba illesztett kőre már csak nagyon kényelmetlen, vagyis</w:t>
        <w:br/>
        <w:t>csak mélyen guggoló helyzetben lehetett volna az utólagos vésést</w:t>
        <w:br/>
        <w:t>faragni, könnyen megérthetjük, hogy e rövid ideig tartó és a meg-</w:t>
        <w:br/>
        <w:t>állapodáshoz már nem tartozó pótmunkához miért választotta a</w:t>
        <w:br/>
        <w:t>feliratocskát készítő egyén a sokkal kényelmesebb, derékszögben</w:t>
        <w:br/>
        <w:t>meghajolt testtartással is elvégezhető műveletet. Ilyenformán e</w:t>
        <w:br/>
        <w:t>négy betű és ugyanannyi szám az előállításán dolgozó felsőtesté-</w:t>
        <w:br/>
        <w:t>vel párhuzamos, viszont a szöveget olvasó látogató testtartásától</w:t>
        <w:br/>
      </w:r>
    </w:p>
    <w:p>
      <w:pPr>
        <w:pStyle w:val="Style121"/>
        <w:widowControl/>
        <w:ind w:right="14" w:hanging="0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ind w:right="14" w:hanging="0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között jobb sarkánál lecsapott hegyű, kerektalpú pajzsban balharánt</w:t>
        <w:br/>
        <w:t xml:space="preserve">pólya; felette: hosszanti élére állított kapcsos könyv; alatta: a </w:t>
      </w:r>
      <w:r>
        <w:rPr>
          <w:rStyle w:val="FontStyle44"/>
          <w:b w:val="false"/>
          <w:sz w:val="24"/>
          <w:szCs w:val="28"/>
          <w:lang w:val="hu-HU" w:eastAsia="hu-HU"/>
        </w:rPr>
        <w:t>pólyával</w:t>
        <w:br/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párhuzamosan elhelyezett nyelű szekerce élével lefelé és kifelé </w:t>
      </w:r>
      <w:r>
        <w:rPr>
          <w:rStyle w:val="FontStyle44"/>
          <w:b w:val="false"/>
          <w:sz w:val="24"/>
          <w:szCs w:val="28"/>
          <w:lang w:val="hu-HU" w:eastAsia="hu-HU"/>
        </w:rPr>
        <w:t>fordítva.</w:t>
        <w:br/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címer alatt I . 8 . 9 . 3 évszám.</w:t>
      </w:r>
    </w:p>
    <w:p>
      <w:pPr>
        <w:pStyle w:val="Style30"/>
        <w:widowControl/>
        <w:spacing w:lineRule="auto" w:line="240"/>
        <w:ind w:right="14" w:firstLine="567"/>
        <w:jc w:val="both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 XVI.—XVIII. szdbeli feljegyzések szerint rakott sír a </w:t>
      </w:r>
      <w:r>
        <w:rPr>
          <w:rStyle w:val="FontStyle44"/>
          <w:b w:val="false"/>
          <w:sz w:val="24"/>
          <w:szCs w:val="28"/>
          <w:lang w:val="hu-HU" w:eastAsia="hu-HU"/>
        </w:rPr>
        <w:t xml:space="preserve">neve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</w:t>
        <w:br/>
        <w:t>faragott kővel vagy téglával kirakott falú földalatti sírüregnek.</w:t>
      </w:r>
    </w:p>
    <w:p>
      <w:pPr>
        <w:pStyle w:val="Style30"/>
        <w:widowControl/>
        <w:spacing w:lineRule="auto" w:line="240"/>
        <w:ind w:right="14" w:firstLine="567"/>
        <w:jc w:val="both"/>
        <w:rPr/>
      </w:pPr>
      <w:r>
        <w:rPr>
          <w:rStyle w:val="FontStyle71"/>
          <w:b w:val="false"/>
          <w:sz w:val="24"/>
          <w:szCs w:val="28"/>
          <w:vertAlign w:val="superscript"/>
          <w:lang w:val="hu-HU" w:eastAsia="hu-HU"/>
        </w:rPr>
        <w:t>3</w:t>
      </w:r>
      <w:r>
        <w:rPr>
          <w:rStyle w:val="FontStyle71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N(N) : 1609 / TVR . AMBS / . . BIRO //</w:t>
      </w:r>
    </w:p>
    <w:p>
      <w:pPr>
        <w:pStyle w:val="Style30"/>
        <w:widowControl/>
        <w:spacing w:lineRule="auto" w:line="240"/>
        <w:ind w:right="14" w:firstLine="567"/>
        <w:jc w:val="both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4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z emlékek felkutatásában Daróczi Ferenc esperes úr volt </w:t>
      </w:r>
      <w:r>
        <w:rPr>
          <w:rStyle w:val="FontStyle44"/>
          <w:b w:val="false"/>
          <w:sz w:val="24"/>
          <w:szCs w:val="28"/>
          <w:lang w:val="hu-HU" w:eastAsia="hu-HU"/>
        </w:rPr>
        <w:t>eléggé</w:t>
        <w:br/>
        <w:t xml:space="preserve">meg nem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hálálható segítségemre.</w:t>
      </w:r>
    </w:p>
    <w:p>
      <w:pPr>
        <w:pStyle w:val="Style30"/>
        <w:widowControl/>
        <w:spacing w:lineRule="auto" w:line="240"/>
        <w:ind w:right="14" w:hanging="0"/>
        <w:jc w:val="both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right="14" w:hanging="0"/>
        <w:jc w:val="both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14" w:hanging="0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90°-ra eltérő vonalvezetésű helyzetbe került. Ha azután e véset</w:t>
        <w:br/>
        <w:t>kiképzését megfigyeljük, megállapíthatjuk, hogy nem annyira</w:t>
        <w:br/>
        <w:t>alkalmi firkáló karcolta be hegyes vasszeggel, mint amilyenre a</w:t>
        <w:br/>
        <w:t xml:space="preserve">nehány centiméterrel odébb látható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3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évszám mutat példát,</w:t>
        <w:br/>
        <w:t>hanem bár felületesen, de mégis csak szerszámmal dolgozó falusi</w:t>
        <w:br/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kontár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mesterember készíthette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5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Éppen ezért feltételezem, hogy</w:t>
        <w:br/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T. B.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nnak a kőmívesnek avagy molnárnak a nevét rejti, aki a</w:t>
        <w:br/>
        <w:t>sírkő kiemelésének és falba való illesztésének műveletét akarta</w:t>
        <w:br/>
        <w:t>megörökíteni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6</w:t>
      </w: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 falbaillesztés időpontjának feltételezetten helyes megálla-</w:t>
        <w:br/>
        <w:t>pítása után feltehetjük a kérdést: ugyan mi is indíthatta az egy-</w:t>
        <w:br/>
        <w:t>házközség gondos vezetőit, hogy a kő kiemelésére gondoljanak!</w:t>
        <w:br/>
        <w:t>Hiszen ekkora már régecske kihalt a Bocskai-család erdélyi, ille-</w:t>
        <w:br/>
        <w:t>tőleg kapcsolt részekbeli ága, más templomokban pedig minden</w:t>
        <w:br/>
        <w:t xml:space="preserve">lelkiismeretfurdalás nélkül tovább hagyták </w:t>
      </w:r>
      <w:r>
        <w:rPr>
          <w:rStyle w:val="FontStyle48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padlózatba beágya-</w:t>
        <w:br/>
        <w:t>zott sírköveket, mígnem azok véglegesen, vagy legalább is nagy</w:t>
        <w:br/>
        <w:t xml:space="preserve">részben el nem koptak. Erre a kérdésre feleletet abban </w:t>
      </w:r>
      <w:r>
        <w:rPr>
          <w:rStyle w:val="FontStyle48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törésben</w:t>
        <w:br/>
        <w:t xml:space="preserve">keresek, amely becses emlékünket derékban ketté roppantotta. </w:t>
      </w:r>
      <w:r>
        <w:rPr>
          <w:rStyle w:val="FontStyle52"/>
          <w:b w:val="false"/>
          <w:sz w:val="28"/>
          <w:szCs w:val="28"/>
          <w:lang w:val="hu-HU" w:eastAsia="hu-HU"/>
        </w:rPr>
        <w:t>A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továbbiakban azonban nagyon ingoványos talajra találnék elkalan-</w:t>
        <w:br/>
        <w:t>dozni, ha kövünk szerencsétlenségét netalán-tán lezuhanó mennye-</w:t>
        <w:br/>
        <w:t>zetbordázatok ütésének vagy bármi más külső erőszak következ-</w:t>
        <w:br/>
        <w:t>ményének merném állítani. Elég csupán az eredményt megállapí-</w:t>
        <w:br/>
        <w:t>tanunk, hogy a törés a címerkép alatti szövegrész 3—5. sorának</w:t>
        <w:br/>
        <w:t>nehány szavát és évszámát csaknem maradéktalanul elmorzsolta.</w:t>
        <w:br/>
        <w:t>Ennek következtében az itt nyugovó ifjú életkora és halálozási</w:t>
        <w:br/>
        <w:t>időpontja bizonytalanná vált, s igy az utókornak bőséges lehetősé-</w:t>
        <w:br/>
        <w:t xml:space="preserve">get nyitott a találgatásra. Igy történhetett, hogy tudós </w:t>
      </w:r>
      <w:r>
        <w:rPr>
          <w:rStyle w:val="FontStyle52"/>
          <w:b w:val="false"/>
          <w:sz w:val="28"/>
          <w:szCs w:val="28"/>
          <w:lang w:val="hu-HU" w:eastAsia="hu-HU"/>
        </w:rPr>
        <w:t>Benkő József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z 1788—1793 közti időben — nem tudhatni, mi alapon — 1550-re</w:t>
        <w:br/>
        <w:t>helyezi a halálozás idejét,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7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Görgényi Csíszár Imre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egeresi lelki-</w:t>
        <w:br/>
        <w:t>pásztor 1782-ben készített másolatába s utána a közlők hosszú</w:t>
        <w:br/>
        <w:t>sora egészen a mai napig, teljesen önkényesen a falbaillesztés</w:t>
        <w:br/>
        <w:t>(1616) évét pótolta be a kimorzsolódott évszám helyére.</w:t>
      </w:r>
    </w:p>
    <w:p>
      <w:pPr>
        <w:pStyle w:val="Style81"/>
        <w:widowControl/>
        <w:spacing w:lineRule="auto" w:line="240"/>
        <w:ind w:right="14" w:firstLine="567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evés ilyen magános emlékünk van, amelyet irodalmunkban</w:t>
        <w:br/>
        <w:t>annyiszor ismertettek, mint éppen e sírkő. Oka ennek az a körül-</w:t>
        <w:br/>
      </w:r>
    </w:p>
    <w:p>
      <w:pPr>
        <w:pStyle w:val="Style29"/>
        <w:widowControl/>
        <w:spacing w:lineRule="auto" w:line="240"/>
        <w:ind w:right="14" w:firstLine="567"/>
        <w:rPr/>
      </w:pPr>
      <w:r>
        <w:rPr>
          <w:rStyle w:val="FontStyle68"/>
          <w:spacing w:val="0"/>
          <w:sz w:val="24"/>
          <w:szCs w:val="28"/>
          <w:vertAlign w:val="superscript"/>
          <w:lang w:val="hu-HU" w:eastAsia="hu-HU"/>
        </w:rPr>
        <w:t xml:space="preserve">5 </w:t>
      </w:r>
      <w:r>
        <w:rPr>
          <w:rStyle w:val="FontStyle68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5"/>
          <w:b w:val="false"/>
          <w:sz w:val="24"/>
          <w:lang w:val="hu-HU" w:eastAsia="hu-HU"/>
        </w:rPr>
        <w:t xml:space="preserve">kontár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ót eredeti, e korbeli jelentésében céhen kívüli iparos</w:t>
        <w:br/>
        <w:t>fogalmára használom.</w:t>
      </w:r>
    </w:p>
    <w:p>
      <w:pPr>
        <w:pStyle w:val="Style29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6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Mesterünk kontár-voltát bizonyíthatná az a körülmény, hogy</w:t>
        <w:br/>
        <w:t>mesterjegyet nem használt; de éppen ez a körülmény azt a gondolatot is</w:t>
        <w:br/>
        <w:t>felveti, hogy a kezdőbetűk talán mégis a megrendelő (a lelkipásztor ?)</w:t>
        <w:br/>
        <w:t>nevét rejtik. Ez azonban nem fontos, hiszen a személyazonosság kikuta-</w:t>
        <w:br/>
        <w:t>tásakor sokkal döntőbb jelentőségű a létrejövetel keltének és módjának</w:t>
        <w:br/>
        <w:t>megállapíthatása.</w:t>
      </w:r>
    </w:p>
    <w:p>
      <w:pPr>
        <w:pStyle w:val="Style29"/>
        <w:widowControl/>
        <w:spacing w:lineRule="auto" w:line="240"/>
        <w:ind w:right="14" w:firstLine="567"/>
        <w:rPr/>
      </w:pPr>
      <w:r>
        <w:rPr>
          <w:rStyle w:val="FontStyle41"/>
          <w:spacing w:val="0"/>
          <w:sz w:val="24"/>
          <w:szCs w:val="28"/>
          <w:vertAlign w:val="superscript"/>
          <w:lang w:val="hu-HU" w:eastAsia="hu-HU"/>
        </w:rPr>
        <w:t>7</w:t>
      </w:r>
      <w:r>
        <w:rPr>
          <w:rStyle w:val="FontStyle71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ethlen Farkas »Historia de rebus Transilvanicis« című munká-</w:t>
        <w:br/>
        <w:t xml:space="preserve">jának Benkő Józseftől gondozott V. és VI. kötete (Cibinum, </w:t>
      </w:r>
      <w:r>
        <w:rPr>
          <w:rStyle w:val="FontStyle64"/>
          <w:sz w:val="24"/>
          <w:szCs w:val="28"/>
          <w:lang w:val="hu-HU" w:eastAsia="hu-HU"/>
        </w:rPr>
        <w:t xml:space="preserve">1789—93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540.</w:t>
      </w:r>
    </w:p>
    <w:p>
      <w:pPr>
        <w:pStyle w:val="Style29"/>
        <w:widowControl/>
        <w:tabs>
          <w:tab w:val="clear" w:pos="720"/>
          <w:tab w:val="left" w:pos="835" w:leader="none"/>
        </w:tabs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835" w:leader="none"/>
        </w:tabs>
        <w:spacing w:lineRule="auto" w:line="240"/>
        <w:ind w:right="14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14" w:hanging="0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mény, hogy a rajta levő címer bizonysága szerint, az alatta nyu-</w:t>
        <w:br/>
        <w:t xml:space="preserve">godott ifjú a nagy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ocskai István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fejedelem családjához tarto-</w:t>
        <w:br/>
        <w:t>zott. Minthogy pedig a család mesés eredetét legelőször éppen e</w:t>
        <w:br/>
        <w:t>kövön örökítették meg, az életrajzírók soha nem mulasztották el,</w:t>
        <w:br/>
        <w:t>e forrásból merítve, Micz bán nemzetségbeli Simon hetes iker-</w:t>
        <w:br/>
        <w:t>fiainak históriáját idézni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8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Tekintettel arra a körülményre, hogy</w:t>
        <w:br/>
        <w:t>emlékünk szövege jóval Bocskai fejedelemmé létele előtt jött létre,</w:t>
        <w:br/>
        <w:t>mutatja, hogy e származtatás keletkezését még sokkal korábban,</w:t>
        <w:br/>
        <w:t>a késő-középkor csodás mesevilágában lehetne keresnünk.</w:t>
      </w:r>
    </w:p>
    <w:p>
      <w:pPr>
        <w:pStyle w:val="Style81"/>
        <w:widowControl/>
        <w:spacing w:lineRule="auto" w:line="24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 kötetlen formájú, egyszerű mese-közlésen kívül e sírkő tel-</w:t>
        <w:br/>
        <w:t>jes szövegének ismételgetésével is többször találkozunk. Minthogy</w:t>
        <w:br/>
        <w:t>pedig a kezembe került egész vagy csonkított idézetek kivétel nél-</w:t>
        <w:br/>
        <w:t>kül mind hibásak,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9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föltétlenül szükségesnek tartom a teljes fel-</w:t>
        <w:br/>
        <w:t>iratot betűhíven újra közölni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10</w:t>
      </w:r>
    </w:p>
    <w:p>
      <w:pPr>
        <w:pStyle w:val="Style28"/>
        <w:widowControl/>
        <w:spacing w:lineRule="auto" w:line="240"/>
        <w:ind w:right="14" w:firstLine="567"/>
        <w:rPr>
          <w:rStyle w:val="FontStyle54"/>
          <w:b w:val="false"/>
          <w:b w:val="false"/>
          <w:spacing w:val="0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28"/>
        <w:widowControl/>
        <w:spacing w:lineRule="exact" w:line="260"/>
        <w:ind w:right="11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8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Régibb íróink közül e mesét elsőnek Szamosközy István, Bocskai</w:t>
        <w:br/>
        <w:t>fejedelem történetírója jegyezte fel 1604-ben [Szilágyi Sándor, Szamos-</w:t>
        <w:br/>
        <w:t>közy I. történeti maradványai. IV, 240]; majd Alvinczi Péter kassai</w:t>
        <w:br/>
        <w:t>pap Károlyi Zsuzsánna fejedelemasszony felett 1622. július 1-én tartott</w:t>
        <w:br/>
        <w:t>halotti beszédében [Exequiae Principales Az az Halotti pompa. Fejér-</w:t>
        <w:br/>
        <w:t>váratt 1624. 217—9]; továbbá Bethlen Farkas, i. m. VI, 328—32 beszéli</w:t>
        <w:br/>
        <w:t>el. Az újabbak közül csak Soós Elemér cikkét [Turul 1892. 30] említem.</w:t>
      </w:r>
    </w:p>
    <w:p>
      <w:pPr>
        <w:pStyle w:val="Style28"/>
        <w:widowControl/>
        <w:spacing w:lineRule="exact" w:line="260"/>
        <w:ind w:right="11" w:firstLine="567"/>
        <w:rPr/>
      </w:pPr>
      <w:r>
        <w:rPr>
          <w:rStyle w:val="FontStyle45"/>
          <w:b w:val="false"/>
          <w:i w:val="false"/>
          <w:sz w:val="24"/>
          <w:vertAlign w:val="superscript"/>
          <w:lang w:val="hu-HU" w:eastAsia="hu-HU"/>
        </w:rPr>
        <w:t>9</w:t>
      </w:r>
      <w:r>
        <w:rPr>
          <w:rStyle w:val="FontStyle45"/>
          <w:b w:val="false"/>
          <w:sz w:val="24"/>
          <w:vertAlign w:val="superscript"/>
          <w:lang w:val="hu-HU" w:eastAsia="hu-HU"/>
        </w:rPr>
        <w:t xml:space="preserve"> </w:t>
      </w:r>
      <w:r>
        <w:rPr>
          <w:rStyle w:val="FontStyle45"/>
          <w:b w:val="false"/>
          <w:sz w:val="24"/>
          <w:lang w:val="hu-HU" w:eastAsia="hu-HU"/>
        </w:rPr>
        <w:t xml:space="preserve">a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lsőnek Görgényi (Csiszár) Imre egeresi református lelkipász-</w:t>
        <w:br/>
        <w:t xml:space="preserve">tor jegyezte le </w:t>
      </w:r>
      <w:r>
        <w:rPr>
          <w:rStyle w:val="FontStyle64"/>
          <w:sz w:val="24"/>
          <w:szCs w:val="28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teljes feliratot az egyházközségi anyakönyv utolsó</w:t>
        <w:br/>
        <w:t>lapjára a következő megjegyzés kíséretében: „Pro Curiositate in me-</w:t>
        <w:br/>
        <w:t>moriam descriptum An(n)o 1782. 2-da 8-bris per me Emericum Görgényi</w:t>
        <w:br/>
        <w:t>mp. Parochus.” A szövegből kitöredezett szavakat és számokat önké-</w:t>
        <w:br/>
        <w:t>nyesen kiegészítette, illetőleg betoldotta. Másolata különben ezen kívül</w:t>
        <w:br/>
        <w:t>sem teljesen hű. Ámbátor kéziratát nyomtatásban sehol sem közölte,</w:t>
        <w:br/>
        <w:t>mégis — Benkő Józsefet kivéve — mindenik közlő az ő olvasását fogadta</w:t>
        <w:br/>
        <w:t>el irányadónak. — Az anyakönyvből való kijegyzésért Balla Mihály</w:t>
        <w:br/>
        <w:t>lelkipásztor úrnak mondok köszönetet.</w:t>
      </w:r>
    </w:p>
    <w:p>
      <w:pPr>
        <w:pStyle w:val="Style28"/>
        <w:widowControl/>
        <w:spacing w:lineRule="exact" w:line="260"/>
        <w:ind w:right="11" w:firstLine="567"/>
        <w:rPr>
          <w:rStyle w:val="FontStyle67"/>
          <w:spacing w:val="0"/>
          <w:sz w:val="24"/>
          <w:szCs w:val="28"/>
          <w:lang w:val="hu-HU" w:eastAsia="hu-HU"/>
        </w:rPr>
      </w:pPr>
      <w:r>
        <w:rPr>
          <w:rStyle w:val="FontStyle67"/>
          <w:spacing w:val="0"/>
          <w:sz w:val="24"/>
          <w:szCs w:val="28"/>
          <w:lang w:val="hu-HU" w:eastAsia="hu-HU"/>
        </w:rPr>
        <w:t xml:space="preserve">b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Másodiknak Benkő József örökítette meg a sírkő distichonjait</w:t>
        <w:br/>
        <w:t>Bethlen Farkas i. m. függelékében [VI, 540]. Olvasása eltér Görgényiétől.</w:t>
      </w:r>
    </w:p>
    <w:p>
      <w:pPr>
        <w:pStyle w:val="Style28"/>
        <w:widowControl/>
        <w:spacing w:lineRule="exact" w:line="260"/>
        <w:ind w:right="11" w:firstLine="567"/>
        <w:rPr>
          <w:rStyle w:val="FontStyle51"/>
          <w:b w:val="false"/>
          <w:b w:val="false"/>
          <w:sz w:val="24"/>
          <w:szCs w:val="28"/>
          <w:lang w:val="hu-HU" w:eastAsia="hu-HU"/>
        </w:rPr>
      </w:pPr>
      <w:r>
        <w:rPr>
          <w:rStyle w:val="FontStyle51"/>
          <w:b w:val="false"/>
          <w:sz w:val="24"/>
          <w:szCs w:val="28"/>
          <w:lang w:val="hu-HU" w:eastAsia="hu-HU"/>
        </w:rPr>
        <w:t xml:space="preserve">c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artalis Antal jegenyei plébános Notitia Parochiae Jegenyen-</w:t>
        <w:br/>
        <w:t xml:space="preserve">sis. Kolozsvár, 1794. 15. lapján, közli a verseket Daróczi </w:t>
      </w:r>
      <w:r>
        <w:rPr>
          <w:rStyle w:val="FontStyle43"/>
          <w:sz w:val="24"/>
          <w:szCs w:val="28"/>
          <w:lang w:val="hu-HU" w:eastAsia="hu-HU"/>
        </w:rPr>
        <w:t xml:space="preserve">János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geresi</w:t>
        <w:br/>
        <w:t>papnak Görgényit követő másolata alapján.</w:t>
      </w:r>
    </w:p>
    <w:p>
      <w:pPr>
        <w:pStyle w:val="Style28"/>
        <w:widowControl/>
        <w:spacing w:lineRule="exact" w:line="260"/>
        <w:ind w:right="11" w:firstLine="567"/>
        <w:rPr>
          <w:rStyle w:val="FontStyle56"/>
          <w:b w:val="false"/>
          <w:b w:val="false"/>
          <w:sz w:val="24"/>
          <w:szCs w:val="28"/>
          <w:lang w:val="hu-HU" w:eastAsia="hu-HU"/>
        </w:rPr>
      </w:pPr>
      <w:r>
        <w:rPr>
          <w:rStyle w:val="FontStyle56"/>
          <w:b w:val="false"/>
          <w:sz w:val="24"/>
          <w:szCs w:val="28"/>
          <w:lang w:val="hu-HU" w:eastAsia="hu-HU"/>
        </w:rPr>
        <w:t xml:space="preserve">d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irmay Antal nyomtatásra 1797-ben előkészített, de csak 1803-</w:t>
        <w:br/>
        <w:t>ban (Budán) kiadott »Notitia Topographica Politica Inclyti Comitatus</w:t>
        <w:br/>
        <w:t>Zempléniensis« című művének 68—9. lapján a teljes latin szöveget s a</w:t>
        <w:br/>
        <w:t>kő aljára faragott mesterjegyet és egyéb bekarcolást közli. Bár olvasása</w:t>
        <w:br/>
        <w:t>eltér a Görgényiétől, az időpontra nézve mégis csak őt követi.</w:t>
      </w:r>
    </w:p>
    <w:p>
      <w:pPr>
        <w:pStyle w:val="Style28"/>
        <w:widowControl/>
        <w:spacing w:lineRule="exact" w:line="260"/>
        <w:ind w:right="11" w:firstLine="567"/>
        <w:rPr>
          <w:rStyle w:val="FontStyle67"/>
          <w:spacing w:val="0"/>
          <w:sz w:val="24"/>
          <w:szCs w:val="28"/>
          <w:lang w:val="hu-HU" w:eastAsia="hu-HU"/>
        </w:rPr>
      </w:pPr>
      <w:r>
        <w:rPr>
          <w:rStyle w:val="FontStyle67"/>
          <w:spacing w:val="0"/>
          <w:sz w:val="24"/>
          <w:szCs w:val="28"/>
          <w:lang w:val="hu-HU" w:eastAsia="hu-HU"/>
        </w:rPr>
        <w:t xml:space="preserve">e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Időrendben ezután a tíz éves br. Kemény László teljes magyar</w:t>
        <w:br/>
        <w:t>fordítása maradt reánk 1845. augusztus 12-ről. Kézirata, amely minden-</w:t>
        <w:br/>
        <w:t>ben Görgényi másolatának fordítása, az egeresi református egyház-</w:t>
        <w:br/>
        <w:t>község tulajdonában van (Lemásolásáért Balla lelkipásztor úrnak mon-</w:t>
        <w:br/>
        <w:t>dok köszönetet).</w:t>
      </w:r>
    </w:p>
    <w:p>
      <w:pPr>
        <w:pStyle w:val="Style28"/>
        <w:widowControl/>
        <w:spacing w:lineRule="exact" w:line="260"/>
        <w:ind w:right="11" w:firstLine="567"/>
        <w:rPr>
          <w:rStyle w:val="FontStyle69"/>
          <w:spacing w:val="0"/>
          <w:sz w:val="24"/>
          <w:szCs w:val="28"/>
          <w:lang w:val="hu-HU" w:eastAsia="hu-HU"/>
        </w:rPr>
      </w:pPr>
      <w:r>
        <w:rPr>
          <w:rStyle w:val="FontStyle69"/>
          <w:spacing w:val="0"/>
          <w:sz w:val="24"/>
          <w:szCs w:val="28"/>
          <w:lang w:val="hu-HU" w:eastAsia="hu-HU"/>
        </w:rPr>
        <w:t xml:space="preserve">f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Hon és Külföld cikkírója 1846. december 17-i 101. szám 393—5.</w:t>
        <w:br/>
        <w:t>lapján megjelent »Miczbán« című cikkben ismerteti.</w:t>
      </w:r>
    </w:p>
    <w:p>
      <w:pPr>
        <w:pStyle w:val="Style28"/>
        <w:widowControl/>
        <w:spacing w:lineRule="exact" w:line="260"/>
        <w:ind w:right="11" w:firstLine="567"/>
        <w:rPr>
          <w:rStyle w:val="FontStyle56"/>
          <w:b w:val="false"/>
          <w:b w:val="false"/>
          <w:sz w:val="28"/>
          <w:szCs w:val="28"/>
          <w:lang w:val="hu-HU" w:eastAsia="hu-HU"/>
        </w:rPr>
      </w:pPr>
      <w:r>
        <w:rPr>
          <w:rStyle w:val="FontStyle56"/>
          <w:b w:val="false"/>
          <w:sz w:val="24"/>
          <w:szCs w:val="28"/>
          <w:lang w:val="hu-HU" w:eastAsia="hu-HU"/>
        </w:rPr>
        <w:t xml:space="preserve">g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1853-ban a Hetilap 32. száma adja a síriratot (e lappéldányhoz</w:t>
        <w:br/>
        <w:t>nem sikerült hozzájutnom, azért e hivatkozást Kővári László, Erdély</w:t>
        <w:br/>
      </w:r>
    </w:p>
    <w:p>
      <w:pPr>
        <w:pStyle w:val="Style28"/>
        <w:widowControl/>
        <w:tabs>
          <w:tab w:val="clear" w:pos="720"/>
          <w:tab w:val="left" w:pos="994" w:leader="none"/>
        </w:tabs>
        <w:spacing w:lineRule="auto" w:line="240"/>
        <w:ind w:right="14" w:hanging="0"/>
        <w:rPr/>
      </w:pPr>
      <w:r>
        <w:rPr>
          <w:rStyle w:val="FontStyle56"/>
          <w:b w:val="false"/>
          <w:i w:val="false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ind w:right="14" w:hanging="0"/>
        <w:jc w:val="center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XIIII REZ 13</w:t>
      </w:r>
    </w:p>
    <w:p>
      <w:pPr>
        <w:pStyle w:val="Style34"/>
        <w:widowControl/>
        <w:spacing w:lineRule="auto" w:line="240" w:before="62" w:after="0"/>
        <w:ind w:left="567" w:right="14" w:hanging="0"/>
        <w:jc w:val="both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A ZE(N)T IANOS LATASA ZE(N)T LELEK MONDASA</w:t>
        <w:br/>
        <w:t>BODOGOK A HALOTTAK KIK AZ VRBA</w:t>
      </w:r>
    </w:p>
    <w:p>
      <w:pPr>
        <w:pStyle w:val="Style34"/>
        <w:widowControl/>
        <w:spacing w:lineRule="auto" w:line="240" w:before="62" w:after="0"/>
        <w:ind w:left="567" w:right="14" w:hanging="0"/>
        <w:jc w:val="both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HALNAK MEG MERT ATTOL FOGVAN NIVGODALOM</w:t>
        <w:br/>
        <w:t>BA VADNAK.</w:t>
      </w:r>
      <w:r>
        <w:rPr>
          <w:rStyle w:val="FontStyle46"/>
          <w:b w:val="false"/>
          <w:spacing w:val="0"/>
          <w:sz w:val="28"/>
          <w:szCs w:val="28"/>
          <w:vertAlign w:val="superscript"/>
          <w:lang w:val="hu-HU" w:eastAsia="hu-HU"/>
        </w:rPr>
        <w:t>11</w:t>
      </w:r>
    </w:p>
    <w:p>
      <w:pPr>
        <w:pStyle w:val="Style26"/>
        <w:widowControl/>
        <w:spacing w:lineRule="auto" w:line="240" w:before="29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Sokszorosan tagolt reneszánsz-pajzsban hátulról nyílvesszővel</w:t>
        <w:br/>
        <w:t>átlőtt ágaskodó, lebegő oroszlán hét kunkorodó farokkal; jobbjában</w:t>
        <w:br/>
        <w:t>balharánt irányú, hosszú nyílvesszőt tart felfelé, baljával pedig</w:t>
        <w:br/>
        <w:t xml:space="preserve">a nyakán áthatolt nyílvesszőt fogja. Kísérők: </w:t>
      </w:r>
      <w:r>
        <w:rPr>
          <w:rStyle w:val="FontStyle45"/>
          <w:b w:val="false"/>
          <w:lang w:val="hu-HU" w:eastAsia="hu-HU"/>
        </w:rPr>
        <w:t xml:space="preserve">G </w:t>
      </w:r>
      <w:r>
        <w:rPr>
          <w:rStyle w:val="FontStyle59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45"/>
          <w:b w:val="false"/>
          <w:lang w:val="hu-HU" w:eastAsia="hu-HU"/>
        </w:rPr>
        <w:t xml:space="preserve">B </w:t>
      </w:r>
      <w:r>
        <w:rPr>
          <w:rStyle w:val="FontStyle50"/>
          <w:sz w:val="28"/>
          <w:szCs w:val="28"/>
          <w:lang w:val="hu-HU" w:eastAsia="hu-HU"/>
        </w:rPr>
        <w:t>betűpár.</w:t>
        <w:br/>
        <w:t>Pajzstartók: kiterjesztett szárnyú angyalkák, bal, illetőleg jobb</w:t>
        <w:br/>
        <w:t>szárnyukat fejük fölé emelik.</w:t>
      </w:r>
    </w:p>
    <w:p>
      <w:pPr>
        <w:pStyle w:val="Style15"/>
        <w:widowControl/>
        <w:spacing w:lineRule="auto" w:line="240" w:before="72" w:after="0"/>
        <w:ind w:left="567" w:right="14" w:hanging="0"/>
        <w:jc w:val="center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EPITAPHITVM EGREGII ET ANTIQVI STEMMATIS NO</w:t>
        <w:br/>
        <w:t>BILITATE ORNATI VIRI DOMINI GABRIELIS BOCZKAI</w:t>
        <w:br/>
        <w:t>QVI DIEM CLAVSIT AN(N)O AET.......... XI.. CHRISTI</w:t>
        <w:br/>
        <w:t>VERO 15............</w:t>
      </w:r>
      <w:r>
        <w:rPr>
          <w:rStyle w:val="FontStyle46"/>
          <w:b w:val="false"/>
          <w:spacing w:val="0"/>
          <w:sz w:val="28"/>
          <w:szCs w:val="28"/>
          <w:vertAlign w:val="superscript"/>
          <w:lang w:val="hu-HU" w:eastAsia="hu-HU"/>
        </w:rPr>
        <w:t>12</w:t>
      </w:r>
    </w:p>
    <w:p>
      <w:pPr>
        <w:pStyle w:val="Style15"/>
        <w:widowControl/>
        <w:tabs>
          <w:tab w:val="clear" w:pos="720"/>
          <w:tab w:val="left" w:pos="6005" w:leader="dot"/>
        </w:tabs>
        <w:spacing w:lineRule="auto" w:line="240"/>
        <w:ind w:left="567" w:right="14" w:hanging="0"/>
        <w:jc w:val="center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HAC SVB BOCZKAIVS GABR............. EPVLTVS</w:t>
      </w:r>
    </w:p>
    <w:p>
      <w:pPr>
        <w:pStyle w:val="Style15"/>
        <w:widowControl/>
        <w:spacing w:lineRule="auto" w:line="240" w:before="10" w:after="0"/>
        <w:ind w:left="567" w:right="14" w:hanging="0"/>
        <w:jc w:val="center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DVLCE QVIESCENTIS MORE, QVIESCIT HVMO</w:t>
      </w:r>
    </w:p>
    <w:p>
      <w:pPr>
        <w:pStyle w:val="Style15"/>
        <w:widowControl/>
        <w:spacing w:lineRule="exact" w:line="260" w:before="240" w:after="0"/>
        <w:ind w:right="11" w:hanging="0"/>
        <w:jc w:val="both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nevezetesebb családai. Kolozsvár, 1854. 50. lapjáról idézem. De már</w:t>
        <w:br/>
        <w:t>ebből is megállapíthattam, hogy elfogadja Görgényi önkényesen betol-</w:t>
        <w:br/>
        <w:t>dott évszámát, ellenben az életkort másképpen közli).</w:t>
      </w:r>
    </w:p>
    <w:p>
      <w:pPr>
        <w:pStyle w:val="Style20"/>
        <w:widowControl/>
        <w:spacing w:lineRule="exact" w:line="260"/>
        <w:ind w:right="11" w:firstLine="567"/>
        <w:rPr/>
      </w:pPr>
      <w:r>
        <w:rPr>
          <w:rStyle w:val="FontStyle45"/>
          <w:b w:val="false"/>
          <w:sz w:val="24"/>
          <w:lang w:val="hu-HU" w:eastAsia="hu-HU"/>
        </w:rPr>
        <w:t xml:space="preserve">h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Névkönyv az erdélyi ev. ref. anyaszentegyház számára. 1872.</w:t>
        <w:br/>
        <w:t>Kolozsvár, 1872. 21. lapján Görgényi másolatát és Kemény fordítását</w:t>
        <w:br/>
        <w:t>ismétli a latin szövegben számtalan olvasási hibával.</w:t>
      </w:r>
    </w:p>
    <w:p>
      <w:pPr>
        <w:pStyle w:val="Style20"/>
        <w:widowControl/>
        <w:spacing w:lineRule="exact" w:line="260"/>
        <w:ind w:right="11" w:firstLine="567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i) Bunyitay Vince, Micz bán és a Bocskay, Soós, stb. családok</w:t>
        <w:br/>
        <w:t>származása: Turul 1889. 30; részleteket közöl Szirmay után.</w:t>
      </w:r>
    </w:p>
    <w:p>
      <w:pPr>
        <w:pStyle w:val="Style20"/>
        <w:widowControl/>
        <w:spacing w:lineRule="exact" w:line="260"/>
        <w:ind w:right="11" w:firstLine="567"/>
        <w:rPr/>
      </w:pPr>
      <w:r>
        <w:rPr>
          <w:rStyle w:val="FontStyle61"/>
          <w:b w:val="false"/>
          <w:sz w:val="24"/>
          <w:szCs w:val="28"/>
          <w:lang w:val="hu-HU" w:eastAsia="hu-HU"/>
        </w:rPr>
        <w:t xml:space="preserve">j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mondát tartalmazó szövegtöredéket és fordítást idézi Miháltz</w:t>
        <w:br/>
        <w:t>Elek, Egyháztörténeti adalékok: Prot. Közl. 1896. 292. Közleménye min-</w:t>
        <w:br/>
        <w:t>denben átveszi a Névkönyv hibáit. Különben talán mindkét közlemény</w:t>
        <w:br/>
        <w:t>szerzője őmaga.</w:t>
      </w:r>
    </w:p>
    <w:p>
      <w:pPr>
        <w:pStyle w:val="Style20"/>
        <w:widowControl/>
        <w:spacing w:lineRule="exact" w:line="260" w:before="5" w:after="0"/>
        <w:ind w:right="11" w:firstLine="567"/>
        <w:rPr/>
      </w:pPr>
      <w:r>
        <w:rPr>
          <w:rStyle w:val="FontStyle45"/>
          <w:b w:val="false"/>
          <w:sz w:val="24"/>
          <w:lang w:val="hu-HU" w:eastAsia="hu-HU"/>
        </w:rPr>
        <w:t xml:space="preserve">k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ándor Imre, A kismarjai Bocskai-család: Gen. Füz. 1904. 2;</w:t>
        <w:br/>
        <w:t>dolgozatában Soós Elemér ny. honvédezredes kéziratából átvett fordí-</w:t>
        <w:br/>
        <w:t>tást mutat be.</w:t>
      </w:r>
    </w:p>
    <w:p>
      <w:pPr>
        <w:pStyle w:val="Style20"/>
        <w:widowControl/>
        <w:spacing w:lineRule="exact" w:line="260"/>
        <w:ind w:right="11" w:firstLine="567"/>
        <w:rPr/>
      </w:pPr>
      <w:r>
        <w:rPr>
          <w:rStyle w:val="FontStyle66"/>
          <w:sz w:val="24"/>
          <w:szCs w:val="28"/>
          <w:lang w:val="hu-HU" w:eastAsia="hu-HU"/>
        </w:rPr>
        <w:t xml:space="preserve">l)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teljesség kedvéért még megemlítem, hogy — tudomásom sze-</w:t>
        <w:br/>
        <w:t>rint — Szabó Géza mérai református lelkész is leírta e síremlék szöve-</w:t>
        <w:br/>
        <w:t>gét Kalotaszeg multjáról készített nagyobb szabású kéziratos adat-</w:t>
        <w:br/>
        <w:t>tárában.</w:t>
      </w:r>
    </w:p>
    <w:p>
      <w:pPr>
        <w:pStyle w:val="Style27"/>
        <w:widowControl/>
        <w:tabs>
          <w:tab w:val="clear" w:pos="720"/>
          <w:tab w:val="left" w:pos="907" w:leader="none"/>
        </w:tabs>
        <w:spacing w:lineRule="exact" w:line="260" w:before="5" w:after="0"/>
        <w:ind w:right="11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0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nyomda-műszaki nehézségekre való tekintettel a szöveg</w:t>
        <w:br/>
        <w:t>összevont betűit (ligaturáit) szétválasztva kell közölnöm; az ebből</w:t>
        <w:br/>
        <w:t xml:space="preserve">adódó betűfajtabeli különbségeket nem jelzem; az </w:t>
      </w:r>
      <w:r>
        <w:rPr>
          <w:rStyle w:val="FontStyle67"/>
          <w:spacing w:val="0"/>
          <w:sz w:val="24"/>
          <w:szCs w:val="28"/>
          <w:lang w:val="hu-HU" w:eastAsia="hu-HU"/>
        </w:rPr>
        <w:t xml:space="preserve">N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etű kalapszerű</w:t>
        <w:br/>
        <w:t>rövidítési jelét a megfelelő helyen () jel között feloldom. A szövegben</w:t>
        <w:br/>
        <w:t xml:space="preserve">a kőfaragó hibájából több helyen fordul elő </w:t>
      </w:r>
      <w:r>
        <w:rPr>
          <w:rStyle w:val="FontStyle67"/>
          <w:spacing w:val="0"/>
          <w:sz w:val="24"/>
          <w:szCs w:val="28"/>
          <w:lang w:val="hu-HU" w:eastAsia="hu-HU"/>
        </w:rPr>
        <w:t xml:space="preserve">B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betűből átjavított </w:t>
      </w:r>
      <w:r>
        <w:rPr>
          <w:rStyle w:val="FontStyle67"/>
          <w:spacing w:val="0"/>
          <w:sz w:val="24"/>
          <w:szCs w:val="28"/>
          <w:lang w:val="hu-HU" w:eastAsia="hu-HU"/>
        </w:rPr>
        <w:t xml:space="preserve">R;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zt</w:t>
        <w:br/>
        <w:t>külön nem jegyzem meg; ki nem javított tévedéseit a szövegközlésben</w:t>
        <w:br/>
        <w:t>magam sem helyesbítem. Erre más helyen fogok kitérni, itt csak fel-</w:t>
        <w:br/>
        <w:t>kiáltójellel hívom fel reájuk a figyelmet.</w:t>
      </w:r>
    </w:p>
    <w:p>
      <w:pPr>
        <w:pStyle w:val="Style27"/>
        <w:widowControl/>
        <w:tabs>
          <w:tab w:val="clear" w:pos="720"/>
          <w:tab w:val="left" w:pos="907" w:leader="none"/>
        </w:tabs>
        <w:spacing w:lineRule="exact" w:line="260"/>
        <w:ind w:right="11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1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 sorocskát az előbbinek végződésétől kezdve, függőlegesen le-</w:t>
        <w:br/>
        <w:t>felé kanyarította a kőmíves. Az így adódott helyzet azt bizonyítja,</w:t>
        <w:br/>
        <w:t>hogy előbb az ábrázolásos részt faragták ki s csak azután kezdették el</w:t>
        <w:br/>
        <w:t xml:space="preserve">a feléje </w:t>
      </w:r>
      <w:r>
        <w:rPr>
          <w:rStyle w:val="FontStyle66"/>
          <w:i w:val="false"/>
          <w:sz w:val="24"/>
          <w:szCs w:val="28"/>
          <w:lang w:val="hu-HU" w:eastAsia="hu-HU"/>
        </w:rPr>
        <w:t>és</w:t>
      </w:r>
      <w:r>
        <w:rPr>
          <w:rStyle w:val="FontStyle66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lája helyezett sorok vésését, különben ugyanilyen sortörés</w:t>
        <w:br/>
        <w:t>látható a kastély kapuzatának feliratában is.</w:t>
      </w:r>
    </w:p>
    <w:p>
      <w:pPr>
        <w:pStyle w:val="Style27"/>
        <w:widowControl/>
        <w:tabs>
          <w:tab w:val="clear" w:pos="720"/>
          <w:tab w:val="left" w:pos="917" w:leader="none"/>
        </w:tabs>
        <w:spacing w:lineRule="exact" w:line="260"/>
        <w:ind w:right="11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56"/>
          <w:b w:val="false"/>
          <w:i w:val="false"/>
          <w:sz w:val="24"/>
          <w:szCs w:val="28"/>
          <w:vertAlign w:val="superscript"/>
          <w:lang w:val="hu-HU" w:eastAsia="hu-HU"/>
        </w:rPr>
        <w:t xml:space="preserve">12 </w:t>
      </w:r>
      <w:r>
        <w:rPr>
          <w:rStyle w:val="FontStyle56"/>
          <w:b w:val="false"/>
          <w:i w:val="false"/>
          <w:sz w:val="24"/>
          <w:szCs w:val="28"/>
          <w:lang w:val="hu-HU" w:eastAsia="hu-HU"/>
        </w:rPr>
        <w:t>Az</w:t>
      </w:r>
      <w:r>
        <w:rPr>
          <w:rStyle w:val="FontStyle56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5-ös számnak csupán sarlója-vége vehető észre.</w:t>
      </w:r>
    </w:p>
    <w:p>
      <w:pPr>
        <w:pStyle w:val="Style27"/>
        <w:widowControl/>
        <w:tabs>
          <w:tab w:val="clear" w:pos="720"/>
          <w:tab w:val="left" w:pos="917" w:leader="none"/>
        </w:tabs>
        <w:spacing w:lineRule="exact" w:line="260"/>
        <w:ind w:right="11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60"/>
        <w:ind w:left="567" w:right="11" w:hanging="0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>VIX DVM COANTIGEBAT FLORENTIA TEMPORA VITAE (!!)</w:t>
      </w:r>
    </w:p>
    <w:p>
      <w:pPr>
        <w:pStyle w:val="Style36"/>
        <w:widowControl/>
        <w:spacing w:lineRule="exact" w:line="260"/>
        <w:ind w:left="567" w:right="11" w:firstLine="567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>OCCVBVIT FATO PRIMA IVVENTA SVO (!)</w:t>
        <w:br/>
        <w:t>HIC GENVS A MICZBAN SIMONE TRAHEBAT AVITVM</w:t>
      </w:r>
    </w:p>
    <w:p>
      <w:pPr>
        <w:pStyle w:val="Style36"/>
        <w:widowControl/>
        <w:spacing w:lineRule="exact" w:line="260"/>
        <w:ind w:left="567" w:right="11" w:firstLine="567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>CVIVS SEPTENA PBOLE EBAT AVCTA, DOMVS, (!!)</w:t>
        <w:br/>
        <w:t>SEX IVBET EXPONNI CONIVNX, QVOS FORTE FERENTI (!)</w:t>
      </w:r>
    </w:p>
    <w:p>
      <w:pPr>
        <w:pStyle w:val="Style36"/>
        <w:widowControl/>
        <w:spacing w:lineRule="exact" w:line="260"/>
        <w:ind w:left="567" w:right="11" w:firstLine="567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>OBVIVS IT MICZBAN RES PATEFACTA FVIT</w:t>
        <w:br/>
        <w:t>INFANTES MICZBAN FAMVLIS MELIORIBVS VSVS</w:t>
      </w:r>
    </w:p>
    <w:p>
      <w:pPr>
        <w:pStyle w:val="Style36"/>
        <w:widowControl/>
        <w:spacing w:lineRule="exact" w:line="260" w:before="5" w:after="0"/>
        <w:ind w:left="567" w:right="11" w:firstLine="567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 xml:space="preserve">CAVTE CLAM TIMIDA </w:t>
      </w:r>
      <w:r>
        <w:rPr>
          <w:rStyle w:val="FontStyle68"/>
          <w:spacing w:val="0"/>
          <w:sz w:val="28"/>
          <w:szCs w:val="28"/>
          <w:lang w:val="hu-HU" w:eastAsia="hu-HU"/>
        </w:rPr>
        <w:t xml:space="preserve">CONIVGE, </w:t>
      </w:r>
      <w:r>
        <w:rPr>
          <w:rStyle w:val="FontStyle47"/>
          <w:spacing w:val="0"/>
          <w:sz w:val="28"/>
          <w:szCs w:val="28"/>
          <w:lang w:val="hu-HU" w:eastAsia="hu-HU"/>
        </w:rPr>
        <w:t>CVRAT ALI,</w:t>
        <w:br/>
        <w:t>ATQVE VBI CREVERVNT NVMEROS AVXERE SVORVM</w:t>
      </w:r>
    </w:p>
    <w:p>
      <w:pPr>
        <w:pStyle w:val="Style36"/>
        <w:widowControl/>
        <w:spacing w:lineRule="exact" w:line="260"/>
        <w:ind w:left="567" w:right="11" w:firstLine="567"/>
        <w:rPr/>
      </w:pPr>
      <w:r>
        <w:rPr>
          <w:rStyle w:val="FontStyle47"/>
          <w:spacing w:val="0"/>
          <w:sz w:val="28"/>
          <w:szCs w:val="28"/>
          <w:lang w:val="hu-HU" w:eastAsia="hu-HU"/>
        </w:rPr>
        <w:t>EX HIS BOCZKAIVS VIR PIVS ORTVS ERAT.</w:t>
        <w:br/>
        <w:t>DIGNVM FORTVNA MVLTO MELIORE FVISSE.</w:t>
        <w:br/>
        <w:t>ET GENVS ET VIRTVS ET PIA VITA DOCENT</w:t>
      </w:r>
    </w:p>
    <w:p>
      <w:pPr>
        <w:pStyle w:val="Style25"/>
        <w:widowControl/>
        <w:spacing w:lineRule="auto" w:line="240"/>
        <w:ind w:right="14" w:firstLine="567"/>
        <w:rPr>
          <w:rStyle w:val="FontStyle47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>A szöveg alatt középen: egyszerű vonalkörben balszakállától meg-</w:t>
        <w:br/>
        <w:t>fosztott nyílvessző hegyével lefelé állítva; szárával hanyattfekte-</w:t>
        <w:br/>
        <w:t>tett Z betűn hatol keresztül, teteje pedig keresztszerűleg végződik.</w:t>
        <w:br/>
        <w:t xml:space="preserve">Kísérete: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50"/>
          <w:i/>
          <w:sz w:val="28"/>
          <w:szCs w:val="28"/>
          <w:lang w:val="hu-HU" w:eastAsia="hu-HU"/>
        </w:rPr>
        <w:t>— I</w:t>
      </w:r>
      <w:r>
        <w:rPr>
          <w:rStyle w:val="FontStyle50"/>
          <w:sz w:val="28"/>
          <w:szCs w:val="28"/>
          <w:lang w:val="hu-HU" w:eastAsia="hu-HU"/>
        </w:rPr>
        <w:t xml:space="preserve"> betűpár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3</w:t>
      </w:r>
      <w:r>
        <w:rPr>
          <w:rStyle w:val="FontStyle50"/>
          <w:sz w:val="28"/>
          <w:szCs w:val="28"/>
          <w:lang w:val="hu-HU" w:eastAsia="hu-HU"/>
        </w:rPr>
        <w:t xml:space="preserve"> Ez alatt balkézre: mindkét oldalán</w:t>
        <w:br/>
        <w:t xml:space="preserve">megtört vonalkeretbe helyezett későbbi korú vésés: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TB | AO | </w:t>
      </w:r>
      <w:r>
        <w:rPr>
          <w:rStyle w:val="FontStyle61"/>
          <w:b w:val="false"/>
          <w:sz w:val="28"/>
          <w:szCs w:val="28"/>
          <w:lang w:val="hu-HU" w:eastAsia="hu-HU"/>
        </w:rPr>
        <w:t>1616,</w:t>
        <w:br/>
      </w:r>
      <w:r>
        <w:rPr>
          <w:rStyle w:val="FontStyle50"/>
          <w:sz w:val="28"/>
          <w:szCs w:val="28"/>
          <w:lang w:val="hu-HU" w:eastAsia="hu-HU"/>
        </w:rPr>
        <w:t xml:space="preserve">jobbkézre pedig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3 </w:t>
      </w:r>
      <w:r>
        <w:rPr>
          <w:rStyle w:val="FontStyle50"/>
          <w:sz w:val="28"/>
          <w:szCs w:val="28"/>
          <w:lang w:val="hu-HU" w:eastAsia="hu-HU"/>
        </w:rPr>
        <w:t>bekarcolás.</w:t>
      </w:r>
    </w:p>
    <w:p>
      <w:pPr>
        <w:pStyle w:val="Style26"/>
        <w:widowControl/>
        <w:spacing w:lineRule="auto" w:line="24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A fenti idézet tartalmát külön nem taglalom, egyes részeire</w:t>
        <w:br/>
        <w:t>is csak annyira és akkor szándékozom kitérni, amennyire és ami-</w:t>
        <w:br/>
        <w:t>kor szükségem lesz az előre bocsátott pontok igazságának bizonyí-</w:t>
        <w:br/>
        <w:t>tására. Minthogy pedig csak a rongált sorok helyes kiegészítése</w:t>
        <w:br/>
        <w:t>után állapítható meg az itt nyugovó egyén személyazonossága,</w:t>
        <w:br/>
        <w:t>elkerülhetetlennek tartom, sorra vennem az eddigi önkényes</w:t>
        <w:br/>
        <w:t>kiegészítéseket, hogy azokból kiindulva, kíséreljem meg a meg-</w:t>
        <w:br/>
        <w:t>felelőt kiválasztanom, vagy újabb változattal helyettesítenem.</w:t>
      </w:r>
    </w:p>
    <w:p>
      <w:pPr>
        <w:pStyle w:val="Style26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Bárha legtöbb betoldás a címer alatti ötödik sor kiegészítésé-</w:t>
        <w:br/>
        <w:t>hez szükséges, mégis ez jelenti a legkönnyebb feladatot, ugyanis</w:t>
        <w:br/>
        <w:t>a szokásos sírfelirati kifejezések közül csupán a versmértéknek</w:t>
        <w:br/>
        <w:t>s az értelemnek leginkább megfelelő szavak illesztendők helyükre.</w:t>
        <w:br/>
        <w:t xml:space="preserve">Az eddigi közlések közül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enkő </w:t>
      </w:r>
      <w:r>
        <w:rPr>
          <w:rStyle w:val="FontStyle50"/>
          <w:sz w:val="28"/>
          <w:szCs w:val="28"/>
          <w:lang w:val="hu-HU" w:eastAsia="hu-HU"/>
        </w:rPr>
        <w:t>e sorok hiányainak pótlását meg</w:t>
        <w:br/>
        <w:t xml:space="preserve">sem kísérelte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Görgényi </w:t>
      </w:r>
      <w:r>
        <w:rPr>
          <w:rStyle w:val="FontStyle50"/>
          <w:sz w:val="28"/>
          <w:szCs w:val="28"/>
          <w:lang w:val="hu-HU" w:eastAsia="hu-HU"/>
        </w:rPr>
        <w:t>„Hac sub Botskaius Gabriel jacet umbra</w:t>
        <w:br/>
        <w:t xml:space="preserve">sepultus” kiegészítést adott.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irmay Antal </w:t>
      </w:r>
      <w:r>
        <w:rPr>
          <w:rStyle w:val="FontStyle50"/>
          <w:sz w:val="28"/>
          <w:szCs w:val="28"/>
          <w:lang w:val="hu-HU" w:eastAsia="hu-HU"/>
        </w:rPr>
        <w:t>az „umbra” helyébe</w:t>
        <w:br/>
        <w:t>„aede” szót helyettesített. Velök szemben azonban azonnal meg</w:t>
        <w:br/>
        <w:t>kell állapítanunk, hogy mind ez, mind pedig amaz helytelen. Az</w:t>
        <w:br/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umbra </w:t>
      </w:r>
      <w:r>
        <w:rPr>
          <w:rStyle w:val="FontStyle50"/>
          <w:sz w:val="28"/>
          <w:szCs w:val="28"/>
          <w:lang w:val="hu-HU" w:eastAsia="hu-HU"/>
        </w:rPr>
        <w:t>(árnyék) szót ugyanis csak akkor választhatták volna, ha</w:t>
        <w:br/>
        <w:t>a vers a halott fejéhez szabad földbe állított hasábos sírkőre vése-</w:t>
        <w:br/>
        <w:t>tett volna. [Ebben az esetben ugyanis (különösen a szokottabb</w:t>
        <w:br/>
        <w:t>délutáni halottlátogatáskor) a sírkő csakugyan árnyékot vet az</w:t>
        <w:br/>
        <w:t>eléje temetett elköltözött sírjára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4</w:t>
      </w:r>
      <w:r>
        <w:rPr>
          <w:rStyle w:val="FontStyle50"/>
          <w:sz w:val="28"/>
          <w:szCs w:val="28"/>
          <w:lang w:val="hu-HU" w:eastAsia="hu-HU"/>
        </w:rPr>
        <w:t xml:space="preserve"> Az </w:t>
      </w:r>
      <w:r>
        <w:rPr>
          <w:rStyle w:val="FontStyle60"/>
          <w:sz w:val="28"/>
          <w:szCs w:val="28"/>
          <w:lang w:val="hu-HU" w:eastAsia="hu-HU"/>
        </w:rPr>
        <w:t xml:space="preserve">aedes </w:t>
      </w:r>
      <w:r>
        <w:rPr>
          <w:rStyle w:val="FontStyle50"/>
          <w:sz w:val="28"/>
          <w:szCs w:val="28"/>
          <w:lang w:val="hu-HU" w:eastAsia="hu-HU"/>
        </w:rPr>
        <w:t>szó épületet, építményt</w:t>
        <w:br/>
      </w:r>
    </w:p>
    <w:p>
      <w:pPr>
        <w:pStyle w:val="Style37"/>
        <w:widowControl/>
        <w:spacing w:lineRule="auto" w:line="240"/>
        <w:ind w:right="14" w:firstLine="567"/>
        <w:jc w:val="both"/>
        <w:rPr/>
      </w:pPr>
      <w:r>
        <w:rPr>
          <w:rStyle w:val="FontStyle47"/>
          <w:spacing w:val="0"/>
          <w:sz w:val="24"/>
          <w:szCs w:val="28"/>
          <w:vertAlign w:val="superscript"/>
          <w:lang w:val="hu-HU" w:eastAsia="hu-HU"/>
        </w:rPr>
        <w:t xml:space="preserve">13 </w:t>
      </w:r>
      <w:r>
        <w:rPr>
          <w:rStyle w:val="FontStyle47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mesterjegy rongált állapotban van.</w:t>
      </w:r>
    </w:p>
    <w:p>
      <w:pPr>
        <w:pStyle w:val="Style37"/>
        <w:widowControl/>
        <w:tabs>
          <w:tab w:val="clear" w:pos="720"/>
          <w:tab w:val="left" w:pos="965" w:leader="none"/>
        </w:tabs>
        <w:spacing w:lineRule="auto" w:line="240"/>
        <w:ind w:right="14" w:firstLine="567"/>
        <w:jc w:val="both"/>
        <w:rPr>
          <w:rStyle w:val="FontStyle41"/>
          <w:spacing w:val="0"/>
          <w:sz w:val="28"/>
          <w:szCs w:val="28"/>
          <w:lang w:val="hu-HU" w:eastAsia="hu-HU"/>
        </w:rPr>
      </w:pPr>
      <w:r>
        <w:rPr>
          <w:rStyle w:val="FontStyle47"/>
          <w:spacing w:val="0"/>
          <w:sz w:val="24"/>
          <w:szCs w:val="28"/>
          <w:vertAlign w:val="superscript"/>
          <w:lang w:val="hu-HU" w:eastAsia="hu-HU"/>
        </w:rPr>
        <w:t xml:space="preserve">14 </w:t>
      </w:r>
      <w:r>
        <w:rPr>
          <w:rStyle w:val="FontStyle47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könnyebb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megértés kedvéért megismétlem azt az </w:t>
      </w:r>
      <w:r>
        <w:rPr>
          <w:rStyle w:val="FontStyle41"/>
          <w:spacing w:val="0"/>
          <w:sz w:val="24"/>
          <w:szCs w:val="28"/>
          <w:lang w:val="hu-HU" w:eastAsia="hu-HU"/>
        </w:rPr>
        <w:t>általános</w:t>
        <w:br/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szokást,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hogy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földbe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 sírt kelet—nyugati tájolással ásták, </w:t>
      </w:r>
      <w:r>
        <w:rPr>
          <w:rStyle w:val="FontStyle41"/>
          <w:spacing w:val="0"/>
          <w:sz w:val="24"/>
          <w:szCs w:val="28"/>
          <w:lang w:val="hu-HU" w:eastAsia="hu-HU"/>
        </w:rPr>
        <w:t>a kopor-</w:t>
        <w:br/>
      </w:r>
      <w:r>
        <w:rPr>
          <w:rStyle w:val="FontStyle54"/>
          <w:b w:val="false"/>
          <w:spacing w:val="0"/>
          <w:sz w:val="24"/>
          <w:szCs w:val="28"/>
          <w:lang w:val="hu-HU" w:eastAsia="hu-HU"/>
        </w:rPr>
        <w:t xml:space="preserve">sót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pedig úgy eresztették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lá, hogy a láb a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keleti, 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fej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pedig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1"/>
          <w:spacing w:val="0"/>
          <w:sz w:val="24"/>
          <w:szCs w:val="28"/>
          <w:lang w:val="hu-HU" w:eastAsia="hu-HU"/>
        </w:rPr>
        <w:t>nyugati</w:t>
        <w:br/>
      </w:r>
    </w:p>
    <w:p>
      <w:pPr>
        <w:pStyle w:val="Style37"/>
        <w:widowControl/>
        <w:tabs>
          <w:tab w:val="clear" w:pos="720"/>
          <w:tab w:val="left" w:pos="965" w:leader="none"/>
        </w:tabs>
        <w:spacing w:lineRule="auto" w:line="240"/>
        <w:ind w:right="14" w:hanging="0"/>
        <w:jc w:val="both"/>
        <w:rPr>
          <w:rStyle w:val="FontStyle41"/>
          <w:spacing w:val="0"/>
          <w:sz w:val="28"/>
          <w:szCs w:val="28"/>
          <w:lang w:val="hu-HU" w:eastAsia="hu-HU"/>
        </w:rPr>
      </w:pPr>
      <w:r>
        <w:rPr>
          <w:rStyle w:val="FontStyle41"/>
          <w:spacing w:val="0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jelentvén, csakis földfeletti rakott sírboltra,</w:t>
      </w:r>
      <w:r>
        <w:rPr>
          <w:rStyle w:val="FontStyle50"/>
          <w:sz w:val="28"/>
          <w:szCs w:val="28"/>
          <w:vertAlign w:val="superscript"/>
          <w:lang w:val="hu-HU" w:eastAsia="hu-HU"/>
        </w:rPr>
        <w:t>15</w:t>
      </w:r>
      <w:r>
        <w:rPr>
          <w:rStyle w:val="FontStyle50"/>
          <w:sz w:val="28"/>
          <w:szCs w:val="28"/>
          <w:lang w:val="hu-HU" w:eastAsia="hu-HU"/>
        </w:rPr>
        <w:t xml:space="preserve"> legfennebb a tem-</w:t>
        <w:br/>
        <w:t>plomnak külön erre a célra épített kápolnájára vonatkozhatnék.</w:t>
        <w:br/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E </w:t>
      </w:r>
      <w:r>
        <w:rPr>
          <w:rStyle w:val="FontStyle50"/>
          <w:sz w:val="28"/>
          <w:szCs w:val="28"/>
          <w:lang w:val="hu-HU" w:eastAsia="hu-HU"/>
        </w:rPr>
        <w:t>találgatásokat elvetve, tegyük a helytelenített kifejezések helyé-</w:t>
        <w:br/>
        <w:t>be azt a szót, amely a sírkőlapot, mint fedőlapot jelentheti. Ennek</w:t>
        <w:br/>
        <w:t xml:space="preserve">a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moles </w:t>
      </w:r>
      <w:r>
        <w:rPr>
          <w:rStyle w:val="FontStyle50"/>
          <w:sz w:val="28"/>
          <w:szCs w:val="28"/>
          <w:lang w:val="hu-HU" w:eastAsia="hu-HU"/>
        </w:rPr>
        <w:t>(tömb, kőtömb) szó felel meg a legjobban. Sorunk vele</w:t>
        <w:br/>
        <w:t>így alakulna: HAC SVB BOCZKAIVS GABRIEL IACET</w:t>
        <w:br/>
        <w:t>MOLE SEPVLTVS. Ez azután mind a hexameter verslábainak,</w:t>
        <w:br/>
        <w:t>mind pedig az értelemnek is tökéletesen megfelel. Természetesen</w:t>
        <w:br/>
        <w:t>a kőnek mindég csak eredeti helyzetére, a padlózatba beillesztett</w:t>
        <w:br/>
        <w:t>sírfedőlapra kell gondolnunk. Állításom bizonyítására különben</w:t>
        <w:br/>
        <w:t>eléggé közeli példát sorolok fel. A szomszédos Gyerővásárhelyen</w:t>
        <w:br/>
        <w:t>ma hasonlóképpen a templom falába illesztve találjuk Gyerőfi</w:t>
        <w:br/>
        <w:t xml:space="preserve">Gáspárné Mikola Erzsébet sírjának fedőlapját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1575</w:t>
      </w:r>
      <w:r>
        <w:rPr>
          <w:rStyle w:val="FontStyle50"/>
          <w:sz w:val="28"/>
          <w:szCs w:val="28"/>
          <w:lang w:val="hu-HU" w:eastAsia="hu-HU"/>
        </w:rPr>
        <w:t>-ből. Ennek</w:t>
        <w:br/>
        <w:t>első sora szerint: CASPARIS HAC SAXI SVB MOLE (quies-</w:t>
        <w:br/>
        <w:t>cit?) VXOR (stb.)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6</w:t>
      </w:r>
      <w:r>
        <w:rPr>
          <w:rStyle w:val="FontStyle50"/>
          <w:sz w:val="28"/>
          <w:szCs w:val="28"/>
          <w:lang w:val="hu-HU" w:eastAsia="hu-HU"/>
        </w:rPr>
        <w:t xml:space="preserve"> De ugyanerre említhetek példát a kolozsvári</w:t>
        <w:br/>
        <w:t xml:space="preserve">házsongárdi temetőből. Az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1643</w:t>
      </w:r>
      <w:r>
        <w:rPr>
          <w:rStyle w:val="FontStyle50"/>
          <w:sz w:val="28"/>
          <w:szCs w:val="28"/>
          <w:lang w:val="hu-HU" w:eastAsia="hu-HU"/>
        </w:rPr>
        <w:t>-ban elhunyt Járai Sámuel unitá-</w:t>
        <w:br/>
        <w:t>rius püspök kőkoporsójának szövege szerint: MARMORIS HAC</w:t>
        <w:br/>
        <w:t>SVBTER MOLE RECONDIT HVMVS (stb.). A gyalui temető-</w:t>
        <w:br/>
      </w:r>
    </w:p>
    <w:p>
      <w:pPr>
        <w:pStyle w:val="Style15"/>
        <w:widowControl/>
        <w:spacing w:lineRule="auto" w:line="240"/>
        <w:ind w:right="14" w:hanging="0"/>
        <w:jc w:val="both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végébe kerüljön. A betemetett sírt azután vagy felhantolták é</w:t>
      </w:r>
      <w:r>
        <w:rPr>
          <w:rStyle w:val="FontStyle64"/>
          <w:sz w:val="24"/>
          <w:szCs w:val="28"/>
          <w:lang w:val="hu-HU" w:eastAsia="hu-HU"/>
        </w:rPr>
        <w:t xml:space="preserve">s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kkor</w:t>
        <w:br/>
        <w:t>nyugati végéhez hasábos sírkövet vagy fejfát állítottak; ennek keleti,</w:t>
        <w:br/>
        <w:t>vagyis halottfelőli lapjára vésték a szokásos szöveget; vagy pedig</w:t>
        <w:br/>
        <w:t>elegyengették a földet, akkor azután a sír fölé kőlapot, illetőleg kopor-</w:t>
        <w:br/>
        <w:t>sóformára faragott kőtömböt helyeztek. A sima kőlapra a szöveget úgy</w:t>
        <w:br/>
        <w:t>vésték, hogy a sír lábánál álló alak szemsíkjával legyen párhuzamos</w:t>
        <w:br/>
        <w:t>vonalvezetésű, míg a koporsóformára faragott kőtömbön, az oromzat</w:t>
        <w:br/>
        <w:t>által szétválasztott déli és északi lap adódván, a vésetek a megfelelő</w:t>
        <w:br/>
        <w:t>oldalon állók számára váljanak olvashatókká. Itt említem meg, hogy</w:t>
        <w:br/>
        <w:t>az utóbbi forma az ú. n. családi sírok szokásos sírköve és ezért a déli</w:t>
        <w:br/>
        <w:t>lap a férfi, az északi pedig a nő emlékére vésendő szöveg számára volt</w:t>
        <w:br/>
        <w:t>használatos; ha azonban nevezetesebb közéleti férfi sírját jelölték vele,</w:t>
        <w:br/>
        <w:t>abban az esetben mindkét lapot az ő számára szánták. Így a déli lapra</w:t>
        <w:br/>
        <w:t>vésték az elhunyt érdemeit kellőképpen magasztaló verssorokat, ame-</w:t>
        <w:br/>
        <w:t>lyeket általában véve, jobb poétákkal készíttettek, míg az északi lapra</w:t>
        <w:br/>
        <w:t>került az életrajzi adatokat tartalmazó, rendes körülmények között kö-</w:t>
        <w:br/>
        <w:t>telen formájú szövegrész. Az itt említett első és harmadik típus a</w:t>
        <w:br/>
        <w:t>szabadföldben való temetések esetén mint az időjárás viszontagságai-</w:t>
        <w:br/>
        <w:t>nak leginkább ellenálló forma volt használatos, míg a kőlapot s a feje-</w:t>
        <w:br/>
        <w:t>delmek meg nagy előkelőségek teste részére készített sírládát majdnem</w:t>
        <w:br/>
        <w:t>csak a falakon belőli temetésekhez választották. A templomon belőli</w:t>
        <w:br/>
        <w:t>sírkőlapokat mindég a szentély, illetőleg a hajó hossztengelye irányá-</w:t>
        <w:br/>
        <w:t>ban helyezték el, kivételt inkább csak az oltáros templomok képeztek,</w:t>
        <w:br/>
        <w:t>ahol némelykor az oltár elé történt padlózatba való beágyazásuk. — Az</w:t>
        <w:br/>
        <w:t>itt elmondottakat azért tartottam szükségesnek a kelleténél is jobban</w:t>
        <w:br/>
        <w:t>részletezni, hogy világosan elképzelhető legyen a Bocskai-síremlék ere-</w:t>
        <w:br/>
        <w:t xml:space="preserve">deti elhelyezése s egyúttal szemléltetőbbé váljék az </w:t>
      </w:r>
      <w:r>
        <w:rPr>
          <w:rStyle w:val="FontStyle45"/>
          <w:b w:val="false"/>
          <w:sz w:val="24"/>
          <w:lang w:val="hu-HU" w:eastAsia="hu-HU"/>
        </w:rPr>
        <w:t xml:space="preserve">umbr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ó értelme</w:t>
        <w:br/>
        <w:t>is, kirekesztve annak másvilágot jelentő jelentésváltozatát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5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olton boltozatos építményt: szobát, itt kriptát értettek.</w:t>
      </w:r>
    </w:p>
    <w:p>
      <w:pPr>
        <w:pStyle w:val="Style101"/>
        <w:widowControl/>
        <w:spacing w:lineRule="auto" w:line="240"/>
        <w:ind w:right="14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8"/>
          <w:sz w:val="24"/>
          <w:szCs w:val="28"/>
          <w:vertAlign w:val="superscript"/>
          <w:lang w:val="hu-HU" w:eastAsia="hu-HU"/>
        </w:rPr>
        <w:t xml:space="preserve">16 </w:t>
      </w:r>
      <w:r>
        <w:rPr>
          <w:rStyle w:val="FontStyle48"/>
          <w:sz w:val="24"/>
          <w:szCs w:val="28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kő jelenleg úgy van a falba ágyazva, hogy a sorvégződéseket</w:t>
        <w:br/>
        <w:t xml:space="preserve">a </w:t>
      </w:r>
      <w:r>
        <w:rPr>
          <w:rStyle w:val="FontStyle47"/>
          <w:spacing w:val="0"/>
          <w:sz w:val="24"/>
          <w:szCs w:val="28"/>
          <w:lang w:val="hu-HU" w:eastAsia="hu-HU"/>
        </w:rPr>
        <w:t xml:space="preserve">XVIII.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ázad második felében készült szószék eltakarja.</w:t>
      </w:r>
    </w:p>
    <w:p>
      <w:pPr>
        <w:pStyle w:val="Style101"/>
        <w:widowControl/>
        <w:spacing w:lineRule="auto" w:line="240"/>
        <w:ind w:right="14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99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>ből is idézhetek; ennek azonban eredeti értelme már nem fedi</w:t>
        <w:br/>
        <w:t>pontosan a valóságos helyzetet, minthogy a felirat Jezerniczki</w:t>
        <w:br/>
        <w:t xml:space="preserve">János fiainak hasábos sírkövére készült 1633-ban: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SVB </w:t>
      </w:r>
      <w:r>
        <w:rPr>
          <w:rStyle w:val="FontStyle50"/>
          <w:sz w:val="28"/>
          <w:szCs w:val="28"/>
          <w:lang w:val="hu-HU" w:eastAsia="hu-HU"/>
        </w:rPr>
        <w:t>HAC</w:t>
        <w:br/>
        <w:t>ERECTA MOLE (stb.) QVIESCVNT (stb.)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7</w:t>
      </w:r>
    </w:p>
    <w:p>
      <w:pPr>
        <w:pStyle w:val="Style17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sírvers hiányainak tisztázása után, a további következteté-</w:t>
        <w:br/>
        <w:t>sek megtétele érdekében, szükségesnek vélem annak magyar fordí-</w:t>
        <w:br/>
        <w:t>tását is közölnöm: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E kőlap alatt a földbe temetve, a megpihenők szokása szerint</w:t>
        <w:br/>
        <w:t>édesen nyugszik Bocskai Gábor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Alig hogy elérte élete viruló korát végzete következtében</w:t>
        <w:br/>
        <w:t>elpusztult ifjúsága elején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Ősi eredetét Mic bán Simontól nyerte, akinek házatája hét</w:t>
        <w:br/>
        <w:t>magzattal gyarapodott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Felesége hatot kitenni parancsolt; az őket vivővel véletlenül</w:t>
        <w:br/>
        <w:t>szembe találkozik Mic bán. A helyzet felfedeztetett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A kicsinyeket megbízhatóbb szolgálóival gondoztatva, remegő</w:t>
        <w:br/>
        <w:t>felesége előtt óvatosan eltitkolva, nevelteti Mic bán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Mihelyst azonban felserdültek, övéinek számát gyarapították.</w:t>
        <w:br/>
        <w:t>Ezektől származott Bocskai, a jámbor férfiú.</w:t>
      </w:r>
    </w:p>
    <w:p>
      <w:pPr>
        <w:pStyle w:val="Style19"/>
        <w:widowControl/>
        <w:spacing w:lineRule="auto" w:line="240"/>
        <w:ind w:right="14" w:firstLine="567"/>
        <w:rPr/>
      </w:pPr>
      <w:r>
        <w:rPr>
          <w:rStyle w:val="FontStyle51"/>
          <w:b w:val="false"/>
          <w:sz w:val="28"/>
          <w:szCs w:val="28"/>
          <w:lang w:val="hu-HU" w:eastAsia="hu-HU"/>
        </w:rPr>
        <w:t>Hogy sokkal jobb sorsra lett volna méltó, azt mind szárma-</w:t>
        <w:br/>
        <w:t>zása, mind deréksége, mind pedig jámbor élete bizonyítja.</w:t>
      </w:r>
    </w:p>
    <w:p>
      <w:pPr>
        <w:pStyle w:val="Style17"/>
        <w:widowControl/>
        <w:spacing w:lineRule="auto" w:line="24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A fenti sorokba foglalt csekély utalások alapján most már</w:t>
        <w:br/>
        <w:t>megkísérthetjük a kitöredezett személyi adatok megállapítását.</w:t>
        <w:br/>
        <w:t>A verssorok azonban mindössze csak annyit adnak tudtunkra,</w:t>
        <w:br/>
      </w:r>
      <w:r>
        <w:rPr>
          <w:rStyle w:val="FontStyle48"/>
          <w:sz w:val="28"/>
          <w:szCs w:val="28"/>
          <w:lang w:val="hu-HU" w:eastAsia="hu-HU"/>
        </w:rPr>
        <w:t>hogy</w:t>
      </w:r>
    </w:p>
    <w:p>
      <w:pPr>
        <w:pStyle w:val="Style26"/>
        <w:widowControl/>
        <w:spacing w:lineRule="auto" w:line="240"/>
        <w:ind w:right="14" w:firstLine="567"/>
        <w:rPr>
          <w:rStyle w:val="FontStyle51"/>
          <w:b w:val="false"/>
          <w:b w:val="false"/>
          <w:sz w:val="28"/>
          <w:szCs w:val="28"/>
          <w:lang w:val="hu-HU" w:eastAsia="hu-HU"/>
        </w:rPr>
      </w:pPr>
      <w:r>
        <w:rPr>
          <w:rStyle w:val="FontStyle51"/>
          <w:b w:val="false"/>
          <w:sz w:val="28"/>
          <w:szCs w:val="28"/>
          <w:lang w:val="hu-HU" w:eastAsia="hu-HU"/>
        </w:rPr>
        <w:t xml:space="preserve">a) </w:t>
      </w:r>
      <w:r>
        <w:rPr>
          <w:rStyle w:val="FontStyle50"/>
          <w:sz w:val="28"/>
          <w:szCs w:val="28"/>
          <w:lang w:val="hu-HU" w:eastAsia="hu-HU"/>
        </w:rPr>
        <w:t xml:space="preserve">az itt nyugovó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ocskai Gábor </w:t>
      </w:r>
      <w:r>
        <w:rPr>
          <w:rStyle w:val="FontStyle50"/>
          <w:sz w:val="28"/>
          <w:szCs w:val="28"/>
          <w:lang w:val="hu-HU" w:eastAsia="hu-HU"/>
        </w:rPr>
        <w:t>a közismert (kismarjai)</w:t>
        <w:br/>
        <w:t>Bocskai-család tagja. Ezt tanusítja a Mic bán-nemzetség-féle</w:t>
        <w:br/>
        <w:t>leszármazás elbeszélése, továbbá a Bocskai István kolozsvári</w:t>
        <w:br/>
        <w:t>szülőházára elhelyezett emléktábláról is ismerős címer kiábrá-</w:t>
        <w:br/>
        <w:t>zolása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8</w:t>
      </w:r>
    </w:p>
    <w:p>
      <w:pPr>
        <w:pStyle w:val="Style26"/>
        <w:widowControl/>
        <w:spacing w:lineRule="auto" w:line="240"/>
        <w:ind w:right="14" w:firstLine="567"/>
        <w:rPr>
          <w:rStyle w:val="FontStyle51"/>
          <w:b w:val="false"/>
          <w:b w:val="false"/>
          <w:sz w:val="28"/>
          <w:szCs w:val="28"/>
          <w:lang w:val="hu-HU" w:eastAsia="hu-HU"/>
        </w:rPr>
      </w:pPr>
      <w:r>
        <w:rPr>
          <w:rStyle w:val="FontStyle51"/>
          <w:b w:val="false"/>
          <w:sz w:val="28"/>
          <w:szCs w:val="28"/>
          <w:lang w:val="hu-HU" w:eastAsia="hu-HU"/>
        </w:rPr>
        <w:t xml:space="preserve">b) </w:t>
      </w:r>
      <w:r>
        <w:rPr>
          <w:rStyle w:val="FontStyle51"/>
          <w:b w:val="false"/>
          <w:i w:val="false"/>
          <w:sz w:val="28"/>
          <w:szCs w:val="28"/>
          <w:lang w:val="hu-HU" w:eastAsia="hu-HU"/>
        </w:rPr>
        <w:t>Az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0"/>
          <w:sz w:val="28"/>
          <w:szCs w:val="28"/>
          <w:lang w:val="hu-HU" w:eastAsia="hu-HU"/>
        </w:rPr>
        <w:t>életkor megállapításánál föltétlenül tekintetbe veendő</w:t>
        <w:br/>
        <w:t>szövegsorok elárulják, hogy a kő alatt édesen alvó alig érte el (szó</w:t>
        <w:br/>
        <w:t xml:space="preserve">szerint: alig érintette) </w:t>
      </w:r>
      <w:r>
        <w:rPr>
          <w:rStyle w:val="FontStyle50"/>
          <w:spacing w:val="60"/>
          <w:sz w:val="28"/>
          <w:szCs w:val="28"/>
          <w:lang w:val="hu-HU" w:eastAsia="hu-HU"/>
        </w:rPr>
        <w:t>élete viruló korát</w:t>
      </w:r>
      <w:r>
        <w:rPr>
          <w:rStyle w:val="FontStyle50"/>
          <w:sz w:val="28"/>
          <w:szCs w:val="28"/>
          <w:lang w:val="hu-HU" w:eastAsia="hu-HU"/>
        </w:rPr>
        <w:t xml:space="preserve"> (vix dum conti-</w:t>
        <w:br/>
        <w:t xml:space="preserve">gerat florentia tempora vitae), </w:t>
      </w:r>
      <w:r>
        <w:rPr>
          <w:rStyle w:val="FontStyle50"/>
          <w:spacing w:val="60"/>
          <w:sz w:val="28"/>
          <w:szCs w:val="28"/>
          <w:lang w:val="hu-HU" w:eastAsia="hu-HU"/>
        </w:rPr>
        <w:t>mert végzete következté-</w:t>
        <w:br/>
        <w:t>ben elpusztult ifjúsága elején</w:t>
      </w:r>
      <w:r>
        <w:rPr>
          <w:rStyle w:val="FontStyle50"/>
          <w:sz w:val="28"/>
          <w:szCs w:val="28"/>
          <w:lang w:val="hu-HU" w:eastAsia="hu-HU"/>
        </w:rPr>
        <w:t xml:space="preserve"> (occubuit fato prima</w:t>
        <w:br/>
        <w:t>iuventa suo). Ennek alapján a címer alatti szövegrész harmadik</w:t>
        <w:br/>
        <w:t xml:space="preserve">sorában megmaradt évszámtöredéket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Görgényi </w:t>
      </w:r>
      <w:r>
        <w:rPr>
          <w:rStyle w:val="FontStyle50"/>
          <w:sz w:val="28"/>
          <w:szCs w:val="28"/>
          <w:lang w:val="hu-HU" w:eastAsia="hu-HU"/>
        </w:rPr>
        <w:t>önkényesen a kö-</w:t>
        <w:br/>
      </w:r>
    </w:p>
    <w:p>
      <w:pPr>
        <w:pStyle w:val="Style20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7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z első és a harmadik példát »A kalotaszegi templomok, cin-</w:t>
        <w:br/>
        <w:t>termek és temetők régi sírkövei«, a másodikat pedig »A kolozsvári</w:t>
        <w:br/>
        <w:t>házsongárdi temető XVI—XVIII. századbeli sírkövei« című kéziratos</w:t>
        <w:br/>
        <w:t>munkámból idézem.</w:t>
      </w:r>
    </w:p>
    <w:p>
      <w:pPr>
        <w:pStyle w:val="Style20"/>
        <w:widowControl/>
        <w:spacing w:lineRule="auto" w:line="240"/>
        <w:ind w:right="14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>18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 Erdélyi Történelmi Adatok. IV, 166., — Jakab Elek, Kolozsvár</w:t>
        <w:br/>
        <w:t>története. II, 451. — Sándor Imre, Kolozsvár címeres emlékei. 34.</w:t>
      </w:r>
    </w:p>
    <w:p>
      <w:pPr>
        <w:pStyle w:val="Style20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>vetkezőképpen egészítette ki: „Qui Diem Clausit A</w:t>
      </w:r>
      <w:r>
        <w:rPr>
          <w:rStyle w:val="FontStyle49"/>
          <w:b w:val="false"/>
          <w:sz w:val="28"/>
          <w:szCs w:val="28"/>
          <w:lang w:val="hu-HU" w:eastAsia="hu-HU"/>
        </w:rPr>
        <w:t xml:space="preserve">ō </w:t>
      </w:r>
      <w:r>
        <w:rPr>
          <w:rStyle w:val="FontStyle50"/>
          <w:sz w:val="28"/>
          <w:szCs w:val="28"/>
          <w:lang w:val="hu-HU" w:eastAsia="hu-HU"/>
        </w:rPr>
        <w:t xml:space="preserve">aetat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XXI</w:t>
        <w:br/>
      </w:r>
      <w:r>
        <w:rPr>
          <w:rStyle w:val="FontStyle50"/>
          <w:sz w:val="28"/>
          <w:szCs w:val="28"/>
          <w:lang w:val="hu-HU" w:eastAsia="hu-HU"/>
        </w:rPr>
        <w:t>Christi”. Elmulasztotta azonban megfigyelni azt a körülményt,</w:t>
        <w:br/>
        <w:t xml:space="preserve">hogy a kövön megmaradt </w:t>
      </w:r>
      <w:r>
        <w:rPr>
          <w:rStyle w:val="FontStyle50"/>
          <w:i/>
          <w:sz w:val="28"/>
          <w:szCs w:val="28"/>
          <w:lang w:val="hu-HU" w:eastAsia="hu-HU"/>
        </w:rPr>
        <w:t>XI</w:t>
      </w:r>
      <w:r>
        <w:rPr>
          <w:rStyle w:val="FontStyle50"/>
          <w:sz w:val="28"/>
          <w:szCs w:val="28"/>
          <w:lang w:val="hu-HU" w:eastAsia="hu-HU"/>
        </w:rPr>
        <w:t>-es számcsonk előtt több hely maradt,</w:t>
        <w:br/>
        <w:t xml:space="preserve">mint ahány betű és szám részére helyet kért, viszont a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XI </w:t>
      </w:r>
      <w:r>
        <w:rPr>
          <w:rStyle w:val="FontStyle50"/>
          <w:sz w:val="28"/>
          <w:szCs w:val="28"/>
          <w:lang w:val="hu-HU" w:eastAsia="hu-HU"/>
        </w:rPr>
        <w:t>mögött</w:t>
        <w:br/>
        <w:t>még mindég kínálkozott kb. egy betűnyi üres hely. Ha azonban</w:t>
        <w:br/>
        <w:t xml:space="preserve">a tőle pótolt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aetatis </w:t>
      </w:r>
      <w:r>
        <w:rPr>
          <w:rStyle w:val="FontStyle50"/>
          <w:sz w:val="28"/>
          <w:szCs w:val="28"/>
          <w:lang w:val="hu-HU" w:eastAsia="hu-HU"/>
        </w:rPr>
        <w:t>szóhoz a birtokosjelző s</w:t>
      </w:r>
      <w:r>
        <w:rPr>
          <w:rStyle w:val="FontStyle60"/>
          <w:sz w:val="28"/>
          <w:szCs w:val="28"/>
          <w:lang w:val="hu-HU" w:eastAsia="hu-HU"/>
        </w:rPr>
        <w:t>uae-</w:t>
      </w:r>
      <w:r>
        <w:rPr>
          <w:rStyle w:val="FontStyle60"/>
          <w:i w:val="false"/>
          <w:sz w:val="28"/>
          <w:szCs w:val="28"/>
          <w:lang w:val="hu-HU" w:eastAsia="hu-HU"/>
        </w:rPr>
        <w:t>t</w:t>
      </w:r>
      <w:r>
        <w:rPr>
          <w:rStyle w:val="FontStyle60"/>
          <w:sz w:val="28"/>
          <w:szCs w:val="28"/>
          <w:lang w:val="hu-HU" w:eastAsia="hu-HU"/>
        </w:rPr>
        <w:t xml:space="preserve"> </w:t>
      </w:r>
      <w:r>
        <w:rPr>
          <w:rStyle w:val="FontStyle50"/>
          <w:sz w:val="28"/>
          <w:szCs w:val="28"/>
          <w:lang w:val="hu-HU" w:eastAsia="hu-HU"/>
        </w:rPr>
        <w:t>is hozzávennők,</w:t>
        <w:br/>
        <w:t>abban az esetben elől pontosan betöltené a hiányokat, anélkül hogy</w:t>
        <w:br/>
        <w:t xml:space="preserve">a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XI </w:t>
      </w:r>
      <w:r>
        <w:rPr>
          <w:rStyle w:val="FontStyle50"/>
          <w:sz w:val="28"/>
          <w:szCs w:val="28"/>
          <w:lang w:val="hu-HU" w:eastAsia="hu-HU"/>
        </w:rPr>
        <w:t xml:space="preserve">elé még egy </w:t>
      </w:r>
      <w:r>
        <w:rPr>
          <w:rStyle w:val="FontStyle54"/>
          <w:b w:val="false"/>
          <w:i/>
          <w:spacing w:val="0"/>
          <w:sz w:val="28"/>
          <w:szCs w:val="28"/>
          <w:lang w:val="hu-HU" w:eastAsia="hu-HU"/>
        </w:rPr>
        <w:t>X</w:t>
      </w:r>
      <w:r>
        <w:rPr>
          <w:rStyle w:val="FontStyle50"/>
          <w:sz w:val="28"/>
          <w:szCs w:val="28"/>
          <w:lang w:val="hu-HU" w:eastAsia="hu-HU"/>
        </w:rPr>
        <w:t>-es szám részére is helyet kellene engednünk.</w:t>
        <w:br/>
        <w:t xml:space="preserve">Ez különben annál kevésbbé baj, mert a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XI </w:t>
      </w:r>
      <w:r>
        <w:rPr>
          <w:rStyle w:val="FontStyle50"/>
          <w:sz w:val="28"/>
          <w:szCs w:val="28"/>
          <w:lang w:val="hu-HU" w:eastAsia="hu-HU"/>
        </w:rPr>
        <w:t>után is maradt üres</w:t>
        <w:br/>
        <w:t xml:space="preserve">hely; ide netalán az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V, </w:t>
      </w:r>
      <w:r>
        <w:rPr>
          <w:rStyle w:val="FontStyle50"/>
          <w:sz w:val="28"/>
          <w:szCs w:val="28"/>
          <w:lang w:val="hu-HU" w:eastAsia="hu-HU"/>
        </w:rPr>
        <w:t xml:space="preserve">sokkal inkább azonban a </w:t>
      </w:r>
      <w:r>
        <w:rPr>
          <w:rStyle w:val="FontStyle50"/>
          <w:i/>
          <w:sz w:val="28"/>
          <w:szCs w:val="28"/>
          <w:lang w:val="hu-HU" w:eastAsia="hu-HU"/>
        </w:rPr>
        <w:t>X</w:t>
      </w:r>
      <w:r>
        <w:rPr>
          <w:rStyle w:val="FontStyle50"/>
          <w:sz w:val="28"/>
          <w:szCs w:val="28"/>
          <w:lang w:val="hu-HU" w:eastAsia="hu-HU"/>
        </w:rPr>
        <w:t xml:space="preserve"> számot illeszt-</w:t>
        <w:br/>
        <w:t xml:space="preserve">hetjük. E művelettel aztán meg is állapíthattuk </w:t>
      </w:r>
      <w:r>
        <w:rPr>
          <w:rStyle w:val="FontStyle50"/>
          <w:spacing w:val="60"/>
          <w:sz w:val="28"/>
          <w:szCs w:val="28"/>
          <w:lang w:val="hu-HU" w:eastAsia="hu-HU"/>
        </w:rPr>
        <w:t>Bocskai</w:t>
        <w:br/>
        <w:t>Gábor 19 évre terjedett életkorá</w:t>
      </w:r>
      <w:r>
        <w:rPr>
          <w:rStyle w:val="FontStyle50"/>
          <w:sz w:val="28"/>
          <w:szCs w:val="28"/>
          <w:lang w:val="hu-HU" w:eastAsia="hu-HU"/>
        </w:rPr>
        <w:t>t. Ez különben már</w:t>
        <w:br/>
        <w:t>csak azért is valószínűbb, mert a 14 éves gyermeket még száza-</w:t>
        <w:br/>
        <w:t>dokkal ezelőtt sem mondották ifjúnak (iuvenis-nek), viszont a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21</w:t>
      </w:r>
      <w:r>
        <w:rPr>
          <w:rStyle w:val="FontStyle50"/>
          <w:sz w:val="28"/>
          <w:szCs w:val="28"/>
          <w:lang w:val="hu-HU" w:eastAsia="hu-HU"/>
        </w:rPr>
        <w:t>-nél idősebb korban levő már házasulandónak számítódván,</w:t>
        <w:br/>
        <w:t>semmiképpen sem találna reá az alig felserdült ifjú életkorára</w:t>
        <w:br/>
        <w:t>célzó, előbbi idézet. Ennélfogva a kimorzsolódott szavakat így</w:t>
        <w:br/>
        <w:t>merem kiegészíteni:</w:t>
      </w:r>
    </w:p>
    <w:p>
      <w:pPr>
        <w:pStyle w:val="Style26"/>
        <w:widowControl/>
        <w:spacing w:lineRule="auto" w:line="240" w:before="187" w:after="0"/>
        <w:ind w:right="14" w:hanging="0"/>
        <w:jc w:val="center"/>
        <w:rPr/>
      </w:pPr>
      <w:r>
        <w:rPr>
          <w:rStyle w:val="FontStyle50"/>
          <w:sz w:val="28"/>
          <w:szCs w:val="28"/>
          <w:lang w:val="hu-HU" w:eastAsia="hu-HU"/>
        </w:rPr>
        <w:t>QVI DIEM CLAVSIT ANNO AETATIS SVAE XIX</w:t>
      </w:r>
    </w:p>
    <w:p>
      <w:pPr>
        <w:pStyle w:val="Style25"/>
        <w:widowControl/>
        <w:spacing w:lineRule="auto" w:line="240"/>
        <w:ind w:right="14" w:hanging="0"/>
        <w:jc w:val="center"/>
        <w:rPr/>
      </w:pPr>
      <w:r>
        <w:rPr>
          <w:rStyle w:val="FontStyle50"/>
          <w:sz w:val="28"/>
          <w:szCs w:val="28"/>
          <w:lang w:val="hu-HU" w:eastAsia="hu-HU"/>
        </w:rPr>
        <w:t>CHRISTI</w:t>
      </w:r>
    </w:p>
    <w:p>
      <w:pPr>
        <w:pStyle w:val="Style26"/>
        <w:widowControl/>
        <w:spacing w:lineRule="auto" w:line="240" w:before="154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Utoljára maradna a halálozási időt tartalmazó sorocska, kez-</w:t>
        <w:br/>
        <w:t xml:space="preserve">detén az előbbi mondatot folytató </w:t>
      </w:r>
      <w:r>
        <w:rPr>
          <w:rStyle w:val="FontStyle45"/>
          <w:b w:val="false"/>
          <w:lang w:val="hu-HU" w:eastAsia="hu-HU"/>
        </w:rPr>
        <w:t xml:space="preserve">VERO </w:t>
      </w:r>
      <w:r>
        <w:rPr>
          <w:rStyle w:val="FontStyle50"/>
          <w:sz w:val="28"/>
          <w:szCs w:val="28"/>
          <w:lang w:val="hu-HU" w:eastAsia="hu-HU"/>
        </w:rPr>
        <w:t xml:space="preserve">jelzővel, </w:t>
      </w:r>
      <w:r>
        <w:rPr>
          <w:rStyle w:val="FontStyle48"/>
          <w:sz w:val="28"/>
          <w:szCs w:val="28"/>
          <w:lang w:val="hu-HU" w:eastAsia="hu-HU"/>
        </w:rPr>
        <w:t>utána pedig</w:t>
        <w:br/>
      </w:r>
      <w:r>
        <w:rPr>
          <w:rStyle w:val="FontStyle50"/>
          <w:sz w:val="28"/>
          <w:szCs w:val="28"/>
          <w:lang w:val="hu-HU" w:eastAsia="hu-HU"/>
        </w:rPr>
        <w:t xml:space="preserve">az évszám nyomaival, míg a hónap és nap megjelölése (már </w:t>
      </w:r>
      <w:r>
        <w:rPr>
          <w:rStyle w:val="FontStyle48"/>
          <w:sz w:val="28"/>
          <w:szCs w:val="28"/>
          <w:lang w:val="hu-HU" w:eastAsia="hu-HU"/>
        </w:rPr>
        <w:t>t. i.</w:t>
        <w:br/>
      </w:r>
      <w:r>
        <w:rPr>
          <w:rStyle w:val="FontStyle50"/>
          <w:sz w:val="28"/>
          <w:szCs w:val="28"/>
          <w:lang w:val="hu-HU" w:eastAsia="hu-HU"/>
        </w:rPr>
        <w:t>ha volt ilyen) teljesen kimorzsolódott.</w:t>
      </w:r>
    </w:p>
    <w:p>
      <w:pPr>
        <w:pStyle w:val="Style23"/>
        <w:widowControl/>
        <w:spacing w:lineRule="auto" w:line="240" w:before="10" w:after="0"/>
        <w:ind w:right="14" w:firstLine="567"/>
        <w:rPr/>
      </w:pPr>
      <w:r>
        <w:rPr>
          <w:rStyle w:val="FontStyle48"/>
          <w:sz w:val="28"/>
          <w:szCs w:val="28"/>
          <w:lang w:val="hu-HU" w:eastAsia="hu-HU"/>
        </w:rPr>
        <w:t xml:space="preserve">Ezzel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48"/>
          <w:sz w:val="28"/>
          <w:szCs w:val="28"/>
          <w:lang w:val="hu-HU" w:eastAsia="hu-HU"/>
        </w:rPr>
        <w:t xml:space="preserve">sorral kapcsolatosan nehezen megindokolható </w:t>
      </w:r>
      <w:r>
        <w:rPr>
          <w:rStyle w:val="FontStyle50"/>
          <w:sz w:val="28"/>
          <w:szCs w:val="28"/>
          <w:lang w:val="hu-HU" w:eastAsia="hu-HU"/>
        </w:rPr>
        <w:t>önké-</w:t>
        <w:br/>
        <w:t xml:space="preserve">nyes </w:t>
      </w:r>
      <w:r>
        <w:rPr>
          <w:rStyle w:val="FontStyle48"/>
          <w:sz w:val="28"/>
          <w:szCs w:val="28"/>
          <w:lang w:val="hu-HU" w:eastAsia="hu-HU"/>
        </w:rPr>
        <w:t>eljárással találkozunk Görgényinél és utána — Benkőt ki-</w:t>
        <w:br/>
        <w:t xml:space="preserve">véve </w:t>
      </w:r>
      <w:r>
        <w:rPr>
          <w:rStyle w:val="FontStyle63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50"/>
          <w:sz w:val="28"/>
          <w:szCs w:val="28"/>
          <w:lang w:val="hu-HU" w:eastAsia="hu-HU"/>
        </w:rPr>
        <w:t xml:space="preserve">az </w:t>
      </w:r>
      <w:r>
        <w:rPr>
          <w:rStyle w:val="FontStyle48"/>
          <w:sz w:val="28"/>
          <w:szCs w:val="28"/>
          <w:lang w:val="hu-HU" w:eastAsia="hu-HU"/>
        </w:rPr>
        <w:t xml:space="preserve">összes többi közlőnél. Ugyanis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48"/>
          <w:sz w:val="28"/>
          <w:szCs w:val="28"/>
          <w:lang w:val="hu-HU" w:eastAsia="hu-HU"/>
        </w:rPr>
        <w:t>kő aljára utólagosan,</w:t>
        <w:br/>
      </w:r>
      <w:r>
        <w:rPr>
          <w:rStyle w:val="FontStyle50"/>
          <w:sz w:val="28"/>
          <w:szCs w:val="28"/>
          <w:lang w:val="hu-HU" w:eastAsia="hu-HU"/>
        </w:rPr>
        <w:t xml:space="preserve">sőt </w:t>
      </w:r>
      <w:r>
        <w:rPr>
          <w:rStyle w:val="FontStyle48"/>
          <w:sz w:val="28"/>
          <w:szCs w:val="28"/>
          <w:lang w:val="hu-HU" w:eastAsia="hu-HU"/>
        </w:rPr>
        <w:t xml:space="preserve">egészen </w:t>
      </w:r>
      <w:r>
        <w:rPr>
          <w:rStyle w:val="FontStyle50"/>
          <w:sz w:val="28"/>
          <w:szCs w:val="28"/>
          <w:lang w:val="hu-HU" w:eastAsia="hu-HU"/>
        </w:rPr>
        <w:t xml:space="preserve">más </w:t>
      </w:r>
      <w:r>
        <w:rPr>
          <w:rStyle w:val="FontStyle48"/>
          <w:sz w:val="28"/>
          <w:szCs w:val="28"/>
          <w:lang w:val="hu-HU" w:eastAsia="hu-HU"/>
        </w:rPr>
        <w:t xml:space="preserve">vonatkozásban felírt </w:t>
      </w:r>
      <w:r>
        <w:rPr>
          <w:rStyle w:val="FontStyle66"/>
          <w:sz w:val="28"/>
          <w:szCs w:val="28"/>
          <w:lang w:val="hu-HU" w:eastAsia="hu-HU"/>
        </w:rPr>
        <w:t xml:space="preserve">1616 </w:t>
      </w:r>
      <w:r>
        <w:rPr>
          <w:rStyle w:val="FontStyle48"/>
          <w:sz w:val="28"/>
          <w:szCs w:val="28"/>
          <w:lang w:val="hu-HU" w:eastAsia="hu-HU"/>
        </w:rPr>
        <w:t>évszámot ide halálo-</w:t>
        <w:br/>
      </w:r>
      <w:r>
        <w:rPr>
          <w:rStyle w:val="FontStyle50"/>
          <w:sz w:val="28"/>
          <w:szCs w:val="28"/>
          <w:lang w:val="hu-HU" w:eastAsia="hu-HU"/>
        </w:rPr>
        <w:t xml:space="preserve">zási </w:t>
      </w:r>
      <w:r>
        <w:rPr>
          <w:rStyle w:val="FontStyle48"/>
          <w:sz w:val="28"/>
          <w:szCs w:val="28"/>
          <w:lang w:val="hu-HU" w:eastAsia="hu-HU"/>
        </w:rPr>
        <w:t>időpontul betoldották. Minthogy pedig ez a módszer eleddig</w:t>
        <w:br/>
        <w:t xml:space="preserve">minden latolgatás nélkül fogadtatott </w:t>
      </w:r>
      <w:r>
        <w:rPr>
          <w:rStyle w:val="FontStyle50"/>
          <w:sz w:val="28"/>
          <w:szCs w:val="28"/>
          <w:lang w:val="hu-HU" w:eastAsia="hu-HU"/>
        </w:rPr>
        <w:t xml:space="preserve">el, </w:t>
      </w:r>
      <w:r>
        <w:rPr>
          <w:rStyle w:val="FontStyle48"/>
          <w:sz w:val="28"/>
          <w:szCs w:val="28"/>
          <w:lang w:val="hu-HU" w:eastAsia="hu-HU"/>
        </w:rPr>
        <w:t xml:space="preserve">végtére </w:t>
      </w:r>
      <w:r>
        <w:rPr>
          <w:rStyle w:val="FontStyle50"/>
          <w:sz w:val="28"/>
          <w:szCs w:val="28"/>
          <w:lang w:val="hu-HU" w:eastAsia="hu-HU"/>
        </w:rPr>
        <w:t xml:space="preserve">is </w:t>
      </w:r>
      <w:r>
        <w:rPr>
          <w:rStyle w:val="FontStyle48"/>
          <w:sz w:val="28"/>
          <w:szCs w:val="28"/>
          <w:lang w:val="hu-HU" w:eastAsia="hu-HU"/>
        </w:rPr>
        <w:t>meg kellett</w:t>
        <w:br/>
        <w:t xml:space="preserve">indulnia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48"/>
          <w:sz w:val="28"/>
          <w:szCs w:val="28"/>
          <w:lang w:val="hu-HU" w:eastAsia="hu-HU"/>
        </w:rPr>
        <w:t xml:space="preserve">keresésnek </w:t>
      </w:r>
      <w:r>
        <w:rPr>
          <w:rStyle w:val="FontStyle50"/>
          <w:sz w:val="28"/>
          <w:szCs w:val="28"/>
          <w:lang w:val="hu-HU" w:eastAsia="hu-HU"/>
        </w:rPr>
        <w:t xml:space="preserve">egy </w:t>
      </w:r>
      <w:r>
        <w:rPr>
          <w:rStyle w:val="FontStyle48"/>
          <w:sz w:val="28"/>
          <w:szCs w:val="28"/>
          <w:lang w:val="hu-HU" w:eastAsia="hu-HU"/>
        </w:rPr>
        <w:t xml:space="preserve">olyan Bocskai Gábor után, aki </w:t>
      </w:r>
      <w:r>
        <w:rPr>
          <w:rStyle w:val="FontStyle50"/>
          <w:sz w:val="28"/>
          <w:szCs w:val="28"/>
          <w:lang w:val="hu-HU" w:eastAsia="hu-HU"/>
        </w:rPr>
        <w:t>1616</w:t>
      </w:r>
      <w:r>
        <w:rPr>
          <w:rStyle w:val="FontStyle48"/>
          <w:sz w:val="28"/>
          <w:szCs w:val="28"/>
          <w:lang w:val="hu-HU" w:eastAsia="hu-HU"/>
        </w:rPr>
        <w:t>-ban</w:t>
        <w:br/>
      </w:r>
      <w:r>
        <w:rPr>
          <w:rStyle w:val="FontStyle50"/>
          <w:sz w:val="28"/>
          <w:szCs w:val="28"/>
          <w:lang w:val="hu-HU" w:eastAsia="hu-HU"/>
        </w:rPr>
        <w:t xml:space="preserve">— szerintük </w:t>
      </w:r>
      <w:r>
        <w:rPr>
          <w:rStyle w:val="FontStyle59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50"/>
          <w:sz w:val="28"/>
          <w:szCs w:val="28"/>
          <w:lang w:val="hu-HU" w:eastAsia="hu-HU"/>
        </w:rPr>
        <w:t xml:space="preserve">21 </w:t>
      </w:r>
      <w:r>
        <w:rPr>
          <w:rStyle w:val="FontStyle48"/>
          <w:sz w:val="28"/>
          <w:szCs w:val="28"/>
          <w:lang w:val="hu-HU" w:eastAsia="hu-HU"/>
        </w:rPr>
        <w:t>éves korában elhunyhatott volna.</w:t>
      </w:r>
    </w:p>
    <w:p>
      <w:pPr>
        <w:pStyle w:val="Style26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2"/>
          <w:b w:val="false"/>
          <w:sz w:val="28"/>
          <w:szCs w:val="28"/>
          <w:lang w:val="hu-HU" w:eastAsia="hu-HU"/>
        </w:rPr>
        <w:t>Szamosközy István</w:t>
      </w:r>
      <w:r>
        <w:rPr>
          <w:rStyle w:val="FontStyle50"/>
          <w:sz w:val="28"/>
          <w:szCs w:val="28"/>
          <w:lang w:val="hu-HU" w:eastAsia="hu-HU"/>
        </w:rPr>
        <w:t>, Bocskai fejedelem történetírója, magyar</w:t>
        <w:br/>
        <w:t>nyelvű feljegyzései között elmondja Bocskai István genealógiá-</w:t>
        <w:br/>
        <w:t>ját. E szerint: Sulyok Balás leánya volt Bocskay Istvánnak az</w:t>
        <w:br/>
        <w:t>anyja, kit Bocskay György vött volt. Bocskay György leányi</w:t>
        <w:br/>
        <w:t>ezek: Bocskay Erzsébet, Bátori Kristófné; Bocskay Anna, Ken-</w:t>
        <w:br/>
        <w:t>defi Jánosné; Bocskay Sára, Bagdi Györgyné; Bocskay Judit.</w:t>
        <w:br/>
        <w:t>Bánfi Kristófné; Bocskay Kristina, Palocsay Horvát Györgyné;</w:t>
        <w:br/>
        <w:t>Bocskay Ilona, Haller Gáborné. Férfi gyermekei ezek voltak:</w:t>
        <w:br/>
        <w:t xml:space="preserve">Bocskay István, ki most él; Bocskay Jeremiás; </w:t>
      </w:r>
      <w:r>
        <w:rPr>
          <w:rStyle w:val="FontStyle50"/>
          <w:spacing w:val="60"/>
          <w:sz w:val="28"/>
          <w:szCs w:val="28"/>
          <w:lang w:val="hu-HU" w:eastAsia="hu-HU"/>
        </w:rPr>
        <w:t>Bocskay Gá</w:t>
      </w:r>
      <w:r>
        <w:rPr>
          <w:rStyle w:val="FontStyle50"/>
          <w:sz w:val="28"/>
          <w:szCs w:val="28"/>
          <w:lang w:val="hu-HU" w:eastAsia="hu-HU"/>
        </w:rPr>
        <w:t>-</w:t>
        <w:br/>
      </w:r>
    </w:p>
    <w:p>
      <w:pPr>
        <w:pStyle w:val="Style26"/>
        <w:widowControl/>
        <w:spacing w:lineRule="auto" w:line="240" w:before="240" w:after="240"/>
        <w:ind w:right="14" w:firstLine="567"/>
        <w:jc w:val="right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uto" w:line="240"/>
        <w:ind w:right="14" w:hanging="0"/>
        <w:rPr/>
      </w:pPr>
      <w:r>
        <w:rPr>
          <w:rStyle w:val="FontStyle50"/>
          <w:spacing w:val="60"/>
          <w:sz w:val="28"/>
          <w:szCs w:val="28"/>
          <w:lang w:val="hu-HU" w:eastAsia="hu-HU"/>
        </w:rPr>
        <w:t>bor</w:t>
      </w:r>
      <w:r>
        <w:rPr>
          <w:rStyle w:val="FontStyle50"/>
          <w:sz w:val="28"/>
          <w:szCs w:val="28"/>
          <w:lang w:val="hu-HU" w:eastAsia="hu-HU"/>
        </w:rPr>
        <w:t>; Bocskay Simon, és ötödik nem tudom ki. Ezekben kettő pap</w:t>
        <w:br/>
        <w:t>lött, hárma megházasodott volt, de mind ez férfi gyermeki magta-</w:t>
        <w:br/>
        <w:t>lan holtanak meg. Mindenestől Bocskay Györgynek tizenöt fia</w:t>
        <w:br/>
        <w:t>leány volt, de ezek kivül az többi mind kicsinységekben holtak</w:t>
        <w:br/>
        <w:t>meg.</w:t>
      </w:r>
      <w:r>
        <w:rPr>
          <w:rStyle w:val="FontStyle50"/>
          <w:sz w:val="28"/>
          <w:szCs w:val="28"/>
          <w:vertAlign w:val="superscript"/>
          <w:lang w:val="hu-HU" w:eastAsia="hu-HU"/>
        </w:rPr>
        <w:t>19</w:t>
      </w:r>
    </w:p>
    <w:p>
      <w:pPr>
        <w:pStyle w:val="Style17"/>
        <w:widowControl/>
        <w:spacing w:lineRule="auto" w:line="240" w:before="34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Minthogy e sorokból az a körülmény vált bizonyossá, hogy</w:t>
        <w:br/>
        <w:t>Bocskai György fiai közül 1604-ben csak István élt, a többiek</w:t>
        <w:br/>
        <w:t>pedig már előbb utód nélkül elhaltak, tehát a Görgényi nyomán</w:t>
        <w:br/>
        <w:t>elindult történetíróknak a fejedelem Gábor nevű testvérével annál</w:t>
        <w:br/>
        <w:t>kevésbbé lehetett, mit kezdeniök, mivel életkorban is több, mint négy</w:t>
        <w:br/>
        <w:t>évtizedes eltolódás mutatkozott az állítólag 1616-ban elhunyt</w:t>
        <w:br/>
        <w:t xml:space="preserve">ifjúhoz viszonyítva. Ezért először talán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Nagy Iván </w:t>
      </w:r>
      <w:r>
        <w:rPr>
          <w:rStyle w:val="FontStyle50"/>
          <w:sz w:val="28"/>
          <w:szCs w:val="28"/>
          <w:lang w:val="hu-HU" w:eastAsia="hu-HU"/>
        </w:rPr>
        <w:t>kényszerült</w:t>
        <w:br/>
        <w:t>a család Zemplén megyében maradt ágához fordulva, az ott élt</w:t>
        <w:br/>
        <w:t>megfelelő korú férfiak közé egy Gábor nevű ifjút is betoldani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0</w:t>
        <w:br/>
      </w:r>
      <w:r>
        <w:rPr>
          <w:rStyle w:val="FontStyle50"/>
          <w:sz w:val="28"/>
          <w:szCs w:val="28"/>
          <w:lang w:val="hu-HU" w:eastAsia="hu-HU"/>
        </w:rPr>
        <w:t>Nagy Iván azonban az „interpoláció” alkalmával elmulasztotta</w:t>
        <w:br/>
        <w:t>arra is tekintettel lenni, hogy a zempléni Bocskaiaknak az egeresi</w:t>
        <w:br/>
        <w:t>uradalomhoz éppen semmi közük sem lehetett, hiszen a fejedelem-</w:t>
        <w:br/>
        <w:t>nek 1606. december 17-én Kassán kelt végrendelete szerint erdélyi</w:t>
        <w:br/>
        <w:t>birtokai közül a zempléni ághoz tartozó Bocskai Miklósnak csak</w:t>
        <w:br/>
        <w:t>Görgényt, Vécset, Sajót juttatta. A továbbiakban a kaplonyi jószá-</w:t>
        <w:br/>
        <w:t xml:space="preserve">got </w:t>
      </w:r>
      <w:r>
        <w:rPr>
          <w:rStyle w:val="FontStyle50"/>
          <w:spacing w:val="60"/>
          <w:sz w:val="28"/>
          <w:szCs w:val="28"/>
          <w:lang w:val="hu-HU" w:eastAsia="hu-HU"/>
        </w:rPr>
        <w:t>Egeressel együtt</w:t>
      </w:r>
      <w:r>
        <w:rPr>
          <w:rStyle w:val="FontStyle50"/>
          <w:sz w:val="28"/>
          <w:szCs w:val="28"/>
          <w:lang w:val="hu-HU" w:eastAsia="hu-HU"/>
        </w:rPr>
        <w:t xml:space="preserve"> saját nőtestvérei gyermekeinek: Bánfi</w:t>
        <w:br/>
        <w:t>Lászlónak és Haller Gáborné fiainak hagyományozta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1</w:t>
      </w:r>
      <w:r>
        <w:rPr>
          <w:rStyle w:val="FontStyle50"/>
          <w:sz w:val="28"/>
          <w:szCs w:val="28"/>
          <w:lang w:val="hu-HU" w:eastAsia="hu-HU"/>
        </w:rPr>
        <w:t xml:space="preserve"> Ameny-</w:t>
        <w:br/>
        <w:t>nyiben azonban az itt említett Kaplony nem volna azonos a ha-</w:t>
        <w:br/>
        <w:t>sonló nevű szatmármegyei községgel, a Károlyiak uradalmával,</w:t>
        <w:br/>
        <w:t>hanem a kissé alább, tévedésből ugyanígy Kaplonynak írt belső-</w:t>
        <w:br/>
        <w:t>szolnokmegyei Kapjonnak felelne meg, abban az esetben a fenti</w:t>
        <w:br/>
        <w:t>Egresen is a kolozsmegyei Egerest kellene értenünk. Ezt az, utóbbi</w:t>
        <w:br/>
        <w:t>körülményt látszik megerősíteni az erdélyi helyzettel inkább isme-</w:t>
        <w:br/>
        <w:t xml:space="preserve">rős </w:t>
      </w:r>
      <w:r>
        <w:rPr>
          <w:rStyle w:val="FontStyle52"/>
          <w:b w:val="false"/>
          <w:sz w:val="28"/>
          <w:szCs w:val="28"/>
          <w:lang w:val="hu-HU" w:eastAsia="hu-HU"/>
        </w:rPr>
        <w:t>Szamosközy</w:t>
      </w:r>
      <w:r>
        <w:rPr>
          <w:rStyle w:val="FontStyle50"/>
          <w:sz w:val="28"/>
          <w:szCs w:val="28"/>
          <w:lang w:val="hu-HU" w:eastAsia="hu-HU"/>
        </w:rPr>
        <w:t>, aki az 1604-i eseményekkel kapcsolatosan mondja:</w:t>
        <w:br/>
        <w:t>„Bocskaynak sok jószága és várai voltanak Erdélben, úgymint</w:t>
        <w:br/>
      </w:r>
      <w:r>
        <w:rPr>
          <w:rStyle w:val="FontStyle50"/>
          <w:spacing w:val="60"/>
          <w:sz w:val="28"/>
          <w:szCs w:val="28"/>
          <w:lang w:val="hu-HU" w:eastAsia="hu-HU"/>
        </w:rPr>
        <w:t>Kaplan vidéke</w:t>
      </w:r>
      <w:r>
        <w:rPr>
          <w:rStyle w:val="FontStyle50"/>
          <w:sz w:val="28"/>
          <w:szCs w:val="28"/>
          <w:lang w:val="hu-HU" w:eastAsia="hu-HU"/>
        </w:rPr>
        <w:t xml:space="preserve">, Vechy, Sajó, Déva, Egeres etc.” Utána </w:t>
      </w:r>
      <w:r>
        <w:rPr>
          <w:rStyle w:val="FontStyle52"/>
          <w:b w:val="false"/>
          <w:sz w:val="28"/>
          <w:szCs w:val="28"/>
          <w:lang w:val="hu-HU" w:eastAsia="hu-HU"/>
        </w:rPr>
        <w:t>Beth-</w:t>
        <w:br/>
        <w:t xml:space="preserve">len Farkas </w:t>
      </w:r>
      <w:r>
        <w:rPr>
          <w:rStyle w:val="FontStyle50"/>
          <w:sz w:val="28"/>
          <w:szCs w:val="28"/>
          <w:lang w:val="hu-HU" w:eastAsia="hu-HU"/>
        </w:rPr>
        <w:t xml:space="preserve">is Görgény, Egeres, Sajó és sajtóhibával </w:t>
      </w:r>
      <w:r>
        <w:rPr>
          <w:rStyle w:val="FontStyle50"/>
          <w:spacing w:val="60"/>
          <w:sz w:val="28"/>
          <w:szCs w:val="28"/>
          <w:lang w:val="hu-HU" w:eastAsia="hu-HU"/>
        </w:rPr>
        <w:t>Kaplány</w:t>
      </w:r>
      <w:r>
        <w:rPr>
          <w:rStyle w:val="FontStyle50"/>
          <w:sz w:val="28"/>
          <w:szCs w:val="28"/>
          <w:lang w:val="hu-HU" w:eastAsia="hu-HU"/>
        </w:rPr>
        <w:t>-</w:t>
        <w:br/>
        <w:t>nak írt várakat meg kastélyokat nevez meg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2</w:t>
      </w:r>
    </w:p>
    <w:p>
      <w:pPr>
        <w:pStyle w:val="Style17"/>
        <w:widowControl/>
        <w:spacing w:lineRule="auto" w:line="240"/>
        <w:ind w:right="14" w:firstLine="567"/>
        <w:rPr>
          <w:rStyle w:val="FontStyle52"/>
          <w:b w:val="false"/>
          <w:b w:val="false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Nagy Ivánék tarthatatlan állításának teljes mellőzése után</w:t>
        <w:br/>
        <w:t>vizsgáljuk meg a másik végletet is, feltéve a kérdést: vajjon</w:t>
        <w:br/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enkő </w:t>
      </w:r>
      <w:r>
        <w:rPr>
          <w:rStyle w:val="FontStyle50"/>
          <w:sz w:val="28"/>
          <w:szCs w:val="28"/>
          <w:lang w:val="hu-HU" w:eastAsia="hu-HU"/>
        </w:rPr>
        <w:t>vagy az ő adatszolgáltatója honnan vehette a Bocskai</w:t>
        <w:br/>
        <w:t xml:space="preserve">Gábor halálozási évéül állított 1550. esztendőt? Elismerem, </w:t>
      </w:r>
      <w:r>
        <w:rPr>
          <w:rStyle w:val="FontStyle52"/>
          <w:b w:val="false"/>
          <w:sz w:val="28"/>
          <w:szCs w:val="28"/>
          <w:lang w:val="hu-HU" w:eastAsia="hu-HU"/>
        </w:rPr>
        <w:t>Benkő-</w:t>
        <w:br/>
      </w:r>
    </w:p>
    <w:p>
      <w:pPr>
        <w:pStyle w:val="Style101"/>
        <w:widowControl/>
        <w:spacing w:lineRule="auto" w:line="240" w:before="254" w:after="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19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ilágyi, Szamosközy I. tört. maradv. IV, 239—40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0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Nagy Iván, Magyarország családai. II, 133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1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Katona István, Historia critica regvm Hungariae. Buda, 1794.</w:t>
        <w:br/>
        <w:t xml:space="preserve">Tom. IX. ord. </w:t>
      </w:r>
      <w:r>
        <w:rPr>
          <w:rStyle w:val="FontStyle43"/>
          <w:sz w:val="24"/>
          <w:szCs w:val="28"/>
          <w:lang w:val="hu-HU" w:eastAsia="hu-HU"/>
        </w:rPr>
        <w:t>676—7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2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amosközy, i. m. IV, 240—41. — Bethlen, i. m. VI, 102.</w:t>
      </w:r>
    </w:p>
    <w:p>
      <w:pPr>
        <w:pStyle w:val="Style101"/>
        <w:widowControl/>
        <w:tabs>
          <w:tab w:val="clear" w:pos="720"/>
          <w:tab w:val="left" w:pos="1090" w:leader="none"/>
        </w:tabs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1090" w:leader="none"/>
        </w:tabs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4" w:hanging="0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nek annyiban igazat </w:t>
      </w:r>
      <w:r>
        <w:rPr>
          <w:rStyle w:val="FontStyle50"/>
          <w:sz w:val="28"/>
          <w:szCs w:val="28"/>
          <w:lang w:val="hu-HU" w:eastAsia="hu-HU"/>
        </w:rPr>
        <w:t xml:space="preserve">kell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dnunk, </w:t>
      </w:r>
      <w:r>
        <w:rPr>
          <w:rStyle w:val="FontStyle50"/>
          <w:sz w:val="28"/>
          <w:szCs w:val="28"/>
          <w:lang w:val="hu-HU" w:eastAsia="hu-HU"/>
        </w:rPr>
        <w:t>hogy a sírkő kitöredezett szám-</w:t>
        <w:br/>
        <w:t>jegyeinek másodikául helyesen látta meg az egykori véset 5-ös</w:t>
        <w:br/>
        <w:t>számát Szerszámmal vésett sarlós bekanyarodása, a törés okozta</w:t>
        <w:br/>
        <w:t>egyenlőtlen élű vonalkák között, még ma is világosan megkülön-</w:t>
        <w:br/>
        <w:t xml:space="preserve">böztethető. Egy második </w:t>
      </w:r>
      <w:r>
        <w:rPr>
          <w:rStyle w:val="FontStyle50"/>
          <w:i/>
          <w:sz w:val="28"/>
          <w:szCs w:val="28"/>
          <w:lang w:val="hu-HU" w:eastAsia="hu-HU"/>
        </w:rPr>
        <w:t>5-</w:t>
      </w:r>
      <w:r>
        <w:rPr>
          <w:rStyle w:val="FontStyle50"/>
          <w:sz w:val="28"/>
          <w:szCs w:val="28"/>
          <w:lang w:val="hu-HU" w:eastAsia="hu-HU"/>
        </w:rPr>
        <w:t xml:space="preserve">ös és utána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0 </w:t>
      </w:r>
      <w:r>
        <w:rPr>
          <w:rStyle w:val="FontStyle50"/>
          <w:sz w:val="28"/>
          <w:szCs w:val="28"/>
          <w:lang w:val="hu-HU" w:eastAsia="hu-HU"/>
        </w:rPr>
        <w:t>azonban már csak azért</w:t>
        <w:br/>
        <w:t>sem lehetséges, mert ebben az esetben — most csakugyan a feje-</w:t>
        <w:br/>
        <w:t>delem testvérére gondolva — alig elképzelhető, hogy Bocskai</w:t>
        <w:br/>
        <w:t>Györgynek és feleségének két édes gyermeke között 26—27 évre</w:t>
        <w:br/>
        <w:t>terjedő életkorbeli különbség lehetett volna akkor, amikor náluk</w:t>
        <w:br/>
        <w:t>fiatalabb testvéreik is voltak. Hiszen a fejedelem 1606. december</w:t>
        <w:br/>
        <w:t>29-én bekövetkezett halálakor 49 évesnek mondatik,</w:t>
      </w:r>
      <w:r>
        <w:rPr>
          <w:rStyle w:val="FontStyle50"/>
          <w:sz w:val="28"/>
          <w:szCs w:val="28"/>
          <w:vertAlign w:val="superscript"/>
          <w:lang w:val="hu-HU" w:eastAsia="hu-HU"/>
        </w:rPr>
        <w:t>28</w:t>
      </w:r>
      <w:r>
        <w:rPr>
          <w:rStyle w:val="FontStyle50"/>
          <w:sz w:val="28"/>
          <w:szCs w:val="28"/>
          <w:lang w:val="hu-HU" w:eastAsia="hu-HU"/>
        </w:rPr>
        <w:t xml:space="preserve"> a Benkő sze-</w:t>
        <w:br/>
        <w:t>rinti betoldás pedig Bocskai Gábor születési évéül az 1529—1531</w:t>
        <w:br/>
        <w:t>közötti időre utalna. De a Benkőtől elképzelt évszám azért sem</w:t>
        <w:br/>
        <w:t>állhatja meg a helyét, mivel Egeres sokkal későbbre, vagyis csak</w:t>
        <w:br/>
        <w:t>1570-ben jutott Bocskai György tulajdonába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4</w:t>
      </w:r>
      <w:r>
        <w:rPr>
          <w:rStyle w:val="FontStyle50"/>
          <w:sz w:val="28"/>
          <w:szCs w:val="28"/>
          <w:lang w:val="hu-HU" w:eastAsia="hu-HU"/>
        </w:rPr>
        <w:t xml:space="preserve"> Ezt megelőzőleg</w:t>
        <w:br/>
        <w:t>tehát fiát ide semmiképpen sem temethette volna.</w:t>
      </w:r>
    </w:p>
    <w:p>
      <w:pPr>
        <w:pStyle w:val="Style17"/>
        <w:widowControl/>
        <w:spacing w:lineRule="auto" w:line="24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 xml:space="preserve">Tegyük most már félre az eddigi megállapításokat.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helyes</w:t>
        <w:br/>
        <w:t>évszám meghatározásának kiindulási pontjául egészen ötletsze-</w:t>
        <w:br/>
        <w:t>rűen belekapaszkodom a sírkő szövegvégződése alá hegyes vas-</w:t>
        <w:br/>
        <w:t xml:space="preserve">darabbal bekarcolt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3 </w:t>
      </w:r>
      <w:r>
        <w:rPr>
          <w:rStyle w:val="FontStyle50"/>
          <w:sz w:val="28"/>
          <w:szCs w:val="28"/>
          <w:lang w:val="hu-HU" w:eastAsia="hu-HU"/>
        </w:rPr>
        <w:t>esztendőbe. Mit jelenthet ez? Ha az egyes</w:t>
        <w:br/>
        <w:t>számok körvonalának jellegéből következtethető közeli egykorú-</w:t>
        <w:br/>
        <w:t>ságot elfogadom, akkor azt a bizonyítékot nyerem, hogy a hivat-</w:t>
        <w:br/>
        <w:t>kozott esztendőben a kőnek már meg kellett lennie. Ebben az eset-</w:t>
        <w:br/>
        <w:t>ben fel kellene tételeznünk, hogy a karcolást vándorló, vagy kirán-</w:t>
        <w:br/>
        <w:t>duló látogató készítette; de így ugyan hol maradt a kirándulók</w:t>
        <w:br/>
        <w:t>firkálgatásának legfontosabb kelléke: a betűpárral (monogram-</w:t>
        <w:br/>
        <w:t xml:space="preserve">mal) való névmegjelölés! Mivel pedig ez hiányzik, az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3 </w:t>
      </w:r>
      <w:r>
        <w:rPr>
          <w:rStyle w:val="FontStyle50"/>
          <w:sz w:val="28"/>
          <w:szCs w:val="28"/>
          <w:lang w:val="hu-HU" w:eastAsia="hu-HU"/>
        </w:rPr>
        <w:t>évszá-</w:t>
        <w:br/>
        <w:t>mot lehetetlen másképpen, mint a kővel összefüggőleg magyaráz-</w:t>
        <w:br/>
        <w:t>nunk. Önként kínálkozik az a feltevés, hogy a kő helycseréje után</w:t>
        <w:br/>
        <w:t>(1616!) az egyházközség lelkipásztora emlékeztetőül felkarcolta</w:t>
        <w:br/>
        <w:t>a kimorzsolódott évszámot, amelyet netalán még maga is épen</w:t>
        <w:br/>
        <w:t>látott, vagy ha az akkor szokásos papmarasztás következtében</w:t>
        <w:br/>
        <w:t>csak most foglalta volna el új állomáshelyét, valamelyik írni-</w:t>
        <w:br/>
        <w:t>olvasni tudó hívétől értesült róla.</w:t>
      </w:r>
    </w:p>
    <w:p>
      <w:pPr>
        <w:pStyle w:val="Style17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Feltevésem bizonyítékaképpen idézem az egeresi Bocskai-vár-</w:t>
        <w:br/>
        <w:t>kastély kőkapúkeretét a síremlék feltételezett korát közvetlenül</w:t>
        <w:br/>
        <w:t>megelőző évből, 1572-ből, továbbá a szomszédos gyerővásárhelyi</w:t>
        <w:br/>
        <w:t>Gyerőfi-Mikola-sírkövet két évvel későbbi időből, 1571-ből. E há-</w:t>
        <w:br/>
      </w:r>
    </w:p>
    <w:p>
      <w:pPr>
        <w:pStyle w:val="Style101"/>
        <w:widowControl/>
        <w:spacing w:lineRule="auto" w:line="240"/>
        <w:ind w:right="14" w:hanging="0"/>
        <w:rPr>
          <w:rStyle w:val="FontStyle5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71"/>
          <w:b w:val="false"/>
          <w:sz w:val="24"/>
          <w:szCs w:val="28"/>
          <w:vertAlign w:val="superscript"/>
          <w:lang w:val="hu-HU" w:eastAsia="hu-HU"/>
        </w:rPr>
        <w:t>23</w:t>
      </w:r>
      <w:r>
        <w:rPr>
          <w:rStyle w:val="FontStyle71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64"/>
          <w:sz w:val="24"/>
          <w:szCs w:val="28"/>
          <w:lang w:val="hu-HU" w:eastAsia="hu-HU"/>
        </w:rPr>
        <w:t xml:space="preserve">Bocskai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István gyulafehérvári síriratát l. Bod Péter, Hvngarvs</w:t>
        <w:br/>
      </w:r>
      <w:r>
        <w:rPr>
          <w:rStyle w:val="FontStyle64"/>
          <w:sz w:val="24"/>
          <w:szCs w:val="28"/>
          <w:lang w:val="hu-HU" w:eastAsia="hu-HU"/>
        </w:rPr>
        <w:t xml:space="preserve">Tymbavles. Enyed,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1764. 38 és Bethelen F., i. </w:t>
      </w:r>
      <w:r>
        <w:rPr>
          <w:rStyle w:val="FontStyle64"/>
          <w:sz w:val="24"/>
          <w:szCs w:val="28"/>
          <w:lang w:val="hu-HU" w:eastAsia="hu-HU"/>
        </w:rPr>
        <w:t xml:space="preserve">m,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VI, 497. — Gyulaffi</w:t>
        <w:br/>
        <w:t xml:space="preserve">Lestár történelmi </w:t>
      </w:r>
      <w:r>
        <w:rPr>
          <w:rStyle w:val="FontStyle64"/>
          <w:sz w:val="24"/>
          <w:szCs w:val="28"/>
          <w:lang w:val="hu-HU" w:eastAsia="hu-HU"/>
        </w:rPr>
        <w:t xml:space="preserve">maradványai: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Magyar Tört. Emlékek. II. oszt 36. 74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70"/>
          <w:b w:val="false"/>
          <w:spacing w:val="0"/>
          <w:szCs w:val="28"/>
          <w:vertAlign w:val="superscript"/>
          <w:lang w:val="hu-HU" w:eastAsia="hu-HU"/>
        </w:rPr>
        <w:t>24</w:t>
      </w:r>
      <w:r>
        <w:rPr>
          <w:rStyle w:val="FontStyle70"/>
          <w:b w:val="false"/>
          <w:spacing w:val="0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Kelemen Lajos, Kalotaszeg történelmi és műemlékei. 6.</w:t>
      </w:r>
    </w:p>
    <w:p>
      <w:pPr>
        <w:pStyle w:val="Style101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4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 xml:space="preserve">rom, teljesen egykorú műemlékünk díszítő és ábrázoláso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faragá-</w:t>
        <w:br/>
      </w:r>
      <w:r>
        <w:rPr>
          <w:rStyle w:val="FontStyle50"/>
          <w:sz w:val="28"/>
          <w:szCs w:val="28"/>
          <w:lang w:val="hu-HU" w:eastAsia="hu-HU"/>
        </w:rPr>
        <w:t>sában, valamint betűképzésében mind korabeli, mind stílusbeli</w:t>
        <w:br/>
        <w:t>egyezéseket, sőt azonos mesterkéztől eredő vonásokat vélek felis-</w:t>
        <w:br/>
        <w:t>merni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5</w:t>
      </w:r>
      <w:r>
        <w:rPr>
          <w:rStyle w:val="FontStyle50"/>
          <w:sz w:val="28"/>
          <w:szCs w:val="28"/>
          <w:lang w:val="hu-HU" w:eastAsia="hu-HU"/>
        </w:rPr>
        <w:t xml:space="preserve"> Ezzel azután eljutottunk az itt tárgyalt emléket alkotó</w:t>
        <w:br/>
        <w:t>kőmíves-mester személyéhez. Azonosságának megállapítása kuta-</w:t>
        <w:br/>
        <w:t>tásunknak legbecsesebb fejezete, amely egyúttal végérvényesen</w:t>
        <w:br/>
        <w:t>eldönti sírkövünk keletkezésének idejét is.</w:t>
      </w:r>
    </w:p>
    <w:p>
      <w:pPr>
        <w:pStyle w:val="Style141"/>
        <w:widowControl/>
        <w:ind w:right="14" w:hanging="0"/>
        <w:jc w:val="both"/>
        <w:rPr>
          <w:rStyle w:val="FontStyle50"/>
          <w:sz w:val="28"/>
          <w:szCs w:val="28"/>
          <w:lang w:val="hu-HU" w:eastAsia="hu-HU"/>
        </w:rPr>
      </w:pPr>
      <w:r>
        <w:rPr/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53"/>
          <w:spacing w:val="0"/>
          <w:sz w:val="28"/>
          <w:szCs w:val="28"/>
          <w:lang w:val="hu-HU" w:eastAsia="hu-HU"/>
        </w:rPr>
        <w:t>2.</w:t>
      </w:r>
    </w:p>
    <w:p>
      <w:pPr>
        <w:pStyle w:val="Style17"/>
        <w:widowControl/>
        <w:spacing w:lineRule="auto" w:line="240"/>
        <w:ind w:right="14" w:hanging="0"/>
        <w:rPr>
          <w:rStyle w:val="FontStyle53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auto" w:line="240" w:before="86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Bocskai Gábor emlékkövéről — koptatottsága ellenére is —</w:t>
        <w:br/>
        <w:t>megállapíthatjuk, hogy ha alkotója talán nem is művész, de ipa-</w:t>
        <w:br/>
        <w:t>rának mindenesetre kiváló mestere, aki vállalkozásának szobrászi</w:t>
        <w:br/>
        <w:t>munkáját is dicséretesen oldotta meg. Alakjaiból nem hiányoznak</w:t>
        <w:br/>
        <w:t>az arányok, elrendezésükből az ízlés, kiképzésükből pedig a nagy</w:t>
        <w:br/>
        <w:t>gyakorlat. De ugyanezt állapíthatjuk meg az egyszerűbb díszítő-</w:t>
        <w:br/>
        <w:t>elemek, valamint a betűk faragásából is. Látszik, hogy megbízatá-</w:t>
        <w:br/>
        <w:t>sai közben nem egyszer szoborszerű művek alkotása jutott felada-</w:t>
        <w:br/>
        <w:t>tául, ezért e domborműben is faragványának elemei jobban kivál-</w:t>
        <w:br/>
        <w:t>nak az alapból, mint mestertársai munkáiban. Ilyenformán sze-</w:t>
        <w:br/>
        <w:t>mélyét nem kereshetjük sem falusi kontár-mesterek, sem városi</w:t>
        <w:br/>
        <w:t>kisebb értékű céhbeliek között.</w:t>
      </w:r>
    </w:p>
    <w:p>
      <w:pPr>
        <w:pStyle w:val="Style17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A kő faragását befejező s eddigelé éppen semmi figyelemre</w:t>
        <w:br/>
        <w:t>sem méltatott mesterjegy bal szakállától megfosztott nyílvesszeje</w:t>
        <w:br/>
        <w:t xml:space="preserve">kolozsvári munkának határozza meg. Ugyani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ándor Imre </w:t>
      </w:r>
      <w:r>
        <w:rPr>
          <w:rStyle w:val="FontStyle50"/>
          <w:sz w:val="28"/>
          <w:szCs w:val="28"/>
          <w:lang w:val="hu-HU" w:eastAsia="hu-HU"/>
        </w:rPr>
        <w:t>a ko-</w:t>
        <w:br/>
        <w:t>lozsvári kőfaragók valamennyi mesterjegyén előforduló nyílvesz-</w:t>
        <w:br/>
        <w:t>szőt az itteni kőfaragóiskola jegyének határozta meg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6</w:t>
      </w:r>
      <w:r>
        <w:rPr>
          <w:rStyle w:val="FontStyle50"/>
          <w:sz w:val="28"/>
          <w:szCs w:val="28"/>
          <w:lang w:val="hu-HU" w:eastAsia="hu-HU"/>
        </w:rPr>
        <w:t xml:space="preserve"> Ezt figye-</w:t>
        <w:br/>
        <w:t>lembevéve, most már nem okoz nagy fejtörést az előttünk álló</w:t>
        <w:br/>
        <w:t>betűk azonosítása. Az egykori kőmívesmesterek között válogatva,</w:t>
        <w:br/>
        <w:t xml:space="preserve">tehát az </w:t>
      </w:r>
      <w:r>
        <w:rPr>
          <w:rStyle w:val="FontStyle51"/>
          <w:b w:val="false"/>
          <w:sz w:val="28"/>
          <w:szCs w:val="28"/>
          <w:lang w:val="hu-HU" w:eastAsia="hu-HU"/>
        </w:rPr>
        <w:t>S — I</w:t>
      </w:r>
      <w:r>
        <w:rPr>
          <w:rStyle w:val="FontStyle56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0"/>
          <w:sz w:val="28"/>
          <w:szCs w:val="28"/>
          <w:lang w:val="hu-HU" w:eastAsia="hu-HU"/>
        </w:rPr>
        <w:t xml:space="preserve">betűpárt a híres-neves </w:t>
      </w:r>
      <w:r>
        <w:rPr>
          <w:rStyle w:val="FontStyle52"/>
          <w:b w:val="false"/>
          <w:sz w:val="28"/>
          <w:szCs w:val="28"/>
          <w:lang w:val="hu-HU" w:eastAsia="hu-HU"/>
        </w:rPr>
        <w:t>Seres János</w:t>
      </w:r>
      <w:r>
        <w:rPr>
          <w:rStyle w:val="FontStyle50"/>
          <w:sz w:val="28"/>
          <w:szCs w:val="28"/>
          <w:lang w:val="hu-HU" w:eastAsia="hu-HU"/>
        </w:rPr>
        <w:t xml:space="preserve"> nevére, a hanyatt</w:t>
        <w:br/>
        <w:t xml:space="preserve">fektetett Z-t pedig </w:t>
      </w:r>
      <w:r>
        <w:rPr>
          <w:rStyle w:val="FontStyle50"/>
          <w:spacing w:val="60"/>
          <w:sz w:val="28"/>
          <w:szCs w:val="28"/>
          <w:lang w:val="hu-HU" w:eastAsia="hu-HU"/>
        </w:rPr>
        <w:t>szécsi,</w:t>
      </w:r>
      <w:r>
        <w:rPr>
          <w:rStyle w:val="FontStyle50"/>
          <w:sz w:val="28"/>
          <w:szCs w:val="28"/>
          <w:lang w:val="hu-HU" w:eastAsia="hu-HU"/>
        </w:rPr>
        <w:t xml:space="preserve"> illetőleg régies helyesírással </w:t>
      </w:r>
      <w:r>
        <w:rPr>
          <w:rStyle w:val="FontStyle50"/>
          <w:spacing w:val="60"/>
          <w:sz w:val="28"/>
          <w:szCs w:val="28"/>
          <w:lang w:val="hu-HU" w:eastAsia="hu-HU"/>
        </w:rPr>
        <w:t>zeechi</w:t>
      </w:r>
      <w:r>
        <w:rPr>
          <w:rStyle w:val="FontStyle50"/>
          <w:sz w:val="28"/>
          <w:szCs w:val="28"/>
          <w:lang w:val="hu-HU" w:eastAsia="hu-HU"/>
        </w:rPr>
        <w:br/>
        <w:t>előnevére egészíthetjük ki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7</w:t>
      </w:r>
      <w:r>
        <w:rPr>
          <w:rStyle w:val="FontStyle50"/>
          <w:sz w:val="28"/>
          <w:szCs w:val="28"/>
          <w:lang w:val="hu-HU" w:eastAsia="hu-HU"/>
        </w:rPr>
        <w:t xml:space="preserve"> Jóllehet mesterünk származáshelyé-</w:t>
        <w:br/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5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 tanulmányom kidolgozott tisztázata, sok más kéziratommal</w:t>
        <w:br/>
        <w:t>együtt, Zalaegerszegen ért bombatámadásban lelte halálát. Hiányosan</w:t>
        <w:br/>
        <w:t>megmaradt adatgyűjtésem alapján a fent érintet egybevetéseket már</w:t>
        <w:br/>
        <w:t>nincsen lehetőségem újból elvégezni.</w:t>
      </w:r>
    </w:p>
    <w:p>
      <w:pPr>
        <w:pStyle w:val="Style101"/>
        <w:widowControl/>
        <w:spacing w:lineRule="auto" w:line="240" w:before="5" w:after="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6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ándor Imre, A kolozsvári farkas-utczai ref. templom régi sír-</w:t>
        <w:br/>
        <w:t>kövei: Dolgozatok az ENM. Érem- és Régiségtárából. 1913. 210. és kny.</w:t>
      </w:r>
    </w:p>
    <w:p>
      <w:pPr>
        <w:pStyle w:val="Style101"/>
        <w:widowControl/>
        <w:spacing w:lineRule="auto" w:line="240"/>
        <w:ind w:right="14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7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zen az alapon megerősíthetjük Sándor Imre állítását (i. h.),</w:t>
        <w:br/>
        <w:t>hogy a kolozsvári Wolffard-féle ház és a gyulafehérvári Hunyadi-</w:t>
        <w:br/>
        <w:t>sírláda (tumba) mesterjegye nem azonos Seres Jánoséval. Ugyanis</w:t>
        <w:br/>
        <w:t xml:space="preserve">azoknál a családnév kezdőbetűjeképpen megint csak </w:t>
      </w:r>
      <w:r>
        <w:rPr>
          <w:rStyle w:val="FontStyle46"/>
          <w:b w:val="false"/>
          <w:i/>
          <w:spacing w:val="0"/>
          <w:sz w:val="24"/>
          <w:szCs w:val="28"/>
          <w:lang w:val="hu-HU" w:eastAsia="hu-HU"/>
        </w:rPr>
        <w:t>Z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 következik, ez</w:t>
        <w:br/>
        <w:t xml:space="preserve">pedig sem </w:t>
      </w: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hangtanilag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, sem helyesírás szempontjából nem felelhet meg</w:t>
        <w:br/>
        <w:t xml:space="preserve">a magyar </w:t>
      </w:r>
      <w:r>
        <w:rPr>
          <w:rStyle w:val="FontStyle46"/>
          <w:b w:val="false"/>
          <w:i/>
          <w:spacing w:val="0"/>
          <w:sz w:val="24"/>
          <w:szCs w:val="28"/>
          <w:lang w:val="hu-HU" w:eastAsia="hu-HU"/>
        </w:rPr>
        <w:t>S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-nek.</w:t>
      </w:r>
    </w:p>
    <w:p>
      <w:pPr>
        <w:pStyle w:val="Style101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120" w:after="120"/>
        <w:ind w:right="14" w:hanging="0"/>
        <w:rPr>
          <w:rStyle w:val="FontStyle46"/>
          <w:b w:val="false"/>
          <w:b w:val="false"/>
          <w:spacing w:val="0"/>
          <w:sz w:val="32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>nek megjelölését csupán az itt előforduló rövidített jelzéssel s</w:t>
        <w:br/>
        <w:t>csakis e vonatkozásban használta, kiegészítésemet mégis helyes-</w:t>
        <w:br/>
        <w:t xml:space="preserve">nek kell tartanom. Ugyan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szilágysági Szécsről valószínűleg a</w:t>
        <w:br/>
      </w:r>
      <w:r>
        <w:rPr>
          <w:rStyle w:val="FontStyle48"/>
          <w:sz w:val="28"/>
          <w:szCs w:val="28"/>
          <w:lang w:val="hu-HU" w:eastAsia="hu-HU"/>
        </w:rPr>
        <w:t xml:space="preserve">XVI. </w:t>
      </w:r>
      <w:r>
        <w:rPr>
          <w:rStyle w:val="FontStyle50"/>
          <w:sz w:val="28"/>
          <w:szCs w:val="28"/>
          <w:lang w:val="hu-HU" w:eastAsia="hu-HU"/>
        </w:rPr>
        <w:t>század elején Kolozsvárra származott, innen pedig a XVII.</w:t>
        <w:br/>
        <w:t>század második felében Szucsák községbe átköltözött s ott még ma</w:t>
        <w:br/>
        <w:t>is virágzó Seres-család tagjai évszázadokon keresztül hol elhagy-</w:t>
        <w:br/>
        <w:t>ták, hol megtartották előnevüket, sőt többszöri megtörtént, hogy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családnevet az előnévvel helyettesítették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8</w:t>
      </w:r>
    </w:p>
    <w:p>
      <w:pPr>
        <w:pStyle w:val="Style17"/>
        <w:widowControl/>
        <w:spacing w:lineRule="auto" w:line="240" w:before="5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Mesterjegyünknek elemeire való felbontásával s az egyes ele-</w:t>
        <w:br/>
        <w:t>meknek pontosan találó azonosításával tehát reátaláltunk az iro-</w:t>
        <w:br/>
        <w:t>dalmilag gyakran emlegetett mester személyére s ezzel együtt első</w:t>
        <w:br/>
        <w:t>ismert alkotására. De hogy állításomat még jobban alátámaszthas-</w:t>
        <w:br/>
        <w:t>sam, hivatkozom Seresnek a kolozsvári farkas-utcai templomban</w:t>
        <w:br/>
        <w:t>megmaradt s ma ideiglenesen az Erdélyi Múzeum Régiségtárában</w:t>
        <w:br/>
        <w:t>őrzött síremlékére.</w:t>
      </w:r>
      <w:r>
        <w:rPr>
          <w:rStyle w:val="FontStyle50"/>
          <w:sz w:val="28"/>
          <w:szCs w:val="28"/>
          <w:vertAlign w:val="superscript"/>
          <w:lang w:val="hu-HU" w:eastAsia="hu-HU"/>
        </w:rPr>
        <w:t>29</w:t>
      </w:r>
      <w:r>
        <w:rPr>
          <w:rStyle w:val="FontStyle50"/>
          <w:sz w:val="28"/>
          <w:szCs w:val="28"/>
          <w:lang w:val="hu-HU" w:eastAsia="hu-HU"/>
        </w:rPr>
        <w:t xml:space="preserve"> Ugyanis sírkőlapjának bemélyített képes me-</w:t>
        <w:br/>
        <w:t>zejében ritkásan elhelyezett levéldíszítményekre sokszorosan tagolt</w:t>
        <w:br/>
        <w:t>reneszánsz pajzs képeztetett ki. Ennek közepén levő szívidomban</w:t>
        <w:br/>
        <w:t>pontosan ugyanazt a mesterjegyet találjuk, mint amelyre Bocskai</w:t>
        <w:br/>
        <w:t>Gábor emlékkövén is reáakadtunk. A különbség mindössze csak</w:t>
        <w:br/>
        <w:t xml:space="preserve">annyi, hogy az </w:t>
      </w:r>
      <w:r>
        <w:rPr>
          <w:rStyle w:val="FontStyle51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50"/>
          <w:sz w:val="28"/>
          <w:szCs w:val="28"/>
          <w:lang w:val="hu-HU" w:eastAsia="hu-HU"/>
        </w:rPr>
        <w:t xml:space="preserve">betűt Seres sírkövére fordított vonalvezetéssel </w:t>
      </w:r>
      <w:r>
        <w:rPr>
          <w:rStyle w:val="FontStyle51"/>
          <w:b w:val="false"/>
          <w:sz w:val="28"/>
          <w:szCs w:val="28"/>
          <w:lang w:val="hu-HU" w:eastAsia="hu-HU"/>
        </w:rPr>
        <w:t>S-</w:t>
        <w:br/>
      </w:r>
      <w:r>
        <w:rPr>
          <w:rStyle w:val="FontStyle50"/>
          <w:sz w:val="28"/>
          <w:szCs w:val="28"/>
          <w:lang w:val="hu-HU" w:eastAsia="hu-HU"/>
        </w:rPr>
        <w:t>nek faragták. Ez az eltérés abban a körülményben lelje magyará-</w:t>
        <w:br/>
        <w:t>zatát, hogy Seres emlékkövét természetesen már nem ő, hanem</w:t>
        <w:br/>
        <w:t>valamelyik legénye, vagy még inkább valaki idegen mester faragta,</w:t>
        <w:br/>
        <w:t>aki a betűk felrajzolásakor nem tanúsított elég gondosságot.</w:t>
      </w:r>
      <w:r>
        <w:rPr>
          <w:rStyle w:val="FontStyle50"/>
          <w:sz w:val="28"/>
          <w:szCs w:val="28"/>
          <w:vertAlign w:val="superscript"/>
          <w:lang w:val="hu-HU" w:eastAsia="hu-HU"/>
        </w:rPr>
        <w:t>30</w:t>
      </w:r>
    </w:p>
    <w:p>
      <w:pPr>
        <w:pStyle w:val="Style17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Seres sírkövéről — az elmondottakon kívül — még azt is meg-</w:t>
        <w:br/>
        <w:t>tudjuk, hogy 1579. március 24-én 45—49 éves korában múlt ki az</w:t>
        <w:br/>
        <w:t>árnyék-világból.</w:t>
      </w:r>
      <w:r>
        <w:rPr>
          <w:rStyle w:val="FontStyle50"/>
          <w:sz w:val="28"/>
          <w:szCs w:val="28"/>
          <w:vertAlign w:val="superscript"/>
          <w:lang w:val="hu-HU" w:eastAsia="hu-HU"/>
        </w:rPr>
        <w:t>31</w:t>
      </w:r>
      <w:r>
        <w:rPr>
          <w:rStyle w:val="FontStyle50"/>
          <w:sz w:val="28"/>
          <w:szCs w:val="28"/>
          <w:lang w:val="hu-HU" w:eastAsia="hu-HU"/>
        </w:rPr>
        <w:t xml:space="preserve"> Minthogy ilyen formán önálló mesterré az 1550-</w:t>
        <w:br/>
      </w:r>
    </w:p>
    <w:p>
      <w:pPr>
        <w:pStyle w:val="Style101"/>
        <w:widowControl/>
        <w:spacing w:lineRule="auto" w:line="240" w:before="86" w:after="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8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kolozsvári sáfárpolgárok és adószedők számadáskönyvei (A</w:t>
        <w:br/>
        <w:t>kolozsvári román állami levéltárban használtam). — A kolozsvári ötvös-</w:t>
        <w:br/>
        <w:t>céh jegyzőkönyvei (Kelemen Lajos szívessége folytán az ENM. levél-</w:t>
        <w:br/>
        <w:t>tárában tanulmányoztam). — Jakab Elek, Kolozsvár története. II. —</w:t>
        <w:br/>
        <w:t>A kolozsvári házsongárdi temető régi sírkövei (Kézirat). A szucsáki</w:t>
        <w:br/>
        <w:t>ref. egyházközs. anyakönyvei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29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lőször gr. Esterházy János közölte az ArchKözl. IV, 3—8;</w:t>
        <w:br/>
        <w:t>azután Sándor I., i. m. 208—11. — Jó képét l. Balogh Jolán, Kolozsvár</w:t>
        <w:br/>
        <w:t>műemlékei 45. kép s ugyane szerző: A késő renaissance és a kora-</w:t>
        <w:br/>
        <w:t>barokk művészet: Magyar Művelődéstört. III, 560. — Helykímélés miatt</w:t>
        <w:br/>
        <w:t>a kő szövegének leírását nem ismétlem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30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Sírkövén levő mesterjegye baloldali kísérőtagját képező </w:t>
      </w:r>
      <w:r>
        <w:rPr>
          <w:rStyle w:val="FontStyle46"/>
          <w:b w:val="false"/>
          <w:i/>
          <w:spacing w:val="0"/>
          <w:sz w:val="24"/>
          <w:szCs w:val="28"/>
          <w:lang w:val="hu-HU" w:eastAsia="hu-HU"/>
        </w:rPr>
        <w:t>I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 betűt</w:t>
        <w:br/>
        <w:t>erős kopottsága miatt Sándor Imre nem vette észre, jóllehet halvány</w:t>
        <w:br/>
        <w:t>körvonalai megfelelő világítástban még ma is láthatók. A farkas-utcai</w:t>
        <w:br/>
        <w:t>templom 1910 körül történt helyrehozásakor a lebontott karzatról reá-</w:t>
        <w:br/>
        <w:t>zuhanó vakolat- és téglatörmelékektől a kő is újabb rongálódást szen-</w:t>
        <w:br/>
        <w:t>vedett; ennek következtében e betű körvonalai is jobban elmosódtak.</w:t>
      </w:r>
    </w:p>
    <w:p>
      <w:pPr>
        <w:pStyle w:val="Style211"/>
        <w:widowControl/>
        <w:tabs>
          <w:tab w:val="clear" w:pos="720"/>
          <w:tab w:val="left" w:pos="6912" w:leader="underscore"/>
          <w:tab w:val="left" w:pos="7387" w:leader="underscore"/>
        </w:tabs>
        <w:spacing w:lineRule="auto" w:line="240"/>
        <w:ind w:right="14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31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A síremlék sérülései miatt az egészen pontos életkort nem lehet</w:t>
        <w:br/>
        <w:t>megállapítani.</w:t>
      </w:r>
    </w:p>
    <w:p>
      <w:pPr>
        <w:pStyle w:val="Style211"/>
        <w:widowControl/>
        <w:tabs>
          <w:tab w:val="clear" w:pos="720"/>
          <w:tab w:val="left" w:pos="6912" w:leader="underscore"/>
          <w:tab w:val="left" w:pos="7387" w:leader="underscore"/>
        </w:tabs>
        <w:spacing w:lineRule="auto" w:line="240"/>
        <w:ind w:right="14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right="14" w:hanging="0"/>
        <w:jc w:val="both"/>
        <w:rPr/>
      </w:pPr>
      <w:r>
        <w:rPr>
          <w:rStyle w:val="FontStyle50"/>
          <w:sz w:val="28"/>
          <w:szCs w:val="28"/>
          <w:lang w:val="hu-HU" w:eastAsia="hu-HU"/>
        </w:rPr>
        <w:t xml:space="preserve">es évek végefelé avathatták, már </w:t>
      </w:r>
      <w:r>
        <w:rPr>
          <w:rStyle w:val="FontStyle61"/>
          <w:b w:val="false"/>
          <w:i w:val="false"/>
          <w:sz w:val="28"/>
          <w:szCs w:val="28"/>
          <w:lang w:val="hu-HU" w:eastAsia="hu-HU"/>
        </w:rPr>
        <w:t>ez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0"/>
          <w:sz w:val="28"/>
          <w:szCs w:val="28"/>
          <w:lang w:val="hu-HU" w:eastAsia="hu-HU"/>
        </w:rPr>
        <w:t>a körülmény is két évtizednyi-</w:t>
        <w:br/>
        <w:t>nél alig több időközre szűkítette azt a kört, amelyben Bocskai Gá-</w:t>
        <w:br/>
        <w:t xml:space="preserve">bor síremlékét alkotnia kellett. Tekintettel azonban arra a </w:t>
      </w:r>
      <w:r>
        <w:rPr>
          <w:rStyle w:val="FontStyle57"/>
          <w:b w:val="false"/>
          <w:spacing w:val="0"/>
          <w:sz w:val="28"/>
          <w:szCs w:val="28"/>
          <w:lang w:val="hu-HU" w:eastAsia="hu-HU"/>
        </w:rPr>
        <w:t>körül-</w:t>
        <w:br/>
      </w:r>
      <w:r>
        <w:rPr>
          <w:rStyle w:val="FontStyle50"/>
          <w:sz w:val="28"/>
          <w:szCs w:val="28"/>
          <w:lang w:val="hu-HU" w:eastAsia="hu-HU"/>
        </w:rPr>
        <w:t>ményre, hogy munkáján már sok éves gyakorlottságot, illetőleg</w:t>
        <w:br/>
        <w:t>tökéletesedést állapíthatunk meg, ezért az alsó határ — a kezdő</w:t>
        <w:br/>
        <w:t>ponttól számítva — mind közelebb tolódik az egeresi síremlékre</w:t>
        <w:br/>
        <w:t xml:space="preserve">karcolt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3 </w:t>
      </w:r>
      <w:r>
        <w:rPr>
          <w:rStyle w:val="FontStyle50"/>
          <w:sz w:val="28"/>
          <w:szCs w:val="28"/>
          <w:lang w:val="hu-HU" w:eastAsia="hu-HU"/>
        </w:rPr>
        <w:t>évszámhoz. Miután tehát a mester személyének meg-</w:t>
        <w:br/>
        <w:t>állapításával legbiztosabban megcáfolhattuk a síremlék elkészíté-</w:t>
        <w:br/>
        <w:t>sének eddig elfogadott idejét, ezzel egyúttal mintegy félévszázad-</w:t>
        <w:br/>
        <w:t>dal toltuk hátrább a XVII. század első tizedeibe semmiképpen</w:t>
        <w:br/>
        <w:t>bele nem illő stílusát. Az így körülhatárolt húsz és valamennyicske</w:t>
        <w:br/>
        <w:t>esztendőt azután még tovább szűkíthetjük, ha az egészet megfelez-</w:t>
        <w:br/>
        <w:t xml:space="preserve">zük Egeres birtokba vételének előbb már hivatkozott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1570 </w:t>
      </w:r>
      <w:r>
        <w:rPr>
          <w:rStyle w:val="FontStyle50"/>
          <w:sz w:val="28"/>
          <w:szCs w:val="28"/>
          <w:lang w:val="hu-HU" w:eastAsia="hu-HU"/>
        </w:rPr>
        <w:t>évével.</w:t>
        <w:br/>
        <w:t>Ilyenformán tehát az 1570—1579 közötti évtizedet zártuk körül,</w:t>
        <w:br/>
        <w:t>amelybe hasonlóképpen beleilleszthető a tőlünk megjelölt időpont.</w:t>
        <w:br/>
        <w:t>Ha a kirajzolt kör további záródása érdekében pedig tekintetbe</w:t>
        <w:br/>
        <w:t>vesszük az 1573-as évszám felkarcolásának körülményeiről mon-</w:t>
        <w:br/>
        <w:t>dottakat, vagyis akár elfogadjuk annak emlékeztetőül való fel-</w:t>
        <w:br/>
        <w:t>jegyzését, akár pedig egykori ide tévedt vándorló, vagy kiránduló</w:t>
        <w:br/>
        <w:t>látogató firkálásának tulajdonítanók, mindenképpen bizonyságot</w:t>
        <w:br/>
        <w:t>lelünk benne a sírkőnek egyidejű meglételére. A most már 1570—</w:t>
        <w:br/>
        <w:t>1573 évre szűkített időköz azután még bizonyosabbá teszi e sírem-</w:t>
        <w:br/>
        <w:t>léknek 1573-ban történt faragását, mert hiszen ha Bocskai Gábor</w:t>
        <w:br/>
        <w:t>ennél az évnél korábban hunyt volna el, édesapjának 1571-ben,</w:t>
        <w:br/>
        <w:t>vagy ezt megelőzőleg bekövetkezett elmúlása miatt,</w:t>
      </w:r>
      <w:r>
        <w:rPr>
          <w:rStyle w:val="FontStyle50"/>
          <w:sz w:val="28"/>
          <w:szCs w:val="28"/>
          <w:vertAlign w:val="superscript"/>
          <w:lang w:val="hu-HU" w:eastAsia="hu-HU"/>
        </w:rPr>
        <w:t>32</w:t>
      </w:r>
      <w:r>
        <w:rPr>
          <w:rStyle w:val="FontStyle50"/>
          <w:sz w:val="28"/>
          <w:szCs w:val="28"/>
          <w:lang w:val="hu-HU" w:eastAsia="hu-HU"/>
        </w:rPr>
        <w:t xml:space="preserve"> a család fiú-</w:t>
        <w:br/>
        <w:t>ágán őrajta kívül aligha lehetett volna más tagja, aki a várkastély</w:t>
        <w:br/>
        <w:t>építését folytathatta volna. Halála tehát csakis az építkezések be-</w:t>
        <w:br/>
        <w:t>fejezése, vagy legalább is a kapuzat felállítása, közelebbről meg-</w:t>
        <w:br/>
        <w:t>határozva pedig 1572 után történhetett. Ezzel — azt vélem — be</w:t>
        <w:br/>
        <w:t>is bizonyosodott e kővel kapcsolatos állításom, s így az itt nyugvó</w:t>
        <w:br/>
        <w:t>ifjú halálozási évéül bátran mondhatjuk az 1573. esztendőt Egy-</w:t>
        <w:br/>
        <w:t>úttal azután minden erőszakolt feltevés is megdőlvén, emlékében</w:t>
        <w:br/>
        <w:t>most már életre kelthetjük Bocskai Györgynek eleddig figyelemre</w:t>
        <w:br/>
        <w:t>sem méltatott nagyobbik fiát: István fejedelem testvérbátyját.</w:t>
      </w:r>
    </w:p>
    <w:p>
      <w:pPr>
        <w:pStyle w:val="Style141"/>
        <w:widowControl/>
        <w:ind w:right="14" w:hanging="0"/>
        <w:jc w:val="both"/>
        <w:rPr>
          <w:rStyle w:val="FontStyle50"/>
          <w:sz w:val="28"/>
          <w:szCs w:val="28"/>
          <w:lang w:val="hu-HU" w:eastAsia="hu-HU"/>
        </w:rPr>
      </w:pPr>
      <w:r>
        <w:rPr/>
      </w:r>
    </w:p>
    <w:p>
      <w:pPr>
        <w:pStyle w:val="Style141"/>
        <w:widowControl/>
        <w:ind w:right="14" w:hanging="0"/>
        <w:jc w:val="center"/>
        <w:rPr/>
      </w:pPr>
      <w:r>
        <w:rPr>
          <w:rStyle w:val="FontStyle53"/>
          <w:spacing w:val="0"/>
          <w:sz w:val="28"/>
          <w:szCs w:val="28"/>
          <w:lang w:val="hu-HU" w:eastAsia="hu-HU"/>
        </w:rPr>
        <w:t>3.</w:t>
      </w:r>
    </w:p>
    <w:p>
      <w:pPr>
        <w:pStyle w:val="Style17"/>
        <w:widowControl/>
        <w:spacing w:lineRule="auto" w:line="240"/>
        <w:ind w:right="14" w:hanging="0"/>
        <w:rPr>
          <w:rStyle w:val="FontStyle53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7"/>
        <w:widowControl/>
        <w:spacing w:lineRule="auto" w:line="240" w:before="91" w:after="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Bocskai Gábor személyéről — az eredet és a vég adatain kí-</w:t>
        <w:br/>
        <w:t>vül — ma még mindössze csak annyit állapíthatunk meg, hogy</w:t>
        <w:br/>
        <w:t>mivel 1554 táján született, mintegy két-három esztendővel idősebb</w:t>
        <w:br/>
      </w:r>
    </w:p>
    <w:p>
      <w:pPr>
        <w:pStyle w:val="Style20"/>
        <w:widowControl/>
        <w:spacing w:lineRule="auto" w:line="240" w:before="202" w:after="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32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1571-ben Bocskai </w:t>
      </w:r>
      <w:r>
        <w:rPr>
          <w:rStyle w:val="FontStyle41"/>
          <w:spacing w:val="0"/>
          <w:sz w:val="24"/>
          <w:szCs w:val="28"/>
          <w:lang w:val="hu-HU" w:eastAsia="hu-HU"/>
        </w:rPr>
        <w:t xml:space="preserve">György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özvegyét említik [Majláth Béla, Jelen-</w:t>
        <w:br/>
        <w:t>tés a sóvári Soós-család oklevéltáráról: Századok 1882. 55].</w:t>
      </w:r>
    </w:p>
    <w:p>
      <w:pPr>
        <w:pStyle w:val="Style20"/>
        <w:widowControl/>
        <w:spacing w:lineRule="auto" w:line="240" w:before="322" w:after="12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14" w:hanging="0"/>
        <w:rPr/>
      </w:pPr>
      <w:r>
        <w:rPr>
          <w:rStyle w:val="FontStyle58"/>
          <w:b w:val="false"/>
          <w:lang w:val="hu-HU" w:eastAsia="hu-HU"/>
        </w:rPr>
        <w:t xml:space="preserve">lehetett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fejedelmi öccsénél. </w:t>
      </w:r>
      <w:r>
        <w:rPr>
          <w:rStyle w:val="FontStyle50"/>
          <w:sz w:val="28"/>
          <w:szCs w:val="28"/>
          <w:lang w:val="hu-HU" w:eastAsia="hu-HU"/>
        </w:rPr>
        <w:t xml:space="preserve">De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vele kapcsolatosan még ki kell tér-</w:t>
        <w:br/>
        <w:t xml:space="preserve">nünk </w:t>
      </w:r>
      <w:r>
        <w:rPr>
          <w:rStyle w:val="FontStyle58"/>
          <w:b w:val="false"/>
          <w:lang w:val="hu-HU" w:eastAsia="hu-HU"/>
        </w:rPr>
        <w:t xml:space="preserve">Szamosközynek </w:t>
      </w:r>
      <w:r>
        <w:rPr>
          <w:rStyle w:val="FontStyle50"/>
          <w:sz w:val="28"/>
          <w:szCs w:val="28"/>
          <w:lang w:val="hu-HU" w:eastAsia="hu-HU"/>
        </w:rPr>
        <w:t xml:space="preserve">arra 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ijelentésére, hogy a felnőtt öt Bocs-</w:t>
        <w:br/>
      </w:r>
      <w:r>
        <w:rPr>
          <w:rStyle w:val="FontStyle58"/>
          <w:b w:val="false"/>
          <w:lang w:val="hu-HU" w:eastAsia="hu-HU"/>
        </w:rPr>
        <w:t>kai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-fiú </w:t>
      </w:r>
      <w:r>
        <w:rPr>
          <w:rStyle w:val="FontStyle58"/>
          <w:b w:val="false"/>
          <w:lang w:val="hu-HU" w:eastAsia="hu-HU"/>
        </w:rPr>
        <w:t xml:space="preserve">közül </w:t>
      </w:r>
      <w:r>
        <w:rPr>
          <w:rStyle w:val="FontStyle50"/>
          <w:sz w:val="28"/>
          <w:szCs w:val="28"/>
          <w:lang w:val="hu-HU" w:eastAsia="hu-HU"/>
        </w:rPr>
        <w:t xml:space="preserve">kettő pap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lett volna, három pedig megházasodott.</w:t>
        <w:br/>
        <w:t xml:space="preserve">Minthogy azonban </w:t>
      </w:r>
      <w:r>
        <w:rPr>
          <w:rStyle w:val="FontStyle58"/>
          <w:b w:val="false"/>
          <w:lang w:val="hu-HU" w:eastAsia="hu-HU"/>
        </w:rPr>
        <w:t xml:space="preserve">az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ötödik fiú nevét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zamosökzy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„nem tudom</w:t>
        <w:br/>
        <w:t>ki”-nek határozta meg, mutatja, hogy értesülései azokban a mellék-</w:t>
        <w:br/>
        <w:t>körülményekben, amelyek udvari történetíróvá létele előtt történ-</w:t>
        <w:br/>
        <w:t>tek, nem föltétlenül pontosak. Hiszen ha a testvérek közül az eléggé</w:t>
        <w:br/>
        <w:t>korán elhunyt Gábor akár pap, akár pedig házas lett volna, ezt a</w:t>
        <w:br/>
        <w:t>körülményt sírkövének felirata föltétlenül tartalmazná; ezzel szem-</w:t>
        <w:br/>
        <w:t xml:space="preserve">ben azonban éppen azt örökítette meg, hogy </w:t>
      </w:r>
      <w:r>
        <w:rPr>
          <w:rStyle w:val="FontStyle54"/>
          <w:b w:val="false"/>
          <w:spacing w:val="60"/>
          <w:sz w:val="28"/>
          <w:szCs w:val="28"/>
          <w:lang w:val="hu-HU" w:eastAsia="hu-HU"/>
        </w:rPr>
        <w:t>vix dum conti-</w:t>
        <w:br/>
        <w:t>gerat florentia tempora vitae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, occubuit fato </w:t>
      </w:r>
      <w:r>
        <w:rPr>
          <w:rStyle w:val="FontStyle54"/>
          <w:b w:val="false"/>
          <w:spacing w:val="60"/>
          <w:sz w:val="28"/>
          <w:szCs w:val="28"/>
          <w:lang w:val="hu-HU" w:eastAsia="hu-HU"/>
        </w:rPr>
        <w:t>prima</w:t>
        <w:br/>
        <w:t>iuventa suo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. Vegyük tehát alaposabban szemügyre azt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ö-</w:t>
        <w:br/>
        <w:t>rülményt, hogy Bocskai Gábor éppen csak reálépett felnőtt kora</w:t>
        <w:br/>
        <w:t>küszöbére, amikor befejezte hihetőleg még az édesapjától megkez-</w:t>
        <w:br/>
        <w:t xml:space="preserve">dett egeresi építkezést. Minthogy pedig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szülők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bihari Szent-</w:t>
        <w:br/>
        <w:t>jobbon és Kismarján laktak, ellenben korán elhunyt fiúk az új</w:t>
        <w:br/>
        <w:t xml:space="preserve">uradalom templomában talált nyugvóhelyet, ez </w:t>
      </w:r>
      <w:r>
        <w:rPr>
          <w:rStyle w:val="FontStyle50"/>
          <w:sz w:val="28"/>
          <w:szCs w:val="28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örülmény na-</w:t>
        <w:br/>
        <w:t xml:space="preserve">gyon valószínűvé teszi, hogy Egeres már </w:t>
      </w:r>
      <w:r>
        <w:rPr>
          <w:rStyle w:val="FontStyle50"/>
          <w:sz w:val="28"/>
          <w:szCs w:val="28"/>
          <w:lang w:val="hu-HU" w:eastAsia="hu-HU"/>
        </w:rPr>
        <w:t xml:space="preserve">1571.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évben néhainak</w:t>
        <w:br/>
        <w:t>mondott Bocskai György halála utáni osztozáskor jutott Gábornak</w:t>
        <w:br/>
        <w:t>osztályrészül. Tehát ha Szamosközy állítása ellenére Gábor csak-</w:t>
        <w:br/>
        <w:t>ugyan nőtelen volt, mégis netaláni házasodási szándékára utalhat</w:t>
        <w:br/>
        <w:t>az uradalom tényleges átvétele. E szándéknak különben fiatal kora</w:t>
        <w:br/>
        <w:t>sem mondhatna ellene, hiszen a főemberek gyermekei között eléggé</w:t>
        <w:br/>
        <w:t>szokásos volt a korai házasságkötés. A megtett előkészületek azon-</w:t>
        <w:br/>
        <w:t>ban befejezetlenül maradtak: végzete máris sietve pontot tett jobb</w:t>
        <w:br/>
        <w:t>sorsra méltó, jámbor, jellemes életére (Dignum fortuna multo me-</w:t>
        <w:br/>
        <w:t>liore fuisse. Et genus et virtus et pia vita docent). Ilyenformán</w:t>
        <w:br/>
        <w:t>kétségtelen valóságnak mondhatjuk, hogy nőtelen legény-korban</w:t>
        <w:br/>
        <w:t>hunyt el.</w:t>
      </w:r>
    </w:p>
    <w:p>
      <w:pPr>
        <w:pStyle w:val="Style32"/>
        <w:widowControl/>
        <w:spacing w:lineRule="auto" w:line="240" w:before="62" w:after="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Egyébképpen még továbbmenve, kétséget támasztunk aziránt</w:t>
        <w:br/>
        <w:t>is, hogy bármelyik testvére a papi pályát választotta volna. Hiszen</w:t>
        <w:br/>
        <w:t>köztudomású, hogy a Bocskai-családnak mind bihari, mind pedig</w:t>
        <w:br/>
        <w:t xml:space="preserve">zempléni ága erős kálvinista, </w:t>
      </w:r>
      <w:r>
        <w:rPr>
          <w:rStyle w:val="FontStyle58"/>
          <w:b w:val="false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nagybirtokos protestáns ifjaknak</w:t>
        <w:br/>
        <w:t>pedig ebben az időben nem volt szokása az egyházi pálya felé való</w:t>
        <w:br/>
        <w:t>törekvés. Különben Bocskai Gábor vallását illetőleg is határozott</w:t>
        <w:br/>
        <w:t>bizonyítékkal rendelkezünk. Sírkövének felirata ugyanis magyar</w:t>
        <w:br/>
        <w:t xml:space="preserve">nyelvű bibliai idézettel kezdődik s minthogy </w:t>
      </w:r>
      <w:r>
        <w:rPr>
          <w:rStyle w:val="FontStyle58"/>
          <w:b w:val="false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atolikus bibliafor-</w:t>
        <w:br/>
        <w:t xml:space="preserve">dítás </w:t>
      </w:r>
      <w:r>
        <w:rPr>
          <w:rStyle w:val="FontStyle59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58"/>
          <w:b w:val="false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kódexbeli emlékektől eltekintve </w:t>
      </w:r>
      <w:r>
        <w:rPr>
          <w:rStyle w:val="FontStyle59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58"/>
          <w:b w:val="false"/>
          <w:lang w:val="hu-HU" w:eastAsia="hu-HU"/>
        </w:rPr>
        <w:t xml:space="preserve">csak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félévszázad</w:t>
        <w:br/>
        <w:t xml:space="preserve">mulva születik meg, de különben </w:t>
      </w:r>
      <w:r>
        <w:rPr>
          <w:rStyle w:val="FontStyle58"/>
          <w:b w:val="false"/>
          <w:lang w:val="hu-HU" w:eastAsia="hu-HU"/>
        </w:rPr>
        <w:t xml:space="preserve">is 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belőle vett idézetek </w:t>
      </w:r>
      <w:r>
        <w:rPr>
          <w:rStyle w:val="FontStyle58"/>
          <w:b w:val="false"/>
          <w:lang w:val="hu-HU" w:eastAsia="hu-HU"/>
        </w:rPr>
        <w:t xml:space="preserve">a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ato-</w:t>
        <w:br/>
        <w:t xml:space="preserve">likus hívők ajkán soha sem </w:t>
      </w:r>
      <w:r>
        <w:rPr>
          <w:rStyle w:val="FontStyle58"/>
          <w:b w:val="false"/>
          <w:lang w:val="hu-HU" w:eastAsia="hu-HU"/>
        </w:rPr>
        <w:t xml:space="preserve">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váltak annyira szokásosokká, mint</w:t>
        <w:br/>
        <w:t xml:space="preserve">a protestánsoknál, </w:t>
      </w:r>
      <w:r>
        <w:rPr>
          <w:rStyle w:val="FontStyle50"/>
          <w:sz w:val="28"/>
          <w:szCs w:val="28"/>
          <w:lang w:val="hu-HU" w:eastAsia="hu-HU"/>
        </w:rPr>
        <w:t xml:space="preserve">ezért </w:t>
      </w:r>
      <w:r>
        <w:rPr>
          <w:rStyle w:val="FontStyle58"/>
          <w:b w:val="false"/>
          <w:lang w:val="hu-HU" w:eastAsia="hu-HU"/>
        </w:rPr>
        <w:t xml:space="preserve">e </w:t>
      </w:r>
      <w:r>
        <w:rPr>
          <w:rStyle w:val="FontStyle50"/>
          <w:sz w:val="28"/>
          <w:szCs w:val="28"/>
          <w:lang w:val="hu-HU" w:eastAsia="hu-HU"/>
        </w:rPr>
        <w:t xml:space="preserve">körülmény </w:t>
      </w:r>
      <w:r>
        <w:rPr>
          <w:rStyle w:val="FontStyle58"/>
          <w:b w:val="false"/>
          <w:lang w:val="hu-HU" w:eastAsia="hu-HU"/>
        </w:rPr>
        <w:t xml:space="preserve">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szűkebbre szabja a kört</w:t>
        <w:br/>
        <w:t xml:space="preserve">kutatásunk </w:t>
      </w:r>
      <w:r>
        <w:rPr>
          <w:rStyle w:val="FontStyle50"/>
          <w:sz w:val="28"/>
          <w:szCs w:val="28"/>
          <w:lang w:val="hu-HU" w:eastAsia="hu-HU"/>
        </w:rPr>
        <w:t>körül.</w:t>
      </w:r>
    </w:p>
    <w:p>
      <w:pPr>
        <w:pStyle w:val="Style32"/>
        <w:widowControl/>
        <w:spacing w:lineRule="auto" w:line="240" w:before="62" w:after="0"/>
        <w:ind w:right="14" w:hanging="0"/>
        <w:rPr>
          <w:rStyle w:val="FontStyle5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 w:before="62" w:after="0"/>
        <w:ind w:right="14" w:hanging="0"/>
        <w:jc w:val="right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 xml:space="preserve">Bizonyos, hogy a református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Károli Gáspár </w:t>
      </w:r>
      <w:r>
        <w:rPr>
          <w:rStyle w:val="FontStyle50"/>
          <w:sz w:val="28"/>
          <w:szCs w:val="28"/>
          <w:lang w:val="hu-HU" w:eastAsia="hu-HU"/>
        </w:rPr>
        <w:t>teljes bibliafor-</w:t>
        <w:br/>
        <w:t>dítása csak 1590-ben jelent meg, pedig a sírkőre vésett idézet első</w:t>
        <w:br/>
        <w:t xml:space="preserve">tagja </w:t>
      </w:r>
      <w:r>
        <w:rPr>
          <w:rStyle w:val="FontStyle61"/>
          <w:b w:val="false"/>
          <w:sz w:val="28"/>
          <w:szCs w:val="28"/>
          <w:lang w:val="hu-HU" w:eastAsia="hu-HU"/>
        </w:rPr>
        <w:t>(Boldogok a halottak, kik az U</w:t>
      </w:r>
      <w:r>
        <w:rPr>
          <w:rStyle w:val="FontStyle60"/>
          <w:sz w:val="28"/>
          <w:szCs w:val="28"/>
          <w:lang w:val="hu-HU" w:eastAsia="hu-HU"/>
        </w:rPr>
        <w:t xml:space="preserve">rban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halnak meg) </w:t>
      </w:r>
      <w:r>
        <w:rPr>
          <w:rStyle w:val="FontStyle50"/>
          <w:sz w:val="28"/>
          <w:szCs w:val="28"/>
          <w:lang w:val="hu-HU" w:eastAsia="hu-HU"/>
        </w:rPr>
        <w:t>szó szerint</w:t>
        <w:br/>
        <w:t>egyezik János apostol Mennyei jelenések könyve XIV. rész 13.</w:t>
        <w:br/>
        <w:t>versének Károlitól fordított szavaival. Igaz ugyan, hogy a máso-</w:t>
        <w:br/>
        <w:t xml:space="preserve">dik tag </w:t>
      </w:r>
      <w:r>
        <w:rPr>
          <w:rStyle w:val="FontStyle61"/>
          <w:b w:val="false"/>
          <w:sz w:val="28"/>
          <w:szCs w:val="28"/>
          <w:lang w:val="hu-HU" w:eastAsia="hu-HU"/>
        </w:rPr>
        <w:t xml:space="preserve">(mert attól fogva nyugodalomba vadnak) </w:t>
      </w:r>
      <w:r>
        <w:rPr>
          <w:rStyle w:val="FontStyle50"/>
          <w:sz w:val="28"/>
          <w:szCs w:val="28"/>
          <w:lang w:val="hu-HU" w:eastAsia="hu-HU"/>
        </w:rPr>
        <w:t>merőben eltér</w:t>
        <w:br/>
        <w:t>amattól. E jelenség magyarázatára a következő feltevések adódnak:</w:t>
      </w:r>
    </w:p>
    <w:p>
      <w:pPr>
        <w:pStyle w:val="Style26"/>
        <w:widowControl/>
        <w:spacing w:lineRule="auto" w:line="240"/>
        <w:ind w:right="14" w:firstLine="567"/>
        <w:rPr>
          <w:rStyle w:val="FontStyle61"/>
          <w:b w:val="false"/>
          <w:b w:val="false"/>
          <w:sz w:val="28"/>
          <w:szCs w:val="28"/>
          <w:lang w:val="hu-HU" w:eastAsia="hu-HU"/>
        </w:rPr>
      </w:pPr>
      <w:r>
        <w:rPr>
          <w:rStyle w:val="FontStyle61"/>
          <w:b w:val="false"/>
          <w:sz w:val="28"/>
          <w:szCs w:val="28"/>
          <w:lang w:val="hu-HU" w:eastAsia="hu-HU"/>
        </w:rPr>
        <w:t xml:space="preserve">a) </w:t>
      </w:r>
      <w:r>
        <w:rPr>
          <w:rStyle w:val="FontStyle50"/>
          <w:sz w:val="28"/>
          <w:szCs w:val="28"/>
          <w:lang w:val="hu-HU" w:eastAsia="hu-HU"/>
        </w:rPr>
        <w:t>Nem mondhatnók teljes lehetetlenségnek, hogy az idézetet</w:t>
        <w:br/>
        <w:t>utólagosan, vagyis a síremléknek falba való beágyazása alkalmá-</w:t>
        <w:br/>
        <w:t>val (1616-ban) vésték volna a kőre. Ennek azonban sem okát adni</w:t>
        <w:br/>
        <w:t>nem tudnók, sem vele megmagyarázni nem lehetne a bibliai idézet</w:t>
        <w:br/>
        <w:t>második tagjának egészen eltérő-voltát.</w:t>
      </w:r>
    </w:p>
    <w:p>
      <w:pPr>
        <w:pStyle w:val="Style26"/>
        <w:widowControl/>
        <w:spacing w:lineRule="auto" w:line="240"/>
        <w:ind w:right="14" w:firstLine="567"/>
        <w:rPr>
          <w:rStyle w:val="FontStyle60"/>
          <w:sz w:val="28"/>
          <w:szCs w:val="28"/>
          <w:lang w:val="hu-HU" w:eastAsia="hu-HU"/>
        </w:rPr>
      </w:pPr>
      <w:r>
        <w:rPr>
          <w:rStyle w:val="FontStyle60"/>
          <w:sz w:val="28"/>
          <w:szCs w:val="28"/>
          <w:lang w:val="hu-HU" w:eastAsia="hu-HU"/>
        </w:rPr>
        <w:t xml:space="preserve">b) </w:t>
      </w:r>
      <w:r>
        <w:rPr>
          <w:rStyle w:val="FontStyle50"/>
          <w:sz w:val="28"/>
          <w:szCs w:val="28"/>
          <w:lang w:val="hu-HU" w:eastAsia="hu-HU"/>
        </w:rPr>
        <w:t>Ha tehát az előbbi lehetőséget egyszerűen kikapcsolnók,</w:t>
        <w:br/>
        <w:t>abban az esetben csakis olyan fordításra gondolhatnánk, amely</w:t>
        <w:br/>
        <w:t>1573-ban már ismeretes volt. Igaz, hogy a fentivel megegyező ilyen</w:t>
        <w:br/>
        <w:t>szövegre eleddig nem találtam, ennek ellenére mégsem képtelen</w:t>
        <w:br/>
        <w:t>gondolat, hogy ne lett volna egy bizonyos, azóta azonban nyom</w:t>
        <w:br/>
        <w:t>nélkül elveszett kiadványunk. Hiszen éppen Bocskai Gábor test-</w:t>
        <w:br/>
        <w:t>vérnénjéről, Báthori Kristófné fejedelemasszonyról, tudjuk, hogy</w:t>
        <w:br/>
        <w:t>a protestáns egyházat és egyházi férfiakat támogatta. Tehát miért</w:t>
        <w:br/>
        <w:t>ne fogadhatnók el azt a nagyon tetszetős lehetőséget, hogy egy, ma</w:t>
        <w:br/>
        <w:t>még lappangó, akár nyomtatott, akár pedig nyomtatásra várt for-</w:t>
        <w:br/>
        <w:t>dításból örökít meg idézetet Bocskai Gábor síremléke. Ilyenformán</w:t>
        <w:br/>
        <w:t>még a Károli-féle bibliai szöveggel való részbeni egyezést is meg-</w:t>
        <w:br/>
        <w:t>magyarázhatnók azzal a körülménnyel, hogy a fordításnál Károli,</w:t>
        <w:br/>
        <w:t>vagy fordító társa felhasználta a feltételezett könyv egyes, meg-</w:t>
        <w:br/>
        <w:t>felelő értelmű és tetszetős fogalmazású kifejezéseit.</w:t>
      </w:r>
    </w:p>
    <w:p>
      <w:pPr>
        <w:pStyle w:val="Style17"/>
        <w:widowControl/>
        <w:spacing w:lineRule="auto" w:line="240" w:before="480" w:after="48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Style17"/>
        <w:widowControl/>
        <w:spacing w:lineRule="auto" w:line="240" w:before="144" w:after="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Bocskai Gábor síremléke eleddig bár eléggé sok szóbeszéd tár-</w:t>
        <w:br/>
        <w:t>gyát képezte, a bizonytalanság miatt, amelybe a jóhiszemű hami-</w:t>
        <w:br/>
        <w:t>sítás révén került, elveszítette nem csekély jelentőségét. Most az-</w:t>
        <w:br/>
        <w:t>után, hogy eredeti arcát sikerült kihámoznunk, inkább reá kell irá-</w:t>
        <w:br/>
        <w:t>nyítanunk figyelmünket.</w:t>
      </w:r>
    </w:p>
    <w:p>
      <w:pPr>
        <w:pStyle w:val="Style17"/>
        <w:widowControl/>
        <w:spacing w:lineRule="auto" w:line="24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1. nagy fejedelmünkkel kapcsolatba hozható minden, amúgyis</w:t>
        <w:br/>
        <w:t>csekély számú emlékünkre. Családjának nem egy tagja érdemes</w:t>
        <w:br/>
        <w:t>egyéniség, aki az erdélyi történelem színterén is megjelenik. De</w:t>
        <w:br/>
        <w:t>a személyek alakjának tisztázásán kívül, feldolgozásra vár uradal-</w:t>
        <w:br/>
        <w:t>mainak, különösen pedig Egeresnek, ennek az egykor tekinté-</w:t>
        <w:br/>
        <w:t>lyes helységnek története is. Jelentőségét az is példázza, hogy Vá-</w:t>
        <w:br/>
        <w:t>rad felől a Kőrös medre mellett a Nádas patak mentével a Szamos</w:t>
        <w:br/>
      </w:r>
    </w:p>
    <w:p>
      <w:pPr>
        <w:pStyle w:val="Style17"/>
        <w:widowControl/>
        <w:spacing w:lineRule="auto" w:line="240" w:before="120" w:after="120"/>
        <w:ind w:right="14" w:hanging="0"/>
        <w:rPr>
          <w:rStyle w:val="FontStyle50"/>
          <w:sz w:val="28"/>
          <w:szCs w:val="28"/>
          <w:lang w:val="hu-HU" w:eastAsia="hu-HU"/>
        </w:rPr>
      </w:pPr>
      <w:r>
        <w:rPr>
          <w:rStyle w:val="FontStyle50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14" w:hanging="0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völgye felé megnyíló útvonalra merőlegesen egykor itt húzódott</w:t>
        <w:br/>
        <w:t>az a gyepűvonal, amely a Kapusoktól északra fordult. Majd a ta-</w:t>
        <w:br/>
        <w:t>tárjárás utáni időben a kolozsmonostori apátság birtokai között</w:t>
        <w:br/>
        <w:t>északnyugatra a legtávolibb egyházas hely, mintegy határszélen</w:t>
        <w:br/>
        <w:t>helyezkedve el a bihari püspökség kalotai és az erdélyi püspökség</w:t>
        <w:br/>
        <w:t>kolozsi főesperessége között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3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. Későbbi jelentős helyzetét az a kö-</w:t>
        <w:br/>
        <w:t>rülmény bizonyítja, hogy — bár falu volt — évenkénti adójának</w:t>
        <w:br/>
        <w:t>megállapítása mindenkor országgyűlési határozat tárgyát ké-</w:t>
        <w:br/>
        <w:t>pezte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4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, a fejedelmi korban pedig az országos postálkodásnak egyik</w:t>
        <w:br/>
        <w:t>átmentő állomása lévén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5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, köz- és magán-forgalma állandó volt.</w:t>
        <w:br/>
        <w:t>Építményei közül reánk maradt várkastélya s temploma helyraj-</w:t>
        <w:br/>
        <w:t>zának számbavétele érdemes művészettörténeti kérdések megoldá-</w:t>
        <w:br/>
        <w:t>sát eredményezné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5</w:t>
      </w:r>
    </w:p>
    <w:p>
      <w:pPr>
        <w:pStyle w:val="Style71"/>
        <w:widowControl/>
        <w:spacing w:lineRule="auto" w:line="240"/>
        <w:ind w:right="14" w:firstLine="567"/>
        <w:rPr/>
      </w:pPr>
      <w:r>
        <w:rPr>
          <w:rStyle w:val="FontStyle53"/>
          <w:b w:val="false"/>
          <w:spacing w:val="0"/>
          <w:sz w:val="28"/>
          <w:szCs w:val="28"/>
          <w:lang w:val="hu-HU" w:eastAsia="hu-HU"/>
        </w:rPr>
        <w:t xml:space="preserve">2.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Emlékművünk jeles kidolgozása és alkotója személyének</w:t>
        <w:br/>
        <w:t>megállapítása egy lépéssel előbbre visz XVI. századbeli kőfaragó-</w:t>
        <w:br/>
        <w:t>művészi iparunk ismeretében.</w:t>
      </w:r>
    </w:p>
    <w:p>
      <w:pPr>
        <w:pStyle w:val="Style71"/>
        <w:widowControl/>
        <w:spacing w:lineRule="auto" w:line="240"/>
        <w:ind w:right="14" w:firstLine="567"/>
        <w:rPr/>
      </w:pPr>
      <w:r>
        <w:rPr>
          <w:rStyle w:val="FontStyle54"/>
          <w:b w:val="false"/>
          <w:smallCaps/>
          <w:spacing w:val="0"/>
          <w:sz w:val="28"/>
          <w:szCs w:val="28"/>
          <w:lang w:val="hu-HU" w:eastAsia="hu-HU"/>
        </w:rPr>
        <w:t xml:space="preserve">Széchi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Seres Jáno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kolozsvári polgárcsaládból származott,</w:t>
        <w:br/>
        <w:t>amely mind a XVI., mind pedig a XVII. század folyamán sok, or-</w:t>
        <w:br/>
        <w:t>szágoshírű mesterembert és derék városvezetőt adott magyar kö-</w:t>
        <w:br/>
        <w:t>zösségünknek. A család magasabb értelmi színvonalát és tekinté-</w:t>
        <w:br/>
        <w:t>lyét jellemzi az a körülmény, hogy Bethlen Gábor fejedelem ko-</w:t>
        <w:br/>
        <w:t>lozsvári látogatásai alkalmával Seres István ötvösmester családi</w:t>
        <w:br/>
        <w:t xml:space="preserve">házában szokott megszállani, I. Rákóczi György pedig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1647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decem-</w:t>
        <w:br/>
        <w:t>berében Seres Tamásnak volt vendége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37</w:t>
      </w:r>
    </w:p>
    <w:p>
      <w:pPr>
        <w:pStyle w:val="Style71"/>
        <w:widowControl/>
        <w:spacing w:lineRule="auto" w:line="240"/>
        <w:ind w:right="14" w:firstLine="567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 Seres-család tagjai, kolozsvári életük idején, általában véve</w:t>
        <w:br/>
        <w:t>az alkotó-formáló mesterségeket (kőmívességet, ötvösséget) vá-</w:t>
        <w:br/>
        <w:t>lasztották életük pályájául, iparuk természeténél fogva művészibb,</w:t>
        <w:br/>
        <w:t>vagyis magasabb szellemi színvonalat képviselve, mint csupán az</w:t>
        <w:br/>
        <w:t>erőkifejtést igénylő avagy csak gépiesen sokszorosító foglalkozást</w:t>
        <w:br/>
        <w:t>űző mesteremberek. Ilyenformán alkotásaikat kutatnunk, illetőleg</w:t>
        <w:br/>
        <w:t>munkáikra több figyelmet szentelnünk, érdemes feladatnak bizo-</w:t>
        <w:br/>
        <w:t>nyulna, annál is inkább, mivel a folyamatos kiválasztódásnak és</w:t>
        <w:br/>
        <w:t>kifinomodásnak föltétlenül növekvő értékeket kellett létrehoznia.</w:t>
        <w:br/>
        <w:t>Amikor pedig a család ilyenirányú képessége kimerült, tagjai anél-</w:t>
        <w:br/>
      </w:r>
    </w:p>
    <w:p>
      <w:pPr>
        <w:pStyle w:val="Style101"/>
        <w:widowControl/>
        <w:spacing w:lineRule="auto" w:line="240"/>
        <w:ind w:right="14" w:hanging="0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33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alázs Éva, Kolozsmegye kialakulása. 15, 42—3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62"/>
          <w:b w:val="false"/>
          <w:sz w:val="24"/>
          <w:szCs w:val="28"/>
          <w:vertAlign w:val="superscript"/>
          <w:lang w:val="hu-HU" w:eastAsia="hu-HU"/>
        </w:rPr>
        <w:t>34</w:t>
      </w:r>
      <w:r>
        <w:rPr>
          <w:rStyle w:val="FontStyle62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rdélyi Orsz. Gyűlési Emlékek. VI. és köv. kötetek.</w:t>
      </w:r>
    </w:p>
    <w:p>
      <w:pPr>
        <w:pStyle w:val="Style101"/>
        <w:widowControl/>
        <w:spacing w:lineRule="auto" w:line="240" w:before="5" w:after="0"/>
        <w:ind w:right="14" w:firstLine="567"/>
        <w:rPr/>
      </w:pPr>
      <w:r>
        <w:rPr>
          <w:rStyle w:val="FontStyle62"/>
          <w:b w:val="false"/>
          <w:sz w:val="24"/>
          <w:szCs w:val="28"/>
          <w:vertAlign w:val="superscript"/>
          <w:lang w:val="hu-HU" w:eastAsia="hu-HU"/>
        </w:rPr>
        <w:t>35</w:t>
      </w:r>
      <w:r>
        <w:rPr>
          <w:rStyle w:val="FontStyle62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Jakab, i. m. II, 252.</w:t>
      </w:r>
    </w:p>
    <w:p>
      <w:pPr>
        <w:pStyle w:val="Style101"/>
        <w:widowControl/>
        <w:spacing w:lineRule="auto" w:line="240"/>
        <w:ind w:right="14" w:firstLine="567"/>
        <w:rPr/>
      </w:pPr>
      <w:r>
        <w:rPr>
          <w:rStyle w:val="FontStyle62"/>
          <w:b w:val="false"/>
          <w:sz w:val="24"/>
          <w:szCs w:val="28"/>
          <w:vertAlign w:val="superscript"/>
          <w:lang w:val="hu-HU" w:eastAsia="hu-HU"/>
        </w:rPr>
        <w:t>36</w:t>
      </w:r>
      <w:r>
        <w:rPr>
          <w:rStyle w:val="FontStyle62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Balla Mihályi egeresi lelkipásztor öt év előtt a templom mono-</w:t>
        <w:br/>
        <w:t>gráfiájára gondolt. E tanulmány megsemmisült, teljesebb kidolgozása</w:t>
        <w:br/>
      </w:r>
      <w:r>
        <w:rPr>
          <w:rStyle w:val="FontStyle62"/>
          <w:b w:val="false"/>
          <w:sz w:val="24"/>
          <w:szCs w:val="28"/>
          <w:lang w:val="hu-HU" w:eastAsia="hu-HU"/>
        </w:rPr>
        <w:t xml:space="preserve">is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e célból készült.</w:t>
      </w:r>
    </w:p>
    <w:p>
      <w:pPr>
        <w:pStyle w:val="Style101"/>
        <w:widowControl/>
        <w:spacing w:lineRule="auto" w:line="240"/>
        <w:ind w:right="14" w:firstLine="567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71"/>
          <w:b w:val="false"/>
          <w:sz w:val="24"/>
          <w:szCs w:val="28"/>
          <w:vertAlign w:val="superscript"/>
          <w:lang w:val="hu-HU" w:eastAsia="hu-HU"/>
        </w:rPr>
        <w:t>37</w:t>
      </w:r>
      <w:r>
        <w:rPr>
          <w:rStyle w:val="FontStyle71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Segesvári Bálint krónikája: Erd. Tört Adatok IV, 182. </w:t>
      </w:r>
      <w:r>
        <w:rPr>
          <w:rStyle w:val="FontStyle63"/>
          <w:b w:val="false"/>
          <w:szCs w:val="28"/>
          <w:lang w:val="hu-HU" w:eastAsia="hu-HU"/>
        </w:rPr>
        <w:t xml:space="preserve">—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Kolozs-</w:t>
        <w:br/>
        <w:t>vári sáfárpolgárok számadáskönyvei (A kolozsvári román levéltárban</w:t>
        <w:br/>
        <w:t xml:space="preserve">használtam). — Jakab, i. </w:t>
      </w:r>
      <w:r>
        <w:rPr>
          <w:rStyle w:val="FontStyle54"/>
          <w:b w:val="false"/>
          <w:spacing w:val="0"/>
          <w:sz w:val="24"/>
          <w:szCs w:val="28"/>
          <w:lang w:val="hu-HU" w:eastAsia="hu-HU"/>
        </w:rPr>
        <w:t xml:space="preserve">m. II,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535.</w:t>
      </w:r>
    </w:p>
    <w:p>
      <w:pPr>
        <w:pStyle w:val="Style101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4" w:hanging="0"/>
        <w:jc w:val="right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right="14" w:hanging="0"/>
        <w:rPr/>
      </w:pPr>
      <w:r>
        <w:rPr>
          <w:rStyle w:val="FontStyle50"/>
          <w:sz w:val="28"/>
          <w:szCs w:val="28"/>
          <w:lang w:val="hu-HU" w:eastAsia="hu-HU"/>
        </w:rPr>
        <w:t>kül is hivatást változtattak: az ipari pályáról a mezőgazdaságira,</w:t>
        <w:br/>
        <w:t>majd idők folyamán kisebb részük a közpályák felé fordalt, míg-</w:t>
        <w:br/>
        <w:t>nem nagy részük maig is kisbirtokos földmíves maradt. Legujab-</w:t>
        <w:br/>
        <w:t>ban azután a művészi készségű ősöknek alkotó erőben kipihent és</w:t>
        <w:br/>
        <w:t>felfrissült hajlama újra jelentkezett egyik-másik leszármazottnál.</w:t>
      </w:r>
    </w:p>
    <w:p>
      <w:pPr>
        <w:pStyle w:val="Style17"/>
        <w:widowControl/>
        <w:spacing w:lineRule="auto" w:line="240" w:before="5" w:after="0"/>
        <w:ind w:right="14" w:firstLine="567"/>
        <w:rPr>
          <w:rStyle w:val="FontStyle50"/>
          <w:sz w:val="28"/>
          <w:szCs w:val="28"/>
          <w:lang w:val="hu-HU" w:eastAsia="hu-HU"/>
        </w:rPr>
      </w:pPr>
      <w:r>
        <w:rPr>
          <w:rStyle w:val="FontStyle52"/>
          <w:b w:val="false"/>
          <w:sz w:val="28"/>
          <w:szCs w:val="28"/>
          <w:lang w:val="hu-HU" w:eastAsia="hu-HU"/>
        </w:rPr>
        <w:t>Seres János</w:t>
      </w:r>
      <w:r>
        <w:rPr>
          <w:rStyle w:val="FontStyle50"/>
          <w:sz w:val="28"/>
          <w:szCs w:val="28"/>
          <w:lang w:val="hu-HU" w:eastAsia="hu-HU"/>
        </w:rPr>
        <w:t>, miként Sándor Imre megállapította, a kolozsvári</w:t>
        <w:br/>
        <w:t>kőfaragó iskolához tartozó kőmíves volt.</w:t>
      </w:r>
      <w:r>
        <w:rPr>
          <w:rStyle w:val="FontStyle50"/>
          <w:sz w:val="28"/>
          <w:szCs w:val="28"/>
          <w:vertAlign w:val="superscript"/>
          <w:lang w:val="hu-HU" w:eastAsia="hu-HU"/>
        </w:rPr>
        <w:t>38</w:t>
      </w:r>
      <w:r>
        <w:rPr>
          <w:rStyle w:val="FontStyle50"/>
          <w:sz w:val="28"/>
          <w:szCs w:val="28"/>
          <w:lang w:val="hu-HU" w:eastAsia="hu-HU"/>
        </w:rPr>
        <w:t xml:space="preserve"> Ez azt jelenti, hogy ko-</w:t>
        <w:br/>
        <w:t>lozsvári mesterek tanítványa lévén, azt a mesterségbeli és művészi</w:t>
        <w:br/>
        <w:t>ízlést képviselte, sőt tökéletesítette, amelyet városunknak közvetle-</w:t>
        <w:br/>
        <w:t>nül olasz hatások alatt nevelkedett építőiparosai nemzedékről nem-</w:t>
        <w:br/>
        <w:t>zedékre átadott tudásukkal az ősi alapból kialakítottak. Bár a mai</w:t>
        <w:br/>
        <w:t xml:space="preserve">közhasználatban már más tartalma van a </w:t>
      </w:r>
      <w:r>
        <w:rPr>
          <w:rStyle w:val="FontStyle50"/>
          <w:spacing w:val="60"/>
          <w:sz w:val="28"/>
          <w:szCs w:val="28"/>
          <w:lang w:val="hu-HU" w:eastAsia="hu-HU"/>
        </w:rPr>
        <w:t>kőmíves</w:t>
      </w:r>
      <w:r>
        <w:rPr>
          <w:rStyle w:val="FontStyle50"/>
          <w:sz w:val="28"/>
          <w:szCs w:val="28"/>
          <w:lang w:val="hu-HU" w:eastAsia="hu-HU"/>
        </w:rPr>
        <w:t xml:space="preserve"> szónak, mint</w:t>
        <w:br/>
        <w:t>amit a fejedelmi korban értettek rajta, mégis (nagyjában ezt a fo-</w:t>
        <w:br/>
        <w:t>galmat takaró caementarius és lapicida megjelölés mellett) a Seres</w:t>
        <w:br/>
        <w:t xml:space="preserve">kövére vésett </w:t>
      </w:r>
      <w:r>
        <w:rPr>
          <w:rStyle w:val="FontStyle50"/>
          <w:spacing w:val="60"/>
          <w:sz w:val="28"/>
          <w:szCs w:val="28"/>
          <w:lang w:val="hu-HU" w:eastAsia="hu-HU"/>
        </w:rPr>
        <w:t>sculptor lapidum</w:t>
      </w:r>
      <w:r>
        <w:rPr>
          <w:rStyle w:val="FontStyle50"/>
          <w:sz w:val="28"/>
          <w:szCs w:val="28"/>
          <w:lang w:val="hu-HU" w:eastAsia="hu-HU"/>
        </w:rPr>
        <w:t xml:space="preserve"> kifejezésen akkor is a mű-</w:t>
        <w:br/>
        <w:t>vészibb munkára inkább képes mestert értették, tehát olyant, aki</w:t>
        <w:br/>
        <w:t>nem csupán „ügyes ajtófélfákat, ablakkereteket, epitaphiumokat</w:t>
        <w:br/>
        <w:t>farag”, sőt „a figurális ábrázolásban” sem „gyönge járatlan”.</w:t>
      </w:r>
      <w:r>
        <w:rPr>
          <w:rStyle w:val="FontStyle50"/>
          <w:sz w:val="28"/>
          <w:szCs w:val="28"/>
          <w:vertAlign w:val="superscript"/>
          <w:lang w:val="hu-HU" w:eastAsia="hu-HU"/>
        </w:rPr>
        <w:t>39</w:t>
        <w:br/>
      </w:r>
      <w:r>
        <w:rPr>
          <w:rStyle w:val="FontStyle50"/>
          <w:sz w:val="28"/>
          <w:szCs w:val="28"/>
          <w:lang w:val="hu-HU" w:eastAsia="hu-HU"/>
        </w:rPr>
        <w:t xml:space="preserve">Minthogy pedig a </w:t>
      </w:r>
      <w:r>
        <w:rPr>
          <w:rStyle w:val="FontStyle50"/>
          <w:spacing w:val="60"/>
          <w:sz w:val="28"/>
          <w:szCs w:val="28"/>
          <w:lang w:val="hu-HU" w:eastAsia="hu-HU"/>
        </w:rPr>
        <w:t>sculptor</w:t>
      </w:r>
      <w:r>
        <w:rPr>
          <w:rStyle w:val="FontStyle50"/>
          <w:sz w:val="28"/>
          <w:szCs w:val="28"/>
          <w:lang w:val="hu-HU" w:eastAsia="hu-HU"/>
        </w:rPr>
        <w:t xml:space="preserve"> szó idők folyamán a képfaragó,</w:t>
        <w:br/>
        <w:t>szobrász fogalom jelölésére szűkült, most megtalált munkája mel-</w:t>
        <w:br/>
        <w:t>lett már ez a jelző is bizonyítja, hogy Seres a kőmíveseknek ahhoz</w:t>
        <w:br/>
        <w:t>a kisebbik csoportjához tartozott, amely alakokat tudott faragni, e</w:t>
        <w:br/>
        <w:t>munkát vállalta, sőt „insignis (kiváló, jeles) sculptor fuerat lapi-</w:t>
        <w:br/>
        <w:t>dum” megjelölése is bizonyítja, hogy őmagának is keresett mester-</w:t>
        <w:br/>
        <w:t>nek kellett lennie. Polgártársai előtti érdemeinek elismerését jelöli</w:t>
        <w:br/>
        <w:t>az a körülmény, hogy az 1574-ben épített monostor-utcai kapuhíd</w:t>
        <w:br/>
        <w:t>munkálatainak felülvizsgálását a város reá bízta. Szakértői mun-</w:t>
        <w:br/>
        <w:t>kájáért az előljáróság meg is vendégelte. Vagyonosodását tanú-</w:t>
        <w:br/>
        <w:t>sítja, hogy farkas-utcai házára az adókívetők — valószínűleg újabb</w:t>
        <w:br/>
        <w:t>építkezései miatt — 1575-ben háromszor annyi adót róttak, mint</w:t>
        <w:br/>
        <w:t>a megelőző években.</w:t>
      </w:r>
      <w:r>
        <w:rPr>
          <w:rStyle w:val="FontStyle50"/>
          <w:sz w:val="28"/>
          <w:szCs w:val="28"/>
          <w:vertAlign w:val="superscript"/>
          <w:lang w:val="hu-HU" w:eastAsia="hu-HU"/>
        </w:rPr>
        <w:t>40</w:t>
      </w:r>
      <w:r>
        <w:rPr>
          <w:rStyle w:val="FontStyle50"/>
          <w:sz w:val="28"/>
          <w:szCs w:val="28"/>
          <w:lang w:val="hu-HU" w:eastAsia="hu-HU"/>
        </w:rPr>
        <w:t xml:space="preserve"> De tekintélyes érdemeit bizonyítja elköltö-</w:t>
        <w:br/>
        <w:t>zött testének a farkas-utcai templom szentély-részébe való teme-</w:t>
        <w:br/>
        <w:t>tése is. Ez a körülmény különben az utcájabeli templom szeretetén</w:t>
        <w:br/>
        <w:t>kívül arra is utalhat, hogy Seres e megbecsülést talán a templom</w:t>
        <w:br/>
        <w:t>körül teljesített saját kezemunkájával is kiérdemelte. Ezzel a kö-</w:t>
        <w:br/>
      </w:r>
    </w:p>
    <w:p>
      <w:pPr>
        <w:pStyle w:val="Style24"/>
        <w:widowControl/>
        <w:spacing w:lineRule="auto" w:line="240" w:before="106" w:after="0"/>
        <w:ind w:right="14" w:firstLine="567"/>
        <w:rPr/>
      </w:pPr>
      <w:r>
        <w:rPr>
          <w:rStyle w:val="FontStyle64"/>
          <w:sz w:val="24"/>
          <w:szCs w:val="28"/>
          <w:vertAlign w:val="superscript"/>
          <w:lang w:val="hu-HU" w:eastAsia="hu-HU"/>
        </w:rPr>
        <w:t xml:space="preserve">38 </w:t>
      </w:r>
      <w:r>
        <w:rPr>
          <w:rStyle w:val="FontStyle64"/>
          <w:sz w:val="24"/>
          <w:szCs w:val="28"/>
          <w:lang w:val="hu-HU" w:eastAsia="hu-HU"/>
        </w:rPr>
        <w:t xml:space="preserve">Lásd a </w:t>
      </w:r>
      <w:r>
        <w:rPr>
          <w:rStyle w:val="FontStyle64"/>
          <w:sz w:val="24"/>
          <w:szCs w:val="28"/>
          <w:vertAlign w:val="superscript"/>
          <w:lang w:val="hu-HU" w:eastAsia="hu-HU"/>
        </w:rPr>
        <w:t>26</w:t>
      </w:r>
      <w:r>
        <w:rPr>
          <w:rStyle w:val="FontStyle64"/>
          <w:sz w:val="24"/>
          <w:szCs w:val="28"/>
          <w:lang w:val="hu-HU" w:eastAsia="hu-HU"/>
        </w:rPr>
        <w:t xml:space="preserve"> jegyzetet!</w:t>
      </w:r>
    </w:p>
    <w:p>
      <w:pPr>
        <w:pStyle w:val="Style24"/>
        <w:widowControl/>
        <w:spacing w:lineRule="auto" w:line="240"/>
        <w:ind w:right="14" w:firstLine="567"/>
        <w:rPr/>
      </w:pPr>
      <w:r>
        <w:rPr>
          <w:rStyle w:val="FontStyle64"/>
          <w:sz w:val="24"/>
          <w:szCs w:val="28"/>
          <w:vertAlign w:val="superscript"/>
          <w:lang w:val="hu-HU" w:eastAsia="hu-HU"/>
        </w:rPr>
        <w:t xml:space="preserve">39 </w:t>
      </w:r>
      <w:r>
        <w:rPr>
          <w:rStyle w:val="FontStyle64"/>
          <w:sz w:val="24"/>
          <w:szCs w:val="28"/>
          <w:lang w:val="hu-HU" w:eastAsia="hu-HU"/>
        </w:rPr>
        <w:t xml:space="preserve">E jellemzés ellenkezőjét állította róla Veres Endre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[Kakas Ist-</w:t>
        <w:br/>
      </w:r>
      <w:r>
        <w:rPr>
          <w:rStyle w:val="FontStyle64"/>
          <w:sz w:val="24"/>
          <w:szCs w:val="28"/>
          <w:lang w:val="hu-HU" w:eastAsia="hu-HU"/>
        </w:rPr>
        <w:t xml:space="preserve">ván életrajza. 38 és Magyarország Műemlékei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I, </w:t>
      </w:r>
      <w:r>
        <w:rPr>
          <w:rStyle w:val="FontStyle64"/>
          <w:sz w:val="24"/>
          <w:szCs w:val="28"/>
          <w:lang w:val="hu-HU" w:eastAsia="hu-HU"/>
        </w:rPr>
        <w:t xml:space="preserve">71], tévesen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eresnek</w:t>
        <w:br/>
      </w:r>
      <w:r>
        <w:rPr>
          <w:rStyle w:val="FontStyle64"/>
          <w:sz w:val="24"/>
          <w:szCs w:val="28"/>
          <w:lang w:val="hu-HU" w:eastAsia="hu-HU"/>
        </w:rPr>
        <w:t xml:space="preserve">tulajdonított mesterjeggyel ellátott faragványok alapján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(Hunyadi</w:t>
        <w:br/>
      </w:r>
      <w:r>
        <w:rPr>
          <w:rStyle w:val="FontStyle64"/>
          <w:sz w:val="24"/>
          <w:szCs w:val="28"/>
          <w:lang w:val="hu-HU" w:eastAsia="hu-HU"/>
        </w:rPr>
        <w:t xml:space="preserve">Jánosnak Ja gyulafehérvári Székesegyházban levő 1551-beli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tumbája,</w:t>
        <w:br/>
      </w:r>
      <w:r>
        <w:rPr>
          <w:rStyle w:val="FontStyle64"/>
          <w:sz w:val="24"/>
          <w:szCs w:val="28"/>
          <w:lang w:val="hu-HU" w:eastAsia="hu-HU"/>
        </w:rPr>
        <w:t xml:space="preserve">valamint Wolffard Adorján kolozsvári házának 1579-ben készült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szem-</w:t>
        <w:br/>
        <w:t>öldök-köve).</w:t>
      </w:r>
    </w:p>
    <w:p>
      <w:pPr>
        <w:pStyle w:val="Style131"/>
        <w:widowControl/>
        <w:ind w:right="14" w:firstLine="567"/>
        <w:jc w:val="both"/>
        <w:rPr/>
      </w:pPr>
      <w:r>
        <w:rPr>
          <w:rStyle w:val="FontStyle65"/>
          <w:b w:val="false"/>
          <w:spacing w:val="0"/>
          <w:sz w:val="24"/>
          <w:szCs w:val="28"/>
          <w:vertAlign w:val="superscript"/>
          <w:lang w:val="hu-HU" w:eastAsia="hu-HU"/>
        </w:rPr>
        <w:t>40</w:t>
      </w:r>
      <w:r>
        <w:rPr>
          <w:rStyle w:val="FontStyle65"/>
          <w:b w:val="false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Mindkét utóbbi adatot Sándor </w:t>
      </w:r>
      <w:r>
        <w:rPr>
          <w:rStyle w:val="FontStyle64"/>
          <w:sz w:val="24"/>
          <w:szCs w:val="28"/>
          <w:lang w:val="hu-HU" w:eastAsia="hu-HU"/>
        </w:rPr>
        <w:t xml:space="preserve">I., i.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m. </w:t>
      </w:r>
      <w:r>
        <w:rPr>
          <w:rStyle w:val="FontStyle64"/>
          <w:sz w:val="24"/>
          <w:szCs w:val="28"/>
          <w:lang w:val="hu-HU" w:eastAsia="hu-HU"/>
        </w:rPr>
        <w:t xml:space="preserve">210—1. lapjáról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vettem </w:t>
      </w:r>
      <w:r>
        <w:rPr>
          <w:rStyle w:val="FontStyle58"/>
          <w:b w:val="false"/>
          <w:sz w:val="24"/>
          <w:lang w:val="hu-HU" w:eastAsia="hu-HU"/>
        </w:rPr>
        <w:t>át.</w:t>
      </w:r>
    </w:p>
    <w:p>
      <w:pPr>
        <w:pStyle w:val="Style131"/>
        <w:widowControl/>
        <w:ind w:right="14" w:hanging="0"/>
        <w:jc w:val="both"/>
        <w:rPr>
          <w:rStyle w:val="FontStyle58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31"/>
        <w:widowControl/>
        <w:ind w:right="14" w:hanging="0"/>
        <w:jc w:val="both"/>
        <w:rPr>
          <w:rStyle w:val="FontStyle58"/>
          <w:b w:val="false"/>
          <w:b w:val="false"/>
          <w:lang w:val="hu-HU" w:eastAsia="hu-HU"/>
        </w:rPr>
      </w:pPr>
      <w:r>
        <w:rPr>
          <w:rStyle w:val="FontStyle58"/>
          <w:b w:val="false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ind w:right="14" w:hanging="0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rülménnyel azután azt is meghatároztuk, hogy mesterünk az akkori</w:t>
        <w:br/>
        <w:t>Kolozsvár általánosan elfogadott vallásának az unitárius egyház-</w:t>
        <w:br/>
        <w:t>nak volt a híve. Hiszen ha a lakosságnak akadt is valamelyes más</w:t>
        <w:br/>
        <w:t>felekezetbeli töredéke, a templomokban mindenütt az unitárius</w:t>
        <w:br/>
        <w:t>egyházi szolgálatot látták el. Minthogy Báthori István lengyel ki-</w:t>
        <w:br/>
        <w:t>rály és erdélyi fejedelem csak két évvel későbben, 1581. május</w:t>
        <w:br/>
        <w:t>12-én Vilnában kelt adománylevelével ajándékozta a farkas-utcai</w:t>
        <w:br/>
        <w:t>templomot és zárdaépületet a jezsuitáknak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41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s bárha Báthori Kris-</w:t>
        <w:br/>
        <w:t>tóf már 1579-ben behívta őket a városba, mégis ez csak Dávid Fe-</w:t>
        <w:br/>
        <w:t>rencnek fogságba vetése után történt, így tehát Seres halálakor e</w:t>
        <w:br/>
        <w:t>templomnak is még mindég unitárius kézen kellett lennie.</w:t>
      </w:r>
    </w:p>
    <w:p>
      <w:pPr>
        <w:pStyle w:val="Style71"/>
        <w:widowControl/>
        <w:spacing w:lineRule="auto" w:line="240"/>
        <w:ind w:right="14" w:firstLine="567"/>
        <w:rPr/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z évszázadok egymást sűrűn követő rombolásai mérhetetle-</w:t>
        <w:br/>
        <w:t>nül sok és nagyértékű műemlékünket semmisítették meg. Bizo-</w:t>
        <w:br/>
        <w:t>nyos, hogy a múzeumok s egyéb gyűjtemények anyaga — a világ-</w:t>
        <w:br/>
        <w:t>statisztika szerint — minden 50, legfennebb 100 év alatt három-</w:t>
        <w:br/>
        <w:t>negyed részben kicserélődik, a gyűjteményeken kívüli műértékek-</w:t>
        <w:br/>
        <w:t>nél pedig e pusztulási folyamat még hamarább bekövetkezik. Mint-</w:t>
        <w:br/>
        <w:t>hogy azonban e szomorúan szükségszerű törvény egy csekély szá-</w:t>
        <w:br/>
        <w:t>zaléknak mégis csak megengedi a fennmaradást, éppen ezért lehe-</w:t>
        <w:br/>
        <w:t>tetlen, hogy Seresnek mintegy negyedszázados munkálkodásából</w:t>
        <w:br/>
        <w:t>csupán csak e hírmondó maradt volna reánk. Bizonyosra veszem</w:t>
        <w:br/>
        <w:t>a gyerővásárhelyi sírkőhöz s az egeresi várkastély szobrász-kőmí-</w:t>
        <w:br/>
        <w:t xml:space="preserve">ves műveihez való közét is. Továbbá </w:t>
      </w:r>
      <w:r>
        <w:rPr>
          <w:rStyle w:val="FontStyle52"/>
          <w:b w:val="false"/>
          <w:sz w:val="28"/>
          <w:szCs w:val="28"/>
          <w:lang w:val="hu-HU" w:eastAsia="hu-HU"/>
        </w:rPr>
        <w:t xml:space="preserve">Balogh Jolán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Izabella király-</w:t>
        <w:br/>
        <w:t>né (†l559) és János Zsigmond fejedelem (†l571) gyulafehérvári</w:t>
        <w:br/>
        <w:t>sírládáinak faragásairól megállapította, hogy bár kombinációjuk-</w:t>
        <w:br/>
        <w:t>ban német hatás is megfigyelhető, mégis az ábrázolásmód egysze-</w:t>
        <w:br/>
        <w:t>rűsége, a stílus valószerűsége, legfőképpen a fejtípus inkább a ko-</w:t>
        <w:br/>
        <w:t>lozsvári magyar kőfaragó iskolához kapcsolják, mesterükül pedig</w:t>
        <w:br/>
        <w:t>éppen Seres Jánost sejti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42</w:t>
      </w:r>
    </w:p>
    <w:p>
      <w:pPr>
        <w:pStyle w:val="Style71"/>
        <w:widowControl/>
        <w:spacing w:lineRule="auto" w:line="240"/>
        <w:ind w:right="14" w:firstLine="567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Seres minden jelessége ellenére sem hallgathatjuk el személyé-</w:t>
        <w:br/>
        <w:t>nek egyik jellemző oldalát, mondjuk: fogyatékosságát. Ugyanis a</w:t>
        <w:br/>
        <w:t>Bocskai-emlék szövegét faragó mesterembernek a legcsekélyebb</w:t>
        <w:br/>
        <w:t xml:space="preserve">latin tudása sem volt. Fentebb láttuk, hogy a latin feliratban </w:t>
      </w:r>
      <w:r>
        <w:rPr>
          <w:rStyle w:val="FontStyle60"/>
          <w:sz w:val="28"/>
          <w:szCs w:val="28"/>
          <w:lang w:val="hu-HU" w:eastAsia="hu-HU"/>
        </w:rPr>
        <w:t>R</w:t>
        <w:br/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helyett több helyen vésett </w:t>
      </w:r>
      <w:r>
        <w:rPr>
          <w:rStyle w:val="FontStyle73"/>
          <w:spacing w:val="0"/>
          <w:sz w:val="28"/>
          <w:szCs w:val="28"/>
          <w:lang w:val="hu-HU" w:eastAsia="hu-HU"/>
        </w:rPr>
        <w:t xml:space="preserve">B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betűt; ebből munkája befejezése előtt</w:t>
        <w:br/>
        <w:t>négyet ugyan kijavított,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43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de négy még mindég helyesbítetlenül</w:t>
        <w:br/>
        <w:t>maradt.</w:t>
      </w:r>
      <w:r>
        <w:rPr>
          <w:rStyle w:val="FontStyle54"/>
          <w:b w:val="false"/>
          <w:spacing w:val="0"/>
          <w:sz w:val="28"/>
          <w:szCs w:val="28"/>
          <w:vertAlign w:val="superscript"/>
          <w:lang w:val="hu-HU" w:eastAsia="hu-HU"/>
        </w:rPr>
        <w:t>44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 Ezen kívül pedig másik két értelemzavaró vésési hibát</w:t>
        <w:br/>
      </w:r>
    </w:p>
    <w:p>
      <w:pPr>
        <w:pStyle w:val="Style38"/>
        <w:widowControl/>
        <w:ind w:right="14" w:hanging="0"/>
        <w:jc w:val="both"/>
        <w:rPr>
          <w:rStyle w:val="FontStyle54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8"/>
        <w:widowControl/>
        <w:ind w:right="14" w:firstLine="567"/>
        <w:jc w:val="both"/>
        <w:rPr/>
      </w:pPr>
      <w:r>
        <w:rPr>
          <w:rStyle w:val="FontStyle64"/>
          <w:sz w:val="24"/>
          <w:szCs w:val="28"/>
          <w:vertAlign w:val="superscript"/>
          <w:lang w:val="hu-HU" w:eastAsia="hu-HU"/>
        </w:rPr>
        <w:t xml:space="preserve">41 </w:t>
      </w:r>
      <w:r>
        <w:rPr>
          <w:rStyle w:val="FontStyle64"/>
          <w:sz w:val="24"/>
          <w:szCs w:val="28"/>
          <w:lang w:val="hu-HU" w:eastAsia="hu-HU"/>
        </w:rPr>
        <w:t>Jakab, i. m. 269—72.</w:t>
      </w:r>
    </w:p>
    <w:p>
      <w:pPr>
        <w:pStyle w:val="Style38"/>
        <w:widowControl/>
        <w:ind w:right="14" w:firstLine="567"/>
        <w:jc w:val="both"/>
        <w:rPr>
          <w:rStyle w:val="FontStyle72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64"/>
          <w:sz w:val="24"/>
          <w:szCs w:val="28"/>
          <w:vertAlign w:val="superscript"/>
          <w:lang w:val="hu-HU" w:eastAsia="hu-HU"/>
        </w:rPr>
        <w:t xml:space="preserve">42 </w:t>
      </w:r>
      <w:r>
        <w:rPr>
          <w:rStyle w:val="FontStyle64"/>
          <w:sz w:val="24"/>
          <w:szCs w:val="28"/>
          <w:lang w:val="hu-HU" w:eastAsia="hu-HU"/>
        </w:rPr>
        <w:t>Magyar Művelődéstört. III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>, 560.</w:t>
      </w:r>
    </w:p>
    <w:p>
      <w:pPr>
        <w:pStyle w:val="Style38"/>
        <w:widowControl/>
        <w:ind w:right="14" w:firstLine="567"/>
        <w:jc w:val="both"/>
        <w:rPr/>
      </w:pPr>
      <w:r>
        <w:rPr>
          <w:rStyle w:val="FontStyle72"/>
          <w:b w:val="false"/>
          <w:spacing w:val="0"/>
          <w:sz w:val="24"/>
          <w:szCs w:val="28"/>
          <w:vertAlign w:val="superscript"/>
          <w:lang w:val="hu-HU" w:eastAsia="hu-HU"/>
        </w:rPr>
        <w:t>43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 A 4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VERO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, az 5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GABRIEL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, a 15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CREVE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>-</w:t>
        <w:br/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RVNT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, a 18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VIRTVS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>.</w:t>
      </w:r>
    </w:p>
    <w:p>
      <w:pPr>
        <w:pStyle w:val="Style38"/>
        <w:widowControl/>
        <w:ind w:right="14" w:firstLine="567"/>
        <w:jc w:val="both"/>
        <w:rPr>
          <w:rStyle w:val="FontStyle72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72"/>
          <w:b w:val="false"/>
          <w:spacing w:val="0"/>
          <w:sz w:val="24"/>
          <w:szCs w:val="28"/>
          <w:vertAlign w:val="superscript"/>
          <w:lang w:val="hu-HU" w:eastAsia="hu-HU"/>
        </w:rPr>
        <w:t>44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 A 7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COANTIGEBAT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, a 8. sorban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PBIMA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>, a 10. sorban</w:t>
        <w:br/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PBOLE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 xml:space="preserve"> és </w:t>
      </w:r>
      <w:r>
        <w:rPr>
          <w:rStyle w:val="FontStyle72"/>
          <w:b w:val="false"/>
          <w:i/>
          <w:spacing w:val="0"/>
          <w:sz w:val="24"/>
          <w:szCs w:val="28"/>
          <w:lang w:val="hu-HU" w:eastAsia="hu-HU"/>
        </w:rPr>
        <w:t>EBAT</w:t>
      </w:r>
      <w:r>
        <w:rPr>
          <w:rStyle w:val="FontStyle72"/>
          <w:b w:val="false"/>
          <w:spacing w:val="0"/>
          <w:sz w:val="24"/>
          <w:szCs w:val="28"/>
          <w:lang w:val="hu-HU" w:eastAsia="hu-HU"/>
        </w:rPr>
        <w:t>.</w:t>
      </w:r>
    </w:p>
    <w:p>
      <w:pPr>
        <w:pStyle w:val="Style38"/>
        <w:widowControl/>
        <w:ind w:right="14" w:hanging="0"/>
        <w:jc w:val="both"/>
        <w:rPr>
          <w:rStyle w:val="FontStyle72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8"/>
        <w:widowControl/>
        <w:ind w:right="14" w:hanging="0"/>
        <w:jc w:val="right"/>
        <w:rPr>
          <w:rStyle w:val="FontStyle72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72"/>
          <w:b w:val="false"/>
          <w:spacing w:val="0"/>
          <w:sz w:val="28"/>
          <w:szCs w:val="28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right="14" w:hanging="0"/>
        <w:rPr>
          <w:rStyle w:val="FontStyle50"/>
          <w:bCs/>
          <w:sz w:val="28"/>
          <w:szCs w:val="28"/>
          <w:lang w:val="hu-HU" w:eastAsia="hu-HU"/>
        </w:rPr>
      </w:pP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is </w:t>
      </w:r>
      <w:r>
        <w:rPr>
          <w:rStyle w:val="FontStyle50"/>
          <w:sz w:val="28"/>
          <w:szCs w:val="28"/>
          <w:lang w:val="hu-HU" w:eastAsia="hu-HU"/>
        </w:rPr>
        <w:t>elkövetett.</w:t>
      </w:r>
      <w:r>
        <w:rPr>
          <w:rStyle w:val="FontStyle50"/>
          <w:sz w:val="28"/>
          <w:szCs w:val="28"/>
          <w:vertAlign w:val="superscript"/>
          <w:lang w:val="hu-HU" w:eastAsia="hu-HU"/>
        </w:rPr>
        <w:t>45</w:t>
      </w:r>
      <w:r>
        <w:rPr>
          <w:rStyle w:val="FontStyle50"/>
          <w:sz w:val="28"/>
          <w:szCs w:val="28"/>
          <w:lang w:val="hu-HU" w:eastAsia="hu-HU"/>
        </w:rPr>
        <w:t xml:space="preserve"> E botlások,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polgárság kellő iskolázottságát </w:t>
      </w:r>
      <w:r>
        <w:rPr>
          <w:rStyle w:val="FontStyle58"/>
          <w:b w:val="false"/>
          <w:lang w:val="hu-HU" w:eastAsia="hu-HU"/>
        </w:rPr>
        <w:t>és a</w:t>
      </w:r>
      <w:r>
        <w:rPr>
          <w:rStyle w:val="FontStyle50"/>
          <w:sz w:val="28"/>
          <w:szCs w:val="28"/>
          <w:lang w:val="hu-HU" w:eastAsia="hu-HU"/>
        </w:rPr>
        <w:br/>
        <w:t xml:space="preserve">városi közigazgatásban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is </w:t>
      </w:r>
      <w:r>
        <w:rPr>
          <w:rStyle w:val="FontStyle50"/>
          <w:sz w:val="28"/>
          <w:szCs w:val="28"/>
          <w:lang w:val="hu-HU" w:eastAsia="hu-HU"/>
        </w:rPr>
        <w:t>megkívánt valamelyes latin nyelvtudá-</w:t>
        <w:br/>
        <w:t xml:space="preserve">sát véve figyelembe, mai elgondolásunk szerint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szokatlannak tűn-</w:t>
        <w:br/>
      </w:r>
      <w:r>
        <w:rPr>
          <w:rStyle w:val="FontStyle50"/>
          <w:sz w:val="28"/>
          <w:szCs w:val="28"/>
          <w:lang w:val="hu-HU" w:eastAsia="hu-HU"/>
        </w:rPr>
        <w:t xml:space="preserve">nek fel. Ezt a jelenséget kétféleképpen kísérelhetjük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megmagya-</w:t>
        <w:br/>
      </w:r>
      <w:r>
        <w:rPr>
          <w:rStyle w:val="FontStyle50"/>
          <w:sz w:val="28"/>
          <w:szCs w:val="28"/>
          <w:lang w:val="hu-HU" w:eastAsia="hu-HU"/>
        </w:rPr>
        <w:t xml:space="preserve">rázni. Egyik az volna, hogy Seres János mester csupán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kő szob-</w:t>
        <w:br/>
        <w:t xml:space="preserve">rászi munkáját végezte, míg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 xml:space="preserve">betűvésést valamelyik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ügyesebb </w:t>
      </w:r>
      <w:r>
        <w:rPr>
          <w:rStyle w:val="FontStyle50"/>
          <w:sz w:val="28"/>
          <w:szCs w:val="28"/>
          <w:lang w:val="hu-HU" w:eastAsia="hu-HU"/>
        </w:rPr>
        <w:t>le-</w:t>
        <w:br/>
        <w:t xml:space="preserve">gényére bízta volna. E feltevés mellett azonban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 másik magyará-</w:t>
        <w:br/>
      </w:r>
      <w:r>
        <w:rPr>
          <w:rStyle w:val="FontStyle50"/>
          <w:sz w:val="28"/>
          <w:szCs w:val="28"/>
          <w:lang w:val="hu-HU" w:eastAsia="hu-HU"/>
        </w:rPr>
        <w:t xml:space="preserve">zat is megállja helyét, annál is inkább, mert a szövegvésésért 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50"/>
          <w:sz w:val="28"/>
          <w:szCs w:val="28"/>
          <w:lang w:val="hu-HU" w:eastAsia="hu-HU"/>
        </w:rPr>
        <w:t xml:space="preserve">munkavállalót terhelte a felelősség,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 xml:space="preserve">mesterjegy ugyanis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szö-</w:t>
        <w:br/>
        <w:t xml:space="preserve">vegvégződés alá helyeztetett. Ellenben állapítsuk meg, hogy </w:t>
      </w:r>
      <w:r>
        <w:rPr>
          <w:rStyle w:val="FontStyle54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0"/>
          <w:sz w:val="28"/>
          <w:szCs w:val="28"/>
          <w:lang w:val="hu-HU" w:eastAsia="hu-HU"/>
        </w:rPr>
        <w:t>lati-</w:t>
        <w:br/>
        <w:t>nos műveltséget nem szabad a latin nyelvtudással összetéveszte-</w:t>
        <w:br/>
        <w:t>nünk; különösen lehetetlen pedig a XVII. századbeli képzettség</w:t>
        <w:br/>
        <w:t>kereteit a XVI. századbeli általános viszonyokra reáhúznunk, te-</w:t>
        <w:br/>
        <w:t>kintetbe véve, hogy már maga az anyanyelven való írni-olvasni</w:t>
        <w:br/>
        <w:t>tudás is nagy vívmánya e század közmívelődési törekvéseinek. Hi-</w:t>
        <w:br/>
        <w:t>szen még a XVII. században is találunk olyan betűmetsző kőmíves-</w:t>
        <w:br/>
        <w:t>mesterekre, akik nemcsak latinul, de még anyanyelvükön sem tud-</w:t>
        <w:br/>
        <w:t>tak olvasni, különben nem történhetett volna meg, hogy sírkő-szö-</w:t>
        <w:br/>
        <w:t>vegek a vésés közben elkövetett hibák miatt éppen kegyeletsértő</w:t>
        <w:br/>
        <w:t>értelműre torzultak el.</w:t>
      </w:r>
      <w:r>
        <w:rPr>
          <w:rStyle w:val="FontStyle50"/>
          <w:sz w:val="28"/>
          <w:szCs w:val="28"/>
          <w:vertAlign w:val="superscript"/>
          <w:lang w:val="hu-HU" w:eastAsia="hu-HU"/>
        </w:rPr>
        <w:t>46</w:t>
      </w:r>
    </w:p>
    <w:p>
      <w:pPr>
        <w:pStyle w:val="Style26"/>
        <w:widowControl/>
        <w:spacing w:lineRule="auto" w:line="240"/>
        <w:ind w:right="14" w:firstLine="567"/>
        <w:rPr/>
      </w:pPr>
      <w:r>
        <w:rPr>
          <w:rStyle w:val="FontStyle50"/>
          <w:sz w:val="28"/>
          <w:szCs w:val="28"/>
          <w:lang w:val="hu-HU" w:eastAsia="hu-HU"/>
        </w:rPr>
        <w:t>Seres e fogyatékosságát tulajdonképpen még bizonyítékul is</w:t>
        <w:br/>
        <w:t>felhasználhatjuk. Ugyanis alkotásaiban bizonyos mértékig meg-</w:t>
        <w:br/>
        <w:t>nyilvánuló olaszos hatás vándoréveinek Itália felé való bujdosását</w:t>
        <w:br/>
        <w:t>tételezhetné fel; tekintettel azonban arra a körülményre, hogy nem</w:t>
        <w:br/>
        <w:t>tudott latinul s így hihetőleg olaszul sem értett, valószínűnek tart-</w:t>
        <w:br/>
        <w:t>hatjuk, hogy Kolozsvár falai közül huzamosabb időre nem nagyon</w:t>
        <w:br/>
        <w:t>távozott el, vagy legalább is nem ment olyan helyekre, ahol az olasz,</w:t>
        <w:br/>
        <w:t>vagy latin nyelv tudása elengedhetetlen, de nem fordult meg ott</w:t>
        <w:br/>
        <w:t>sem, ahol a német befolyás stílusára mélyebben hathatott volna.</w:t>
        <w:br/>
        <w:t>Amíg egyfelől örömmel állapíthatjuk meg őseredetű képességét</w:t>
        <w:br/>
        <w:t>másfelől mégis sajnálnunk kell az alkotókészséget fejlesztő, neme-</w:t>
        <w:br/>
        <w:t>sítő, országot-világot bejáró nagyobb tanulmányutak hiányát.</w:t>
      </w:r>
    </w:p>
    <w:p>
      <w:pPr>
        <w:pStyle w:val="Style16"/>
        <w:widowControl/>
        <w:ind w:right="14" w:firstLine="567"/>
        <w:jc w:val="both"/>
        <w:rPr>
          <w:rStyle w:val="FontStyle50"/>
          <w:sz w:val="28"/>
          <w:szCs w:val="28"/>
          <w:lang w:val="hu-HU" w:eastAsia="hu-HU"/>
        </w:rPr>
      </w:pPr>
      <w:r>
        <w:rPr/>
      </w:r>
    </w:p>
    <w:p>
      <w:pPr>
        <w:pStyle w:val="Style16"/>
        <w:widowControl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192" w:after="0"/>
        <w:ind w:right="14" w:firstLine="567"/>
        <w:jc w:val="both"/>
        <w:rPr/>
      </w:pPr>
      <w:r>
        <w:rPr>
          <w:rStyle w:val="FontStyle68"/>
          <w:spacing w:val="0"/>
          <w:sz w:val="24"/>
          <w:szCs w:val="28"/>
          <w:vertAlign w:val="superscript"/>
          <w:lang w:val="hu-HU" w:eastAsia="hu-HU"/>
        </w:rPr>
        <w:t xml:space="preserve">45 </w:t>
      </w:r>
      <w:r>
        <w:rPr>
          <w:rStyle w:val="FontStyle68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7. sorban </w:t>
      </w:r>
      <w:r>
        <w:rPr>
          <w:rStyle w:val="FontStyle67"/>
          <w:spacing w:val="0"/>
          <w:sz w:val="24"/>
          <w:szCs w:val="28"/>
          <w:lang w:val="hu-HU" w:eastAsia="hu-HU"/>
        </w:rPr>
        <w:t xml:space="preserve">COANTIGEBAT,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 xml:space="preserve">a 11. sorban </w:t>
      </w:r>
      <w:r>
        <w:rPr>
          <w:rStyle w:val="FontStyle67"/>
          <w:spacing w:val="0"/>
          <w:sz w:val="24"/>
          <w:szCs w:val="28"/>
          <w:lang w:val="hu-HU" w:eastAsia="hu-HU"/>
        </w:rPr>
        <w:t>EXPONNI.</w:t>
      </w:r>
    </w:p>
    <w:p>
      <w:pPr>
        <w:pStyle w:val="Style37"/>
        <w:widowControl/>
        <w:spacing w:lineRule="auto" w:line="240"/>
        <w:ind w:right="14" w:firstLine="567"/>
        <w:jc w:val="both"/>
        <w:rPr/>
      </w:pP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Itt jegyzem meg, hogy a 7. sorban levő helytelen zagyvalék helyett</w:t>
        <w:br/>
        <w:t>megfelelő lenne a „contingebat”, azonban a versmérték föltétlenül a</w:t>
        <w:br/>
        <w:t>„contigerat” időt kívánja meg.</w:t>
      </w:r>
    </w:p>
    <w:p>
      <w:pPr>
        <w:pStyle w:val="Style37"/>
        <w:widowControl/>
        <w:spacing w:lineRule="auto" w:line="240"/>
        <w:ind w:right="14" w:firstLine="567"/>
        <w:jc w:val="both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6"/>
          <w:b w:val="false"/>
          <w:spacing w:val="0"/>
          <w:sz w:val="24"/>
          <w:szCs w:val="28"/>
          <w:vertAlign w:val="superscript"/>
          <w:lang w:val="hu-HU" w:eastAsia="hu-HU"/>
        </w:rPr>
        <w:t xml:space="preserve">48 </w:t>
      </w:r>
      <w:r>
        <w:rPr>
          <w:rStyle w:val="FontStyle46"/>
          <w:b w:val="false"/>
          <w:spacing w:val="0"/>
          <w:sz w:val="24"/>
          <w:szCs w:val="28"/>
          <w:lang w:val="hu-HU" w:eastAsia="hu-HU"/>
        </w:rPr>
        <w:t>Legkirívóbb példája ennek „mészaros Teömösvári Gyeörgy két</w:t>
        <w:br/>
        <w:t>szép leiániának” 1646. évbeli sírköve a kolozsvári házsongárdi temető-</w:t>
        <w:br/>
        <w:t>ben (II. oszt. C. tábla 881. sz. sír).</w:t>
      </w:r>
    </w:p>
    <w:p>
      <w:pPr>
        <w:pStyle w:val="Style37"/>
        <w:widowControl/>
        <w:spacing w:lineRule="auto" w:line="240"/>
        <w:ind w:right="14" w:hanging="0"/>
        <w:jc w:val="both"/>
        <w:rPr>
          <w:rStyle w:val="FontStyle46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right="14" w:hanging="0"/>
        <w:rPr>
          <w:rStyle w:val="FontStyle46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b w:val="false"/>
          <w:spacing w:val="0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858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 w:before="173" w:after="0"/>
        <w:ind w:right="14" w:firstLine="567"/>
        <w:rPr/>
      </w:pPr>
      <w:r>
        <w:rPr>
          <w:rStyle w:val="FontStyle44"/>
          <w:b w:val="false"/>
          <w:sz w:val="28"/>
          <w:szCs w:val="28"/>
          <w:lang w:val="hu-HU" w:eastAsia="hu-HU"/>
        </w:rPr>
        <w:t>Bocskai Gábor síremléke</w:t>
      </w:r>
    </w:p>
    <w:p>
      <w:pPr>
        <w:pStyle w:val="Style39"/>
        <w:widowControl/>
        <w:spacing w:lineRule="auto" w:line="240" w:before="53" w:after="0"/>
        <w:ind w:right="14" w:firstLine="567"/>
        <w:rPr/>
      </w:pPr>
      <w:r>
        <w:rPr>
          <w:rStyle w:val="FontStyle55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65"/>
          <w:b w:val="false"/>
          <w:spacing w:val="0"/>
          <w:sz w:val="24"/>
          <w:szCs w:val="28"/>
          <w:lang w:val="hu-HU" w:eastAsia="hu-HU"/>
        </w:rPr>
        <w:t xml:space="preserve">198×84 cm </w:t>
      </w:r>
      <w:r>
        <w:rPr>
          <w:rStyle w:val="FontStyle55"/>
          <w:b w:val="false"/>
          <w:caps w:val="false"/>
          <w:smallCaps w:val="false"/>
          <w:spacing w:val="0"/>
          <w:sz w:val="24"/>
          <w:szCs w:val="28"/>
          <w:lang w:val="hu-HU" w:eastAsia="hu-HU"/>
        </w:rPr>
        <w:t>nagyságú</w:t>
      </w:r>
      <w:r>
        <w:rPr>
          <w:rStyle w:val="FontStyle55"/>
          <w:b w:val="false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65"/>
          <w:b w:val="false"/>
          <w:spacing w:val="0"/>
          <w:sz w:val="24"/>
          <w:szCs w:val="28"/>
          <w:lang w:val="hu-HU" w:eastAsia="hu-HU"/>
        </w:rPr>
        <w:t>síremlék rajzát K. Sebestyén József</w:t>
        <w:br/>
        <w:t>helyszínen a dolgozat megjelenése után készítette.</w:t>
      </w:r>
    </w:p>
    <w:sectPr>
      <w:headerReference w:type="default" r:id="rId25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4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60"/>
      <w:sz w:val="32"/>
      <w:szCs w:val="3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-20"/>
      <w:sz w:val="60"/>
      <w:szCs w:val="60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pacing w:val="-20"/>
      <w:sz w:val="36"/>
      <w:szCs w:val="36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b/>
      <w:bCs/>
      <w:smallCaps/>
      <w:spacing w:val="-10"/>
      <w:sz w:val="24"/>
      <w:szCs w:val="24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i/>
      <w:iCs/>
      <w:smallCaps/>
      <w:spacing w:val="-50"/>
      <w:sz w:val="52"/>
      <w:szCs w:val="5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9"/>
      <w:jc w:val="center"/>
    </w:pPr>
    <w:rPr/>
  </w:style>
  <w:style w:type="paragraph" w:styleId="Style21">
    <w:name w:val="Style2"/>
    <w:basedOn w:val="Normal"/>
    <w:qFormat/>
    <w:pPr>
      <w:spacing w:lineRule="exact" w:line="82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2"/>
      <w:jc w:val="center"/>
    </w:pPr>
    <w:rPr/>
  </w:style>
  <w:style w:type="paragraph" w:styleId="Style61">
    <w:name w:val="Style6"/>
    <w:basedOn w:val="Normal"/>
    <w:qFormat/>
    <w:pPr>
      <w:spacing w:lineRule="exact" w:line="374"/>
      <w:jc w:val="center"/>
    </w:pPr>
    <w:rPr/>
  </w:style>
  <w:style w:type="paragraph" w:styleId="Style71">
    <w:name w:val="Style7"/>
    <w:basedOn w:val="Normal"/>
    <w:qFormat/>
    <w:pPr>
      <w:spacing w:lineRule="exact" w:line="374"/>
      <w:ind w:firstLine="614"/>
      <w:jc w:val="both"/>
    </w:pPr>
    <w:rPr/>
  </w:style>
  <w:style w:type="paragraph" w:styleId="Style81">
    <w:name w:val="Style8"/>
    <w:basedOn w:val="Normal"/>
    <w:qFormat/>
    <w:pPr>
      <w:spacing w:lineRule="exact" w:line="370"/>
      <w:ind w:firstLine="595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24"/>
      <w:jc w:val="both"/>
    </w:pPr>
    <w:rPr/>
  </w:style>
  <w:style w:type="paragraph" w:styleId="Style111">
    <w:name w:val="Style11"/>
    <w:basedOn w:val="Normal"/>
    <w:qFormat/>
    <w:pPr>
      <w:spacing w:lineRule="exact" w:line="383"/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06"/>
      <w:ind w:firstLine="600"/>
      <w:jc w:val="both"/>
    </w:pPr>
    <w:rPr/>
  </w:style>
  <w:style w:type="paragraph" w:styleId="Style18">
    <w:name w:val="Style18"/>
    <w:basedOn w:val="Normal"/>
    <w:qFormat/>
    <w:pPr>
      <w:spacing w:lineRule="exact" w:line="380"/>
      <w:jc w:val="right"/>
    </w:pPr>
    <w:rPr/>
  </w:style>
  <w:style w:type="paragraph" w:styleId="Style19">
    <w:name w:val="Style19"/>
    <w:basedOn w:val="Normal"/>
    <w:qFormat/>
    <w:pPr>
      <w:spacing w:lineRule="exact" w:line="408"/>
      <w:ind w:firstLine="614"/>
      <w:jc w:val="both"/>
    </w:pPr>
    <w:rPr/>
  </w:style>
  <w:style w:type="paragraph" w:styleId="Style20">
    <w:name w:val="Style20"/>
    <w:basedOn w:val="Normal"/>
    <w:qFormat/>
    <w:pPr>
      <w:spacing w:lineRule="exact" w:line="286"/>
      <w:ind w:firstLine="619"/>
      <w:jc w:val="both"/>
    </w:pPr>
    <w:rPr/>
  </w:style>
  <w:style w:type="paragraph" w:styleId="Style211">
    <w:name w:val="Style21"/>
    <w:basedOn w:val="Normal"/>
    <w:qFormat/>
    <w:pPr>
      <w:spacing w:lineRule="exact" w:line="298"/>
      <w:ind w:firstLine="226"/>
      <w:jc w:val="both"/>
    </w:pPr>
    <w:rPr/>
  </w:style>
  <w:style w:type="paragraph" w:styleId="Style22">
    <w:name w:val="Style22"/>
    <w:basedOn w:val="Normal"/>
    <w:qFormat/>
    <w:pPr>
      <w:spacing w:lineRule="exact" w:line="390"/>
      <w:jc w:val="both"/>
    </w:pPr>
    <w:rPr/>
  </w:style>
  <w:style w:type="paragraph" w:styleId="Style23">
    <w:name w:val="Style23"/>
    <w:basedOn w:val="Normal"/>
    <w:qFormat/>
    <w:pPr>
      <w:spacing w:lineRule="exact" w:line="383"/>
      <w:ind w:firstLine="605"/>
      <w:jc w:val="both"/>
    </w:pPr>
    <w:rPr/>
  </w:style>
  <w:style w:type="paragraph" w:styleId="Style24">
    <w:name w:val="Style24"/>
    <w:basedOn w:val="Normal"/>
    <w:qFormat/>
    <w:pPr>
      <w:spacing w:lineRule="exact" w:line="281"/>
      <w:ind w:firstLine="610"/>
      <w:jc w:val="both"/>
    </w:pPr>
    <w:rPr/>
  </w:style>
  <w:style w:type="paragraph" w:styleId="Style25">
    <w:name w:val="Style25"/>
    <w:basedOn w:val="Normal"/>
    <w:qFormat/>
    <w:pPr>
      <w:spacing w:lineRule="exact" w:line="403"/>
      <w:jc w:val="both"/>
    </w:pPr>
    <w:rPr/>
  </w:style>
  <w:style w:type="paragraph" w:styleId="Style26">
    <w:name w:val="Style26"/>
    <w:basedOn w:val="Normal"/>
    <w:qFormat/>
    <w:pPr>
      <w:spacing w:lineRule="exact" w:line="377"/>
      <w:ind w:firstLine="629"/>
      <w:jc w:val="both"/>
    </w:pPr>
    <w:rPr/>
  </w:style>
  <w:style w:type="paragraph" w:styleId="Style27">
    <w:name w:val="Style27"/>
    <w:basedOn w:val="Normal"/>
    <w:qFormat/>
    <w:pPr>
      <w:spacing w:lineRule="exact" w:line="279"/>
      <w:ind w:firstLine="600"/>
      <w:jc w:val="both"/>
    </w:pPr>
    <w:rPr/>
  </w:style>
  <w:style w:type="paragraph" w:styleId="Style28">
    <w:name w:val="Style28"/>
    <w:basedOn w:val="Normal"/>
    <w:qFormat/>
    <w:pPr>
      <w:spacing w:lineRule="exact" w:line="290"/>
      <w:ind w:firstLine="634"/>
      <w:jc w:val="both"/>
    </w:pPr>
    <w:rPr/>
  </w:style>
  <w:style w:type="paragraph" w:styleId="Style29">
    <w:name w:val="Style29"/>
    <w:basedOn w:val="Normal"/>
    <w:qFormat/>
    <w:pPr>
      <w:spacing w:lineRule="exact" w:line="288"/>
      <w:ind w:firstLine="614"/>
      <w:jc w:val="both"/>
    </w:pPr>
    <w:rPr/>
  </w:style>
  <w:style w:type="paragraph" w:styleId="Style30">
    <w:name w:val="Style30"/>
    <w:basedOn w:val="Normal"/>
    <w:qFormat/>
    <w:pPr>
      <w:spacing w:lineRule="exact" w:line="283"/>
      <w:ind w:firstLine="624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70"/>
      <w:ind w:firstLine="595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88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302"/>
      <w:ind w:firstLine="528"/>
    </w:pPr>
    <w:rPr/>
  </w:style>
  <w:style w:type="paragraph" w:styleId="Style37">
    <w:name w:val="Style37"/>
    <w:basedOn w:val="Normal"/>
    <w:qFormat/>
    <w:pPr>
      <w:spacing w:lineRule="exact" w:line="286"/>
      <w:ind w:firstLine="63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image" Target="media/image1.png"/><Relationship Id="rId25" Type="http://schemas.openxmlformats.org/officeDocument/2006/relationships/header" Target="header2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35:00Z</dcterms:created>
  <dc:creator>Maki Ferenc</dc:creator>
  <dc:description/>
  <cp:keywords/>
  <dc:language>en-US</dc:language>
  <cp:lastModifiedBy>igy</cp:lastModifiedBy>
  <dcterms:modified xsi:type="dcterms:W3CDTF">2010-09-23T09:58:00Z</dcterms:modified>
  <cp:revision>24</cp:revision>
  <dc:subject/>
  <dc:title/>
</cp:coreProperties>
</file>