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44"/>
          <w:rFonts w:cs="Times New Roman" w:ascii="Times New Roman" w:hAnsi="Times New Roman"/>
          <w:b w:val="false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before="3720" w:after="10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91440</wp:posOffset>
                </wp:positionV>
                <wp:extent cx="4476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46990</wp:posOffset>
                </wp:positionV>
                <wp:extent cx="447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3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5"/>
          <w:rFonts w:cs="Times New Roman" w:ascii="Times New Roman" w:hAnsi="Times New Roman"/>
          <w:b/>
          <w:spacing w:val="0"/>
          <w:sz w:val="48"/>
          <w:szCs w:val="24"/>
          <w:lang w:val="hu-HU" w:eastAsia="hu-HU"/>
        </w:rPr>
        <w:t>SZÉKELY FALUTÖRVÉNYEK</w:t>
      </w:r>
    </w:p>
    <w:p>
      <w:pPr>
        <w:pStyle w:val="Style31"/>
        <w:widowControl/>
        <w:spacing w:before="86" w:after="0"/>
        <w:jc w:val="center"/>
        <w:rPr/>
      </w:pPr>
      <w:r>
        <w:rPr>
          <w:rStyle w:val="FontStyle46"/>
          <w:rFonts w:cs="Times New Roman" w:ascii="Times New Roman" w:hAnsi="Times New Roman"/>
          <w:b w:val="false"/>
          <w:szCs w:val="24"/>
          <w:lang w:val="hu-HU" w:eastAsia="hu-HU"/>
        </w:rPr>
        <w:t>BEVEZETÉSSEL ÉS JEGYZETEKKEL KÖZZÉTESZI</w:t>
      </w:r>
    </w:p>
    <w:p>
      <w:pPr>
        <w:pStyle w:val="Style41"/>
        <w:widowControl/>
        <w:spacing w:before="216" w:after="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40"/>
          <w:szCs w:val="24"/>
          <w:lang w:val="hu-HU" w:eastAsia="hu-HU"/>
        </w:rPr>
        <w:t>IMREH ISTVÁN</w:t>
      </w:r>
    </w:p>
    <w:p>
      <w:pPr>
        <w:pStyle w:val="Style51"/>
        <w:widowControl/>
        <w:spacing w:lineRule="auto" w:line="240" w:before="7190" w:after="7080"/>
        <w:rPr/>
      </w:pPr>
      <w:r>
        <w:rPr>
          <w:rStyle w:val="FontStyle46"/>
          <w:rFonts w:cs="Times New Roman" w:ascii="Times New Roman" w:hAnsi="Times New Roman"/>
          <w:b w:val="false"/>
          <w:szCs w:val="24"/>
          <w:lang w:val="hu-HU" w:eastAsia="hu-HU"/>
        </w:rPr>
        <w:t>KOLOZSVÁR, 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720" w:after="672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  <w:lang w:val="hu-HU" w:eastAsia="hu-HU"/>
        </w:rPr>
        <w:t>Erdélyi Tudományos Intézet</w:t>
        <w:br/>
        <w:t>Kolozsvár, Arany János-u. 11.</w:t>
      </w:r>
    </w:p>
    <w:p>
      <w:pPr>
        <w:pStyle w:val="Style71"/>
        <w:widowControl/>
        <w:spacing w:lineRule="auto" w:line="360" w:before="96" w:after="0"/>
        <w:ind w:left="-142" w:right="-2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43840</wp:posOffset>
                </wp:positionV>
                <wp:extent cx="546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05pt;margin-top:19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7"/>
          <w:rFonts w:cs="Times New Roman" w:ascii="Times New Roman" w:hAnsi="Times New Roman"/>
          <w:b w:val="false"/>
          <w:sz w:val="20"/>
          <w:szCs w:val="24"/>
          <w:lang w:val="hu-HU" w:eastAsia="hu-HU"/>
        </w:rPr>
        <w:t>A SZERKESZTÉSÉRT ÉS A KIADÁSÉRT SZABÓ T. ATTILA FELEL</w:t>
      </w:r>
    </w:p>
    <w:p>
      <w:pPr>
        <w:pStyle w:val="Style71"/>
        <w:widowControl/>
        <w:spacing w:before="19" w:after="0"/>
        <w:ind w:left="-284" w:right="-284" w:hanging="0"/>
        <w:jc w:val="center"/>
        <w:rPr/>
      </w:pPr>
      <w:r>
        <w:rPr>
          <w:rStyle w:val="FontStyle47"/>
          <w:rFonts w:cs="Times New Roman" w:ascii="Times New Roman" w:hAnsi="Times New Roman"/>
          <w:b w:val="false"/>
          <w:sz w:val="20"/>
          <w:szCs w:val="24"/>
          <w:lang w:val="hu-HU" w:eastAsia="hu-HU"/>
        </w:rPr>
        <w:t>MINERVA R.-T. KOLOZSVÁR. No. 99. FSOC. JUD. CLUJ 11859. — FEL. VEZ.: KISS M. IGAZGATÓ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>
          <w:rStyle w:val="FontStyle69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>
          <w:rStyle w:val="FontStyle69"/>
          <w:rFonts w:cs="Times New Roman" w:ascii="Times New Roman" w:hAnsi="Times New Roman"/>
          <w:b/>
          <w:sz w:val="28"/>
          <w:szCs w:val="24"/>
          <w:lang w:val="hu-HU" w:eastAsia="hu-HU"/>
        </w:rPr>
        <w:t>1.</w:t>
      </w:r>
    </w:p>
    <w:p>
      <w:pPr>
        <w:pStyle w:val="Style91"/>
        <w:widowControl/>
        <w:spacing w:lineRule="auto" w:line="240"/>
        <w:ind w:hanging="0"/>
        <w:rPr>
          <w:rStyle w:val="FontStyle69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3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ársadalmi és gazdasági élet helyes szemlélése feltételezi,</w:t>
        <w:br/>
        <w:t>hogy jelenségeit történeti tényekként fogjuk fel, bennük nem előz-</w:t>
        <w:br/>
        <w:t>mények nélküli állapotot, hanem a történeti folyamat egészét, sőt</w:t>
        <w:br/>
        <w:t>a jövő érzékelhető tendenciáit is keressük. A paraszttársadalom</w:t>
        <w:br/>
        <w:t>jelenlegi formáinak vizsgálatakor szintén nem hagyható figyelmen</w:t>
        <w:br/>
        <w:t>kívül az, hogy a társadalom mindig kész formákat vesz át és erő-</w:t>
        <w:br/>
        <w:t>viszonyainak megfelelően átalakítja vagy újjáteremti őket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öröklött formákat megteremtő társadalmi folyamatok nem</w:t>
        <w:br/>
        <w:t>tűnnek el nyomtalanul, hanem egyes hagyományos elemekbe lecsa-</w:t>
        <w:br/>
        <w:t>pódva túlélik létrehozó tényezőiket és különböző formákban jelen</w:t>
        <w:br/>
        <w:t>lehetnek a mai társadalom életében is. Jelenvalóságukra mutat rá</w:t>
        <w:br/>
        <w:t>a népi társadalomban élő hagyományos formák, rendszerek és el-</w:t>
        <w:br/>
        <w:t>járásmódok, népi jogszabályok és intézmények, valamint az értel-</w:t>
        <w:br/>
        <w:t>müket vesztett népszokások sokasága. Megértésükhöz nélkülözhe-</w:t>
        <w:br/>
        <w:t>tetlen annak a társadalmi formának, szerkezetnek az ismerete,</w:t>
        <w:br/>
        <w:t>amelyben keletkeztek és amelyből napjaink társadalmába átörökí-</w:t>
        <w:br/>
        <w:t>tődtek. A társadalomtörténeti ismeretek nélküli vizsgáló nem</w:t>
        <w:br/>
        <w:t>képes a hagyományos elemek eredetéről, kialakulásáról és funk-</w:t>
        <w:br/>
        <w:t>ciójáról képet alkotni, róluk helyes magyarázatot adni, egyszóval</w:t>
        <w:br/>
        <w:t>a társadalmi valóság egészébe behatolni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nnél is lényegesebb azonban az, hogy a történeti elv a kutató</w:t>
        <w:br/>
        <w:t>szemléletében úgy jelentkezzék, hogy a mai társadalmi viszonyla-</w:t>
        <w:br/>
        <w:t>tokat, multbeli állapotukkal együtt, szerves folyamatban szemlélje.</w:t>
        <w:br/>
        <w:t>A jelenben ne merev, statikus állapotot, hanem a multtal szorosan</w:t>
        <w:br/>
        <w:t>egybetartozó dinamikus folyamatot és a multtól igen sok tényező-</w:t>
        <w:br/>
        <w:t>jében meghatározott társadalmi szerkezeteket lásson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örténelmi ismeret és szemlélet fontosságáról, valamint a</w:t>
        <w:br/>
        <w:t>társadalomvizsgálat történelmi megalapozottságának szükséges-</w:t>
        <w:br/>
        <w:t>ségéről győztek meg bennünket szociográfiai kutatásaink is; ezek</w:t>
        <w:br/>
        <w:t>végső fokon mind a történelemhez vezettek el.</w:t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rdélyi paraszttársadalom törtenetére vonatkozó összefog-</w:t>
        <w:br/>
        <w:t>laló feldolgozások hiányában forrásközlésekhez és részlettanulmá-</w:t>
        <w:b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354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nyokhoz kellett fordulnunk, hogy kérdéseinkre kielégítő feleletet</w:t>
        <w:br/>
        <w:t>kaphassunk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zen az úton jutottunk el a falutörvények parasztságtörténeti</w:t>
        <w:br/>
        <w:t>forrásértékének felismeréséhez. A falutörvények viszont az őket</w:t>
        <w:br/>
        <w:t>létrehozó faluközösségi szervezethez vezettek és megismertettek egy</w:t>
        <w:br/>
        <w:t>olyan népi-történeti alakulattal, amelyben számtalan mai, de tör-</w:t>
        <w:br/>
        <w:t>téneti gyökerű társadalmi és gazdasági jelenségnek a kialakulá-</w:t>
        <w:br/>
        <w:t>sára, multbeli funkciójára és szívós továbbélésének okára is ma-</w:t>
        <w:br/>
        <w:t>gyarázatot kaphattunk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még kiadatlan falutörvények felkutatásának és az erdélyi</w:t>
        <w:br/>
        <w:t>faluközösség vizsgálatának fontosságát azonban nemcsak a falu-</w:t>
        <w:br/>
        <w:t>szociográfia történeti megalapozásának szükségessége indokolja,</w:t>
        <w:br/>
        <w:t>hanem parasztságtörténeti módszertani követelmények is. A népi</w:t>
        <w:br/>
        <w:t>mult megismeréséhez ugyanis legsikeresebben az anyagi életviszo-</w:t>
        <w:br/>
        <w:t>nyok feltárásával juthatunk el, ha azokat szerves összefüggéseik-</w:t>
        <w:br/>
        <w:t>ben, tehát társadalmi alakulatokban, egységekben ragadjuk még.</w:t>
        <w:br/>
        <w:t xml:space="preserve">Ebből a módszertani felismerésből kiindulva születtek még </w:t>
      </w: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>D</w:t>
      </w:r>
      <w:r>
        <w:rPr>
          <w:rStyle w:val="FontStyle55"/>
          <w:rFonts w:cs="Times New Roman" w:ascii="Times New Roman" w:hAnsi="Times New Roman"/>
          <w:b w:val="false"/>
          <w:sz w:val="28"/>
          <w:szCs w:val="24"/>
          <w:lang w:val="hu-HU" w:eastAsia="hu-HU"/>
        </w:rPr>
        <w:t>oma-</w:t>
        <w:br/>
        <w:t xml:space="preserve">novszky Sándor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irányításával a főleg tanítványai által megírt</w:t>
        <w:br/>
        <w:t>uradalom-történeti tanulmányok. Ezekben a történetkutatás egy</w:t>
        <w:br/>
        <w:t>szerves, sokoldalú életmegnyilvánulásokat egybefogó alakulatra,</w:t>
        <w:br/>
        <w:t>a nagybirtokszervezetre összpontosult. Ezáltal nemcsak hézagpótló</w:t>
        <w:br/>
        <w:t>agrártörténeti ismeretekhez juttattak, hanem tanulmányaik mód-</w:t>
        <w:br/>
        <w:t>szere által is új utat mutattak a parasztságtörténet tanulmányozói</w:t>
        <w:br/>
        <w:t>számára. A faluközösség, mint a parasztság gazdasági életét meg-</w:t>
        <w:br/>
        <w:t>határozó, azt szervezetileg egybefogó alakulat, az uradalom-törté-</w:t>
        <w:br/>
        <w:t>netíráshoz hasonló módszerű és azt eredményeiben kiegészítő törté-</w:t>
        <w:br/>
        <w:t>neti kutatásra nyujt lehetőséget.</w:t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nnál is inkább fontosnak látjuk az erdélyi faluközösség vizs-</w:t>
        <w:br/>
        <w:t>gálatát, mert itt a nagybirtok is túlnyomórészt szétszórt jellegű;</w:t>
        <w:br/>
        <w:t>általában egy-egy udvarház-mag köré csoportosított, csupán szer-</w:t>
        <w:br/>
        <w:t>vezetileg egybetartozó részbirtokokból, több faluba elszórt birtok-</w:t>
        <w:br/>
        <w:t>testekből állott és csak ritkábban területileg is egybetartozó fal-</w:t>
        <w:br/>
        <w:t>vakból. Egy falu határán legtöbbször különböző arányban több</w:t>
        <w:br/>
        <w:t>birtokos osztozott és különböző jogállású népelem lakott. Főleg a</w:t>
        <w:br/>
        <w:t>Székelyföldön volt ez általános, ahol a földesúr vagy több birtokos</w:t>
        <w:br/>
        <w:t>nemes mellett nagyobb számban laktak olyan szabad, katonáskodó</w:t>
        <w:br/>
        <w:t>néprétegek is, amelyek a határőrség felállítása után közigazgatá-</w:t>
        <w:br/>
        <w:t>silag is a katonai felsőbb fórumokhoz tartoztak. Az erdélyi falu-</w:t>
        <w:br/>
        <w:t>közösség önelvűségének tehát a birtokviszonyok és egyes területe-</w:t>
        <w:br/>
        <w:t>ken a rendi tagozódás sajátos jellegéből folyóan is meg kellett</w:t>
        <w:br/>
        <w:t>lennie, hiszen saját körén belül az élet számtalan funkcióját kellett</w:t>
        <w:br/>
        <w:t>szabályoznia az egyetlen és döntő hatalmú földesúr hiányában.</w:t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ás meggondolások is arra késztetnek, hogy az uradalom-</w:t>
        <w:br/>
        <w:t>szervezetek mellett a faluközösség vizsgálatát is szükségesnek tart-</w:t>
        <w:br/>
        <w:t>suk. A nyugati rendiség újkori adottságaitól eltérően, Erdélyben</w:t>
        <w:br/>
        <w:t>hiányoztak a nagybirtok racionálisabb kihasználásának, a majoro-</w:t>
        <w:br/>
        <w:t>sításnak kedvező lehetőségei. A korszerű eszközökkel dolgozó, ro-</w:t>
        <w:br/>
        <w:t>botmunkára alapozott és piac számára felesleget termelő újkori</w:t>
        <w:br/>
        <w:t>mezőgazdasági nagyüzem, főleg a piacok távolisága miatt nem</w:t>
        <w:br/>
        <w:t>alakulhatott ki. Ez nem jelentette azt, hogy az önálló földesúri</w:t>
        <w:br/>
        <w:t>kezelésbe vett földbirtok területe nem növekedett meg itt is. A ma-</w:t>
        <w:br/>
        <w:t>jorságbirtok gyarapodásának mértéke azonban nem volt olyan</w:t>
        <w:br/>
        <w:t>ütemű és hagyományos életviszonyokat romboló jelentőségű, hogy</w:t>
        <w:br/>
        <w:t>az erdélyi birtokszervezetben és ezáltal a faluközösségben is alap-</w:t>
        <w:br/>
        <w:t>vető változásokat idézett volna elő. Az uradalom lényegében</w:t>
        <w:br/>
        <w:t>továbbra is megmaradt a jobbágygazdaságok szolgáltatásaira</w:t>
        <w:br/>
        <w:t>épülő gazdasági alakulatnak. Ennek következtében ott is, ahol a</w:t>
        <w:br/>
        <w:t>katonáskodó és más, szabadabb jogállású népréteg száma jelenték-</w:t>
        <w:br/>
        <w:t>telenebb volt, továbbra is kevésbbé változott formában maradha-</w:t>
        <w:br/>
        <w:t>tott fenn a jobbágygazdaságokat egybefogó faluszervezet.</w:t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uradalom a jobbágymunkára és szolgáltatásokra épült ön-</w:t>
        <w:br/>
        <w:t>álló gazdasági szervezet volt. Ugyanakkor a jobbágyság önelvű</w:t>
        <w:br/>
        <w:t>gazdasági alakulata a családi, esetleg nagycsaládi mezőgazdasági</w:t>
        <w:br/>
        <w:t>üzem, illetőleg az őket egymáshoz való igazodásra késztető, közös-</w:t>
        <w:br/>
        <w:t>ségi célokra egybefogó faluközösség volt. Az uradalom-történet</w:t>
        <w:br/>
        <w:t>nélkülözhetetlen forrása a parasztság multjának. Alapvető adato-</w:t>
        <w:br/>
        <w:t>kat szolgáltat a jobbágyság viszonyaira és feltárja azokat a kötött-</w:t>
        <w:br/>
        <w:t>ségeket, kényszerű feltételeket, amelyek a földesuraság részéről a</w:t>
        <w:br/>
        <w:t>népi életet és gazdálkodást meghatározták, de a faluközösség vizs-</w:t>
        <w:br/>
        <w:t>gálata nélkül nem visz közelebb magához a falusi gazdálkodáshoz,</w:t>
        <w:br/>
        <w:t>annak sajátos rendszeréhez és szervezetéhez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ükségesnek látjuk tehát a falunak önmagában való vizsgá-</w:t>
        <w:br/>
        <w:t>latát annál is inkább, mivel meggyőződésünk szerint a népi élet</w:t>
        <w:br/>
        <w:t>számtalan multbeli jelenségéről éppen ennek feltáratlansága miatt</w:t>
        <w:br/>
        <w:t>adtak történészeink vázlatos és bizonytalan képet.</w:t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közösség multjának felderítése igen nehéz feladat.</w:t>
        <w:br/>
        <w:t>Főképpen azért, mert a parasztság multjának írásos forrásai is</w:t>
        <w:br/>
        <w:t>rendkívül ritkák és esetlegesek. Az állami beavatkozás, a földes-</w:t>
        <w:br/>
        <w:t>uraság intézménye, valamint a megyei törvénykezés és közigazga-</w:t>
        <w:br/>
        <w:t>tás elvezettek ugyan írásos feljegyzésekhez, azonban az erdélyi</w:t>
        <w:br/>
        <w:t>parasztság többsége nem volt képes arra, hogy életvitelét, gazdál-</w:t>
        <w:br/>
        <w:t>kodását részletes írásos dokumentumokban örökítse át az utó-</w:t>
        <w:br/>
        <w:t>korra. Annál nagyobb tehát azoknak a székely falutörvényeknek a</w:t>
        <w:br/>
        <w:t>forrásértéke, amelyekben írásbafoglalva maradt fenn a falu ősi</w:t>
        <w:b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jc w:val="both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zokásjogi rendje és amelyek által közvetlenül önmagukról adott</w:t>
        <w:br/>
        <w:t>vallomás alapján közelíthetjük meg a falusi élet multbeli szer-</w:t>
        <w:br/>
        <w:t>vezetét.</w:t>
      </w:r>
    </w:p>
    <w:p>
      <w:pPr>
        <w:pStyle w:val="Style91"/>
        <w:widowControl/>
        <w:spacing w:lineRule="auto" w:line="240" w:before="1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ezek előrebocsátása után, azokra az életjelenségekre sze-</w:t>
        <w:br/>
        <w:t>retnénk vázlatosan rámutatni, amelyek a falutörvényekből ismer-</w:t>
        <w:br/>
        <w:t>hetők meg és amelyek egyben a faluközösség lényegesebb alkotó</w:t>
        <w:br/>
        <w:t>tényezői is.</w:t>
      </w:r>
    </w:p>
    <w:p>
      <w:pPr>
        <w:pStyle w:val="Style15"/>
        <w:widowControl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5"/>
        <w:widowControl/>
        <w:spacing w:before="58" w:after="0"/>
        <w:jc w:val="center"/>
        <w:rPr/>
      </w:pPr>
      <w:r>
        <w:rPr>
          <w:rStyle w:val="FontStyle58"/>
          <w:rFonts w:cs="Times New Roman" w:ascii="Times New Roman" w:hAnsi="Times New Roman"/>
          <w:b/>
          <w:sz w:val="28"/>
          <w:szCs w:val="24"/>
          <w:lang w:val="hu-HU" w:eastAsia="hu-HU"/>
        </w:rPr>
        <w:t>2.</w:t>
      </w:r>
    </w:p>
    <w:p>
      <w:pPr>
        <w:pStyle w:val="Style91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/>
          <w:b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legkorábbi, a XVI. századbeli székely falutörvények kifeje-</w:t>
        <w:br/>
        <w:t>zetten utalnak a bennük foglalt szabályok ősi voltára. Keletkezé-</w:t>
        <w:br/>
        <w:t>süket tehát első írásbafoglalásuk előtti időben kell keresnünk; a</w:t>
        <w:br/>
        <w:t>székely történelemnek abban a korszakában, amikor a nemzetségi</w:t>
        <w:br/>
        <w:t>társadalom még birtokában volt kiváltságos helyzetének. Bár a</w:t>
        <w:br/>
        <w:t>letelepedés után ez az ősi társadalomforma mélyreható változáso-</w:t>
        <w:br/>
        <w:t>kon ment át, a székelység annak leglényegesebb elemét, a minden-</w:t>
        <w:br/>
        <w:t>kire egyenlő mértékben kiterjedő szabadságjogokat — értékes hadi</w:t>
        <w:br/>
        <w:t>szolgálatai révén — továbbra is fenntarthatta. Feltehető, hogy még</w:t>
        <w:br/>
        <w:t>ebben a társadalomszervezetben alakult ki a falusi önrendelkezés</w:t>
        <w:br/>
        <w:t>és annak szabályrendje is, a falutörvény.</w:t>
      </w:r>
    </w:p>
    <w:p>
      <w:pPr>
        <w:pStyle w:val="Style16"/>
        <w:widowControl/>
        <w:spacing w:lineRule="auto" w:line="240" w:before="5" w:after="0"/>
        <w:ind w:firstLine="567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rendiség fokozatos kiépülésének (ez az ország többi részein</w:t>
        <w:br/>
        <w:t>a nemzetségi társadalom hagyományait háttérbe szorítva, kiala-</w:t>
        <w:br/>
        <w:t>kította a földesúri társadalomszervezetet) a székelység sem állha-</w:t>
        <w:br/>
        <w:t>tott ellen. Az 1562. évi utolsó forradalmi megmozdulás leverése</w:t>
        <w:br/>
        <w:t>után a székelység egyetemének szabadsága, amely már az azt meg-</w:t>
        <w:br/>
        <w:t>előző gazdasági és társadalmi átalakulásban kérdésessé vált, végleg</w:t>
        <w:br/>
        <w:t>megszűnt. A harmadik rend, elveszítve székely szabadságát, job-</w:t>
        <w:br/>
        <w:t>bágyságra süllyedt. Ezzel egyidejűleg a hatalmi túlsúlyhoz jutó</w:t>
        <w:br/>
        <w:t>adományos, birtokos fő- és köznemesek igyekeztek a székely sza-</w:t>
        <w:br/>
        <w:t>badságjogokat kizárólag a maguk számára biztosítani. Ezzel egy-</w:t>
        <w:br/>
        <w:t>üteműen jelentkezett a faluközösségi élet autonómiájának, az ősi</w:t>
        <w:br/>
        <w:t>szokásjogi normáknak megszűnési lehetősége is. Ugyanaz a jog-</w:t>
        <w:br/>
        <w:t>fosztásoktól való félelem, amely a székely társadalmat az 1562</w:t>
        <w:br/>
        <w:t>előtti időben a szabadságjogok összeírására, constitutio-alkotásra</w:t>
        <w:br/>
        <w:t>késztette, adhatta feltételezésünk szerint az indítékot arra, hogy a</w:t>
        <w:br/>
        <w:t>hasonló körülmények között lévő falvak hagyományos szabályai-</w:t>
        <w:br/>
        <w:t>kat szintén írásbafoglalják. Gyergyóújfalu 1581. évi falutörvényé-</w:t>
        <w:br/>
        <w:t>ben olvashatjuk, hogy azokat a végzéseket írják meg, amelyek a</w:t>
        <w:br/>
        <w:t>régi székely szabadság idejében is érvényben voltak. Írásbafogla-</w:t>
        <w:br/>
        <w:t>lásuk már annak a jele, hogy feltétlen érvényességük kétségessé</w:t>
        <w:br/>
        <w:t>vált.</w:t>
      </w:r>
    </w:p>
    <w:p>
      <w:pPr>
        <w:pStyle w:val="Style16"/>
        <w:widowControl/>
        <w:spacing w:lineRule="auto" w:line="240" w:before="5" w:after="0"/>
        <w:ind w:hanging="0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5" w:after="0"/>
        <w:ind w:hanging="0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ésőbbi falutörvények is, főleg bevezető soraikban, említe-</w:t>
        <w:br/>
        <w:t>nek tényezőket, amelyek a szokásjog írásbafoglalására késztették</w:t>
        <w:br/>
        <w:t>a falu lakóit. Némelyikben pusztán az elődöktől rájuk maradt vég-</w:t>
        <w:br/>
        <w:t>zések megerősítését jelölik meg okként, tehát a számukra meg-</w:t>
        <w:br/>
        <w:t>felelő viszonyok további fennmaradását biztosító hagyományok</w:t>
        <w:br/>
        <w:t>írásos rögzítését tartják szükségesnek. Ezekben a szabályok ősi vol-</w:t>
        <w:br/>
        <w:t>tára és hosszú időn át tartó háborítatlan gyakorlására utalnak.</w:t>
        <w:br/>
        <w:t>A falutörvény tehát lényegében bizonysága, írásos dokumentuma</w:t>
        <w:br/>
        <w:t>évszázados szokásszerű jogoknak és így a kiváltságlevél szerepét</w:t>
        <w:br/>
        <w:t>tölti be. Gyakran hivatkoznak arra, hogy a sok egyenetlenség, kárt</w:t>
        <w:br/>
        <w:t>okozó önkényes cselekedet és hatalmaskodás a közös vagyon pusz-</w:t>
        <w:br/>
        <w:t>tulásához vezet; ezért a közösségellenes magatartású társadalmi</w:t>
        <w:br/>
        <w:t>réteg vagy egyén megfékezése, velük szemben a közvagyon, a gaz-</w:t>
        <w:br/>
        <w:t>dálkodás védelme, megoltalmazása szükségessé teszi a falu törvé-</w:t>
        <w:br/>
        <w:t>nyeinek írásbafoglalását.</w:t>
      </w:r>
    </w:p>
    <w:p>
      <w:pPr>
        <w:pStyle w:val="Style16"/>
        <w:widowControl/>
        <w:spacing w:lineRule="auto" w:line="240" w:before="29" w:after="0"/>
        <w:ind w:firstLine="567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zékely társadalom és termelés sajátos volta ezekre a meg-</w:t>
        <w:br/>
        <w:t>okolásokra is magyarázattal szolgál. Említettük már azt a gyöke-</w:t>
        <w:br/>
        <w:t>res változást, amely a székely társadalomban a XVI. században</w:t>
        <w:br/>
        <w:t>végbement. Ezáltal a székelységen belül is intézményessé vált a</w:t>
        <w:br/>
        <w:t>jobbágyság, anélkül azonban, hogy a teljes jobbágyi-földesúri</w:t>
        <w:br/>
        <w:t>megosztódás is végbemehetett volna. Ennek magyarázatát a sza-</w:t>
        <w:br/>
        <w:t>bad székelyek katonai funkciójában kell látnunk. Az erdélyi feje-</w:t>
        <w:br/>
        <w:t>delemség nem mondhatott le ezek fegyveres erejéről és hadi szol-</w:t>
        <w:br/>
        <w:t>gálatairól. A szabad középréteg teljes felszámolásának aztán ez</w:t>
        <w:br/>
        <w:t>állta útját. Maguk az erdélyi fejedelmek igyekeztek a tömeges el-</w:t>
        <w:br/>
        <w:t>jobbágyosodás ellensúlyozására támogatni a lófő és darabont rend</w:t>
        <w:br/>
        <w:t>megmaradt elemeit és számukat jobbágyfelszabadításokkal növelni.</w:t>
        <w:br/>
        <w:t>Nem véletlen tehát, hogy a falutörvényekben a régi szabad álla-</w:t>
        <w:br/>
        <w:t>pot további fenntartását erősítik meg. A székely falu összetételé-</w:t>
        <w:br/>
        <w:t>ben számszerűleg is jelentős súlyú szabadok érdekének ugyanis</w:t>
        <w:br/>
        <w:t>jobban megfelelt a falusi önrendelkezés hagyományos formája,</w:t>
        <w:br/>
        <w:t>mint a földesurak falu feletti hatalmának elismerése. Az önrendel-</w:t>
        <w:br/>
        <w:t>kezés megőrzésére a jobbágyság képtelen lett volna. Csak ez a</w:t>
        <w:br/>
        <w:t>jelentős társadalmi súlyú szabad katonarend akadályozhatta meg</w:t>
        <w:br/>
        <w:t>a földesurakat abban, hogy a faluközösség, önrendelkezési hagyo-</w:t>
        <w:br/>
        <w:t>mányait elpusztítva, a falu felett teljes hatalmat nyerjenek. Széki</w:t>
        <w:br/>
        <w:t>határozatokból tudjuk, hogy a két felső réteg között a falu uralma,</w:t>
        <w:br/>
        <w:t>vezetése miatt számos ellentét adódott. Ez természetes is, hiszen a</w:t>
        <w:br/>
        <w:t>falu igazgatási rendje a közös vagyonra és számtalan közös haszon-</w:t>
        <w:br/>
        <w:t>vételre is kiterjedt. A nemesség, éppen anyagi érdekeinek korlá-</w:t>
        <w:br/>
        <w:t>tozatlanabb érvényesítése miatt, sok esetben mellőzte a közösség</w:t>
        <w:br/>
        <w:t>szokásjogi szabályait. Közföld-foglalásokkal, irtásokkal igyekezett</w:t>
        <w:br/>
      </w:r>
    </w:p>
    <w:p>
      <w:pPr>
        <w:pStyle w:val="Style16"/>
        <w:widowControl/>
        <w:spacing w:lineRule="auto" w:line="240" w:before="29" w:after="0"/>
        <w:ind w:hanging="0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6"/>
        <w:widowControl/>
        <w:spacing w:lineRule="auto" w:line="240" w:before="29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birtokát növelni és ezáltal nemcsak az ősi szabályok ellen vétett,</w:t>
        <w:br/>
        <w:t>hanem jelentős anyagi károkat is okozott az alsóbb rendbelieknek.</w:t>
      </w:r>
    </w:p>
    <w:p>
      <w:pPr>
        <w:pStyle w:val="Style101"/>
        <w:widowControl/>
        <w:spacing w:lineRule="auto" w:line="240" w:before="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ásutt viszont a magának vezetőszerepet biztosító falusi közös-</w:t>
        <w:br/>
        <w:t xml:space="preserve">ség — a </w:t>
      </w:r>
      <w:r>
        <w:rPr>
          <w:rStyle w:val="FontStyle48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communitas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— hoz olyan határozatokat, amelyek a nemes-</w:t>
        <w:br/>
        <w:t>ségnek jelentős anyagi kárára vannak. Különösen a más faluban</w:t>
        <w:br/>
        <w:t xml:space="preserve">lakó, de az illető faluban is birtokkal rendelkező ú. n. </w:t>
      </w:r>
      <w:r>
        <w:rPr>
          <w:rStyle w:val="FontStyle48"/>
          <w:rFonts w:cs="Times New Roman" w:ascii="Times New Roman" w:hAnsi="Times New Roman"/>
          <w:spacing w:val="0"/>
          <w:sz w:val="28"/>
          <w:szCs w:val="24"/>
          <w:lang w:val="hu-HU" w:eastAsia="hu-HU"/>
        </w:rPr>
        <w:t>bebíró posse-</w:t>
        <w:br/>
        <w:t>sorok</w:t>
      </w:r>
      <w:r>
        <w:rPr>
          <w:rStyle w:val="FontStyle48"/>
          <w:rFonts w:cs="Times New Roman" w:ascii="Times New Roman" w:hAnsi="Times New Roman"/>
          <w:i w:val="false"/>
          <w:spacing w:val="0"/>
          <w:sz w:val="28"/>
          <w:szCs w:val="24"/>
          <w:lang w:val="hu-HU" w:eastAsia="hu-HU"/>
        </w:rPr>
        <w:t>kal</w:t>
      </w:r>
      <w:r>
        <w:rPr>
          <w:rStyle w:val="FontStyle48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zemben igyekeznek a falu régi zártságát fenntartani és</w:t>
        <w:br/>
        <w:t>őket — például — a közös haszonvételek élvezéséből kirekeszteni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ősi szokásjogi szabályok fenntartása és a magát hatalma-</w:t>
        <w:br/>
        <w:t>sabbnak tudó földesúri rend megfékezése a szabadoknak létérdeke</w:t>
        <w:br/>
        <w:t>volt. Ez állandó harcot, torzsalkodást eredményezett. Viszont a ter-</w:t>
        <w:br/>
        <w:t>melés érdekében szükség volt bizonyos rendre, egyetértésre. Ki</w:t>
        <w:br/>
        <w:t>kellett tehát alakulnia egy, bár formailag egyensúlyt teremtő</w:t>
        <w:br/>
        <w:t xml:space="preserve">együttműködésnek. Ezért a </w:t>
      </w:r>
      <w:r>
        <w:rPr>
          <w:rStyle w:val="FontStyle48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Falunak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nem volt szabad </w:t>
      </w:r>
      <w:r>
        <w:rPr>
          <w:rStyle w:val="FontStyle48"/>
          <w:rFonts w:cs="Times New Roman" w:ascii="Times New Roman" w:hAnsi="Times New Roman"/>
          <w:spacing w:val="0"/>
          <w:sz w:val="28"/>
          <w:szCs w:val="24"/>
          <w:lang w:val="hu-HU" w:eastAsia="hu-HU"/>
        </w:rPr>
        <w:t>a birtokosok</w:t>
        <w:br/>
        <w:t xml:space="preserve">híre nélkül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végzéseket tenni és természetesen a birtokos nemesek</w:t>
        <w:br/>
        <w:t>sem hozhattak egymagukban a falu egyetemét érintő kérdésekben</w:t>
        <w:br/>
        <w:t>kötelező erejű szabályokat. A társadalmi élet egyensúlyát, a terme-</w:t>
        <w:br/>
        <w:t>lési viszonyok biztosságát, nélkülözhetetlen rendjét a közakarattal</w:t>
        <w:br/>
        <w:t>megállapított és falutörvényekbe foglalt szabályok tették lehetővé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özigazgatás és igazságszolgáltatás fejletlenségének is szerepe</w:t>
        <w:br/>
        <w:t>volt az önálló falusi szabályalkotás megteremtésében, illetőleg</w:t>
        <w:br/>
        <w:t>fenntartásában. Az állandóan ismétlődő, kis és helyi jelentőségű</w:t>
        <w:br/>
        <w:t>kérdések gyors, időpazarlást kizáró elintézést kívántak. A rossz</w:t>
        <w:br/>
        <w:t>közlekedési lehetőségek és a kisszámú, távoli, felsőbb igazgatási</w:t>
        <w:br/>
        <w:t>szervezet arra utalta a falut, hogy ügyeinek egyrészét saját hatás-</w:t>
        <w:br/>
        <w:t>körén belül intézze el. A falutörvényekben hivatkoznak is arra,</w:t>
        <w:br/>
        <w:t>hogy a falu javára, ügyeinek igazgatására hoznak végzéseket.</w:t>
        <w:br/>
        <w:t>Ezeknek írásbafoglalása különben is megkönnyítette a rend, a tör-</w:t>
        <w:br/>
        <w:t>vényesség fenntartását. A felolvasott, tehát mindenkivel közölt</w:t>
        <w:br/>
        <w:t>szabályokhoz kellett igazodnia mind a hagyományokat nem ismerő</w:t>
        <w:br/>
        <w:t>fiataloknak, máshonnan betelepülőknek, szolgáknak, cselédeknek,</w:t>
        <w:br/>
        <w:t>mind az évenként változó bírónak és esküdti testületnek. A törvény</w:t>
        <w:br/>
        <w:t>nem tudásával ilymódon senki sem mentesülhetett az esetleges kárt</w:t>
        <w:br/>
        <w:t>okozó cselekedeteinek következményei alól.</w:t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rendiségkorabeli székely falu társadalmi összetétele, terme-</w:t>
        <w:br/>
        <w:t>lési rendszere és más tényezők meggyőzően indokolják az írásos</w:t>
        <w:br/>
        <w:t>falutörvényalkotás szükségességét. Társadalmi hovatartozandósá-</w:t>
        <w:br/>
        <w:t>guk, osztályjellegük vizsgálata azonban nem könnyű feladat. Ma-</w:t>
        <w:br/>
        <w:t>guk a falutörvény-cikkelyek egy hosszú társadalmi folyamat által</w:t>
        <w:br/>
        <w:t>létrehozott és a falu egyeteme által elfogadott normákat tartalmaz-</w:t>
        <w:br/>
        <w:t>zák. Arra, hogy milyen társadalmi harc terméke ez, hogy melyik</w:t>
        <w:br/>
        <w:t>társadalmi rend akarata módosította, vagy tette kötelező erejűvé</w:t>
        <w:b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önérdekének megfelelő szokást, a falutörvények nem adnak fele-</w:t>
        <w:br/>
        <w:t>letet Ebben a kérdésben csak számtalan, eddig még felderítetlen</w:t>
        <w:br/>
        <w:t>tényező ismerete után lehet határozott állást foglalni.</w:t>
      </w:r>
    </w:p>
    <w:p>
      <w:pPr>
        <w:pStyle w:val="Style91"/>
        <w:widowControl/>
        <w:spacing w:lineRule="auto" w:line="240" w:before="2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aguk a falutörvények a lakosság egyetemét említik mint sza-</w:t>
        <w:br/>
        <w:t>bályalkotó testületet. Általában a falu minden egyes lakója rendi</w:t>
        <w:br/>
        <w:t>hovatartozás, vagy néha még korra való tekintet nélkül is résztvett</w:t>
        <w:br/>
        <w:t>a falutörvények megalkotásának formális lefolyásában. Sok esetben</w:t>
        <w:br/>
        <w:t>névszerint is felsorolják a közakarathoz hozzájáruló nemesek, te-</w:t>
        <w:br/>
        <w:t>kintélyesebb falusi lakosok, bírók, esküdtek névsorát, de hozzá-</w:t>
        <w:br/>
        <w:t>teszik, hogy rajtuk kívül a falusi lakósok összessége is jelen volt</w:t>
        <w:br/>
        <w:t>és e szabályok az ő akaratukat is kifejezik. Több példa van arra,</w:t>
        <w:br/>
        <w:t>hogy kifejezetten is utalnak a három társadalmi rend egyetérté-</w:t>
        <w:br/>
        <w:t>sére, közös akaratára. A falutörvény-hozás ilyen formája természe-</w:t>
        <w:br/>
        <w:t>tesnek is vehető, hiszen a szabályoknak minden társadalmi réteg</w:t>
        <w:br/>
        <w:t>aláveti magát, ésszerű tehát, hogy kinyilvánításakor is kifejezze</w:t>
        <w:br/>
        <w:t>hozzájárulását, a többséggel megegyező akaratát.</w:t>
      </w:r>
    </w:p>
    <w:p>
      <w:pPr>
        <w:pStyle w:val="Style91"/>
        <w:widowControl/>
        <w:spacing w:lineRule="auto" w:line="240" w:before="1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lhamarkodott volna azonban ebből (még csak egy falun</w:t>
        <w:br/>
        <w:t>belüli viszonylatban is) a jobbágyság egyenrangúságára következ-</w:t>
        <w:br/>
        <w:t>tetni. Ők a jobbágyság intézményessé válása után életalakító ha-</w:t>
        <w:br/>
        <w:t>talmi tényezőként kevésbbé jöhettek számba. Feltételezhetően a</w:t>
        <w:br/>
        <w:t>birtokos nemesség és a szabad katona népelem érvényesítette — idő</w:t>
        <w:br/>
        <w:t>és hely szerint változó erőviszonyokkal — akaratát a falu belső</w:t>
        <w:br/>
        <w:t>ügyeiben. Ez azonban nem jelentette azt, hogy kizárták volna őket</w:t>
        <w:br/>
        <w:t>a falugyűlésből, a szabályok ellenőrzésének, végrehajtásának mun-</w:t>
        <w:br/>
        <w:t>kájából vagy a közös vagyon használatából. Mindenesetre az álta-</w:t>
        <w:br/>
        <w:t>lános érvényű faluközösségi normák — a túlzott földesúri elnyo-</w:t>
        <w:br/>
        <w:t>más, vagy katonarendi önzés tompításával — számukra is jó szol-</w:t>
        <w:br/>
        <w:t>gálatokat tettek.</w:t>
      </w:r>
    </w:p>
    <w:p>
      <w:pPr>
        <w:pStyle w:val="Style91"/>
        <w:widowControl/>
        <w:spacing w:lineRule="auto" w:line="240" w:before="72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törvények osztályjellégére a szabályalkotók rendi össze-</w:t>
        <w:br/>
        <w:t>tétele sem ad tehát kielégítő feleletet; többet mond írásbafoglalásuk</w:t>
        <w:br/>
        <w:t>formális lefolyása és annak szembetűnő szerződés-jellege. Megírá-</w:t>
        <w:br/>
        <w:t>sára rendszerint köztiszteletben álló, másfalusi nemeseket, ritkáb-</w:t>
        <w:br/>
        <w:t>ban lófőket vagy más tisztségviselő írás- és törvénytudó embereket</w:t>
        <w:br/>
        <w:t>hívnak meg. Ezeket kézfogással ismerik el a teendő egyezség</w:t>
        <w:br/>
        <w:t>bíráiként. A falu lakói rendszerint egy tekintélyes nemes úr házá-</w:t>
        <w:br/>
        <w:t>nál és háza előtt gyűlnek össze és kinyilvánítják akaratukat, azo-</w:t>
        <w:br/>
        <w:t>kat a végzéseket, amelyeket a falu javára közakarattal írásba akar-</w:t>
        <w:br/>
        <w:t xml:space="preserve">nak foglaltatni. Az előterjesztés után a </w:t>
      </w:r>
      <w:r>
        <w:rPr>
          <w:rStyle w:val="FontStyle49"/>
          <w:rFonts w:cs="Times New Roman" w:ascii="Times New Roman" w:hAnsi="Times New Roman"/>
          <w:sz w:val="28"/>
          <w:szCs w:val="24"/>
          <w:lang w:val="hu-HU" w:eastAsia="hu-HU"/>
        </w:rPr>
        <w:t xml:space="preserve">fogott közbírák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zerződést,</w:t>
        <w:br/>
        <w:t>törvénylevelet készítenek, amelybe a végzéseket is belefoglalják.</w:t>
        <w:br/>
        <w:t>Ezt aláírásukkal és esetleg pecsétjükkel is megerősítik. Az írásba-</w:t>
        <w:br/>
        <w:t xml:space="preserve">foglalt végzéseket a falu egyeteme, vagy képviselői </w:t>
      </w:r>
      <w:r>
        <w:rPr>
          <w:rStyle w:val="FontStyle49"/>
          <w:rFonts w:cs="Times New Roman" w:ascii="Times New Roman" w:hAnsi="Times New Roman"/>
          <w:sz w:val="28"/>
          <w:szCs w:val="24"/>
          <w:lang w:val="hu-HU" w:eastAsia="hu-HU"/>
        </w:rPr>
        <w:t>kezük beadá-</w:t>
        <w:br/>
        <w:t xml:space="preserve">sával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(kézfogással) kötelező erejűnek ismerik el. Sőt, előfordul az</w:t>
        <w:b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is, hogy bírságpénz megfizetésére kötelezik az egyezség-meg-</w:t>
        <w:br/>
        <w:t>szegőket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ezekből arra következtethetünk, hogy a falutörvényeket</w:t>
        <w:br/>
        <w:t>nem lehet egyetlen társadalmi rend sajátjának tekinteni. Sokkal</w:t>
        <w:br/>
        <w:t>valószínűbbnek tűnik fel, hogy — bár annak megtartására a falu</w:t>
        <w:br/>
        <w:t>mindenik lakója szerződik — mégis a hatalmon osztozó rétegek</w:t>
        <w:br/>
        <w:t>kívánják ezáltal az állandó összeütközéseket kiváltó törvénytelen</w:t>
        <w:br/>
        <w:t>állapotot kiküszöbölni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Később, az újkor végén a csoport-önzés, a törvénytelenségek</w:t>
        <w:br/>
        <w:t>megfékezésében már jelentős szerephez jut a nemességet és jobbágy-</w:t>
        <w:br/>
        <w:t>ságot képviselő szék és katonarendet igazgató határőrkatona veze-</w:t>
        <w:br/>
        <w:t>tőség is. Rendeleteik száma állandóan növekszik; emelkedik a falu</w:t>
        <w:br/>
        <w:t>határozatai ellen fellebbezőké is és ezzel együteműen csökken a</w:t>
        <w:br/>
        <w:t>faluközösségi önrendelkezés, valamint korszerűbbé alakul, formá-</w:t>
        <w:br/>
        <w:t>lódik a közigazgatás. Éppen ezért az újkorvégi falutörvényekben</w:t>
        <w:br/>
        <w:t>hiába is keressük a szerződés-jelleget. Azok nagyobbrészt már csak</w:t>
        <w:br/>
        <w:t>egyszerű összefoglalásai a fennmaradt faluközösségi szabályoknak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gazdasági élet különböző feltételeitől, a társadalmi erőviszo-</w:t>
        <w:br/>
        <w:t>nyoktól, más és más hagyományoktól meghatározott és az időben</w:t>
        <w:br/>
        <w:t>is alakuló falurendtartásokról nehéz összefoglaló képet adni. Annál</w:t>
        <w:br/>
        <w:t>is nehezebb azonban pusztán csak ennek a forrásnak a segítségével</w:t>
        <w:br/>
        <w:t>az újkori falusi élet teljességébe behatolni.</w:t>
      </w:r>
    </w:p>
    <w:p>
      <w:pPr>
        <w:pStyle w:val="Style91"/>
        <w:widowControl/>
        <w:spacing w:lineRule="auto" w:line="240" w:before="3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örténeti falu ősi kisközösség, amely a falutörvényekbe fog-</w:t>
        <w:br/>
        <w:t>lalt szabályokon túl is, mélyen belenyúlt az egyes ember életébe.</w:t>
        <w:br/>
        <w:t>A faluközösség tagjai számára az egyéni magatartást, cselekvést a</w:t>
        <w:br/>
        <w:t>százados együttélésben kicsiszolt elvek és formák szabályozták. Ma</w:t>
        <w:br/>
        <w:t>is megvan a földműves ember számára minden évszaknak a maga</w:t>
        <w:br/>
        <w:t>sajátos, szigorú természeti parancsa, amely igazodást követel. De</w:t>
        <w:br/>
        <w:t>szinte ehhez hasonló törvényerejű szabálya volt régen, mind a</w:t>
        <w:br/>
        <w:t>nemhez, korosztályhoz, gazdasági és társadalmi rendhez való tar-</w:t>
        <w:br/>
        <w:t>tozásnak, mind ezeken belül az egymáshoz való igazodásnak, mind</w:t>
        <w:br/>
        <w:t>a mindennapi élet gazdasági tevékenységének, valamint az ünne-</w:t>
        <w:br/>
        <w:t>peknek és a szórakozásnak. A falutörvények csak részben tartal-</w:t>
        <w:br/>
        <w:t>mazzák a falu közösségi szabályait. A közös vagyon használatára,</w:t>
        <w:br/>
        <w:t>a gazdálkodás megszervezésére vonatkozó normák mellett elsősor-</w:t>
        <w:br/>
        <w:t>ban a közös teherviselésre, a községen belüli közigazgatásra és tör-</w:t>
        <w:br/>
        <w:t>vénykezésre, valamint magára a faluközösségi szervezetre vonat-</w:t>
        <w:br/>
        <w:t>kozó szabályokat foglalják magukba.</w:t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örténeti irodalomban először a falu vagyonközösségi jellege</w:t>
        <w:br/>
        <w:t xml:space="preserve">vált ismeretessé. Nálunk </w:t>
      </w:r>
      <w:r>
        <w:rPr>
          <w:rStyle w:val="FontStyle55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Tagányi Károly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bizonyította be, hogy a</w:t>
        <w:br/>
        <w:t>földközösség intézménye a letelepedés után, a mind általánosabbá</w:t>
        <w:br/>
        <w:t>váló magánbirtoklási rend mellett, illetőleg azon belül, az ország</w:t>
        <w:b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gész területén, egészen az 1840-es évekig fellelhető. Ősi vagyon- és</w:t>
        <w:br/>
        <w:t>földhasználati forma ez, amely az azonos termelési feltételek mel-</w:t>
        <w:br/>
        <w:t>lett mindenütt kialakult. Erdélyben is hol visszaszorulva, hol a</w:t>
        <w:br/>
        <w:t>pusztulást hozó évtizedek után újra megelevenedve, hol erdő- és</w:t>
        <w:br/>
        <w:t>legelő-közvagyonra redukálódva, vagy éppen a teljes megosztás</w:t>
        <w:br/>
        <w:t>útján, de jelentős tényezőként végigkísérte a gazdasági élet ala-</w:t>
        <w:br/>
        <w:t>kulását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öldközösség rendszerében a falu határa részben vagy egész-</w:t>
        <w:br/>
        <w:t>ben közös tulajdon. A határ meghatározott egyes részeit a közösség</w:t>
        <w:br/>
        <w:t>tagjainak csak ideiglenes használatra engedték át az évenként</w:t>
        <w:br/>
        <w:t>vagy nagyobb időközökben megismételt határfelosztás útján. Ezt</w:t>
        <w:br/>
        <w:t>megelőzően minden fordulót a föld minősége és fekvése szerint</w:t>
        <w:br/>
        <w:t>dűlőkre és azokat az igényjogosultak számához mérten apró parcel-</w:t>
        <w:br/>
        <w:t>lákra osztották fel. A határ minden részébe igen sok darabba szét-</w:t>
        <w:br/>
        <w:t>szórt földek egy csoportja egy „nyilat” képezett, amelyet sorshú-</w:t>
        <w:br/>
        <w:t>zással osztottak ki. Az osztott közföldek mellett volt a faluknak</w:t>
        <w:br/>
        <w:t>osztatlan erdő, legelő és kaszáló területe is, amelyen még szoro-</w:t>
        <w:br/>
        <w:t>sabb mérvű közösségi gazdálkodást folytattak. A földközösség in-</w:t>
        <w:br/>
        <w:t>tézménye szervesen beleágyazódott a faluközösségbe és annak</w:t>
        <w:br/>
        <w:t>változó formáival — mindig alkotó tényezője volt, annyira, hogy</w:t>
        <w:br/>
        <w:t xml:space="preserve">azt már </w:t>
      </w:r>
      <w:r>
        <w:rPr>
          <w:rStyle w:val="FontStyle55"/>
          <w:rFonts w:cs="Times New Roman" w:ascii="Times New Roman" w:hAnsi="Times New Roman"/>
          <w:b w:val="false"/>
          <w:sz w:val="28"/>
          <w:szCs w:val="24"/>
          <w:lang w:val="hu-HU" w:eastAsia="hu-HU"/>
        </w:rPr>
        <w:t>T</w:t>
      </w:r>
      <w:r>
        <w:rPr>
          <w:rStyle w:val="FontStyle67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gányi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is a közös vagyon élvezésére alakult gazdasági</w:t>
        <w:br/>
        <w:t>szervezetnek nevezte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z a megállapítás teljes mértékben csak azokra a falvakra ér-</w:t>
        <w:br/>
        <w:t>vényes, ahol a birtokjogi viszonyokban hiánytalanul megőrizhet-</w:t>
        <w:br/>
        <w:t>ték az önrendelkezés ősi formáit. Ahol tehát az utódok nélkül ki-</w:t>
        <w:br/>
        <w:t>halt család közvagyonhoz való jogosultsága a falura szállott vissza,</w:t>
        <w:br/>
        <w:t>a szántóföldekre elidegenítési és zálogbaadási tilalmat mondhattak</w:t>
        <w:br/>
        <w:t>ki, valamint a falu terheinek vállalását visszautasító, földjét nem</w:t>
        <w:br/>
        <w:t>művelő vagy a falu törvényét megszegő személyt a vagyonközös-</w:t>
        <w:br/>
        <w:t>ségből kizárhatták, ott minden más tényezőnél jelentősebb volt a</w:t>
        <w:br/>
        <w:t>közös vagyon társadalmi egységet kialakító szerepe.</w:t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nak a szántó határa felett való rendelkezése és ezzel egy-</w:t>
        <w:br/>
        <w:t>idejűleg a közös vagyon szervezettségét kiváltó szerepe, különösen</w:t>
        <w:br/>
        <w:t>a rendi birtokjogi viszonyok kialakulásával, mindinkább csökkent.</w:t>
        <w:br/>
        <w:t>A faluszervezet létét azonban gyökereiben ez sem ingathatta meg.</w:t>
        <w:br/>
        <w:t>Egyrészt azért, mert teljesen individuális birtoklásról a rendiség-</w:t>
        <w:br/>
        <w:t>ben sem lehetett szó, másrészt, mivel a termelésben az. egymásra-</w:t>
        <w:br/>
        <w:t>utaltság és ebből folyóan a mindenki által elfogadott, kötelező erejű</w:t>
        <w:br/>
        <w:t>szabályok tiszteletben tartása, valamint a hozzájuk való igazodás</w:t>
        <w:br/>
        <w:t>továbbra is elkerülhetetlen volt. A mezőgazdasági termelés rendi-</w:t>
        <w:br/>
        <w:t>ségékorabeli rendszere és eljárásmódjai megkövetelték a gazdálko-</w:t>
        <w:br/>
        <w:t>dás minden részletére való megegyezést. A faluközösséget tehát</w:t>
        <w:b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bátran nevezhetjük gazdálkodási közösségnek is. Annál is inkább,</w:t>
        <w:br/>
        <w:t>mert még ott is kidolgozott faluszervezetet találunk, ahol a föld-</w:t>
        <w:br/>
        <w:t>közösség már csak erdő- és legelő-közösségben áll fenn.</w:t>
      </w:r>
    </w:p>
    <w:p>
      <w:pPr>
        <w:pStyle w:val="Style22"/>
        <w:widowControl/>
        <w:ind w:firstLine="567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aguk a falutörvények még egy olyan gazdálkodási rend-</w:t>
        <w:br/>
        <w:t>szerre mutatnak vissza, amelyben az állattenyésztésnek lényegesen</w:t>
        <w:br/>
        <w:t>nagyobb volt a szerepe. Az ekés szántóföldi termelés előtérbenyo-</w:t>
        <w:br/>
        <w:t>mulásával azonban a két egyformán jelentőssé váló termelési ág</w:t>
        <w:br/>
        <w:t>érdekeit össze kellett egyeztetni. A termelés változó jellegéhez</w:t>
        <w:br/>
        <w:t>rugalmasan alkalmazható mezőgazdasági rendszer ebben a korban</w:t>
        <w:br/>
        <w:t>a két vagy háromfordulós, ú. n. nyomásos gazdálkodás volt. A</w:t>
        <w:br/>
        <w:t>falutörvények bizonysága szerint ebben az állattenyésztés is és a</w:t>
        <w:br/>
        <w:t>földművelés is megtalálta a számítását. Éppen csak a gabonater-</w:t>
        <w:br/>
        <w:t>melést kellett még hosszú időn át erős tilalmakkal óvni, védelmezni</w:t>
        <w:br/>
        <w:t>az állattenyésztéssel szemben. Maga a gabonatermelés területe, a</w:t>
        <w:br/>
        <w:t>szántó akkor már éles határvonalakkal vált el a mezőgazdasági</w:t>
        <w:br/>
        <w:t>terület többi részeitől. Ez két, vagy három fordulóra volt felosztva</w:t>
        <w:br/>
        <w:t>és ennek megfelelően ugarra és szántóra, illetőleg ugarra és őszi,</w:t>
        <w:br/>
        <w:t>valamint tavaszgabonával bevetett határrészekre tagozódott. A</w:t>
        <w:br/>
        <w:t>szántóterület felét vagy harmadát tehát minden évben parlagon</w:t>
        <w:br/>
        <w:t>hagyták, pihentették és legelőnek használták. Az állatokkal trágyáz-</w:t>
        <w:br/>
        <w:t xml:space="preserve">tatott pihenő határrészt nevezték </w:t>
      </w:r>
      <w:r>
        <w:rPr>
          <w:rStyle w:val="FontStyle50"/>
          <w:rFonts w:cs="Times New Roman" w:ascii="Times New Roman" w:hAnsi="Times New Roman"/>
          <w:spacing w:val="0"/>
          <w:sz w:val="28"/>
          <w:szCs w:val="24"/>
          <w:lang w:val="hu-HU" w:eastAsia="hu-HU"/>
        </w:rPr>
        <w:t>nyomás</w:t>
      </w:r>
      <w:r>
        <w:rPr>
          <w:rStyle w:val="FontStyle50"/>
          <w:rFonts w:cs="Times New Roman" w:ascii="Times New Roman" w:hAnsi="Times New Roman"/>
          <w:i w:val="false"/>
          <w:spacing w:val="0"/>
          <w:sz w:val="28"/>
          <w:szCs w:val="24"/>
          <w:lang w:val="hu-HU" w:eastAsia="hu-HU"/>
        </w:rPr>
        <w:t xml:space="preserve">nak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gabonával bevetett</w:t>
        <w:br/>
        <w:t xml:space="preserve">területet pedig </w:t>
      </w:r>
      <w:r>
        <w:rPr>
          <w:rStyle w:val="FontStyle50"/>
          <w:rFonts w:cs="Times New Roman" w:ascii="Times New Roman" w:hAnsi="Times New Roman"/>
          <w:spacing w:val="0"/>
          <w:sz w:val="28"/>
          <w:szCs w:val="24"/>
          <w:lang w:val="hu-HU" w:eastAsia="hu-HU"/>
        </w:rPr>
        <w:t>tilalmas</w:t>
      </w:r>
      <w:r>
        <w:rPr>
          <w:rStyle w:val="FontStyle50"/>
          <w:rFonts w:cs="Times New Roman" w:ascii="Times New Roman" w:hAnsi="Times New Roman"/>
          <w:i w:val="false"/>
          <w:spacing w:val="0"/>
          <w:sz w:val="28"/>
          <w:szCs w:val="24"/>
          <w:lang w:val="hu-HU" w:eastAsia="hu-HU"/>
        </w:rPr>
        <w:t xml:space="preserve">nak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özakarattal előzetesen megállapított</w:t>
        <w:br/>
        <w:t>vetésforgó szerinti termeléssel együttjárt az ú. n. művelési kény-</w:t>
        <w:br/>
        <w:t>szer. Ez azt jelentette, hogy a gazdálkodás minden részletére, min-</w:t>
        <w:br/>
        <w:t>denkinek alkalmazkodnia kellett a kötelező erejű faluközösségi</w:t>
        <w:br/>
        <w:t>normákhoz. Annyira, hogy a közakarattal megállapított termelési</w:t>
        <w:br/>
        <w:t>előíráshoz való igazodás még a magasabb rendi állású falutagnak</w:t>
        <w:br/>
        <w:t>is érdeke volt. Pedig nemcsak azt szabta meg a falu-gyűlése, hogy</w:t>
        <w:br/>
        <w:t>mit termelhet és hol, hanem a munkavégzés során is a szigorúan</w:t>
        <w:br/>
        <w:t>érvényesülő rendtartás parancsai szerint kellett eljárnia. A szán-</w:t>
        <w:br/>
        <w:t>tás, vetés, aratás, valamint a különböző hordási, betakarítási műve-</w:t>
        <w:br/>
        <w:t>letek megkezdésének időpontját és az arra szánt időtartamot a falu</w:t>
        <w:br/>
        <w:t>vagy közakarattal vagy előljárói útján határozta meg. Már csak</w:t>
        <w:br/>
        <w:t>azért is mindenkinek alá kellett vetnie magát ezeknek a határoza-</w:t>
        <w:br/>
        <w:t>toknak, mert hiszen maga a termelés rendszere is arra kényszerí-</w:t>
        <w:br/>
        <w:t>tette. Ahol például a határban szétszórt parcellák között az egyes</w:t>
        <w:br/>
        <w:t>ember földjéhez vezető dűlőút hagyása, az egynemű termelés miatt</w:t>
        <w:br/>
        <w:t>szükségtelen volt, az egyén csak akkor kezdhetett termésének a be-</w:t>
        <w:br/>
        <w:t>takarításához, amikor a határ felszabadult és nem kellett szomszéd-</w:t>
        <w:br/>
        <w:t>jainak termésén átgázolnia. A meghatározott időpontnál későbben</w:t>
        <w:br/>
        <w:t>sem foghatott az aratáshoz és hordáshoz, mivel a tarlórészek fel-</w:t>
        <w:br/>
        <w:t>szabadításakor már szükségszerűen el kellett hagynia a csordának</w:t>
        <w:br/>
      </w:r>
    </w:p>
    <w:p>
      <w:pPr>
        <w:pStyle w:val="Style22"/>
        <w:widowControl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22"/>
        <w:widowControl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ddigi legelőhelyét; ráhajtották tehát az állatokat a tarlóra anél-</w:t>
        <w:br/>
        <w:t>kül, hogy a rendtartás ellen vétő terménye kíméletre számíthatott</w:t>
        <w:br/>
        <w:t>volna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utörvények számos cikkelye a gabonatermés védelmét</w:t>
        <w:br/>
        <w:t>szolgálta. Minden részletében kidolgozott és a gyakorlati szükség-</w:t>
        <w:br/>
        <w:t>szerűségnek is megfelelő terv szerint kellett eljárniok, hiszen a</w:t>
        <w:br/>
        <w:t>gabonatermés védelme nem jelenthette ugyanakkor a még mindig</w:t>
        <w:br/>
        <w:t>nagyjelentőségű állattartás teljes háttérbeszorítását. A mezei kár-</w:t>
        <w:br/>
        <w:t xml:space="preserve">tevőket, </w:t>
      </w:r>
      <w:r>
        <w:rPr>
          <w:rStyle w:val="FontStyle48"/>
          <w:rFonts w:cs="Times New Roman" w:ascii="Times New Roman" w:hAnsi="Times New Roman"/>
          <w:spacing w:val="0"/>
          <w:sz w:val="28"/>
          <w:szCs w:val="24"/>
          <w:lang w:val="hu-HU" w:eastAsia="hu-HU"/>
        </w:rPr>
        <w:t>prévarikáto</w:t>
      </w:r>
      <w:r>
        <w:rPr>
          <w:rStyle w:val="FontStyle56"/>
          <w:rFonts w:cs="Times New Roman" w:ascii="Times New Roman" w:hAnsi="Times New Roman"/>
          <w:i/>
          <w:spacing w:val="0"/>
          <w:sz w:val="28"/>
          <w:szCs w:val="24"/>
          <w:lang w:val="hu-HU" w:eastAsia="hu-HU"/>
        </w:rPr>
        <w:t>r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okat, éjjeli legeltetőket, valamint a határfel-</w:t>
        <w:br/>
        <w:t>szabadítás vagy más tilalmak megszegőit a falutörvényekben meg-</w:t>
        <w:br/>
        <w:t>szabott eljárásmódok alapján a mezőőrök, határbírák vagy esküd-</w:t>
        <w:br/>
        <w:t>tek ellenőrizték és büntették meg. A kártevést megelőző intézkedé-</w:t>
        <w:br/>
        <w:t xml:space="preserve">sekben sem volt hiány. A falut </w:t>
      </w:r>
      <w:r>
        <w:rPr>
          <w:rStyle w:val="FontStyle56"/>
          <w:rFonts w:cs="Times New Roman" w:ascii="Times New Roman" w:hAnsi="Times New Roman"/>
          <w:i/>
          <w:spacing w:val="0"/>
          <w:sz w:val="28"/>
          <w:szCs w:val="24"/>
          <w:lang w:val="hu-HU" w:eastAsia="hu-HU"/>
        </w:rPr>
        <w:t>kert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el, azaz kerítéssel vették körül.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kevéssé biztonságosan elzárt állatok így csak a falu kijáratait</w:t>
        <w:br/>
        <w:t>elzáró ú. n. porgolát- vagy falukapukon keresztül juthattak volna</w:t>
        <w:br/>
        <w:t>ki a határba, azonban a kaput nyitva felejtő embert szigorúan bün-</w:t>
        <w:br/>
        <w:t>tették. Sok helyen állandó őre volt a kapunak. De kert választotta</w:t>
        <w:br/>
        <w:t>el a nyomást a tilalmastól is, meggátolva a legelő csordát-abban,</w:t>
        <w:br/>
        <w:t>hogy a vetésben kárt tehessen.</w:t>
      </w:r>
    </w:p>
    <w:p>
      <w:pPr>
        <w:pStyle w:val="Style91"/>
        <w:widowControl/>
        <w:spacing w:lineRule="auto" w:line="240" w:before="19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ég bonyolultabb probléma volt a legeltetés kérdéseinek a</w:t>
        <w:br/>
        <w:t>megoldása. A kezdetleges téli takarmányozásra alapozott, félszilaj</w:t>
        <w:br/>
        <w:t>állattartás mellett, a legelőt a lehető leghosszabb időre biztosítani</w:t>
        <w:br/>
        <w:t>kellett az állatok számára. A faluk földrajzi és birtokjogi helyze-</w:t>
        <w:br/>
        <w:t>tüktől függően változó mértékben rendelkezésére álló közlegelő,</w:t>
        <w:br/>
        <w:t>erdei legelő, a nyomás alatt lévő szántó, a felszabadult tarló, a</w:t>
        <w:br/>
        <w:t>szénafüvek, az erdők vágottasai, ritkásai mind különböző minőségű</w:t>
        <w:br/>
        <w:t>táplálékot és különböző időben kihasználható legelő-területet jelen-</w:t>
        <w:br/>
        <w:t>tettek. Az igás állatokat munkaidőben, az istállózás és takarmányo-</w:t>
        <w:br/>
        <w:t>zás elkerülése érdekében a határban vagy a határhoz közeli legelő-</w:t>
        <w:br/>
        <w:t>területen kellett pásztoroltatniok. A meddű-, nevendék-, ökör- és ló-</w:t>
        <w:br/>
        <w:t>csorda különben a távolabbi erdei vagy havasi legelőkön tartóz-</w:t>
        <w:br/>
        <w:t>kodott. Ezeket hajtották rá legelőször az őszi búza tarlójára, innen</w:t>
        <w:br/>
        <w:t>a tavaszhatár tarlóra, majd kaszálás után a szénafüvekre. Utánuk</w:t>
        <w:br/>
        <w:t>sorrendben, rendszerint a közeli legelőn pásztorolt tehéncsorda</w:t>
        <w:br/>
        <w:t>következett; végül a szarvasmarhák által meghagyott apróbb fü-</w:t>
        <w:br/>
        <w:t>vekre, gyomokra a juhokat hajtották rá. Általában az ugar volt a</w:t>
        <w:br/>
        <w:t>sertéscsorda és juhsereg fő legelőhelye, és csak ott, ahol kevés, jó</w:t>
        <w:br/>
        <w:t>erdei legelő és ugyanakkor bőséges szántóterület állott a falu ren-</w:t>
        <w:br/>
        <w:t>delkezésére, pásztorolták az ugarban a szarvasmarhákat is. A ser-</w:t>
        <w:br/>
        <w:t>téscsordát jó makktermés idején, a szigorú tilalmakkal őrzött csere-</w:t>
        <w:br/>
        <w:t>és bükkerdőkbe hajtották és a többi állathoz hasonlóan lehetőleg</w:t>
        <w:br/>
        <w:t>hóhullásig a legelőn is tartották. Az állatoknak a mezőgazdasági</w:t>
        <w:br/>
      </w:r>
    </w:p>
    <w:p>
      <w:pPr>
        <w:pStyle w:val="Style91"/>
        <w:widowControl/>
        <w:spacing w:lineRule="auto" w:line="240" w:before="19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9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ermelésben játszott szerepét, természetét és legelő igényét, vala-</w:t>
        <w:br/>
        <w:t>mint a trágyázás szempontjait egyaránt tekintetbe kellett venniök</w:t>
        <w:br/>
        <w:t>és a hagyományos legeltetési rend szigorú ellenőrzésével biztosí-</w:t>
        <w:br/>
        <w:t>taniok a közös állattartás jó rendjét, zavartalan menetét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zántóföldi termelés, a termés védelme, a legeltetés rendje,</w:t>
        <w:br/>
        <w:t>valamint a közös csordatartás, a pásztorfogadás, sőt az állatkárok</w:t>
        <w:br/>
        <w:t>egyetemleges viselése éppen úgy egymásra utalta a falu lakóit,</w:t>
        <w:br/>
        <w:t>mint a közösségellenes magatartású emberek vagy csoportok elleni</w:t>
        <w:br/>
        <w:t>védekezés szükségessége. Még csak felsorolni sem tudnók jelen ke-</w:t>
        <w:br/>
        <w:t>reteink között mindazokat a tényezőket és elemeket, amelyek a falu-</w:t>
        <w:br/>
        <w:t>törvényekből megismerhetők és amelyek a történeti falut szigorú</w:t>
        <w:br/>
        <w:t>szabályozásokkal és kötöttségekkel megszabott, de ugyanakkor ősi</w:t>
        <w:br/>
        <w:t>hagyományokon nyugvó és tervszerű együttműködést feltételező</w:t>
        <w:br/>
        <w:t>sajátosan szervezett közösséggé tették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vagyon és a gazdálkodás közösségét már sajátos jellege foly-</w:t>
        <w:br/>
        <w:t>tán is feltételező erdőgazdaságban érvényesülő normáknak, a ter-</w:t>
        <w:br/>
        <w:t>melést megszabó tilalmaknak és a kitermelést irányító szervezetnek</w:t>
        <w:br/>
        <w:t>a leírásától el kell tekintenünk, hogy pár vonással vázolhassuk a</w:t>
        <w:br/>
        <w:t>falutörvényekből még megismerhető további faluközösségi funk-</w:t>
        <w:br/>
        <w:t>ciókat is.</w:t>
      </w:r>
    </w:p>
    <w:p>
      <w:pPr>
        <w:pStyle w:val="Style35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törvények eddigi elemzése szerint a falu részben vagyon-</w:t>
        <w:br/>
        <w:t>közösség, részben a gazdálkodás, a termelés közössége. Szervezete</w:t>
        <w:br/>
        <w:t>is elsősorban a birtokhoz és termeléshez kapcsolódó funkciókat sza-</w:t>
        <w:br/>
        <w:t>bályozza. A falu azonban az egyetemleges felelősség mellett szol-</w:t>
        <w:br/>
        <w:t>gáltatásokra egyaránt kötelezettek alakulataként is vizsgálható. Az</w:t>
        <w:br/>
        <w:t>állam, vármegye, határőrkatonaság és földesúr számtalan adóval,</w:t>
        <w:br/>
        <w:t>szolgáltatással és közmunkával terhelte a falut és természetes, hogy</w:t>
        <w:br/>
        <w:t>az, aki a falura egyetemlegesen kirótt terhekből a ráeső részt nem</w:t>
        <w:br/>
        <w:t>vállalta, a teherviselésnek mintegy ellenszolgáltatását, alapját ké-</w:t>
        <w:br/>
        <w:t>pező közvagyonban sem részesedhetett. Kényszerű okok folytán ki</w:t>
        <w:br/>
        <w:t>kellett alakulnia tehát, a közteherviselés viszonylagosan igazságos</w:t>
        <w:br/>
        <w:t>rendszerének. Mindazok, akik nem tartoztak az adók és szolgálta-</w:t>
        <w:br/>
        <w:t>tások alól részben, vagy egészben mentesített társadalmi rétegek-</w:t>
        <w:br/>
        <w:t>hez, elvben, ahogy a közvagyonban részesedtek, ugyanolyan mér-</w:t>
        <w:br/>
        <w:t>tékben kötelesek voltak a közterhek viselésére is. Ahol a falut ter-</w:t>
        <w:br/>
        <w:t>helő fizetések és különféle szolgáltatások súlyosak voltak vagy azzá</w:t>
        <w:br/>
        <w:t>váltak, az egyetemleges teherviselés számottevő tényező volt a</w:t>
        <w:br/>
        <w:t>faluközösség létrehozásában vagy fenntartásában. Különben a köz-</w:t>
        <w:br/>
        <w:t>terhekért a falu rendszerint bírája vagy három képviselője révén</w:t>
        <w:br/>
        <w:t>szavatolt és ugyancsak a bíró vagy az előljáróság volt hivatva azok</w:t>
        <w:br/>
        <w:t>feloszlatására és a teljesítés ellenőrzésére is.</w:t>
      </w:r>
    </w:p>
    <w:p>
      <w:pPr>
        <w:pStyle w:val="Style35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újkori faluszervezetnek az eddigiekben a közös vagyont</w:t>
        <w:br/>
        <w:t xml:space="preserve">igazgató, </w:t>
      </w: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gazdálkodás rendjét biztosító és az egyetemleges teher-</w:t>
        <w:br/>
        <w:t>viselést szabályozó funkcióit láttuk. Ezekhez sorolható még a falu</w:t>
        <w:br/>
        <w:t>közigazgatási és törvénykezési tevékenysége is. Átengedett hatás-</w:t>
        <w:br/>
        <w:t xml:space="preserve">körben </w:t>
      </w: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unak lehetősége volt a falusi közrend, a közerkölcsök</w:t>
        <w:br/>
        <w:t>és egyéb igazgatási teendők szabályozására és hogy ez mélyen be-</w:t>
        <w:br/>
        <w:t>hatolt az egyéni élet megnyilvánulásaiba, bizonyítja az is, hogy a</w:t>
        <w:br/>
        <w:t>pálcázás és pénzbírság ma már jelentéktelennek tűnő vétségekért</w:t>
        <w:br/>
        <w:t>is kijárt a törvények megszegőjének. A falu belső közigazgatási</w:t>
        <w:br/>
        <w:t xml:space="preserve">szervezete a felsőbb közigazgatási hatóságok </w:t>
      </w:r>
      <w:r>
        <w:rPr>
          <w:rStyle w:val="FontStyle60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felé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is képviselte a</w:t>
        <w:br/>
        <w:t>falut és egyben végrehajtotta a faluban azokat a normákat, amelye-</w:t>
        <w:br/>
        <w:t>ket ezek írtak elő számára.</w:t>
      </w:r>
    </w:p>
    <w:p>
      <w:pPr>
        <w:pStyle w:val="Style35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közöség tehát többarcú, sokcélú alakulat, amelynek tagjai</w:t>
        <w:br/>
        <w:t xml:space="preserve">nem szükségszerűen azonosak a faluban lakók egyetemével. </w:t>
      </w:r>
      <w:r>
        <w:rPr>
          <w:rStyle w:val="FontStyle57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aját</w:t>
        <w:br/>
        <w:t xml:space="preserve">birtokkal rendelkező, független birtokos nemesek rendje, a </w:t>
      </w:r>
      <w:r>
        <w:rPr>
          <w:rStyle w:val="FontStyle65"/>
          <w:rFonts w:cs="Times New Roman" w:ascii="Times New Roman" w:hAnsi="Times New Roman"/>
          <w:b w:val="false"/>
          <w:sz w:val="28"/>
          <w:szCs w:val="24"/>
          <w:lang w:val="hu-HU" w:eastAsia="hu-HU"/>
        </w:rPr>
        <w:t>possesso-</w:t>
        <w:br/>
      </w:r>
      <w:r>
        <w:rPr>
          <w:rStyle w:val="FontStyle61"/>
          <w:rFonts w:cs="Times New Roman" w:ascii="Times New Roman" w:hAnsi="Times New Roman"/>
          <w:b w:val="false"/>
          <w:spacing w:val="0"/>
          <w:sz w:val="28"/>
          <w:lang w:val="hu-HU" w:eastAsia="hu-HU"/>
        </w:rPr>
        <w:t xml:space="preserve">rátus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sok esetben élesen elkülönült a </w:t>
      </w:r>
      <w:r>
        <w:rPr>
          <w:rStyle w:val="FontStyle50"/>
          <w:rFonts w:cs="Times New Roman" w:ascii="Times New Roman" w:hAnsi="Times New Roman"/>
          <w:spacing w:val="0"/>
          <w:sz w:val="28"/>
          <w:szCs w:val="24"/>
          <w:lang w:val="hu-HU" w:eastAsia="hu-HU"/>
        </w:rPr>
        <w:t>communitás</w:t>
      </w:r>
      <w:r>
        <w:rPr>
          <w:rStyle w:val="FontStyle50"/>
          <w:rFonts w:cs="Times New Roman" w:ascii="Times New Roman" w:hAnsi="Times New Roman"/>
          <w:i w:val="false"/>
          <w:spacing w:val="0"/>
          <w:sz w:val="28"/>
          <w:szCs w:val="24"/>
          <w:lang w:val="hu-HU" w:eastAsia="hu-HU"/>
        </w:rPr>
        <w:t xml:space="preserve">tól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nnak elle-</w:t>
        <w:br/>
        <w:t>nére, hogy a falutelepülésnek ők is tagjai voltak. Miután kiszakí-</w:t>
        <w:br/>
        <w:t>tott magánbirtokkal rendelkeztek, a közvagyon haszonvételekben</w:t>
        <w:br/>
        <w:t>nem részesedtek, ezért a vagyonközösségi falunak sem voltak tag-</w:t>
        <w:br/>
        <w:t>jai. Ennek ellenére a falu gazdálkodási rendtartásába a független</w:t>
        <w:br/>
        <w:t>birtokosoknak is bele kellett illeszkedniök, hiszen mind egyéni ér-</w:t>
        <w:br/>
        <w:t xml:space="preserve">dekeik, mind a gazdálkodás rendszere azt követelte tőlük. </w:t>
      </w:r>
      <w:r>
        <w:rPr>
          <w:rStyle w:val="FontStyle57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gaz-</w:t>
        <w:br/>
        <w:t>dálkodás közösségének viszont az önálló földművelést nem foly-</w:t>
        <w:br/>
        <w:t>tató lakósok nem voltak tagjai. Így például a zsellér egyáltalán</w:t>
        <w:br/>
        <w:t>nem, vagy csupán rendészeti szempontból számított a faluközös-</w:t>
        <w:br/>
        <w:t>séghez. A közteherviselés és közigazgatás normái sem vonatkoztak</w:t>
        <w:br/>
        <w:t>mindenkire vagy legalábbis nem mindenkire ugyanolyan mérték-</w:t>
        <w:br/>
        <w:t>ben. A jobbágyos nemesnek például a közteherviselés közösségébe</w:t>
        <w:br/>
        <w:t>csak a jobbágya tartozott bele, ő maga nem és arra sem volt köte-</w:t>
        <w:br/>
        <w:t>lezhető minden faluban, hogy a falu-széke előtt megjelenjék és an-</w:t>
        <w:br/>
        <w:t>nak döntését a maga számára elismerje.</w:t>
      </w:r>
    </w:p>
    <w:p>
      <w:pPr>
        <w:pStyle w:val="Style35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agára a faluközösségi szervezetre vonatkozóan is még sok,</w:t>
        <w:br/>
        <w:t>eddig feldolgozatlan adatot tartalmaznak a falutörvények. Így a</w:t>
        <w:br/>
        <w:t>falu jogalkotó és jogfenntartó tevékenysége, a falu-gyűlés szerepe</w:t>
        <w:br/>
        <w:t>és jelentősége, a falu tisztségviselői, a normákat végrehajtó, ellen-</w:t>
        <w:br/>
        <w:t>őrző és büntető szervezet működése és eljárásrendje mind figyel-</w:t>
        <w:br/>
        <w:t>met érdemlő jelenségei a történeti falu életének. Róluk itt csak</w:t>
        <w:br/>
        <w:t>annyit kívánunk megjegyezni, hogy szintén olyan tényekre világí-</w:t>
        <w:br/>
        <w:t xml:space="preserve">tanak rá, amelyek </w:t>
      </w: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enntiek mellett megerősítenek abban a felte-</w:t>
        <w:br/>
        <w:t xml:space="preserve">vésünkben, hogy </w:t>
      </w: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zékely falu önmagában való vizsgálata nélkül</w:t>
        <w:br/>
        <w:t xml:space="preserve">nem juthatunk el </w:t>
      </w: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népi életforma teljesebb megismeréséhez és</w:t>
        <w:br/>
        <w:t>egyben az erdélyi falu-típusok szétválasztásához sem.</w:t>
      </w:r>
    </w:p>
    <w:p>
      <w:pPr>
        <w:pStyle w:val="Style35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ársadalmi és gazdasági alapviszonyok tisztázásához azon-</w:t>
        <w:br/>
        <w:t>ban a falu szervezeti formájának megismerése önmagában még</w:t>
        <w:br/>
        <w:t>nem elég. Abból például, hogy a szervezetben milyen súlya és jelen-</w:t>
        <w:br/>
        <w:t>tősége van az egyes társadalmi rétegeknek, még nem ismerhető</w:t>
        <w:br/>
        <w:t>meg a történeti társadalom. A közvagyon és a nyomásos gazdál-</w:t>
        <w:br/>
        <w:t>kodás társadalom-formáló szerepéről és funkciójáról felvilágosít-</w:t>
        <w:br/>
        <w:t>hatnak a falutörvények, de ezek tér- és időbeli változásairól nem.</w:t>
        <w:br/>
        <w:t>Éppen úgy a termelési tényezők megoszlásáról, vagy a birtoklási</w:t>
        <w:br/>
        <w:t>és gazdálkodási viszonyokra hatást gyakorló külső tényezők — há-</w:t>
        <w:br/>
        <w:t>borúk, dúlások, aszályok és főleg a társadalmi harcok — szerepé-</w:t>
        <w:br/>
        <w:t>ről is más források és más kiindulási tanulmányozások tudnak csak</w:t>
        <w:br/>
        <w:t>felvilágosítani. Az alakulatokhoz, társadalmi egységekhez kötött</w:t>
        <w:br/>
        <w:t>vizsgálat nem léphet fel tehát a kizárólagosság igényével. A falu</w:t>
        <w:br/>
        <w:t>életének távoli szintéziséhez csak a más társadalmi egységeket, in-</w:t>
        <w:br/>
        <w:t>tézményeket, általános alapvető jelenségeket feltáró és folyamato-</w:t>
        <w:br/>
        <w:t>kat ábrázoló történeti monográfiák segítségével juthatunk el. A</w:t>
        <w:br/>
        <w:t>falutörvények csak a kereteket jelölik ki, a faluközösség életterü-</w:t>
        <w:br/>
        <w:t>leteit mutatják meg és tartalmaznak olyan adatokat is, amelyeket</w:t>
        <w:br/>
        <w:t>más forrásokból megismerni nem tudnánk.</w:t>
      </w:r>
    </w:p>
    <w:p>
      <w:pPr>
        <w:pStyle w:val="Style36"/>
        <w:widowControl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6"/>
        <w:widowControl/>
        <w:jc w:val="center"/>
        <w:rPr/>
      </w:pPr>
      <w:r>
        <w:rPr>
          <w:rStyle w:val="FontStyle55"/>
          <w:rFonts w:cs="Times New Roman" w:ascii="Times New Roman" w:hAnsi="Times New Roman"/>
          <w:sz w:val="28"/>
          <w:szCs w:val="24"/>
          <w:lang w:val="hu-HU" w:eastAsia="hu-HU"/>
        </w:rPr>
        <w:t>3.</w:t>
      </w:r>
    </w:p>
    <w:p>
      <w:pPr>
        <w:pStyle w:val="Style91"/>
        <w:widowControl/>
        <w:spacing w:lineRule="auto" w:line="240"/>
        <w:ind w:hanging="0"/>
        <w:rPr>
          <w:rStyle w:val="FontStyle55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közösség nem múlott el nyomtalanul. Létezéséről nem-</w:t>
        <w:br/>
        <w:t xml:space="preserve">csak az oklevelek és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utörvények tanúskodnak, hanem egyes</w:t>
        <w:br/>
        <w:t>hagyományos elemek is, amelyek az erdélyi népi társadalom életé-</w:t>
        <w:br/>
        <w:t>ben ma is megyannak. A régi paraszti hagyományokat őrző falvak-</w:t>
        <w:br/>
        <w:t>ban, ahol a történelem során viszonylagosan önrendelkezéssel tud-</w:t>
        <w:br/>
        <w:t>ták sorsukat irányítani, a magasabbrendű szervezeti készséget kí-</w:t>
        <w:br/>
        <w:t>vánó egyesületi életnek ma is hagyományai vannak. A nemzedékről</w:t>
        <w:br/>
        <w:t>nemzedékre átörökített tudás, a történelmi neveltség birtokában</w:t>
        <w:br/>
        <w:t xml:space="preserve">nem most kell megtanulniuk vagy kialakítaniuk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gyűlés-tartás,</w:t>
        <w:br/>
        <w:t>közös akaratelhatározás és végrehajtás módszereit, valamint az azt</w:t>
        <w:br/>
        <w:t>feltételező fegyelmezettséget. Az autonom gazdasági csoportok</w:t>
        <w:br/>
        <w:t>(közbirtokosság, legeltetési társulat, juhtartó gazdaság, stb.) külső</w:t>
        <w:br/>
        <w:t>magatartásukban is egy már kicsiszolt formát, rendet visznek</w:t>
        <w:br/>
        <w:t>tovább és alkalmaznak a mai élet követelményeihez. Ott, ahol erdő-</w:t>
        <w:br/>
        <w:t>és legelő-közbirtokosság nélkül szűnt meg az amúgy is kevés ön-</w:t>
        <w:br/>
        <w:t xml:space="preserve">állósággal rendelkező faluközösségi élet és vette át helyét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liberá-</w:t>
        <w:br/>
        <w:t>lis állam községi igazgatása, az ősi szervezeti formák is elsorva-</w:t>
        <w:br/>
        <w:t>dásra voltak ítélve. Számukra csak jelentéktelen utak maradtak</w:t>
        <w:br/>
        <w:t>meg, amelyeken mind gyorsabb ütemben tűnt el a falu gyűlés-tar-</w:t>
        <w:br/>
        <w:t>tási, szervezési, valamint életrendező elveket létrehozó készsége. A</w:t>
        <w:b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rténeti mult és a történeti neveltség ma is jelenlévő és hatást gya-</w:t>
        <w:br/>
        <w:t>korló jellegére rámutatva, meg kell említenünk a közbirtokosságo-</w:t>
        <w:br/>
        <w:t>kat is, amelyekben a legkönnyebben felismerhető a faluközösség</w:t>
        <w:br/>
        <w:t>jelenbe ékelődése. Az erdő- és legelő-, valamint a kevésbbé gyakori</w:t>
        <w:br/>
        <w:t>rét- és kaszáló-közösségek nemcsak a Székelyföldön, hanem Erdély-</w:t>
        <w:br/>
        <w:t>szerte mindenütt a történeti falu vagyonközösségének a maradvá-</w:t>
        <w:br/>
        <w:t>nyai. A szántóföld közösségek csupán jelentéktelen községi birto-</w:t>
        <w:br/>
        <w:t>kokban maradtak fenn. A nemesi, a székely kétágkatona és az úr-</w:t>
        <w:br/>
        <w:t>béres birtokosságok viszont puszta létezésükkel is a faluközösségre</w:t>
        <w:br/>
        <w:t>utalnak. Annál is inkább, mert az erdőigazgatási szabályoktól érin-</w:t>
        <w:br/>
        <w:t>tetlen, szabad cselekedeteikben bőségesen megtalálhatók ma is a</w:t>
        <w:br/>
        <w:t>történeti falu eljárásmódjainak és gazdálkodási rendjének falutör-</w:t>
        <w:br/>
        <w:t>vényekből megismert elemei. A népi emlékezet, a ma is élő formák</w:t>
        <w:br/>
        <w:t>és nem utolsó sorban a régi időktől napjainkig vezetett községi vagy</w:t>
        <w:br/>
        <w:t>közbirtokossági jegyzőkönyvek segítségével teljes folyamatukban</w:t>
        <w:br/>
        <w:t>szemlélhető a mult egyes elemeinek megszűnése, átalakulása vagy</w:t>
        <w:br/>
        <w:t>változatlan formában való szívós fennmaradása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communitás gazdálkodási közösségének továbbélő elemeire</w:t>
        <w:br/>
        <w:t>már erősebb mértékben hatott a földművelés belterjesebbé válása.</w:t>
        <w:br/>
        <w:t>A nyomásos, háromfordulós rendszer és a vele kapcsolatos egy-</w:t>
        <w:br/>
        <w:t>másrautaltság és gazdálkodási rend ma már csak a tagosítást meg-</w:t>
        <w:br/>
        <w:t>valósítani és a szabad gazdálkodásra még áttérni nem tudó falvak-</w:t>
        <w:br/>
        <w:t>ban található fel. Az állattartás azonban — éppen úgy, mint az er-</w:t>
        <w:br/>
        <w:t>dőgazdaság — sajátos természete révén megkívánja az egymáshoz</w:t>
        <w:br/>
        <w:t>igazodást, sőt a társulást is. A legeltetési társulatok közös csorda-</w:t>
        <w:br/>
        <w:t>tartása, pásztorfogadása, valamint a legeltetési rendtartás megálla-</w:t>
        <w:br/>
        <w:t>pításának módja szintén csak a faluközösség ismerete által válik</w:t>
        <w:br/>
        <w:t>érthetővé és szolgáltat egyben a történetíró számára ma is elemez-</w:t>
        <w:br/>
        <w:t>hető nélkülözhetetlen forrást a történeti falu valóságosabb megis-</w:t>
        <w:br/>
        <w:t>merésére. A határpásztori intézmény, a falusi és birtokossági köz-</w:t>
        <w:br/>
        <w:t>munkák, sőt még a községi közigazgatás tanulmányozása is szol-</w:t>
        <w:br/>
        <w:t>gáltathat olyan adatokat, amelyek a történeti falu közös munka és</w:t>
        <w:br/>
        <w:t>teherviselési közösségéből maradtak fenn.</w:t>
      </w:r>
    </w:p>
    <w:p>
      <w:pPr>
        <w:pStyle w:val="Style9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régi falu társadalmi és gazdasági életének, szervezetének ma</w:t>
        <w:br/>
        <w:t>is élő emlékei feltárásra várnak. A néprajzi irodalomban évtizedek</w:t>
        <w:br/>
        <w:t>munkásságával összegyűjtött anyag viszont nem egyéb, mint a</w:t>
        <w:br/>
        <w:t>faluközösségi élet emlékeinek bő tárháza. Ez új szempontok szerint</w:t>
        <w:br/>
        <w:t>gyűjtött anyaggal pótolva, nagymértékben kiegészítheti az írott</w:t>
        <w:br/>
        <w:t>források hiányosságait és egyben a történelem-, valamint az aktuá-</w:t>
        <w:br/>
        <w:t>lis társadalom- és gazdaságkutatás együttműködésére is módot és</w:t>
        <w:br/>
        <w:t>lehetőséget teremt.</w:t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jc w:val="center"/>
        <w:rPr>
          <w:rStyle w:val="FontStyle52"/>
          <w:rFonts w:ascii="Times New Roman" w:hAnsi="Times New Roman" w:cs="Times New Roman"/>
          <w:i w:val="false"/>
          <w:i w:val="false"/>
          <w:spacing w:val="0"/>
          <w:szCs w:val="24"/>
          <w:lang w:val="hu-HU" w:eastAsia="hu-HU"/>
        </w:rPr>
      </w:pPr>
      <w:r>
        <w:rPr>
          <w:rStyle w:val="FontStyle52"/>
          <w:rFonts w:cs="Times New Roman" w:ascii="Times New Roman" w:hAnsi="Times New Roman"/>
          <w:i w:val="false"/>
          <w:spacing w:val="0"/>
          <w:szCs w:val="24"/>
          <w:lang w:val="hu-HU" w:eastAsia="hu-HU"/>
        </w:rPr>
        <w:t>I.</w:t>
      </w:r>
    </w:p>
    <w:p>
      <w:pPr>
        <w:pStyle w:val="Style25"/>
        <w:widowControl/>
        <w:spacing w:before="120" w:after="120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Cs w:val="24"/>
          <w:lang w:val="hu-HU" w:eastAsia="hu-HU"/>
        </w:rPr>
        <w:t>A háromszéki Alsócsernáton 1665., 1666. és 1716. évi falutörvényei.</w:t>
      </w:r>
    </w:p>
    <w:p>
      <w:pPr>
        <w:pStyle w:val="Style41"/>
        <w:widowControl/>
        <w:spacing w:before="240" w:after="0"/>
        <w:jc w:val="center"/>
        <w:rPr/>
      </w:pPr>
      <w:r>
        <w:rPr>
          <w:rStyle w:val="FontStyle56"/>
          <w:rFonts w:cs="Times New Roman" w:ascii="Times New Roman" w:hAnsi="Times New Roman"/>
          <w:spacing w:val="60"/>
          <w:sz w:val="28"/>
          <w:szCs w:val="24"/>
          <w:lang w:val="hu-HU" w:eastAsia="hu-HU"/>
        </w:rPr>
        <w:t>Also Csernáton falva conclusumai</w:t>
      </w:r>
    </w:p>
    <w:p>
      <w:pPr>
        <w:pStyle w:val="Style91"/>
        <w:widowControl/>
        <w:spacing w:lineRule="auto" w:line="240" w:before="13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Constitutiones Possessionis Al Csernaton ab universis ejusdem</w:t>
        <w:br/>
        <w:t>inhabitatoribus pro conservatione bonorum ac territorior. totius</w:t>
        <w:br/>
        <w:t>pagi uno animi voto ac consensu Anno 1666 die 6-ta Marty condi-</w:t>
        <w:br/>
        <w:t>tae in publicum locum primae Marty Anni praesentis congregato-</w:t>
        <w:br/>
        <w:t>rum convertum publicae relictae ab universis dictae possessionis</w:t>
        <w:br/>
        <w:t>inhabitatoribus approbatae ac in formam hujus libelli recens con-</w:t>
        <w:br/>
        <w:t>scriptae et probatae in Anno 1718 die 2. Febr.</w:t>
      </w:r>
    </w:p>
    <w:p>
      <w:pPr>
        <w:pStyle w:val="Style91"/>
        <w:widowControl/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nno 1666 die 6-ta mensis Marty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Nos Michael Kalnoki de Kőrőspatak, Johannes Damokos Fran-</w:t>
        <w:br/>
        <w:t>ciscus Bernád de Al Csernáton nobiles caeterique universae inco-</w:t>
        <w:br/>
        <w:t>lae et inhabitatores possessionis Al Csernáton uno animi voto ac</w:t>
        <w:br/>
        <w:t>consensu pro conservatione bonor. ac territor. possessionis totius</w:t>
        <w:br/>
        <w:t>pagi facta est constitutio sub articulis infra scriptis pro perpetuo</w:t>
        <w:br/>
        <w:t>decreto inter incolas et inhabitatores Also Csernatoniensis.</w:t>
      </w:r>
    </w:p>
    <w:p>
      <w:pPr>
        <w:pStyle w:val="Style61"/>
        <w:widowControl/>
        <w:spacing w:lineRule="auto" w:line="240" w:before="221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Első punctum a Tilalmas Erdőről</w:t>
      </w:r>
    </w:p>
    <w:p>
      <w:pPr>
        <w:pStyle w:val="Style91"/>
        <w:widowControl/>
        <w:spacing w:lineRule="auto" w:line="240" w:before="9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valakit a Falu tilalmas Erdeiben kaphatnak az Erdő őrzők,</w:t>
        <w:br/>
        <w:t>ha Falubeli ember, mind marhástól szekerestől, vgy szánostol a</w:t>
        <w:br/>
        <w:t>Biró házához bé vigyék, és ha nem szolga, az marha magajé lészen,</w:t>
        <w:br/>
        <w:t>az jobb őkre meg űttessék, és a Husa Falu számára fel osztassék,</w:t>
        <w:br/>
        <w:t>a bőre az Erdő őrizőké légyen, vagy az ki ott talállja, és a mellett</w:t>
        <w:br/>
        <w:t>mind lántz, kőtél, furu féjszi és egyéb eszköz mely nála vagyon</w:t>
        <w:br/>
        <w:t>ővék légyen.</w:t>
      </w:r>
    </w:p>
    <w:p>
      <w:pPr>
        <w:pStyle w:val="Style61"/>
        <w:widowControl/>
        <w:spacing w:lineRule="auto" w:line="240" w:before="34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Második punctum azonról</w:t>
      </w:r>
    </w:p>
    <w:p>
      <w:pPr>
        <w:pStyle w:val="Style91"/>
        <w:widowControl/>
        <w:spacing w:lineRule="auto" w:line="240" w:before="91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ogy ha pedig azon tilalmas Erdőben szolga rendet kaphatnak</w:t>
        <w:br/>
        <w:t>az is meg fogassék és minden marhástól jovaival meg fogassék</w:t>
        <w:br/>
        <w:t>valamellyekkel ott kaphassák a Biró házához vihessék, és ha az</w:t>
        <w:br/>
        <w:t>Gazdájé a marha igazittsa hűttel, hogy nem ő hirivel akarattjával</w:t>
        <w:br/>
        <w:t>ment oda a szolga, aztis mi az ő jovai, mely a Falu kezinél vadnak,</w:t>
        <w:br/>
        <w:t>azt adják meg, ha a Nemes emberek cselédgyi tselekeszik, hűtős</w:t>
        <w:br/>
        <w:t>birája eskűgyék azon meg, sem Urának sem Asszonyának sem néki</w:t>
        <w:br/>
        <w:t>hirivel nintsen, azt el igazitván: a szolga sine omni dilatione hat</w:t>
        <w:br/>
        <w:t>forinton maradgyon, nála lévő jovai el vesszenek, ebben pedig</w:t>
        <w:br/>
        <w:t>kedvezés senkinek ne légyen, hanem a szolga bériből az Ura fizes-</w:t>
        <w:br/>
        <w:t>sen meg, jo kezességen kivűl ki ne adassék egy szolgais, törvényt</w:t>
        <w:br/>
        <w:t>a kezes ebben ne támaszthasson, hanem ugy legyen kezes, hogy ha</w:t>
        <w:br/>
        <w:t>törvényt támaszt a kezesen két annyit vehessenek, ha Apellálná</w:t>
        <w:br/>
        <w:t>cum poena calumnide jőjjőn vissza ide a Falu eleiben, ha pedig</w:t>
        <w:br/>
      </w:r>
    </w:p>
    <w:p>
      <w:pPr>
        <w:pStyle w:val="Style91"/>
        <w:widowControl/>
        <w:spacing w:lineRule="auto" w:line="240" w:before="91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Gazda, vagy a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Nemes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mberek birája el nem igazithattják a fel-</w:t>
        <w:br/>
        <w:t>jebb meg irt mod szerint jobb marhája meg őlettessék és űttessék.</w:t>
      </w:r>
    </w:p>
    <w:p>
      <w:pPr>
        <w:pStyle w:val="Style61"/>
        <w:widowControl/>
        <w:spacing w:lineRule="auto" w:line="240" w:before="240" w:after="120"/>
        <w:ind w:firstLine="567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Harmadik punctum ezenről</w:t>
      </w:r>
    </w:p>
    <w:p>
      <w:pPr>
        <w:pStyle w:val="Style91"/>
        <w:widowControl/>
        <w:spacing w:lineRule="auto" w:line="240" w:before="10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pedig valakit ott kaphatnak bajoskodnak vélek nem birná-</w:t>
        <w:br/>
        <w:t>nak avagy el szalasztanák vagy pedig az után házánál kaphatnák,</w:t>
        <w:br/>
        <w:t>látnák el nem meri igazittani, mind maga mind gazdája vagy a</w:t>
        <w:br/>
        <w:t xml:space="preserve">Nemes Urának birája maradjon hat forinton, ennek pedig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Bir-</w:t>
        <w:br/>
        <w:t>ságnak fele a Falué, fele az Eskűdteké légyen a vádolóval edgyűtt</w:t>
        <w:br/>
        <w:t>vagy az Erdő Őrzőké ha ők talállják, a ki pedig musdajos tőlgyfát</w:t>
        <w:br/>
        <w:t>tsak hátán hoznais, a ki fentőnek vagy egyéb darék művbe való</w:t>
        <w:br/>
        <w:t>makkos bikk fát, musdallyos tőlgy fát meg hántana vagy le vágna,</w:t>
        <w:br/>
        <w:t xml:space="preserve">azért maradjon három forinton mely birság simpliciter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ué</w:t>
        <w:br/>
        <w:t>legyen.</w:t>
      </w:r>
    </w:p>
    <w:p>
      <w:pPr>
        <w:pStyle w:val="Style61"/>
        <w:widowControl/>
        <w:spacing w:lineRule="auto" w:line="240" w:before="67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Negyedik punctum azonról</w:t>
      </w:r>
    </w:p>
    <w:p>
      <w:pPr>
        <w:pStyle w:val="Style91"/>
        <w:widowControl/>
        <w:spacing w:lineRule="auto" w:line="240" w:before="8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zeken kivül azon tilalmas Erdőből nyir, nyár és gyertyán</w:t>
        <w:br/>
        <w:t>fábol Falubeli embereknek szűkségire ökör szekérre elő uto ágas-</w:t>
        <w:br/>
        <w:t>nak, ló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rudnak való fát ló szekérreis szánto tesollját lőtsfát, apro</w:t>
        <w:br/>
        <w:t>lószekérre való lajtorjás kőtő rudat, kapu sorkot, ekeszarvát, nyuj-</w:t>
        <w:br/>
        <w:t>tot és egyéb apró szerszámnak valo fát ki embernek hirtelen kelle-</w:t>
        <w:br/>
        <w:t>tik, ugy mint tesolja fejet et similit pénz nélkűl szabad hozni ezért</w:t>
        <w:br/>
        <w:t>nem bűntetik, egy bokor őreg szekérre valo lajtorja állatt falu hiri-</w:t>
        <w:br/>
        <w:t xml:space="preserve">vel szabad légyen hozni, melynek az árra lészen dénár 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 xml:space="preserve">6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i pedig</w:t>
        <w:br/>
        <w:t>eplén szán áll és orsoknak való fát, bátor hátán hoznais, ha le vágja</w:t>
        <w:br/>
        <w:t>maradjon flor. 1, ezis éppen az Falué, ugy mind azonáltal, ha valaki</w:t>
        <w:br/>
        <w:t>a Falutol abbéli műben valo fát kérne és a Falu adna egy poltrát</w:t>
        <w:br/>
        <w:t>adjon érte, ha oly őkör rudnak valo fát talál vágni, hogy abbol</w:t>
        <w:br/>
        <w:t>kerek fejis ki telik, azértiis adjon dénár 3, ezt pedig igy értvén, ha</w:t>
        <w:br/>
        <w:t>egyet le vág ott hadja, mást vág helyiben ott hadja maradjon</w:t>
        <w:br/>
        <w:t xml:space="preserve">flor. 1, ha mindeniket elvinné maradjon flor 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 xml:space="preserve">6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ely eppen az</w:t>
        <w:br/>
        <w:t>Falué.</w:t>
      </w:r>
    </w:p>
    <w:p>
      <w:pPr>
        <w:pStyle w:val="Style61"/>
        <w:widowControl/>
        <w:spacing w:lineRule="auto" w:line="240" w:before="5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Ötödik punctum azonról</w:t>
      </w:r>
    </w:p>
    <w:p>
      <w:pPr>
        <w:pStyle w:val="Style91"/>
        <w:widowControl/>
        <w:spacing w:lineRule="auto" w:line="240" w:before="67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mely tilalmas Erdőt szakasztottanak ki eleink a végre hogy</w:t>
        <w:br/>
        <w:t>Ecclésiánk épittessék abbol és jövedelmeis oda fordittassék, abbolis</w:t>
        <w:br/>
        <w:t>azon feljebb való rendtartás observáltassék, az Erdő birságokot</w:t>
        <w:br/>
        <w:t>mind pedig a pásztorok dolgából, mely birság nem a birónál hanem</w:t>
        <w:br/>
        <w:t>a Szent egyház fiánál áljon, Templom épitésibe adassék, ezekbe</w:t>
        <w:br/>
        <w:t>senkinek kedvezés és engedelem ne légyen.</w:t>
      </w:r>
    </w:p>
    <w:p>
      <w:pPr>
        <w:pStyle w:val="Style6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77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Hatodik punctum azonról</w:t>
      </w:r>
    </w:p>
    <w:p>
      <w:pPr>
        <w:pStyle w:val="Style91"/>
        <w:widowControl/>
        <w:spacing w:lineRule="auto" w:line="240" w:before="106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az Erdőpásztorok vagy annak a kinek incumbol az tilalmas</w:t>
        <w:br/>
        <w:t>Erdőben kár lenne, conperta rei veritate őrizetlenségek miatt esik,</w:t>
        <w:br/>
      </w:r>
    </w:p>
    <w:p>
      <w:pPr>
        <w:pStyle w:val="Style91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nem tudván kik és mikor tselekedték eo facto maradjon flor 3, ha</w:t>
        <w:br/>
        <w:t>pedig utánna mégyen fel nyomozza meg találja ki adván ki tsele-</w:t>
        <w:br/>
        <w:t>kedte ne maradjon semmin, ha pedig Jobbágy házához viszik és</w:t>
        <w:br/>
        <w:t>követik a nyomot a Jobbágy házánál sine licentia Domini terrestris</w:t>
        <w:br/>
        <w:t>szabadoson meg kereshesse és tőrvényre Falu eleiben ki vihesse,</w:t>
        <w:br/>
        <w:t>ha ki nem adná a Jobbágy vagy jo szabados kezest nem állittana eo</w:t>
        <w:br/>
        <w:t xml:space="preserve">facto maradjon flor. </w:t>
      </w: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6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rá támad vagy bé nem botsátja életére</w:t>
        <w:br/>
        <w:t xml:space="preserve">flor </w:t>
      </w: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6 </w:t>
      </w:r>
      <w:r>
        <w:rPr>
          <w:rStyle w:val="FontStyle51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hu-HU" w:eastAsia="hu-HU"/>
        </w:rPr>
        <w:t>u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gyis maradjon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z Erdő pásztoroknakis sub poena flor </w:t>
      </w: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6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emmiféle meg tiltott</w:t>
        <w:br/>
        <w:t>fát szabados hozni ne légyen, ezis éppen a Falué.</w:t>
      </w:r>
    </w:p>
    <w:p>
      <w:pPr>
        <w:pStyle w:val="Style61"/>
        <w:widowControl/>
        <w:spacing w:lineRule="auto" w:line="240" w:before="211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Hetedik punctum ezenről</w:t>
      </w:r>
    </w:p>
    <w:p>
      <w:pPr>
        <w:pStyle w:val="Style91"/>
        <w:widowControl/>
        <w:spacing w:lineRule="auto" w:line="240" w:before="91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pedig valakit erdő dolgábol vádolnának ezután hogy min-</w:t>
        <w:br/>
        <w:t>denek kőtelesek légyenek akik láttják végeztűk közőnségesen ez</w:t>
        <w:br/>
        <w:t>után birónak és Hűtősnek tartozzanak ki adni, ha az pásztorok</w:t>
        <w:br/>
        <w:t>nem láttják semmi közők nintsen hozzá, fele az Biráké fele pedig</w:t>
        <w:br/>
        <w:t>a Falué légyen, de ha valaki látja ki nem mondja vagy bé nem</w:t>
        <w:br/>
        <w:t>adja a Biróknak meg tudván azt flor. 6 maradjon conperta rei veri-</w:t>
        <w:br/>
        <w:t>tate simili processu.</w:t>
      </w:r>
    </w:p>
    <w:p>
      <w:pPr>
        <w:pStyle w:val="Style61"/>
        <w:widowControl/>
        <w:spacing w:lineRule="auto" w:line="240" w:before="154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Nyolcadik punctum azonról</w:t>
      </w:r>
    </w:p>
    <w:p>
      <w:pPr>
        <w:pStyle w:val="Style91"/>
        <w:widowControl/>
        <w:spacing w:lineRule="auto" w:line="240" w:before="9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mi az őkőr pásztorok dolgát illeti ez után mikor az marhák-</w:t>
        <w:br/>
        <w:t>kal ott járnak vagy hálnak, tőlgy fán kivűl szabad légyen egyéb</w:t>
        <w:br/>
        <w:t>némű le fekűvő holt fát az Falu tilalmas Erdeiből vinni tűzre, fé-</w:t>
        <w:br/>
        <w:t>szivel elis készitteni, de az ki nyers fát vág le kűlőn kűlőn vala-</w:t>
        <w:br/>
        <w:t>hány szálat vág le minden szálért forinton maradjon mely éppen</w:t>
        <w:br/>
        <w:t>a Falué.</w:t>
      </w:r>
    </w:p>
    <w:p>
      <w:pPr>
        <w:pStyle w:val="Style20"/>
        <w:widowControl/>
        <w:spacing w:lineRule="auto" w:line="240" w:before="139" w:after="120"/>
        <w:ind w:hanging="0"/>
        <w:jc w:val="center"/>
        <w:rPr>
          <w:rStyle w:val="FontStyle54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Kilentzedik punctum a tilalmas erdőről</w:t>
      </w:r>
    </w:p>
    <w:p>
      <w:pPr>
        <w:pStyle w:val="Style20"/>
        <w:widowControl/>
        <w:spacing w:lineRule="auto" w:line="240" w:before="1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kik ebből a tilalmas Erdőből fát pénzen vésznek, arra rendelt</w:t>
        <w:br/>
        <w:t>a Falu egy emberséges hiteles embert, mely hittel légyen kőteles</w:t>
        <w:br/>
        <w:t>annak percipiálására, ugy hogy mikor kér valaki az olyan ember</w:t>
        <w:br/>
        <w:t>mindjárt tégye le a pénzt a melyet a Falu rendelt, le tevén fel</w:t>
        <w:br/>
        <w:t>irassa a Falu embere, az után mikor ki viszi Erdő pásztor hirivel</w:t>
        <w:br/>
        <w:t>vigye ki, kűlőmben ki ne vigye vagy oda ne mennjen, ha pedig ki</w:t>
        <w:br/>
        <w:t>viszi pásztor hire nélkűl, maradjon flor 3 érette, ha hijja a pász-</w:t>
        <w:br/>
        <w:t>tort, nem menyen a pásztor maradjon flor. 3, mind az által maga</w:t>
        <w:br/>
        <w:t>szűkségire abronts fát szabad hozni, de ha más Falubéli embernek</w:t>
        <w:br/>
        <w:t>utrumque hozna az számára maradjon flor. 1.</w:t>
      </w:r>
    </w:p>
    <w:p>
      <w:pPr>
        <w:pStyle w:val="Style61"/>
        <w:widowControl/>
        <w:spacing w:lineRule="auto" w:line="240" w:before="221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Tizedik punctum azonról</w:t>
      </w:r>
    </w:p>
    <w:p>
      <w:pPr>
        <w:pStyle w:val="Style91"/>
        <w:widowControl/>
        <w:spacing w:lineRule="auto" w:line="240" w:before="91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vel pedig semmi a végezésis ha annak effutuma nem lészen,</w:t>
        <w:br/>
        <w:t>azért közőnségesen edgyező értelemből mentűnk erre, hogy ha</w:t>
        <w:br/>
        <w:t>valaki a végezéseinknek nem állana refraktáriuskodnék vagy zá-</w:t>
        <w:br/>
      </w:r>
    </w:p>
    <w:p>
      <w:pPr>
        <w:pStyle w:val="Style91"/>
        <w:widowControl/>
        <w:spacing w:lineRule="auto" w:line="240" w:before="91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logját el venné nem engedne vagy bé nem botsáttana Házába és</w:t>
        <w:br/>
        <w:t>életire, akár Nemes akár Szabados akár pedig Jobbágy légyen meg</w:t>
        <w:br/>
        <w:t>találván a Főldes Urát a Jobbágynak, ha az Ura embert nem ad eo</w:t>
        <w:br/>
        <w:t>facto azután a Biró elegendő képpen maga mellé elégséges embert</w:t>
        <w:br/>
        <w:t>végyen, akárhol a marháját fogják ki és bűntesse meg a birságok</w:t>
        <w:br/>
        <w:t>szerint, mélyből semmi némű törvény ne indittassék igazságoson</w:t>
        <w:br/>
        <w:t>ugy lévén, alioquin privata vindcita ne inditta mert néki sem suf-</w:t>
        <w:br/>
        <w:t>rágál a mi végezésűnk.</w:t>
      </w:r>
    </w:p>
    <w:p>
      <w:pPr>
        <w:pStyle w:val="Style61"/>
        <w:widowControl/>
        <w:spacing w:lineRule="auto" w:line="240" w:before="163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Tizenegyedik punctum</w:t>
      </w:r>
    </w:p>
    <w:p>
      <w:pPr>
        <w:pStyle w:val="Style91"/>
        <w:widowControl/>
        <w:spacing w:lineRule="auto" w:line="240" w:before="101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thogy eddig a meg tiltott Szent egyház és Ecclésiánk épit-</w:t>
        <w:br/>
        <w:t>tésére rendelt tilalmas Erdőben mindenkor az egyház fiait hitták</w:t>
        <w:br/>
        <w:t>a meg vett fának le vágására és látására, mivel ezután szabott</w:t>
        <w:br/>
        <w:t>rendi lészen mitsoda fának menyi lészen az árra, melyet a Szent</w:t>
        <w:br/>
        <w:t>egyház fiai percipiáljon, más senki ne, azt fel irván számot adhas-</w:t>
        <w:br/>
        <w:t>son rolla, ennek utánna erdő pásztort hijjon le vágására akinek</w:t>
        <w:br/>
        <w:t>adnak sub p notata poena poena de ha el mégyen oly bizonyos</w:t>
        <w:br/>
        <w:t>okot nem adhatván őis meg bűntettessék ha egyház fia vészen mi-</w:t>
        <w:br/>
        <w:t>vel hogy hites, azon hiti alatt hozzon olyant az mi néműt kért, kű-</w:t>
        <w:br/>
        <w:t>lőmben kár és gyalázat kőveti illetlen tselekedetiért szintén ugy</w:t>
        <w:br/>
        <w:t>fizesse meg mint más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 w:before="115" w:after="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Öreg művbe valo tőlgyfának az árra szálának</w:t>
        <w:tab/>
        <w:t>dénár 10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Nyirfának az mely művbe valo</w:t>
        <w:tab/>
        <w:t>dénár 3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Nyárfának szálának az árra</w:t>
        <w:tab/>
        <w:t>dénár 3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próbb rendű nyir és nyárfának</w:t>
        <w:tab/>
        <w:t>dénár 1</w:t>
      </w:r>
    </w:p>
    <w:p>
      <w:pPr>
        <w:pStyle w:val="Style101"/>
        <w:widowControl/>
        <w:spacing w:lineRule="auto" w:line="240" w:before="130" w:after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eneket a Falu közönséges helyin kérjenek, ha másutt két</w:t>
        <w:br/>
        <w:t>három ember előtt benne comperiáltatván bűntetése lészen flor.</w:t>
        <w:br/>
      </w: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6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nem uno animi voto et suffragio légyen a Nemes Uraim tett-</w:t>
        <w:br/>
        <w:t>zésekből főképpen a felettébb való adás ugy mindazonáltal hogy</w:t>
        <w:br/>
        <w:t>a Falu se köttessék meg illendő képpen való fa adástol a szemé-</w:t>
        <w:br/>
        <w:t>lyeknek mivoltok és érdemek szerint pénzért vagy ajándékon sza-</w:t>
        <w:br/>
        <w:t>badságokban áljon. Malom épületre valo fát orso fognak valot,</w:t>
        <w:br/>
        <w:t>ajándékon adjanak illendőképpen mivel a Malmok a Falunak</w:t>
        <w:br/>
        <w:t>használnak a mostoni Malmos embereknek. Annuatim egyszer a</w:t>
        <w:br/>
        <w:t>hűtös perceptor és az Egyház fiai számot adgyanak a tilalmas</w:t>
        <w:br/>
        <w:t>erdő jövedelmiről, a zálagot soha másuvá ne vigyék hanem a Falu</w:t>
        <w:br/>
        <w:t>részire valot a Perceptor kezihez, az Egyházfinak az Ecclésia épit-</w:t>
        <w:br/>
        <w:t>tésire rendeltetett Erdőből valot, soha pedig azokból az Biró vagy</w:t>
        <w:br/>
        <w:t>Hites ember in privato ne végezhessen senki el, hanem in publico</w:t>
        <w:br/>
        <w:t>loco légyen a végezés, a Falu résziről, ha enged a Falu jó, de azt el</w:t>
        <w:br/>
        <w:t>ne engedhessék, a Falu kárára vagy injuriájára, ha penig ezek</w:t>
        <w:br/>
        <w:t>ellen tselekednének tehát eo facto comperta rei veritate azon hitire</w:t>
        <w:br/>
      </w:r>
    </w:p>
    <w:p>
      <w:pPr>
        <w:pStyle w:val="Style101"/>
        <w:widowControl/>
        <w:spacing w:lineRule="auto" w:line="240" w:before="130" w:after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artozzék a Biro a hűtősre meg mondani, a Hűtős a Birora a Per-</w:t>
        <w:br/>
        <w:t>ceptor mindenekre, melyre a Falunak kőtelesek, similimodo a Szent</w:t>
        <w:br/>
        <w:t>egyház fiai sub poena flor 6, mely éppen a Falué legyen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zekhez a conditiokhoz szabván magát minden Csernátonban</w:t>
        <w:br/>
        <w:t>lakó Nemes és Szabados vagy Jobbágy rendből állo rend magát,</w:t>
        <w:br/>
        <w:t>kötelezzük a feljebb meg irt modok és bűntetések alatt mind ma-</w:t>
        <w:br/>
        <w:t>gunkot és successorainkot. Senki ne apellálhasson a Falu régi</w:t>
        <w:br/>
        <w:t>szokása szerint tsak a Nemes Uraimék eleibe ott végképpen el iga-</w:t>
        <w:br/>
        <w:t>zittassék hanem ha rendkívül valo dolgot intentálnának valamelyi-</w:t>
        <w:br/>
        <w:t>künkön Falu közönséges tilalmassát Erdeit semminemű időben</w:t>
        <w:br/>
        <w:t>Nemessek vagy azzal a Falunak nagyobb részint valo meg edgye-</w:t>
        <w:br/>
        <w:t>zés nélkűl le ne vágják Erdővel senkinek ne fizessenek hanem ha</w:t>
        <w:br/>
        <w:t>ki mit vett fizessen meg annak az iránt valo suffragiuma se vete-</w:t>
        <w:br/>
        <w:t>tődjék bé, melyet ha ez után tselekednének részeket veszessék őrő-</w:t>
        <w:br/>
        <w:t>kősőn a tilalmas Erdőből.</w:t>
      </w:r>
    </w:p>
    <w:p>
      <w:pPr>
        <w:pStyle w:val="Style61"/>
        <w:widowControl/>
        <w:spacing w:lineRule="auto" w:line="240" w:before="230" w:after="120"/>
        <w:ind w:firstLine="567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Következik a Falu Főldiről és fűveiről valo dolgok</w:t>
      </w:r>
    </w:p>
    <w:p>
      <w:pPr>
        <w:pStyle w:val="Style91"/>
        <w:widowControl/>
        <w:spacing w:lineRule="auto" w:line="240" w:before="9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 fűve mint eddig ugy ezutánis azonn uton és modon</w:t>
        <w:br/>
        <w:t>annyi fizetésért járjon, annak az árrais mennyen az Perceptor</w:t>
        <w:br/>
        <w:t>kezibe ha szokott ideibe akiknek incumbol bé nem viszik az árrát</w:t>
        <w:br/>
        <w:t>tempestive, admonealtatván felőlle, tégye más le ha infra octavum</w:t>
        <w:br/>
        <w:t>meg nem adja annak a ki le tette, azután azon esztendőbéli haszon</w:t>
        <w:br/>
        <w:t>ővé légyen, ennek az árrát mind addig az két esztendő alatt a mint</w:t>
        <w:br/>
        <w:t>fel vették ideje előtt ez után soha azt ne tselekedjék, ha valaki</w:t>
        <w:br/>
        <w:t>tselekedné a magáébol vehessen mást a falu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ogy minden ember tudhassa jövendőreis fenn maradjon</w:t>
        <w:br/>
        <w:t>melyik féle forduloban menyi főlde légyen a Falunak annak a</w:t>
        <w:br/>
        <w:t>hites Perceptor mennyen végire és melyik Szánto főldről menyi</w:t>
        <w:br/>
        <w:t>jővedelem légyen esztendőnként fel irván a Falu könyvébe szép</w:t>
        <w:br/>
        <w:t>rendel annak jővedelmitis az hites Perceptor percipiállja ha valaki</w:t>
        <w:br/>
        <w:t>ez ellen vétne, hirnélkül bé vetné árrát le nem tenné flor. 1 solvát</w:t>
        <w:br/>
        <w:t>melynek harmada a Perceptoré két része éppen a Falué, hanem</w:t>
        <w:br/>
        <w:t>percipitálná vagy protestalná nem akarná benne lévő gabonáját</w:t>
        <w:br/>
        <w:t>ámittálja melyből semmi lis motio apellatio ne lehessen sub poena</w:t>
        <w:br/>
        <w:t>calumniae ebben prescriptioja sem engedtetik senkinek a földek-</w:t>
        <w:br/>
        <w:t>ben, ha szintén addig manutenealta volnais vagy subtiniálta volna</w:t>
        <w:br/>
        <w:t>el akarván idegenitteni a falutól hanem simpliciter ki foglaltassék</w:t>
        <w:br/>
        <w:t>a keziből akár kinekis.</w:t>
      </w:r>
    </w:p>
    <w:p>
      <w:pPr>
        <w:pStyle w:val="Style61"/>
        <w:widowControl/>
        <w:spacing w:lineRule="auto" w:line="240" w:before="144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Következik a Falu Határáról és Kertéről</w:t>
      </w:r>
    </w:p>
    <w:p>
      <w:pPr>
        <w:pStyle w:val="Style41"/>
        <w:widowControl/>
        <w:spacing w:before="91" w:after="0"/>
        <w:ind w:firstLine="567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.</w:t>
      </w:r>
    </w:p>
    <w:p>
      <w:pPr>
        <w:pStyle w:val="Style91"/>
        <w:widowControl/>
        <w:spacing w:lineRule="auto" w:line="240" w:before="134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vel sokaknak telekjek kaszálo kertjek, csűr kertjek a Falu</w:t>
        <w:br/>
        <w:t>határára fűgg ki, némelyek kaput némelyek rést, némelyek pedig</w:t>
        <w:br/>
      </w:r>
    </w:p>
    <w:p>
      <w:pPr>
        <w:pStyle w:val="Style91"/>
        <w:widowControl/>
        <w:spacing w:lineRule="auto" w:line="240" w:before="14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jukakot szoktak ki tartani azért az illyen helyeket kár tevésnek</w:t>
        <w:br/>
        <w:t>idein minden Holnapban meg circáltasson a Biro ha másutt rossz</w:t>
        <w:br/>
        <w:t>kerti vagyonis, de az Falu Határa tilalmas helyre valamelyik ki</w:t>
        <w:br/>
        <w:t>fűgg, jo kertet tartozik tenni ott semmi némű marha ki ne mehes-</w:t>
        <w:br/>
        <w:t>sen, mely ha jo nem lészen haladék nélkűl egy forintig bűntessék</w:t>
        <w:br/>
        <w:t>melynek fele a Falué fele a Biroé a Hűtősőkkel edgyűtt, ha harmad</w:t>
        <w:br/>
        <w:t>nap alatt fel nem tenné toties quoties meg bűntettessék sine mise-</w:t>
        <w:br/>
        <w:t>ricordia.</w:t>
      </w:r>
    </w:p>
    <w:p>
      <w:pPr>
        <w:pStyle w:val="Style41"/>
        <w:widowControl/>
        <w:spacing w:before="67" w:after="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.</w:t>
      </w:r>
    </w:p>
    <w:p>
      <w:pPr>
        <w:pStyle w:val="Style91"/>
        <w:widowControl/>
        <w:spacing w:lineRule="auto" w:line="240" w:before="13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 Határára járo meljék kerteket melyek ennek előtte valo</w:t>
        <w:br/>
        <w:t>időkben voltanak noha felesen szines dolgok által le rántattanak</w:t>
        <w:br/>
        <w:t>mostan senki sem tészi azokotis a Hűtősők fel circálván sub poena</w:t>
        <w:br/>
        <w:t>flor. 1 fel tétessék az régi mod szerint minden helyein a Falu Ha-</w:t>
        <w:br/>
        <w:t>tárának, ha fel nem tennék toties quoties bűntettessenek harmad</w:t>
        <w:br/>
        <w:t>naponként, melynekis fele a Falué a főldeketis kikről melyeket</w:t>
        <w:br/>
        <w:t>szoktak tenni fel keressék a hitesek és a szerint fel tétessék, azo-</w:t>
        <w:br/>
        <w:t>kotis azon bűntetés alatt.</w:t>
      </w:r>
    </w:p>
    <w:p>
      <w:pPr>
        <w:pStyle w:val="Style111"/>
        <w:widowControl/>
        <w:spacing w:lineRule="auto" w:line="240" w:before="144" w:after="0"/>
        <w:jc w:val="center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.</w:t>
      </w:r>
    </w:p>
    <w:p>
      <w:pPr>
        <w:pStyle w:val="Style91"/>
        <w:widowControl/>
        <w:spacing w:lineRule="auto" w:line="240" w:before="67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vel kiváltképpen a Falu Határán lévő ország uttjára bé</w:t>
        <w:br/>
        <w:t>jővő főldeknek a lábját tsak nem egynehány ember tészi azoknakis</w:t>
        <w:br/>
        <w:t>inspectioja bűntetése a feljebb meg irt mod szerint légyen, illyen</w:t>
        <w:br/>
        <w:t>declaratioval, hogy ha valaki azt le vonná vagy el lopná vagy tsak</w:t>
        <w:br/>
        <w:t xml:space="preserve">tőrnéis comperta rei veritate nem egy forinton hanem flor 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>6 c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on-</w:t>
        <w:br/>
        <w:t>vineáltassék melynek fele az Károsé fele a Falué légyen, ebbenis</w:t>
        <w:br/>
        <w:t>semmi exceptio ne admittáltassék sem appellatio comperiáltatván</w:t>
        <w:br/>
        <w:t>az dolog. A meljék kertetis valaki a Falu hire nélkűl el vonnja</w:t>
        <w:br/>
        <w:t>vagy el lopja meg hánnja simili modo bűntettessék ez nem az ká-</w:t>
        <w:br/>
        <w:t>rosé hanem az Hűtősőké a Faluval edgyűtt légyen.</w:t>
      </w:r>
    </w:p>
    <w:p>
      <w:pPr>
        <w:pStyle w:val="Style41"/>
        <w:widowControl/>
        <w:spacing w:before="216" w:after="120"/>
        <w:ind w:firstLine="567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4.</w:t>
      </w:r>
    </w:p>
    <w:p>
      <w:pPr>
        <w:pStyle w:val="Style91"/>
        <w:widowControl/>
        <w:spacing w:lineRule="auto" w:line="240" w:before="125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Jol lehet egyenlő a Falu határa, de hogy ez mostan reánk kö-</w:t>
        <w:br/>
        <w:t>vetkezett felettébb el merült káros emberek tételitől illyen rettene-</w:t>
        <w:br/>
        <w:t>tes kárt a szegénység ne vallyon, végeztük közönségesen egy aka-</w:t>
        <w:br/>
        <w:t>ratból hogy valakinek négy őkre vagyon a Faluban, ha több annál</w:t>
        <w:br/>
        <w:t>inkább semmi nemű időben az Falu határára ki ne vigye, se kézen</w:t>
        <w:br/>
        <w:t>se kőtelen ott semmi némű helyen ne étesse, hanem a kinek két</w:t>
        <w:br/>
        <w:t>ökre vagyon az szabadoson ki vihesse nappal mikor a nap fel jő,</w:t>
        <w:br/>
        <w:t>akkor vigye ki, mikor már majd el menni akar, akkor nap világon</w:t>
        <w:br/>
        <w:t>hozza haza, a kinek két lova vagyon vagy egy az is hasonlo utat</w:t>
        <w:br/>
        <w:t>követhessen de két ökrét egyszer vagy többször kivinni szabad ne</w:t>
        <w:br/>
        <w:t>légyen sub poena flor. 1</w:t>
      </w: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inek marháját naptámadt előtt látják</w:t>
        <w:br/>
      </w:r>
    </w:p>
    <w:p>
      <w:pPr>
        <w:pStyle w:val="Style91"/>
        <w:widowControl/>
        <w:spacing w:lineRule="auto" w:line="240" w:before="125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jc w:val="both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vagy napnyugta után étetve Falu határán a Gabona vagy buza</w:t>
        <w:br/>
        <w:t xml:space="preserve">között büntettessék flor. </w:t>
      </w: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1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nnekis hasonfele a Falué fele az Bi-</w:t>
        <w:br/>
        <w:t>ráké és Határőrizőké légyen pásztora pedig illendő legyen melyet</w:t>
        <w:br/>
        <w:t>a Hűtősők illendőnek itilnek sub eodem poena.</w:t>
      </w:r>
    </w:p>
    <w:p>
      <w:pPr>
        <w:pStyle w:val="Style411"/>
        <w:widowControl/>
        <w:ind w:firstLine="567"/>
        <w:jc w:val="center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1"/>
        <w:widowControl/>
        <w:spacing w:before="48" w:after="0"/>
        <w:jc w:val="center"/>
        <w:rPr/>
      </w:pP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>5.</w:t>
      </w:r>
    </w:p>
    <w:p>
      <w:pPr>
        <w:pStyle w:val="Style18"/>
        <w:widowControl/>
        <w:spacing w:lineRule="auto" w:line="240" w:before="197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enkinek sem éjjel sem nappal a Falu Határán más ember</w:t>
        <w:br/>
        <w:t>borsojába menni szabad ne légyen ha ott találja bűntesse a gazdája,</w:t>
        <w:br/>
        <w:t>hanem bűntetődjék ad flor. 1, mégis a kárt refundállja meg keres-</w:t>
        <w:br/>
        <w:t>vén ő kik tselekedték ha contumatia ductus tselekeszik ne a Falut</w:t>
        <w:br/>
        <w:t>perelljék hanem el kezdvén a biro előtt a sérelmes fél ez ilyen ca-</w:t>
        <w:br/>
        <w:t>susban apellalhasson és valamin a Falu maradna ugy convineál-</w:t>
        <w:br/>
        <w:t>tassék a Széken affele contumax cujuscumque conditionis sit.</w:t>
      </w:r>
    </w:p>
    <w:p>
      <w:pPr>
        <w:pStyle w:val="Style39"/>
        <w:widowControl/>
        <w:spacing w:before="168" w:after="120"/>
        <w:jc w:val="center"/>
        <w:rPr/>
      </w:pP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>6.</w:t>
      </w:r>
    </w:p>
    <w:p>
      <w:pPr>
        <w:pStyle w:val="Style18"/>
        <w:widowControl/>
        <w:spacing w:lineRule="auto" w:line="240" w:before="91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ki a Falu Határában szokásos marhát tartván akár éjjel</w:t>
        <w:br/>
        <w:t>akár nappal Gabonába tanáltatnék annál inkább ha maga mellette</w:t>
        <w:br/>
        <w:t>volna, nem egyszer hanem tőbbszőr hajtsák bé az marháját, ha a</w:t>
        <w:br/>
        <w:t>Gazda talállja, mind a kárt meg vehesse, mind az egy forint az ővé</w:t>
        <w:br/>
        <w:t>légyen, de ha szaladás az eddig valo processus observáltassék el</w:t>
        <w:br/>
        <w:t>igazitván.</w:t>
      </w:r>
    </w:p>
    <w:p>
      <w:pPr>
        <w:pStyle w:val="Style22"/>
        <w:widowControl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7.</w:t>
      </w:r>
    </w:p>
    <w:p>
      <w:pPr>
        <w:pStyle w:val="Style18"/>
        <w:widowControl/>
        <w:spacing w:lineRule="auto" w:line="240" w:before="17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ilalmas helyet senki ne szabaditson Falu kőzönséges hire nél-</w:t>
        <w:br/>
        <w:t>kűlt sub poena flor. 1 meg bűntesse utánnis ha oda viszi marhá-</w:t>
        <w:br/>
        <w:t>ját toties quoties más ember kárára ne tselekedje, szabadoson bűn-</w:t>
        <w:br/>
        <w:t>tetődjék valamig meg nem szűnik.</w:t>
      </w:r>
    </w:p>
    <w:p>
      <w:pPr>
        <w:pStyle w:val="Style36"/>
        <w:widowControl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6"/>
        <w:widowControl/>
        <w:spacing w:before="10" w:after="0"/>
        <w:jc w:val="center"/>
        <w:rPr/>
      </w:pPr>
      <w:r>
        <w:rPr>
          <w:rStyle w:val="FontStyle55"/>
          <w:rFonts w:cs="Times New Roman" w:ascii="Times New Roman" w:hAnsi="Times New Roman"/>
          <w:b w:val="false"/>
          <w:sz w:val="28"/>
          <w:szCs w:val="24"/>
          <w:lang w:val="hu-HU" w:eastAsia="hu-HU"/>
        </w:rPr>
        <w:t>8.</w:t>
      </w:r>
    </w:p>
    <w:p>
      <w:pPr>
        <w:pStyle w:val="Style18"/>
        <w:widowControl/>
        <w:spacing w:lineRule="auto" w:line="240" w:before="15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Kaszával sorloval és egyéb kárt tévő eszközzel az Falu tilal-</w:t>
        <w:br/>
        <w:t>mas határába senki se menjen, miglen a takarodásnak ideje el nem</w:t>
        <w:br/>
      </w:r>
      <w:r>
        <w:rPr>
          <w:rStyle w:val="FontStyle60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jő,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hanem ha a Falu a Nemes Uraknak edgyezésekből fel </w:t>
      </w:r>
      <w:r>
        <w:rPr>
          <w:rStyle w:val="FontStyle60"/>
          <w:rFonts w:cs="Times New Roman" w:ascii="Times New Roman" w:hAnsi="Times New Roman"/>
          <w:spacing w:val="0"/>
          <w:sz w:val="28"/>
          <w:szCs w:val="24"/>
          <w:lang w:val="hu-HU" w:eastAsia="hu-HU"/>
        </w:rPr>
        <w:t>szabadit-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ana, valaki megyen az előtt flor. 1 maradjon, a kaszája a mező</w:t>
        <w:br/>
        <w:t>pásztoroké légyen a forintnakis fele, a Falué fele pásztoroké</w:t>
        <w:br/>
        <w:t>Biráké légyen.</w:t>
      </w:r>
    </w:p>
    <w:p>
      <w:pPr>
        <w:pStyle w:val="Style40"/>
        <w:widowControl/>
        <w:jc w:val="center"/>
        <w:rPr/>
      </w:pPr>
      <w:r>
        <w:rPr>
          <w:rStyle w:val="FontStyle60"/>
          <w:rFonts w:cs="Times New Roman" w:ascii="Times New Roman" w:hAnsi="Times New Roman"/>
          <w:spacing w:val="0"/>
          <w:sz w:val="28"/>
          <w:szCs w:val="24"/>
          <w:lang w:val="hu-HU" w:eastAsia="hu-HU"/>
        </w:rPr>
        <w:t>9.</w:t>
      </w:r>
    </w:p>
    <w:p>
      <w:pPr>
        <w:pStyle w:val="Style18"/>
        <w:widowControl/>
        <w:spacing w:lineRule="auto" w:line="240" w:before="192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nem anyaszopó borju pásztor nélkűl tartja vagy egyéb</w:t>
        <w:br/>
        <w:t>pásztor eleiben való marháját kár tévőt othon tart első tselekede-</w:t>
        <w:br/>
        <w:t>tiért ad dénár 12, másodszor flor. 1, harmadszor ha ugyan nem</w:t>
        <w:br/>
        <w:t xml:space="preserve">szűnik meg, űttessék meg, ide nem értvén a hizlalo marháját, a 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>ki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eg ű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 xml:space="preserve">ti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légyen azé a husa, de meg lássa minden ember boszubol</w:t>
        <w:br/>
        <w:t>ne tselekedje mert meg fizeti.</w:t>
      </w:r>
    </w:p>
    <w:p>
      <w:pPr>
        <w:pStyle w:val="Style18"/>
        <w:widowControl/>
        <w:spacing w:lineRule="auto" w:line="240" w:before="312" w:after="12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0" w:after="120"/>
        <w:ind w:hanging="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0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t ki szántszándékkal másnak kárt tészen vagy tétet compe-</w:t>
        <w:br/>
        <w:t>riáltatván egy forinton maradjon valami kára lészen az ki gabo-</w:t>
        <w:br/>
        <w:t>nájában találtatott aztis fizesse meg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ely feljebb meg irt dologból egy exmission kivűl semmi pro-</w:t>
        <w:br/>
        <w:t>cessus exceptio ne légyen apellatiois, hanem tsak a Nemes Uraimék</w:t>
        <w:br/>
        <w:t>eleiben ott végképpen el láttassék, finaliter, vége lévén exemtio-</w:t>
        <w:br/>
        <w:t>ban vetessék ha exemtiot nem engedne akárhol akármi nével ne-</w:t>
        <w:br/>
        <w:t>vezendő marhájához tsak a peresis hozzá nyulhasson másuvá érte</w:t>
        <w:br/>
        <w:t>ne hihassa vagy idézhesse, hanem Falu eleiben sub poena calum-</w:t>
        <w:br/>
        <w:t>niae eztis hozzá tévén ha négy őkrős ember két őkrét ki vinné com-</w:t>
        <w:br/>
        <w:t>periáltatván vagy két lovat tőbbet ne vinne ki valaki, excipiálván</w:t>
        <w:br/>
        <w:t>a Nemes Uraimékot mivel mindenekben harmadosok juxta usum</w:t>
        <w:br/>
        <w:t>legem ha kűlőmben tselekednék valaki flor 1 maradjon toties</w:t>
        <w:br/>
        <w:t>quoties.</w:t>
      </w:r>
    </w:p>
    <w:p>
      <w:pPr>
        <w:pStyle w:val="Style61"/>
        <w:widowControl/>
        <w:spacing w:lineRule="auto" w:line="240" w:before="14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Az Utakrol és Sártőltésekről</w:t>
      </w:r>
    </w:p>
    <w:p>
      <w:pPr>
        <w:pStyle w:val="Style91"/>
        <w:widowControl/>
        <w:spacing w:lineRule="auto" w:line="240" w:before="1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Utakot és Sárokot minden helyeken valahol privata per-</w:t>
        <w:br/>
        <w:t>sonak nem szokták tsinálni, a Falu kőzőnségesen tsinálják minden</w:t>
        <w:br/>
        <w:t xml:space="preserve">hidakot és töltéseket ugy hogy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t az alkalmatosság hozza s</w:t>
        <w:br/>
        <w:t xml:space="preserve">hol s mitsoda formában edgyez meg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unak nagyobb része sza-</w:t>
        <w:br/>
        <w:t>badságában álljon vagy légyen, ez tselekedetekben egy vagy két</w:t>
        <w:br/>
        <w:t xml:space="preserve">Sárbiró légyen a kik meg lássák mint viszik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gát ágat s mint</w:t>
        <w:br/>
        <w:t>kötik a mikor a Falu meg edgyez az ág hozáson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priváta personakkalis fel circalván az Utakot meg tsinál-</w:t>
        <w:br/>
        <w:t>tassa sub eadem poena mely éppen ővé légyen. A Palokotis simili</w:t>
        <w:br/>
        <w:t>modo tsináltassa azon bűntetés alatt a Biro magát ebben ne elé-</w:t>
        <w:br/>
        <w:t>gyittse ezt pedig illyen okok alatt hogyha gondviseletlensége miatt</w:t>
        <w:br/>
        <w:t>a Falu bűntetésbe esik azt a Sárbiro fizesse meg, ha Biráktol vagy</w:t>
        <w:br/>
        <w:t>az Eskűdtektől admonealtatik viseljen gondot rája contumatia</w:t>
        <w:br/>
        <w:t>ductus. A Vőlgyetis mikor nem nyomás tempestive meg tsinál-</w:t>
        <w:br/>
        <w:t>tassa. Sár töltésbe és gátba tilalmas erdőből ágat hozni szabad ne</w:t>
        <w:br/>
        <w:t>légyen az erdő birsága alatt hanem mennyen jó helyre a szabad er-</w:t>
        <w:br/>
        <w:t>dőbe onnan hozzon alioquin megbűntettetik.</w:t>
      </w:r>
    </w:p>
    <w:p>
      <w:pPr>
        <w:pStyle w:val="Style61"/>
        <w:widowControl/>
        <w:spacing w:lineRule="auto" w:line="240" w:before="173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Az Tőrvénybéli processus ez lészen</w:t>
      </w:r>
    </w:p>
    <w:p>
      <w:pPr>
        <w:pStyle w:val="Style91"/>
        <w:widowControl/>
        <w:spacing w:lineRule="auto" w:line="240" w:before="82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zálaglás rendel járjon a ki el nem menne vagy zálagot nem</w:t>
        <w:br/>
        <w:t>adna vagy ki rekesztené vagy meg fenyegetné szidná vagy el</w:t>
        <w:br/>
        <w:t>venné a zálagot flor. 1 maradjon sine misericordia meg vegyék.</w:t>
      </w:r>
    </w:p>
    <w:p>
      <w:pPr>
        <w:pStyle w:val="Style61"/>
        <w:widowControl/>
        <w:spacing w:lineRule="auto" w:line="240" w:before="154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Második</w:t>
      </w:r>
    </w:p>
    <w:p>
      <w:pPr>
        <w:pStyle w:val="Style91"/>
        <w:widowControl/>
        <w:spacing w:lineRule="auto" w:line="240" w:before="58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ki minn convinealtatik igentetés vagy zálaglás által fele a</w:t>
        <w:br/>
        <w:t>Hűtősőké fele a Falué légyen, melyben juxta quantitatem delicti</w:t>
        <w:br/>
        <w:t>engedni szabados injuriát fen nem tartván.</w:t>
      </w:r>
    </w:p>
    <w:p>
      <w:pPr>
        <w:pStyle w:val="Style91"/>
        <w:widowControl/>
        <w:spacing w:lineRule="auto" w:line="240" w:before="58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58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5</w:t>
      </w:r>
    </w:p>
    <w:p>
      <w:pPr>
        <w:sectPr>
          <w:headerReference w:type="default" r:id="rId26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rPr/>
      </w:pPr>
      <w:r>
        <w:rPr>
          <w:rStyle w:val="FontStyle64"/>
          <w:rFonts w:cs="Times New Roman" w:ascii="Times New Roman" w:hAnsi="Times New Roman"/>
          <w:b w:val="false"/>
          <w:sz w:val="28"/>
          <w:lang w:val="hu-HU" w:eastAsia="hu-HU"/>
        </w:rPr>
        <w:t>Harmadik</w:t>
      </w:r>
    </w:p>
    <w:p>
      <w:pPr>
        <w:pStyle w:val="Style91"/>
        <w:widowControl/>
        <w:spacing w:lineRule="auto" w:line="240" w:before="12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Biro a Hűtősőkkel edgyűtt a maradságot végezhesse el és</w:t>
        <w:br/>
        <w:t>kűlőn ne azok nélkűl, a Perceptor a Falu részit fel írja sub poena</w:t>
        <w:br/>
        <w:t>flor. 1 toties quoties tselekszi.</w:t>
      </w:r>
    </w:p>
    <w:p>
      <w:pPr>
        <w:pStyle w:val="Style61"/>
        <w:widowControl/>
        <w:spacing w:lineRule="auto" w:line="240" w:before="58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Negyedik</w:t>
      </w:r>
    </w:p>
    <w:p>
      <w:pPr>
        <w:pStyle w:val="Style91"/>
        <w:widowControl/>
        <w:spacing w:lineRule="auto" w:line="240" w:before="10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en zálagot in genere a Perceptor kéziben vigyenek ugy</w:t>
        <w:br/>
        <w:t>az maradságokotis, a Biro fide mediante tartozzék a Hűtősőkkel</w:t>
        <w:br/>
        <w:t>keziben adni a Perceptornak Falu hire nélkűl pénzt se adjon ki a</w:t>
        <w:br/>
        <w:t>Perceptor hanem Falu hirivel sub poena flor. 1, mely éppen a</w:t>
        <w:br/>
        <w:t>Falué légyen.</w:t>
      </w:r>
    </w:p>
    <w:p>
      <w:pPr>
        <w:pStyle w:val="Style61"/>
        <w:widowControl/>
        <w:spacing w:lineRule="auto" w:line="240" w:before="19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Ötődik</w:t>
      </w:r>
    </w:p>
    <w:p>
      <w:pPr>
        <w:pStyle w:val="Style91"/>
        <w:widowControl/>
        <w:spacing w:lineRule="auto" w:line="240" w:before="101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perceptor mind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zálagrol vehet kezest mikor kiviszik, mind</w:t>
        <w:br/>
        <w:t>pedig ki min maradott és miért s mivel végezett sub poena flor. 1</w:t>
        <w:br/>
        <w:t xml:space="preserve">fel irja tsak az Falué hogy igy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peresek tisztább utat követhesse-</w:t>
        <w:br/>
        <w:t>nek dolgokban.</w:t>
      </w:r>
    </w:p>
    <w:p>
      <w:pPr>
        <w:pStyle w:val="Style61"/>
        <w:widowControl/>
        <w:spacing w:lineRule="auto" w:line="240" w:before="43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Hatodik</w:t>
      </w:r>
    </w:p>
    <w:p>
      <w:pPr>
        <w:pStyle w:val="Style91"/>
        <w:widowControl/>
        <w:spacing w:lineRule="auto" w:line="240" w:before="13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en forintbol a Perceptornak két pénze vagyon azt ki</w:t>
        <w:br/>
        <w:t>veheti edgyik pénzt a faluéból a másikot a Hűtősőkéből.</w:t>
      </w:r>
    </w:p>
    <w:p>
      <w:pPr>
        <w:pStyle w:val="Style61"/>
        <w:widowControl/>
        <w:spacing w:lineRule="auto" w:line="240"/>
        <w:ind w:firstLine="567"/>
        <w:jc w:val="center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uto" w:line="240" w:before="62" w:after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Hetedik</w:t>
      </w:r>
    </w:p>
    <w:p>
      <w:pPr>
        <w:pStyle w:val="Style91"/>
        <w:widowControl/>
        <w:spacing w:lineRule="auto" w:line="240" w:before="9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valaki nem Falu határáért perel sem Falu kára nintsen a</w:t>
        <w:br/>
        <w:t>dologban hanem factum honoris et siniclia ahoz a Falunak semmi</w:t>
        <w:br/>
        <w:t>közi nintsen, melynek két része az Hűtősőké harmada a Peresé,</w:t>
        <w:br/>
        <w:t>ebbéli tőrvénybéli terhnek.</w:t>
      </w:r>
    </w:p>
    <w:p>
      <w:pPr>
        <w:pStyle w:val="Style61"/>
        <w:widowControl/>
        <w:spacing w:lineRule="auto" w:line="240" w:before="168" w:after="12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A Falu Tőrvénybéli maradságok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 w:before="82" w:after="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 tőrvénye szerint valo patvar</w:t>
        <w:tab/>
        <w:t>dénár 24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árom gira tészen</w:t>
        <w:tab/>
        <w:t>dénár 24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Revocatio instante</w:t>
        <w:tab/>
        <w:t>dénár 24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 w:before="5" w:after="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Depositio causae</w:t>
        <w:tab/>
        <w:t>dénár 12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ukőzőtt valo tisztaság ez a tőrvénytévőké</w:t>
        <w:tab/>
        <w:t>dénár 2</w:t>
      </w:r>
    </w:p>
    <w:p>
      <w:pPr>
        <w:pStyle w:val="Style91"/>
        <w:widowControl/>
        <w:tabs>
          <w:tab w:val="clear" w:pos="720"/>
          <w:tab w:val="left" w:pos="7088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Prohibita eadem die sine onere cum onere</w:t>
        <w:tab/>
        <w:t>dénár 12</w:t>
      </w:r>
    </w:p>
    <w:p>
      <w:pPr>
        <w:pStyle w:val="Style91"/>
        <w:widowControl/>
        <w:spacing w:lineRule="auto" w:line="240" w:before="1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Ezekben pedig mindenekben </w:t>
      </w:r>
      <w:r>
        <w:rPr>
          <w:rStyle w:val="FontStyle69"/>
          <w:rFonts w:cs="Times New Roman" w:ascii="Times New Roman" w:hAnsi="Times New Roman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deposition kivűl harmada a pe-</w:t>
        <w:br/>
        <w:t>resé, a depositio éppen a Falué a tőbbi oszolván a Falu és Biró</w:t>
        <w:br/>
        <w:t>Eskűdtekkel edgyűtt.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Nyolcadik</w:t>
      </w:r>
    </w:p>
    <w:p>
      <w:pPr>
        <w:pStyle w:val="Style91"/>
        <w:widowControl/>
        <w:spacing w:lineRule="auto" w:line="240" w:before="82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Valakik ez végzések ellen reluctálnának meg nem állanak</w:t>
        <w:br/>
        <w:t>vagy állani nem akarnának, ez ellen excepiálnának, tovább valo</w:t>
        <w:br/>
        <w:t>processust igyekeznének falu kárára, az olyan eo facto forinton</w:t>
        <w:br/>
        <w:t>maradjon in paratis a melyet le tégyen, ha in paratis le nem tészi</w:t>
        <w:br/>
        <w:t>semmi uton modon ne apellalhasson, ha contumatia ductus tselek-</w:t>
        <w:br/>
      </w:r>
    </w:p>
    <w:p>
      <w:pPr>
        <w:pStyle w:val="Style91"/>
        <w:widowControl/>
        <w:spacing w:lineRule="auto" w:line="240" w:before="82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6</w:t>
      </w:r>
    </w:p>
    <w:p>
      <w:pPr>
        <w:sectPr>
          <w:headerReference w:type="default" r:id="rId27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szik, ante omnia a Székben patvaron maradjon onnan redeáljon</w:t>
        <w:br/>
        <w:t>ujjabban forintal akármitsoda személyből á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 xml:space="preserve">llo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mber légyen sine</w:t>
        <w:br/>
        <w:t>respecta personorum sine omni ulterioris juris processu ha még is</w:t>
        <w:br/>
        <w:t>urgeállja ujjabb convictus légyen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vel eddig felettebb valo sok veszekedések és illetlen tsele-</w:t>
        <w:br/>
        <w:t>kedetek lőttenek egymást nem értések miatt, azért végeztük kőzőn-</w:t>
        <w:br/>
        <w:t>ségesen hogy valami a Falu kőzőnséges dolga ugy mint Pap és</w:t>
        <w:br/>
        <w:t>Mester fogadás, Scholak, Teplom, Torony épittése, egy szoval a</w:t>
        <w:br/>
        <w:t>mi kőzőnséges jonkra Falustol czéloz, az ollyan nagy dolgokot sem</w:t>
        <w:br/>
        <w:t>meg irt Nemes Uraimék ellen nem tselekeszűnk ugy hogy valame-</w:t>
        <w:br/>
        <w:t>lyik fél superallja a masikot, a potiorb part hozhasson mind Pa-</w:t>
        <w:br/>
        <w:t>pot és Mestert. Azt pedig mindeneket a Falu edgyező tereh vise-</w:t>
        <w:br/>
        <w:t>léssel hozza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Ispánok és visitatorok tartásais kűlömben ne lehessen ha vala-</w:t>
        <w:br/>
        <w:t>melyik Nemes ember ithon nintsen tselédgyinek vagy gondviselő-</w:t>
        <w:br/>
        <w:t xml:space="preserve">jének hirré adják, ha az Falu meg edgyez azon, hogy maga </w:t>
      </w:r>
      <w:r>
        <w:rPr>
          <w:rStyle w:val="FontStyle6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ne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tartsa folyamodván oltalomért edgyik Nemes emberhez azis a </w:t>
      </w:r>
      <w:r>
        <w:rPr>
          <w:rStyle w:val="FontStyle6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fenn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eg irt edgyezés szerint lehessen.</w:t>
      </w:r>
    </w:p>
    <w:p>
      <w:pPr>
        <w:pStyle w:val="Style32"/>
        <w:widowControl/>
        <w:tabs>
          <w:tab w:val="clear" w:pos="720"/>
          <w:tab w:val="left" w:pos="3402" w:leader="none"/>
          <w:tab w:val="left" w:pos="6521" w:leader="none"/>
        </w:tabs>
        <w:spacing w:lineRule="auto" w:line="240" w:before="125" w:after="0"/>
        <w:ind w:hanging="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Kalnoki Mihály</w:t>
        <w:tab/>
        <w:t>Damokos János</w:t>
        <w:tab/>
        <w:t>Bernáld Ferentz</w:t>
        <w:br/>
        <w:t>LS</w:t>
        <w:tab/>
        <w:t>LS</w:t>
        <w:tab/>
        <w:t>LS</w:t>
      </w:r>
    </w:p>
    <w:p>
      <w:pPr>
        <w:pStyle w:val="Style35"/>
        <w:widowControl/>
        <w:spacing w:lineRule="auto" w:line="240" w:before="13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vel közönségesen petsétűnk Falustol nintsen nevűnk alatt</w:t>
        <w:br/>
        <w:t>Cseh Péter nevű Atyánk fia petsétivel petsételtűk meg melyet</w:t>
        <w:br/>
        <w:t>falustol magunkénak ismerjűk.</w:t>
      </w:r>
    </w:p>
    <w:p>
      <w:pPr>
        <w:pStyle w:val="Style35"/>
        <w:widowControl/>
        <w:spacing w:lineRule="auto" w:line="240" w:before="110" w:after="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Correcta per praescriptos</w:t>
      </w:r>
    </w:p>
    <w:p>
      <w:pPr>
        <w:pStyle w:val="Style35"/>
        <w:widowControl/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Par ex vero originali sine variatione.</w:t>
      </w:r>
    </w:p>
    <w:p>
      <w:pPr>
        <w:pStyle w:val="Style311"/>
        <w:widowControl/>
        <w:spacing w:lineRule="auto" w:line="240"/>
        <w:ind w:right="567" w:firstLine="567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Petrus Cseh</w:t>
      </w:r>
    </w:p>
    <w:p>
      <w:pPr>
        <w:pStyle w:val="Style311"/>
        <w:widowControl/>
        <w:spacing w:lineRule="auto" w:line="240"/>
        <w:ind w:right="992" w:firstLine="567"/>
        <w:jc w:val="righ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LS</w:t>
      </w:r>
    </w:p>
    <w:p>
      <w:pPr>
        <w:pStyle w:val="Style35"/>
        <w:widowControl/>
        <w:spacing w:lineRule="auto" w:line="240" w:before="24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nno Domini 1665 die 7ma Juny Nemzetes Kálnoki Mihály</w:t>
        <w:br/>
        <w:t>eo kegyelme Nemzetes Bernáld Ferentz Ur jelen lévén a jámbor</w:t>
        <w:br/>
        <w:t>Faluval edgyező értelemből, látván a Falu Határán lévő sok kárt</w:t>
        <w:br/>
        <w:t>tételeket, annak jobb modjával valo meg tartására, a Falu Hites</w:t>
        <w:br/>
        <w:t>birája mellé esketének Hites embereket, kik a bűnősőkőt minden</w:t>
        <w:br/>
        <w:t>kedvezés nélkűl meg bűntessék minden személy válogatás nélkűl</w:t>
        <w:br/>
        <w:t>ebben sem Nemzetes Kálnoki Mihály Urnak Bernáld Ferentz</w:t>
        <w:br/>
        <w:t>Urnak sem Nemzetes Damokos János Urnak sem Barabás Péter</w:t>
        <w:br/>
        <w:t>Urnak sem Falusiaknak egynekis ne kedvezzenek, hanem valakik</w:t>
        <w:br/>
        <w:t>kárt tétetnek mindeniket egy iránt meg bűntessenek. Ha kik pedig</w:t>
        <w:br/>
        <w:t>tőrvényt mozdittanának az illyen dologban egy forintig valo dol-</w:t>
        <w:br/>
        <w:t>got s pert Székre ne apellálhasson alioquin, hanem elsőbszőr plene</w:t>
        <w:br/>
        <w:t>et integre tégye le az apellálo fél az egy forintot, az után ha el akar</w:t>
        <w:br/>
        <w:t>menni lássa, a Falus Hűtős biroval edgyütt; A Hűtős emberek</w:t>
        <w:br/>
      </w:r>
    </w:p>
    <w:p>
      <w:pPr>
        <w:pStyle w:val="Style35"/>
        <w:widowControl/>
        <w:spacing w:lineRule="auto" w:line="240" w:before="24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 w:before="24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7</w:t>
      </w:r>
    </w:p>
    <w:p>
      <w:pPr>
        <w:sectPr>
          <w:headerReference w:type="default" r:id="rId28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 szegénynek boldognak igaz törvényt tégyenek, a tőbbiről az</w:t>
        <w:br/>
        <w:t>oda fel meg irt articulusoknak continentiájához tartsák magokot.</w:t>
      </w:r>
    </w:p>
    <w:p>
      <w:pPr>
        <w:pStyle w:val="Style41"/>
        <w:widowControl/>
        <w:ind w:firstLine="567"/>
        <w:jc w:val="center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before="38" w:after="0"/>
        <w:ind w:firstLine="567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IIdem qui spra.</w:t>
      </w:r>
    </w:p>
    <w:p>
      <w:pPr>
        <w:pStyle w:val="Style91"/>
        <w:widowControl/>
        <w:spacing w:lineRule="auto" w:line="240" w:before="77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nno 1716 die 17-ma Maji lévén a Falunak Also Csernatonnak</w:t>
        <w:br/>
        <w:t>az Ecclésia Épűletiben signanter a Templom héjjazattyában fo-</w:t>
        <w:br/>
        <w:t>gyatkozás romlás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cclésia Erdeiből ugy a Falu kőzőnséges tilalmas erdeiből</w:t>
        <w:br/>
        <w:t>kűlőmb kűlöm féle discursussa a Falunak hogy miképpen usuáll-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u w:val="single"/>
          <w:lang w:val="hu-HU" w:eastAsia="hu-HU"/>
        </w:rPr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ják ugy hogy mind az Ecclésia Erdejeis továbrais maradjon, a</w:t>
        <w:br/>
        <w:t>Falu tilalmas Erdejeis tékozlásképpen el ne romolljon, a Faluis</w:t>
        <w:br/>
        <w:t>a maga szűkségire belőlle succurálhason, ennek determinatiojára</w:t>
        <w:br/>
        <w:t>ex uno animi consensu anno et die praemissa a Cseh Andrásné</w:t>
        <w:br/>
        <w:t>Asszony Házához confluáltunk, és e szerint determináltunk Patro-</w:t>
        <w:br/>
        <w:t>nus Uraimék ugy mint t. nemzetes Bernád János ur t. nemzetes</w:t>
        <w:br/>
        <w:t>Kálnoki Tamás ur T. Nemzetes Damokos István és Péter Uraimék</w:t>
        <w:br/>
        <w:t>és Falusi Biro Dulo Márton praesentiájokban hoc modo</w:t>
      </w:r>
    </w:p>
    <w:p>
      <w:pPr>
        <w:pStyle w:val="Style41"/>
        <w:widowControl/>
        <w:ind w:firstLine="567"/>
        <w:jc w:val="center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before="139" w:after="12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.</w:t>
      </w:r>
    </w:p>
    <w:p>
      <w:pPr>
        <w:pStyle w:val="Style91"/>
        <w:widowControl/>
        <w:spacing w:lineRule="auto" w:line="240" w:before="12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cclésia Joszági kőrűl az Viz Parton akik Fűzet fel vertek</w:t>
        <w:br/>
        <w:t>és vernek proprietást benne ne tartsanak meg sem engedjűk Ecclé-</w:t>
        <w:br/>
        <w:t>sia annuntiája nélkűl hanem ha usuálni akarja az Ecclésia con-</w:t>
        <w:br/>
        <w:t>sensussábol légyen kűlőmben tselekedőkőn a Megye biro végyen</w:t>
        <w:br/>
        <w:t>egy forintot.</w:t>
      </w:r>
    </w:p>
    <w:p>
      <w:pPr>
        <w:pStyle w:val="Style41"/>
        <w:widowControl/>
        <w:tabs>
          <w:tab w:val="clear" w:pos="720"/>
          <w:tab w:val="left" w:pos="5016" w:leader="none"/>
          <w:tab w:val="left" w:pos="7474" w:leader="none"/>
        </w:tabs>
        <w:spacing w:before="120" w:after="12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Isten kegyelmességiből már Ecclésiánknak lévén interesre</w:t>
        <w:br/>
        <w:t>eloialt (?!) pénze és buzája melyből a ruinák restauratiojára suc-</w:t>
        <w:br/>
        <w:t>curálhatunk, melyre járando volt eddig az Ecclésiánk Erdeje fája</w:t>
        <w:br/>
        <w:t>árra, azért a modo deinceps senkinek semmi uton modon az Ecclé-</w:t>
        <w:br/>
        <w:t>sia Erdeiből ne adjanak valamig ujabban meg nem edgyez az</w:t>
        <w:br/>
        <w:t>Ecclésia rajta ide nem értvén ha mi fa in natura Ecclésia épűleti-</w:t>
        <w:br/>
        <w:t>hez kivántatik melyet abbol meg edgyezésből hozhatnak.</w:t>
      </w:r>
    </w:p>
    <w:p>
      <w:pPr>
        <w:pStyle w:val="Style141"/>
        <w:widowControl/>
        <w:spacing w:lineRule="auto" w:line="240" w:before="302" w:after="120"/>
        <w:ind w:hanging="0"/>
        <w:jc w:val="center"/>
        <w:rPr/>
      </w:pPr>
      <w:r>
        <w:rPr>
          <w:rStyle w:val="FontStyle54"/>
          <w:rFonts w:cs="Times New Roman" w:ascii="Times New Roman" w:hAnsi="Times New Roman"/>
          <w:b w:val="false"/>
          <w:sz w:val="28"/>
          <w:szCs w:val="24"/>
          <w:lang w:val="hu-HU" w:eastAsia="hu-HU"/>
        </w:rPr>
        <w:t>A Falu Erdeiről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.</w:t>
      </w:r>
    </w:p>
    <w:p>
      <w:pPr>
        <w:pStyle w:val="Style91"/>
        <w:widowControl/>
        <w:spacing w:lineRule="auto" w:line="240" w:before="149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szálas tőlgy Erdőben egy darabott ezen a héten Erdő biro</w:t>
        <w:br/>
        <w:t>uram mennjen ki az pásztorokkal és határozza ki a kinek a Falu</w:t>
        <w:br/>
        <w:t>ád egy szál fáért adgyon dénár 12, a kinek olyan speciális fa ki-</w:t>
        <w:br/>
        <w:t>vántatik a mitsodás abban a ki határozott helyben nem találtatik</w:t>
        <w:br/>
        <w:t>ugy mint malom tengely kapa láb talp pintze gerendáknak valo fa</w:t>
        <w:br/>
        <w:t>másunnan is adjanak de az árra dénár 36 légyen.</w:t>
      </w:r>
    </w:p>
    <w:p>
      <w:pPr>
        <w:pStyle w:val="Style91"/>
        <w:widowControl/>
        <w:spacing w:lineRule="auto" w:line="240" w:before="149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8</w:t>
      </w:r>
    </w:p>
    <w:p>
      <w:pPr>
        <w:sectPr>
          <w:headerReference w:type="default" r:id="rId29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egyéb aproság szűkségre valo fák nyir, nyár, gyertyán a</w:t>
        <w:br/>
        <w:t>Foglalásban abbol a helyből honnan az Falu meg edgyez illendő-</w:t>
        <w:br/>
        <w:t>képpen a szűkséghez képest adjanak kinek kinek a limitatio sze-</w:t>
        <w:br/>
        <w:t>rint, de másnak maga praetextussa alatt belőlle fát ne suppeditál-</w:t>
        <w:br/>
        <w:t>jon se abbol készitett eszközeit másnak ne adjon sub poena flor. 6,</w:t>
        <w:br/>
        <w:t xml:space="preserve">és ha valaki tsere fa abrontsot hoz egy szálnak árra lészen dénár </w:t>
      </w:r>
      <w:r>
        <w:rPr>
          <w:rStyle w:val="FontStyle55"/>
          <w:rFonts w:cs="Times New Roman" w:ascii="Times New Roman" w:hAnsi="Times New Roman"/>
          <w:b w:val="false"/>
          <w:sz w:val="28"/>
          <w:szCs w:val="24"/>
          <w:lang w:val="hu-HU" w:eastAsia="hu-HU"/>
        </w:rPr>
        <w:t>1,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ogyoro nyir gyertyán ingyen adattassék.</w:t>
      </w:r>
    </w:p>
    <w:p>
      <w:pPr>
        <w:pStyle w:val="Style14"/>
        <w:widowControl/>
        <w:spacing w:lineRule="auto" w:line="240" w:before="158" w:after="0"/>
        <w:rPr/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.</w:t>
      </w:r>
    </w:p>
    <w:p>
      <w:pPr>
        <w:pStyle w:val="Style91"/>
        <w:widowControl/>
        <w:spacing w:lineRule="auto" w:line="240" w:before="5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Tűzre valo fátis hordják ki rakják kaszajba kőzőnséges</w:t>
        <w:br/>
        <w:t xml:space="preserve">helyre pénzé tévén fordittsák a Falu szűkségire, a ki a maga </w:t>
      </w:r>
      <w:r>
        <w:rPr>
          <w:rStyle w:val="FontStyle58"/>
          <w:rFonts w:cs="Times New Roman" w:ascii="Times New Roman" w:hAnsi="Times New Roman"/>
          <w:sz w:val="28"/>
          <w:szCs w:val="24"/>
          <w:lang w:val="hu-HU" w:eastAsia="hu-HU"/>
        </w:rPr>
        <w:t>há-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zához viszi conperta rei veritate in flor. 1 maradjon a mi ág bog</w:t>
        <w:br/>
        <w:t>ott marad s tőke a Falu szeriben szolgálo gyalog szer egy holnap-</w:t>
        <w:br/>
        <w:t>ban minden Szombaton hozhat a menyiszer akar nem tsak maga</w:t>
        <w:br/>
        <w:t>hanem maga tselédjivelis nap támadattol fogva nap nyugottig de</w:t>
        <w:br/>
        <w:t>az után ott ne találtassék sub poena flor. 1, ha tsak casus nem</w:t>
        <w:br/>
        <w:t xml:space="preserve">inpediállja fát fejszivel ott le ne vágjon sub poena flor. </w:t>
      </w:r>
      <w:r>
        <w:rPr>
          <w:rStyle w:val="FontStyle53"/>
          <w:rFonts w:cs="Times New Roman" w:ascii="Times New Roman" w:hAnsi="Times New Roman"/>
          <w:spacing w:val="0"/>
          <w:szCs w:val="24"/>
          <w:lang w:val="hu-HU" w:eastAsia="hu-HU"/>
        </w:rPr>
        <w:t>6.</w:t>
      </w:r>
    </w:p>
    <w:p>
      <w:pPr>
        <w:pStyle w:val="Style41"/>
        <w:widowControl/>
        <w:spacing w:before="197" w:after="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4.</w:t>
      </w:r>
    </w:p>
    <w:p>
      <w:pPr>
        <w:pStyle w:val="Style91"/>
        <w:widowControl/>
        <w:spacing w:lineRule="auto" w:line="240" w:before="12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Aszszu Cserefátis nem tsak fekvőt hanem fenn állotis</w:t>
        <w:br/>
        <w:t>hordják ki egy köz helyre a műbe valo fa vagy egyéb eszkőzre való</w:t>
        <w:br/>
        <w:t>lesz tegyék kűlőn rakásban és a Falu ahová meg edgyezik betsű</w:t>
        <w:br/>
        <w:t>szerint adja oda.</w:t>
      </w:r>
    </w:p>
    <w:p>
      <w:pPr>
        <w:pStyle w:val="Style211"/>
        <w:widowControl/>
        <w:spacing w:lineRule="auto" w:line="240" w:before="139" w:after="120"/>
        <w:rPr/>
      </w:pPr>
      <w:r>
        <w:rPr>
          <w:rStyle w:val="FontStyle64"/>
          <w:rFonts w:cs="Times New Roman" w:ascii="Times New Roman" w:hAnsi="Times New Roman"/>
          <w:b w:val="false"/>
          <w:sz w:val="28"/>
          <w:lang w:val="hu-HU" w:eastAsia="hu-HU"/>
        </w:rPr>
        <w:t>Falu Tilalmas Határárol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.</w:t>
      </w:r>
    </w:p>
    <w:p>
      <w:pPr>
        <w:pStyle w:val="Style91"/>
        <w:widowControl/>
        <w:spacing w:lineRule="auto" w:line="240" w:before="82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Jollehet az Tilalmas határ dolgárol régi irott tőrvénye vagyon</w:t>
        <w:br/>
        <w:t>ugyan a Falunak melyek az idő mostani mivoltához képest némely</w:t>
        <w:br/>
        <w:t>részről illyen képpen concludáltunk, hogy aratásig senki semmi</w:t>
        <w:br/>
        <w:t>féle marháját ott ne legeltesse a metzet lovakon kivűl, azt cum</w:t>
        <w:br/>
        <w:t>venia judici két hétig a gyepeken, ha gabonában flor. 1 maradjon</w:t>
        <w:br/>
        <w:t>a beteg marhákotis Falu hirivel, ha roslani kender nőni ki mégyen</w:t>
        <w:br/>
        <w:t>szabadságában légyen két lovon vagy két őkrőn ki menni és ha</w:t>
        <w:br/>
        <w:t>talál mig ott dolgát végezi kaszájával marhájának kaszálljon de</w:t>
        <w:br/>
        <w:t>haza ne hozzon sub poena flor. 1.</w:t>
      </w:r>
    </w:p>
    <w:p>
      <w:pPr>
        <w:pStyle w:val="Style37"/>
        <w:widowControl/>
        <w:spacing w:before="197" w:after="0"/>
        <w:jc w:val="center"/>
        <w:rPr/>
      </w:pPr>
      <w:r>
        <w:rPr>
          <w:rStyle w:val="FontStyle59"/>
          <w:rFonts w:cs="Times New Roman" w:ascii="Times New Roman" w:hAnsi="Times New Roman"/>
          <w:b w:val="false"/>
          <w:i w:val="false"/>
          <w:sz w:val="28"/>
          <w:szCs w:val="24"/>
          <w:lang w:val="hu-HU" w:eastAsia="hu-HU"/>
        </w:rPr>
        <w:t>2.</w:t>
      </w:r>
    </w:p>
    <w:p>
      <w:pPr>
        <w:pStyle w:val="Style91"/>
        <w:widowControl/>
        <w:spacing w:lineRule="auto" w:line="240" w:before="82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ik Marhájokot erdőre vagy más Falu határára vagy maga</w:t>
        <w:br/>
        <w:t>privilegiumos helyire legeltetések okáért a gabona kőzőtt két mar-</w:t>
        <w:br/>
        <w:t>hánál tőbbet egyszéltiben kőtve szabad ne légyen hordozni, hanem</w:t>
        <w:br/>
        <w:t>egymás után fűzze kettőnként mind mikor járni bé fogja ugy a</w:t>
        <w:br/>
        <w:t>lovakotis gyeplőn sub poena flor. 1.</w:t>
      </w:r>
    </w:p>
    <w:p>
      <w:pPr>
        <w:pStyle w:val="Style91"/>
        <w:widowControl/>
        <w:spacing w:lineRule="auto" w:line="240" w:before="82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82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9</w:t>
      </w:r>
    </w:p>
    <w:p>
      <w:pPr>
        <w:sectPr>
          <w:headerReference w:type="default" r:id="rId30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0" w:after="120"/>
        <w:ind w:hanging="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kik Mátisfalvára hajtják marhájokot mikor arra forduló</w:t>
        <w:br/>
        <w:t>Határoknak edgyike Nyomásban lészen akkor semmiképpen a</w:t>
        <w:br/>
        <w:t>tilalmas határban alá s fel hajtani nem szabad sub poena flor. 1,</w:t>
        <w:br/>
        <w:t>hanem hajtsák a Nyomáson.</w:t>
      </w:r>
    </w:p>
    <w:p>
      <w:pPr>
        <w:pStyle w:val="Style41"/>
        <w:widowControl/>
        <w:spacing w:before="173" w:after="0"/>
        <w:ind w:firstLine="567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4.</w:t>
      </w:r>
    </w:p>
    <w:p>
      <w:pPr>
        <w:pStyle w:val="Style91"/>
        <w:widowControl/>
        <w:spacing w:lineRule="auto" w:line="240" w:before="15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régi Falu tőrvényiben valo negyedik punctumárol igy ed-</w:t>
        <w:br/>
        <w:t>gyeztűnk meg hogy Isten eo felsége az Aratásnak ideit el hozván</w:t>
        <w:br/>
        <w:t>a mely marhán munkálkodni szokott ha két féle marhája vanis</w:t>
        <w:br/>
        <w:t>ki viheti meg tzővekelje legeltetheti napkelettől fogva napnyu-</w:t>
        <w:br/>
        <w:t>gotig, a kit nap nyugott után ott találnak ha tzővekelve lészen is</w:t>
        <w:br/>
        <w:t>poena flor. 1, excipialván ha urgens necessitás kénszeritti a mely</w:t>
        <w:br/>
        <w:t>illyen ha fogyato gabonáját végezni akarja vagy siető kalongyáloja</w:t>
        <w:br/>
        <w:t>etc. melyett akkor végben vihet egy ora alatt.</w:t>
      </w:r>
    </w:p>
    <w:p>
      <w:pPr>
        <w:pStyle w:val="Style41"/>
        <w:widowControl/>
        <w:spacing w:before="144" w:after="12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5.</w:t>
      </w:r>
    </w:p>
    <w:p>
      <w:pPr>
        <w:pStyle w:val="Style91"/>
        <w:widowControl/>
        <w:spacing w:lineRule="auto" w:line="240" w:before="13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avai tsitkot senki ki ne vigyen szabadon ha tsak nem há-</w:t>
        <w:br/>
        <w:t>mozza alás fel hordozni a marháját sub poena flor. 1 meg tiltatott.</w:t>
      </w:r>
    </w:p>
    <w:p>
      <w:pPr>
        <w:pStyle w:val="Style19"/>
        <w:widowControl/>
        <w:spacing w:before="154" w:after="120"/>
        <w:jc w:val="center"/>
        <w:rPr/>
      </w:pP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>6.</w:t>
      </w:r>
    </w:p>
    <w:p>
      <w:pPr>
        <w:pStyle w:val="Style91"/>
        <w:widowControl/>
        <w:spacing w:lineRule="auto" w:line="240" w:before="1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valami hirtelenittő szűksége nem kénszeritti ugymint asz-</w:t>
        <w:br/>
        <w:t>tag bé hegyzés gabonája ha olly káros helyen vagyon hogy lopás-</w:t>
        <w:br/>
        <w:t>tol vagy kártol féjti, és ehez hasonló casusok hirt tévén az hitesek-</w:t>
        <w:br/>
        <w:t>nek vagy határ őrzőknek fogyaték kalongyáját gabonáját bé hoz-</w:t>
        <w:br/>
        <w:t>hattja de sub praetextu ott ne hálljon hanem dolgát contineállja</w:t>
        <w:br/>
        <w:t>sub poena flor. 1.</w:t>
      </w:r>
    </w:p>
    <w:p>
      <w:pPr>
        <w:pStyle w:val="Style61"/>
        <w:widowControl/>
        <w:tabs>
          <w:tab w:val="clear" w:pos="720"/>
          <w:tab w:val="left" w:pos="2141" w:leader="none"/>
        </w:tabs>
        <w:spacing w:lineRule="auto" w:line="240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7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valakinek parlagja marad kérjen szabadságot rá az Falu-</w:t>
        <w:br/>
        <w:t>tol vagy határbirotol mag kaszálván szénának meg engedtetik, de</w:t>
        <w:br/>
        <w:t>apronként szekérrel sem egyszer se mászszor haza ne hordja fűvűl</w:t>
        <w:br/>
        <w:t>sub poena flor. 1.</w:t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Falu Constitutiojárol irott régi articulussait melyeket akkor</w:t>
        <w:br/>
        <w:t>praedecessorink irásban hagytanak és protocoláltanak a Falu kőny-</w:t>
        <w:br/>
        <w:t>veiben mindenekben helyben hagyunk és approbálunk a fen speci-</w:t>
        <w:br/>
        <w:t>ficált punctumokon kivül melyet pro futuro testimonis miis sub-</w:t>
        <w:br/>
        <w:t>scriptionkkal...(?)</w:t>
      </w:r>
    </w:p>
    <w:p>
      <w:pPr>
        <w:pStyle w:val="Style41"/>
        <w:widowControl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9.</w:t>
      </w:r>
    </w:p>
    <w:p>
      <w:pPr>
        <w:pStyle w:val="Style91"/>
        <w:widowControl/>
        <w:spacing w:lineRule="auto" w:line="240" w:before="149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 kit tészen a Falu Falu Tilalmas Határának Inspectorául az</w:t>
        <w:br/>
        <w:t>poenát constientiose juxta qualitatem delicti exequallja sine res-</w:t>
        <w:br/>
      </w:r>
    </w:p>
    <w:p>
      <w:pPr>
        <w:pStyle w:val="Style91"/>
        <w:widowControl/>
        <w:spacing w:lineRule="auto" w:line="240" w:before="149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0</w:t>
      </w:r>
    </w:p>
    <w:p>
      <w:pPr>
        <w:sectPr>
          <w:headerReference w:type="default" r:id="rId31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pectu personarum melyben magának két része Határ pásztoroknak</w:t>
        <w:br/>
        <w:t>egy részt adjon, és de modo procedendi instructiot adván az határ</w:t>
        <w:br/>
        <w:t>pásztoroknak melyet hiven observálni tartoznak sub poena flor. 1.</w:t>
        <w:br/>
        <w:t>a szofogadatlanságértis flor. 1, ha nem őrizné az határt toties</w:t>
        <w:br/>
        <w:t>quoties.</w:t>
      </w:r>
    </w:p>
    <w:p>
      <w:pPr>
        <w:pStyle w:val="Style22"/>
        <w:widowControl/>
        <w:spacing w:before="10" w:after="0"/>
        <w:ind w:firstLine="567"/>
        <w:jc w:val="center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t subscriptum erat</w:t>
      </w:r>
    </w:p>
    <w:p>
      <w:pPr>
        <w:pStyle w:val="Style101"/>
        <w:widowControl/>
        <w:tabs>
          <w:tab w:val="clear" w:pos="720"/>
          <w:tab w:val="left" w:pos="2835" w:leader="none"/>
          <w:tab w:val="left" w:pos="5670" w:leader="none"/>
        </w:tabs>
        <w:spacing w:lineRule="auto" w:line="240" w:before="130" w:after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Bernald János mp</w:t>
        <w:tab/>
        <w:t>Kalnoki Tamas mp</w:t>
        <w:tab/>
        <w:t>Damokos István mp</w:t>
        <w:br/>
        <w:t>Damokos Péter mp</w:t>
        <w:tab/>
        <w:t>Falusbiro Dulo Marton</w:t>
        <w:tab/>
        <w:t>falu résziről mp</w:t>
      </w:r>
    </w:p>
    <w:p>
      <w:pPr>
        <w:pStyle w:val="Style131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 w:before="130" w:after="0"/>
        <w:ind w:left="1701" w:hanging="0"/>
        <w:rPr/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 jo Atyáink a jámbor Régiek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őrvényt mondották a Város Lelkinek</w:t>
        <w:br/>
        <w:t>Annélkűl fenn álni nem lehet senkinek</w:t>
        <w:br/>
        <w:t>Szűkséges hát lenni Falu Tőrvényinek</w:t>
      </w:r>
    </w:p>
    <w:p>
      <w:pPr>
        <w:pStyle w:val="Style131"/>
        <w:widowControl/>
        <w:spacing w:lineRule="auto" w:line="240"/>
        <w:ind w:left="1701"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 w:before="72" w:after="0"/>
        <w:ind w:left="1701"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Ehez tartsa magát jámbor és tsintalan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u w:val="single"/>
          <w:lang w:val="hu-HU" w:eastAsia="hu-HU"/>
        </w:rPr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Vakmerő és nyakas bátor s bátortalan</w:t>
        <w:br/>
        <w:t>Erős és erőtlen Gazdag s gyámoltalan</w:t>
        <w:br/>
        <w:t>Örökös jővevény tudós bölts s tudatlan</w:t>
      </w:r>
    </w:p>
    <w:p>
      <w:pPr>
        <w:pStyle w:val="Style131"/>
        <w:widowControl/>
        <w:spacing w:lineRule="auto" w:line="240"/>
        <w:ind w:left="1701"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 w:before="67" w:after="0"/>
        <w:ind w:left="1701"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Törvény és igazság ebből ki mondassék</w:t>
        <w:br/>
        <w:t>Ki mire lessz mélto consideráltassék</w:t>
        <w:br/>
        <w:t>Vétségtel en igaz meg szabadittassék</w:t>
        <w:br/>
        <w:t>A vétkes és bűnös meg birságoltassék</w:t>
      </w:r>
    </w:p>
    <w:p>
      <w:pPr>
        <w:pStyle w:val="Style131"/>
        <w:widowControl/>
        <w:spacing w:lineRule="auto" w:line="240"/>
        <w:ind w:left="1701"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 w:before="96" w:after="0"/>
        <w:ind w:left="1701" w:hanging="0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ű, Fa, Vetés tiltva s a Falu Uttzája</w:t>
        <w:br/>
        <w:t>Falu Gyűmőltsének s kertjei karoja</w:t>
        <w:br/>
        <w:t xml:space="preserve">E kőnyvben van irva modja és </w:t>
      </w:r>
      <w:r>
        <w:rPr>
          <w:rStyle w:val="FontStyle57"/>
          <w:rFonts w:cs="Times New Roman" w:ascii="Times New Roman" w:hAnsi="Times New Roman"/>
          <w:sz w:val="28"/>
          <w:szCs w:val="24"/>
          <w:lang w:val="hu-HU" w:eastAsia="hu-HU"/>
        </w:rPr>
        <w:t>poená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ja</w:t>
        <w:br/>
        <w:t xml:space="preserve">Itt meg találhattja </w:t>
      </w:r>
      <w:r>
        <w:rPr>
          <w:rStyle w:val="FontStyle71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Falu Birája</w:t>
      </w:r>
    </w:p>
    <w:p>
      <w:pPr>
        <w:pStyle w:val="Style131"/>
        <w:widowControl/>
        <w:spacing w:lineRule="auto" w:line="240"/>
        <w:ind w:firstLine="567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 w:before="19" w:after="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Descriptae et parizatae ex veris originalibus sine omni variatione</w:t>
        <w:br/>
        <w:t xml:space="preserve">per Stephanum Farkas </w:t>
      </w:r>
      <w:r>
        <w:rPr>
          <w:rStyle w:val="FontStyle71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ab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origine de Ikafalva in anno </w:t>
      </w:r>
      <w:r>
        <w:rPr>
          <w:rStyle w:val="FontStyle71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793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ense</w:t>
        <w:br/>
        <w:t>junio sub jud. Steph. Silvester.</w:t>
      </w:r>
    </w:p>
    <w:p>
      <w:pPr>
        <w:pStyle w:val="Style29"/>
        <w:widowControl/>
        <w:spacing w:lineRule="auto" w:line="240" w:before="120" w:after="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redetije 1793. évi másolatban a Székely Nemzeti Múzeum »Damo-</w:t>
        <w:br/>
        <w:t>kos Dénes iratai« jelzésű csomóban.</w:t>
      </w:r>
    </w:p>
    <w:p>
      <w:pPr>
        <w:pStyle w:val="Style22"/>
        <w:widowControl/>
        <w:spacing w:before="96" w:after="0"/>
        <w:jc w:val="center"/>
        <w:rPr/>
      </w:pPr>
      <w:r>
        <w:rPr>
          <w:rStyle w:val="FontStyle56"/>
          <w:rFonts w:cs="Times New Roman" w:ascii="Times New Roman" w:hAnsi="Times New Roman"/>
          <w:b/>
          <w:spacing w:val="0"/>
          <w:sz w:val="28"/>
          <w:szCs w:val="24"/>
          <w:lang w:val="hu-HU" w:eastAsia="hu-HU"/>
        </w:rPr>
        <w:t>II.</w:t>
      </w:r>
    </w:p>
    <w:p>
      <w:pPr>
        <w:pStyle w:val="Style27"/>
        <w:widowControl/>
        <w:spacing w:lineRule="auto" w:line="240" w:before="43" w:after="0"/>
        <w:ind w:hanging="0"/>
        <w:jc w:val="center"/>
        <w:rPr>
          <w:rStyle w:val="FontStyle64"/>
          <w:rFonts w:ascii="Times New Roman" w:hAnsi="Times New Roman" w:cs="Times New Roman"/>
          <w:b w:val="false"/>
          <w:b w:val="false"/>
          <w:sz w:val="28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z w:val="28"/>
          <w:lang w:val="hu-HU" w:eastAsia="hu-HU"/>
        </w:rPr>
        <w:t xml:space="preserve">A háromszéki Kisborosnyó </w:t>
      </w:r>
      <w:r>
        <w:rPr>
          <w:rStyle w:val="FontStyle61"/>
          <w:rFonts w:cs="Times New Roman" w:ascii="Times New Roman" w:hAnsi="Times New Roman"/>
          <w:b w:val="false"/>
          <w:spacing w:val="0"/>
          <w:sz w:val="28"/>
          <w:lang w:val="hu-HU" w:eastAsia="hu-HU"/>
        </w:rPr>
        <w:t xml:space="preserve">1724. </w:t>
      </w:r>
      <w:r>
        <w:rPr>
          <w:rStyle w:val="FontStyle64"/>
          <w:rFonts w:cs="Times New Roman" w:ascii="Times New Roman" w:hAnsi="Times New Roman"/>
          <w:b w:val="false"/>
          <w:sz w:val="28"/>
          <w:lang w:val="hu-HU" w:eastAsia="hu-HU"/>
        </w:rPr>
        <w:t>évi falutörvényei.</w:t>
      </w:r>
    </w:p>
    <w:p>
      <w:pPr>
        <w:pStyle w:val="Style27"/>
        <w:widowControl/>
        <w:spacing w:lineRule="auto" w:line="240" w:before="43" w:after="0"/>
        <w:ind w:hanging="0"/>
        <w:jc w:val="center"/>
        <w:rPr/>
      </w:pPr>
      <w:r>
        <w:rPr>
          <w:rStyle w:val="FontStyle56"/>
          <w:rFonts w:cs="Times New Roman" w:ascii="Times New Roman" w:hAnsi="Times New Roman"/>
          <w:spacing w:val="60"/>
          <w:sz w:val="28"/>
          <w:szCs w:val="24"/>
          <w:lang w:val="hu-HU" w:eastAsia="hu-HU"/>
        </w:rPr>
        <w:t>Anno 1724 Die Octáva Novembris Küs Borosnyo</w:t>
        <w:br/>
        <w:t>falva</w:t>
      </w:r>
    </w:p>
    <w:p>
      <w:pPr>
        <w:pStyle w:val="Style33"/>
        <w:widowControl/>
        <w:spacing w:lineRule="auto" w:line="240" w:before="43" w:after="0"/>
        <w:ind w:hanging="0"/>
        <w:jc w:val="center"/>
        <w:rPr>
          <w:rStyle w:val="FontStyle5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  <w:lang w:val="hu-HU" w:eastAsia="hu-HU"/>
        </w:rPr>
        <w:t>Falu irt Törvényi mely rend szerént igy következik</w:t>
      </w:r>
    </w:p>
    <w:p>
      <w:pPr>
        <w:pStyle w:val="Style33"/>
        <w:widowControl/>
        <w:spacing w:lineRule="auto" w:line="240" w:before="43" w:after="0"/>
        <w:ind w:firstLine="567"/>
        <w:jc w:val="both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.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Biroság Polgárság ugy járjon hogy hogy valakit rend</w:t>
        <w:br/>
        <w:t>szerént talál senki magárol semmi szin alat el ne vethesse.</w:t>
      </w:r>
    </w:p>
    <w:p>
      <w:pPr>
        <w:pStyle w:val="Style33"/>
        <w:widowControl/>
        <w:spacing w:lineRule="auto" w:line="240" w:before="43" w:after="0"/>
        <w:ind w:firstLine="567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1</w:t>
      </w:r>
    </w:p>
    <w:p>
      <w:pPr>
        <w:sectPr>
          <w:headerReference w:type="default" r:id="rId32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firstLine="567"/>
        <w:rPr>
          <w:rStyle w:val="FontStyle51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2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nden héten hetfün Tőrvény legyen azon kűllyel három-</w:t>
        <w:br/>
        <w:t>szor egy héten Falu kőzőnséges dolgainak igazgatására Hetfűn</w:t>
        <w:br/>
        <w:t>Szeredán Szombaton csengetés legyen.</w:t>
      </w:r>
    </w:p>
    <w:p>
      <w:pPr>
        <w:pStyle w:val="Style42"/>
        <w:widowControl/>
        <w:spacing w:lineRule="auto" w:line="240" w:before="3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. Ha valakit az Biro zálagoltat és Polgártol vagy hűtős em-</w:t>
        <w:br/>
        <w:t>bertől az zálagot el veszi Forint az bűntetése.</w:t>
      </w:r>
    </w:p>
    <w:p>
      <w:pPr>
        <w:pStyle w:val="Style42"/>
        <w:widowControl/>
        <w:spacing w:lineRule="auto" w:line="240" w:before="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4. Ha valakit meg zálagolnak és valami cseledire (!) más csen-</w:t>
        <w:br/>
        <w:t>getésre kivánkozik egyszer űdő adatik.</w:t>
      </w:r>
    </w:p>
    <w:p>
      <w:pPr>
        <w:pStyle w:val="Style42"/>
        <w:widowControl/>
        <w:spacing w:lineRule="auto" w:line="240" w:before="72" w:after="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5. Törvényre senkinek az zálagja ki nem adatik.</w:t>
      </w:r>
    </w:p>
    <w:p>
      <w:pPr>
        <w:pStyle w:val="Style42"/>
        <w:widowControl/>
        <w:spacing w:lineRule="auto" w:line="240" w:before="4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6. Ha hűtős ember nem vádallya az zálagoltatot embert Forin-</w:t>
        <w:br/>
        <w:t>tig Törvényre megyen az zálagoltatot ember ha penig hűtős ember</w:t>
        <w:br/>
        <w:t>vádallya senkinek tőrvényre nem megyen.</w:t>
      </w:r>
    </w:p>
    <w:p>
      <w:pPr>
        <w:pStyle w:val="Style42"/>
        <w:widowControl/>
        <w:spacing w:lineRule="auto" w:line="240" w:before="3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7. Mikor valakit hűtős ember vádol az zálagoltatot embernek</w:t>
        <w:br/>
        <w:t>bizonysága leszen maga mentségire az hűtős ember forinton va-</w:t>
        <w:br/>
        <w:t>gyon az hamis vádért.</w:t>
      </w:r>
    </w:p>
    <w:p>
      <w:pPr>
        <w:pStyle w:val="Style42"/>
        <w:widowControl/>
        <w:spacing w:lineRule="auto" w:line="240" w:before="4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8. Ha valaki szán szándékkal marháját Gabonában hajtattya</w:t>
        <w:br/>
        <w:t>avagy pásztoroltattya forinton marad minden kegyelem nélkül</w:t>
        <w:br/>
        <w:t>toties quoties.</w:t>
      </w:r>
    </w:p>
    <w:p>
      <w:pPr>
        <w:pStyle w:val="Style42"/>
        <w:widowControl/>
        <w:spacing w:lineRule="auto" w:line="240" w:before="101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9. Ha valakinek ketszer vagy háromszor az marháját gaboná-</w:t>
        <w:br/>
        <w:t>ban talállják ki meg mer eskeni hogy sem hire sem akarattya nem</w:t>
        <w:br/>
        <w:t>volt hogy az marhája ot volt két Pénz az bűntetése ha penig ne-</w:t>
        <w:br/>
        <w:t>gyedszeris ot talállják 33 Pénzig meg bűntessék még is az mi kárt</w:t>
        <w:br/>
        <w:t>tet fizesse meg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1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10. </w:t>
      </w:r>
      <w:r>
        <w:rPr>
          <w:rStyle w:val="FontStyle72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Ha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valaki hüvelykes Gabonát lopna tarisznyával szotyor-</w:t>
        <w:br/>
        <w:t>ral pusztitana 33 Pénzig meg bűntessék ha kaszával kaszálná az</w:t>
        <w:br/>
        <w:t>Gabonát forint az bűntetése az mákot hasonló képen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72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1. Ha valaki kert vetemént pusztitana és más ember gyűmől-</w:t>
        <w:br/>
        <w:t>csős kertit koborlaná pusztitaná lopná forint az bűntetése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5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2. Az meg zálagoltatot embernek ha elegendő zálogja nincsen</w:t>
        <w:br/>
        <w:t>magát meg nem mentheti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3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3. Valaki más ember fűvit kaszával hordaná marhájával gázol-</w:t>
        <w:br/>
        <w:t>tatná 33 Pénz az bűntetése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5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4. Az Falu Pallagján senki Szénának ne kaszállyon se Szeke-</w:t>
        <w:br/>
        <w:t>ren ne horgyon valaki ez ellen cselekszik forinton vagyon az ki</w:t>
        <w:br/>
        <w:t>penig faluval nem adozik semmi képen nem szabadul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5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5. Az Csiga Vára avassában ha valaki erdőlne forint az bűn-</w:t>
        <w:br/>
        <w:t>tetése ha fejszivel élő fát vág az hátán horgya 33 Pénz fejszi nél-</w:t>
        <w:br/>
        <w:t>kűl őt pénz ha holt fát fejszivel tíz pénz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24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6. Ha valaki valakit falu kőzőnséges gyűlekezetiben bestelen</w:t>
        <w:br/>
        <w:t>szoval illetne alkalmatlankodnék asztalt verne riaszkonék szitko-</w:t>
        <w:br/>
        <w:t>zódnék toties quoties 33 Pénz az bűntetése.</w:t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24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24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42"/>
        <w:widowControl/>
        <w:tabs>
          <w:tab w:val="clear" w:pos="720"/>
          <w:tab w:val="left" w:pos="1138" w:leader="none"/>
        </w:tabs>
        <w:spacing w:lineRule="auto" w:line="240" w:before="24" w:after="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2</w:t>
      </w:r>
    </w:p>
    <w:p>
      <w:pPr>
        <w:sectPr>
          <w:headerReference w:type="default" r:id="rId33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17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Mikor Tőrvény vagyon senki senkivel ne beszélgessen ne</w:t>
        <w:br/>
        <w:t>zajogjon hanem az Tőrvényre halgasson valaki ez ellen cselekszik</w:t>
        <w:br/>
        <w:t>33 az bűntetése.</w:t>
      </w:r>
    </w:p>
    <w:p>
      <w:pPr>
        <w:pStyle w:val="Style18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18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Valakit szekér szerre poroncsolnak szofogadatlankodnék</w:t>
        <w:br/>
        <w:t>marháját el dugná forint az bűntetése mégis el kel menni.</w:t>
      </w:r>
    </w:p>
    <w:p>
      <w:pPr>
        <w:pStyle w:val="Style18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19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igavonó marhák hellyin sem erdőn sem mezőn esztenát</w:t>
        <w:br/>
        <w:t>senki ne csinállyon juhait ne jártassa valaki ez ellen cselekszik</w:t>
        <w:br/>
        <w:t>forint az bűntetése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0. Valamikor az Falusi johok egy esztenára ki telnek senkinek</w:t>
        <w:br/>
        <w:t>idegen juhot be hozni nem szabad ide nem értvén az pásztorok ju-</w:t>
        <w:br/>
        <w:t>hai azoknak sem szabad tőbbet legfellyeb huszonőtőt valaki ez ellen</w:t>
        <w:br/>
        <w:t>cselekednék minden héten háromszor egy egy forint az bűntetése.</w:t>
      </w:r>
    </w:p>
    <w:p>
      <w:pPr>
        <w:pStyle w:val="Style18"/>
        <w:widowControl/>
        <w:tabs>
          <w:tab w:val="clear" w:pos="720"/>
          <w:tab w:val="left" w:pos="1070" w:leader="none"/>
        </w:tabs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1. Idegen más hellyről jőt ember az ki ország adoját nem agya</w:t>
        <w:br/>
        <w:t>korcsomát és mészárszéket nem szabad tartani ha valamely falusi</w:t>
        <w:br/>
        <w:t>ember szállást adna neki s korcsomát tartana az Gazda bűntetőd-</w:t>
        <w:br/>
        <w:t>gyék forintig minden jővevény ember penig az ki ide jő harmad</w:t>
        <w:br/>
        <w:t>napon tul az falunak egy forintot tegyen le ha it akar lakni contri-</w:t>
        <w:br/>
        <w:t>buálni akar az faluval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2. Senki az Faluban négy fejős kecskénél többet nyárban az</w:t>
        <w:br/>
        <w:t>házánál ne tarcson sekus forint az bűntetése magát a moveállya az</w:t>
        <w:br/>
        <w:t>Falu mellől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3. Az Bozzai birodalmat az régi Atyáinkrol maradot szabad-</w:t>
        <w:br/>
        <w:t>ságal birják az falusi lakosok azon kivűl valok se ekével se kaszá-</w:t>
        <w:br/>
        <w:t>val ne birhassák az ős Lakosok is ha ekével akarják szántani vala-</w:t>
        <w:br/>
        <w:t>mely részit be kertellyék secus az csordával el tapotatik az ki ellen</w:t>
        <w:br/>
        <w:t>cselekeszik forint az bűntetése.</w:t>
      </w:r>
    </w:p>
    <w:p>
      <w:pPr>
        <w:pStyle w:val="Style18"/>
        <w:widowControl/>
        <w:tabs>
          <w:tab w:val="clear" w:pos="720"/>
          <w:tab w:val="left" w:pos="1128" w:leader="none"/>
        </w:tabs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4. Az őkör legeltető hellyekben penig ugy mint Peleskében</w:t>
        <w:br/>
        <w:t>Kőszőrűsben Omsos és Szeredő oldalában az Olvaság tővitűl fog-</w:t>
        <w:br/>
        <w:t>ván az Doborlo hágajáig az Térben juhoknak járni nem szabad</w:t>
        <w:br/>
        <w:t>annál inkáb esztenát csinálni nem szabad mert valaki ez Tőrvény</w:t>
        <w:br/>
        <w:t>ellen juhait ot jártatná vagy esztenát csinálna minden héten há-</w:t>
        <w:br/>
        <w:t>romszor forintig bűntessék meg.</w:t>
      </w:r>
    </w:p>
    <w:p>
      <w:pPr>
        <w:pStyle w:val="Style18"/>
        <w:widowControl/>
        <w:tabs>
          <w:tab w:val="clear" w:pos="720"/>
          <w:tab w:val="left" w:pos="1128" w:leader="none"/>
        </w:tabs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5. Mikor az Falu kilentz embert ki választ hogy hűtős embe-</w:t>
        <w:br/>
        <w:t>reket válaszanak az kiknek szere s négy esztendők alat nem visel-</w:t>
        <w:br/>
        <w:t>ték semmi szin alat magokrol el ne vethessék ha nem ha ollyak</w:t>
        <w:br/>
        <w:t>találtatnak az ki még az hűtősséget nem viselték.</w:t>
      </w:r>
    </w:p>
    <w:p>
      <w:pPr>
        <w:pStyle w:val="Style35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6. Falu csordájábol ha az marhák el szaladnak az tilalmasban</w:t>
        <w:br/>
        <w:t>vagy bogároznak ha az csorda pásztor meg mer eskűnni hogy ele-</w:t>
        <w:br/>
        <w:t>gedendő pásztor volt mellette tehetsége szerént őrzötte nagy mar-</w:t>
        <w:br/>
        <w:t>hárol két pénz aprorol egy Pénz az bűntetése ha penig elegedendő</w:t>
        <w:br/>
        <w:t>pásztor nem volt mellette 33 Pénz az bűntetése még is az pásztor</w:t>
        <w:br/>
        <w:t>az kárt fizesse meg.</w:t>
      </w:r>
    </w:p>
    <w:p>
      <w:pPr>
        <w:pStyle w:val="Style35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3</w:t>
      </w:r>
    </w:p>
    <w:p>
      <w:pPr>
        <w:sectPr>
          <w:headerReference w:type="default" r:id="rId34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7. Az mint az határ pásztorságot az Falu szerre bocsáttatta</w:t>
        <w:br/>
        <w:t>valakit az szer talál ha alkalmatos határ pásztorságra tartozzék</w:t>
        <w:br/>
        <w:t>maga elviselni más alkalmatos embert tartozik fogadni jobbágyot</w:t>
        <w:br/>
        <w:t>semmi képpen nem szabad kűlőmben senkinek meg nem engetetik.</w:t>
      </w:r>
    </w:p>
    <w:p>
      <w:pPr>
        <w:pStyle w:val="Style18"/>
        <w:widowControl/>
        <w:spacing w:lineRule="auto" w:line="240" w:before="4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8. Az határ pásztorok ha valaki marháját falu tilalmas hatá-</w:t>
        <w:br/>
        <w:t>rában talállyák pásztor nélkűl szaladás képen nagy marha két Pénz</w:t>
        <w:br/>
        <w:t>apro marha egy Pénzig bűntetessék ha kárt tet azt fizesse meg az</w:t>
        <w:br/>
        <w:t>marhás ember ha penig Kaszálo fűben szán széndékkal jártattya</w:t>
        <w:br/>
        <w:t>33 Pénz az bűntetése az Gabonábol penig forint ha szán szándék-</w:t>
        <w:br/>
        <w:t>kal jártattya még is az kárt fizesse meg.</w:t>
      </w:r>
    </w:p>
    <w:p>
      <w:pPr>
        <w:pStyle w:val="Style18"/>
        <w:widowControl/>
        <w:spacing w:lineRule="auto" w:line="240" w:before="3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9. Mikor az Falu kőzőnséges porcioját poroncsollyák hogy</w:t>
        <w:br/>
        <w:t>admin(isztrálják?) valahová az falu poroncsollya harmad napra</w:t>
        <w:br/>
        <w:t>minden ember tartozzék be vinni ha nem s meg mer eskeni hogy</w:t>
        <w:br/>
        <w:t xml:space="preserve">kereset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s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nem talát törvényre megyen ha penig vakmerőlkődik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3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Pénzig bűntessék meg.</w:t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 w:before="38" w:after="0"/>
        <w:ind w:firstLine="567"/>
        <w:rPr>
          <w:rStyle w:val="FontStyle44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30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Falu határa akár buza Tor(ló) akár Tavasz mikor meg</w:t>
        <w:br/>
        <w:t>szabadul mig az Falu csordájának nem szabad senkinek privatus</w:t>
        <w:br/>
        <w:t>embernek iga vono marhájával egyebűt nem szabad oda hajtani</w:t>
        <w:br/>
        <w:t xml:space="preserve">valaki ez ellen cselekedik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33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Pénzig bűntessék toties quoties.</w:t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 w:before="48" w:after="0"/>
        <w:ind w:firstLine="567"/>
        <w:rPr>
          <w:rStyle w:val="FontStyle44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31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Pojánt és Falu felet fel fogot erdőket valaki erdőlné</w:t>
        <w:br/>
        <w:t>pusztitaná szántaná három forintokig az Falu bűntesse meg ha pe-</w:t>
        <w:br/>
        <w:t xml:space="preserve">nig valaki tűzel égetné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s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comperiáltatsuk tartozzék az biro Vicze</w:t>
        <w:br/>
        <w:t>tiszt Uramnak ki adni.</w:t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 w:before="4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2. Az Falu határán ország és Falu Uttyait tartozzék az biro</w:t>
        <w:br/>
        <w:t>az Faluval edgyűtt ki járni ugy a Faluban valo utakotis annál in-</w:t>
        <w:br/>
        <w:t>kább hogy az Falu Patakja tisztábban folyhasson valakinek az pa-</w:t>
        <w:br/>
        <w:t>takot által nem keli senkinek az patakot az kertiben be vinni szabad</w:t>
        <w:br/>
        <w:t>ne legyen valaki penig ez ellen cselekednék az falu egy forintig</w:t>
        <w:br/>
        <w:t>bűntesse meg ha mégis obediálná Vicze Tiszt Uram tiszte szerint</w:t>
        <w:br/>
        <w:t>proczedállya.</w:t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 w:before="58" w:after="0"/>
        <w:ind w:firstLine="567"/>
        <w:rPr>
          <w:rStyle w:val="FontStyle44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33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mi penig az korcsoma és mészárszéket illeti idegen és</w:t>
        <w:br/>
        <w:t>más helyről ide jőtt embereknek akárki jobbágya legyen korcsomát</w:t>
        <w:br/>
        <w:t>és mészárszéket nem szabad tartani kűlőmben ha nem proporciona-</w:t>
        <w:br/>
        <w:t>liter valamint az porciot adgya az mészárosok penig egymásnak</w:t>
        <w:br/>
        <w:t>tartozzanak hirt adni egymásra senkinek ne legyen szabad őlni az</w:t>
        <w:br/>
        <w:t>korcsomát penig idegen ember jobbágy és sellér it lakos embernek</w:t>
        <w:br/>
        <w:t>ha korcsomája vagyon semmi szin alat senkinek nem szabad tar-</w:t>
        <w:br/>
        <w:t>tani valakik penig ez ellen cselekednének forintig bűntetődgyék.</w:t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4. Az mi penig az Bika tartást nézi idegen és másunnan ide</w:t>
        <w:br/>
        <w:t>jőtt oláhoknak bikát tartani nem szabad kűlőmben esztendőnként</w:t>
        <w:br/>
        <w:t>tartozzék perbaritot minden olá meg adni hatvan pénzt.</w:t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tabs>
          <w:tab w:val="clear" w:pos="720"/>
          <w:tab w:val="left" w:pos="1171" w:leader="none"/>
        </w:tabs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4</w:t>
      </w:r>
    </w:p>
    <w:p>
      <w:pPr>
        <w:sectPr>
          <w:headerReference w:type="default" r:id="rId35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35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Az mi penig az juhok dolgát nézi az Falu mellett egy láb</w:t>
        <w:br/>
        <w:t>földinél kőzelebb járni nem szabad valaki ez ellen cselekednék egy</w:t>
        <w:br/>
        <w:t>forintig meg bűntetik.</w:t>
      </w:r>
    </w:p>
    <w:p>
      <w:pPr>
        <w:pStyle w:val="Style23"/>
        <w:widowControl/>
        <w:spacing w:lineRule="auto" w:line="240" w:before="134" w:after="120"/>
        <w:ind w:firstLine="567"/>
        <w:jc w:val="both"/>
        <w:rPr/>
      </w:pPr>
      <w:r>
        <w:rPr>
          <w:rStyle w:val="FontStyle63"/>
          <w:rFonts w:cs="Times New Roman" w:ascii="Times New Roman" w:hAnsi="Times New Roman"/>
          <w:b w:val="false"/>
          <w:spacing w:val="0"/>
          <w:lang w:val="hu-HU" w:eastAsia="hu-HU"/>
        </w:rPr>
        <w:t>Eredetije a Székely Nemzeti Múzeum levéltárának törzsggyűjtemé-</w:t>
        <w:br/>
        <w:t xml:space="preserve">nyében, </w:t>
      </w:r>
      <w:r>
        <w:rPr>
          <w:rStyle w:val="FontStyle54"/>
          <w:rFonts w:cs="Times New Roman" w:ascii="Times New Roman" w:hAnsi="Times New Roman"/>
          <w:b w:val="false"/>
          <w:i w:val="false"/>
          <w:sz w:val="24"/>
          <w:szCs w:val="24"/>
          <w:lang w:val="hu-HU" w:eastAsia="hu-HU"/>
        </w:rPr>
        <w:t>a</w:t>
      </w:r>
      <w:r>
        <w:rPr>
          <w:rStyle w:val="FontStyle5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pacing w:val="0"/>
          <w:lang w:val="hu-HU" w:eastAsia="hu-HU"/>
        </w:rPr>
        <w:t>falutörvény keletkezésének ideje körüli másolatban.</w:t>
      </w:r>
    </w:p>
    <w:p>
      <w:pPr>
        <w:pStyle w:val="Style14"/>
        <w:widowControl/>
        <w:spacing w:lineRule="auto" w:line="240" w:before="173" w:after="120"/>
        <w:rPr/>
      </w:pPr>
      <w:r>
        <w:rPr>
          <w:rStyle w:val="FontStyle44"/>
          <w:rFonts w:cs="Times New Roman" w:ascii="Times New Roman" w:hAnsi="Times New Roman"/>
          <w:spacing w:val="0"/>
          <w:sz w:val="28"/>
          <w:szCs w:val="24"/>
          <w:lang w:val="hu-HU" w:eastAsia="hu-HU"/>
        </w:rPr>
        <w:t>III.</w:t>
      </w:r>
    </w:p>
    <w:p>
      <w:pPr>
        <w:pStyle w:val="Style24"/>
        <w:widowControl/>
        <w:rPr>
          <w:rStyle w:val="FontStyle64"/>
          <w:rFonts w:ascii="Times New Roman" w:hAnsi="Times New Roman" w:cs="Times New Roman"/>
          <w:b w:val="false"/>
          <w:b w:val="false"/>
          <w:sz w:val="28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z w:val="28"/>
          <w:lang w:val="hu-HU" w:eastAsia="hu-HU"/>
        </w:rPr>
        <w:t>A háromszéki Szotyor 1727. évi falutörvényei.</w:t>
      </w:r>
    </w:p>
    <w:p>
      <w:pPr>
        <w:pStyle w:val="Style24"/>
        <w:widowControl/>
        <w:spacing w:before="120" w:after="120"/>
        <w:rPr>
          <w:rStyle w:val="FontStyle56"/>
          <w:rFonts w:ascii="Times New Roman" w:hAnsi="Times New Roman" w:cs="Times New Roman"/>
          <w:spacing w:val="6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60"/>
          <w:sz w:val="28"/>
          <w:szCs w:val="24"/>
          <w:lang w:val="hu-HU" w:eastAsia="hu-HU"/>
        </w:rPr>
        <w:t>Anno 1727. Die 1 Mensis Octobris.</w:t>
      </w:r>
    </w:p>
    <w:p>
      <w:pPr>
        <w:pStyle w:val="Style24"/>
        <w:widowControl/>
        <w:rPr/>
      </w:pPr>
      <w:r>
        <w:rPr>
          <w:rStyle w:val="FontStyle64"/>
          <w:rFonts w:cs="Times New Roman" w:ascii="Times New Roman" w:hAnsi="Times New Roman"/>
          <w:b w:val="false"/>
          <w:lang w:val="hu-HU" w:eastAsia="hu-HU"/>
        </w:rPr>
        <w:t>Szotyor Falvának irott Törvényt igy következik</w:t>
      </w:r>
    </w:p>
    <w:p>
      <w:pPr>
        <w:pStyle w:val="Style18"/>
        <w:widowControl/>
        <w:tabs>
          <w:tab w:val="clear" w:pos="720"/>
          <w:tab w:val="left" w:pos="998" w:leader="none"/>
        </w:tabs>
        <w:spacing w:lineRule="auto" w:line="240" w:before="106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. Ha az Biro hagyománt és törvény napot akar hagyni mint</w:t>
        <w:br/>
        <w:t>hogy hetfűn vagyon tőrvény napunk az előtt valo vasárnap az</w:t>
        <w:br/>
        <w:t>Templom előtt meg álitván az Falut ugy kel hagyni hagyománt, de</w:t>
        <w:br/>
        <w:t>nem csak magátol hanem az Falu akarattyábol fő képpen az Hűtő-</w:t>
        <w:br/>
        <w:t>sők meg edgyezésiből.</w:t>
      </w:r>
    </w:p>
    <w:p>
      <w:pPr>
        <w:pStyle w:val="Style18"/>
        <w:widowControl/>
        <w:tabs>
          <w:tab w:val="clear" w:pos="720"/>
          <w:tab w:val="left" w:pos="998" w:leader="none"/>
        </w:tabs>
        <w:spacing w:lineRule="auto" w:line="240" w:before="11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. Ha valaki Falu Szeriben szolgálo ember az Hagyományra</w:t>
        <w:br/>
        <w:t>nem menne hanem az Biro zálagloja honn éri meg bűntettetik</w:t>
        <w:br/>
        <w:t>denar 20 ha jo okokal magát nem mentheti.</w:t>
      </w:r>
    </w:p>
    <w:p>
      <w:pPr>
        <w:pStyle w:val="Style18"/>
        <w:widowControl/>
        <w:spacing w:lineRule="auto" w:line="240" w:before="82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. Ha valaki magát az Falu között illetlenül viseli vagy do-</w:t>
        <w:br/>
        <w:t>hányozna denar 20 bűntettetik.</w:t>
      </w:r>
    </w:p>
    <w:p>
      <w:pPr>
        <w:pStyle w:val="Style18"/>
        <w:widowControl/>
        <w:spacing w:lineRule="auto" w:line="240" w:before="91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4. Ha valakit ki vádolnak az Birok, tartozik meg zálagoltatni</w:t>
        <w:br/>
        <w:t>sub poena fl. 1, az meg zálaglott ember penig hűtivel meg szabadul</w:t>
        <w:br/>
        <w:t>de ugy hogy ha hűtős ember nem vádolta ha penig meg akar per-</w:t>
        <w:br/>
        <w:t>leni az zálaglott ember az vádloval tartozik az Biro ki mondani az</w:t>
        <w:br/>
        <w:t>vádlot de az mellyik fél el veszti bűntetik fl. 1.</w:t>
      </w:r>
    </w:p>
    <w:p>
      <w:pPr>
        <w:pStyle w:val="Style18"/>
        <w:widowControl/>
        <w:spacing w:lineRule="auto" w:line="240" w:before="5" w:after="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5. Az birságot el nem engedhettyűk ha egy ellenkező leszen.</w:t>
      </w:r>
    </w:p>
    <w:p>
      <w:pPr>
        <w:pStyle w:val="Style18"/>
        <w:widowControl/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6. Az ki az Falu gyűlésin az asztalt űti denar 20 poenastatik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7. Ha valaki az Birot hűtősőket vagy zálaglokat mikor Falu</w:t>
        <w:br/>
        <w:t>dolgában járnak illetlen szoval illetne fl. 1 poenástatik.</w:t>
      </w:r>
    </w:p>
    <w:p>
      <w:pPr>
        <w:pStyle w:val="Style18"/>
        <w:widowControl/>
        <w:spacing w:lineRule="auto" w:line="240" w:before="58" w:after="0"/>
        <w:ind w:firstLine="567"/>
        <w:rPr>
          <w:rStyle w:val="FontStyle55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>
          <w:rStyle w:val="FontStyle55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8.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valakihez zálaglo megyen és zálagot nem adna az Biro</w:t>
        <w:br/>
        <w:t>zálaglojának az zálag nem adásért fl. 1 bűntettetik az vétségiért</w:t>
        <w:br/>
        <w:t>is kűlőn még is az egész falu tartozik el menni és meg zálagolni</w:t>
        <w:br/>
        <w:t>aszt az embert azért is fl. 1 bűntettetik.</w:t>
      </w:r>
    </w:p>
    <w:p>
      <w:pPr>
        <w:pStyle w:val="Style18"/>
        <w:widowControl/>
        <w:spacing w:lineRule="auto" w:line="240" w:before="58" w:after="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9. </w:t>
      </w:r>
      <w:r>
        <w:rPr>
          <w:rStyle w:val="FontStyle65"/>
          <w:rFonts w:cs="Times New Roman" w:ascii="Times New Roman" w:hAnsi="Times New Roman"/>
          <w:b w:val="false"/>
          <w:i w:val="false"/>
          <w:sz w:val="28"/>
          <w:szCs w:val="24"/>
          <w:lang w:val="hu-HU" w:eastAsia="hu-HU"/>
        </w:rPr>
        <w:t xml:space="preserve">Az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Biro minden Esztendőben ketszer őszszel és tavaszszal</w:t>
        <w:br/>
        <w:t>tartozik mindén embert az kert Gabona lopásért meg eskűtni ugy</w:t>
        <w:br/>
        <w:t>marhájával tilalmasban járásért szolga legényeket is és az ki lo-</w:t>
        <w:br/>
        <w:t>pásban incurral fl. 1 bűntettetik, az marha járásért ha fejes az Ga-</w:t>
        <w:br/>
        <w:t>bona az hol járt denar 80 ha szánt szándék, ha szaladás denar 40,</w:t>
        <w:br/>
        <w:t xml:space="preserve">ha fű vagy fű buza szántszándékkal den. 40 ha szaladás denar </w:t>
      </w:r>
      <w:r>
        <w:rPr>
          <w:rStyle w:val="FontStyle51"/>
          <w:rFonts w:cs="Times New Roman" w:ascii="Times New Roman" w:hAnsi="Times New Roman"/>
          <w:b w:val="false"/>
          <w:sz w:val="28"/>
          <w:szCs w:val="24"/>
          <w:lang w:val="hu-HU" w:eastAsia="hu-HU"/>
        </w:rPr>
        <w:t>20</w:t>
        <w:br/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 az Szolga vét az Gazdát zálagolják érte.</w:t>
      </w:r>
    </w:p>
    <w:p>
      <w:pPr>
        <w:pStyle w:val="Style18"/>
        <w:widowControl/>
        <w:spacing w:lineRule="auto" w:line="240" w:before="58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 w:before="58" w:after="0"/>
        <w:ind w:hanging="0"/>
        <w:jc w:val="right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5</w:t>
      </w:r>
    </w:p>
    <w:p>
      <w:pPr>
        <w:sectPr>
          <w:headerReference w:type="default" r:id="rId36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0. Szent György Naptol fogva Szent Mihály napig az tanorok</w:t>
        <w:br/>
        <w:t>kapun belől az járo marhán kivül semmi marhát nem szabad legel-</w:t>
        <w:br/>
        <w:t>tettni az mig az csorda be jő ha valaki ott legeltetne denar 40 bűn-</w:t>
        <w:br/>
        <w:t>tettetik ha nem beteg vagy sánta és hanem ha valahova akar menni</w:t>
        <w:br/>
        <w:t>vagy valahonnat haza jőtt, az malaczos Disznyo mig az malaczok</w:t>
        <w:br/>
        <w:t>az csordába nem mehetnek szabad addig.</w:t>
      </w:r>
    </w:p>
    <w:p>
      <w:pPr>
        <w:pStyle w:val="Style18"/>
        <w:widowControl/>
        <w:tabs>
          <w:tab w:val="clear" w:pos="720"/>
          <w:tab w:val="left" w:pos="1099" w:leader="none"/>
        </w:tabs>
        <w:spacing w:lineRule="auto" w:line="240" w:before="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1. Az Közepső Határban Esztenát erigálni senkinek nem sza-</w:t>
        <w:br/>
        <w:t>bad az más két határban szabad de ott is edgy láb főldnél kőzelebb</w:t>
        <w:br/>
        <w:t>nem szabad bocsáttani sub poena fl. 1.</w:t>
      </w:r>
    </w:p>
    <w:p>
      <w:pPr>
        <w:pStyle w:val="Style18"/>
        <w:widowControl/>
        <w:tabs>
          <w:tab w:val="clear" w:pos="720"/>
          <w:tab w:val="left" w:pos="1099" w:leader="none"/>
        </w:tabs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2. Két marhánál többet tilalmasban edgy széltiben nem szabad</w:t>
        <w:br/>
        <w:t>elvinni sub poena denar 40, ha kőtélen vagyon fogja az kőtelit ha</w:t>
        <w:br/>
        <w:t>nem fogja denar 40 poenastatik. Senki parlagát senkinek nem</w:t>
        <w:br/>
        <w:t>szabad etetni hanem ha aratna vagy egyebet ott kezel dolgoznék</w:t>
        <w:br/>
        <w:t>sub poena denar 40.</w:t>
      </w:r>
    </w:p>
    <w:p>
      <w:pPr>
        <w:pStyle w:val="Style18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3. Ha valaki csengetne és az Falut nyomra hiná hogy kára</w:t>
        <w:br/>
        <w:t>vagyon, és valaki el nem menne az ki az Tanorok kapun belől lakik</w:t>
        <w:br/>
        <w:t>fl. 1 bűntettetik ha penig oknélkűl csenget vagy csengettet az is fl.1.</w:t>
      </w:r>
    </w:p>
    <w:p>
      <w:pPr>
        <w:pStyle w:val="Style18"/>
        <w:widowControl/>
        <w:spacing w:lineRule="auto" w:line="240" w:before="5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4. Mikor az Bozzára marhát visznek minden ember tartozik</w:t>
        <w:br/>
        <w:t>oda adni meddű teheneit tulkait és oda valo lovait sub poena denar</w:t>
        <w:br/>
        <w:t>40. Kasár vágni is toties quoties kévántatik tartozik el menni ha</w:t>
        <w:br/>
        <w:t>edgy marhájánál ott tőbb vagyon sub poena denar 40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5. Ha valaki az Birotol hagyománnyal meg hagyott falu szol-</w:t>
        <w:br/>
        <w:t>gálattyára nem menne denar 40 bűntetettetik, de ugy kel érteni</w:t>
        <w:br/>
        <w:t>hogy az birsággal attol az szertől meg nem menekedett, hanem ha</w:t>
        <w:br/>
        <w:t>ismét kévántatik el kell menni, secus toties quoties meg bűntette-</w:t>
        <w:br/>
        <w:t>tik denar 40.</w:t>
      </w:r>
    </w:p>
    <w:p>
      <w:pPr>
        <w:pStyle w:val="Style18"/>
        <w:widowControl/>
        <w:spacing w:lineRule="auto" w:line="240" w:before="1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6. Az Hidon valo résért, melynek mértéke ez, ha az keze bo-</w:t>
        <w:br/>
        <w:t>káig bé megyen rés, denar 20 bűntettetik, és ha valaki tőltésben</w:t>
        <w:br/>
        <w:t>gát ágat nem vinne az meg hagyott napon denar 40 bűntettetik, ha</w:t>
        <w:br/>
        <w:t>valaki az gát ágat hordaná bontaná fl. 1 bűntettetik.</w:t>
      </w:r>
    </w:p>
    <w:p>
      <w:pPr>
        <w:pStyle w:val="Style18"/>
        <w:widowControl/>
        <w:spacing w:lineRule="auto" w:line="240" w:before="10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7. Az tanorok kert, kapu, ha rés denar 10 ha csak annyi rés</w:t>
        <w:br/>
        <w:t>vagyon is hogy az kert láto az süvegit által hajhattya rajta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8. Ha valaki valakinek szánto földit el szántya és az Hűtőső-</w:t>
        <w:br/>
        <w:t>ket ki hiják kérjenek az Hűtősők elsőbenis mindenkitől kezest és</w:t>
        <w:br/>
        <w:t>melyik az poenában incurrál denar 40 bűntettetik, ha az határ</w:t>
        <w:br/>
        <w:t>vet ki hánnya valahány kő annyi forint birságban incurrál, az</w:t>
        <w:br/>
        <w:t>kővet az Hűtősők tegyék hellyire, és ha az szánto földnek végit</w:t>
        <w:br/>
        <w:t>kilyeb szántaná határánál és bé vetné denar 40 ha az Gabonát el</w:t>
        <w:br/>
        <w:t>nyomodtattya denar 40 bűntettetik.</w:t>
      </w:r>
    </w:p>
    <w:p>
      <w:pPr>
        <w:pStyle w:val="Style18"/>
        <w:widowControl/>
        <w:tabs>
          <w:tab w:val="clear" w:pos="720"/>
          <w:tab w:val="left" w:pos="1272" w:leader="none"/>
        </w:tabs>
        <w:spacing w:lineRule="auto" w:line="240"/>
        <w:ind w:firstLine="567"/>
        <w:jc w:val="left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19. Az mák és borso szedő emberek denar 50 bűntettnek.</w:t>
      </w:r>
    </w:p>
    <w:p>
      <w:pPr>
        <w:pStyle w:val="Style18"/>
        <w:widowControl/>
        <w:spacing w:lineRule="auto" w:line="240"/>
        <w:ind w:firstLine="567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0. Az ki az marháját az tanorok kerten által szőktetné vagy</w:t>
        <w:br/>
        <w:t>ki hanna fl. 1 bűntettetik.</w:t>
      </w:r>
    </w:p>
    <w:p>
      <w:pPr>
        <w:pStyle w:val="Style18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56"/>
          <w:rFonts w:ascii="Times New Roman" w:hAnsi="Times New Roman" w:cs="Times New Roman"/>
          <w:spacing w:val="0"/>
          <w:sz w:val="28"/>
          <w:szCs w:val="24"/>
          <w:lang w:val="hu-HU" w:eastAsia="hu-HU"/>
        </w:rPr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6</w:t>
      </w:r>
    </w:p>
    <w:p>
      <w:pPr>
        <w:sectPr>
          <w:headerReference w:type="default" r:id="rId37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21.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ki Gabona mellett el aloszik tőrténetből denar 40 ha fe-</w:t>
        <w:br/>
        <w:t>jes hapenig fű denar 20.</w:t>
      </w:r>
    </w:p>
    <w:p>
      <w:pPr>
        <w:pStyle w:val="Style18"/>
        <w:widowControl/>
        <w:spacing w:lineRule="auto" w:line="240" w:before="3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22.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Határ Szabaditás penig leg kiváltképpen az Biron és</w:t>
        <w:br/>
        <w:t>hűtősőken ájon az faluval meg edgyezvén.</w:t>
      </w:r>
    </w:p>
    <w:p>
      <w:pPr>
        <w:pStyle w:val="Style18"/>
        <w:widowControl/>
        <w:spacing w:lineRule="auto" w:line="240" w:before="4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3. Az Anyaszopo borju mikor csorda nincs denar 1 hon tar-</w:t>
        <w:br/>
        <w:t>tott malaczos disznyo denar 3 mikor az tilalmasba szalad.</w:t>
      </w:r>
    </w:p>
    <w:p>
      <w:pPr>
        <w:pStyle w:val="Style18"/>
        <w:widowControl/>
        <w:spacing w:lineRule="auto" w:line="240" w:before="5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4. Az melly hellyet az falu járo marhájának meg szabaditt</w:t>
        <w:br/>
        <w:t>ott logo vagy hizo marhát nem szabad legeltetni sub denar 40.</w:t>
      </w:r>
    </w:p>
    <w:p>
      <w:pPr>
        <w:pStyle w:val="Style18"/>
        <w:widowControl/>
        <w:spacing w:lineRule="auto" w:line="240" w:before="5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5. Nem szabad az Tanorok kapun kűlyel csak edgy lépésneg</w:t>
        <w:br/>
        <w:t>is marháját járom vagy kőtél nélkűl hajtani hanem ha sokada-</w:t>
        <w:br/>
        <w:t>lomba sub poena denar 40.</w:t>
      </w:r>
    </w:p>
    <w:p>
      <w:pPr>
        <w:pStyle w:val="Style18"/>
        <w:widowControl/>
        <w:spacing w:lineRule="auto" w:line="240" w:before="62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6. Ha valakit csak tiz pénzig meg bűntetnek is és el nem</w:t>
        <w:br/>
        <w:t>végezné fl. 1 bűntettetik és ha az nemes széken akar perleni érte,</w:t>
        <w:br/>
        <w:t>addig ne perelhessen mig az birságot nem deponálja.</w:t>
      </w:r>
    </w:p>
    <w:p>
      <w:pPr>
        <w:pStyle w:val="Style18"/>
        <w:widowControl/>
        <w:spacing w:lineRule="auto" w:line="240" w:before="58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7. Ha csengetéskor valakinek vagy vendége vagy el kerülhe-</w:t>
        <w:br/>
        <w:t>tetlen dolga vagyon és az csengetést halya mindgyárt tartozik</w:t>
        <w:br/>
        <w:t>meg izenni sub poena 20.</w:t>
      </w:r>
    </w:p>
    <w:p>
      <w:pPr>
        <w:pStyle w:val="Style18"/>
        <w:widowControl/>
        <w:spacing w:lineRule="auto" w:line="240" w:before="62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8. Ha valaki mikor fel szolittya az Biro el foghat az kire</w:t>
        <w:br/>
        <w:t xml:space="preserve">akar </w:t>
      </w:r>
      <w:r>
        <w:rPr>
          <w:rStyle w:val="FontStyle70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(!) </w:t>
      </w: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és el bocsáttatik csak hogy más falu gyűlésin ha más nap</w:t>
        <w:br/>
        <w:t>gyül öszve az falu is akkor tartozik meg felelni.</w:t>
      </w:r>
    </w:p>
    <w:p>
      <w:pPr>
        <w:pStyle w:val="Style18"/>
        <w:widowControl/>
        <w:spacing w:lineRule="auto" w:line="240" w:before="62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29. Az zálagra az zálaglok viseljenek gondot mig be adgyák</w:t>
        <w:br/>
        <w:t>az hova illik.</w:t>
      </w:r>
    </w:p>
    <w:p>
      <w:pPr>
        <w:pStyle w:val="Style18"/>
        <w:widowControl/>
        <w:spacing w:lineRule="auto" w:line="240" w:before="29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0. Az jobágy embert ha az Falu hagyománnya előszszőr éri</w:t>
        <w:br/>
        <w:t>mint az Ura dolga tartozik elő menni sub poena denar 20.</w:t>
      </w:r>
    </w:p>
    <w:p>
      <w:pPr>
        <w:pStyle w:val="Style18"/>
        <w:widowControl/>
        <w:spacing w:lineRule="auto" w:line="240" w:before="3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1. Ha pénzűl végzi el valaki birságát és az Biro meg hagygya</w:t>
        <w:br/>
        <w:t>hogy meg adgygya, tizen őtőd napok alatt tartozik meg adni sub</w:t>
        <w:br/>
        <w:t>poena denar 20.</w:t>
      </w:r>
    </w:p>
    <w:p>
      <w:pPr>
        <w:pStyle w:val="Style18"/>
        <w:widowControl/>
        <w:spacing w:lineRule="auto" w:line="240" w:before="24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2. Vidék marhát senkinek hirnélkűl nem szabad tartani az</w:t>
        <w:br/>
        <w:t>faluban sub poena fl. 1.</w:t>
      </w:r>
    </w:p>
    <w:p>
      <w:pPr>
        <w:pStyle w:val="Style18"/>
        <w:widowControl/>
        <w:spacing w:lineRule="auto" w:line="240" w:before="5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3. Az bika hozás szerre jár minden esztendőben három embe-</w:t>
        <w:br/>
        <w:t>ren és virág vasárnapra elő kell állittani sub poena fl. 1 és az melly</w:t>
        <w:br/>
        <w:t>embereket bika látni választnak és meg nézik ha azoknak nem</w:t>
        <w:br/>
        <w:t>teczik hozzanak mást sub poena fl. 1 az árrát tehen után vetik fel</w:t>
        <w:br/>
        <w:t>az emberekre.</w:t>
      </w:r>
    </w:p>
    <w:p>
      <w:pPr>
        <w:pStyle w:val="Style18"/>
        <w:widowControl/>
        <w:spacing w:lineRule="auto" w:line="240" w:before="43" w:after="0"/>
        <w:ind w:firstLine="567"/>
        <w:rPr/>
      </w:pPr>
      <w:r>
        <w:rPr>
          <w:rStyle w:val="FontStyle56"/>
          <w:rFonts w:cs="Times New Roman" w:ascii="Times New Roman" w:hAnsi="Times New Roman"/>
          <w:spacing w:val="0"/>
          <w:sz w:val="28"/>
          <w:szCs w:val="24"/>
          <w:lang w:val="hu-HU" w:eastAsia="hu-HU"/>
        </w:rPr>
        <w:t>34. Az mely ember Biro bottya alatt vagyon és falu közi nem</w:t>
        <w:br/>
        <w:t>szolgál minden esztendőben tiz polturával tartozik az Falunak.</w:t>
      </w:r>
    </w:p>
    <w:p>
      <w:pPr>
        <w:pStyle w:val="Style29"/>
        <w:widowControl/>
        <w:spacing w:lineRule="auto" w:line="240" w:before="182" w:after="0"/>
        <w:ind w:firstLine="567"/>
        <w:rPr>
          <w:rStyle w:val="FontStyle6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redetije a Székely Nemzeti Múzeum levéltárának törzsgyűjtemé-</w:t>
        <w:br/>
        <w:t>nyében, a falutörvény keletkezésének ideje körüli másolatban.</w:t>
      </w:r>
    </w:p>
    <w:p>
      <w:pPr>
        <w:pStyle w:val="Style29"/>
        <w:widowControl/>
        <w:spacing w:lineRule="auto" w:line="240" w:before="182" w:after="0"/>
        <w:ind w:hanging="0"/>
        <w:rPr>
          <w:rStyle w:val="FontStyle6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182" w:after="0"/>
        <w:ind w:hanging="0"/>
        <w:rPr>
          <w:rStyle w:val="FontStyle6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182" w:after="0"/>
        <w:ind w:hanging="0"/>
        <w:jc w:val="right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7</w:t>
      </w:r>
    </w:p>
    <w:p>
      <w:pPr>
        <w:sectPr>
          <w:headerReference w:type="default" r:id="rId38"/>
          <w:type w:val="nextPage"/>
          <w:pgSz w:w="11906" w:h="16838"/>
          <w:pgMar w:left="1701" w:right="1703" w:gutter="0" w:header="708" w:top="1134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ind w:firstLine="567"/>
        <w:jc w:val="both"/>
        <w:rPr/>
      </w:pP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JEGYZETEK</w:t>
      </w:r>
    </w:p>
    <w:p>
      <w:pPr>
        <w:pStyle w:val="Style29"/>
        <w:widowControl/>
        <w:spacing w:lineRule="exact" w:line="26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parasztság történetének a mindennapi termelőmunka, a gazdál-</w:t>
        <w:br/>
        <w:t>kodás oldaláról való megközelítésére a Magyar Gazdaságtörténelmi</w:t>
        <w:br/>
        <w:t>Szemle körül csoportosult történészek tettek először komoly erőfeszítése-</w:t>
        <w:br/>
        <w:t xml:space="preserve">ket. Ennek a munkásságnak az eredménye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gányi </w:t>
      </w:r>
      <w:r>
        <w:rPr>
          <w:rStyle w:val="FontStyle7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árolynak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föld-</w:t>
        <w:br/>
        <w:t>közösségről írott és napjainkban is a legkiválóbb gazdaság- és egyben</w:t>
        <w:br/>
        <w:t>parasztságtörténeti művek közé tartozó tanulmánya [A földközösség</w:t>
        <w:br/>
        <w:t xml:space="preserve">története Magyarországon: Magyar Gazdaságtörténelmi Szemle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(1894),</w:t>
        <w:br/>
        <w:t>199 kk. és kny.].</w:t>
      </w:r>
    </w:p>
    <w:p>
      <w:pPr>
        <w:pStyle w:val="Style29"/>
        <w:widowControl/>
        <w:spacing w:lineRule="exact" w:line="26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földközösségek és az ősi birtoklási formák értékes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irodalma</w:t>
        <w:br/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záltal a magyar viszonyok feltárásával is gazdagodott és egyben a</w:t>
        <w:br/>
        <w:t>nép közösségi életének egy olyan alapintézménye vált ismeretessé,</w:t>
        <w:br/>
        <w:t>amelynek igazi jelentőségét nem is a kortársak, hanem a népi tár-</w:t>
        <w:br/>
        <w:t>sadalom felé forduló mái történészek méltányolják [Az erdélyi szászok</w:t>
        <w:br/>
        <w:t xml:space="preserve">viszonyaira 1. Fr.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eutsch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Beitrage </w:t>
      </w:r>
      <w:r>
        <w:rPr>
          <w:rStyle w:val="FontStyle46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zur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lten Geschichte des Schenker</w:t>
        <w:br/>
        <w:t>Stuhles und der Markgenossenschaft im Sachsenland: Archiv des Verei-</w:t>
        <w:br/>
        <w:t xml:space="preserve">nes für siebenbürgische Landeskunde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XVII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(1883), 526 kk. és a romá-</w:t>
        <w:br/>
        <w:t xml:space="preserve">nokéra H. H.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tahl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Sociologia satului dev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ă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ma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ș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rom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â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esc. Bucure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eastAsia="hu-HU"/>
        </w:rPr>
        <w:t>ş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ti,</w:t>
        <w:br/>
        <w:t>1946].</w:t>
      </w:r>
    </w:p>
    <w:p>
      <w:pPr>
        <w:pStyle w:val="Style28"/>
        <w:widowControl/>
        <w:spacing w:lineRule="exact" w:line="26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Bár Tagányi az ősi gazdálkodás közösségteremtő egymáshoz igazo-</w:t>
        <w:br/>
        <w:t>dást feltételező jellegére is rámutatott, az intézményen túl az azt fenn-</w:t>
        <w:br/>
        <w:t>tartó közösséggel és annak szervezetével részletesen nem foglalkozott.</w:t>
        <w:br/>
        <w:t xml:space="preserve">A székely falu sajátos belső viszonyairól először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C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nnert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Jáno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ír [Die</w:t>
        <w:br/>
        <w:t>Rechte der Szekler vom Jahre 1562 bis 1691, mit Ber. ihrer Entwickelung</w:t>
        <w:br/>
        <w:t>i. d. vorangehenden Jahrhunderten, Hermannstadt, 1903—1905. Magyar</w:t>
        <w:br/>
        <w:t xml:space="preserve">fordítása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B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lásy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D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énestől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: A székelyek alkotmányának históriája külö-</w:t>
        <w:br/>
        <w:t xml:space="preserve">nösen a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XV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XVI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zadban. Székelyudvarhely, 1906—1907]. Forrá-</w:t>
        <w:br/>
        <w:t>sai az országgyűlési végzések, vármegyei statutumok és a falutörvé-</w:t>
        <w:br/>
        <w:t>nyek. Bár a falutörvények néptörténeti jelentőségére már Tagányi is</w:t>
        <w:br/>
        <w:t>rámutatott, igazi forrásértéküket először Connert igyekszik kiaknázni,</w:t>
        <w:br/>
        <w:t>anélkül, hogy munkájának a faluról szóló fejezete a történeti irodalom-</w:t>
        <w:br/>
        <w:t>ban számottevő érdeklődést váltott volna ki. A népi élet mindennapjai</w:t>
        <w:br/>
        <w:t>és a falu történeti formáival szemben való érdektelenségre jellemző,</w:t>
        <w:br/>
        <w:t xml:space="preserve">hogy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zádeczky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L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jo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Udvarhely vármegyéről írott, különben értékes</w:t>
        <w:br/>
        <w:t>monográfiájában [Jakab Elek és Szádeczky Lajos, Udvarhely vármegye</w:t>
        <w:br/>
        <w:t>története Bp., 1901] az általa nagyrészt kivonatosan közölt falutörvénye-</w:t>
        <w:br/>
        <w:t>ket valósággal erőszakoltan és összefüggés nélkül iktatja be anyagába</w:t>
        <w:br/>
        <w:t>és megelégszik azzal, hogy velük a székely nép feltűnő műveltségére,</w:t>
        <w:br/>
        <w:t>vagyonosságára (?), jogérzékére és rendezett községi életére hívja fel a</w:t>
        <w:br/>
        <w:t>figyelmet.</w:t>
      </w:r>
    </w:p>
    <w:p>
      <w:pPr>
        <w:pStyle w:val="Style29"/>
        <w:widowControl/>
        <w:spacing w:lineRule="exact" w:line="260"/>
        <w:ind w:firstLine="567"/>
        <w:rPr>
          <w:rStyle w:val="FontStyle6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magyar mezőgazdaság- és egyben parasztságtörténeti irodalom</w:t>
        <w:br/>
        <w:t xml:space="preserve">válságából való kibontakozás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D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manovszky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ándor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evéhez fűződik.</w:t>
        <w:br/>
        <w:t>Szerkesztésében és irányításával készültek el és jelentek meg — a</w:t>
        <w:br/>
        <w:t>»Tanulmányok a magyar mezőgazdaság történetéhez« címet viselő soro-</w:t>
        <w:br/>
        <w:t>zatban — a parasztságtörténetírásnak újabb lendületet adó tanulmányok</w:t>
        <w:br/>
        <w:t xml:space="preserve">és köztük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J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ármay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E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ditH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B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kács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tván,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K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moróczy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G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yörgy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, K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alász</w:t>
        <w:br/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E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ek,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C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apody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C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aba,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nkovics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tván,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G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rendás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E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nő,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olt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J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udit,</w:t>
        <w:br/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B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rlász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J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nő,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R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vasz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Já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o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W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llmann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re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agybirtok-monográ-</w:t>
        <w:br/>
        <w:t xml:space="preserve">fiája [A sorozaton kívül megjelentek közül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a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B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álint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A gömöri job-</w:t>
        <w:br/>
        <w:t xml:space="preserve">bágyság a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XVII—XVII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zadban az urbérrendezésig. Bp., 1938. Ila a</w:t>
        <w:br/>
        <w:t>szervezeti egységet jelentő uradalom-keretet, a területi egységet képező</w:t>
        <w:br/>
        <w:t>megye-kerettel cseréli fel. Az uradalom-történeti munkásság értékelő</w:t>
        <w:br/>
        <w:t xml:space="preserve">összefoglalását l.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W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llmann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mre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Mezőgazdaságtörténetünk új útjai:</w:t>
        <w:br/>
        <w:t xml:space="preserve">Domanovszky-emlékkönyv 664 kk. és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D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manovszky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ándor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Zur Ge-</w:t>
        <w:br/>
        <w:t>schichte der Gutsherrschaft in Ungarn: Wirtschaft und Kultur, Dopsch-</w:t>
        <w:br/>
      </w:r>
    </w:p>
    <w:p>
      <w:pPr>
        <w:pStyle w:val="Style29"/>
        <w:widowControl/>
        <w:spacing w:lineRule="exact" w:line="260"/>
        <w:ind w:hanging="0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8</w:t>
      </w:r>
    </w:p>
    <w:p>
      <w:pPr>
        <w:sectPr>
          <w:headerReference w:type="default" r:id="rId39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4"/>
        <w:widowControl/>
        <w:spacing w:lineRule="exact" w:line="260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Festschrift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938)]. </w:t>
      </w:r>
      <w:r>
        <w:rPr>
          <w:rStyle w:val="FontStyle7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uradalom-történeti monográfiák főleg azon a ré-</w:t>
        <w:br/>
        <w:t xml:space="preserve">ven segítették </w:t>
      </w:r>
      <w:r>
        <w:rPr>
          <w:rStyle w:val="FontStyle7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lő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népi szervezetek feltárását, hogy módszerük által,</w:t>
        <w:br/>
      </w:r>
      <w:r>
        <w:rPr>
          <w:rStyle w:val="FontStyle7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alamint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z általuk feldolgozott társadalmi és gazdasági viszonyok</w:t>
        <w:br/>
      </w:r>
      <w:r>
        <w:rPr>
          <w:rStyle w:val="FontStyle74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egismertetésével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történeti életben szerepet </w:t>
      </w:r>
      <w:r>
        <w:rPr>
          <w:rStyle w:val="FontStyle6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vívő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ás egységekre és</w:t>
        <w:br/>
        <w:t>alakulatokra is ráirányították a történészek figyelmét. Wellmann a pa-</w:t>
        <w:br/>
        <w:t>rasztságtörténet további fejlődésének útját már abban látja, hogy az az</w:t>
        <w:br/>
        <w:t>uradalom-történeten túl tovább jut egészen a paraszti munka tulajdon-</w:t>
        <w:br/>
        <w:t>képeni szinteréig, az egyes községek életéig [Parasztnépünk multjának</w:t>
        <w:br/>
        <w:t xml:space="preserve">feltárása: Hitel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X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(1944)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224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k. és kny</w:t>
      </w:r>
      <w:r>
        <w:rPr>
          <w:rStyle w:val="FontStyle62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.].</w:t>
      </w:r>
    </w:p>
    <w:p>
      <w:pPr>
        <w:pStyle w:val="Style29"/>
        <w:widowControl/>
        <w:spacing w:lineRule="exact" w:line="26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Részben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Györffy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tván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éprajzi és településtörténeti tanulmányai,</w:t>
        <w:br/>
        <w:t>valamint ezek nyomán az alföldi kertes városok multjának feltárását</w:t>
        <w:br/>
        <w:t>szolgáló tanulmányok, részben az uradalom-történeti kutatás olyan</w:t>
        <w:br/>
        <w:t>mintaszerű mezőváros-történeti feldolgozáshoz is elvezetett, mint</w:t>
        <w:br/>
        <w:t xml:space="preserve">amilyen például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M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jlát </w:t>
      </w:r>
      <w:r>
        <w:rPr>
          <w:rStyle w:val="FontStyle75"/>
          <w:rFonts w:cs="Times New Roman" w:ascii="Times New Roman" w:hAnsi="Times New Roman"/>
          <w:b w:val="false"/>
          <w:smallCaps/>
          <w:spacing w:val="0"/>
          <w:sz w:val="24"/>
          <w:szCs w:val="24"/>
          <w:lang w:val="hu-HU" w:eastAsia="hu-HU"/>
        </w:rPr>
        <w:t>Jolán</w:t>
      </w:r>
      <w:r>
        <w:rPr>
          <w:rStyle w:val="FontStyle75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nak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agykőrös társadalmáról és gazdál-</w:t>
        <w:br/>
        <w:t>kodásáról írott munkája [Egy alföldi cívis-város kialakulása. Bp.,</w:t>
        <w:br/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43. — L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ég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M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árkus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stván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Kertek és tanyák Nagykőrösön a XVII—</w:t>
        <w:br/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XVII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ázadban. Kecskemét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1943].</w:t>
      </w:r>
    </w:p>
    <w:p>
      <w:pPr>
        <w:pStyle w:val="Style29"/>
        <w:widowControl/>
        <w:spacing w:lineRule="exact" w:line="26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faluszervezettel közigazgatástörténeti tanulmányok is foglalkoz-</w:t>
        <w:br/>
        <w:t xml:space="preserve">nak. Különösképen tanulságo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K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ing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M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kló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unkája, amely a községi</w:t>
        <w:br/>
        <w:t>jegyzőkönyvek néptörténeti értékére is rávilágít [A községi közigazga-</w:t>
        <w:br/>
        <w:t xml:space="preserve">tás történetéhez. Szentpétery-emlékkönyv és kny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ég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E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ber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G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yőző,</w:t>
        <w:br/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z újkori magyar közigazgatás története. Mohácstól a török kiűzéséig.</w:t>
        <w:br/>
        <w:t xml:space="preserve">Bp.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46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H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rpay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G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ábor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Földes község története. Debrecen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1936. —</w:t>
        <w:br/>
        <w:t>A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só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L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ászló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, A nemesi község hatósága és szervezete. Bp.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28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Ua.,</w:t>
        <w:br/>
        <w:t xml:space="preserve">A községjegyző jogállása. Bp.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25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K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érészy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Z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oltán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Községi köz-</w:t>
        <w:br/>
        <w:t xml:space="preserve">igazgatásunk alaptörvényének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871: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XVIII. t.-c.) előzményei: Illés-</w:t>
        <w:br/>
        <w:t xml:space="preserve">emlékkönyv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247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k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néprajzi tanulmányok közül l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. S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zendrey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Á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kos,</w:t>
        <w:br/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közigazgatás népi szervei: Népünk és Nyelvünk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929), 23—38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és</w:t>
        <w:br/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92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k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V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ski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K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ároly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, Birópecsét. Egy Árpád-kori jogszokás emléke:</w:t>
        <w:br/>
        <w:t xml:space="preserve">Népünk és Nyelvünk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I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930), 98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k., valamint az Ethnographia és a</w:t>
        <w:br/>
        <w:t>Néprajzi Értesítő számos jogtörténeti vonatkozású adatközlését].</w:t>
      </w:r>
    </w:p>
    <w:p>
      <w:pPr>
        <w:pStyle w:val="Style29"/>
        <w:widowControl/>
        <w:spacing w:lineRule="exact" w:line="26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z erdélyi viszonyokra vonatkozó gyér irodalomból különösképen</w:t>
        <w:br/>
        <w:t xml:space="preserve">haszonnal járt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J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kó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Z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sigmond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[A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gyalui vártartomány urbáriumai.</w:t>
        <w:br/>
        <w:t xml:space="preserve">Kvár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44. L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ég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B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ró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V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ncel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z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rdélyi udvarház gazdasági szerepe</w:t>
        <w:br/>
        <w:t xml:space="preserve">a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XVI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ázad második felében. Kvár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45]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munkájának az áttanulmá-</w:t>
        <w:br/>
        <w:t>nyozása; ez az erdélyi birtokviszonyok újkori alakulására is nélkülözhe-</w:t>
        <w:br/>
        <w:t>tetlen áttekintést tartalmaz.</w:t>
      </w:r>
    </w:p>
    <w:p>
      <w:pPr>
        <w:pStyle w:val="Style29"/>
        <w:widowControl/>
        <w:spacing w:lineRule="exact" w:line="260"/>
        <w:ind w:firstLine="567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z egyes községek, illetőleg a faluközösség multjára — a történeti,</w:t>
        <w:br/>
        <w:t>jogi és néprajzi irodalomban található adatok mellett — a leggazdagabb</w:t>
        <w:br/>
        <w:t>források a székely falutörvények.</w:t>
      </w:r>
    </w:p>
    <w:p>
      <w:pPr>
        <w:pStyle w:val="Style29"/>
        <w:widowControl/>
        <w:spacing w:lineRule="exact" w:line="260"/>
        <w:ind w:firstLine="567"/>
        <w:rPr>
          <w:rStyle w:val="FontStyle66"/>
          <w:rFonts w:ascii="Times New Roman" w:hAnsi="Times New Roman" w:cs="Times New Roman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Székely Oklevéltár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V, V, VI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VI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ötetében található: az</w:t>
        <w:br/>
        <w:t xml:space="preserve">udvarhelymegyei Szentmihály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663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Gyergyóújfalu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581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Csíkszent-</w:t>
        <w:br/>
        <w:t xml:space="preserve">mihály megyéje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622—1639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Csíkszenttamá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667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676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alamint Sze-</w:t>
        <w:br/>
        <w:t xml:space="preserve">merja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27)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falutörvénye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B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rabás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mu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ékely Oklevéltárában</w:t>
        <w:br/>
        <w:t xml:space="preserve">(Bp.,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34)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iadta Zalán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581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699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Udvarfalva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632)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Zágon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(1680</w:t>
        <w:br/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örüli) falutörvényeit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z erdészeti Oklevéltár I és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ötetében</w:t>
        <w:br/>
        <w:t>(szerk. Tagányi Károly) főleg az erdő-gazdáságra vonatkozó falutörvény</w:t>
        <w:br/>
        <w:t xml:space="preserve">cikkelyek vannak a csíki Negyedfélmegye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620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epsiszentgyörgy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(1694</w:t>
        <w:br/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747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Nagybacon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48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odo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74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özépajta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75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Barót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(1775)</w:t>
        <w:br/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Szárazajta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75)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helységből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Corpus Statutorum [Corpus Statu-</w:t>
        <w:br/>
        <w:t>torum Hungariae Municipalium. A magyar törvényhatóságok jogszabá-</w:t>
        <w:br/>
        <w:t>lyainak gyűjteménye (Szerk. Kolosvári Sándor és Óvári Kelemen). Bp.,</w:t>
        <w:br/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885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.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öt.] az erdélyi vármegyék falutörténeti szempontból is igen ér-</w:t>
        <w:br/>
        <w:t>tékes és kiaknázatlan statutumai mellett közöl falurendtartásokat is:</w:t>
        <w:br/>
        <w:t xml:space="preserve">Peselnek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15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749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acsva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17) </w:t>
      </w:r>
      <w:r>
        <w:rPr>
          <w:rStyle w:val="FontStyle67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u-HU" w:eastAsia="hu-HU"/>
        </w:rPr>
        <w:t>és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Karatna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39, 1748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756)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öz-</w:t>
        <w:br/>
        <w:t xml:space="preserve">ségből. </w:t>
      </w:r>
      <w:r>
        <w:rPr>
          <w:rStyle w:val="FontStyle76"/>
          <w:rFonts w:cs="Times New Roman" w:ascii="Times New Roman" w:hAnsi="Times New Roman"/>
          <w:sz w:val="24"/>
          <w:szCs w:val="24"/>
          <w:lang w:val="hu-HU" w:eastAsia="hu-HU"/>
        </w:rPr>
        <w:t xml:space="preserve">— </w:t>
      </w:r>
      <w:r>
        <w:rPr>
          <w:rStyle w:val="FontStyle51"/>
          <w:rFonts w:cs="Times New Roman" w:ascii="Times New Roman" w:hAnsi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zádeczky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L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ajo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(i. m.) Kőrispatak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640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666)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és Csehétfalva</w:t>
        <w:br/>
      </w:r>
    </w:p>
    <w:p>
      <w:pPr>
        <w:pStyle w:val="Style29"/>
        <w:widowControl/>
        <w:spacing w:lineRule="exact" w:line="260"/>
        <w:ind w:hanging="0"/>
        <w:jc w:val="right"/>
        <w:rPr/>
      </w:pPr>
      <w:r>
        <w:rPr>
          <w:rStyle w:val="FontStyle66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39</w:t>
      </w:r>
    </w:p>
    <w:p>
      <w:pPr>
        <w:sectPr>
          <w:headerReference w:type="default" r:id="rId40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hanging="0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(1649 és 1666) törvényeit közli. — A Magyar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Gazdaságtörténelmi Szemle</w:t>
        <w:br/>
        <w:t xml:space="preserve">III, V és VIII.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vfolyamában a rettegi nemesek (1652)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locsmándi ura-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dalmi falvak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(1731)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és a forrói jobbágyok rendtartását (1601)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dták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i.</w:t>
        <w:br/>
        <w:t>Ugyanott ezeken kívül igen sok hegyközségi és nemesi közbirtokossági</w:t>
        <w:br/>
        <w:t xml:space="preserve">szabályozást is találunk. A Történelmi Tárban 1905-ben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T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hury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E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tele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»Az Óvárhoz tartozó városok és falvakban levő bírák és községek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rend-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tartása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635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-ből« címen közölt az előbbiekhez hasonló íráso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okásjogi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abályozást.</w:t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z itt közölt falutörvények kiadását indokolja </w:t>
      </w:r>
      <w:r>
        <w:rPr>
          <w:rStyle w:val="FontStyle68"/>
          <w:rFonts w:cs="Times New Roman" w:ascii="Times New Roman" w:hAnsi="Times New Roman"/>
          <w:b w:val="false"/>
          <w:sz w:val="24"/>
          <w:szCs w:val="24"/>
          <w:lang w:val="hu-HU" w:eastAsia="hu-HU"/>
        </w:rPr>
        <w:t>Á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vay </w:t>
      </w:r>
      <w:r>
        <w:rPr>
          <w:rStyle w:val="FontStyle66"/>
          <w:rFonts w:cs="Times New Roman" w:ascii="Times New Roman" w:hAnsi="Times New Roman"/>
          <w:b w:val="false"/>
          <w:smallCaps/>
          <w:spacing w:val="0"/>
          <w:sz w:val="24"/>
          <w:szCs w:val="24"/>
          <w:lang w:val="hu-HU" w:eastAsia="hu-HU"/>
        </w:rPr>
        <w:t>József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nek az</w:t>
        <w:br/>
      </w:r>
      <w:r>
        <w:rPr>
          <w:rStyle w:val="FontStyle6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íves szóbeli közlése is, amely szerint </w:t>
      </w:r>
      <w:r>
        <w:rPr>
          <w:rStyle w:val="FontStyle6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ékely Nemzeti Múzeum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le-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éltárában régebben harmincnyolc székely falutörvény volt összegyűjtve,</w:t>
        <w:br/>
        <w:t xml:space="preserve">ezekből azonban harmincöt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1945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árciusában Zalaegerszegen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 mú-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zeum elszállított anyagával együtt megsemmisült. A megmaradtakra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múzeum levéltárában végzett munkám során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B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ogáts Déne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olt szíves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felhívni figyelmemet. Miután lemásolásukra már nem volt időm,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 fel-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datot lekötelező előzékenységgel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Á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rvay </w:t>
      </w:r>
      <w:r>
        <w:rPr>
          <w:rStyle w:val="FontStyle67"/>
          <w:rFonts w:cs="Times New Roman" w:ascii="Times New Roman" w:hAnsi="Times New Roman"/>
          <w:b w:val="false"/>
          <w:sz w:val="24"/>
          <w:szCs w:val="24"/>
          <w:lang w:val="hu-HU" w:eastAsia="hu-HU"/>
        </w:rPr>
        <w:t>J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ózsef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végezte el. Szívességéért</w:t>
        <w:br/>
        <w:t>fogadja ezúton is hálás köszönetemet.</w:t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A dolgozat elkészítése után Háromszék és Udvarhely megye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egyes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községeiben voltam adatgyűjtő-úton. Munkám során szerzett tapasztala-</w:t>
        <w:br/>
        <w:t xml:space="preserve">taim azt mutatják, hogy </w:t>
      </w:r>
      <w:r>
        <w:rPr>
          <w:rStyle w:val="FontStyle69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ékely falvakban, legalább is a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XVIII—XIX.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zadban általános volt a falusi jegyzőkönyvek, törvénykönyvek veze-</w:t>
        <w:br/>
        <w:t>tése. A napjainkig megmaradt források legutóbb a háborús idők követ-</w:t>
        <w:br/>
        <w:t xml:space="preserve">keztében igen sok helyen elpusztultak, de sikerült két faluban a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XVIII</w:t>
      </w:r>
      <w:r>
        <w:rPr>
          <w:rStyle w:val="FontStyle55"/>
          <w:rFonts w:cs="Times New Roman" w:ascii="Times New Roman" w:hAnsi="Times New Roman"/>
          <w:b w:val="false"/>
          <w:sz w:val="24"/>
          <w:szCs w:val="24"/>
          <w:lang w:val="hu-HU" w:eastAsia="hu-HU"/>
        </w:rPr>
        <w:t>.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ázad közepétől vezetett jegyzőkönyveket találnom és meggyőződnöm</w:t>
        <w:br/>
        <w:t>arról, hogy a Székely Nemzeti Múzeum is őriz néhány, főleg mezővárosi</w:t>
        <w:br/>
        <w:t>jegyzőkönyvet. Ezek a források lehetővé teszik majd a falutörvényekbe</w:t>
        <w:br/>
        <w:t xml:space="preserve">foglalt szokásjogi normák valóságos érvényesülésének ellenőrzését és </w:t>
      </w:r>
      <w:r>
        <w:rPr>
          <w:rStyle w:val="FontStyle6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a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székely népi élet újkori viszonyainak újabb gazdag források alapján</w:t>
        <w:br/>
        <w:t>való tanulmányozását.</w:t>
      </w:r>
    </w:p>
    <w:sectPr>
      <w:headerReference w:type="default" r:id="rId41"/>
      <w:type w:val="nextPage"/>
      <w:pgSz w:w="11906" w:h="16838"/>
      <w:pgMar w:left="1701" w:right="1703" w:gutter="0" w:header="708" w:top="113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b/>
      <w:bCs/>
      <w:spacing w:val="90"/>
      <w:sz w:val="30"/>
      <w:szCs w:val="30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spacing w:val="10"/>
      <w:sz w:val="60"/>
      <w:szCs w:val="60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i/>
      <w:iCs/>
      <w:spacing w:val="-10"/>
      <w:sz w:val="30"/>
      <w:szCs w:val="30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i/>
      <w:iCs/>
      <w:spacing w:val="-10"/>
      <w:sz w:val="30"/>
      <w:szCs w:val="30"/>
    </w:rPr>
  </w:style>
  <w:style w:type="character" w:styleId="FontStyle51">
    <w:name w:val="Font Style51"/>
    <w:basedOn w:val="DefaultParagraphFont"/>
    <w:qFormat/>
    <w:rPr>
      <w:rFonts w:ascii="Century Schoolbook" w:hAnsi="Century Schoolbook" w:cs="Century Schoolbook"/>
      <w:b/>
      <w:bCs/>
      <w:smallCaps/>
      <w:sz w:val="30"/>
      <w:szCs w:val="30"/>
    </w:rPr>
  </w:style>
  <w:style w:type="character" w:styleId="FontStyle52">
    <w:name w:val="Font Style52"/>
    <w:basedOn w:val="DefaultParagraphFont"/>
    <w:qFormat/>
    <w:rPr>
      <w:rFonts w:ascii="Century Schoolbook" w:hAnsi="Century Schoolbook" w:cs="Century Schoolbook"/>
      <w:i/>
      <w:iCs/>
      <w:spacing w:val="-10"/>
      <w:sz w:val="28"/>
      <w:szCs w:val="28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spacing w:val="-20"/>
      <w:sz w:val="28"/>
      <w:szCs w:val="28"/>
    </w:rPr>
  </w:style>
  <w:style w:type="character" w:styleId="FontStyle54">
    <w:name w:val="Font Style54"/>
    <w:basedOn w:val="DefaultParagraphFont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55">
    <w:name w:val="Font Style55"/>
    <w:basedOn w:val="DefaultParagraphFont"/>
    <w:qFormat/>
    <w:rPr>
      <w:rFonts w:ascii="Century Schoolbook" w:hAnsi="Century Schoolbook" w:cs="Century Schoolbook"/>
      <w:b/>
      <w:bCs/>
      <w:smallCaps/>
      <w:sz w:val="30"/>
      <w:szCs w:val="30"/>
    </w:rPr>
  </w:style>
  <w:style w:type="character" w:styleId="FontStyle56">
    <w:name w:val="Font Style56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57">
    <w:name w:val="Font Style57"/>
    <w:basedOn w:val="DefaultParagraphFont"/>
    <w:qFormat/>
    <w:rPr>
      <w:rFonts w:ascii="Century Schoolbook" w:hAnsi="Century Schoolbook" w:cs="Century Schoolbook"/>
      <w:sz w:val="38"/>
      <w:szCs w:val="38"/>
    </w:rPr>
  </w:style>
  <w:style w:type="character" w:styleId="FontStyle58">
    <w:name w:val="Font Style58"/>
    <w:basedOn w:val="DefaultParagraphFont"/>
    <w:qFormat/>
    <w:rPr>
      <w:rFonts w:ascii="Bookman Old Style" w:hAnsi="Bookman Old Style" w:cs="Bookman Old Style"/>
      <w:sz w:val="22"/>
      <w:szCs w:val="22"/>
    </w:rPr>
  </w:style>
  <w:style w:type="character" w:styleId="FontStyle59">
    <w:name w:val="Font Style59"/>
    <w:basedOn w:val="DefaultParagraphFont"/>
    <w:qFormat/>
    <w:rPr>
      <w:rFonts w:ascii="Century Schoolbook" w:hAnsi="Century Schoolbook" w:cs="Century Schoolbook"/>
      <w:b/>
      <w:bCs/>
      <w:i/>
      <w:iCs/>
      <w:sz w:val="30"/>
      <w:szCs w:val="30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spacing w:val="-20"/>
      <w:sz w:val="30"/>
      <w:szCs w:val="30"/>
    </w:rPr>
  </w:style>
  <w:style w:type="character" w:styleId="FontStyle61">
    <w:name w:val="Font Style61"/>
    <w:basedOn w:val="DefaultParagraphFont"/>
    <w:qFormat/>
    <w:rPr>
      <w:rFonts w:ascii="Century Schoolbook" w:hAnsi="Century Schoolbook" w:cs="Century Schoolbook"/>
      <w:b/>
      <w:bCs/>
      <w:i/>
      <w:iCs/>
      <w:spacing w:val="-10"/>
      <w:sz w:val="24"/>
      <w:szCs w:val="24"/>
    </w:rPr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b/>
      <w:bCs/>
      <w:spacing w:val="-30"/>
      <w:sz w:val="32"/>
      <w:szCs w:val="32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64">
    <w:name w:val="Font Style64"/>
    <w:basedOn w:val="DefaultParagraphFont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65">
    <w:name w:val="Font Style65"/>
    <w:basedOn w:val="DefaultParagraphFont"/>
    <w:qFormat/>
    <w:rPr>
      <w:rFonts w:ascii="Century Schoolbook" w:hAnsi="Century Schoolbook" w:cs="Century Schoolbook"/>
      <w:b/>
      <w:bCs/>
      <w:i/>
      <w:iCs/>
      <w:sz w:val="30"/>
      <w:szCs w:val="30"/>
    </w:rPr>
  </w:style>
  <w:style w:type="character" w:styleId="FontStyle66">
    <w:name w:val="Font Style66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67">
    <w:name w:val="Font Style67"/>
    <w:basedOn w:val="DefaultParagraphFont"/>
    <w:qFormat/>
    <w:rPr>
      <w:rFonts w:ascii="Century Schoolbook" w:hAnsi="Century Schoolbook" w:cs="Century Schoolbook"/>
      <w:b/>
      <w:bCs/>
      <w:smallCaps/>
      <w:sz w:val="26"/>
      <w:szCs w:val="26"/>
    </w:rPr>
  </w:style>
  <w:style w:type="character" w:styleId="FontStyle68">
    <w:name w:val="Font Style68"/>
    <w:basedOn w:val="DefaultParagraphFont"/>
    <w:qFormat/>
    <w:rPr>
      <w:rFonts w:ascii="Century Schoolbook" w:hAnsi="Century Schoolbook" w:cs="Century Schoolbook"/>
      <w:b/>
      <w:bCs/>
      <w:smallCaps/>
      <w:sz w:val="26"/>
      <w:szCs w:val="26"/>
    </w:rPr>
  </w:style>
  <w:style w:type="character" w:styleId="FontStyle69">
    <w:name w:val="Font Style69"/>
    <w:basedOn w:val="DefaultParagraphFont"/>
    <w:qFormat/>
    <w:rPr>
      <w:rFonts w:ascii="Century Schoolbook" w:hAnsi="Century Schoolbook" w:cs="Century Schoolbook"/>
      <w:sz w:val="30"/>
      <w:szCs w:val="30"/>
    </w:rPr>
  </w:style>
  <w:style w:type="character" w:styleId="FontStyle70">
    <w:name w:val="Font Style70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71">
    <w:name w:val="Font Style71"/>
    <w:basedOn w:val="DefaultParagraphFont"/>
    <w:qFormat/>
    <w:rPr>
      <w:rFonts w:ascii="Century Schoolbook" w:hAnsi="Century Schoolbook" w:cs="Century Schoolbook"/>
      <w:spacing w:val="-20"/>
      <w:sz w:val="30"/>
      <w:szCs w:val="30"/>
    </w:rPr>
  </w:style>
  <w:style w:type="character" w:styleId="FontStyle72">
    <w:name w:val="Font Style72"/>
    <w:basedOn w:val="DefaultParagraphFont"/>
    <w:qFormat/>
    <w:rPr>
      <w:rFonts w:ascii="Century Schoolbook" w:hAnsi="Century Schoolbook" w:cs="Century Schoolbook"/>
      <w:spacing w:val="-30"/>
      <w:sz w:val="34"/>
      <w:szCs w:val="34"/>
    </w:rPr>
  </w:style>
  <w:style w:type="character" w:styleId="FontStyle73">
    <w:name w:val="Font Style73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74">
    <w:name w:val="Font Style74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75">
    <w:name w:val="Font Style75"/>
    <w:basedOn w:val="DefaultParagraphFont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76">
    <w:name w:val="Font Style76"/>
    <w:basedOn w:val="DefaultParagraphFont"/>
    <w:qFormat/>
    <w:rPr>
      <w:rFonts w:ascii="Consolas" w:hAnsi="Consolas" w:cs="Consolas"/>
      <w:sz w:val="40"/>
      <w:szCs w:val="4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456"/>
      <w:jc w:val="center"/>
    </w:pPr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6"/>
      <w:ind w:firstLine="571"/>
      <w:jc w:val="both"/>
    </w:pPr>
    <w:rPr/>
  </w:style>
  <w:style w:type="paragraph" w:styleId="Style101">
    <w:name w:val="Style10"/>
    <w:basedOn w:val="Normal"/>
    <w:qFormat/>
    <w:pPr>
      <w:spacing w:lineRule="exact" w:line="393"/>
      <w:jc w:val="both"/>
    </w:pPr>
    <w:rPr/>
  </w:style>
  <w:style w:type="paragraph" w:styleId="Style111">
    <w:name w:val="Style11"/>
    <w:basedOn w:val="Normal"/>
    <w:qFormat/>
    <w:pPr>
      <w:spacing w:lineRule="exact" w:line="12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9"/>
    </w:pPr>
    <w:rPr/>
  </w:style>
  <w:style w:type="paragraph" w:styleId="Style141">
    <w:name w:val="Style14"/>
    <w:basedOn w:val="Normal"/>
    <w:qFormat/>
    <w:pPr>
      <w:spacing w:lineRule="exact" w:line="557"/>
      <w:ind w:hanging="917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84"/>
      <w:ind w:firstLine="61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84"/>
      <w:ind w:firstLine="66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91"/>
      <w:ind w:firstLine="1810"/>
      <w:jc w:val="both"/>
    </w:pPr>
    <w:rPr/>
  </w:style>
  <w:style w:type="paragraph" w:styleId="Style211">
    <w:name w:val="Style21"/>
    <w:basedOn w:val="Normal"/>
    <w:qFormat/>
    <w:pPr>
      <w:spacing w:lineRule="exact" w:line="437"/>
      <w:jc w:val="center"/>
    </w:pPr>
    <w:rPr/>
  </w:style>
  <w:style w:type="paragraph" w:styleId="Style22">
    <w:name w:val="Style22"/>
    <w:basedOn w:val="Normal"/>
    <w:qFormat/>
    <w:pPr>
      <w:jc w:val="right"/>
    </w:pPr>
    <w:rPr/>
  </w:style>
  <w:style w:type="paragraph" w:styleId="Style23">
    <w:name w:val="Style23"/>
    <w:basedOn w:val="Normal"/>
    <w:qFormat/>
    <w:pPr>
      <w:spacing w:lineRule="exact" w:line="283"/>
      <w:ind w:firstLine="600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3"/>
      <w:jc w:val="both"/>
    </w:pPr>
    <w:rPr/>
  </w:style>
  <w:style w:type="paragraph" w:styleId="Style27">
    <w:name w:val="Style27"/>
    <w:basedOn w:val="Normal"/>
    <w:qFormat/>
    <w:pPr>
      <w:spacing w:lineRule="exact" w:line="413"/>
      <w:ind w:firstLine="1474"/>
    </w:pPr>
    <w:rPr/>
  </w:style>
  <w:style w:type="paragraph" w:styleId="Style28">
    <w:name w:val="Style28"/>
    <w:basedOn w:val="Normal"/>
    <w:qFormat/>
    <w:pPr>
      <w:spacing w:lineRule="exact" w:line="286"/>
      <w:ind w:firstLine="485"/>
      <w:jc w:val="both"/>
    </w:pPr>
    <w:rPr/>
  </w:style>
  <w:style w:type="paragraph" w:styleId="Style29">
    <w:name w:val="Style29"/>
    <w:basedOn w:val="Normal"/>
    <w:qFormat/>
    <w:pPr>
      <w:spacing w:lineRule="exact" w:line="293"/>
      <w:ind w:firstLine="610"/>
      <w:jc w:val="both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311">
    <w:name w:val="Style31"/>
    <w:basedOn w:val="Normal"/>
    <w:qFormat/>
    <w:pPr>
      <w:spacing w:lineRule="exact" w:line="379"/>
      <w:ind w:hanging="562"/>
    </w:pPr>
    <w:rPr/>
  </w:style>
  <w:style w:type="paragraph" w:styleId="Style32">
    <w:name w:val="Style32"/>
    <w:basedOn w:val="Normal"/>
    <w:qFormat/>
    <w:pPr>
      <w:spacing w:lineRule="exact" w:line="374"/>
      <w:ind w:firstLine="370"/>
    </w:pPr>
    <w:rPr/>
  </w:style>
  <w:style w:type="paragraph" w:styleId="Style33">
    <w:name w:val="Style33"/>
    <w:basedOn w:val="Normal"/>
    <w:qFormat/>
    <w:pPr>
      <w:spacing w:lineRule="exact" w:line="408"/>
      <w:ind w:firstLine="989"/>
    </w:pPr>
    <w:rPr/>
  </w:style>
  <w:style w:type="paragraph" w:styleId="Style34">
    <w:name w:val="Style34"/>
    <w:basedOn w:val="Normal"/>
    <w:qFormat/>
    <w:pPr>
      <w:spacing w:lineRule="exact" w:line="296"/>
      <w:jc w:val="both"/>
    </w:pPr>
    <w:rPr/>
  </w:style>
  <w:style w:type="paragraph" w:styleId="Style35">
    <w:name w:val="Style35"/>
    <w:basedOn w:val="Normal"/>
    <w:qFormat/>
    <w:pPr>
      <w:spacing w:lineRule="exact" w:line="384"/>
      <w:ind w:firstLine="538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88"/>
      <w:ind w:firstLine="619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82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17:00Z</dcterms:created>
  <dc:creator>Maki Ferenc</dc:creator>
  <dc:description/>
  <cp:keywords/>
  <dc:language>en-US</dc:language>
  <cp:lastModifiedBy>igy</cp:lastModifiedBy>
  <dcterms:modified xsi:type="dcterms:W3CDTF">2010-09-23T09:59:00Z</dcterms:modified>
  <cp:revision>35</cp:revision>
  <dc:subject/>
  <dc:title/>
</cp:coreProperties>
</file>