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pacing w:val="-6"/>
        </w:rPr>
        <w:t>235. Karikás Péternek, a Filmfőigazgatóság helyettes vezetőjének jelentés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pacing w:val="-6"/>
        </w:rPr>
        <w:t xml:space="preserve">Tóth Eleknek, a Külügyminisztérium III. Területi Főosztálya csoportfőnökének a Király-ügy legújabb fejleményeiről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pacing w:val="-6"/>
        </w:rPr>
        <w:t>Budapest, 1978. november 1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Stlus1"/>
        <w:bidi w:val="0"/>
        <w:spacing w:lineRule="exact" w:line="240"/>
        <w:ind w:left="0" w:right="0" w:firstLine="284"/>
        <w:rPr/>
      </w:pPr>
      <w:r>
        <w:rPr>
          <w:rFonts w:eastAsia="Arial Unicode MS" w:ascii="Times New Roman" w:hAnsi="Times New Roman"/>
        </w:rPr>
        <w:t>1978. október 13–15. között magánjellegű utat tettem Romániában. Benyomásaimról, illetve zömében nemzetiségi vonatkozású értesüléseimről az alábbiakban számolok be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 xml:space="preserve">Király Károly közvetlen környezetéhez tartozó régi barátom elmondta a volt Kovászna megyei első titkár személyével kapcsolatos fejleményeket, melyek a legutóbbi hónapokban következtek be. Eszerint Király korábbi beadványai lényegében megválaszolatlanok maradtak, ellenben a vezető nyugati lapok meglehetős részletességgel tudósítottak ezekről. A reagálás ezúttal nem maradt el és sajátossága, hogy egyszerre két vonalon történt: az Állambiztonsági szervek nagyszámú operatív team-et küldtek Marosvásárhelyre, amely a helyszínen kezdte meg a Király-féle csoportosulás „felgöngyölítését”. Ez év április 18–29. között tartottak a kihallgatások, őrizetbe vétel nélkül, egész napra szóló idézéssel. A tizenegy napos vizsgálat során a klasszikus „ráhatás” minden fegyverét bedobták – kivéve a tettlegességet: fenyegetéstől a családtagokkal való zsarolásig, a személyek egymás ellen való kijátszásától a korábbi megfigyelés „corpus delicti”-jeinek elébe tárásáig. Végezetül azonban a „humanista hangnem”-nél állapodtak meg: „…a Király-beadványok számos pontjával egyet kell érteni, mert valós problémákat taglal, vegyük sorra ezeket, hol, mit tudunk segíteni közösen…” stb. A fenti adminisztratív eljárással </w:t>
      </w:r>
      <w:r>
        <w:rPr>
          <w:rFonts w:eastAsia="Arial Unicode MS"/>
          <w:i/>
          <w:sz w:val="20"/>
        </w:rPr>
        <w:t>párhuzamosan</w:t>
      </w:r>
      <w:r>
        <w:rPr>
          <w:rFonts w:eastAsia="Arial Unicode MS"/>
          <w:sz w:val="20"/>
        </w:rPr>
        <w:t xml:space="preserve"> a központi, és főleg helyi sajtóban bizonyos intézkedéseket helyeztek kilátásba a nemzetiségi oktatás, és művelődésügy terén. Ennek néhány halvány jele most szeptemberben jelentkezett, amikoris a marosvásárhelyi Bolyai Líceumban két új magyar tannyelvű osztályt indítottak be, és a város néhány általános iskolájába magyar nemzetiségű igazgatót neveztek ki. Ide sorolható a szeptember 23–24-én rendezett székelyudvarhelyi Táncház-találkozó is. (A szervezők minden megkülönböztetés nélkül küldték el a meghívásaikat, de mivel Romániában kizárólag magyar táncházak működnek, így a rendezvény nemzetiségi jelleget öltött. Egyébként Almási és Jagamas professzor</w:t>
      </w:r>
      <w:r>
        <w:rPr>
          <w:rStyle w:val="FootnoteAnchor"/>
          <w:rFonts w:eastAsia="Arial Unicode MS"/>
          <w:sz w:val="20"/>
          <w:lang w:val="hu-HU" w:eastAsia="hu-HU"/>
        </w:rPr>
        <w:footnoteReference w:id="2"/>
      </w:r>
      <w:r>
        <w:rPr>
          <w:rFonts w:eastAsia="Arial Unicode MS"/>
          <w:sz w:val="20"/>
        </w:rPr>
        <w:t xml:space="preserve"> etnográfiai tudományos előadása mellett itt kapott szót Kallós Zoltán néprajztudós is, akinek hosszú évek óta ez volt az első nyilvános szereplése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Király Károly szabadságáról, illetve gyógykezeléséről Marosvásárhelyre visszatérve hivatalosan jelentette be, hogy karánsebesi posztjára nem hajlandó visszatérni. (Korábban ezt írásban kérelmezte, de választ nem kapott.) E bejelentés szerint, karánsebesi ideiglenes lakhelyét nem jószántából választotta, s mint Marosvásárhely szülötte és itt állandó lakhellyel rendelkező honpolgár, joga van az ottlakásra és munkavállalásra. Azóta lényegében munka nélkül van. Informátorom szerint néhány munkás felajánlotta, hogy a gyári kollektívákban gyűjtést indítanak számára, amit Király elhárított, mivel a kezdeményezésnek „szervezkedés”-jellege lenne és az akciót etikai szempontból sem tartaná helyesne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Király Károly háza köré „cordon sanitaire”-t vontak, s mozgásához az illetékes szervek megfelelő „kíséretet” adnak. Ennek ellenére ő maga és barátai gyakran találkoznak, és hangsúlyozottan úgy viselkednek, mint akik legitim úton járna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Összegezve megállapítható, hogy mind a megszorító intézkedések, mind a tüneti kezelést jelentő könnyítések szinte kizárólag csak Marosvásárhelyre korlátozódnak.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firstLine="284"/>
        <w:jc w:val="right"/>
        <w:rPr/>
      </w:pPr>
      <w:r>
        <w:rPr>
          <w:rFonts w:eastAsia="Arial Unicode MS"/>
          <w:i/>
          <w:sz w:val="20"/>
        </w:rPr>
        <w:t>Karikás Péter</w:t>
      </w:r>
    </w:p>
    <w:p>
      <w:pPr>
        <w:pStyle w:val="Normal"/>
        <w:bidi w:val="0"/>
        <w:ind w:left="0" w:right="0" w:firstLine="284"/>
        <w:jc w:val="right"/>
        <w:rPr/>
      </w:pPr>
      <w:r>
        <w:rPr>
          <w:rFonts w:eastAsia="Arial Unicode MS"/>
          <w:i/>
          <w:sz w:val="20"/>
        </w:rPr>
        <w:t>főigazgató-helyett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i/>
          <w:sz w:val="20"/>
        </w:rPr>
        <w:t>Magyar Országos Levéltár, a külügyminisztérium TÜK-iratai 1978, Románia, XIX-J-1-j, 119. doboz, 0025/9/1978., Karikás Péter aláírásával ellátott tisztázat. Az első oldalon Göndör Péter aláírása olvasható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2268" w:right="2268" w:gutter="0" w:header="0" w:top="2892" w:footer="0" w:bottom="31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>Jagamas Jánosról van szó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Stlus1">
    <w:name w:val="Stílus1"/>
    <w:basedOn w:val="Normal"/>
    <w:qFormat/>
    <w:pPr>
      <w:spacing w:lineRule="exact" w:line="250"/>
      <w:ind w:firstLine="284"/>
      <w:jc w:val="both"/>
    </w:pPr>
    <w:rPr>
      <w:rFonts w:ascii="Garamond" w:hAnsi="Garamon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9</Words>
  <Characters>3744</Characters>
  <CharactersWithSpaces>3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8:00Z</dcterms:created>
  <dc:creator>Edit</dc:creator>
  <dc:description/>
  <dc:language>en-US</dc:language>
  <cp:lastModifiedBy/>
  <dcterms:modified xsi:type="dcterms:W3CDTF">2006-09-18T12:58:00Z</dcterms:modified>
  <cp:revision>2</cp:revision>
  <dc:subject/>
  <dc:title>2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