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widowControl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447675</wp:posOffset>
                </wp:positionV>
                <wp:extent cx="2400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447675</wp:posOffset>
                </wp:positionV>
                <wp:extent cx="2400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3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396240</wp:posOffset>
                </wp:positionV>
                <wp:extent cx="2400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3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2595</wp:posOffset>
                </wp:positionH>
                <wp:positionV relativeFrom="paragraph">
                  <wp:posOffset>396240</wp:posOffset>
                </wp:positionV>
                <wp:extent cx="24009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31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89"/>
          <w:rFonts w:cs="Times New Roman" w:ascii="Times New Roman" w:hAnsi="Times New Roman"/>
          <w:spacing w:val="60"/>
          <w:sz w:val="40"/>
          <w:szCs w:val="24"/>
          <w:lang w:val="hu-HU" w:eastAsia="hu-HU"/>
        </w:rPr>
        <w:t>ERDÉLYI TUDOMÁNYOS FÜZETEK</w:t>
      </w:r>
      <w:r>
        <w:rPr>
          <w:rStyle w:val="FontStyle89"/>
          <w:rFonts w:cs="Times New Roman" w:ascii="Times New Roman" w:hAnsi="Times New Roman"/>
          <w:spacing w:val="60"/>
          <w:sz w:val="32"/>
          <w:szCs w:val="24"/>
          <w:lang w:val="hu-HU" w:eastAsia="hu-HU"/>
        </w:rPr>
        <w:br/>
      </w:r>
      <w:r>
        <w:rPr>
          <w:rStyle w:val="FontStyle89"/>
          <w:rFonts w:cs="Times New Roman" w:ascii="Times New Roman" w:hAnsi="Times New Roman"/>
          <w:spacing w:val="0"/>
          <w:sz w:val="32"/>
          <w:szCs w:val="24"/>
          <w:lang w:val="hu-HU" w:eastAsia="hu-HU"/>
        </w:rPr>
        <w:t>202</w:t>
      </w:r>
    </w:p>
    <w:p>
      <w:pPr>
        <w:pStyle w:val="Style21"/>
        <w:widowControl/>
        <w:spacing w:lineRule="auto" w:line="360" w:before="2347" w:after="2160"/>
        <w:rPr/>
      </w:pPr>
      <w:r>
        <w:rPr>
          <w:rStyle w:val="FontStyle90"/>
          <w:rFonts w:cs="Times New Roman" w:ascii="Times New Roman" w:hAnsi="Times New Roman"/>
          <w:spacing w:val="0"/>
          <w:sz w:val="48"/>
          <w:szCs w:val="24"/>
          <w:lang w:val="hu-HU" w:eastAsia="hu-HU"/>
        </w:rPr>
        <w:t>AZ ERDÉLYI VAJDA</w:t>
        <w:br/>
        <w:t>KANCELLÁRIÁJÁNAK SZERVEZETE</w:t>
        <w:br/>
        <w:t>A XVI. SZÁZAD ELEJÉN</w:t>
      </w:r>
    </w:p>
    <w:p>
      <w:pPr>
        <w:pStyle w:val="Style31"/>
        <w:widowControl/>
        <w:spacing w:before="230" w:after="0"/>
        <w:jc w:val="center"/>
        <w:rPr/>
      </w:pPr>
      <w:r>
        <w:rPr>
          <w:rStyle w:val="FontStyle88"/>
          <w:rFonts w:cs="Times New Roman" w:ascii="Times New Roman" w:hAnsi="Times New Roman"/>
          <w:b w:val="false"/>
          <w:sz w:val="24"/>
          <w:szCs w:val="24"/>
          <w:lang w:val="hu-HU" w:eastAsia="hu-HU"/>
        </w:rPr>
        <w:t>ÍRTA</w:t>
      </w:r>
    </w:p>
    <w:p>
      <w:pPr>
        <w:pStyle w:val="Style41"/>
        <w:widowControl/>
        <w:jc w:val="both"/>
        <w:rPr>
          <w:rStyle w:val="FontStyle88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before="10" w:after="0"/>
        <w:jc w:val="center"/>
        <w:rPr/>
      </w:pPr>
      <w:r>
        <w:rPr>
          <w:rStyle w:val="FontStyle75"/>
          <w:rFonts w:cs="Times New Roman" w:ascii="Times New Roman" w:hAnsi="Times New Roman"/>
          <w:sz w:val="40"/>
          <w:szCs w:val="24"/>
          <w:lang w:val="hu-HU" w:eastAsia="hu-HU"/>
        </w:rPr>
        <w:t>JAKÓ ZSIGMOND</w:t>
      </w:r>
    </w:p>
    <w:p>
      <w:pPr>
        <w:pStyle w:val="Normal"/>
        <w:widowControl/>
        <w:spacing w:before="132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0200" cy="20967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spacing w:lineRule="auto" w:line="240" w:before="221" w:after="0"/>
        <w:rPr/>
      </w:pPr>
      <w:r>
        <w:rPr>
          <w:rStyle w:val="FontStyle87"/>
          <w:rFonts w:cs="Times New Roman" w:ascii="Times New Roman" w:hAnsi="Times New Roman"/>
          <w:spacing w:val="60"/>
          <w:sz w:val="20"/>
          <w:szCs w:val="24"/>
          <w:lang w:val="hu-HU" w:eastAsia="hu-HU"/>
        </w:rPr>
        <w:t>KOLOZSVÁR, 1947</w:t>
        <w:br/>
        <w:t>AZ ERDÉLYI MÚZEUM-EGYESÜLET KIADÁSA</w:t>
      </w:r>
    </w:p>
    <w:p>
      <w:pPr>
        <w:sectPr>
          <w:headerReference w:type="default" r:id="rId3"/>
          <w:type w:val="continuous"/>
          <w:pgSz w:w="11906" w:h="16838"/>
          <w:pgMar w:left="1701" w:right="1703" w:gutter="0" w:header="708" w:top="1135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6480" w:after="6480"/>
        <w:rPr/>
      </w:pPr>
      <w:r>
        <w:rPr>
          <w:rStyle w:val="FontStyle57"/>
          <w:rFonts w:cs="Times New Roman" w:ascii="Times New Roman" w:hAnsi="Times New Roman"/>
          <w:sz w:val="24"/>
          <w:szCs w:val="24"/>
          <w:lang w:val="hu-HU" w:eastAsia="hu-HU"/>
        </w:rPr>
        <w:t>Különlenyomat</w:t>
        <w:br/>
        <w:t>az ERDÉLYI MÚZEUM</w:t>
        <w:br/>
        <w:t>1947. évi 1—2. füzetéből</w:t>
      </w:r>
    </w:p>
    <w:p>
      <w:pPr>
        <w:pStyle w:val="Style61"/>
        <w:widowControl/>
        <w:spacing w:lineRule="auto" w:line="240" w:before="211" w:after="0"/>
        <w:rPr/>
      </w:pPr>
      <w:r>
        <w:rPr>
          <w:rStyle w:val="FontStyle88"/>
          <w:rFonts w:cs="Times New Roman" w:ascii="Times New Roman" w:hAnsi="Times New Roman"/>
          <w:b w:val="false"/>
          <w:sz w:val="22"/>
          <w:szCs w:val="24"/>
          <w:lang w:val="hu-HU" w:eastAsia="hu-HU"/>
        </w:rPr>
        <w:t>A szerkesztésért és a kiadásért Szabó T. Attila felel</w:t>
        <w:br/>
        <w:t>Minerva-nyomda Rt. Kolozsvár. No. 99. Fsoc. jud. Cluj. 10901. F. v.: Kiss Márton igazgató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 w:before="0" w:after="240"/>
        <w:ind w:hanging="0"/>
        <w:jc w:val="center"/>
        <w:rPr/>
      </w:pPr>
      <w:r>
        <w:rPr>
          <w:rStyle w:val="FontStyle64"/>
          <w:rFonts w:cs="Times New Roman" w:ascii="Times New Roman" w:hAnsi="Times New Roman"/>
          <w:b/>
          <w:spacing w:val="0"/>
          <w:sz w:val="28"/>
          <w:szCs w:val="24"/>
          <w:lang w:val="hu-HU" w:eastAsia="hu-HU"/>
        </w:rPr>
        <w:t>1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ok a historikusok, akiket a múltnak nemzeti határokon túlnyúló</w:t>
        <w:br/>
        <w:t>jelenségei foglalkoztatnak, hosszabb idő óta növekvő aggodalommal</w:t>
        <w:br/>
        <w:t>szemlélhetik a Kárpát-medencei népek történetírásának magatartását.</w:t>
        <w:br/>
        <w:t>A tárgyilagos kutatást már-már megbénító bajok kórokozói közül itt</w:t>
        <w:br/>
        <w:t>csak egyetlen egyre, de talán a legáltalánosabbra és veszélyesebbre ki-</w:t>
        <w:br/>
        <w:t>vánok rámutatni. S ez az, hogy rekonstrukciós munkáját legtöbb kutató</w:t>
        <w:br/>
        <w:t>e táj egykori életszerkezeteit majdnem teljesen figyelmen kívül hagyva,</w:t>
        <w:br/>
        <w:t>szinte légüres térben végzi. A letűnt élet hatalmas organizmusának a</w:t>
        <w:br/>
        <w:t>nemismerése vagy tekintetbe nem vétele a leggyakoribb oka azoknak a</w:t>
        <w:br/>
        <w:t>súlyos botlásoknak, melyeket egészen jószándékú kutatók is elkövetnek</w:t>
        <w:br/>
        <w:t>a tudomány és végeredményben saját nemzetük reális önismeretének a</w:t>
        <w:br/>
        <w:t>rovására. Az ilyen historikusok e táj jelenségeit magyarázva inkább a</w:t>
        <w:br/>
        <w:t>Rajnától a Dnyeszterig elmennek analógiákért, semhogy előbb a helyi</w:t>
        <w:br/>
        <w:t>viszonyok felől tájékozódnának. E magatartás közelebbi okait most nem</w:t>
        <w:br/>
        <w:t>bolygatva, mind ennek, mind végső soron a többi gátlások legnagyobb</w:t>
        <w:br/>
        <w:t>részének a szülőanyja az a szemlélet, mely mindegyik itteni nép törté-</w:t>
        <w:br/>
        <w:t>netírásával a maga kizárólagos nemzeti életét és államát akarja e ve-</w:t>
        <w:br/>
        <w:t>gyeslakosságú táj múltjából levezettetni. A helyzet javulása mind az</w:t>
        <w:br/>
        <w:t>előbb említett konkrét esetben, mind pedig általánosságban csak ennek</w:t>
        <w:br/>
        <w:t>a mai szemléletnek megváltozása esetén várható, mely a Kárpát-me-</w:t>
        <w:br/>
        <w:t>dence adottságai között a tudományos történetírás fejlődését akadá-</w:t>
        <w:br/>
        <w:t>lyozza. Meggyőződésem, hogy a mai tarthatatlan állapot magától meg-</w:t>
        <w:br/>
        <w:t>szűnik, amint az érdekelt nemzetek historikusainak lesz végre elég er-</w:t>
        <w:br/>
        <w:t>kölcsi bátorságuk — akár közvéleményük álmodozásaival szemben is —</w:t>
        <w:br/>
        <w:t>hangosan kimondani, hogy a Kárpát-medence múltja tárgyilagosan csak</w:t>
        <w:br/>
        <w:t>néptörténetekre bontva, de mégis egységként kezelve, tárgyalható.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magyar történettudomány már megtette a kezdeményező lépése-</w:t>
        <w:br/>
        <w:t>ket a kibontakozás irányában, amikor az államtól függetlenül vette vizs-</w:t>
        <w:br/>
        <w:t>gálat alá a népet. A néptörténeti, gazdaság- és társadalomtörténeti kér-</w:t>
        <w:br/>
        <w:t>dések elmélyülő kutatása során ugyanis kiderült, hogy a történet kol-</w:t>
        <w:br/>
        <w:t>lektív tényezői nem tanulmányozhatók az állam- és politikai-történet</w:t>
        <w:br/>
        <w:t>síkján. Az új irány hívei a magyar nép múltja megcsonkításának érez-</w:t>
        <w:br/>
        <w:t>ték annak a mérhetetlenül gazdag emberi életnek a történeti vizsgálódás</w:t>
        <w:br/>
        <w:t>köréből való kirekesztését, mely az állam hatalmas építménye alatt eddig</w:t>
        <w:br/>
        <w:t>jeltelenül és bolygatatlanul meghuzódott. S amint a régi magyar állam</w:t>
        <w:br/>
        <w:t>mindent elborító árnyékát félretolták, hogy a magyar nép életét megra-</w:t>
        <w:br/>
        <w:t>gadhassák, addig alig sejtett új összefüggések tárultak fel előttük. Lát-</w:t>
        <w:br/>
        <w:t>niok kellett, hogy a magyar nép névtelen tömege összefonódva, egyen-</w:t>
        <w:br/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3828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rangú és nem privilegizált félként élt azokkal 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emzetiségekkel, me-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lyeknek sorsából az államtörténet eddig legfeljebb 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politikumot tudta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érzékelni. Kutatásaik közben azt is tapasztalhatták, hogy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magyarság</w:t>
        <w:br/>
        <w:t xml:space="preserve">és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nemzetiség vagy nemzetiségek fontossági sorrendjét 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territoriális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történet kollektív tényezői sorában nem a felettük emelkedő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agyar ál-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lamiság, hanem az együttélő felek mindenkori helyi erőviszony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zabta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meg. Azaz: Fogaras-földe, Hátszeg-vidéke vagy a Királyföld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últjá-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nak, fejlődésének legfontosabb meghatározója a román, illetőleg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szász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népiség, nem pedig az apolitikus népi életbe tudatosan be nem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vatkozó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akkori magyar államiság. A helyi népi erőtényezők felismerésétől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pedig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már csak egyetlen lépés választott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el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annak tudatosulását, hogy 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Kár-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pát-medence múltja apolitikus (nép-, gazdaság-, társadalomtörténeti)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le-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meinek tárgyilagos feltárásához csak úgy juthatunk el, h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e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táj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törté-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netét egymást kiegészítő és magyarázó néptörténetek sorozataként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fog-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juk fel már a magyar államiság korában is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Ha majd ez a szemlélet általánossá lesz, akkor a román, szász, szerb,</w:t>
        <w:br/>
        <w:t>rutén és szlovák történetírás nem érezheti a magyar historiográfiától</w:t>
        <w:br/>
        <w:t>veszélyeztetve azt, ami a Kárpát-medence közös múltjából az egykori</w:t>
        <w:br/>
        <w:t xml:space="preserve">magyar állam keretei között élt románok, szászok, szerbek, rutének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és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szlovákok szerepe és teljesítményei mértékében az ő néptörténetét elvi-</w:t>
        <w:br/>
        <w:t>tathatatlanul megilleti. Erre az alapra állva bizonyára mindegyik nép</w:t>
        <w:br/>
        <w:t>könnyebben megítélhetné, hogy e történeti tájegység közös teljesítmé-</w:t>
        <w:br/>
        <w:t xml:space="preserve">nyeiből mi illeti meg őt és mi a másikat. Igy megszűnnék végre 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ai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áldatlan állapot, amikor a Kárpát-medence mindegyik szereplője egye-</w:t>
        <w:br/>
        <w:t xml:space="preserve">dül magának tulajdonít mindent. A magyarság és a szomszéd népek,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egykori magyar állam és nemzetiségei történeti kapcsolatainak tudomá-</w:t>
        <w:br/>
        <w:t>nyunk fejlődéséhez annyira nélkülözhetetlen tárgyilagos vizsgálata más</w:t>
        <w:br/>
        <w:t>alapon alig remélhető. Mindez természetesen nem egyedül a magyar</w:t>
        <w:br/>
        <w:t>tudományon múlik. Előfeltétele, hogy a többi kárpátmedencei nép tör-</w:t>
        <w:br/>
        <w:t>ténetírása is rádöbbenjen: mekkora önámításra kényszerít és a tudo-</w:t>
        <w:br/>
        <w:t>mányt fejlődésében mennyire gátolja mai múltszemlélete. Amig azonban</w:t>
        <w:br/>
        <w:t>ez a kivánatos fordulat be nem következik, a magyar historiográfia alig-</w:t>
        <w:br/>
        <w:t>ha tehet egyebet, mint hogy igyekszik az új szemlélet előnyeit a magyar</w:t>
        <w:br/>
        <w:t>nép reális önismeretében hasznosítani és törekszik munkamódszereinek</w:t>
        <w:br/>
        <w:t>állandó továbbcsiszolására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1</w:t>
      </w:r>
    </w:p>
    <w:p>
      <w:pPr>
        <w:pStyle w:val="Style131"/>
        <w:widowControl/>
        <w:spacing w:lineRule="auto" w:line="240"/>
        <w:ind w:firstLine="567"/>
        <w:rPr>
          <w:rStyle w:val="FontStyle65"/>
          <w:rFonts w:ascii="Times New Roman" w:hAnsi="Times New Roman" w:cs="Times New Roman"/>
          <w:b w:val="false"/>
          <w:b w:val="false"/>
          <w:spacing w:val="0"/>
          <w:sz w:val="26"/>
          <w:szCs w:val="26"/>
          <w:lang w:val="hu-HU" w:eastAsia="hu-HU"/>
        </w:rPr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 teendők között, melyeket a Kárpát-medence néptörténeti folya-</w:t>
        <w:br/>
        <w:t>matainak tárgyilagos vizsgálata érdekében mielőbb el kell végezni, leg-</w:t>
        <w:br/>
        <w:t>első helyen áll e tájat átfogó életszerkezetek feltárása. Ezt a munkát</w:t>
        <w:br/>
        <w:t>valójában az érdekelt népek történettudományának együttesen kellene</w:t>
        <w:br/>
        <w:t>elvégeznie. A feladat azonban, éppen a megoldatlanságából eredő újabb</w:t>
        <w:br/>
        <w:t>és újabb hibák következtében sürgősebb semhogy az együttműködés elő-</w:t>
        <w:br/>
        <w:t xml:space="preserve">feltételeinek kialakulásáig várnunk lehetne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vele.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E kutatásokat tehát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magyar történettudománynak, hogy legalább saját eredményei mente-</w:t>
        <w:br/>
        <w:t xml:space="preserve">süljenek e hibaforrástól, magára hagyatva is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el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kell kezdenie abban a</w:t>
        <w:br/>
        <w:t>reményben, hogy hamarosan maga mellett fogja találni azokat a román,</w:t>
        <w:br/>
      </w:r>
    </w:p>
    <w:p>
      <w:pPr>
        <w:pStyle w:val="Style19"/>
        <w:widowControl/>
        <w:spacing w:lineRule="auto" w:line="240" w:before="96" w:after="0"/>
        <w:ind w:firstLine="567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4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4"/>
          <w:vertAlign w:val="superscript"/>
          <w:lang w:val="hu-HU" w:eastAsia="hu-HU"/>
        </w:rPr>
        <w:t xml:space="preserve">1 </w:t>
      </w:r>
      <w:r>
        <w:rPr>
          <w:rStyle w:val="FontStyle62"/>
          <w:rFonts w:cs="Times New Roman" w:ascii="Times New Roman" w:hAnsi="Times New Roman"/>
          <w:b w:val="false"/>
          <w:spacing w:val="0"/>
          <w:sz w:val="24"/>
          <w:lang w:val="hu-HU" w:eastAsia="hu-HU"/>
        </w:rPr>
        <w:t xml:space="preserve">Mindezek bővebb kifejtését »Gondolatok a Kárpát-medence </w:t>
      </w:r>
      <w:r>
        <w:rPr>
          <w:rStyle w:val="FontStyle64"/>
          <w:rFonts w:cs="Times New Roman" w:ascii="Times New Roman" w:hAnsi="Times New Roman"/>
          <w:spacing w:val="0"/>
          <w:sz w:val="24"/>
          <w:szCs w:val="26"/>
          <w:lang w:val="hu-HU" w:eastAsia="hu-HU"/>
        </w:rPr>
        <w:t>történetírá-</w:t>
        <w:br/>
        <w:t xml:space="preserve">sának </w:t>
      </w:r>
      <w:r>
        <w:rPr>
          <w:rStyle w:val="FontStyle62"/>
          <w:rFonts w:cs="Times New Roman" w:ascii="Times New Roman" w:hAnsi="Times New Roman"/>
          <w:b w:val="false"/>
          <w:spacing w:val="0"/>
          <w:sz w:val="24"/>
          <w:lang w:val="hu-HU" w:eastAsia="hu-HU"/>
        </w:rPr>
        <w:t xml:space="preserve">feladatairól« </w:t>
      </w:r>
      <w:r>
        <w:rPr>
          <w:rStyle w:val="FontStyle64"/>
          <w:rFonts w:cs="Times New Roman" w:ascii="Times New Roman" w:hAnsi="Times New Roman"/>
          <w:spacing w:val="0"/>
          <w:sz w:val="24"/>
          <w:szCs w:val="26"/>
          <w:lang w:val="hu-HU" w:eastAsia="hu-HU"/>
        </w:rPr>
        <w:t xml:space="preserve">című </w:t>
      </w:r>
      <w:r>
        <w:rPr>
          <w:rStyle w:val="FontStyle62"/>
          <w:rFonts w:cs="Times New Roman" w:ascii="Times New Roman" w:hAnsi="Times New Roman"/>
          <w:b w:val="false"/>
          <w:spacing w:val="0"/>
          <w:sz w:val="24"/>
          <w:lang w:val="hu-HU" w:eastAsia="hu-HU"/>
        </w:rPr>
        <w:t>kéziratban lévő tanulmányomban.</w:t>
      </w:r>
    </w:p>
    <w:p>
      <w:pPr>
        <w:pStyle w:val="Style19"/>
        <w:widowControl/>
        <w:spacing w:lineRule="auto" w:line="240" w:before="96" w:after="0"/>
        <w:ind w:hanging="0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4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993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zász, szerb és szlovák kutatókat, akik éppen úgy népük multjának tár-</w:t>
        <w:br/>
        <w:t>gyilagos megismerésére törekszenek, mint az új magyar történész-gárda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zek a kutatások különösen lényegesek olyan territoriumokon, mint</w:t>
        <w:br/>
        <w:t>amilyen Erdély is, ahol az állam fogalma századok óta egymásbafonódó</w:t>
        <w:br/>
        <w:t>többszínű népi életet takar. Ma még nagyon tökéletlenek azok az eszkö-</w:t>
        <w:br/>
        <w:t>zök, amelyekkel a historikus a névtelen tömegek apolitikus életét meg-</w:t>
        <w:br/>
        <w:t>ragadni próbálja. A politikai történetírás kifinomodott, de szubjektív</w:t>
        <w:br/>
        <w:t>módszerei ugyanis — elrettentő példák serege tanúskodik emellett — a</w:t>
        <w:br/>
        <w:t>mult e jelenségeinek tárgyalásakor használhatatlanok. Új, tárgyilago-</w:t>
        <w:br/>
        <w:t>sabb munkamódokat kell kialakítani, hogy a történetírás objektive ábrá-</w:t>
        <w:br/>
        <w:t xml:space="preserve">zolhasson annyira bonyolult </w:t>
      </w:r>
      <w:r>
        <w:rPr>
          <w:rStyle w:val="FontStyle59"/>
          <w:rFonts w:cs="Times New Roman" w:ascii="Times New Roman" w:hAnsi="Times New Roman"/>
          <w:i w:val="false"/>
          <w:sz w:val="26"/>
          <w:szCs w:val="26"/>
          <w:lang w:val="hu-HU" w:eastAsia="hu-HU"/>
        </w:rPr>
        <w:t>és</w:t>
      </w:r>
      <w:r>
        <w:rPr>
          <w:rStyle w:val="FontStyle59"/>
          <w:rFonts w:cs="Times New Roman" w:ascii="Times New Roman" w:hAnsi="Times New Roman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gyéni beleéléssel meg nem fogható kol-</w:t>
        <w:br/>
        <w:t>lektív történeti folyamatokat, mint amilyenek a tömegek méhében és a</w:t>
        <w:br/>
        <w:t>különféle nemzetiségű csoportok érintkezése során végbementek. E mód-</w:t>
        <w:br/>
        <w:t>szerek mielőbbi kiformálása fokozott jelentőségű azoknak a kárpáti né-</w:t>
        <w:br/>
        <w:t>peknek a szempontjából, melyeknek sajátos élete nemzeti államuk kiví-</w:t>
        <w:br/>
        <w:t>vásáig a magyarénál is nagyobb mértékben az állam és a politika alatti</w:t>
        <w:br/>
        <w:t>mélységekben zajlott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jeltelen kollektívumok érzékelhetéséhez — úgy látszik — legfon-</w:t>
        <w:br/>
        <w:t>tosabb annak a hatalmas érhálózathoz hasonlítható szerkezet-rendszer-</w:t>
        <w:br/>
        <w:t>nek a feltárása, melyben a kárpáti tömegek hétköznapjai, nemzetiségre</w:t>
        <w:br/>
        <w:t>való tekintet nélkül, leperegtek. Aligha lehet ugyanis vitás, hogy a szer-</w:t>
        <w:br/>
        <w:t>kezet tisztázása a benne lüktető élet meghatározásához is pozitív tá-</w:t>
        <w:br/>
        <w:t>maszpontokat nyujt. Természetesen ezután sem írható le a maga teljes-</w:t>
        <w:br/>
        <w:t>ségében az az élet, mely a kereteken belül lefolyt. Mégis a jelenlegi szub-</w:t>
        <w:br/>
        <w:t>jektív vélekedésekhez képest nagy eredménynek látszik, ha a szerkezet</w:t>
        <w:br/>
        <w:t>ismerete alapján a lehetőségek egy részéről határozottan megállapítható,</w:t>
        <w:br/>
        <w:t xml:space="preserve">hogy azok bizonyos korszakban és szerkezetben </w:t>
      </w:r>
      <w:r>
        <w:rPr>
          <w:rStyle w:val="FontStyle59"/>
          <w:rFonts w:cs="Times New Roman" w:ascii="Times New Roman" w:hAnsi="Times New Roman"/>
          <w:sz w:val="26"/>
          <w:szCs w:val="26"/>
          <w:lang w:val="hu-HU" w:eastAsia="hu-HU"/>
        </w:rPr>
        <w:t xml:space="preserve">nem fordulhattak elő.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</w:t>
        <w:br/>
        <w:t>modern társadalomrajz szép példákkal bizonyítja, hogy a tömeg életét</w:t>
        <w:br/>
        <w:t>milyen nagy mértékben befolyásolják azok a szerkezetek, amelyekbe</w:t>
        <w:br/>
        <w:t>beleszületett. Ezért kell mindenekelőtt a mult teljes organizmusát — a</w:t>
        <w:br/>
        <w:t>kormányszervektől kezdve le egészen azokig a mindenütt jelenlévő apró</w:t>
        <w:br/>
        <w:t>szerkezetekig, melyekben a társadalmi és gazdasági élet lüktetett, fel-</w:t>
        <w:br/>
        <w:t>tárni — ha a jelenből hozott előítéletek nélkül akarunk letűnt korok kol-</w:t>
        <w:br/>
        <w:t>lektív jelenségeihez közeledni. Az emberi fejlődés általános szabálysze-</w:t>
        <w:br/>
        <w:t>rűségein belül ugyanis ezek a táji szerkezetek adják meg az egyes tör-</w:t>
        <w:br/>
        <w:t>téneti egységek fejlődésének helyi változatait. A jelenségek helyes ma-</w:t>
        <w:br/>
        <w:t>gyarázata éppen ezért csak ugyanazon egység életszerkezetéből lehet-</w:t>
        <w:br/>
        <w:t>séges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magyar kormányzat-, hivatal-, intézménytörténet, valamint az</w:t>
        <w:br/>
        <w:t>írásbeliség egészen újszerű kutatásának eddigi gazdag eredményei a</w:t>
        <w:br/>
        <w:t>többi kárpáti nép történetírásának is komoly segítséget nyujtanak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 E</w:t>
        <w:br/>
        <w:t>vizsgálatoknak valóban az átfogó kormányzati szervezetből kiindulva</w:t>
        <w:br/>
        <w:t>kell az alsóbb szerkezetek felé haladniok. Nem azért, mintha az élet for-</w:t>
        <w:br/>
        <w:t>málásában ez utóbbiaknak kisebb lett volna a szerepük az előbbieknél;</w:t>
      </w:r>
    </w:p>
    <w:p>
      <w:pPr>
        <w:pStyle w:val="Style9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154" w:after="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2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Szentpétery Imre oklevéltani, Hajnal István írástörténeti, Szilágyi Ló-</w:t>
        <w:br/>
        <w:t>ránd kormányzattörténeti munkái — legalább is erdélyi viszonylatban — a</w:t>
        <w:br/>
        <w:t xml:space="preserve">román és szász kutatásnak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is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egbízható útmutatói lehetnek.</w:t>
      </w:r>
    </w:p>
    <w:p>
      <w:pPr>
        <w:pStyle w:val="Style91"/>
        <w:widowControl/>
        <w:spacing w:lineRule="auto" w:line="240" w:before="154" w:after="0"/>
        <w:ind w:hanging="0"/>
        <w:jc w:val="right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5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hanem, mert amazok tisztázása előtt meddő kísérlet volna emezek feltá-</w:t>
        <w:br/>
        <w:t>rására vállalkozni. Éppen ezért különösen leverő, hogy bár Erdély tör-</w:t>
        <w:br/>
        <w:t>ténelmén három nép tudománya dolgozik, ezen a téren a kutatás a kiin-</w:t>
        <w:br/>
        <w:t>dulási pontok teljes tisztázásán sem jutott még túl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3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z újkori erdélyi fejlődés egyik kétségkívül leglényegesebb problé-</w:t>
        <w:br/>
        <w:t>mája, hogy mi volt az a középkori örökség, mellyel az önálló fejedelem-</w:t>
        <w:br/>
        <w:t>ség élete elindult. A központi írásszervezetet illetően erre a kérdésre két</w:t>
        <w:br/>
        <w:t xml:space="preserve">kiváló dolgozat, a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P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écsi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A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nnáé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és a </w:t>
      </w:r>
      <w:r>
        <w:rPr>
          <w:rStyle w:val="FontStyle65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Janits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I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váné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kereste a feleletet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4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Bár mindkettőnek a szerzője elsősorban a szűkebb értelemben vett diplo-</w:t>
        <w:br/>
        <w:t xml:space="preserve">matika oldaláról fogta anyagát vallatóra, egyikük sem mulasztotta el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oklevelező intézmény szervezetének a vizsgálatát. Erre vonatkozó meg-</w:t>
        <w:br/>
        <w:t xml:space="preserve">állapításaik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születendő erdélyi hivataltörténet első fejezetének gerin-</w:t>
        <w:br/>
        <w:t>cét fogják alkotni. Mégis mivel munkájuknak főcélja a vajda, illetőleg</w:t>
        <w:br/>
        <w:t xml:space="preserve">a fejedelmi kancellária </w:t>
      </w:r>
      <w:r>
        <w:rPr>
          <w:rStyle w:val="FontStyle59"/>
          <w:rFonts w:cs="Times New Roman" w:ascii="Times New Roman" w:hAnsi="Times New Roman"/>
          <w:sz w:val="26"/>
          <w:szCs w:val="26"/>
          <w:lang w:val="hu-HU" w:eastAsia="hu-HU"/>
        </w:rPr>
        <w:t xml:space="preserve">oklevéladó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működésének tisztázása volt, nem</w:t>
        <w:br/>
        <w:t>látszik feleslegesnek, hogy a hivatali szervezet kérdései is világíttassa-</w:t>
        <w:br/>
        <w:t>nak meg olyan részletekbe menően, mint az oklevelezés.</w:t>
      </w:r>
    </w:p>
    <w:p>
      <w:pPr>
        <w:pStyle w:val="Style131"/>
        <w:widowControl/>
        <w:spacing w:lineRule="auto" w:line="240" w:before="14" w:after="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E sorok íróját éppen az említett két kutató alapos munkája mente-</w:t>
        <w:br/>
        <w:t xml:space="preserve">sítette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diplomatikai kérdések érintésétől. Különben is ő egészen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ás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úton: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társadalom felől jutott el azokhoz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szervezeti problémákhoz,</w:t>
        <w:br/>
        <w:t xml:space="preserve">melyeket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J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anits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és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P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écsi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vázolt fel először.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hivatalnokságnak a tár-</w:t>
        <w:br/>
        <w:t>sadalomfejlődésben játszott szerepe kutatása közben terelődött figyelme</w:t>
        <w:br/>
        <w:t>az első erdélyi hivatásos hivatalnok-réteg melegágyára: a vajdai</w:t>
        <w:br/>
        <w:t>kancelláriára. Innen, az érdeklődés különbözőségéből magyarázható,</w:t>
        <w:br/>
        <w:t>hogy e sorok a Janits és Pécsi által már körvonalazott szervezet további</w:t>
        <w:br/>
        <w:t>kidolgozása mellett más problémákra is keresik a feleletet. A hivatal-</w:t>
        <w:br/>
        <w:t>ban a szerző nem csupán kormányzati, hanem társadalmi tényezőt is</w:t>
        <w:br/>
      </w:r>
      <w:r>
        <w:rPr>
          <w:rStyle w:val="FontStyle69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látott.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Ezért figyelte elsősorban az intézményt emberi tartalommal</w:t>
        <w:br/>
        <w:t>megtöltő hivatalnokokat és igyekezett életükről e kor töredékes forrás-</w:t>
        <w:br/>
        <w:t>anyagából annyit megtudni, amennyit jelenleg csak lehetséges volt.</w:t>
      </w:r>
    </w:p>
    <w:p>
      <w:pPr>
        <w:pStyle w:val="Style141"/>
        <w:widowControl/>
        <w:ind w:firstLine="567"/>
        <w:jc w:val="left"/>
        <w:rPr>
          <w:rStyle w:val="FontStyle65"/>
          <w:rFonts w:ascii="Times New Roman" w:hAnsi="Times New Roman" w:cs="Times New Roman"/>
          <w:b w:val="false"/>
          <w:b w:val="false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141"/>
        <w:widowControl/>
        <w:spacing w:before="96" w:after="0"/>
        <w:jc w:val="center"/>
        <w:rPr/>
      </w:pPr>
      <w:r>
        <w:rPr>
          <w:rStyle w:val="FontStyle64"/>
          <w:rFonts w:cs="Times New Roman" w:ascii="Times New Roman" w:hAnsi="Times New Roman"/>
          <w:b/>
          <w:spacing w:val="0"/>
          <w:sz w:val="26"/>
          <w:szCs w:val="26"/>
          <w:lang w:val="hu-HU" w:eastAsia="hu-HU"/>
        </w:rPr>
        <w:t>2.</w:t>
      </w:r>
    </w:p>
    <w:p>
      <w:pPr>
        <w:pStyle w:val="Style131"/>
        <w:widowControl/>
        <w:spacing w:lineRule="auto" w:line="240" w:before="206" w:after="0"/>
        <w:ind w:firstLine="567"/>
        <w:rPr>
          <w:rStyle w:val="FontStyle65"/>
          <w:rFonts w:ascii="Times New Roman" w:hAnsi="Times New Roman" w:cs="Times New Roman"/>
          <w:b w:val="false"/>
          <w:b w:val="false"/>
          <w:spacing w:val="0"/>
          <w:sz w:val="26"/>
          <w:szCs w:val="26"/>
          <w:lang w:val="hu-HU" w:eastAsia="hu-HU"/>
        </w:rPr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Bár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szorosabb értelemben vett középkori magyar államon belől</w:t>
        <w:br/>
        <w:t>Erdély volt az egyetlen elkülönült nagyobb territorium, a kormányzá-</w:t>
        <w:br/>
        <w:t>sát intéző vajda mellett az írásbeli teendők végzésére állandóbb és szer-</w:t>
        <w:br/>
      </w:r>
    </w:p>
    <w:p>
      <w:pPr>
        <w:pStyle w:val="Style15"/>
        <w:widowControl/>
        <w:spacing w:lineRule="auto" w:line="240" w:before="101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3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A kormányzat-, és írástörténeti, valamint a diplomatikai kutatások el-</w:t>
        <w:br/>
        <w:t>mélyülését Romániában nagyon akadályozza, hogy az egyetemeken a segéd-</w:t>
        <w:br/>
        <w:t>tudományi oktatás meglehetős mostoha elbánásban részesül. Bár a román tör-</w:t>
        <w:br/>
        <w:t>ténetírás legrégibb és leggazdagabb forráscsoportját alkotó erdélyi írásbeli-</w:t>
        <w:br/>
        <w:t>séget illetően a magyar diplomatika nagy segítségére lehetne a román kuta-</w:t>
        <w:br/>
        <w:t>tásnak, a segédtudományok a kolozsvári Bolyai egyetemen — eltérően a többi</w:t>
        <w:br/>
        <w:t>romániai egyetemtől — még előadói állással sem rendelkeznek. Ez annál saj-</w:t>
        <w:br/>
        <w:t>nálatosabb, mert így az előző magyar egyetem szép kezdeményezései, melyek-</w:t>
        <w:br/>
        <w:t>nek az erdélyi történetkutatás igen nagy hasznát látná, elakadnak, mielőtt</w:t>
        <w:br/>
        <w:t>termésüket meghozhatták.</w:t>
      </w:r>
    </w:p>
    <w:p>
      <w:pPr>
        <w:pStyle w:val="Style15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Pécsi Anna, Az erdélyi fejedelmi kancellária kialakulása és okleveles</w:t>
        <w:br/>
        <w:t>gyakorlata 1571-ig. Bp., 1938. — Janits Iván, Az erdélyi vajdák igazságszol-</w:t>
        <w:br/>
        <w:t>gáltató és oklevéladó működése 1526-ig. Bp., 1940.</w:t>
      </w:r>
    </w:p>
    <w:p>
      <w:pPr>
        <w:pStyle w:val="Style15"/>
        <w:widowControl/>
        <w:spacing w:lineRule="auto" w:line="240"/>
        <w:ind w:hanging="0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6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vezettebb hivatal feltűnően későn alakult ki. Még tisztázásra vár, hogy</w:t>
        <w:br/>
        <w:t>az írásbeliség igénylésének szerényebb méretein kívül nem volt-e ebben</w:t>
        <w:br/>
        <w:t>a kolozsmonostori és gyulafehérvári hiteleshely rendkívüli tekintélyé-</w:t>
        <w:br/>
        <w:t>nek is szerepe. Bizonyos jelek alapján ugyanis egyáltalában nem lenne</w:t>
        <w:br/>
        <w:t>meglepő, ha az erdélyi írásbeliség három fő központjának termékeit</w:t>
        <w:br/>
        <w:t>egybevetve, kiderülne, hogy a felgyülemlett írásos teendői elvégzésére</w:t>
        <w:br/>
        <w:t>a vajdai kancellária időnként a hiteleshelyek személyzetét is segítségül</w:t>
        <w:br/>
        <w:t>hívt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 vajdai írásszerv határozottabb jelleget azóta öltött magára,</w:t>
        <w:br/>
        <w:t>amióta személyzete Váraskeszi Lépes Lóránd hosszú alvajdasága (1415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—37)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latt állandósult. Ezzel kezdetét vehette a hivatal sajátos gya-</w:t>
        <w:br/>
        <w:t>korlatának a kialakítása. 1442—64 között, bár közben az alvajdák és</w:t>
        <w:br/>
        <w:t>vajdák gyakran változtak végig ugyanaz a személy: magister Nicolaus</w:t>
        <w:br/>
        <w:t>viselte a protonotariusságo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6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mint az oklevelekben a </w:t>
      </w:r>
      <w:r>
        <w:rPr>
          <w:rStyle w:val="FontStyle59"/>
          <w:rFonts w:cs="Times New Roman" w:ascii="Times New Roman" w:hAnsi="Times New Roman"/>
          <w:sz w:val="26"/>
          <w:szCs w:val="26"/>
          <w:lang w:val="hu-HU" w:eastAsia="hu-HU"/>
        </w:rPr>
        <w:t>protonotarius</w:t>
        <w:br/>
        <w:t xml:space="preserve">noster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kifejezést lassanként a </w:t>
      </w:r>
      <w:r>
        <w:rPr>
          <w:rStyle w:val="FontStyle59"/>
          <w:rFonts w:cs="Times New Roman" w:ascii="Times New Roman" w:hAnsi="Times New Roman"/>
          <w:sz w:val="26"/>
          <w:szCs w:val="26"/>
          <w:lang w:val="hu-HU" w:eastAsia="hu-HU"/>
        </w:rPr>
        <w:t>partium Transsylvanarum protonotarius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cím váltotta fel, ugyanolyan ütemben lett a vajda familiariusai közül</w:t>
        <w:br/>
        <w:t>toborzódó írásszervből territoriális hivatal, mely a vajdák személyének</w:t>
        <w:br/>
        <w:t>változásától egyre függetlenebbül intézte az ügyeket a kialakult gya-</w:t>
        <w:br/>
        <w:t>korlat szerint. Ettől az időtől kezdve már valójában nem vajdai és al-</w:t>
        <w:br/>
        <w:t>vajdai, hanem erdélyi kancelláriáról kell beszélni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7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Így vázolható fel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J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anits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redményei alapján az az út, melyet a</w:t>
        <w:br/>
        <w:t>vajdai kancellária Mohácsig megtett. A szervezet felől szintén ő tájé-</w:t>
        <w:br/>
        <w:t>koztat. Tőle tudjuk, hogy a kancellária élén a protonotarius állott;</w:t>
        <w:br/>
        <w:t>mellette általában két notarius és változó számú scriba dolgozott. Ilyen-</w:t>
        <w:br/>
        <w:t>nek mutatkozott a vajdai kancellária első feltűnésekor éppenúgy, mint</w:t>
        <w:br/>
        <w:t>Mohács előestéjén. A régi és szokványos elnevezések alatti tartalom</w:t>
        <w:br/>
        <w:t>azonban időközben jelentős változáson ment keresztül. Ennek a folya-</w:t>
        <w:br/>
        <w:t>matnak a megfigyelése az első feladata dolgozatomnak.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inden jel egyöntetűen azt bizonyítja, hogy a vajdai protonota-</w:t>
        <w:br/>
        <w:t>riusok a XV. század utolsó negyede előtt csupán a kancellária írásos</w:t>
        <w:br/>
        <w:t>tevékenységét vezették, az igazságszolgáltatásban azonban önállóan</w:t>
        <w:br/>
        <w:t>nem vettek részt. Az ítélőmesterek rendkívül fontos munkáját Erdély-</w:t>
        <w:br/>
        <w:t>ben — a XV. századi adatok így mutatják — a királyi kúriából ese-</w:t>
        <w:br/>
        <w:t>tenként kiküldött protonotariusok végezték. 1493—96-ban Liszkai Ádám,</w:t>
        <w:br/>
        <w:t>a századfordulón pedig Marochai Ferenc — mindkettő egyszersmind</w:t>
        <w:br/>
        <w:t>a personalis praesentia regia protonotariusa — működött ítélőmester-</w:t>
        <w:br/>
        <w:t>ként a vajda mellet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De nem csupán az ítélőszékek alkalmával, hanem</w:t>
        <w:br/>
        <w:t>nagyobb jogi tudást kívánó fontosabb ügyekben is az udvarból küldtek</w:t>
        <w:br/>
        <w:t>ki ítélőmestert. Így például 1496-ban II. Ulászló király a vajdahunyadi</w:t>
        <w:br/>
        <w:t>uradalom és Szászváros közötti határviszály eligazítására „certos ma-</w:t>
        <w:br/>
      </w:r>
    </w:p>
    <w:p>
      <w:pPr>
        <w:pStyle w:val="Style15"/>
        <w:widowControl/>
        <w:spacing w:lineRule="auto" w:line="240" w:before="58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5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A kolozsmonostori konventnek a vajdai kongregációk alkalmával vég-</w:t>
        <w:br/>
        <w:t>zett munkája is a vajdai írásszerv tehermentesítését szolgálta [Janits, i. m.</w:t>
        <w:br/>
        <w:t>35, 37, 43]. Amióta szervezete kialakult, a kancellária egyre többet vett ma-</w:t>
        <w:br/>
        <w:t>gára ezekből a hiteleshelyi teendőkből.</w:t>
      </w:r>
    </w:p>
    <w:p>
      <w:pPr>
        <w:pStyle w:val="Style15"/>
        <w:widowControl/>
        <w:spacing w:lineRule="auto" w:line="240"/>
        <w:ind w:firstLine="567"/>
        <w:jc w:val="lef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6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Janits, i. m. 63.</w:t>
      </w:r>
    </w:p>
    <w:p>
      <w:pPr>
        <w:pStyle w:val="Style15"/>
        <w:widowControl/>
        <w:spacing w:lineRule="auto" w:line="240"/>
        <w:ind w:firstLine="567"/>
        <w:jc w:val="lef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7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Janits, i. m. 62—3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8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Janits, i. m. 66. — ENMLt. Kemény-cs. malomfalvi lt. 1493. VIII.</w:t>
        <w:br/>
        <w:t xml:space="preserve">5. — Jósika-cs. hitb. lt. 1500. I. 20. </w:t>
      </w:r>
      <w:r>
        <w:rPr>
          <w:rStyle w:val="FontStyle8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Km. 1499. IV. 19 [Beke 305].</w:t>
      </w:r>
    </w:p>
    <w:p>
      <w:pPr>
        <w:pStyle w:val="Style15"/>
        <w:widowControl/>
        <w:spacing w:lineRule="auto" w:line="240"/>
        <w:ind w:hanging="0"/>
        <w:jc w:val="left"/>
        <w:rPr>
          <w:rStyle w:val="FontStyle62"/>
          <w:rFonts w:ascii="Times New Roman" w:hAnsi="Times New Roman" w:cs="Times New Roman"/>
          <w:b w:val="false"/>
          <w:b w:val="false"/>
          <w:spacing w:val="0"/>
          <w:sz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jc w:val="righ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7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jc w:val="both"/>
        <w:rPr>
          <w:rStyle w:val="FontStyle64"/>
          <w:rFonts w:ascii="Times New Roman" w:hAnsi="Times New Roman" w:cs="Times New Roman"/>
          <w:spacing w:val="0"/>
          <w:sz w:val="26"/>
          <w:szCs w:val="26"/>
          <w:vertAlign w:val="superscript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gistros prothonotarios” rendelt ki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z erdélyi ítélőmesteri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teendőket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tehát valójában bármelyik országos bíróság protonotariusa elláthatt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</w:t>
      </w:r>
    </w:p>
    <w:p>
      <w:pPr>
        <w:pStyle w:val="Style141"/>
        <w:widowControl/>
        <w:ind w:firstLine="567"/>
        <w:jc w:val="both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z azonban csak elméletben volt így. Ténylegesen ugyanis a gya-</w:t>
        <w:br/>
        <w:t>korlat bizonyos rendet alakított ki ott is, ahol törvényes szabályozás</w:t>
        <w:br/>
        <w:t>nem történt. A XV—XVI. század fordulóján a vajdaságot leghosszabb</w:t>
        <w:br/>
        <w:t>ideig viselt két főúr, Báthory István (1479—93) és Szentgyörgyi Péter</w:t>
        <w:br/>
        <w:t>(1499—1510) egyidejűleg országbíró is volt. Érthető tehát, hogy vajdai</w:t>
        <w:br/>
        <w:t>ítélőszékeiken is ugyanaz a belső hivatalnokszemélyzet volt segítsé-</w:t>
        <w:br/>
        <w:t>gükre, mint a kuriában. Például 1481—86 között Thuróczy János, a</w:t>
        <w:br/>
        <w:t>történetíró, ebben az időben országbírói notarius, a vajdai kancelláriá-</w:t>
        <w:br/>
        <w:t>ban is dolgozott. Szentgyörgyi Péter 1502-ben alországbíráját, Magyi</w:t>
        <w:br/>
        <w:t>Pált alvajdaként alkalmazt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zt még Werbőczy is megtette, pedig</w:t>
        <w:br/>
        <w:t>akkor már a vajdai kancellária sokkal fejlettebb volt, hogy az ország-</w:t>
        <w:br/>
        <w:t>bírói kancelláriából hozott le magával segítségül jegyzőket. Így szere-</w:t>
        <w:br/>
        <w:t>pelt az 1514. évi vízkereszti octaván tárgyalt ügyekben Komlósi Péter</w:t>
        <w:br/>
        <w:t>mester és Oroszi Ferenc országbírói notarius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z országbírói és vajdai</w:t>
        <w:br/>
        <w:t>kancellária között a hivatalfőnök személyének közös voltából termé-</w:t>
        <w:br/>
        <w:t>szetesen adódó kapcsolatokat tovább mélyítette, hogy az 1500. évi</w:t>
        <w:br/>
        <w:t>decretum — talán éppen az előbbi összefüggések következményeként —</w:t>
        <w:br/>
        <w:t>a királyi kuriába fellebbezett erdélyi ügyekben — eltérően az eddigi</w:t>
        <w:br/>
        <w:t>határozatlan eljárásoktól — egyedül az országbírót ismerte el illetékes-</w:t>
        <w:br/>
        <w:t>nek. A gyakorlat és végül a Tripartitum is ezt szentesítette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3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onban éppen a personalis praesentia regia protonotariusainak</w:t>
        <w:br/>
        <w:t>előtérbe kerülése a Báthory és Szentgyörgyi vajdasága közötti moz-</w:t>
        <w:br/>
        <w:t>galmasabb időszakban mutatja: a gyakorlat szokássá kövesítő erején</w:t>
        <w:br/>
        <w:t>kívül más tényező közrejátszása is kellett ahhoz, hogy az erdélyi ítélő-</w:t>
        <w:br/>
        <w:t>mesterség kérdése végül mégis az országbíró kancelláriájával kapcso-</w:t>
        <w:br/>
        <w:t xml:space="preserve">latosan rendeződjék. Azt hiszem, aligha tévedek, ha ebben 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Werbőczy</w:t>
        <w:br/>
      </w:r>
      <w:r>
        <w:rPr>
          <w:rStyle w:val="FontStyle64"/>
          <w:rFonts w:cs="Times New Roman" w:ascii="Times New Roman" w:hAnsi="Times New Roman"/>
          <w:smallCaps/>
          <w:spacing w:val="0"/>
          <w:sz w:val="26"/>
          <w:szCs w:val="26"/>
          <w:lang w:val="hu-HU" w:eastAsia="hu-HU"/>
        </w:rPr>
        <w:t>István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ak tulajdonítok szerepet. Ő ugyanis 1503-tól kezdve az ország-</w:t>
        <w:br/>
        <w:t>bírói és a vajdai ítélőmesteri ügykört saját kezében egyesítette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nd-</w:t>
        <w:br/>
        <w:t>két tisztséget 1510 után is megtartotta, amikor pedig a vajda és az</w:t>
        <w:br/>
      </w:r>
    </w:p>
    <w:p>
      <w:pPr>
        <w:pStyle w:val="Style27"/>
        <w:widowControl/>
        <w:spacing w:lineRule="auto" w:line="240"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9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Amlacher Albert, Urkundenbuch zur Geschichte der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Stadt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und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>des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Stuhles Broos. Hermannstadt,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1879. 61—2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0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Bizonyára ezzel magyarázható Janits érdekes megfigyelése [i.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>m. 37],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hogy a vajdai törvényszékek gyakorlata hajszálpontosan követi az udvari</w:t>
        <w:br/>
        <w:t>bíróságok szokásait. Ha ott valami változtatás történt, itt is mindjárt alkal-</w:t>
        <w:br/>
        <w:t>mazkodtak hozzá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1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Janits, i. m. 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66. </w:t>
      </w:r>
      <w:r>
        <w:rPr>
          <w:rStyle w:val="FontStyle7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A következő példák alapján azonban valószínűbb-</w:t>
        <w:br/>
        <w:t>nek látszik, hogy Thuróczy is csak mint jegyző vett részt a vajdai ítélőszéke-</w:t>
        <w:br/>
        <w:t>ken. Arra ugyanis, hogy udvari kancelláriák notariusai Erdélyben proto-</w:t>
        <w:br/>
        <w:t>notariusként működhettek volna, egyetlen egy adat sem ismeretes. Az</w:t>
        <w:br/>
        <w:t>ítélőmesterek lehozatalára éppen a jogi tudás, gyakorlat és tekintély miatt</w:t>
        <w:br/>
        <w:t>lehetett szükség. — Magyi alvajdaságára: SzOkl. VIII, 192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2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...magister Petrus de Komlos curie regie et styli nostri vayvodalis</w:t>
        <w:br/>
        <w:t xml:space="preserve">notarius... [TelOkl. II,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327]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; Franciscus Orozy curie regie et sedis nostre</w:t>
        <w:br/>
        <w:t xml:space="preserve">iudiciarie notarius... [ENMLt. Suky-cs. lt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14.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I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18].</w:t>
      </w:r>
    </w:p>
    <w:p>
      <w:pPr>
        <w:pStyle w:val="Style26"/>
        <w:widowControl/>
        <w:spacing w:lineRule="auto" w:line="240"/>
        <w:ind w:firstLine="567"/>
        <w:jc w:val="lef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3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Janits, i. m. 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>56—</w:t>
      </w:r>
      <w:r>
        <w:rPr>
          <w:rStyle w:val="FontStyle80"/>
          <w:rFonts w:cs="Times New Roman" w:ascii="Times New Roman" w:hAnsi="Times New Roman"/>
          <w:b w:val="false"/>
          <w:sz w:val="22"/>
          <w:szCs w:val="26"/>
          <w:lang w:val="hu-HU" w:eastAsia="hu-HU"/>
        </w:rPr>
        <w:t>7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raknói Vilmos, Werbőczy István életrajza (Magyar Történeti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>Élet-</w:t>
        <w:br/>
        <w:t xml:space="preserve">rajzok)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Bp., 1899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32—3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50.</w:t>
      </w:r>
    </w:p>
    <w:p>
      <w:pPr>
        <w:pStyle w:val="Style26"/>
        <w:widowControl/>
        <w:spacing w:lineRule="auto" w:line="240"/>
        <w:ind w:hanging="0"/>
        <w:rPr>
          <w:rStyle w:val="FontStyle62"/>
          <w:rFonts w:ascii="Times New Roman" w:hAnsi="Times New Roman" w:cs="Times New Roman"/>
          <w:b w:val="false"/>
          <w:b w:val="false"/>
          <w:spacing w:val="0"/>
          <w:sz w:val="24"/>
          <w:lang w:val="hu-HU" w:eastAsia="hu-HU"/>
        </w:rPr>
      </w:pPr>
      <w:r>
        <w:rPr/>
      </w:r>
    </w:p>
    <w:p>
      <w:pPr>
        <w:pStyle w:val="Style26"/>
        <w:widowControl/>
        <w:spacing w:lineRule="auto" w:line="240"/>
        <w:ind w:hanging="0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8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993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országbíró többé már nem ugyanaz a személy volt. Végül azzal, hogy</w:t>
        <w:br/>
      </w:r>
      <w:r>
        <w:rPr>
          <w:rStyle w:val="FontStyle71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151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ben az országbírói ítélőmesterségről leköszönve vajdai protonota-</w:t>
        <w:br/>
        <w:t>riusként még két esztendőn keresztül szolgálta Zápolyát, kihasználható</w:t>
        <w:br/>
        <w:t>praecedenst teremtett a curialis bíróságoktól teljesen független erdélyi</w:t>
        <w:br/>
        <w:t>ítélőmesterségre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Werbőczynek ez a bizonyára egyéni érdekből és</w:t>
        <w:br/>
        <w:t>pártpolitikai meggondolásokból eredő lépése tette először teljesértékű,</w:t>
        <w:br/>
        <w:t>önálló hivatallá a vajda kancelláriáját. Amikor azonban ő 1516-ban</w:t>
        <w:br/>
        <w:t>királyi személynökké lépett elő, nagy vívmánya veszélybe kerül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6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Werbőczy távozásától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B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arcsa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P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ál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kinevezéséig (1519) terjedő</w:t>
        <w:br/>
        <w:t>három esztendő fejlődését a jelenleg ismeretes anyag segítségével még</w:t>
        <w:br/>
        <w:t>nem lehet eléggé tisztázni. Minthogy királyi udvarból kirendelt proto-</w:t>
        <w:br/>
        <w:t>notariusok ezekben az esztendőkben nem fordulnak elő, a korábbi gya-</w:t>
        <w:br/>
        <w:t>korlat újraéledésével nem kell számolnunk. Valószínűbbnek látszik</w:t>
        <w:br/>
        <w:t>tehát, hogy az ítélőmesteri ügykört a kancellária valamelyik tagja</w:t>
        <w:br/>
        <w:t>látta el. Kérdés azonban, hogy akadt-e a vajda környezetében olyan</w:t>
        <w:br/>
        <w:t>jogképzett, gyakorlott és tekintélyes tisztviselő, aki ezt a nehéz felada-</w:t>
        <w:br/>
        <w:t>tot siker reményével vállalhatta. Végignézve Zápolya udvarának szám-</w:t>
        <w:br/>
        <w:t>bajöhető tagjait, két személyről: Barcsay Pál notariusról és — bár-</w:t>
        <w:br/>
        <w:t>milyen hihetetlennek tetszék is — Thuróczy Miklós alvajdáról tételez-</w:t>
        <w:br/>
        <w:t>hető fel, hogy Werbőczy távozása után végezhette a protonotariusi</w:t>
        <w:br/>
        <w:t>teendőket. Minthogy az előbbi személyével később alaposabban meg-</w:t>
        <w:br/>
        <w:t>ismerkedünk, itt csupán az utóbbival kapcsolatos feltevés indokolására</w:t>
        <w:br/>
        <w:t>szorítkozom.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Egészen szokatlan az a szerep, melyet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>T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hurócz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>M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iklós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 erdélyi</w:t>
        <w:br/>
        <w:t>ügyintézésben játszott. A külvilág felé elsősorban tekintélyes alvajda-</w:t>
        <w:br/>
        <w:t>társa, Barlabássy Lénárd szerepelt; Thuróczy meglehetősen háttérbe</w:t>
        <w:br/>
        <w:t>szorítva, a kancellária munkájába kapcsolódott be. Nem csupán a secre-</w:t>
        <w:br/>
        <w:t>tarius vagy notarius kötelességéhez tartozó lecta-zást, corrigalást vé-</w:t>
        <w:br/>
        <w:t>gezte időnként, hanem néha sajátkezűleg állított ki okleveleke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Nem</w:t>
        <w:br/>
        <w:t>rendszeres hivatali munkaként, hanem egyéni kedvtelésből dolgozhatott</w:t>
        <w:br/>
        <w:t>Thuróczy a kancelláriában. Ő ugyanis a nagyúri-katonai jellegű alvaj-</w:t>
        <w:br/>
        <w:t>dai tisztségben is megmaradt hivatalnok-intellektuelnek. Apjától örö-</w:t>
        <w:br/>
        <w:t>költ hajlamok és a kisebbik kancellárián, az udvarban töltött évek</w:t>
        <w:br/>
        <w:t>formálták őt „modern” bürokratává. Ilyen lelki beállítottságú, alapos</w:t>
        <w:br/>
        <w:t>jogi tudással rendelkező „újtípusú” ember, aki úgyis az igazságszolgál-</w:t>
        <w:br/>
        <w:t>tatással jegyezte el életét, aligha tért ki az érdeklődésének, képzettségé-</w:t>
        <w:br/>
        <w:t>nek megfelelő, becsvágyát kielégítő ítélőmesteri munkakör ellátása</w:t>
        <w:br/>
        <w:t>elől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8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után azonban egy év múlva (1517) ő is távozott Erdélyből,</w:t>
        <w:br/>
        <w:t>Werbőczy elárvult ügyköre bizonyára a kancellária legképzettebb tagjá-</w:t>
        <w:br/>
      </w:r>
    </w:p>
    <w:p>
      <w:pPr>
        <w:pStyle w:val="Style28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28"/>
        <w:widowControl/>
        <w:spacing w:lineRule="auto" w:line="240" w:before="53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5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raknói, i. m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102.</w:t>
      </w:r>
    </w:p>
    <w:p>
      <w:pPr>
        <w:pStyle w:val="Style28"/>
        <w:widowControl/>
        <w:spacing w:lineRule="auto" w:line="240"/>
        <w:ind w:firstLine="567"/>
        <w:rPr/>
      </w:pPr>
      <w:r>
        <w:rPr>
          <w:rStyle w:val="FontStyle82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16</w:t>
      </w:r>
      <w:r>
        <w:rPr>
          <w:rStyle w:val="FontStyle82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raknói, i. m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106.</w:t>
      </w:r>
    </w:p>
    <w:p>
      <w:pPr>
        <w:pStyle w:val="Style28"/>
        <w:widowControl/>
        <w:spacing w:lineRule="auto" w:line="240"/>
        <w:ind w:firstLine="567"/>
        <w:jc w:val="both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17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Wass-cs. lt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11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XI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0, 1512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VI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4, 1512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VII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8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Ilyenirányú</w:t>
        <w:br/>
        <w:t>munkássága annyira beleilleszkedik a kancellária gyakorlatába, hogy Pécsi</w:t>
        <w:br/>
        <w:t xml:space="preserve">[i. m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2]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joggal tarthatta őt is notariusnak.</w:t>
      </w:r>
    </w:p>
    <w:p>
      <w:pPr>
        <w:pStyle w:val="Style28"/>
        <w:widowControl/>
        <w:tabs>
          <w:tab w:val="clear" w:pos="720"/>
          <w:tab w:val="left" w:pos="7939" w:leader="none"/>
        </w:tabs>
        <w:spacing w:lineRule="auto" w:line="240"/>
        <w:ind w:firstLine="567"/>
        <w:jc w:val="both"/>
        <w:rPr>
          <w:rStyle w:val="FontStyle77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8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Hivatali pályájának főbb állomásaira vonatkozóan l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Kaszák József,</w:t>
        <w:br/>
        <w:t xml:space="preserve">Thuróczy János élete és krónikája (Művelődéstörténeti Értekezések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2.) </w:t>
      </w:r>
      <w:r>
        <w:rPr>
          <w:rStyle w:val="FontStyle88"/>
          <w:rFonts w:cs="Times New Roman" w:ascii="Times New Roman" w:hAnsi="Times New Roman"/>
          <w:b w:val="false"/>
          <w:sz w:val="22"/>
          <w:szCs w:val="26"/>
          <w:lang w:val="hu-HU" w:eastAsia="hu-HU"/>
        </w:rPr>
        <w:t>Bp.,</w:t>
        <w:br/>
        <w:t>1906. 10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—1.</w:t>
      </w:r>
    </w:p>
    <w:p>
      <w:pPr>
        <w:pStyle w:val="Style28"/>
        <w:widowControl/>
        <w:tabs>
          <w:tab w:val="clear" w:pos="720"/>
          <w:tab w:val="left" w:pos="7939" w:leader="none"/>
        </w:tabs>
        <w:spacing w:lineRule="auto" w:line="240"/>
        <w:ind w:hanging="0"/>
        <w:jc w:val="both"/>
        <w:rPr>
          <w:rStyle w:val="FontStyle77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28"/>
        <w:widowControl/>
        <w:tabs>
          <w:tab w:val="clear" w:pos="720"/>
          <w:tab w:val="left" w:pos="7939" w:leader="none"/>
        </w:tabs>
        <w:spacing w:lineRule="auto" w:line="240"/>
        <w:ind w:hanging="0"/>
        <w:jc w:val="right"/>
        <w:rPr>
          <w:rStyle w:val="FontStyle77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77"/>
          <w:rFonts w:cs="Times New Roman" w:ascii="Times New Roman" w:hAnsi="Times New Roman"/>
          <w:b w:val="false"/>
          <w:spacing w:val="0"/>
          <w:sz w:val="28"/>
          <w:lang w:val="hu-HU" w:eastAsia="hu-HU"/>
        </w:rPr>
        <w:t>9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ak, Werbőczy volt kollégájának és évtizedeken át munkatársának,</w:t>
        <w:br/>
        <w:t>Barcsay Pálnak a kezébe került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 erdélyi protonotariusi állás forma szerinti betöltésének éveken</w:t>
        <w:br/>
        <w:t>át való halogatása mögött a centrális és territoriális politikai erők</w:t>
        <w:br/>
        <w:t>harca rejtőzik. A vajdai kancellária azonban, akárcsak a Zápolya kezén</w:t>
        <w:br/>
        <w:t>kiteljesedő vajdai territoriális hatalom, már belenőtt az Erdélyben</w:t>
        <w:br/>
        <w:t>adódó összes feladatok szakszerű ellátásába. És igényelte is ezt magá-</w:t>
        <w:br/>
        <w:t>nak. A kancellária kifelé zárt érdekközössége lett a benne dolgozó tiszt-</w:t>
        <w:br/>
        <w:t>viselőknek. Nem egyedül csak a trónkövetelő Zápolya számára látsz-</w:t>
        <w:br/>
        <w:t>hatott tűrhetetlennek, hogy territoriumának kormányszerve alárendelt</w:t>
        <w:br/>
        <w:t>fiók-hivatala legyen valamelyik udvari hatóságnak. Valóban nehéz is</w:t>
        <w:br/>
        <w:t>elképzelni, hogy a vajda, aki magát a király után következőnek érez-</w:t>
        <w:br/>
        <w:t>hette, továbbra is beleszólást engedjen az erdélyi ügyekbe esetleg éppen</w:t>
        <w:br/>
        <w:t>vele ellenlábas főúr tőle független hivatalnokainak. Korszerű képzett-</w:t>
        <w:br/>
        <w:t>ségük, hosszú gyakorlatuk alapján azonban maguk a vajdai tisztviselők</w:t>
        <w:br/>
        <w:t>szintén sérelmesnek találhatták, hogy hivataluk legmagasabb polcát,</w:t>
        <w:br/>
        <w:t>legjövedelmezőbb stallumát idegen hatóságok tagjai ezután is elzár-</w:t>
        <w:br/>
        <w:t>ják előlük. Nem ismerhették el többé, hogy egy udvari tisztviselő</w:t>
        <w:br/>
        <w:t>nagyobb hozzáértéssel intézheti az erdélyi ügyeket, mint ők. Végül az</w:t>
        <w:br/>
        <w:t>erdélyi társadalom is kinőtt abból és kényelmetlennek érezte, hogy</w:t>
        <w:br/>
        <w:t>pereit csak úgy félkézzel intézze egy, vele egyébként semmiféle kapcso-</w:t>
        <w:br/>
        <w:t>latban nem álló távoli hivatal ismeretlen tisztviselője, akihez személyes</w:t>
        <w:br/>
        <w:t>kapcsolatai sincsenek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nnek a három tényezőnek: az erdélyi társadalom igényeinek, a</w:t>
        <w:br/>
        <w:t>vajda territoriális hatalmi törekvéseinek és az erdélyi hivatalnokság</w:t>
        <w:br/>
        <w:t>öntudatosulásának a találkozásából született meg az a korszerű kan-</w:t>
        <w:br/>
        <w:t xml:space="preserve">cellária, mely már valóban teljes joggal erdélyinek nevezhető.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1519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február havában az ítélőmesteri ügyeket addig is intéző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B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arcsa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P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ál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teendők mellé a címet is elnyerte. Ettől kezdve a nemzeti párt nagy-</w:t>
        <w:br/>
        <w:t>hatalmú trónjelöltjének az erdélyi kancelláriája tükörképe a királyi</w:t>
        <w:br/>
        <w:t>udvar központi kormányszervéne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9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vajdai adminisztrációnak az említett három erő hatására végbe-</w:t>
        <w:br/>
        <w:t>menő korszerűsödésében azonban a független és állandó protonotárius-</w:t>
        <w:br/>
        <w:t>ság csak egyik mozzanat. A másik, nem kevésbbé lényeges változást</w:t>
        <w:br/>
        <w:t>hozó újítás a secretariusi állás megszervezése volt. Az eddig ismeretes</w:t>
        <w:br/>
        <w:t>adatok világánál valóban úgy látszott, hogy a néhányszor felbukkanó</w:t>
        <w:br/>
        <w:t>secretariusi intézménynek a vajdai kancelláriában nem jutott jelenté-</w:t>
        <w:br/>
        <w:t>kenyebb szerep, s a Mohács utáni zavarok végleg eltüntették az erdélyi</w:t>
        <w:br/>
        <w:t>gyakorlatból. Újabban előkerült adatok azonban egészen mást monda-</w:t>
        <w:br/>
        <w:t>nak. Nem lesz tehát felesleges megkísérelni a secretariusság kialakulá-</w:t>
        <w:br/>
        <w:t>sának és a vajdai adminisztrációban játszott szerepének legalább nagy-</w:t>
        <w:br/>
        <w:t>jából való tisztázását. A titkári tisztség gyökértelenségére vonatkozó</w:t>
        <w:br/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9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Janitsnak [i. m. 66.] az a határozott állítása, hogy Mohács előtt a</w:t>
        <w:br/>
        <w:t xml:space="preserve">vajdának egyszerre két protonotariusa volt, Pécsinek [i. m. </w:t>
      </w:r>
      <w:r>
        <w:rPr>
          <w:rStyle w:val="FontStyle87"/>
          <w:rFonts w:cs="Times New Roman" w:ascii="Times New Roman" w:hAnsi="Times New Roman"/>
          <w:b w:val="false"/>
          <w:szCs w:val="26"/>
          <w:lang w:val="hu-HU" w:eastAsia="hu-HU"/>
        </w:rPr>
        <w:t>9. l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. 14. jegyz.]</w:t>
        <w:br/>
        <w:t xml:space="preserve">egy téves olvasásán alapszik. Az idézett oklevél [ENMLt. Bánffy rok. lt. VI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R.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Fasc. 304. No. 32.] kancelláriai jegyzetében ugyanis teljes biztonsággal olvas-</w:t>
        <w:br/>
        <w:t xml:space="preserve">hatóan nem </w:t>
      </w:r>
      <w:r>
        <w:rPr>
          <w:rStyle w:val="FontStyle59"/>
          <w:rFonts w:cs="Times New Roman" w:ascii="Times New Roman" w:hAnsi="Times New Roman"/>
          <w:sz w:val="22"/>
          <w:szCs w:val="26"/>
          <w:lang w:val="hu-HU" w:eastAsia="hu-HU"/>
        </w:rPr>
        <w:t xml:space="preserve">protonotario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hanem </w:t>
      </w:r>
      <w:r>
        <w:rPr>
          <w:rStyle w:val="FontStyle59"/>
          <w:rFonts w:cs="Times New Roman" w:ascii="Times New Roman" w:hAnsi="Times New Roman"/>
          <w:sz w:val="22"/>
          <w:szCs w:val="26"/>
          <w:lang w:val="hu-HU" w:eastAsia="hu-HU"/>
        </w:rPr>
        <w:t xml:space="preserve">secretario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áll. Pécsi tévedése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különben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Barcsay s Kőrösy alábbi életrajzi adataiból is világosan kiderül.</w:t>
      </w:r>
    </w:p>
    <w:p>
      <w:pPr>
        <w:pStyle w:val="Style26"/>
        <w:widowControl/>
        <w:spacing w:lineRule="auto" w:line="240" w:before="168" w:after="0"/>
        <w:ind w:hanging="0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10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ézetek mindjárt maguktól elesnek, ha az eddigi, egymással semmiféle</w:t>
        <w:br/>
        <w:t>összefüggést nem mutató adatokat újakkal kiegészítve, egyetlen lánccá</w:t>
        <w:br/>
        <w:t>fűzzük össze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0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z alábbi, egyes pontokon még bővíthető adatsor tanús-</w:t>
        <w:br/>
        <w:t>kodik amellett, hogy a secretariatus a XVI. század elejétől kezdve a</w:t>
        <w:br/>
        <w:t>vajdaság megszűnéséig állandó és jelentős pozició volt az erdélyi kan-</w:t>
        <w:br/>
        <w:t>celláriában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legelső secretarius nem Barcsay Pál, mint eddig tudtuk, hanem</w:t>
        <w:br/>
        <w:t xml:space="preserve">az az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A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ndrás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deák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volt, aki 1503-ban a vajdával együtt szabálytalan</w:t>
        <w:br/>
        <w:t>oklevél kiállítására kényszerítette a kolozsmonostori konvente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Jel-</w:t>
        <w:br/>
        <w:t>lemző azonban a nehézségekre, mellyel e korszak erdélyi hivataltörté-</w:t>
        <w:br/>
        <w:t>nészének meg kell küzdenie, hogy az első titkárnak még teljes nevét</w:t>
        <w:br/>
        <w:t>sem sikerült megállapítani. Jóllehet e két személy közötti kapcsolatnak</w:t>
        <w:br/>
        <w:t>nem nagy a valószínűsége, megemlíthető, hogy Zápolyának 1519-ben</w:t>
        <w:br/>
        <w:t xml:space="preserve">állítólag volt egy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K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őszeg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A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ndrás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evű secretarius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ndrás deák</w:t>
        <w:br/>
        <w:t>után, bár adatok csak 1508. január 2-tól kezdve szólnak róla, hihetőleg</w:t>
        <w:br/>
        <w:t xml:space="preserve">már az előző évtől kezdve,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>B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arcsa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Pál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lett a titkár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3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1510 szeptember</w:t>
        <w:br/>
        <w:t>közepe táján még mindig ö viselte e tisztséget. Szeptember 23-án azon-</w:t>
        <w:br/>
        <w:t xml:space="preserve">ban már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S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zucsák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Já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nos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deák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z </w:t>
      </w:r>
      <w:r>
        <w:rPr>
          <w:rStyle w:val="FontStyle66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új </w:t>
      </w:r>
      <w:r>
        <w:rPr>
          <w:rStyle w:val="FontStyle74"/>
          <w:rFonts w:cs="Times New Roman" w:ascii="Times New Roman" w:hAnsi="Times New Roman"/>
          <w:spacing w:val="0"/>
          <w:lang w:val="hu-HU" w:eastAsia="hu-HU"/>
        </w:rPr>
        <w:t xml:space="preserve">vajd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ecretariusa. Bizonyára</w:t>
        <w:br/>
        <w:t>azért, mert Barcsay a lelépő Szentgyörgyi Péter országbírói kancellá-</w:t>
        <w:br/>
        <w:t xml:space="preserve">riájába ment vissza. Oda, ahol Erdélybe </w:t>
      </w:r>
      <w:r>
        <w:rPr>
          <w:rStyle w:val="FontStyle74"/>
          <w:rFonts w:cs="Times New Roman" w:ascii="Times New Roman" w:hAnsi="Times New Roman"/>
          <w:spacing w:val="0"/>
          <w:lang w:val="hu-HU" w:eastAsia="hu-HU"/>
        </w:rPr>
        <w:t xml:space="preserve">jövetele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lőtt is dolgozott</w:t>
        <w:br/>
        <w:t>vol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Ellentmondó adatok hiányában feltételezhető, hogy Szucsáki</w:t>
        <w:br/>
        <w:t xml:space="preserve">egészen 1516 táján bekövetkezett haláláig titkárkodott. </w:t>
      </w:r>
      <w:r>
        <w:rPr>
          <w:rStyle w:val="FontStyle74"/>
          <w:rFonts w:cs="Times New Roman" w:ascii="Times New Roman" w:hAnsi="Times New Roman"/>
          <w:spacing w:val="0"/>
          <w:lang w:val="hu-HU" w:eastAsia="hu-HU"/>
        </w:rPr>
        <w:t xml:space="preserve">Ő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ugyan ezt </w:t>
      </w:r>
      <w:r>
        <w:rPr>
          <w:rStyle w:val="FontStyle74"/>
          <w:rFonts w:cs="Times New Roman" w:ascii="Times New Roman" w:hAnsi="Times New Roman"/>
          <w:spacing w:val="0"/>
          <w:lang w:val="hu-HU" w:eastAsia="hu-HU"/>
        </w:rPr>
        <w:t>a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címét éppenúgy sohasem tüntette fel kancelláriai jegyzeteiben, mint</w:t>
        <w:br/>
        <w:t>korábban notarius voltát sem jelezte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égis abból, hogy a Barcsay</w:t>
        <w:br/>
        <w:t>távozása és vissza</w:t>
      </w:r>
      <w:r>
        <w:rPr>
          <w:rStyle w:val="FontStyle66"/>
          <w:rFonts w:cs="Times New Roman" w:ascii="Times New Roman" w:hAnsi="Times New Roman"/>
          <w:spacing w:val="0"/>
          <w:sz w:val="26"/>
          <w:szCs w:val="26"/>
          <w:lang w:val="hu-HU" w:eastAsia="hu-HU"/>
        </w:rPr>
        <w:t>jö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vetele közötti időben (1510—16) Thuróczy Miklós</w:t>
        <w:br/>
        <w:t>alvajdán kívül ellenőrző jegyzetek az okleveleken csak tőle ismeretesek,</w:t>
        <w:br/>
        <w:t xml:space="preserve">arra lehet következtetni, hogy </w:t>
      </w:r>
      <w:r>
        <w:rPr>
          <w:rStyle w:val="FontStyle74"/>
          <w:rFonts w:cs="Times New Roman" w:ascii="Times New Roman" w:hAnsi="Times New Roman"/>
          <w:spacing w:val="0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ecretariatus teendőit végig Szucsáki</w:t>
        <w:br/>
        <w:t>látta el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6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z ő kancelláriai működéséről azonban 1516. tavasza után</w:t>
        <w:br/>
        <w:t>az adatok hallgatna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7</w:t>
      </w:r>
    </w:p>
    <w:p>
      <w:pPr>
        <w:pStyle w:val="Style81"/>
        <w:widowControl/>
        <w:spacing w:lineRule="auto" w:line="240" w:before="10" w:after="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ttől az időponttól kezdve Kőrösy Miklós feltűnéséig eltelt más</w:t>
        <w:br/>
        <w:t>vonatkozásban is átmeneti négy-öt esztendőből csak a már említett</w:t>
        <w:br/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K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őszeg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A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ndrás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ecretariusságának maradt egyetlen bizonytalan nyoma.</w:t>
        <w:br/>
        <w:t>Bár Kőszegi itteni hivatalnokoskodásának sem az 1519 előtti, sem a</w:t>
        <w:br/>
        <w:t>későbbi időből nincs más emléke, titkárságának, mint látható, a kan-</w:t>
        <w:br/>
        <w:t>cellária személyi viszonyai nem mondanak ellent. Mégis mindaddig,</w:t>
        <w:br/>
        <w:t>amíg a kérdéses oklevél eredetiben való vizsgálatára sor nem kerülhet,</w:t>
        <w:br/>
      </w:r>
    </w:p>
    <w:p>
      <w:pPr>
        <w:pStyle w:val="Style29"/>
        <w:widowControl/>
        <w:spacing w:lineRule="auto" w:line="240"/>
        <w:ind w:hanging="0"/>
        <w:jc w:val="left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firstLine="567"/>
        <w:jc w:val="lef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20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Janits, i. m. </w:t>
      </w:r>
      <w:r>
        <w:rPr>
          <w:rStyle w:val="FontStyle61"/>
          <w:rFonts w:cs="Times New Roman" w:ascii="Times New Roman" w:hAnsi="Times New Roman"/>
          <w:b w:val="false"/>
          <w:spacing w:val="0"/>
          <w:sz w:val="22"/>
          <w:lang w:val="hu-HU" w:eastAsia="hu-HU"/>
        </w:rPr>
        <w:t>65, 73—4.</w:t>
      </w:r>
    </w:p>
    <w:p>
      <w:pPr>
        <w:pStyle w:val="Style29"/>
        <w:widowControl/>
        <w:spacing w:lineRule="auto" w:line="240"/>
        <w:ind w:firstLine="567"/>
        <w:jc w:val="lef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21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ODL. 26818.</w:t>
      </w:r>
    </w:p>
    <w:p>
      <w:pPr>
        <w:pStyle w:val="Style29"/>
        <w:widowControl/>
        <w:spacing w:lineRule="auto" w:line="240"/>
        <w:ind w:firstLine="567"/>
        <w:jc w:val="lef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22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SzOkl. I, 342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23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Rechnungen aus dem Archiv der Stadt Hermannstadt und der säch-</w:t>
        <w:br/>
        <w:t>sischen Nation: Quellen zur Geschichte Siebenbürgens aus sächsischen Ar-</w:t>
        <w:br/>
        <w:t xml:space="preserve">chiven. I. Abt. </w:t>
      </w:r>
      <w:r>
        <w:rPr>
          <w:rStyle w:val="FontStyle61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Bd. Hermannstadt, </w:t>
      </w:r>
      <w:r>
        <w:rPr>
          <w:rStyle w:val="FontStyle61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880. 49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(Ezután: Rechnungen). — TTár</w:t>
        <w:br/>
      </w:r>
      <w:r>
        <w:rPr>
          <w:rStyle w:val="FontStyle61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907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106.</w:t>
      </w:r>
    </w:p>
    <w:p>
      <w:pPr>
        <w:pStyle w:val="Style29"/>
        <w:widowControl/>
        <w:spacing w:lineRule="auto" w:line="240"/>
        <w:ind w:firstLine="567"/>
        <w:jc w:val="lef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2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ODL. 27251, 27405.</w:t>
      </w:r>
    </w:p>
    <w:p>
      <w:pPr>
        <w:pStyle w:val="Style29"/>
        <w:widowControl/>
        <w:spacing w:lineRule="auto" w:line="240"/>
        <w:ind w:firstLine="567"/>
        <w:jc w:val="lef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25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Wass-cs. lt. 1506. X. 1., Gyfhv. B. 1071, 1502. III. 8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26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Bánffy rok. lt. VI. R. Fasc. </w:t>
      </w:r>
      <w:r>
        <w:rPr>
          <w:rStyle w:val="FontStyle61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07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61"/>
          <w:rFonts w:cs="Times New Roman" w:ascii="Times New Roman" w:hAnsi="Times New Roman"/>
          <w:b w:val="false"/>
          <w:spacing w:val="0"/>
          <w:sz w:val="22"/>
          <w:lang w:val="hu-HU" w:eastAsia="hu-HU"/>
        </w:rPr>
        <w:t>1. —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Wass-cs. lt. </w:t>
      </w:r>
      <w:r>
        <w:rPr>
          <w:rStyle w:val="FontStyle61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12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V. </w:t>
      </w:r>
      <w:r>
        <w:rPr>
          <w:rStyle w:val="FontStyle61"/>
          <w:rFonts w:cs="Times New Roman" w:ascii="Times New Roman" w:hAnsi="Times New Roman"/>
          <w:b w:val="false"/>
          <w:spacing w:val="0"/>
          <w:sz w:val="22"/>
          <w:lang w:val="hu-HU" w:eastAsia="hu-HU"/>
        </w:rPr>
        <w:t>9.</w:t>
        <w:br/>
        <w:t xml:space="preserve">1514. II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1.</w:t>
      </w:r>
    </w:p>
    <w:p>
      <w:pPr>
        <w:pStyle w:val="Style29"/>
        <w:widowControl/>
        <w:spacing w:lineRule="auto" w:line="240"/>
        <w:ind w:firstLine="567"/>
        <w:jc w:val="left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27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Wass-cs. lt. 1516. VI. 11.</w:t>
      </w:r>
    </w:p>
    <w:p>
      <w:pPr>
        <w:pStyle w:val="Style29"/>
        <w:widowControl/>
        <w:spacing w:lineRule="auto" w:line="240"/>
        <w:ind w:hanging="0"/>
        <w:jc w:val="left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11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993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64"/>
          <w:rFonts w:ascii="Times New Roman" w:hAnsi="Times New Roman" w:cs="Times New Roman"/>
          <w:spacing w:val="0"/>
          <w:sz w:val="26"/>
          <w:szCs w:val="26"/>
          <w:vertAlign w:val="superscript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egfontolandók azok az aggodalmak, melyek az adat egykorúsága és</w:t>
        <w:br/>
        <w:t>így Kőszegi András Mohács előtti secretariussága ellen felmerülte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8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zucsáki János után kissé homályba vesző sor következő lánc-</w:t>
        <w:br/>
        <w:t xml:space="preserve">szemét a már említett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K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őrös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M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iklós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lkotja. Titkársága Szucsáki</w:t>
        <w:br/>
        <w:t>utódának (Kőszegi Andrásnak?) a távozása után kezdődhetett, való-</w:t>
        <w:br/>
        <w:t>színűleg 1520 tavaszán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29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ndenesetre 1519. május </w:t>
      </w:r>
      <w:r>
        <w:rPr>
          <w:rStyle w:val="FontStyle64"/>
          <w:rFonts w:cs="Times New Roman" w:ascii="Times New Roman" w:hAnsi="Times New Roman"/>
          <w:smallCaps/>
          <w:spacing w:val="0"/>
          <w:sz w:val="26"/>
          <w:szCs w:val="26"/>
          <w:lang w:val="hu-HU" w:eastAsia="hu-HU"/>
        </w:rPr>
        <w:t>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én Kőrösy még</w:t>
        <w:br/>
        <w:t xml:space="preserve">határozottan notariusnak írja magát, 1522. augusztus </w:t>
      </w:r>
      <w:r>
        <w:rPr>
          <w:rStyle w:val="FontStyle64"/>
          <w:rFonts w:cs="Times New Roman" w:ascii="Times New Roman" w:hAnsi="Times New Roman"/>
          <w:smallCaps/>
          <w:spacing w:val="0"/>
          <w:sz w:val="26"/>
          <w:szCs w:val="26"/>
          <w:lang w:val="hu-HU" w:eastAsia="hu-HU"/>
        </w:rPr>
        <w:t>20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án azonban a</w:t>
        <w:br/>
        <w:t>szászok ajándék-listáján már secretariusként szerepel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30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Ettől kezdve</w:t>
        <w:br/>
        <w:t>a mohácsi katasztrófáig ő viselte e tisztsége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3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Zápolya régi munkatárs</w:t>
        <w:br/>
        <w:t>sától megkoronázása után sem vált meg, hanem titkárként magával</w:t>
        <w:br/>
        <w:t>vitte a királyi kancelláriába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Jóllehet Mohács után a középkori vajdai hatalom egyre inkább</w:t>
        <w:br/>
        <w:t>összezsugorodott, a secretariatus továbbélése a csökkent hatáskörű</w:t>
        <w:br/>
        <w:t>vajdai kancelláriában is kimutatható. A hivatal régi kereteihez a ha-</w:t>
        <w:br/>
        <w:t>nyatlás időszakában is szívósan ragaszkodtak, bár azok között koránt-</w:t>
        <w:br/>
        <w:t>sem folyhatott már olyan differenciált munka, mint Zápolya korában.</w:t>
        <w:br/>
        <w:t>Az 1526—40 közötti oklevelesanyag rendszeresebb átvizsgálása nélkül</w:t>
        <w:br/>
        <w:t>is két újabb vajdai titkárra sikerült bukkannom, annak ellenére, hogy</w:t>
        <w:br/>
        <w:t xml:space="preserve">eddigi tudásunk szerint ez a tisztség Mohács után megszűnt. </w:t>
      </w:r>
      <w:r>
        <w:rPr>
          <w:rStyle w:val="FontStyle64"/>
          <w:rFonts w:cs="Times New Roman" w:ascii="Times New Roman" w:hAnsi="Times New Roman"/>
          <w:smallCaps/>
          <w:spacing w:val="0"/>
          <w:sz w:val="26"/>
          <w:szCs w:val="26"/>
          <w:lang w:val="hu-HU" w:eastAsia="hu-HU"/>
        </w:rPr>
        <w:t>152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ele-</w:t>
        <w:br/>
        <w:t xml:space="preserve">jén, tehát mindjárt Kőrösy távozása után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C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sernelház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A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mbrus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lett az</w:t>
        <w:br/>
        <w:t>új vajda secretariusa. Ő a budai udvarból került le, de itt legfeljebb</w:t>
        <w:br/>
        <w:t>csak Perényi Péter vajdaságának végéig (1529) szolgálhatot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3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nd-</w:t>
        <w:br/>
        <w:t>addig, amíg Erdélyben Zápolya uralma újból meg nem szilárdult, az</w:t>
        <w:br/>
        <w:t>egész adminisztráció és írásbeliség az átmeneti állapot rendszertelen-</w:t>
        <w:br/>
        <w:t>ségét tükrözi. Amikor azonban a rend kezdett helyreállani és a régi in-</w:t>
        <w:br/>
        <w:t>tézményeket lassan újraszervezték, a vajdai kancelláriában megint fel-</w:t>
        <w:br/>
        <w:t>tűnt a secretariatus. 1534—35-ben többször említik Báthory István vajda</w:t>
        <w:br/>
        <w:t>(Pesti) Gábor nevű titkárá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33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fenti adatok mindenkit meggyőzhettek arról, hogy a secretarius</w:t>
        <w:br/>
        <w:t>a XVI. század elejétől kezdődően állandó tagja volt a vajdai kan-</w:t>
        <w:br/>
        <w:t>celláriának. Mielőtt azonban azt vizsgálnók, hogy mi tette szükségessé</w:t>
        <w:br/>
        <w:t>ezt a korábbi vajdai adminisztrációban teljesen ismeretlen állást, hová</w:t>
        <w:br/>
        <w:t>nyúlnak gyökerei, mi volt a szerepe, még egy kérdésre kell röviden fe-</w:t>
        <w:br/>
        <w:t>lelni. Felmerültek ugyanis olyan nézetek, hogy a vajdai oklevelekben</w:t>
        <w:br/>
        <w:t>szereplő secretariusok nem a kancellária tisztviselői, hanem a vajdák</w:t>
        <w:br/>
        <w:t>magántitkárai, vagy pedig más, udvari méltóságukkal kapcsolatos</w:t>
        <w:br/>
      </w:r>
    </w:p>
    <w:p>
      <w:pPr>
        <w:pStyle w:val="Style30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28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Janits, i. m. 65. l. 42. jegyz. A SzOkl. I, 342 közölt szöveg eredetijét</w:t>
        <w:br/>
        <w:t>ugyan az ENMLt. őrzi, de az oklevél jelenleg nem hozzáférhető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29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kkor veszik ugyanis fel a kancelláriába notariusnak Szucsáki Am-</w:t>
        <w:br/>
        <w:t>brust, hihetőleg éppen az előlépő Kőrösy helyébe [TelOkl. II</w:t>
      </w:r>
      <w:r>
        <w:rPr>
          <w:rStyle w:val="FontStyle61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446]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30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Bánffy rok. lt. VI. R. Fasc. 149. No. 7. — Quellen zur Ge-</w:t>
        <w:br/>
        <w:t xml:space="preserve">schichte der Stadt Kronstadt in Siebenbürgen. Kronstadt, 1886. I. 443 </w:t>
      </w:r>
      <w:r>
        <w:rPr>
          <w:rStyle w:val="FontStyle80"/>
          <w:rFonts w:cs="Times New Roman" w:ascii="Times New Roman" w:hAnsi="Times New Roman"/>
          <w:b w:val="false"/>
          <w:sz w:val="22"/>
          <w:szCs w:val="26"/>
          <w:lang w:val="hu-HU" w:eastAsia="hu-HU"/>
        </w:rPr>
        <w:t>(Ez-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után: Quellen).</w:t>
      </w:r>
    </w:p>
    <w:p>
      <w:pPr>
        <w:pStyle w:val="Style30"/>
        <w:widowControl/>
        <w:spacing w:lineRule="auto" w:line="240"/>
        <w:ind w:firstLine="567"/>
        <w:jc w:val="lef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31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Bánffy rok. lt. VI. R. Fasc. 304. No. 32.</w:t>
      </w:r>
    </w:p>
    <w:p>
      <w:pPr>
        <w:pStyle w:val="Style311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32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Gyfhv. B. 848. 1527. IV. 9. — Fógel József, II, Lajos udvara. Bp. 1917. 58.</w:t>
      </w:r>
    </w:p>
    <w:p>
      <w:pPr>
        <w:pStyle w:val="Style311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33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Gyfhv. B. 484, 486. 1534, — Quellen II, 424. — Nevére vonatkozóan:</w:t>
        <w:br/>
        <w:t xml:space="preserve">SzOkl. III, 253. — Pécsi, i m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20.</w:t>
      </w:r>
    </w:p>
    <w:p>
      <w:pPr>
        <w:pStyle w:val="Style311"/>
        <w:widowControl/>
        <w:spacing w:lineRule="auto" w:line="240"/>
        <w:rPr>
          <w:rStyle w:val="FontStyle86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311"/>
        <w:widowControl/>
        <w:spacing w:lineRule="auto" w:line="240"/>
        <w:rPr>
          <w:rStyle w:val="FontStyle86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311"/>
        <w:widowControl/>
        <w:spacing w:lineRule="auto" w:line="240"/>
        <w:rPr>
          <w:rStyle w:val="FontStyle86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86"/>
          <w:rFonts w:cs="Times New Roman" w:ascii="Times New Roman" w:hAnsi="Times New Roman"/>
          <w:b w:val="false"/>
          <w:spacing w:val="0"/>
          <w:sz w:val="28"/>
          <w:lang w:val="hu-HU" w:eastAsia="hu-HU"/>
        </w:rPr>
        <w:t>12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lkalmazottai lehette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3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ddig is, amíg vázolhatjuk a szükségleteket,</w:t>
        <w:br/>
        <w:t>melyek a secretariatus szervezését megkövetelték, konkrét bizonyíték-</w:t>
        <w:br/>
        <w:t>kal háríthatjuk félre az előbbi feltevéseket.</w:t>
      </w:r>
    </w:p>
    <w:p>
      <w:pPr>
        <w:pStyle w:val="Style81"/>
        <w:widowControl/>
        <w:spacing w:lineRule="auto" w:line="240" w:before="43" w:after="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vajda magántitkárának az életsorsa ugyanis, szinte az erdélyi</w:t>
        <w:br/>
        <w:t>secretariatus első feltűnésétől kezdődően ismeretes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3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nthogy tehát</w:t>
        <w:br/>
        <w:t>Szentgyörgyi Péternek már megvolt a maga dunántúli pátriájából</w:t>
        <w:br/>
        <w:t>való hűséges titkár-familiarisa, a vajdai secretariatus felállítását nem</w:t>
        <w:br/>
        <w:t>személyes ügyei tették szükségessé. A vajda személyi titkára és kan-</w:t>
        <w:br/>
        <w:t>celláriai secretariusa adatszerűen bizonyíthatólag két különböző</w:t>
        <w:br/>
        <w:t>személy volt. Az okleveles anyag határozottan tanúskodik amellett,</w:t>
        <w:br/>
        <w:t>hogy a magántitkárnak az erdélyi kormányzati kérdésekben sem-</w:t>
        <w:br/>
        <w:t>miféle szerepe nem volt. Már az oklevelek kifejezése utal a két ügykör</w:t>
        <w:br/>
        <w:t>szétválasztottságára. Amíg az elsőt mindig secretarius vaivodae-nak</w:t>
        <w:br/>
        <w:t>nevezik, addig az utóbbit eleinte — különösen a Barcsay javára szóló</w:t>
        <w:br/>
        <w:t>s bizonyára általa fogalmazott levelek — secretarius cancellarius-</w:t>
        <w:br/>
        <w:t>nak tituláljá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36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Ez a szubjektív vélemény mindenesetre annyit elárul,</w:t>
        <w:br/>
        <w:t>hogy a királyi udvarból jövő Barcsay itteni új ügykörét melyik curia-</w:t>
        <w:br/>
        <w:t>lis hivatalnokéval tartotta azonosnak.</w:t>
      </w:r>
    </w:p>
    <w:p>
      <w:pPr>
        <w:pStyle w:val="Style81"/>
        <w:widowControl/>
        <w:spacing w:lineRule="auto" w:line="240" w:before="48" w:after="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zek után bizonyára helyesen járunk el, ha a secretariatus kiala-</w:t>
        <w:br/>
        <w:t>kulására a magyarázatot kizárólag a vajdai kancellária viszonyaiban</w:t>
        <w:br/>
        <w:t>keressük. A protonotariussággal kapcsolatosan már láttuk, hogy a vaj-</w:t>
        <w:br/>
        <w:t>dai írásszerv még a XVI. század fordulóján is ugyanolyan kezdetleges</w:t>
        <w:br/>
        <w:t>és kiforratlan keretek között működött, mint két évszázaddal korábban.</w:t>
        <w:br/>
        <w:t>Állandó, felelős vezetője sem volt, mivel a protonotarius csak az ítélő-</w:t>
        <w:br/>
        <w:t>székek alkalmával tartózkodott Erdélyben; a katona-birtokos alvajdák</w:t>
        <w:br/>
        <w:t>pedig nem rendelkeztek kellő előképzettséggel, sem hajlammal az írásos</w:t>
        <w:br/>
        <w:t xml:space="preserve">munka rendszeres ellenőrzésére. </w:t>
      </w:r>
      <w:r>
        <w:rPr>
          <w:rStyle w:val="FontStyle62"/>
          <w:rFonts w:cs="Times New Roman" w:ascii="Times New Roman" w:hAnsi="Times New Roman"/>
          <w:b w:val="false"/>
          <w:spacing w:val="0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protonotarius erdélyi tartózkodása</w:t>
        <w:br/>
        <w:t>idején legjobb esetben is csak az igazságszolgáltatással kapcsolatos ok-</w:t>
        <w:br/>
        <w:t>levelezést ellenőrizhette. Pedig ekkor már a hódító írásbeliség a vajdai</w:t>
        <w:br/>
        <w:t>kormányzat egyéb terein szintén birokra kelt a szóbeli ügyintézéssel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37</w:t>
      </w:r>
    </w:p>
    <w:p>
      <w:pPr>
        <w:pStyle w:val="Style32"/>
        <w:widowControl/>
        <w:spacing w:lineRule="auto" w:line="240"/>
        <w:ind w:hanging="0"/>
        <w:jc w:val="left"/>
        <w:rPr>
          <w:rStyle w:val="FontStyle64"/>
          <w:rFonts w:ascii="Times New Roman" w:hAnsi="Times New Roman" w:cs="Times New Roman"/>
          <w:spacing w:val="0"/>
          <w:sz w:val="26"/>
          <w:szCs w:val="26"/>
          <w:vertAlign w:val="superscript"/>
          <w:lang w:val="hu-HU" w:eastAsia="hu-HU"/>
        </w:rPr>
      </w:pPr>
      <w:r>
        <w:rPr/>
      </w:r>
    </w:p>
    <w:p>
      <w:pPr>
        <w:pStyle w:val="Style32"/>
        <w:widowControl/>
        <w:spacing w:lineRule="auto" w:line="240" w:before="101" w:after="0"/>
        <w:ind w:firstLine="567"/>
        <w:jc w:val="left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34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Janits, i. m. 65, 74.</w:t>
      </w:r>
    </w:p>
    <w:p>
      <w:pPr>
        <w:pStyle w:val="Style32"/>
        <w:widowControl/>
        <w:spacing w:lineRule="auto" w:line="240" w:before="19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35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Szentgyörgyi magántitkáráról, Nádasdi Sárközi (néha Erchy) Albert</w:t>
        <w:br/>
        <w:t>mesterről 1504-től kezdve egészen haláláig meglehetősen sok adat maradt</w:t>
        <w:br/>
        <w:t>fenn. Az egyszerű sorból származó, de tanult férfiú egész pályáját, jelentős</w:t>
        <w:br/>
        <w:t xml:space="preserve">vagyonszerzését éppen Szentgyörgyi pártfogásának és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a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ellette szerzett</w:t>
        <w:br/>
        <w:t>összeköttetéseknek köszönhette. 1510-ben a vajda nemességet szerzett szá-</w:t>
        <w:br/>
        <w:t xml:space="preserve">mára. 1519-ben királyi fiscalis director lett,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s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 mellé 1522-ben protonota-</w:t>
        <w:br/>
        <w:t>riusságot is kapott [Sárközy Imre, A Nádasdi Sárközy család: Turul 1906.</w:t>
        <w:br/>
        <w:t>28—33]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36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Pécsi hibás olvasata [i. m. 10.] alapján Janits Barcsay címét cancel-</w:t>
        <w:br/>
        <w:t>lariae secretarius-nak tudja [i. m. 58]. A kérdéses oklevelek eredetijében</w:t>
        <w:br/>
        <w:t xml:space="preserve">azonban az illető részek így hangzanak: </w:t>
      </w:r>
      <w:r>
        <w:rPr>
          <w:rStyle w:val="FontStyle91"/>
          <w:rFonts w:cs="Times New Roman" w:ascii="Times New Roman" w:hAnsi="Times New Roman"/>
          <w:b w:val="false"/>
          <w:spacing w:val="0"/>
          <w:sz w:val="22"/>
          <w:lang w:val="hu-HU" w:eastAsia="hu-HU"/>
        </w:rPr>
        <w:t>secretar</w:t>
      </w:r>
      <w:r>
        <w:rPr>
          <w:rStyle w:val="FontStyle57"/>
          <w:rFonts w:cs="Times New Roman" w:ascii="Times New Roman" w:hAnsi="Times New Roman"/>
          <w:sz w:val="22"/>
          <w:szCs w:val="26"/>
          <w:lang w:val="hu-HU" w:eastAsia="hu-HU"/>
        </w:rPr>
        <w:t>(ii) cancellar(ii) nostri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[ENMLt. Bánffy rok. lt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VI. R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20. No. 37], </w:t>
      </w:r>
      <w:r>
        <w:rPr>
          <w:rStyle w:val="FontStyle91"/>
          <w:rFonts w:cs="Times New Roman" w:ascii="Times New Roman" w:hAnsi="Times New Roman"/>
          <w:b w:val="false"/>
          <w:spacing w:val="0"/>
          <w:sz w:val="22"/>
          <w:lang w:val="hu-HU" w:eastAsia="hu-HU"/>
        </w:rPr>
        <w:t>secretary cancellary eius-</w:t>
        <w:br/>
        <w:t xml:space="preserve">dem wayuode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[MODL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27591—3].</w:t>
      </w:r>
    </w:p>
    <w:p>
      <w:pPr>
        <w:pStyle w:val="Style30"/>
        <w:widowControl/>
        <w:spacing w:lineRule="auto" w:line="240" w:before="38" w:after="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37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Janits egyébként kitűnő dolgozatának nagy hiányossága, hogy a</w:t>
        <w:br/>
        <w:t>vajdának csupán igazságszolgáltató működésével foglalkozik. A kép teljes-</w:t>
        <w:br/>
        <w:t>ségéhez, az organizmus egész működésének megismertetéséhez nélkülözhetet-</w:t>
        <w:br/>
        <w:t>lennek érezzük a vajdai közigazgatás feltárását. C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sak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a két funkció egymás</w:t>
        <w:br/>
      </w:r>
    </w:p>
    <w:p>
      <w:pPr>
        <w:pStyle w:val="Style30"/>
        <w:widowControl/>
        <w:spacing w:lineRule="auto" w:line="240" w:before="38" w:after="0"/>
        <w:ind w:hanging="0"/>
        <w:jc w:val="right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13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z ügyek zavartalan viteléhez tehát nélkülözhetetlen lett egy állandóan,</w:t>
        <w:br/>
        <w:t>rendszeresen működő írásszerv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Ennek a hiányából eredő zavarokra az erdélyi társadalom 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XVI.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század elején már élénken reagált. A vajdai kancellária kivénhedett,</w:t>
        <w:br/>
        <w:t xml:space="preserve">akadozó gépezetének tökéletlen működésére élénk fényt vetnek 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birás-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kodás terén úrrá lett zűrzavaros állapotok. Pedig a vajdai adminisztrá-</w:t>
        <w:br/>
        <w:t>ciónak éppen ebben az ágában volt a delegált protonotariusok révén</w:t>
        <w:br/>
        <w:t>az új idők által követelt szakszerűség viszonylag leginkább biztosítva.</w:t>
        <w:br/>
        <w:t xml:space="preserve">Mégis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1505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-re ezen a téren is olyan tarthatatlan helyzet alakult ki,</w:t>
        <w:br/>
        <w:t>hogy megváltoztatására az ügyeket elhanyagoló vajdával szemben az</w:t>
        <w:br/>
        <w:t>erdélyi társadalom maga kényszerült kezdeményező lépéseket tenni.</w:t>
        <w:br/>
        <w:t>Ekkor ugyanis a három rendi nemzet tordai gyűlése bizottságot küldött</w:t>
        <w:br/>
        <w:t>ki az igazságszolgáltatás ideiglenes rendezésére. A következő évben Se-</w:t>
        <w:br/>
        <w:t xml:space="preserve">gesvárt hozott articulusok értelmében mindegyik nemzet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14—14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kikül-</w:t>
        <w:br/>
        <w:t>döttjéből közös, tartományi biróságot alakítanak, mely az egyes natiok</w:t>
        <w:br/>
        <w:t xml:space="preserve">közötti ügyeket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32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évre visszamenően letárgyalja. Minderre azért van</w:t>
        <w:br/>
        <w:t>szükség — mondják —, mert egy idő óta a vajda távolléte következté-</w:t>
        <w:br/>
        <w:t>ben nem szolgáltatnak igazságot, s a sok orvosolatlan sérelem megbé-</w:t>
        <w:br/>
        <w:t>nítja a három nemzet erejét. Addig tehát, amíg a király vajdája útján</w:t>
        <w:br/>
        <w:t>nem gondoskodik a rendről és békességről, a három natio maga igyek-</w:t>
        <w:br/>
        <w:t>szik azt megteremteni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38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</w:t>
      </w:r>
    </w:p>
    <w:p>
      <w:pPr>
        <w:pStyle w:val="Style131"/>
        <w:widowControl/>
        <w:spacing w:lineRule="auto" w:line="240" w:before="5" w:after="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z oklevél itt nem részletezett további súlyos megállapításai mu-</w:t>
        <w:br/>
        <w:t>tatják, miként vélekedett az erdélyi társadalom a vajdai igazságszol-</w:t>
        <w:br/>
        <w:t>gáltatás gépezetéről. Pedig az adatok egész sora tanúskodik amellett,</w:t>
        <w:br/>
        <w:t xml:space="preserve">hogy </w:t>
      </w:r>
      <w:r>
        <w:rPr>
          <w:rStyle w:val="FontStyle69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szokványos ítélőszékek ebben az időben sem szüneteltek. A pa-</w:t>
        <w:br/>
        <w:t>naszok oka tehát a szervezet tökéletlenségében keresendő. Minthogy</w:t>
        <w:br/>
        <w:t>nincs nyoma e rendi biróság működésének, fel kell tennünk, hogy talán</w:t>
        <w:br/>
        <w:t>éppen a segesvári végzések hatására a vajda maga léptetett életbe bi-</w:t>
        <w:br/>
        <w:t>zonyos reformokat. Ezek sorába illeszthető a secretariatus végleges</w:t>
        <w:br/>
        <w:t>megszervezés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hhoz, hogy a vajdai adminisztráció eleget tehessen a megnöveke-</w:t>
        <w:br/>
        <w:t>dett kivánalmaknak, mindenekelőtt a kancellária élére olyan állandó</w:t>
        <w:br/>
        <w:t>és felelős vezetőt kellett állítani, akinek a kötelessége az irodai munka</w:t>
        <w:br/>
        <w:t xml:space="preserve">irányítása. Ilyen lehetett a legelső secretarius: András </w:t>
      </w:r>
      <w:r>
        <w:rPr>
          <w:rStyle w:val="FontStyle69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deák.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z ő</w:t>
      </w:r>
      <w:r>
        <w:rPr>
          <w:rStyle w:val="FontStyle79"/>
          <w:rFonts w:cs="Times New Roman" w:ascii="Times New Roman" w:hAnsi="Times New Roman"/>
          <w:b w:val="false"/>
          <w:sz w:val="26"/>
          <w:szCs w:val="26"/>
          <w:lang w:val="hu-HU" w:eastAsia="hu-HU"/>
        </w:rPr>
        <w:t xml:space="preserve">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fel-</w:t>
        <w:br/>
        <w:t xml:space="preserve">adata semmivel sem lehetett több, mint a </w:t>
      </w:r>
      <w:r>
        <w:rPr>
          <w:rStyle w:val="FontStyle66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XV.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század közepe előtti</w:t>
        <w:br/>
        <w:t>vajdai protonotariusoké: első jegyzőként az iroda vezetése. A proto-</w:t>
        <w:br/>
        <w:t>notariusi cím azonban időközben jelentésváltozáson ment keresztül, s</w:t>
        <w:br/>
        <w:t>ennek megfelelően Erdélyben egyedül csak Werbőczy ítélőmestert illet-</w:t>
        <w:br/>
        <w:t>hette meg. A hivatal ügyintézését vezető tisztviselőnek, azaz a régi</w:t>
        <w:br/>
        <w:t>protonotariusnak, a neve a királyi kancelláriában ekkor már secreta-</w:t>
        <w:br/>
        <w:t>rius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39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Egészen természetes tehát, hogy az </w:t>
      </w:r>
      <w:r>
        <w:rPr>
          <w:rStyle w:val="FontStyle66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új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munkakört Erdélyben is</w:t>
        <w:br/>
        <w:t>ezzel a korszerű címmel jelölték.</w:t>
      </w:r>
    </w:p>
    <w:p>
      <w:pPr>
        <w:pStyle w:val="Style311"/>
        <w:widowControl/>
        <w:spacing w:lineRule="auto" w:line="240" w:before="240" w:after="0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melletti ábrázolása esetén adható végleges válasz </w:t>
      </w:r>
      <w:r>
        <w:rPr>
          <w:rStyle w:val="FontStyle85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a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szervezet fejlődési prob-</w:t>
        <w:br/>
        <w:t>lémáira.</w:t>
      </w:r>
    </w:p>
    <w:p>
      <w:pPr>
        <w:pStyle w:val="Style34"/>
        <w:widowControl/>
        <w:tabs>
          <w:tab w:val="clear" w:pos="720"/>
          <w:tab w:val="left" w:pos="955" w:leader="none"/>
        </w:tabs>
        <w:spacing w:lineRule="auto" w:line="240"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38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Teutsch Friedrich, Die „Unionen” der drei ständischen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„Nationen” in</w:t>
        <w:br/>
        <w:t xml:space="preserve">Siebenbürgen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bis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42: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VerArch. XII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(1874),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99—102.</w:t>
      </w:r>
    </w:p>
    <w:p>
      <w:pPr>
        <w:pStyle w:val="Style33"/>
        <w:widowControl/>
        <w:tabs>
          <w:tab w:val="clear" w:pos="720"/>
          <w:tab w:val="left" w:pos="955" w:leader="none"/>
        </w:tabs>
        <w:spacing w:lineRule="auto" w:line="240"/>
        <w:ind w:firstLine="567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39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Szilágyi Lóránd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A magyar királyi kancellária szerepe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az államkor-</w:t>
        <w:br/>
        <w:t xml:space="preserve">mányzatban 1458—1526: Turul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930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7—8. —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Ua., A királyi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secretariusok intéz-</w:t>
        <w:br/>
      </w:r>
    </w:p>
    <w:p>
      <w:pPr>
        <w:pStyle w:val="Style33"/>
        <w:widowControl/>
        <w:tabs>
          <w:tab w:val="clear" w:pos="720"/>
          <w:tab w:val="left" w:pos="955" w:leader="none"/>
        </w:tabs>
        <w:spacing w:lineRule="auto" w:line="240"/>
        <w:ind w:hanging="0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955" w:leader="none"/>
        </w:tabs>
        <w:spacing w:lineRule="auto" w:line="240"/>
        <w:ind w:hanging="0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14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993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rendek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1506.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évi megmozdulása azonban sokkal súlyosabb kér-</w:t>
        <w:br/>
        <w:t>dést vetett fel, mint amit a folyamatban lévő belső reform megoldani</w:t>
        <w:br/>
        <w:t>igyekezett Most már nem egyedül az írásbeli munka folyamatosságá-</w:t>
        <w:br/>
        <w:t>nak és ellenőrzésének biztosításáról volt szó, hanem a peres ügyek gyor-</w:t>
        <w:br/>
        <w:t xml:space="preserve">sabb intézéséről. Werbőczy ítélőmester, akár csak </w:t>
      </w:r>
      <w:r>
        <w:rPr>
          <w:rStyle w:val="FontStyle92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vajda, az országos</w:t>
        <w:br/>
        <w:t>politikában és az országbírói széken volt elfoglalva. Olyan helyettesről</w:t>
        <w:br/>
        <w:t>kellett tehát gondoskodni, aki nemcsak, hogy állandóan Erdélyben</w:t>
        <w:br/>
        <w:t>tartózkodik, hanem ismeri a bírósági gyakorlatot s kellő jogi tudással</w:t>
        <w:br/>
        <w:t>rendelkezik ahhoz, hogy a bírósági adminisztrációt a protonotarius</w:t>
        <w:br/>
        <w:t>távollétében is tovább vihesse. Ezt a munkakört azonban András deák</w:t>
        <w:br/>
        <w:t>már nem tudta betölteni. Így esett a választás Werbőczy volt kollégá-</w:t>
        <w:br/>
        <w:t xml:space="preserve">jára, a vajda előtt szintén ismeretes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B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arcsa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P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ál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országbírói notá-</w:t>
        <w:br/>
        <w:t xml:space="preserve">riusra. Amint alább látni fogjuk, Barcsay </w:t>
      </w:r>
      <w:r>
        <w:rPr>
          <w:rStyle w:val="FontStyle92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1507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folyamán meglehetősen</w:t>
        <w:br/>
        <w:t>széles hatáskörrel átvette a vajdai kancellária tulajdonképpeni veze-</w:t>
        <w:br/>
        <w:t>tését. Bár világosan látszik, hogy Szentgyörgyi és Werbőczy előtt a</w:t>
        <w:br/>
        <w:t>secretariusság felállításakor mintaképként a Mátyás által megrefor-</w:t>
        <w:br/>
        <w:t>mált királyi kancellária lebegett, az új állásra a vajdai írásszerv pri-</w:t>
        <w:br/>
        <w:t>mitív viszonyai között egészen más feladat hárult, mint Budán. A cél</w:t>
        <w:br/>
        <w:t>ugyanis nem a munkakörök szakszerű megosztása, hanem a régi mun-</w:t>
        <w:br/>
        <w:t>kamód eredményesebbé tétele volt. Újabb jelentős fordulatnak kellett</w:t>
        <w:br/>
        <w:t>jönnie, hogy az azonos elnevezés alatt itt is ugyanaz a tartalom kép-</w:t>
        <w:br/>
        <w:t>ződjék, mint a királyi kancellárián. Ez a változás legjobban a titkári</w:t>
        <w:br/>
        <w:t>ügykör fejlődésén figyelhető meg.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 eddig közkézen forgó adatok valóban elégtelenek voltak a sec-</w:t>
        <w:br/>
        <w:t>retariusok munkakörének meghatározásához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40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 Bár ezen a ponton még</w:t>
        <w:br/>
        <w:t>mindig további kutatás szükséges, ma már nagy vonalakban mégis fel-</w:t>
        <w:br/>
        <w:t>vázolható, hogy mi volt a secretarius szerepe a vajdai kancelláriában.</w:t>
        <w:br/>
        <w:t>Az első korszakban, mely — úgy látszik — hozzávetőleg az önálló pro-</w:t>
        <w:br/>
        <w:t>tonotariatus felállításáig tartott, a titkár teendői a kancellária belső,</w:t>
        <w:br/>
        <w:t>írásbeli munkájának vezetésére korlátozódtak. A protonotarius távol-</w:t>
        <w:br/>
        <w:t>létében, annak intézkedései szerint kisebb ügyekben megszerkesztette</w:t>
        <w:br/>
        <w:t>az ítéletleveleket, a notariusokkal együtt fogalmazta, írta, ellenőrizte,</w:t>
        <w:br/>
        <w:t>javította az okleveleket. Bevallásokat vett fel, a perek egyes fázisai</w:t>
        <w:br/>
        <w:t>közötti írásbeli munkákat ellátta. Egyszóval a folyó ügyintézést irá-</w:t>
        <w:br/>
        <w:t>nyította. Sőt még a perek bizonyos fázisaiban is eljárhatott az alvaj-</w:t>
        <w:br/>
        <w:t>dával együtt. Például 1510-ben Szentgyörgyi Péter Budáról meghagyja</w:t>
        <w:br/>
        <w:t>az alvajdának és a secretariusnak, hogy udvarmestere perét, mivel az</w:t>
        <w:br/>
        <w:t>őket érdekelteknek tartja, az ő hazaérkezéséig ne tárgyalják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4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 A perek-</w:t>
        <w:br/>
        <w:t>nek tárgyalásra való előkészítése, referálása az ő feladata volt. Az</w:t>
        <w:br/>
        <w:t>ügyek gyors elintézése vagy elintéztetése jórészt tőle függhetett. Kü-</w:t>
        <w:br/>
        <w:t xml:space="preserve">lönben aligha szerepelne a titkár neve olyan gyakran és szinte </w:t>
      </w:r>
      <w:r>
        <w:rPr>
          <w:rStyle w:val="FontStyle68"/>
          <w:rFonts w:cs="Times New Roman" w:ascii="Times New Roman" w:hAnsi="Times New Roman"/>
          <w:i w:val="false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legte-</w:t>
        <w:br/>
        <w:t>kintélyesebb összegekkel a szászok által megajándékozott vajdai tiszt-</w:t>
        <w:br/>
        <w:t>viselők között. Az egész adminisztráció minden szála az ő kezébe futott</w:t>
        <w:br/>
      </w:r>
    </w:p>
    <w:p>
      <w:pPr>
        <w:pStyle w:val="Style311"/>
        <w:widowControl/>
        <w:spacing w:lineRule="auto" w:line="240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311"/>
        <w:widowControl/>
        <w:spacing w:lineRule="auto" w:line="240"/>
        <w:rPr/>
      </w:pP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ménye é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s az újkori magyar állam: Domanovszky Emlékkönyv Bp.,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1937.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547—61.</w:t>
      </w:r>
    </w:p>
    <w:p>
      <w:pPr>
        <w:pStyle w:val="Style36"/>
        <w:widowControl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40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Janits, i. m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74.</w:t>
      </w:r>
    </w:p>
    <w:p>
      <w:pPr>
        <w:pStyle w:val="Style35"/>
        <w:widowControl/>
        <w:spacing w:before="5" w:after="0"/>
        <w:ind w:firstLine="567"/>
        <w:rPr>
          <w:rStyle w:val="FontStyle78"/>
          <w:rFonts w:ascii="Times New Roman" w:hAnsi="Times New Roman" w:cs="Times New Roman"/>
          <w:b w:val="false"/>
          <w:b w:val="false"/>
          <w:spacing w:val="0"/>
          <w:sz w:val="22"/>
          <w:szCs w:val="26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41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TTár 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>1907. 106.</w:t>
      </w:r>
    </w:p>
    <w:p>
      <w:pPr>
        <w:pStyle w:val="Style35"/>
        <w:widowControl/>
        <w:tabs>
          <w:tab w:val="clear" w:pos="720"/>
          <w:tab w:val="left" w:pos="917" w:leader="none"/>
        </w:tabs>
        <w:spacing w:before="5" w:after="0"/>
        <w:jc w:val="right"/>
        <w:rPr/>
      </w:pPr>
      <w:r>
        <w:rPr>
          <w:rStyle w:val="FontStyle78"/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6"/>
          <w:lang w:val="hu-HU" w:eastAsia="hu-HU"/>
        </w:rPr>
        <w:t>15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össze. Az Erdélyben ritkán és rövid ideig tartózkodó protonotarius</w:t>
        <w:br/>
        <w:t>csak névleg volt a kancellária vezetője, valójában a secretarius tekint-</w:t>
        <w:br/>
        <w:t>hető a hivatal fejének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41a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Ezért viselte mindig ezt a tisztet a legkép-</w:t>
        <w:br/>
        <w:t>zettebb, legtekintélyesebb és legnagyobb gyakorlattal rendelkező kan-</w:t>
        <w:br/>
        <w:t>celláriai alkalmazott. Barcsay és Werbőczy régi személyes barátságá-</w:t>
        <w:br/>
        <w:t>nak is része lehetett abban, hogy a secretarius az ügyek intézésében</w:t>
        <w:br/>
        <w:t>akkora befolyásra tett szert. Úgy látszik, hogy — legalább is Barcsay</w:t>
        <w:br/>
        <w:t>titkársága idején — Werbőczy csak az oktavális székeket vezette, meg-</w:t>
        <w:br/>
        <w:t>adta az utasításokat, de azok végrehajtása, írásba foglalása a secreta-</w:t>
        <w:br/>
        <w:t>riusra marad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 secretariusnak és protonotariusnak az ügyintézésben játszott</w:t>
        <w:br/>
        <w:t>szerepe felől a szász számadáskönyvek bejegyzései tájékoztatnak. Sze-</w:t>
        <w:br/>
        <w:t xml:space="preserve">ben és a hét-birák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1509.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évi elszámolásában az ítélőmesterre vonatko-</w:t>
        <w:br/>
        <w:t xml:space="preserve">zóan a következő feljegyzések találhatók. Január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16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-án kérik a vajdát,</w:t>
        <w:br/>
        <w:t>hogy bizonyos differenciák eligazítása végett az ítélőmestert újból</w:t>
        <w:br/>
        <w:t xml:space="preserve">hozza magával. Április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21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-én ismét kérik Werbőczyt bizonyos határ-</w:t>
        <w:br/>
        <w:t xml:space="preserve">járás elvégzésére. Május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26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-án, majd június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14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-én a protonotarius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Kő-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halom és Újegyház székben határviszályokat igazít el a helyszínen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42</w:t>
      </w:r>
    </w:p>
    <w:p>
      <w:pPr>
        <w:pStyle w:val="Style131"/>
        <w:widowControl/>
        <w:spacing w:lineRule="auto" w:line="240" w:before="72" w:after="0"/>
        <w:ind w:firstLine="567"/>
        <w:rPr>
          <w:rStyle w:val="FontStyle65"/>
          <w:rFonts w:ascii="Times New Roman" w:hAnsi="Times New Roman" w:cs="Times New Roman"/>
          <w:b w:val="false"/>
          <w:b w:val="false"/>
          <w:spacing w:val="0"/>
          <w:sz w:val="26"/>
          <w:szCs w:val="26"/>
          <w:lang w:val="hu-HU" w:eastAsia="hu-HU"/>
        </w:rPr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Ezzel a néhány bejegyzéssel szemben áll azoknak a legkülönbözőbb</w:t>
        <w:br/>
        <w:t>ügyeknek a hosszú sora, melyekkel a szebeniek — amint a szűkszavú</w:t>
        <w:br/>
        <w:t>szöveg mondja — „ad dominum vayvodam” fordultak. A tarka sorból</w:t>
        <w:br/>
        <w:t>ízelítőként hadd álljon itt a júliusi ügyek listája: egy cikindáli román</w:t>
        <w:br/>
        <w:t>jobbágy erőszakos elvitele, a ladamosiaknak Barlabássy Jánossal való</w:t>
        <w:br/>
        <w:t>viszálya, katona-állítással kapcsolatos kérések, ellopott lovak és a</w:t>
      </w:r>
      <w:r>
        <w:rPr>
          <w:rStyle w:val="FontStyle9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Pé-</w:t>
        <w:br/>
        <w:t>terfalváért folyó per tárgyában, — mindegyikben többször is, — jár-</w:t>
        <w:br/>
        <w:t>tak ekkor a szebeniek a vajdánál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43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 Ezek közül például az aratás idején</w:t>
        <w:br/>
        <w:t>kiállítandó háromszáz katonára vonatkozó követeléshez vagy a péterfalvi</w:t>
        <w:br/>
        <w:t>per kedvező elintézéséhez, amint azt a miattuk való sok költség és já-</w:t>
        <w:br/>
        <w:t>rás-kelés sejteti, fontos érdekek fűződtek. Kedvező referálásuk, a velük</w:t>
        <w:br/>
        <w:t>kapcsolatos írásos munka elvégzése elsősorban a secretarius feladata</w:t>
        <w:br/>
        <w:t>volt. A péterfalvi per idején például, a szebeniek az útból fordítják vissza</w:t>
        <w:br/>
        <w:t>küldöncüket és menesztik sürgősen Barcsay után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44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 A vajdával együtt</w:t>
        <w:br/>
        <w:t>Szebenből távozó titkár után egészen Medgyesig szalasztanak egy szol-</w:t>
        <w:br/>
        <w:t>gát „bizonyos iratok végett”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45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.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1508.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január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2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-án a hét szék ügyében</w:t>
        <w:br/>
        <w:t>kiállított iratokért a szebeni polgármester húsz forintot fizet Barcsay-</w:t>
        <w:br/>
        <w:t>nak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46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 A secretariusnak a perek intézése körüli fontos szerepére a pé-</w:t>
        <w:br/>
        <w:t>terfalvi per honorariuma világit rá. Amíg az ügyvéd a tordai tárgya-</w:t>
        <w:br/>
        <w:t>lásért hat forintot kapott a szebeniektől, addig Barcsaynak az ítélet-</w:t>
        <w:br/>
        <w:t>levél kiállítása címén és egyéb szolgálatai jutalmául viszonylag hatal-</w:t>
        <w:br/>
      </w:r>
    </w:p>
    <w:p>
      <w:pPr>
        <w:pStyle w:val="Style36"/>
        <w:widowControl/>
        <w:rPr>
          <w:rStyle w:val="FontStyle65"/>
          <w:rFonts w:ascii="Times New Roman" w:hAnsi="Times New Roman" w:cs="Times New Roman"/>
          <w:b w:val="false"/>
          <w:b w:val="false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36"/>
        <w:widowControl/>
        <w:ind w:firstLine="567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41a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TTár XXIII (1877), 127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42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Rechnungen 508, 512, 516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43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Rechnungen 518—22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4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Rechnungen 529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45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„propter certas litteras...” [Rechnungen 526].</w:t>
      </w:r>
    </w:p>
    <w:p>
      <w:pPr>
        <w:pStyle w:val="Style37"/>
        <w:widowControl/>
        <w:spacing w:lineRule="auto" w:line="240"/>
        <w:ind w:firstLine="567"/>
        <w:jc w:val="both"/>
        <w:rPr>
          <w:rStyle w:val="FontStyle88"/>
          <w:rFonts w:ascii="Times New Roman" w:hAnsi="Times New Roman" w:cs="Times New Roman"/>
          <w:b w:val="false"/>
          <w:b w:val="false"/>
          <w:sz w:val="22"/>
          <w:szCs w:val="26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46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„...ratione suorum servitiorum in litteris expediendis pro necessitate</w:t>
        <w:br/>
        <w:t xml:space="preserve">septem sedium” [Rechnungen </w:t>
      </w:r>
      <w:r>
        <w:rPr>
          <w:rStyle w:val="FontStyle88"/>
          <w:rFonts w:cs="Times New Roman" w:ascii="Times New Roman" w:hAnsi="Times New Roman"/>
          <w:b w:val="false"/>
          <w:sz w:val="22"/>
          <w:szCs w:val="26"/>
          <w:lang w:val="hu-HU" w:eastAsia="hu-HU"/>
        </w:rPr>
        <w:t>494].</w:t>
      </w:r>
    </w:p>
    <w:p>
      <w:pPr>
        <w:pStyle w:val="Style37"/>
        <w:widowControl/>
        <w:tabs>
          <w:tab w:val="clear" w:pos="720"/>
          <w:tab w:val="left" w:pos="1138" w:leader="none"/>
        </w:tabs>
        <w:spacing w:lineRule="auto" w:line="240"/>
        <w:ind w:hanging="0"/>
        <w:jc w:val="both"/>
        <w:rPr>
          <w:rStyle w:val="FontStyle88"/>
          <w:rFonts w:ascii="Times New Roman" w:hAnsi="Times New Roman" w:cs="Times New Roman"/>
          <w:b w:val="false"/>
          <w:b w:val="false"/>
          <w:sz w:val="22"/>
          <w:szCs w:val="26"/>
          <w:lang w:val="hu-HU" w:eastAsia="hu-HU"/>
        </w:rPr>
      </w:pPr>
      <w:r>
        <w:rPr/>
      </w:r>
    </w:p>
    <w:p>
      <w:pPr>
        <w:pStyle w:val="Style37"/>
        <w:widowControl/>
        <w:tabs>
          <w:tab w:val="clear" w:pos="720"/>
          <w:tab w:val="left" w:pos="1138" w:leader="none"/>
        </w:tabs>
        <w:spacing w:lineRule="auto" w:line="240"/>
        <w:ind w:hanging="0"/>
        <w:jc w:val="both"/>
        <w:rPr>
          <w:rStyle w:val="FontStyle88"/>
          <w:rFonts w:ascii="Times New Roman" w:hAnsi="Times New Roman" w:cs="Times New Roman"/>
          <w:b w:val="false"/>
          <w:b w:val="false"/>
          <w:sz w:val="28"/>
          <w:szCs w:val="26"/>
          <w:lang w:val="hu-HU" w:eastAsia="hu-HU"/>
        </w:rPr>
      </w:pPr>
      <w:r>
        <w:rPr>
          <w:rStyle w:val="FontStyle88"/>
          <w:rFonts w:cs="Times New Roman" w:ascii="Times New Roman" w:hAnsi="Times New Roman"/>
          <w:b w:val="false"/>
          <w:sz w:val="28"/>
          <w:szCs w:val="26"/>
          <w:lang w:val="hu-HU" w:eastAsia="hu-HU"/>
        </w:rPr>
        <w:t>16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mas összeget,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98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forintot és hét dénárt fizettek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4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 A katona-kérdés</w:t>
        <w:br/>
        <w:t>kedvező elintézéséért kaphatta Pál mester ajándékba azt a kilenc fo-</w:t>
        <w:br/>
        <w:t>rintot érő serleget, melyet „az előljáróság ügyében kiadott levelek és</w:t>
        <w:br/>
        <w:t>egyéb szolgálatok” címén könyvelt el a számadás vezetője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48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 Későbbi</w:t>
        <w:br/>
        <w:t>adatok is azt mutatják, hogy a secretarius szavának a súlyát ismerő</w:t>
        <w:br/>
        <w:t>szász várcsok sohasem fukarkodtak az ajándékokkal, szönyegekkel,</w:t>
        <w:br/>
        <w:t>drága kelmékkel és egyéb portékákkal, ha valami ügyes-bajos dolgukat</w:t>
        <w:br/>
        <w:t>a vajdánál el akarták intéztetni.</w:t>
      </w:r>
    </w:p>
    <w:p>
      <w:pPr>
        <w:pStyle w:val="Style81"/>
        <w:widowControl/>
        <w:spacing w:lineRule="auto" w:line="240" w:before="14" w:after="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secretariatus tehát mindaddig nem hozhatta magával a hagyo-</w:t>
        <w:br/>
        <w:t>mányos ügyintézés modernizálást, amíg a titkár legfőbb feladata az</w:t>
        <w:br/>
        <w:t>ítélőmester helyettesítése volt. Az ügyvitel megosztására csak akkor</w:t>
        <w:br/>
        <w:t>kerülhetett sor, amikor Barcsay személyében állandóan Erdélyben tar-</w:t>
        <w:br/>
        <w:t>tózkodó protonotarius került az igazságszolgáltatás élére (1519). Bár</w:t>
        <w:br/>
        <w:t>adatok rendkívül gyéren maradtak, annyi mégis világosan látszik be-</w:t>
        <w:br/>
        <w:t>lőlük, hogy ez az ujítás a vajdai kancellárián belől szintén elindította</w:t>
        <w:br/>
        <w:t>a hatáskörök szétválását. A jelek egyöntetűen mutatják, hogy ha a mo-</w:t>
        <w:br/>
        <w:t xml:space="preserve">hácsi katasztrófa </w:t>
      </w:r>
      <w:r>
        <w:rPr>
          <w:rStyle w:val="FontStyle68"/>
          <w:rFonts w:cs="Times New Roman" w:ascii="Times New Roman" w:hAnsi="Times New Roman"/>
          <w:i w:val="false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zépen megindult fejlődést hamarosan nem töri</w:t>
        <w:br/>
        <w:t>derékba, ugyanaz a folyamat, mely néhány évtizeddel korábban a ki-</w:t>
        <w:br/>
        <w:t>rályi kancelláriában lezajlott, a vajdai írásszervben is végbement volna.</w:t>
        <w:br/>
        <w:t>A Mohács előtti utolsó secretarius, Kőrösy Miklós, hivatali működésé-</w:t>
        <w:br/>
        <w:t>ből fennmaradt emlékek már tanúskodnak a nagy változás megindu-</w:t>
        <w:br/>
        <w:t>lásáról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 ítélőmester állandó jelenlétével ugyanis a secretarius az igaz-</w:t>
        <w:br/>
        <w:t>ságszolgáltatással kapcsolatos összes teendők, tehát eddigi ügykörének</w:t>
        <w:br/>
        <w:t>nagyobbik része alól felszabadult. A jelenleg ismeretes forrásanyagban</w:t>
        <w:br/>
        <w:t>semmi nyoma sem található annak, hogy a titkár 1519 után is résztvett</w:t>
        <w:br/>
        <w:t>volna az igazságszolgáltatással kapcsolatos írásmunkákban. Bár a ku-</w:t>
        <w:br/>
        <w:t>tatás mai fokán újabb adatok bőséges előkerülésével még számolni</w:t>
        <w:br/>
        <w:t>lehet, annyi nyugodtan következtethető ebből a negativumból, hogy ha</w:t>
        <w:br/>
        <w:t>nem is intézményesen, de gyakorlatban a biráskodással kapcsolatos</w:t>
        <w:br/>
        <w:t>teendők a többi feladattól kezdtek elkülönülni. A középkori hivatalok</w:t>
        <w:br/>
        <w:t>patriarchalis viszonyai között természetesen, ha a szükség úgy hozta</w:t>
        <w:br/>
        <w:t>magával és a protonotarius éppen nem volt kéznél, a kancellária igaz-</w:t>
        <w:br/>
        <w:t>ságszolgáltatási ügyintézését évtizedes gyakorlatból szintén jól ismerő</w:t>
        <w:br/>
        <w:t>secretarius is állíthatott ki birósági iratokat. Magának annak a puszta</w:t>
        <w:br/>
        <w:t>ténynek azonban, hogy a</w:t>
      </w:r>
      <w:r>
        <w:rPr>
          <w:rStyle w:val="FontStyle59"/>
          <w:rFonts w:cs="Times New Roman" w:ascii="Times New Roman" w:hAnsi="Times New Roman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peres ügyek intézésére külön tisztviselő volt,</w:t>
        <w:br/>
        <w:t>azt kellett eredményeznie, hogy az igazságszolgáltatással kapcsolatos</w:t>
        <w:br/>
        <w:t>írásbeliség az ítélőmester kezében elkülönüljön a kancellária egyéb te-</w:t>
        <w:br/>
        <w:t>endőitől. A Mohács előtti években tehát a kancelláriának két, egymás-</w:t>
        <w:br/>
        <w:t>tól meglehetősen önállóan dolgozó vezetője volt. A hivatali munka</w:t>
        <w:br/>
        <w:t>tényleges irányitása azonban a kancellária keretei közül kinőtt ítélő-</w:t>
        <w:br/>
        <w:t>mester kezéből lassan kezdett átcsúszni a vajda és irodája mellől el nem</w:t>
        <w:br/>
        <w:t>mozduló secretarius hatáskörébe.</w:t>
      </w:r>
    </w:p>
    <w:p>
      <w:pPr>
        <w:pStyle w:val="Style15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47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„...ratione indiciariae super Petterfalua emanatae et ratione alio-</w:t>
        <w:br/>
        <w:t>rum servitiorum...” [Rechnungen 528—9].</w:t>
      </w:r>
    </w:p>
    <w:p>
      <w:pPr>
        <w:pStyle w:val="Style15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48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„...ratione litterarum ad negotia dominorum extradatarum et alio-</w:t>
        <w:br/>
        <w:t>rum servitiorum...” [Rechnungen 525].</w:t>
      </w:r>
    </w:p>
    <w:p>
      <w:pPr>
        <w:pStyle w:val="Style15"/>
        <w:widowControl/>
        <w:spacing w:lineRule="auto" w:line="240"/>
        <w:ind w:hanging="0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17</w:t>
      </w:r>
    </w:p>
    <w:p>
      <w:pPr>
        <w:sectPr>
          <w:headerReference w:type="default" r:id="rId19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Már a fentebb idézett szász példák is némi fényt vetnek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rra,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hogy az igazságszolgáltatás különválása után milyen ügyek maradtak</w:t>
        <w:br/>
        <w:t>meg a secretarius hatáskörében. Ezeken kívül azonban Kőrösy Miklós</w:t>
        <w:br/>
        <w:t>és Beszterce város levelezése szolgál néhány olyan konkrét adattal,</w:t>
        <w:br/>
        <w:t>melyek a titkár feladatainak legalább is egyes részeiről, félreérthetet-</w:t>
        <w:br/>
        <w:t>len tájékoztatást nyujtanak. Kőrösy secretarius állította ki például a</w:t>
        <w:br/>
        <w:t>vajda kezéhez a szászoktól befolyó összegekről a nyugtát. Ő referálta</w:t>
        <w:br/>
        <w:t xml:space="preserve">a pénzügyi természetű kéréseket. Így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1525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-ben ő intézte el, hogy a</w:t>
        <w:br/>
        <w:t>beszterceiek felmentést kapjanak a szászok taxája részletének befize-</w:t>
        <w:br/>
        <w:t>tése alól. Ugyanakkor a vajda „ex relatione magistri Nicolai secretarii”</w:t>
        <w:br/>
        <w:t>intézkedett a beszterceieknek a szász taxából adandó kölcsön ügyében.</w:t>
        <w:br/>
        <w:t>A vajdai familiariusok ügyes-bajos dolgában szintén ő járt el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49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 Állan-</w:t>
        <w:br/>
        <w:t>dóan a vajda mellett tartózkodott, akár a török ellen szállt táborba,</w:t>
        <w:br/>
        <w:t>akár pedig Budán akadt dolga és referálta a felmerülő közigazgatási,</w:t>
        <w:br/>
        <w:t>pénzügyi, katonai természetű ügyeket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50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 Több jel mutat arra, hogy a</w:t>
        <w:br/>
        <w:t>vajdai kancellária egyre jobban növekvő hiteleshelyi jellegű oklevele-</w:t>
        <w:br/>
        <w:t>zése is az ő ellenőrzése alatt folyt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Körülbelül ennyi, ami a secretarius feladatairól ma adatszerűen</w:t>
        <w:br/>
        <w:t>megállapítható. A szász városok levéltárainak rendszeres átvizsgálása</w:t>
        <w:br/>
        <w:t>után dönthető majd véglegesen el, hogy a közigazgatási ügyek tényleg</w:t>
        <w:br/>
        <w:t>olyan kizárólagosan a secretarius kezében futottak-e össze, amiként azt</w:t>
        <w:br/>
        <w:t>a számomra egyedül hozzáférhető besztercei anyag mutatja. A titkár-</w:t>
        <w:br/>
        <w:t>nak a vajda hiteleshelyi oklevelezésében játszott szerepére pedig a csa-</w:t>
        <w:br/>
        <w:t>ládi levéltárak további tanulmányozása deríthet majd fényt. Annyi</w:t>
        <w:br/>
        <w:t>azonban a fentiekből már most is látható, hogy az igazságszolgáltatási</w:t>
        <w:br/>
        <w:t>és közigazgatási adminisztráció a Mohács előtti vajdai kancelláriában</w:t>
        <w:br/>
        <w:t>meglehetős határozottsággal szétvált egymástól. Ezzel valójában már</w:t>
        <w:br/>
        <w:t>itt erdélyi talajban adva volt a későbbi fejedelmi cancellaria maior és</w:t>
        <w:br/>
        <w:t>cancellaria minor csirája.</w:t>
      </w:r>
    </w:p>
    <w:p>
      <w:pPr>
        <w:pStyle w:val="Style131"/>
        <w:widowControl/>
        <w:spacing w:lineRule="auto" w:line="240"/>
        <w:ind w:firstLine="567"/>
        <w:rPr>
          <w:rStyle w:val="FontStyle65"/>
          <w:rFonts w:ascii="Times New Roman" w:hAnsi="Times New Roman" w:cs="Times New Roman"/>
          <w:b w:val="false"/>
          <w:b w:val="false"/>
          <w:spacing w:val="0"/>
          <w:sz w:val="26"/>
          <w:szCs w:val="26"/>
          <w:lang w:val="hu-HU" w:eastAsia="hu-HU"/>
        </w:rPr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z ügykörök megosztása szükségszerűen elindította a kancellária</w:t>
        <w:br/>
        <w:t>belső munkájának rendszeresedését. Korábban, bizonyára mert a túl-</w:t>
        <w:br/>
        <w:t>terhelt secretarius egyedül nem érkezett rá, az oklevelek ellenőrzését,</w:t>
        <w:br/>
        <w:t>javítását a notariusok is végezték. Ettől kezdve a jegyzők ilyen bevo-</w:t>
        <w:br/>
        <w:t xml:space="preserve">nására az ítélőmester vagy a titkár munkájába alig akad </w:t>
      </w:r>
      <w:r>
        <w:rPr>
          <w:rStyle w:val="FontStyle69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példa.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Kifelé</w:t>
        <w:br/>
        <w:t>a kancelláriából egyre inkább csak a két vezető volt látható. Mögöttük</w:t>
        <w:br/>
        <w:t>az üzem kisebb munkásai mindjobban háttérbe szorultak. Szucsáki</w:t>
        <w:br/>
        <w:t>Ambrus pályája és az oklevelek írásának összevetése azt sejteti hogy</w:t>
        <w:br/>
        <w:t>a gyakorlat a scribák munkájában is bizonyos rendet teremtett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51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 Barla-</w:t>
        <w:br/>
      </w:r>
    </w:p>
    <w:p>
      <w:pPr>
        <w:pStyle w:val="Style32"/>
        <w:widowControl/>
        <w:spacing w:lineRule="auto" w:line="240" w:before="120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49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Beszterce-Naszód vm. levéltára [Berger A., Urkunden-Regesten </w:t>
      </w:r>
      <w:r>
        <w:rPr>
          <w:rStyle w:val="FontStyle88"/>
          <w:rFonts w:cs="Times New Roman" w:ascii="Times New Roman" w:hAnsi="Times New Roman"/>
          <w:b w:val="false"/>
          <w:sz w:val="22"/>
          <w:szCs w:val="26"/>
          <w:lang w:val="hu-HU" w:eastAsia="hu-HU"/>
        </w:rPr>
        <w:t>aus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dem alten Bistrizer Archiv. Bistritz, 1892—4. jelzete szerint: B. 761, 764, 825,</w:t>
        <w:br/>
        <w:t>842, 845. sz. Az ENMLt.-Leica gyűjteményében őrzött fényképmásolatuk jel-</w:t>
        <w:br/>
        <w:t>zete: G. 3. 385, 431, 446, 429].</w:t>
      </w:r>
    </w:p>
    <w:p>
      <w:pPr>
        <w:pStyle w:val="Style32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50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Quellen I, 443. — ENMLt. Leica-gyűjt G., 3. 445. — B. 841. Amikor egy</w:t>
        <w:br/>
        <w:t>ilyen ügyet nem ő referál, Kőrösy szükségesnek látja sajátkezűleg rávezetni</w:t>
        <w:br/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a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referens nevét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az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oklevélre. Egyébként ezt az általa intézett ügyekben nem</w:t>
        <w:br/>
        <w:t>teszi [ENMLt. Bánffy rok. lt. VI. R. Fasc. 20. No. 8].</w:t>
      </w:r>
    </w:p>
    <w:p>
      <w:pPr>
        <w:pStyle w:val="Style32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5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 xml:space="preserve">51 </w:t>
      </w:r>
      <w:r>
        <w:rPr>
          <w:rStyle w:val="FontStyle65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A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scriba és notarius az erdélyi szóhasználatban ugyanazt a rangot je-</w:t>
        <w:br/>
        <w:t>lentette. Következetlen használatának tehát semmi jelentősége nincs.</w:t>
      </w:r>
    </w:p>
    <w:p>
      <w:pPr>
        <w:pStyle w:val="Style32"/>
        <w:widowControl/>
        <w:spacing w:lineRule="auto" w:line="240"/>
        <w:ind w:hanging="0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18</w:t>
      </w:r>
    </w:p>
    <w:p>
      <w:pPr>
        <w:sectPr>
          <w:headerReference w:type="default" r:id="rId20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bássy és Tomori alvajda, de Barcsay protonotarius is gyakran okle-</w:t>
        <w:br/>
        <w:t>velezett a vajdától külön, családi birtokáról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5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 Minthogy nekik és a</w:t>
        <w:br/>
        <w:t>vajdáknak ugyanaz a kancelláriai személyzet állott rendelkezésükre, a</w:t>
        <w:br/>
        <w:t>scribákat be kellett osztani az egyes méltóságok mellé. Nem mai érte-</w:t>
        <w:br/>
        <w:t>lemben vett hivatali beosztás volt ez; csupán a megszokás szabályoz-</w:t>
        <w:br/>
        <w:t>hatta, hogy ki melyik irnokot vitte magával, ha a kancellária tartózko-</w:t>
        <w:br/>
        <w:t>dási helyéről hivatalos ügyben eltávozott. Amikor az alvajdák és a pro-</w:t>
        <w:br/>
        <w:t>tonotarius a vajda udvarában tartózkodtak, akkor természetesen „az ő</w:t>
        <w:br/>
        <w:t>írnokuk” szintén résztvett a kancellária rendes munkájában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53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 Megfe-</w:t>
        <w:br/>
        <w:t>lelő terjedelmű forrásanyagon végrehajtott írásösszehasonlítással bizo-</w:t>
        <w:br/>
        <w:t>nyára el lehetne határolni az egyes notariusok rendszerinti munkakörét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vajdai kancellária tehát a középkor alkonyán jóval „modernebb”</w:t>
        <w:br/>
        <w:t>hivatal volt, mint azt eddig vélték. Erdély kormányszerve Mohács</w:t>
        <w:br/>
        <w:t>előestéjére eljutott a középkori magyar állam által kitermelt legfejlet-</w:t>
        <w:br/>
        <w:t xml:space="preserve">tebb formákig.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központ és a perifériák között a fejlődésben kimutat-</w:t>
        <w:br/>
        <w:t>ható évtizedes ütemkülönbségek teljes elismerése mellett sem hallgat-</w:t>
        <w:br/>
        <w:t>hatók el ugyanis az erdélyi társadalom és a vajdai hatalom részéről</w:t>
        <w:br/>
        <w:t>egyaránt megfigyelhető újítási törekvések. Nem csupán a szellemiek-</w:t>
        <w:br/>
        <w:t>ben és anyagiakban rohamosan gyarapodó, politikai szerephez jutott</w:t>
        <w:br/>
        <w:t>rendi társadalom igényelt szükségleteit kielégitő korszerűbb ügyinté-</w:t>
        <w:br/>
        <w:t xml:space="preserve">zést.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vajdának, a királyi trón egyik várományosának a politikai ér-</w:t>
        <w:br/>
        <w:t>deke és egyéni hiúsága egyaránt azt kívánta, hogy Erdélyben az ural-</w:t>
        <w:br/>
        <w:t>kodóéval vetekedő, jól működő territorialis uralmat építsen ki magá-</w:t>
        <w:br/>
        <w:t>nak. E fejlődésről különben nem csupán az ismertetett szervezeti újítá-</w:t>
        <w:br/>
        <w:t>sok, hanem az oklevelek külső formája is tanúskodik. Ha Zápolya pom-</w:t>
        <w:br/>
        <w:t>pás kiállítású privilegiumait nézzük, melyek gyakran tartalmaznak</w:t>
        <w:br/>
        <w:t>lényeges birtokjogokat, megerősödik előbbi érzésünk: a nagyralátó</w:t>
        <w:br/>
        <w:t>vajda körül a budai udvar territorialis: változata volt kialakulóban.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zek a mélyen gyökerező középkorvégi helyi hagyományok hatá-</w:t>
        <w:br/>
        <w:t>rozták meg a későbbi fejedelmi kancellária első korszakát. Nagyon he-</w:t>
        <w:br/>
        <w:t xml:space="preserve">lyes ösztönnel tapintott rá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P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écs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vajdai és fejedelmi kancellária kö-</w:t>
        <w:br/>
        <w:t>zötti kapcsolatok lényegére. Szerinte a fejedelmi secretarius (vagy</w:t>
        <w:br/>
        <w:t>summus) cancellarius aprólékos, aktív kancelláriai munkássága „vala-</w:t>
        <w:br/>
        <w:t>hogy a Mohács előtti vajdai kancelláriában szereplő secretarius mun-</w:t>
        <w:br/>
        <w:t>kájára emlékeztet.”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5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fejedelmi kancellár és a vajdai titkár ügyköré-</w:t>
        <w:br/>
        <w:t>nek feltűnő egyezése nyomán valóban jogosan keresendő a későbi can-</w:t>
        <w:br/>
        <w:t>cellaria maior gyökere, valamint a kancellár sajátosan erdélyi jegyeket</w:t>
        <w:br/>
        <w:t>mutató munkakörének előzménye a középkorvégi vajdai kancelláriá-</w:t>
        <w:br/>
        <w:t>ban. Nézetünk szerint is a középkori központi fejlődés határozta meg</w:t>
        <w:br/>
        <w:t>a maga lábán elinduló Erdély kormányszerveinek alakulását. Ez a</w:t>
        <w:br/>
        <w:t>hatás azonban nem közvetlenül, hanem a Mohács előtti vajdai kancel-</w:t>
        <w:br/>
      </w:r>
    </w:p>
    <w:p>
      <w:pPr>
        <w:pStyle w:val="Style38"/>
        <w:widowControl/>
        <w:spacing w:lineRule="auto" w:line="240" w:before="24" w:after="0"/>
        <w:ind w:firstLine="567"/>
        <w:jc w:val="both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52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Suky-cs. lt. 1517. X. 31, 1525. VIII. 5, 13, IX. 4, X. 11.</w:t>
      </w:r>
      <w:r>
        <w:rPr>
          <w:rStyle w:val="FontStyle70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 —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Bánffy rok. lt. VI. R. Fasc. 20. No. 9, 48.</w:t>
      </w:r>
    </w:p>
    <w:p>
      <w:pPr>
        <w:pStyle w:val="Style38"/>
        <w:widowControl/>
        <w:spacing w:lineRule="auto" w:line="240"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53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inthogy az alvajdáknak sohasem volt külön kancelláriájuk, ilyen</w:t>
        <w:br/>
        <w:t>értelemben nevezhették a szászok pld. Szucsáki Ambrust alvajdai notarius-</w:t>
        <w:br/>
        <w:t>nak [Quellen I, 359, 362, 367—8, 451].</w:t>
      </w:r>
    </w:p>
    <w:p>
      <w:pPr>
        <w:pStyle w:val="Style36"/>
        <w:widowControl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5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Pécsi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i. m. 40.</w:t>
      </w:r>
    </w:p>
    <w:p>
      <w:pPr>
        <w:pStyle w:val="Style36"/>
        <w:widowControl/>
        <w:rPr>
          <w:rStyle w:val="FontStyle62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6"/>
        <w:widowControl/>
        <w:jc w:val="right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19</w:t>
      </w:r>
    </w:p>
    <w:p>
      <w:pPr>
        <w:sectPr>
          <w:headerReference w:type="default" r:id="rId21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láriában áthasonított helyi változatában lett alapja a fejedelemségkori</w:t>
        <w:br/>
        <w:t>központi hivataloknak.</w:t>
      </w:r>
    </w:p>
    <w:p>
      <w:pPr>
        <w:pStyle w:val="Style141"/>
        <w:widowControl/>
        <w:ind w:firstLine="567"/>
        <w:jc w:val="both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De nemcsak a külső szervezet, hanem a hivatalnokok pályafutása</w:t>
        <w:br/>
        <w:t>is félreérthetetlenül mutatja, hogy a XVI. századeleji vajdai kancellár</w:t>
        <w:br/>
        <w:t xml:space="preserve">ria rákanyarodott a „modern” hivatallá fejlődés útjára. Az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egyszerű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oklevélkiállító intézményből, miként valamivel korábban a királyi</w:t>
        <w:br/>
        <w:t>kancelláriában történt, itt is az ügyeket határozott szabályok szerint</w:t>
        <w:br/>
        <w:t>intéző „bürokratikus” hivatal volt kialakulóban. Kik voltak, melyik</w:t>
        <w:br/>
        <w:t>társadalmi rétegből jöttek, milyen pályát futottak be az erdélyi hiva-</w:t>
        <w:br/>
        <w:t>talnok-értelmiség első képviselői, bizonyára lényeges kérdés a hivatal-</w:t>
        <w:br/>
        <w:t>és társadalomtörténész számára egyaránt. Hogy a fentebb vázolt hivatali</w:t>
        <w:br/>
        <w:t>keretek megteljenek emberi tartalommal, s hogy a további kutatást elő-</w:t>
        <w:br/>
        <w:t>segítsük, az alábbiakban röviden összefoglaljuk mindazt, amit a vajdai</w:t>
        <w:br/>
        <w:t>kancellária Mohács előtti személyzetének életére vonatkozóan a töre-</w:t>
        <w:br/>
        <w:t>dékes adatok elárulnak.</w:t>
      </w:r>
    </w:p>
    <w:p>
      <w:pPr>
        <w:pStyle w:val="Style22"/>
        <w:widowControl/>
        <w:spacing w:before="58" w:after="0"/>
        <w:ind w:firstLine="567"/>
        <w:jc w:val="center"/>
        <w:rPr/>
      </w:pPr>
      <w:r>
        <w:rPr>
          <w:rStyle w:val="FontStyle75"/>
          <w:rFonts w:cs="Times New Roman" w:ascii="Times New Roman" w:hAnsi="Times New Roman"/>
          <w:b/>
          <w:sz w:val="26"/>
          <w:szCs w:val="26"/>
          <w:lang w:val="hu-HU" w:eastAsia="hu-HU"/>
        </w:rPr>
        <w:t>3.</w:t>
      </w:r>
    </w:p>
    <w:p>
      <w:pPr>
        <w:pStyle w:val="Style81"/>
        <w:widowControl/>
        <w:spacing w:lineRule="auto" w:line="240" w:before="202" w:after="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 az összefüggő láncsor, mely a XVI. századeleji vajdai kancel-</w:t>
        <w:br/>
        <w:t xml:space="preserve">lária hivatalnoki karában kimutatható, az 1493-ban feltűnő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Kecseti</w:t>
        <w:br/>
        <w:t>L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ászló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és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K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ecsetszilvás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S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zilvás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K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ristóf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otariusokkal kezdődi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55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 előbbi jómódú dobokamegyei birtokos családból származott. Apja</w:t>
        <w:br/>
        <w:t>azonban az 1468. évi lázadásban való részvételéért minden vagyonát</w:t>
        <w:br/>
        <w:t>elvesztette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56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Valószínűleg ez a katasztrófa s talán rokonainak Rápolti</w:t>
        <w:br/>
        <w:t>Gothárd kolozsmonostori apát, majd erdélyi prépostnak, valamint</w:t>
        <w:br/>
        <w:t>Kecseti Gál deáknak a beavatkozása terelte az elszegényedett család</w:t>
        <w:br/>
      </w:r>
      <w:r>
        <w:rPr>
          <w:rStyle w:val="FontStyle81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fiát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zellemi pályár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5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Bármiként is történt azonban a dolog Kecsetit,</w:t>
        <w:br/>
        <w:t>mindenképpen a kényszerűség szoríthatta a tanulásra és tehette hivatal-</w:t>
        <w:br/>
        <w:t>nokká. Eszménye ugyanis birtokos elődeinek gazdálkodó életformája</w:t>
        <w:br/>
        <w:t>maradt. Tudását, hivatalnokoskodása alatt szerzett összeköttetéseit</w:t>
        <w:br/>
        <w:t>mind annak érdekében kamatoztatta, hogy ő is családja régi életét</w:t>
        <w:br/>
        <w:t>élhesse. Miután 1493-ban sikerült elérnie, hogy apjának a kolozsmegyei</w:t>
        <w:br/>
        <w:t>Méhesen, Tuzsonban, Velkéren, Kisnyulason, valamint a tordamegyei</w:t>
        <w:br/>
        <w:t>Gerebenesen és Némán volt birtokait visszakapja, hamarosan — hihető-</w:t>
        <w:br/>
        <w:t>leg patronusainak: Drágffy Bertalannak és Losonczy Lászlónak a távo-</w:t>
        <w:br/>
        <w:t>zásakor (1495) — ott hagyta a kancelláriát. Ettől kezdve birtokain élt,</w:t>
        <w:br/>
        <w:t>s csak néha vállalt mint tekintélyes, jogbanjártas ember hivatalos funk-</w:t>
        <w:br/>
        <w:t>ciót a jószágai révén őt is közelről érintő ügyekben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58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Kecseti Lászlónak az 1493-ban vele együtt említett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S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zilvásy</w:t>
        <w:br/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K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ristóf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ógora is földije volt. Ez a rokonság is közrejátszhatott abban,</w:t>
        <w:br/>
        <w:t>hogy Kristóf deák bekerülhetett a vajdai kancelláriára. Ő benne már</w:t>
        <w:br/>
        <w:t>van valami a munkája iránt önmagáért érdeklődő, új hivatalnok-típus-</w:t>
        <w:br/>
      </w:r>
    </w:p>
    <w:p>
      <w:pPr>
        <w:pStyle w:val="Style23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55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MODL 27221. — Rechnungen 213, 239.</w:t>
      </w:r>
    </w:p>
    <w:p>
      <w:pPr>
        <w:pStyle w:val="Style23"/>
        <w:widowControl/>
        <w:spacing w:lineRule="auto" w:line="240"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56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Kádár József, Szolnok-Doboka vármegye monographiája. Dés, 1901.</w:t>
        <w:br/>
      </w:r>
      <w:r>
        <w:rPr>
          <w:rStyle w:val="FontStyle71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XV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235.</w:t>
      </w:r>
    </w:p>
    <w:p>
      <w:pPr>
        <w:pStyle w:val="Style38"/>
        <w:widowControl/>
        <w:spacing w:lineRule="auto" w:line="240"/>
        <w:ind w:firstLine="567"/>
        <w:rPr/>
      </w:pPr>
      <w:r>
        <w:rPr>
          <w:rStyle w:val="FontStyle81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 xml:space="preserve">57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Kádár, i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m.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IV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234—6.</w:t>
      </w:r>
    </w:p>
    <w:p>
      <w:pPr>
        <w:pStyle w:val="Style38"/>
        <w:widowControl/>
        <w:spacing w:lineRule="auto" w:line="240"/>
        <w:ind w:firstLine="567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94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 xml:space="preserve">58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TelOkl. II</w:t>
      </w:r>
      <w:r>
        <w:rPr>
          <w:rStyle w:val="FontStyle61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226, 298. — Nem valószínű, hogy az a László nevű vajdai</w:t>
        <w:br/>
        <w:t>notarius, akit 1504-ben említenek, Kecsetivel azonos lenne [Rechnungen 314].</w:t>
      </w:r>
    </w:p>
    <w:p>
      <w:pPr>
        <w:pStyle w:val="Style38"/>
        <w:widowControl/>
        <w:spacing w:lineRule="auto" w:line="240"/>
        <w:ind w:hanging="0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38"/>
        <w:widowControl/>
        <w:spacing w:lineRule="auto" w:line="240"/>
        <w:ind w:hanging="0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20</w:t>
      </w:r>
    </w:p>
    <w:p>
      <w:pPr>
        <w:sectPr>
          <w:headerReference w:type="default" r:id="rId22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9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ból.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 általa ellenőrzött, vagy írt oklevelekre például, ráírta a saját</w:t>
        <w:br/>
        <w:t>nevét (Zylwas). Minthogy ez csak később jött szokásba és egyelőre</w:t>
        <w:br/>
        <w:t>csak nála figyelhető meg, az ő egyéni újításaként kell elkönyvel-</w:t>
        <w:br/>
        <w:t>nün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59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Szilvásy még Drágffy Bertalan második vajdaságát is végig</w:t>
        <w:br/>
        <w:t>szolgálta, és valószínűleg csak Szentgyörgyi Péter jöttével vált ki a</w:t>
        <w:br/>
        <w:t>kancelláriából. Családi vagyona nem lehetett jelentős, felesége jussán</w:t>
        <w:br/>
        <w:t>azonban ő is nagyobb földbirtokhoz jutott. Visszavonulása után azon</w:t>
        <w:br/>
        <w:t>gazdálkodott 1520 körül bekövetkezett haláláig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60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 szászok által neki</w:t>
        <w:br/>
        <w:t>juttatott ajándékok mutatják, hogy maga idejében a kancellária leg-</w:t>
        <w:br/>
        <w:t>ügyesebb notariusa lehetet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6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Bár a régi életforma pályája delén őt is</w:t>
        <w:br/>
        <w:t>visszavonta a falusi gazdálkodó nemesek világába, ő már helyesen érté-</w:t>
        <w:br/>
        <w:t>kelte a hivatalnokoskodás jelentőségét családja jövőjét illetően. Leá-</w:t>
        <w:br/>
        <w:t>nyát hivatalnok-emberhez, Podwynyai Pál deákhoz, a dési sókamara</w:t>
        <w:br/>
        <w:t>alkamarásához adta feleségül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6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z idő a volt vajdai notariust igazolta.</w:t>
        <w:br/>
        <w:t>Veje ugyanis amellett, hogy Mohács után mint Ferdinánd egyik vezető</w:t>
        <w:br/>
        <w:t>híve, országos politikai szerephez jutott, felesége hozományát ügyes</w:t>
        <w:br/>
        <w:t>pénzügyi műveletekkel a Bánffyak rovására alaposan megnövelte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63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z első valóban hivatalnok-pálya a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Szucsáki János deák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esteré.</w:t>
        <w:br/>
        <w:t>Ő már olyan környezetből indult el, melyben a fiatalabb nemzedék egy</w:t>
        <w:br/>
        <w:t>részét az anyagi szükség régebb idő óta tanulásra és hivatal-vállalásra</w:t>
        <w:br/>
        <w:t>szorította. A szapora kisnemes familiáktól lakott Szucságról szárma-</w:t>
        <w:br/>
        <w:t>zot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6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Ebben az egymással összeházasodott rokoni közösségben mindig</w:t>
        <w:br/>
        <w:t>akadt egy-két szolgabíró, castellanus, familiaris, vármegyei notarius,</w:t>
        <w:br/>
        <w:t>deák vagy pap. Kolozs megye alispánjai szintén gyakran kerültek ki</w:t>
        <w:br/>
        <w:t>az idevaló familiariusok közül. Régebben is, Szucsáki János notarius-</w:t>
        <w:br/>
        <w:t>kodása idején pedig még fokozottabb mértékben szerepeltek a szucsági</w:t>
        <w:br/>
        <w:t>kisnemesek a vajdai emberek sorában. Úgy látszik, hogy a kiszállásért</w:t>
        <w:br/>
        <w:t>járó néhány dénár is jól fogott a szegény atyafiságnak. Ezeknek az</w:t>
        <w:br/>
        <w:t>embereknek a tanulás és a hivatali vagy egyházi pálya volt az egyedüli</w:t>
        <w:br/>
        <w:t>kiút nyomasztó helyzetükből. Ők tekintélyt, befolyást, vagyont, elő-</w:t>
        <w:br/>
        <w:t>menetelt nem a jobbágy-sessiot alig felülmúló birtokocskájuktól vár-</w:t>
        <w:br/>
        <w:t>hattak, hanem egyedül attól, hogy fejükkel vagy karjukkal mit tudtak</w:t>
        <w:br/>
        <w:t>maguknak az élettől kiharcolni. E körülmények eredményezhették, hogy</w:t>
        <w:br/>
        <w:t>Szucsáki két említett elődjétől eltérő pályát futott be.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ár apja, Szucsáki Mátyás is rendelkezhetett valamelyes jogi</w:t>
        <w:br/>
        <w:t>tudással és gyakorlattal, melyet megélhetése könnyítése végett szívesen</w:t>
        <w:br/>
        <w:t>hasznosított magán- és közszolgálatban egyaránt. 1461-ben a Bánffyak</w:t>
        <w:br/>
        <w:t>vallották ügyvédjüknek. 1467-ben pedig Rápolti György kolozsmegyei</w:t>
        <w:br/>
        <w:t>főispán nevezte ki alispánjává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6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z apának familiariuskodása során</w:t>
        <w:br/>
        <w:t>szövődött összeköttetései, ügyvédkedésével szerzett ismeretei hatással</w:t>
        <w:br/>
      </w:r>
    </w:p>
    <w:p>
      <w:pPr>
        <w:pStyle w:val="Style36"/>
        <w:widowControl/>
        <w:ind w:firstLine="567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59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Janits, i. m. 64. </w:t>
      </w:r>
      <w:r>
        <w:rPr>
          <w:rStyle w:val="FontStyle76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Km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Beke 284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(Az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gész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oklevél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Szilvásy kezeírása).</w:t>
      </w:r>
    </w:p>
    <w:p>
      <w:pPr>
        <w:pStyle w:val="Style36"/>
        <w:widowControl/>
        <w:ind w:firstLine="567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60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Kádár, i. m. IV, 252.</w:t>
      </w:r>
    </w:p>
    <w:p>
      <w:pPr>
        <w:pStyle w:val="Style36"/>
        <w:widowControl/>
        <w:ind w:firstLine="567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61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Rechnungen 191, 213, 239.</w:t>
      </w:r>
    </w:p>
    <w:p>
      <w:pPr>
        <w:pStyle w:val="Style36"/>
        <w:widowControl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62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BánfOkl; II, 506.</w:t>
      </w:r>
    </w:p>
    <w:p>
      <w:pPr>
        <w:pStyle w:val="Style40"/>
        <w:widowControl/>
        <w:spacing w:lineRule="auto" w:line="240"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63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BánfOkl. II, 521—30. — Schuller Fr., Urkundliche Beiträge zur Ge-</w:t>
        <w:br/>
        <w:t>schichte Siebenbürgens: VerArch. XXVI (1894), 253—6.</w:t>
      </w:r>
    </w:p>
    <w:p>
      <w:pPr>
        <w:pStyle w:val="Style40"/>
        <w:widowControl/>
        <w:spacing w:lineRule="auto" w:line="240"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6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A falu és családjai történetére vonatkozóan </w:t>
      </w:r>
      <w:r>
        <w:rPr>
          <w:rStyle w:val="FontStyle95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Csánki V, </w:t>
      </w:r>
      <w:r>
        <w:rPr>
          <w:rStyle w:val="FontStyle95"/>
          <w:rFonts w:cs="Times New Roman" w:ascii="Times New Roman" w:hAnsi="Times New Roman"/>
          <w:b w:val="false"/>
          <w:spacing w:val="0"/>
          <w:sz w:val="22"/>
          <w:lang w:val="hu-HU" w:eastAsia="hu-HU"/>
        </w:rPr>
        <w:t>416—7.</w:t>
      </w:r>
    </w:p>
    <w:p>
      <w:pPr>
        <w:pStyle w:val="Style39"/>
        <w:widowControl/>
        <w:ind w:firstLine="567"/>
        <w:jc w:val="both"/>
        <w:rPr>
          <w:rStyle w:val="FontStyle95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2"/>
          <w:vertAlign w:val="superscript"/>
          <w:lang w:val="hu-HU" w:eastAsia="hu-HU"/>
        </w:rPr>
        <w:t>65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 </w:t>
      </w:r>
      <w:r>
        <w:rPr>
          <w:rStyle w:val="FontStyle95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BánfOkl, III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, </w:t>
      </w:r>
      <w:r>
        <w:rPr>
          <w:rStyle w:val="FontStyle95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44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 xml:space="preserve">— MODL. </w:t>
      </w:r>
      <w:r>
        <w:rPr>
          <w:rStyle w:val="FontStyle95"/>
          <w:rFonts w:cs="Times New Roman" w:ascii="Times New Roman" w:hAnsi="Times New Roman"/>
          <w:b w:val="false"/>
          <w:spacing w:val="0"/>
          <w:sz w:val="22"/>
          <w:szCs w:val="22"/>
          <w:lang w:val="hu-HU" w:eastAsia="hu-HU"/>
        </w:rPr>
        <w:t>27031.</w:t>
      </w:r>
    </w:p>
    <w:p>
      <w:pPr>
        <w:pStyle w:val="Style39"/>
        <w:widowControl/>
        <w:jc w:val="both"/>
        <w:rPr>
          <w:rStyle w:val="FontStyle95"/>
          <w:rFonts w:ascii="Times New Roman" w:hAnsi="Times New Roman" w:cs="Times New Roman"/>
          <w:b w:val="false"/>
          <w:b w:val="false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9"/>
        <w:widowControl/>
        <w:jc w:val="right"/>
        <w:rPr/>
      </w:pPr>
      <w:r>
        <w:rPr>
          <w:rStyle w:val="FontStyle95"/>
          <w:rFonts w:cs="Times New Roman" w:ascii="Times New Roman" w:hAnsi="Times New Roman"/>
          <w:b w:val="false"/>
          <w:spacing w:val="0"/>
          <w:sz w:val="28"/>
          <w:szCs w:val="22"/>
          <w:lang w:val="hu-HU" w:eastAsia="hu-HU"/>
        </w:rPr>
        <w:t>21</w:t>
      </w:r>
    </w:p>
    <w:p>
      <w:pPr>
        <w:sectPr>
          <w:headerReference w:type="default" r:id="rId23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jc w:val="both"/>
        <w:rPr>
          <w:rStyle w:val="FontStyle65"/>
          <w:rFonts w:ascii="Times New Roman" w:hAnsi="Times New Roman" w:cs="Times New Roman"/>
          <w:b w:val="false"/>
          <w:b w:val="false"/>
          <w:spacing w:val="0"/>
          <w:sz w:val="26"/>
          <w:szCs w:val="26"/>
          <w:vertAlign w:val="superscript"/>
          <w:lang w:val="hu-HU" w:eastAsia="hu-HU"/>
        </w:rPr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lehettek a fiú pályaválasztására. Szucsáki János alapos iskolázáson</w:t>
        <w:br/>
        <w:t>mehetett keresztül, mert amikor 1496-ban a vajdai ítélőszék jegyzője-</w:t>
        <w:br/>
        <w:t>ként feltűnik, a tekintélyes magister címet használja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66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A vajda távozá-</w:t>
        <w:br/>
        <w:t>sakor ő is elveszthette állását. 1497 nyarán minden cím nélkül említik</w:t>
        <w:br/>
        <w:t>mint vajdai embert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67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Ugyanennek az évnek decemberében azonban már</w:t>
        <w:br/>
        <w:t>a kolozsmonostori konvent jegyzője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68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A következő esztendőkben a</w:t>
        <w:br/>
        <w:t>hiteleshely kiadványain többször találkozunk lecta és correcta jelzések</w:t>
        <w:br/>
        <w:t>után aláírásával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69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Ezt az addig ott szokatlan újítást, úgy látszik, ő</w:t>
        <w:br/>
        <w:t>honosította meg a konvent gyakorlatában. Bár vajdai kancelláriai mű-</w:t>
        <w:br/>
        <w:t>ködéséről csak 1501 márciusától kezdődően maradtak határozott adatok,</w:t>
        <w:br/>
        <w:t>valószínűnek tetszik, hogy amikor Szentgyörgyi Péter megszervezte</w:t>
        <w:br/>
        <w:t xml:space="preserve">erdélyi kancelláriáját, tehát legkésőbb </w:t>
      </w:r>
      <w:r>
        <w:rPr>
          <w:rStyle w:val="FontStyle70"/>
          <w:rFonts w:cs="Times New Roman" w:ascii="Times New Roman" w:hAnsi="Times New Roman"/>
          <w:spacing w:val="0"/>
          <w:sz w:val="26"/>
          <w:szCs w:val="26"/>
          <w:lang w:val="hu-HU" w:eastAsia="hu-HU"/>
        </w:rPr>
        <w:t>1500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-ban, került át a vajda szol-</w:t>
        <w:br/>
        <w:t>gálatába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70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Neve ugyanis a kolozsmonostori kiadványokon 1499 ápri-</w:t>
        <w:br/>
        <w:t>lisa után többé nem szerepel. Ellenben még ebben az esztendőben fel-</w:t>
        <w:br/>
        <w:t>tűnik Szucsáki helyén Kezthewlczi Sebestyén deák mester a konvent</w:t>
        <w:br/>
        <w:t>hiteleshelyi munkáját két évtizeden át vezető nagytudású notarius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71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Szucsáki a kancelláriába jutásától kezdve élete végéig megmaradt</w:t>
        <w:br/>
        <w:t>a vajdák szolgálatában. Előbb mint notarius, majd 1510 őszétől kezdő-</w:t>
        <w:br/>
        <w:t>dően mint secretarius működött. Jól képzett és az erdélyi gyakorlatot</w:t>
        <w:br/>
        <w:t>alaposan ismerő hivatalnok volt. A szászoktól és más felektől kapott</w:t>
        <w:br/>
        <w:t>honorariumokból, valamint a vajdától átengedett birság-részekből egy</w:t>
        <w:br/>
        <w:t>kevéssel megszerezhette az apjától örökölt szucsági kúria tartozékait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72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Szucságon kívül azonban csak a később ennek határába olvadt Bocon</w:t>
        <w:br/>
        <w:t>volt kisebb birtoka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73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Az eddig felszínre került adatok nem árulkodnak</w:t>
        <w:br/>
        <w:t>afelől, hogy hivatalnokoskodásával jelentősebb vagyont szerzett volna</w:t>
        <w:br/>
        <w:t>magának.</w:t>
      </w:r>
    </w:p>
    <w:p>
      <w:pPr>
        <w:pStyle w:val="Style131"/>
        <w:widowControl/>
        <w:spacing w:lineRule="auto" w:line="240" w:before="5" w:after="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A kancellária egész személyzetéből legrészletesebben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>B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arcsa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P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ál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protonotarius élete ismeretes. Családjának levéltára ugyanis, legalább</w:t>
        <w:br/>
        <w:t>részben, napjainkig fennmaradt. Bár ezek az emlékek elsősorban vagyon-</w:t>
        <w:br/>
        <w:t>szerzéséről, pályájának egyes állomásairól szólanak, belőlük mégis vető-</w:t>
        <w:br/>
        <w:t xml:space="preserve">dik némi fény az emberre is. </w:t>
      </w:r>
      <w:r>
        <w:rPr>
          <w:rStyle w:val="FontStyle62"/>
          <w:rFonts w:cs="Times New Roman" w:ascii="Times New Roman" w:hAnsi="Times New Roman"/>
          <w:b w:val="false"/>
          <w:spacing w:val="0"/>
          <w:lang w:val="hu-HU" w:eastAsia="hu-HU"/>
        </w:rPr>
        <w:t xml:space="preserve">S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 kicsillanó vonások mind azt mutatják,</w:t>
        <w:br/>
        <w:t>hogy méreteiben ugyan szerényebb, lényegében azonban ugyanolyan</w:t>
        <w:br/>
        <w:t>metszésű volt a Barcsay élete is, mint amilyent a humanizmussal átita-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lang w:val="hu-HU" w:eastAsia="hu-HU"/>
        </w:rPr>
        <w:t xml:space="preserve">tott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budai kancelláriában abban a korban nem egyet találni. Ő az új</w:t>
        <w:br/>
        <w:t>hivatalnok-típus első erdélyi megszemélyesítője. Pályája sokáig pár-</w:t>
        <w:br/>
        <w:t>huzamosan futott a Werbőczyével és a két élet között sok rokonvonás</w:t>
        <w:br/>
        <w:t>ismerhető fel. A szűkebb erdélyi keretek kisebb lehetőségei okozták,</w:t>
        <w:br/>
        <w:t xml:space="preserve">hogy ez </w:t>
      </w:r>
      <w:r>
        <w:rPr>
          <w:rStyle w:val="FontStyle62"/>
          <w:rFonts w:cs="Times New Roman" w:ascii="Times New Roman" w:hAnsi="Times New Roman"/>
          <w:b w:val="false"/>
          <w:spacing w:val="0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képzett, kemény akaratú, céltudatosan dolgozó egyéniség</w:t>
        <w:br/>
        <w:t>csak territoriális jelentőségű karriert futott be.</w:t>
      </w:r>
    </w:p>
    <w:p>
      <w:pPr>
        <w:pStyle w:val="Style36"/>
        <w:widowControl/>
        <w:ind w:firstLine="567"/>
        <w:rPr>
          <w:rStyle w:val="FontStyle65"/>
          <w:rFonts w:ascii="Times New Roman" w:hAnsi="Times New Roman" w:cs="Times New Roman"/>
          <w:b w:val="false"/>
          <w:b w:val="false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36"/>
        <w:widowControl/>
        <w:spacing w:before="77" w:after="0"/>
        <w:ind w:firstLine="567"/>
        <w:jc w:val="both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66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ODL. 26939.</w:t>
      </w:r>
    </w:p>
    <w:p>
      <w:pPr>
        <w:pStyle w:val="Style23"/>
        <w:widowControl/>
        <w:spacing w:lineRule="auto" w:line="240"/>
        <w:ind w:firstLine="567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67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TelOkl. II, 219—20.</w:t>
      </w:r>
    </w:p>
    <w:p>
      <w:pPr>
        <w:pStyle w:val="Style23"/>
        <w:widowControl/>
        <w:spacing w:lineRule="auto" w:line="240"/>
        <w:ind w:firstLine="567"/>
        <w:jc w:val="both"/>
        <w:rPr/>
      </w:pPr>
      <w:r>
        <w:rPr>
          <w:rStyle w:val="FontStyle56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68</w:t>
      </w:r>
      <w:r>
        <w:rPr>
          <w:rStyle w:val="FontStyle94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BánfOkl. II, 347. — MODL. 27764.</w:t>
      </w:r>
    </w:p>
    <w:p>
      <w:pPr>
        <w:pStyle w:val="Style411"/>
        <w:widowControl/>
        <w:spacing w:lineRule="auto" w:line="240"/>
        <w:ind w:firstLine="567"/>
        <w:jc w:val="both"/>
        <w:rPr/>
      </w:pPr>
      <w:r>
        <w:rPr>
          <w:rStyle w:val="FontStyle82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69</w:t>
      </w:r>
      <w:r>
        <w:rPr>
          <w:rStyle w:val="FontStyle82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TelOkl. II, 224, 234.</w:t>
      </w:r>
    </w:p>
    <w:p>
      <w:pPr>
        <w:pStyle w:val="Style411"/>
        <w:widowControl/>
        <w:spacing w:lineRule="auto" w:line="240" w:before="10" w:after="0"/>
        <w:ind w:firstLine="567"/>
        <w:jc w:val="both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70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Gyfhv. B. 1071.</w:t>
      </w:r>
    </w:p>
    <w:p>
      <w:pPr>
        <w:pStyle w:val="Style411"/>
        <w:widowControl/>
        <w:spacing w:lineRule="auto" w:line="240"/>
        <w:ind w:firstLine="567"/>
        <w:jc w:val="both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71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MODL. 27092, 26474. — ENMLt. Bánffy rok. lt. VI. R. Fasc. 48. No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1.</w:t>
      </w:r>
    </w:p>
    <w:p>
      <w:pPr>
        <w:pStyle w:val="Style411"/>
        <w:widowControl/>
        <w:spacing w:lineRule="auto" w:line="240"/>
        <w:ind w:firstLine="567"/>
        <w:jc w:val="both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72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Rechnungen 463, 478, 484. — MODL. 27235.</w:t>
      </w:r>
    </w:p>
    <w:p>
      <w:pPr>
        <w:pStyle w:val="Style411"/>
        <w:widowControl/>
        <w:spacing w:lineRule="auto" w:line="240"/>
        <w:ind w:firstLine="567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73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ODL. 27268. — Szabó T. Attila, Kalotaszeg helynevei. Kolozsvár,</w:t>
        <w:br/>
        <w:t>1942, I 182, 253.</w:t>
      </w:r>
    </w:p>
    <w:p>
      <w:pPr>
        <w:pStyle w:val="Style411"/>
        <w:widowControl/>
        <w:spacing w:lineRule="auto" w:line="240"/>
        <w:ind w:hanging="0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hanging="0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22</w:t>
      </w:r>
    </w:p>
    <w:p>
      <w:pPr>
        <w:sectPr>
          <w:headerReference w:type="default" r:id="rId24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Barcsay Pál pályája — minden jel szerint— sokkal mélyebbről</w:t>
        <w:br/>
        <w:t>kezdett felfelé ívelni, mint azt neve után gondolnók. Származása körül</w:t>
        <w:br/>
        <w:t>ugyanis — bár a genealógiai irodalom a később fejedelmet adó Barcsay</w:t>
        <w:br/>
        <w:t>familia tagjának tekinti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7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— bizonyos tisztázásra váró homályos pontok</w:t>
        <w:br/>
        <w:t>vannak. Pál mester ugyanis az Erdélyben jócsengésű Barcsay (de</w:t>
        <w:br/>
        <w:t>Barcha) nevet következetesen csak attól kezdve használta, amióta hiva-</w:t>
        <w:br/>
        <w:t>tali állása, befolyása, sőt vagyona is már tekintélyes helyet biztosított</w:t>
        <w:br/>
        <w:t xml:space="preserve">számára Erdély közéletében. Korábban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K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isbarcsa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mallCaps/>
          <w:spacing w:val="0"/>
          <w:sz w:val="26"/>
          <w:szCs w:val="26"/>
          <w:lang w:val="hu-HU" w:eastAsia="hu-HU"/>
        </w:rPr>
        <w:t>Pál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ak, egyszer</w:t>
        <w:br/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B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arcsa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D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éva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P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ál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nak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, családnevének első említésekor meg éppen csak</w:t>
        <w:br/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D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éva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mallCaps/>
          <w:spacing w:val="0"/>
          <w:sz w:val="26"/>
          <w:szCs w:val="26"/>
          <w:lang w:val="hu-HU" w:eastAsia="hu-HU"/>
        </w:rPr>
        <w:t>Pál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ak nevezte magá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7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ndez arra mutat, hogy eredeti neve</w:t>
        <w:br/>
        <w:t>Dévai volt és a Barcsayakkal csak anyai ágon volt atyafiságban. Anyja,</w:t>
        <w:br/>
        <w:t>Anna asszony ugyanis Kisbarcsai Vince unokája vol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76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Konkrét bizony-</w:t>
        <w:br/>
        <w:t>ság ugyan nincs rá, de éppen a névcseréből gondolható, hogy apja nem</w:t>
        <w:br/>
        <w:t>lehetett anyjával egyenrangú származású. Bár ebben a korban még nem</w:t>
        <w:br/>
        <w:t>ritka dolog, hogy nemes családok lányai jobbágyfiakhoz is feleségül</w:t>
        <w:br/>
        <w:t>mennek, hihetőbb az, hogy Barcsay Pál mester apja szegényebb kis-</w:t>
        <w:br/>
        <w:t>nemes, polgár: a dévai uradalom literatus tisztviselője lehetet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7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Így</w:t>
        <w:br/>
        <w:t>megmagyarázható volna, hogy miért kért Pál mester II. Ulászlótól</w:t>
        <w:br/>
        <w:t>nemességet, melyet aztán élete végén János királlyal is megerősíttetett.</w:t>
        <w:br/>
        <w:t>Az Ákos-nembeli Barcsayaknak ilyen kétszeri címerbővítésre aligha</w:t>
        <w:br/>
        <w:t>lett volna különösebb szükségük. Ez inkább a hivatali pályán alulról</w:t>
        <w:br/>
        <w:t>felemelkedő új értelmiségi réteg körében megfigyelhető törekvés a XVI.</w:t>
        <w:br/>
        <w:t>század elején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78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 Pál mesternek adott armalis különben is annyira</w:t>
        <w:br/>
        <w:t>különbözik a Barcsay familiáétól, hogy címerbővítéssel ebben az eset-</w:t>
        <w:br/>
        <w:t>ben nem szükséges számolnunk.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Barcsay Pál az erdélyi írásbeliség legnagyobb forgalmú és leg-</w:t>
        <w:br/>
        <w:t>ősibb üzemében, a kolozsmonostori konventben gyakorolta be azt, amit</w:t>
        <w:br/>
        <w:t>iskoláztatása alatt tanult. Akárcsak Szucsáki János, ő is alapos, kor-</w:t>
        <w:br/>
        <w:t>szerű, de hihetőleg csak hazai tanulmányokon mehetett keresztül. Az ő</w:t>
        <w:br/>
        <w:t>neve előtt szintén ott található már pályája kezdetén a magister cím. Neve</w:t>
        <w:br/>
        <w:t xml:space="preserve">a forrásokban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>149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ben tűnik fel abból az alkalomból, hogy mint a mo-</w:t>
        <w:br/>
        <w:t>nostori konvent jegyzője követeli egy féltől a statutio honoráriumaként</w:t>
        <w:br/>
        <w:t>magának kialkudott egy ökröt és egy forinto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79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Kolozsmonostori mű-</w:t>
        <w:br/>
        <w:t xml:space="preserve">ködése adatszerűen ugyan csak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>149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ig mutatható ki, minden valószínű-</w:t>
        <w:br/>
        <w:t xml:space="preserve">ség szerint azonban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>149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ig notariuskodhatott itten. Ekkor aztán Szu-</w:t>
        <w:br/>
        <w:t>csáki Jánosnak adta át helyé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0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Barcsay ezután egy időre eltűnik szem</w:t>
        <w:br/>
      </w:r>
    </w:p>
    <w:p>
      <w:pPr>
        <w:pStyle w:val="Style42"/>
        <w:widowControl/>
        <w:spacing w:lineRule="auto" w:line="240" w:before="240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7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Kiss Bálint, Erdély </w:t>
      </w:r>
      <w:r>
        <w:rPr>
          <w:rStyle w:val="FontStyle72"/>
          <w:rFonts w:cs="Times New Roman" w:ascii="Times New Roman" w:hAnsi="Times New Roman"/>
          <w:sz w:val="22"/>
          <w:szCs w:val="26"/>
          <w:lang w:val="hu-HU" w:eastAsia="hu-HU"/>
        </w:rPr>
        <w:t xml:space="preserve">régi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családjai. A Barcsay család: Turul 1894. 69,</w:t>
        <w:br/>
      </w:r>
      <w:r>
        <w:rPr>
          <w:rStyle w:val="FontStyle74"/>
          <w:rFonts w:cs="Times New Roman" w:ascii="Times New Roman" w:hAnsi="Times New Roman"/>
          <w:spacing w:val="0"/>
          <w:sz w:val="22"/>
          <w:lang w:val="hu-HU" w:eastAsia="hu-HU"/>
        </w:rPr>
        <w:t xml:space="preserve">138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177.</w:t>
      </w:r>
    </w:p>
    <w:p>
      <w:pPr>
        <w:pStyle w:val="Style42"/>
        <w:widowControl/>
        <w:spacing w:lineRule="auto" w:line="240"/>
        <w:ind w:firstLine="567"/>
        <w:rPr/>
      </w:pPr>
      <w:r>
        <w:rPr>
          <w:rStyle w:val="FontStyle94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75</w:t>
      </w:r>
      <w:r>
        <w:rPr>
          <w:rStyle w:val="FontStyle94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ODL. 27591, 27593, 29615, 29914. — ENMLt. Bánffy rok. lt. VI. R.</w:t>
        <w:br/>
      </w:r>
      <w:r>
        <w:rPr>
          <w:rStyle w:val="FontStyle95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20. No. 37, 42. A hozzá közel állók élete végén is Dévaynak nevezik</w:t>
        <w:br/>
        <w:t>[TTár 1888. 799].</w:t>
      </w:r>
    </w:p>
    <w:p>
      <w:pPr>
        <w:pStyle w:val="Style42"/>
        <w:widowControl/>
        <w:spacing w:lineRule="auto" w:line="240"/>
        <w:ind w:firstLine="567"/>
        <w:jc w:val="left"/>
        <w:rPr/>
      </w:pPr>
      <w:r>
        <w:rPr>
          <w:rStyle w:val="FontStyle82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76</w:t>
      </w:r>
      <w:r>
        <w:rPr>
          <w:rStyle w:val="FontStyle82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Bánffy rok. lt. VI. R. Fasc. No. 42.</w:t>
      </w:r>
    </w:p>
    <w:p>
      <w:pPr>
        <w:pStyle w:val="Style42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77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ályusz Elemér, A magyar társadalom a Hunyadiak korában: Mátyás</w:t>
        <w:br/>
        <w:t>Emlékkönyv. Bp., é. n. I, 325.</w:t>
      </w:r>
    </w:p>
    <w:p>
      <w:pPr>
        <w:pStyle w:val="Style42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78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Turul 1934. 23—5, 1936. 35—6. — Fejérpataky—Áldásy, Magyar czímeres</w:t>
        <w:br/>
        <w:t>emlékek III, 57—62.</w:t>
      </w:r>
    </w:p>
    <w:p>
      <w:pPr>
        <w:pStyle w:val="Style42"/>
        <w:widowControl/>
        <w:spacing w:lineRule="auto" w:line="240"/>
        <w:ind w:firstLine="567"/>
        <w:jc w:val="lef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79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ODL. 27075.</w:t>
      </w:r>
    </w:p>
    <w:p>
      <w:pPr>
        <w:pStyle w:val="Style42"/>
        <w:widowControl/>
        <w:spacing w:lineRule="auto" w:line="240"/>
        <w:ind w:firstLine="567"/>
        <w:jc w:val="left"/>
        <w:rPr>
          <w:rStyle w:val="FontStyle62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80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MODL. 26938, 28877</w:t>
      </w:r>
      <w:r>
        <w:rPr>
          <w:rStyle w:val="FontStyle62"/>
          <w:rFonts w:cs="Times New Roman" w:ascii="Times New Roman" w:hAnsi="Times New Roman"/>
          <w:b w:val="false"/>
          <w:spacing w:val="0"/>
          <w:lang w:val="hu-HU" w:eastAsia="hu-HU"/>
        </w:rPr>
        <w:t>.</w:t>
      </w:r>
    </w:p>
    <w:p>
      <w:pPr>
        <w:pStyle w:val="Style42"/>
        <w:widowControl/>
        <w:spacing w:lineRule="auto" w:line="240"/>
        <w:ind w:hanging="0"/>
        <w:jc w:val="left"/>
        <w:rPr>
          <w:rStyle w:val="FontStyle62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ind w:hanging="0"/>
        <w:jc w:val="right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23</w:t>
      </w:r>
    </w:p>
    <w:p>
      <w:pPr>
        <w:sectPr>
          <w:headerReference w:type="default" r:id="rId25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lől. Újból csak 1506. decemberében hallunk róla, amikor II. Ulászló az</w:t>
        <w:br/>
        <w:t>országbíró mellett jegyzőként teljesített szolgálatai jutalmául neki ado-</w:t>
        <w:br/>
        <w:t>mányozza a hunyadmegyei Árki község felerészé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Ez az adat való-</w:t>
        <w:br/>
        <w:t>színűsíti azt a feltevést, hogy Barcsay 1497—1506 között a budai ud-</w:t>
        <w:br/>
        <w:t>varban hivatalnokoskodott, s az említett adományt éppen a szolgálat-</w:t>
        <w:br/>
        <w:t>ból kilépésekor kaphatta. Az országbíró-vajda és Werbőczy 1507 elején</w:t>
        <w:br/>
        <w:t>hozhattak haza Barcsayt Erdélybe, hogy kezébe vegye a kancellária</w:t>
        <w:br/>
        <w:t>vezetését és megvalósítsa az adminisztrációban szükségessé vált, fen-</w:t>
        <w:br/>
        <w:t>tebb vázolt újításokat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királyi udvarban töltött évek döntőek lettek Barcsay egész éle-</w:t>
        <w:br/>
        <w:t>tére. Kiemelkedett az erdélyi territoriális keretek közül és egy fejlődése</w:t>
        <w:br/>
        <w:t>csúcspontjára elért, hatalmas adminisztrációs szervezet központjának</w:t>
        <w:br/>
        <w:t>tagjaként országos távlatokra tett szert. Szigorú szabályokhoz ragasz-</w:t>
        <w:br/>
        <w:t>kodó pontos munkája, a rendszeresség, a formák gondos betartása, a</w:t>
        <w:br/>
        <w:t>tudásból és gyakorlatból eredő magabiztos önállóság és több más eddig</w:t>
        <w:br/>
        <w:t>itt ismeretlen jegye a hivatali írásbeliségnek mind-mind a királyi ud-</w:t>
        <w:br/>
        <w:t>varból hozott elemei Barcsay kancelláriai munkásságának. Amennyire</w:t>
        <w:br/>
        <w:t>a gyér adatok mutatják, Barcsay valóban nagy hozzáértéssel, meglehe-</w:t>
        <w:br/>
        <w:t>tős önállósággal vezette a vajdai kancelláriát és készítette elő az ítélő-</w:t>
        <w:br/>
        <w:t>mesterhez tartozó ügyeket. Ezzel nagyban megkönnyítette Werbőczy</w:t>
        <w:br/>
        <w:t>számára, hogy az országos politikába minél nagyobb erővel kapcsolód-</w:t>
        <w:br/>
        <w:t>hassék be.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mikor 1510 őszén Szentgyörgyi Péter a vajdaságról lemondott és</w:t>
        <w:br/>
        <w:t>csak az országbíróságot tartotta meg magának, Barcsay vele együtt</w:t>
        <w:br/>
        <w:t>újra Budára távozott. Csak 1516-ban tért vissza megint Erdélybe, mi-</w:t>
        <w:br/>
        <w:t>után Werbőczy leköszönt az ítélőmesterségről. Nagyon hihető, hogy a</w:t>
        <w:br/>
        <w:t>Zápolyával ekkor már szoros politikai szövetségben álló Werbőczy a</w:t>
        <w:br/>
        <w:t>vajdának maga ajánlotta az ügyek vezetésére Barcsayt, amikor az</w:t>
        <w:br/>
        <w:t>újonnan elnyert személynöki méltóságával összeegyeztethetetlen erdélyi</w:t>
        <w:br/>
        <w:t>ítélőmesterségtől megvált. Mindenesetre Barcsay 1516 októberétől kezd-</w:t>
        <w:br/>
        <w:t>ve újból a vajdai kancellária alkalmazottja vol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nthogy már 1516</w:t>
        <w:br/>
        <w:t>novemberétől kezdődően jelentős birtokokat kapott perbeli becses szol-</w:t>
        <w:br/>
        <w:t>gálataiért, úgy látszik, hogy mindjárt visszatérésétől kezdődően ő lett</w:t>
        <w:br/>
        <w:t>a hivatal vezetője és résztvett az ítélőmesteri teendők végzésében is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3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 adminisztráció vezetése Szucsáki János etájt bekövetkezett halálá-</w:t>
        <w:br/>
        <w:t>val, az igazságszolgáltatás pedig Thuróczy Miklós alvajda elmenetelé-</w:t>
        <w:br/>
        <w:t>vel (1517) juthatott Pál mester kezébe. Ezekben az átmeneti esztendők-</w:t>
        <w:br/>
        <w:t>ben Barcsay szerepe felől a kancelláriai jegyzeteken kívül más nem</w:t>
        <w:br/>
        <w:t>tájékoztat. Az 1519. évi vízkereszti oktavális szék alkalmával mutatható</w:t>
        <w:br/>
        <w:t>ki először adatszerűen, hogy Barcsay ítélőmesteri munkát végezett</w:t>
        <w:br/>
        <w:t>olyan időben, amikor még nem volt protonotarius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nthogy hivatali</w:t>
        <w:br/>
        <w:t>állását — második notariussága kivételével — aláírásaiban mindig</w:t>
        <w:br/>
        <w:t>rendszeresen feltüntette, nyugodtan mondható, hogy a tényleges munka-</w:t>
        <w:br/>
      </w:r>
    </w:p>
    <w:p>
      <w:pPr>
        <w:pStyle w:val="Style44"/>
        <w:widowControl/>
        <w:ind w:firstLine="567"/>
        <w:rPr/>
      </w:pPr>
      <w:r>
        <w:rPr>
          <w:rStyle w:val="FontStyle72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81</w:t>
      </w:r>
      <w:r>
        <w:rPr>
          <w:rStyle w:val="FontStyle72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MODL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29914.</w:t>
      </w:r>
    </w:p>
    <w:p>
      <w:pPr>
        <w:pStyle w:val="Style43"/>
        <w:widowControl/>
        <w:spacing w:lineRule="auto" w:line="240"/>
        <w:ind w:firstLine="567"/>
        <w:rPr/>
      </w:pPr>
      <w:r>
        <w:rPr>
          <w:rStyle w:val="FontStyle72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82</w:t>
      </w:r>
      <w:r>
        <w:rPr>
          <w:rStyle w:val="FontStyle72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Wass-cs. lt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16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X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11.</w:t>
      </w:r>
    </w:p>
    <w:p>
      <w:pPr>
        <w:pStyle w:val="Style43"/>
        <w:widowControl/>
        <w:spacing w:lineRule="auto" w:line="240"/>
        <w:ind w:firstLine="567"/>
        <w:jc w:val="both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83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Bánffy rok. lt. VI. R. Fasc. 304. No. 7,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16. </w:t>
      </w:r>
      <w:r>
        <w:rPr>
          <w:rStyle w:val="FontStyle7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Wass-cs. lt.</w:t>
        <w:br/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16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X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11.</w:t>
      </w:r>
    </w:p>
    <w:p>
      <w:pPr>
        <w:pStyle w:val="Style43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84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 Kemény József, Diplomatarium Transsilvanicum IV,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180.</w:t>
      </w:r>
    </w:p>
    <w:p>
      <w:pPr>
        <w:pStyle w:val="Style43"/>
        <w:widowControl/>
        <w:spacing w:lineRule="auto" w:line="240"/>
        <w:ind w:hanging="0"/>
        <w:rPr>
          <w:rStyle w:val="FontStyle86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43"/>
        <w:widowControl/>
        <w:spacing w:lineRule="auto" w:line="240"/>
        <w:ind w:hanging="0"/>
        <w:rPr>
          <w:rStyle w:val="FontStyle86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86"/>
          <w:rFonts w:cs="Times New Roman" w:ascii="Times New Roman" w:hAnsi="Times New Roman"/>
          <w:b w:val="false"/>
          <w:spacing w:val="0"/>
          <w:sz w:val="28"/>
          <w:lang w:val="hu-HU" w:eastAsia="hu-HU"/>
        </w:rPr>
        <w:t>24</w:t>
      </w:r>
    </w:p>
    <w:p>
      <w:pPr>
        <w:sectPr>
          <w:headerReference w:type="default" r:id="rId26"/>
          <w:type w:val="nextPage"/>
          <w:pgSz w:w="11906" w:h="16838"/>
          <w:pgMar w:left="1701" w:right="1703" w:gutter="0" w:header="708" w:top="993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köre és címe közötti nagy különbség </w:t>
      </w:r>
      <w:r>
        <w:rPr>
          <w:rStyle w:val="FontStyle71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1519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februárban szűnt meg. Ettől</w:t>
        <w:br/>
        <w:t>kezdve használta ugyanis rendszeresen a protonotariusi címe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Érde-</w:t>
        <w:br/>
        <w:t>kes volna tudni, hogy ezt a fontos újítást közvetlenül mi váltotta ki, és</w:t>
        <w:br/>
        <w:t xml:space="preserve">mi lehetett ebben </w:t>
      </w:r>
      <w:r>
        <w:rPr>
          <w:rStyle w:val="FontStyle72"/>
          <w:rFonts w:cs="Times New Roman" w:ascii="Times New Roman" w:hAnsi="Times New Roman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zerepe az ekkor már gyakori tartományi rendi gyű-</w:t>
        <w:br/>
        <w:t>léseknek. Választ azonban erre a kérdésre is majd akkor lehet adni, ha</w:t>
        <w:br/>
        <w:t xml:space="preserve">a Mohács előtti erdélyi tartománygyűlések munkásságát </w:t>
      </w:r>
      <w:r>
        <w:rPr>
          <w:rStyle w:val="FontStyle72"/>
          <w:rFonts w:cs="Times New Roman" w:ascii="Times New Roman" w:hAnsi="Times New Roman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kutatás fel-</w:t>
        <w:br/>
        <w:t>dolgozt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6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Ítélőmesteri állásában Barcsay most már fokozottabb erővel látha-</w:t>
        <w:br/>
        <w:t>tott neki családi vagyona megalapozásának. Ami budai hivatalnokos-</w:t>
        <w:br/>
        <w:t>kodása alatt csak lassan haladt előre, új tisztségében hamarosan meg-</w:t>
        <w:br/>
        <w:t>valósult. Bámulatos az a vaskövetkezetesség és szívósság, amellyel az</w:t>
        <w:br/>
        <w:t>1516-ban Szilvásy Andrástól jó szolgálataiért kapott mezőszengyeli és</w:t>
        <w:br/>
        <w:t>mezőszakáli portióit komoly birtoktestté kerekítette ki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Ettől kezdve</w:t>
        <w:br/>
        <w:t>egymást érik a különböző nagyságú birtokadományok azok részéről,</w:t>
        <w:br/>
        <w:t>akiknek ügyei tárgyalásakor — mint az évtizedeken át ismétlődő for-</w:t>
        <w:br/>
        <w:t>mula mondja — nem csupán jelen lenni, hanem használni is igyekezet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8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em tartozik ide azoknak a rendkívül változatos fogásoknak az ismer-</w:t>
        <w:br/>
        <w:t>tetése, melyekkel Pál mester a többi szengyeli birtokos részét rendre</w:t>
        <w:br/>
        <w:t>mind megszerezte s a szomszédos falvakban is megvetette a lábát.</w:t>
        <w:br/>
        <w:t>Ugyanígy járt el Werbőczy és sok más hivatalnok ebben a korban. Kü-</w:t>
        <w:br/>
        <w:t>lönbség csupán birtokszerzéseik arányában, nem pedig módszereikben</w:t>
        <w:br/>
        <w:t xml:space="preserve">volt. Új birtokaival kapcsolatos ügyei érdekében Barcsay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152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ben a</w:t>
        <w:br/>
        <w:t>vajdától magának szerezte meg Torda megye főispánságát; a következő</w:t>
        <w:br/>
        <w:t>évben pedig Keménytelke nevű birtokát Kolozsból áttétette saját jog-</w:t>
        <w:br/>
        <w:t>hatósága alá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89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ohács előestéjén (augusztus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2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én) is legfőbb gondját</w:t>
        <w:br/>
        <w:t>különféle birtokcseréinek, szerzeményeinek a királlyal és vajdával való</w:t>
        <w:br/>
        <w:t>jóváhagyatása alkott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0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ohácsi csatavesztés után Barcsay hunyadmegyei birtokaira vo-</w:t>
        <w:br/>
        <w:t>nult vissza, s mint Hátszeg-vidék kapitánya a török esetleges próbál-</w:t>
        <w:br/>
        <w:t>kozásainak megelőzése céljából szervezte a Maros-völgy védelmé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1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gyidejűleg kisbarcsai kúriájából, miként azt korábban szintén tette,</w:t>
        <w:br/>
        <w:t>protonotariusi teendőit is ellátt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Barcsayt tekintélyes birtokai már</w:t>
        <w:br/>
        <w:t>végleg Erdélyhez kötötték. Ezért Zápolya királlyá koronázása után sem</w:t>
        <w:br/>
        <w:t>igyekezett nagyobb méltóság szerzésére, hanem továbbra is megelégedett</w:t>
        <w:br/>
      </w:r>
    </w:p>
    <w:p>
      <w:pPr>
        <w:pStyle w:val="Style91"/>
        <w:widowControl/>
        <w:spacing w:lineRule="auto" w:line="240" w:before="240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58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ENMLt Bánffy rok. lt VI. R. Fasc. 284. No. 5. Fasc. 149. No. 7. —</w:t>
        <w:br/>
        <w:t>Gyfhv. B. 439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86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A Mohács előtti gyűlések problémájára Mályusz Elemér egyetemi</w:t>
        <w:br/>
        <w:t>tanár úr (Budapest) volt szíves figyelmeztetni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87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Bánffy rok. lt. VI. R. Fasc. 304. No. 7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88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„...in nonnullis rebus suis peragendis non solum adesse, verum</w:t>
        <w:br/>
        <w:t>etiam prodesse curavisset...” [ENMLt. Bánffy rok. lt. VI. R. Fasc 149.</w:t>
        <w:br/>
        <w:t xml:space="preserve">No. 7., Fasc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304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115].</w:t>
      </w:r>
    </w:p>
    <w:p>
      <w:pPr>
        <w:pStyle w:val="Style111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89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Bánffy rok. lt VI. R. Fasc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0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No. 8., Fasc. 327. No. 1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99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Bánffy rok. lt. VI. R. Fasc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304 No. 34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70"/>
          <w:rFonts w:cs="Times New Roman" w:ascii="Times New Roman" w:hAnsi="Times New Roman"/>
          <w:spacing w:val="0"/>
          <w:sz w:val="22"/>
          <w:szCs w:val="26"/>
          <w:vertAlign w:val="superscript"/>
          <w:lang w:val="hu-HU" w:eastAsia="hu-HU"/>
        </w:rPr>
        <w:t>91</w:t>
      </w:r>
      <w:r>
        <w:rPr>
          <w:rStyle w:val="FontStyle70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Beszterce-Naszód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vm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lt. B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916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Leica-gyűjt. </w:t>
      </w:r>
      <w:r>
        <w:rPr>
          <w:rStyle w:val="FontStyle70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G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3. 503.</w:t>
      </w:r>
    </w:p>
    <w:p>
      <w:pPr>
        <w:pStyle w:val="Style91"/>
        <w:widowControl/>
        <w:spacing w:lineRule="auto" w:line="240"/>
        <w:ind w:firstLine="567"/>
        <w:rPr>
          <w:rStyle w:val="FontStyle86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92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Gyfhv. B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77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20. nov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6. </w:t>
      </w:r>
      <w:r>
        <w:rPr>
          <w:rStyle w:val="FontStyle8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Schuller, Regesten zur Geschichte der</w:t>
        <w:br/>
        <w:t>siebenbürgischen Landesteile U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garns. 1526—40: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Hermannstädter Gymnasial-</w:t>
        <w:br/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programm 1906/7. 2.</w:t>
      </w:r>
    </w:p>
    <w:p>
      <w:pPr>
        <w:pStyle w:val="Style91"/>
        <w:widowControl/>
        <w:spacing w:lineRule="auto" w:line="240"/>
        <w:ind w:hanging="0"/>
        <w:rPr>
          <w:rStyle w:val="FontStyle86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86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86"/>
          <w:rFonts w:cs="Times New Roman" w:ascii="Times New Roman" w:hAnsi="Times New Roman"/>
          <w:b w:val="false"/>
          <w:spacing w:val="0"/>
          <w:sz w:val="28"/>
          <w:lang w:val="hu-HU" w:eastAsia="hu-HU"/>
        </w:rPr>
        <w:t>25</w:t>
      </w:r>
    </w:p>
    <w:p>
      <w:pPr>
        <w:sectPr>
          <w:headerReference w:type="default" r:id="rId27"/>
          <w:type w:val="nextPage"/>
          <w:pgSz w:w="11906" w:h="16838"/>
          <w:pgMar w:left="1701" w:right="1703" w:gutter="0" w:header="708" w:top="993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 erdélyi ítélőmesterséggel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3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Régi összeköttetéseit inkább birtokainak a</w:t>
        <w:br/>
        <w:t>Habsburg-pártiak elkobzott vagyonából való gyarapítására használta</w:t>
        <w:br/>
        <w:t>fel. Amikor aztán a németbarátok kerültek Erdélyben túlsúlyba, Bar-</w:t>
        <w:br/>
        <w:t>csayt mint az ellenpárt egyik főemberét Szebenben elzárták, legkedve-</w:t>
        <w:br/>
        <w:t>sebb birtokát, Mezőszengyelt, ottani udvarházával együtt felprédálták.</w:t>
        <w:br/>
        <w:t>Miután mindenéből kifosztva Szebenből végre megszabadult, követte</w:t>
        <w:br/>
        <w:t>Zápolyát lengyelországi bujdosásáb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Ferdinánd visszaszorítása után,</w:t>
        <w:br/>
        <w:t>minthogy Erdélyben egyelőre még a Habsburg-párt volt az úr, Barcsay</w:t>
        <w:br/>
        <w:t>az újjászervezett királyi kancelláriában kapott secretariusi állást; itt</w:t>
        <w:br/>
        <w:t xml:space="preserve">ismét Werbőczy lett a főnöke. Buda </w:t>
      </w:r>
      <w:r>
        <w:rPr>
          <w:rStyle w:val="FontStyle66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1530.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évi ostroma még az udvarban</w:t>
        <w:br/>
        <w:t>érte, de minden jel azt mutatja, hogy mielőbb szeretett volna hazajönni</w:t>
        <w:br/>
        <w:t>Erdélybe. Itteni, egyelőre ugyan nem foganatosítható birtokadományo-</w:t>
        <w:br/>
        <w:t>kat kért és megszerezte magának Hunyad megye főispánságá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6"/>
          <w:rFonts w:cs="Times New Roman" w:ascii="Times New Roman" w:hAnsi="Times New Roman"/>
          <w:spacing w:val="0"/>
          <w:sz w:val="26"/>
          <w:szCs w:val="26"/>
          <w:lang w:val="hu-HU" w:eastAsia="hu-HU"/>
        </w:rPr>
        <w:t>1531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tavaszára végre Erdély egyes részeiben a Zápolya-párt helyzete annyira</w:t>
        <w:br/>
        <w:t>megerősödött, hogy királya kíséretében Barcsay is hazatérhetett, és</w:t>
        <w:br/>
        <w:t>újból elfoglalhatta ítélőmesteri állásá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6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 széthullott régi adminisztrá-</w:t>
        <w:br/>
        <w:t>ciós szervezet talpraállításakor azonban az ő tapasztalatait már nem</w:t>
        <w:br/>
        <w:t>sokáig használhatták, mert visszatérése után alig egy esztendővel várat-</w:t>
        <w:br/>
        <w:t xml:space="preserve">lanul meghalt. </w:t>
      </w:r>
      <w:r>
        <w:rPr>
          <w:rStyle w:val="FontStyle66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1532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február elején még Báthory Istvánnal pereskedett,</w:t>
        <w:br/>
        <w:t xml:space="preserve">június </w:t>
      </w:r>
      <w:r>
        <w:rPr>
          <w:rStyle w:val="FontStyle66"/>
          <w:rFonts w:cs="Times New Roman" w:ascii="Times New Roman" w:hAnsi="Times New Roman"/>
          <w:spacing w:val="0"/>
          <w:sz w:val="26"/>
          <w:szCs w:val="26"/>
          <w:lang w:val="hu-HU" w:eastAsia="hu-HU"/>
        </w:rPr>
        <w:t>2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én Werbőczy már mint néhairól emlékezik meg ról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7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Barcsay pályája átfogta azt az egész korszakot, melyben a „mo-</w:t>
        <w:br/>
        <w:t>dern” vajdai kancellária kialakult. Egyéni sorsa mutatja, hogy ez az</w:t>
        <w:br/>
        <w:t>organizmus miként vészelte át a Mohács után bekövetkezett nagy törést</w:t>
        <w:br/>
        <w:t>és lett hanyatló formájában is az újkori központi szervezet fejlődésé-</w:t>
        <w:br/>
        <w:t>nek leglényegesebb alapeleme.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Barcsay tehetséges kollégájának,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K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őrösy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M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iklós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ecretariusnak</w:t>
        <w:br/>
        <w:t>a személyét, annak ellenére, hogy működéséről viszonylag bőven maradt</w:t>
        <w:br/>
        <w:t>adat, teljes homály fedi. Abból, hogy nem igyekezett itt birtokot sze-</w:t>
        <w:br/>
        <w:t>rezni, s hogy a vajdai kancelláriából egyedül ő távozott el Zápolyával a</w:t>
        <w:br/>
        <w:t>királyi udvarba, talán szabad arra következtetni, hogy nem volt erdélyi</w:t>
        <w:br/>
        <w:t>származású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8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Családneve után ítélve, melyet különben a legritkább</w:t>
        <w:br/>
        <w:t>esetben használt, arra gondolhatni, hogy Szlavóniából idekerült</w:t>
        <w:br/>
        <w:t>Zápolya-familiáris volt. Működése a vajdai kancelláriában — szálkás</w:t>
        <w:br/>
        <w:t xml:space="preserve">írása alapján </w:t>
      </w:r>
      <w:r>
        <w:rPr>
          <w:rStyle w:val="FontStyle76"/>
          <w:rFonts w:cs="Times New Roman" w:ascii="Times New Roman" w:hAnsi="Times New Roman"/>
          <w:b w:val="false"/>
          <w:sz w:val="26"/>
          <w:szCs w:val="26"/>
          <w:lang w:val="hu-HU" w:eastAsia="hu-HU"/>
        </w:rPr>
        <w:t xml:space="preserve">— </w:t>
      </w:r>
      <w:r>
        <w:rPr>
          <w:rStyle w:val="FontStyle66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1514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tavaszától kezdődően mutatható ki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99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 mohácsi vész</w:t>
        <w:br/>
        <w:t>után követte Zápolyát Budára, s mint királyi secretarius folytatta ed-</w:t>
        <w:br/>
        <w:t>digi munkáját, buzgón referálva az erdélyi szász városok ügyei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0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mikor János király ügye rosszra fordult, Kőrösy vagy elpártolt tőle,</w:t>
        <w:br/>
        <w:t>vagy meghalt, vagy pedig kivált a hivatalból. Később ugyanis, ameny-</w:t>
        <w:br/>
      </w:r>
    </w:p>
    <w:p>
      <w:pPr>
        <w:pStyle w:val="Style16"/>
        <w:widowControl/>
        <w:ind w:firstLine="567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94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93</w:t>
      </w:r>
      <w:r>
        <w:rPr>
          <w:rStyle w:val="FontStyle94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Bánffy rok. lt. VI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. R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327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2.</w:t>
      </w:r>
    </w:p>
    <w:p>
      <w:pPr>
        <w:pStyle w:val="Style16"/>
        <w:widowControl/>
        <w:ind w:firstLine="567"/>
        <w:jc w:val="both"/>
        <w:rPr/>
      </w:pPr>
      <w:r>
        <w:rPr>
          <w:rStyle w:val="FontStyle82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94</w:t>
      </w:r>
      <w:r>
        <w:rPr>
          <w:rStyle w:val="FontStyle82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Bánffy rok. lt. VI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. R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0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6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95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 Bánffy rok. lt. VI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. R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0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2. </w:t>
      </w:r>
      <w:r>
        <w:rPr>
          <w:rStyle w:val="FontStyle7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Kemény, Diploma-</w:t>
        <w:br/>
        <w:t>tarii Transsilvanici Supplementum VI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171—6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96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Bánffy rok. lt. VI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. R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0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6. </w:t>
      </w:r>
      <w:r>
        <w:rPr>
          <w:rStyle w:val="FontStyle8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Leica-gyűjt. G.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3. 701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94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97</w:t>
      </w:r>
      <w:r>
        <w:rPr>
          <w:rStyle w:val="FontStyle94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Bánffy rok. lt. VI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. R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0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32. —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Kemény, i. m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203—6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77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98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Egyetlen javára történt erdélyi adomány ismeretes, de tartós birtok-</w:t>
        <w:br/>
        <w:t xml:space="preserve">lása ezen a ponton sem mutatható ki. [MODL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7130. —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Kádár, i. m. II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231—2]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94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99</w:t>
      </w:r>
      <w:r>
        <w:rPr>
          <w:rStyle w:val="FontStyle94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Beszterce-Naszód vm. lt. B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586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Leica-gyűjt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Gr. 3. 272.</w:t>
      </w:r>
    </w:p>
    <w:p>
      <w:pPr>
        <w:pStyle w:val="Style45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77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00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Beszterce-Naszód vm. lt. ENMLt. Leica-gyűjt. G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3. 528. 564, 571.</w:t>
      </w:r>
    </w:p>
    <w:p>
      <w:pPr>
        <w:pStyle w:val="Style45"/>
        <w:widowControl/>
        <w:spacing w:lineRule="auto" w:line="240"/>
        <w:ind w:hanging="0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45"/>
        <w:widowControl/>
        <w:spacing w:lineRule="auto" w:line="240"/>
        <w:ind w:hanging="0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26</w:t>
      </w:r>
    </w:p>
    <w:p>
      <w:pPr>
        <w:sectPr>
          <w:headerReference w:type="default" r:id="rId28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yire a hiányos erdélyi forrásanyag alapján megítélhető, többé nem</w:t>
        <w:br/>
        <w:t>szerepelt Zápolya kancelláriájában és közvetlen környezetében.</w:t>
      </w:r>
    </w:p>
    <w:p>
      <w:pPr>
        <w:pStyle w:val="Style8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folyamatosságot azonban a vajdai kancellária Mohács utáni éle-</w:t>
        <w:br/>
        <w:t>tében nem egyedül a Barcsayéhoz hasonló hanyatló pályák mutatják.</w:t>
        <w:br/>
        <w:t>Olyan karrierek is bizonyítják ezt, melyek 1526 előtt kezdődtek ugyan,</w:t>
        <w:br/>
        <w:t>de csak a nagy változások után bomlottak ki teljesen. Az új utakra</w:t>
        <w:br/>
        <w:t>lépett Mohács előtti kancellária hagyományait vitték tovább azok a</w:t>
        <w:br/>
        <w:t>notariusok, akik János király vajdái alatt jutottak vezető szerephez.</w:t>
        <w:br/>
        <w:t xml:space="preserve">Közöttük első helyen említendő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S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zucsák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A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mbrus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deá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Ő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ár szinte</w:t>
        <w:br/>
        <w:t>hagyományossá vált úton jutott be a vajdai kancelláriába. Pályáját</w:t>
        <w:br/>
        <w:t>apja, a már említett Szucsáki János deák készítette elő. Tudása és ösz-</w:t>
        <w:br/>
        <w:t>szeköttetései átadásával ő egyengette a fia útját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rra a pályára,</w:t>
        <w:br/>
        <w:t>melyen ő is volt. Iskoláztatása után Szucsáki Ambrus apja támogatása</w:t>
        <w:br/>
        <w:t>mellett tette meg az első lépéseket és szerezte meg a gyakorlatot. Nevét</w:t>
        <w:br/>
      </w:r>
      <w:r>
        <w:rPr>
          <w:rStyle w:val="FontStyle71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151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ben említik először, amikor apjával együtt homo regiusként jár el</w:t>
        <w:br/>
        <w:t>egy introductionál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3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következő esztendőkben aztán mint vajdai em-</w:t>
        <w:br/>
        <w:t>ber egyre gyakrabban szerepelt az oklevelekben. Ebben az időben ügy-</w:t>
        <w:br/>
        <w:t>védkedéssel kereshette kenyeré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mbrus deák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1519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lején a kolozs-</w:t>
        <w:br/>
        <w:t>monostori konvent élére az etájt meghalt Kezthewlczi Sebestyén nota-</w:t>
        <w:br/>
        <w:t>rius helyére kerül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Egyidejűleg azonban ügyvédi teendőket is vég-</w:t>
        <w:br/>
        <w:t>zet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6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Hiteleshelyi működése nem korlátozódott a szokásos notariusi</w:t>
        <w:br/>
        <w:t>munkára, hanem, amint jellegzetes nagy betűivel írt regesztái és</w:t>
        <w:br/>
        <w:t>rájegyzései bizonyítják, megkísérelte a konvent levéltárának újabb</w:t>
        <w:br/>
        <w:t>anyagát elrendezni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Kolozsmonostori jegyzősködése azonban nem tar-</w:t>
        <w:br/>
        <w:t>tott sokáig. 1520 márciusában már Barlabássy Lénárd alvajda nota-</w:t>
        <w:br/>
        <w:t>rius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8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Úgy látszik, hogy egy ideig, talán mint a kancellária legfiata-</w:t>
        <w:br/>
        <w:t xml:space="preserve">labb tagja, az alvajdák mellett teljesített szolgálatot.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>152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ben Báthory</w:t>
        <w:br/>
        <w:t>Szaniszlófi István, 1523-ban pedig Tomori István alvajda jegyzője</w:t>
        <w:br/>
        <w:t>vol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09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ohács után is Erdélyben maradt és szolgálata akkor sem sza-</w:t>
        <w:br/>
        <w:t xml:space="preserve">kadt meg, amikor Perényi Péter átpártolt Ferdinándhoz.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 xml:space="preserve">1528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nyarán</w:t>
        <w:br/>
        <w:t>még kétségtelenül a kancelláriában működöt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0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ndaddig, amíg a két</w:t>
        <w:br/>
        <w:t>ellenpárt közül az egyik újból nem jutott annyira túlsúlyra, hogy a</w:t>
        <w:br/>
        <w:t>normális élet megindulását biztosítani tudja, Szucsáki Ambrusról is</w:t>
        <w:br/>
      </w:r>
    </w:p>
    <w:p>
      <w:pPr>
        <w:pStyle w:val="Style48"/>
        <w:widowControl/>
        <w:spacing w:lineRule="auto" w:line="240" w:before="216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01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Nem tévesztendő össze kortársával és rokonával Szucsáki Sándorházy</w:t>
        <w:br/>
      </w:r>
      <w:r>
        <w:rPr>
          <w:rStyle w:val="FontStyle85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(vagy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csak Szucsáki, vagy Sándorházy) Ambrussal, Kolozs megye alispánjá-</w:t>
        <w:br/>
        <w:t>val. A fennmaradt adatok többsége ugyanis nem a kancelláriai jegyzőre, ha-</w:t>
        <w:br/>
        <w:t>nem az alispánra vonatkozik. Az adatok szétosztása e két személy között a</w:t>
        <w:br/>
        <w:t>notarius által meglehetős következetesen használt literatus cím alapján tör-</w:t>
        <w:br/>
        <w:t xml:space="preserve">tént [Vö. MODL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7130, 27228, 27236, 27108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— Km. Beke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395.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Gyfhv. B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883].</w:t>
      </w:r>
    </w:p>
    <w:p>
      <w:pPr>
        <w:pStyle w:val="Style46"/>
        <w:widowControl/>
        <w:spacing w:lineRule="auto" w:line="240"/>
        <w:ind w:firstLine="567"/>
        <w:rPr>
          <w:rStyle w:val="FontStyle77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9"/>
          <w:rFonts w:cs="Times New Roman" w:ascii="Times New Roman" w:hAnsi="Times New Roman"/>
          <w:spacing w:val="0"/>
          <w:sz w:val="22"/>
          <w:szCs w:val="26"/>
          <w:vertAlign w:val="superscript"/>
          <w:lang w:val="hu-HU" w:eastAsia="hu-HU"/>
        </w:rPr>
        <w:t>102</w:t>
      </w:r>
      <w:r>
        <w:rPr>
          <w:rStyle w:val="FontStyle69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MODL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27268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103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MODL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27115.</w:t>
      </w:r>
    </w:p>
    <w:p>
      <w:pPr>
        <w:pStyle w:val="Style48"/>
        <w:widowControl/>
        <w:spacing w:lineRule="auto" w:line="240" w:before="10" w:after="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0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Gyfhv. B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38, 811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TelOkl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II, 319. </w:t>
      </w:r>
      <w:r>
        <w:rPr>
          <w:rStyle w:val="FontStyle7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Suky-cs. lt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17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X. 31.</w:t>
      </w:r>
    </w:p>
    <w:p>
      <w:pPr>
        <w:pStyle w:val="Style46"/>
        <w:widowControl/>
        <w:spacing w:lineRule="auto" w:line="240"/>
        <w:ind w:firstLine="567"/>
        <w:rPr>
          <w:rStyle w:val="FontStyle77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2"/>
          <w:szCs w:val="26"/>
          <w:vertAlign w:val="superscript"/>
          <w:lang w:val="hu-HU" w:eastAsia="hu-HU"/>
        </w:rPr>
        <w:t>105</w:t>
      </w:r>
      <w:r>
        <w:rPr>
          <w:rStyle w:val="FontStyle63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Bánffy rok. lt. VI. R. Fasc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8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No. 1.</w:t>
      </w:r>
      <w:r>
        <w:rPr>
          <w:rStyle w:val="FontStyle68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 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TelOkl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II, 368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106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Gyfhv. B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438. 811.</w:t>
      </w:r>
    </w:p>
    <w:p>
      <w:pPr>
        <w:pStyle w:val="Style36"/>
        <w:widowControl/>
        <w:spacing w:before="5" w:after="0"/>
        <w:ind w:firstLine="567"/>
        <w:jc w:val="both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107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Km. Beke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322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(Hátán levő rájegyzés).</w:t>
      </w:r>
    </w:p>
    <w:p>
      <w:pPr>
        <w:pStyle w:val="Style47"/>
        <w:widowControl/>
        <w:ind w:firstLine="567"/>
        <w:jc w:val="both"/>
        <w:rPr/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 xml:space="preserve">108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TelOkl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II, 446.</w:t>
      </w:r>
    </w:p>
    <w:p>
      <w:pPr>
        <w:pStyle w:val="Style48"/>
        <w:widowControl/>
        <w:spacing w:lineRule="auto" w:line="240" w:before="10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09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Quellen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I. 362, 367, 451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Gyfhv. B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836.</w:t>
      </w:r>
    </w:p>
    <w:p>
      <w:pPr>
        <w:pStyle w:val="Style16"/>
        <w:widowControl/>
        <w:ind w:firstLine="567"/>
        <w:jc w:val="both"/>
        <w:rPr>
          <w:rStyle w:val="FontStyle77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110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Quellen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II, 205, 115.</w:t>
      </w:r>
    </w:p>
    <w:p>
      <w:pPr>
        <w:pStyle w:val="Style16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16"/>
        <w:widowControl/>
        <w:jc w:val="right"/>
        <w:rPr>
          <w:rStyle w:val="FontStyle77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77"/>
          <w:rFonts w:cs="Times New Roman" w:ascii="Times New Roman" w:hAnsi="Times New Roman"/>
          <w:b w:val="false"/>
          <w:spacing w:val="0"/>
          <w:sz w:val="28"/>
          <w:lang w:val="hu-HU" w:eastAsia="hu-HU"/>
        </w:rPr>
        <w:t>27</w:t>
      </w:r>
    </w:p>
    <w:p>
      <w:pPr>
        <w:sectPr>
          <w:headerReference w:type="default" r:id="rId29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hallgatnak az adatok, akárcsak az egész vajdai kancelláriáról. Amikor</w:t>
        <w:br/>
        <w:t>azonban elkezdődött a szétzüllött államszervezet újjáépítése, Ambrus</w:t>
        <w:br/>
        <w:t>deák, a hivatal többi megmaradt tagjával együtt ismét ott áll a vajda</w:t>
        <w:br/>
        <w:t>mellett Barcsay Pál halála után, valóban nem is lehetett más a kancel-</w:t>
        <w:br/>
        <w:t>lária vezetője, mint az ügyeket legjobban ismerő Ambrus deák. Ítélő-</w:t>
        <w:br/>
        <w:t>mesteri munkájáról 1533 kezdetétől 1535 január hó elejéig maradtak</w:t>
        <w:br/>
        <w:t>adato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Ez év január negyedikén még működött, három héttel későb-</w:t>
        <w:br/>
        <w:t>ben azonban Majláth vajda terjedelmes ítéletlevelét már nem Szucsáki,</w:t>
        <w:br/>
        <w:t>hanem (Albisi) Bernát mester királyi protonotarius lectazta és kiadvá-</w:t>
        <w:br/>
        <w:t>nyozta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nthogy az általános gyakorlat szerint a vajdai oklevele-</w:t>
        <w:br/>
        <w:t>zésbe a királyi ítelőmestereknek ekkor már nem volt beleszólásuk, hi-</w:t>
        <w:br/>
        <w:t>hető, hogy Bernát mester bevonását a vízkereszti oktáván tárgyalt</w:t>
        <w:br/>
        <w:t>ügyek elintézésébe éppen Szucsáki Ambrus hirtelen halála tette szük-</w:t>
        <w:br/>
        <w:t>ségessé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3</w:t>
      </w:r>
    </w:p>
    <w:p>
      <w:pPr>
        <w:pStyle w:val="Style51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zucsáki Ambrus helyét mindjárt 1535 április havának a végén be-</w:t>
        <w:br/>
        <w:t xml:space="preserve">töltötték </w:t>
      </w:r>
      <w:r>
        <w:rPr>
          <w:rStyle w:val="FontStyle86"/>
          <w:rFonts w:cs="Times New Roman" w:ascii="Times New Roman" w:hAnsi="Times New Roman"/>
          <w:b w:val="false"/>
          <w:spacing w:val="0"/>
          <w:lang w:val="hu-HU" w:eastAsia="hu-HU"/>
        </w:rPr>
        <w:t>(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S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zalánkeményi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)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A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lbert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deák magisterrel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Bár egyetlen</w:t>
        <w:br/>
        <w:t>vajdai protonotarius hivatali működésének nem maradt meg annyi</w:t>
        <w:br/>
        <w:t>emléke, mint az övének, személyére vonatkozóan mégis alig sikerült</w:t>
        <w:br/>
        <w:t>valamit megtudni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Neve után ítélve Albert deákot is az a nagy nép-</w:t>
        <w:br/>
        <w:t>mozgalom sodorta Erdélybe, mely a törökök által veszélyeztetett déli</w:t>
        <w:br/>
        <w:t>határvidékről a XV. századtól kezdve szakadatlanul folyt az ország vé-</w:t>
        <w:br/>
        <w:t>dettebb tájai felé. Kakas István, a későbbi jeles diplomata családjának</w:t>
        <w:br/>
        <w:t>sorsából ismeretes, hogy Szalánkeményből, melyet a törökök 1521-ben</w:t>
        <w:br/>
        <w:t>végleg elfoglaltak, érkeztek Erdélybe, közelebbről Kolozsvárra, átte-</w:t>
        <w:br/>
        <w:t>lepülő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6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Hihetőleg Albert mestert ugyanaz a menekült-hullám</w:t>
        <w:br/>
        <w:t>vetette Kolozsvárra, mint Kakas István apját. Itteni gyökérverésére,</w:t>
        <w:br/>
        <w:t>életének főbb mozzanataira vonatkozóan Kolozsvár város jelenleg hoz-</w:t>
        <w:br/>
        <w:t>záférhetetlen levéltára szolgálhatna bővebb felvilágosításokkal. Szalán-</w:t>
        <w:br/>
        <w:t>keményi Albert, ha fiatalon is, de már kész emberként érkezett Erdélybe.</w:t>
        <w:br/>
        <w:t>Első itteni említése (1521) ugyanis azt mutatja, hogy ügyvédkedéssel</w:t>
        <w:br/>
        <w:t>foglalkozot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1522-ben azonban már a vajdai kancellária tagjaként</w:t>
        <w:br/>
        <w:t>vezeti rá egy alvajdai oklevélre a perhalasztásról szóló feljegyzést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8</w:t>
      </w:r>
    </w:p>
    <w:p>
      <w:pPr>
        <w:pStyle w:val="Style50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vertAlign w:val="superscript"/>
          <w:lang w:val="hu-HU" w:eastAsia="hu-HU"/>
        </w:rPr>
      </w:pPr>
      <w:r>
        <w:rPr/>
      </w:r>
    </w:p>
    <w:p>
      <w:pPr>
        <w:pStyle w:val="Style50"/>
        <w:widowControl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0"/>
        <w:widowControl/>
        <w:spacing w:lineRule="auto" w:line="240"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11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Quellen II, 339, 441. — ENMLt. Kemény, Appendix Diplom. Transsilv.</w:t>
        <w:br/>
        <w:t>IX, 190.</w:t>
      </w:r>
    </w:p>
    <w:p>
      <w:pPr>
        <w:pStyle w:val="Style50"/>
        <w:widowControl/>
        <w:spacing w:lineRule="auto" w:line="240"/>
        <w:ind w:firstLine="567"/>
        <w:jc w:val="both"/>
        <w:rPr/>
      </w:pPr>
      <w:r>
        <w:rPr>
          <w:rStyle w:val="FontStyle69"/>
          <w:rFonts w:cs="Times New Roman" w:ascii="Times New Roman" w:hAnsi="Times New Roman"/>
          <w:spacing w:val="0"/>
          <w:sz w:val="22"/>
          <w:szCs w:val="26"/>
          <w:vertAlign w:val="superscript"/>
          <w:lang w:val="hu-HU" w:eastAsia="hu-HU"/>
        </w:rPr>
        <w:t xml:space="preserve">112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Pécsi, i. m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9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— ENMLt. Török Bertalan gyűjt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35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I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5. </w:t>
      </w:r>
      <w:r>
        <w:rPr>
          <w:rStyle w:val="FontStyle76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Bernát</w:t>
        <w:br/>
        <w:t xml:space="preserve">mester családnevére vonatkozóan </w:t>
      </w:r>
      <w:r>
        <w:rPr>
          <w:rStyle w:val="FontStyle74"/>
          <w:rFonts w:cs="Times New Roman" w:ascii="Times New Roman" w:hAnsi="Times New Roman"/>
          <w:spacing w:val="0"/>
          <w:sz w:val="22"/>
          <w:lang w:val="hu-HU" w:eastAsia="hu-HU"/>
        </w:rPr>
        <w:t xml:space="preserve">1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ógel József, i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m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5, 43. </w:t>
      </w:r>
      <w:r>
        <w:rPr>
          <w:rStyle w:val="FontStyle7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MODL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>32064.</w:t>
      </w:r>
    </w:p>
    <w:p>
      <w:pPr>
        <w:pStyle w:val="Style50"/>
        <w:widowControl/>
        <w:spacing w:lineRule="auto" w:line="240"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13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Pécsi, i. m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0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77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jegyz.</w:t>
      </w:r>
    </w:p>
    <w:p>
      <w:pPr>
        <w:pStyle w:val="Style49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1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Quellen II,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04, 411. </w:t>
      </w:r>
      <w:r>
        <w:rPr>
          <w:rStyle w:val="FontStyle8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Bánffy rok. lt. VI. R. Fasc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304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>5.</w:t>
      </w:r>
    </w:p>
    <w:p>
      <w:pPr>
        <w:pStyle w:val="Style49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115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Teljes nevét egyetlen kancelláriai jegyzet őrizte meg [„Idem magister</w:t>
        <w:br/>
        <w:t>Albertus de Zalankemen prothonotarius Transsilvanus, qui supra, manu pro-</w:t>
        <w:br/>
        <w:t xml:space="preserve">pria.” ENMLt. Wass-cs. lt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38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V. 14]. Ennek írását a Mohács előtt szereplő</w:t>
        <w:br/>
        <w:t>Albertus literatuséval összehasonlítva, sikerült pályájának főbb állomásait</w:t>
        <w:br/>
        <w:t xml:space="preserve">tisztázni [ENMLt. Béldi-cs. lt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28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I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>27].</w:t>
      </w:r>
    </w:p>
    <w:p>
      <w:pPr>
        <w:pStyle w:val="Style48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116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Veress Endre, Zalánkeményi Kakas István (Magyar Történeti Élet-</w:t>
        <w:br/>
        <w:t xml:space="preserve">rajzok) Bp.,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>1905. 12.</w:t>
      </w:r>
    </w:p>
    <w:p>
      <w:pPr>
        <w:pStyle w:val="Style48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17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gy nem egészen világos, de minden jel szerint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>1521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-ben kelt perbeli</w:t>
        <w:br/>
        <w:t xml:space="preserve">emlékeztető jegyzet teljes nevén említi Szalánkeményi Albertet [MODL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>27118].</w:t>
      </w:r>
    </w:p>
    <w:p>
      <w:pPr>
        <w:pStyle w:val="Style48"/>
        <w:widowControl/>
        <w:spacing w:lineRule="auto" w:line="240"/>
        <w:ind w:firstLine="567"/>
        <w:rPr>
          <w:rStyle w:val="FontStyle96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118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ENMLt. Béldi-cs. lt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22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I. </w:t>
      </w:r>
      <w:r>
        <w:rPr>
          <w:rStyle w:val="FontStyle96"/>
          <w:rFonts w:cs="Times New Roman" w:ascii="Times New Roman" w:hAnsi="Times New Roman"/>
          <w:b w:val="false"/>
          <w:spacing w:val="0"/>
          <w:sz w:val="22"/>
          <w:lang w:val="hu-HU" w:eastAsia="hu-HU"/>
        </w:rPr>
        <w:t>27.</w:t>
      </w:r>
    </w:p>
    <w:p>
      <w:pPr>
        <w:pStyle w:val="Style48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48"/>
        <w:widowControl/>
        <w:spacing w:lineRule="auto" w:line="240"/>
        <w:ind w:hanging="0"/>
        <w:rPr>
          <w:rStyle w:val="FontStyle96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spacing w:val="0"/>
          <w:sz w:val="28"/>
          <w:lang w:val="hu-HU" w:eastAsia="hu-HU"/>
        </w:rPr>
        <w:t>28</w:t>
      </w:r>
    </w:p>
    <w:p>
      <w:pPr>
        <w:sectPr>
          <w:headerReference w:type="default" r:id="rId30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Bár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z eddig felszínre került forrásanyag ettől kezdve több mint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>egy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évtizeden keresztül semmit sem árul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el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lbert deák felől, ismerve a</w:t>
        <w:br/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kancelláriai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tisztviselők állandóságát,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biztosr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vehető, hogy ebben az</w:t>
        <w:br/>
        <w:t xml:space="preserve">időben is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vajdák mellett dolgozott. Erre mutatnak újbóli feltűnésének</w:t>
        <w:br/>
        <w:t xml:space="preserve">körülményei.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z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oklevelek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ugyanis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ár 1535 tavaszától kezdődően, ami-</w:t>
        <w:br/>
        <w:t>kor ítélőmester lett, kezdték újból emlegetni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19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Minthogy az állások be-</w:t>
        <w:br/>
        <w:t xml:space="preserve">töltése a vajdai kancelláriában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ekkor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ár előléptetésszerűen történt,</w:t>
        <w:br/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nehezen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képzelhető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el,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hogy Albert </w:t>
      </w:r>
      <w:r>
        <w:rPr>
          <w:rStyle w:val="FontStyle92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deák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inden további nélkül Szucsáki</w:t>
        <w:br/>
        <w:t>Ambrus helyére kerülhetett volna, ha történetesen előzőleg is nem</w:t>
        <w:br/>
        <w:t>szolgált állandóan ugyanott. Itélőmesterségének 1540-ig maradtak em-</w:t>
        <w:br/>
        <w:t>lékei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20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. Karrierjét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patronusának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ajláth Istvánnak a bukása törhette</w:t>
        <w:br/>
        <w:t>derékba. Vagyonszerzéséről csupán egyetlen adat került eddig elő.</w:t>
        <w:br/>
      </w:r>
      <w:r>
        <w:rPr>
          <w:rStyle w:val="FontStyle71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1537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-ben a vajdától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hunyadmegyei Alsó- és Felsőszilváson kapott</w:t>
        <w:br/>
        <w:t>részbirtokot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21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 vajdai kancellária többet szereplő vezető tisztviselői mellett a</w:t>
        <w:br/>
        <w:t>jelentéktelen írnokok sorában is a fentihez hasonló állandóság mutat-</w:t>
        <w:br/>
        <w:t>ható ki. Anélkül, hogy teljességre törekednénk, példaképpen megemlít-</w:t>
        <w:br/>
        <w:t xml:space="preserve">hetjük az alábbi scribák pályáját.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K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eresztur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70"/>
          <w:rFonts w:cs="Times New Roman" w:ascii="Times New Roman" w:hAnsi="Times New Roman"/>
          <w:spacing w:val="0"/>
          <w:sz w:val="26"/>
          <w:szCs w:val="26"/>
          <w:lang w:val="hu-HU" w:eastAsia="hu-HU"/>
        </w:rPr>
        <w:t>(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S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zegedi</w:t>
      </w:r>
      <w:r>
        <w:rPr>
          <w:rStyle w:val="FontStyle70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)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S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imon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deák</w:t>
        <w:br/>
      </w:r>
      <w:r>
        <w:rPr>
          <w:rStyle w:val="FontStyle71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1525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-ben Tomori alvajdának volt a notariusa. Ugyanő 1528-ban tagja</w:t>
        <w:br/>
        <w:t xml:space="preserve">Perényi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Péter vajd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kancelláriájának. Hivatalában maradt akkor is,</w:t>
        <w:br/>
        <w:t xml:space="preserve">amikor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vajd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átpártolt Ferdinándhoz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22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 Hunyadmegyei származású</w:t>
        <w:br/>
        <w:t xml:space="preserve">ember volt és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valószínűleg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Barcsay Pál vitte be a kancelláriába. Talán</w:t>
        <w:br/>
        <w:t xml:space="preserve">vele azonos az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Simon deák nevű familiáris, akit a király 1534-ben a</w:t>
        <w:br/>
        <w:t>román vajdákhoz küldözgetett követségbe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23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97"/>
          <w:rFonts w:cs="Times New Roman" w:ascii="Times New Roman" w:hAnsi="Times New Roman"/>
          <w:smallCaps/>
          <w:spacing w:val="0"/>
          <w:sz w:val="26"/>
          <w:szCs w:val="26"/>
          <w:lang w:val="hu-HU" w:eastAsia="hu-HU"/>
        </w:rPr>
        <w:t xml:space="preserve">Szőkefalvi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Já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nos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92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deák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ohács előtt ügyvédkedett; 1534—39 között</w:t>
        <w:br/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vajdai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kancellária jegyzője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volt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24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.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Pesti </w:t>
      </w:r>
      <w:r>
        <w:rPr>
          <w:rStyle w:val="FontStyle75"/>
          <w:rFonts w:cs="Times New Roman" w:ascii="Times New Roman" w:hAnsi="Times New Roman"/>
          <w:sz w:val="26"/>
          <w:szCs w:val="26"/>
          <w:lang w:val="hu-HU" w:eastAsia="hu-HU"/>
        </w:rPr>
        <w:t>G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áspár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lőbb királyi secre-</w:t>
        <w:br/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tarius,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1538—40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-ben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pedig Majláth István vajda notariusa, Ferdinánd</w:t>
        <w:br/>
        <w:t xml:space="preserve">erdélyi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uralma idején pedig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Haller Péter kincstartó mellé rendelt ellen-</w:t>
        <w:br/>
        <w:t xml:space="preserve">őr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>(contrascriba).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25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 Alapos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írásösszehasonlítás hivatott majd eldönteni,</w:t>
        <w:br/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hogy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ez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Casparus Pestiensis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vajjon nem egy személy-é azzal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>C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as-</w:t>
        <w:br/>
      </w:r>
      <w:r>
        <w:rPr>
          <w:rStyle w:val="FontStyle60"/>
          <w:rFonts w:cs="Times New Roman" w:ascii="Times New Roman" w:hAnsi="Times New Roman"/>
          <w:sz w:val="26"/>
          <w:szCs w:val="26"/>
          <w:lang w:val="hu-HU" w:eastAsia="hu-HU"/>
        </w:rPr>
        <w:t xml:space="preserve">parum 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de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97"/>
          <w:rFonts w:cs="Times New Roman" w:ascii="Times New Roman" w:hAnsi="Times New Roman"/>
          <w:smallCaps/>
          <w:spacing w:val="0"/>
          <w:sz w:val="26"/>
          <w:szCs w:val="26"/>
          <w:lang w:val="hu-HU" w:eastAsia="hu-HU"/>
        </w:rPr>
        <w:t>Bod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-dal, akit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1540—45 között Fráter György protonotariusa-</w:t>
        <w:br/>
        <w:t xml:space="preserve">ként 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>tartanak számon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26</w:t>
      </w:r>
      <w:r>
        <w:rPr>
          <w:rStyle w:val="FontStyle97"/>
          <w:rFonts w:cs="Times New Roman" w:ascii="Times New Roman" w:hAnsi="Times New Roman"/>
          <w:spacing w:val="0"/>
          <w:sz w:val="26"/>
          <w:szCs w:val="26"/>
          <w:lang w:val="hu-HU" w:eastAsia="hu-HU"/>
        </w:rPr>
        <w:t>.</w:t>
      </w:r>
    </w:p>
    <w:p>
      <w:pPr>
        <w:pStyle w:val="Style81"/>
        <w:widowControl/>
        <w:spacing w:lineRule="auto" w:line="240" w:before="24" w:after="0"/>
        <w:ind w:firstLine="567"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Meggyőződésem, hogy a behatóbb forráskutatás igazolni fogja a</w:t>
        <w:br/>
        <w:t>fenti példákból kibontakozó vázlatos képet. A személyzetnek az állandó</w:t>
        <w:br/>
        <w:t>cserélődése, hullámzása, mely a későbbi fejedelmi kancelláriák jellemző</w:t>
        <w:br/>
      </w:r>
    </w:p>
    <w:p>
      <w:pPr>
        <w:pStyle w:val="Style53"/>
        <w:widowControl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53"/>
        <w:widowControl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19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Quellen II,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404, 411, 627—8, 633,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20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Bánffy rok. lt. VI. R. Fasc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0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3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25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103,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93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. </w:t>
      </w:r>
      <w:r>
        <w:rPr>
          <w:rStyle w:val="FontStyle8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Suky-cs. lt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538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V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14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21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Gyfhv. B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863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22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Gyfhv. B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73, 851. </w:t>
      </w:r>
      <w:r>
        <w:rPr>
          <w:rStyle w:val="FontStyle7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Janits, i. m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65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38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jegyz.</w:t>
      </w:r>
    </w:p>
    <w:p>
      <w:pPr>
        <w:pStyle w:val="Style53"/>
        <w:widowControl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23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Quellen II,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373—4, 376—7, 547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2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Pécsi, i. m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0. </w:t>
      </w:r>
      <w:r>
        <w:rPr>
          <w:rStyle w:val="FontStyle82"/>
          <w:rFonts w:cs="Times New Roman" w:ascii="Times New Roman" w:hAnsi="Times New Roman"/>
          <w:sz w:val="22"/>
          <w:szCs w:val="26"/>
          <w:vertAlign w:val="superscript"/>
          <w:lang w:val="hu-HU" w:eastAsia="hu-HU"/>
        </w:rPr>
        <w:t>78—9</w:t>
      </w:r>
      <w:r>
        <w:rPr>
          <w:rStyle w:val="FontStyle82"/>
          <w:rFonts w:cs="Times New Roman" w:ascii="Times New Roman" w:hAnsi="Times New Roman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jegyz. — ENMLt. Bánffy rok. lt. VI. R. Fasc.</w:t>
        <w:br/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7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9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0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87"/>
          <w:rFonts w:cs="Times New Roman" w:ascii="Times New Roman" w:hAnsi="Times New Roman"/>
          <w:b w:val="false"/>
          <w:szCs w:val="26"/>
          <w:lang w:val="hu-HU" w:eastAsia="hu-HU"/>
        </w:rPr>
        <w:t>9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25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Quellen II,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61, 575—6, 668. </w:t>
      </w:r>
      <w:r>
        <w:rPr>
          <w:rStyle w:val="FontStyle7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Bánffy rok. lt. VI. R. Fasc.</w:t>
        <w:br/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20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3. </w:t>
      </w:r>
      <w:r>
        <w:rPr>
          <w:rStyle w:val="FontStyle73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mber Győző, Az újkori magyar közigazgatás története Mohács-</w:t>
        <w:br/>
        <w:t xml:space="preserve">tól a török kiűzéséig (Magyar Országos Levéltár Kiadványai III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.)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Bp.,</w:t>
        <w:br/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1946. 403.</w:t>
      </w:r>
    </w:p>
    <w:p>
      <w:pPr>
        <w:pStyle w:val="Style81"/>
        <w:widowControl/>
        <w:spacing w:lineRule="auto" w:line="240"/>
        <w:ind w:firstLine="567"/>
        <w:rPr>
          <w:rStyle w:val="FontStyle85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sz w:val="22"/>
          <w:szCs w:val="26"/>
          <w:vertAlign w:val="superscript"/>
          <w:lang w:val="hu-HU" w:eastAsia="hu-HU"/>
        </w:rPr>
        <w:t xml:space="preserve">126 </w:t>
      </w:r>
      <w:r>
        <w:rPr>
          <w:rStyle w:val="FontStyle64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Pécsi, i. m. </w:t>
      </w:r>
      <w:r>
        <w:rPr>
          <w:rStyle w:val="FontStyle85"/>
          <w:rFonts w:cs="Times New Roman" w:ascii="Times New Roman" w:hAnsi="Times New Roman"/>
          <w:b w:val="false"/>
          <w:spacing w:val="0"/>
          <w:sz w:val="22"/>
          <w:lang w:val="hu-HU" w:eastAsia="hu-HU"/>
        </w:rPr>
        <w:t>24.</w:t>
      </w:r>
    </w:p>
    <w:p>
      <w:pPr>
        <w:pStyle w:val="Style81"/>
        <w:widowControl/>
        <w:spacing w:lineRule="auto" w:line="240"/>
        <w:ind w:hanging="0"/>
        <w:jc w:val="left"/>
        <w:rPr>
          <w:rStyle w:val="FontStyle85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hanging="0"/>
        <w:jc w:val="right"/>
        <w:rPr>
          <w:rStyle w:val="FontStyle85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spacing w:val="0"/>
          <w:sz w:val="28"/>
          <w:lang w:val="hu-HU" w:eastAsia="hu-HU"/>
        </w:rPr>
        <w:t>29</w:t>
      </w:r>
    </w:p>
    <w:p>
      <w:pPr>
        <w:sectPr>
          <w:headerReference w:type="default" r:id="rId31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sajátossága, a kevesebb alkalmazottal dolgozó vajdai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írásszervben nem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figyelhető meg. A Mohács utáni fordulatokban, megrázkódtatásokban</w:t>
        <w:br/>
        <w:t>nem szűkölködő idő alatt is nagyjából ugyanazok a régi tisztviselők van-</w:t>
        <w:br/>
        <w:t>nak a kancelláriában. Az olyan átfutó emberek, mint Bethlen Elek al-</w:t>
        <w:br/>
        <w:t xml:space="preserve">vajda notariusa, 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Egegi</w:t>
      </w:r>
      <w:r>
        <w:rPr>
          <w:rStyle w:val="FontStyle63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6"/>
          <w:szCs w:val="26"/>
          <w:lang w:val="hu-HU" w:eastAsia="hu-HU"/>
        </w:rPr>
        <w:t>Ferenc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, akinek a neve csak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1529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-ben szerepel né-</w:t>
        <w:br/>
        <w:t>hányszor, ekkor még kivételt alkotnak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127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</w:t>
      </w:r>
    </w:p>
    <w:p>
      <w:pPr>
        <w:pStyle w:val="Style41"/>
        <w:widowControl/>
        <w:spacing w:before="202" w:after="120"/>
        <w:ind w:firstLine="567"/>
        <w:jc w:val="center"/>
        <w:rPr/>
      </w:pPr>
      <w:r>
        <w:rPr>
          <w:rStyle w:val="FontStyle60"/>
          <w:rFonts w:cs="Times New Roman" w:ascii="Times New Roman" w:hAnsi="Times New Roman"/>
          <w:b/>
          <w:sz w:val="26"/>
          <w:szCs w:val="26"/>
          <w:lang w:val="hu-HU" w:eastAsia="hu-HU"/>
        </w:rPr>
        <w:t>4.</w:t>
      </w:r>
    </w:p>
    <w:p>
      <w:pPr>
        <w:pStyle w:val="Style131"/>
        <w:widowControl/>
        <w:spacing w:lineRule="auto" w:line="240" w:before="38" w:after="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 felsorakoztatott életsorsok éppen olyan meggyőzően példázzák,</w:t>
        <w:br/>
        <w:t xml:space="preserve">mint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szervezeti újítások,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hogy Zápoly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Mohács előtti kancelláriája</w:t>
        <w:br/>
        <w:t>lényegesen különbözött attól a primitív írásszervtől, mely az előző szá-</w:t>
        <w:br/>
        <w:t xml:space="preserve">zadokban állott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vajdák rendelkezésére. Külső jegyek és belső emberi</w:t>
        <w:br/>
        <w:t>tartalom egyaránt mutatják, hogy fejlődése rálépett arra az útra, me-</w:t>
        <w:br/>
        <w:t>lyen előtte a királyi kancellária haladt. Egyes pontokon közelebb jutott</w:t>
        <w:br/>
        <w:t>a korszerű megoldásokhoz, másokon viszont még a régi hagyományok</w:t>
        <w:br/>
        <w:t>maradtak a döntőek. Régi és új elemek különös vegyüléke volt az a hi-</w:t>
        <w:br/>
        <w:t xml:space="preserve">vatalszervezet, melyet az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1526.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évi nagy fordulat Erdélyben talált. Egé-</w:t>
        <w:br/>
        <w:t>szen modernül ható hivatalnok-pályák és primitív, ősi megoldások vál-</w:t>
        <w:br/>
        <w:t>togatták egymást benne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128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</w:t>
      </w:r>
    </w:p>
    <w:p>
      <w:pPr>
        <w:pStyle w:val="Style131"/>
        <w:widowControl/>
        <w:spacing w:lineRule="auto" w:line="240"/>
        <w:ind w:firstLine="567"/>
        <w:rPr>
          <w:rStyle w:val="FontStyle65"/>
          <w:rFonts w:ascii="Times New Roman" w:hAnsi="Times New Roman" w:cs="Times New Roman"/>
          <w:b w:val="false"/>
          <w:b w:val="false"/>
          <w:spacing w:val="0"/>
          <w:sz w:val="26"/>
          <w:szCs w:val="26"/>
          <w:lang w:val="hu-HU" w:eastAsia="hu-HU"/>
        </w:rPr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 kancellária a</w:t>
      </w:r>
      <w:r>
        <w:rPr>
          <w:rStyle w:val="FontStyle59"/>
          <w:rFonts w:cs="Times New Roman" w:ascii="Times New Roman" w:hAnsi="Times New Roman"/>
          <w:sz w:val="26"/>
          <w:szCs w:val="26"/>
          <w:lang w:val="hu-HU" w:eastAsia="hu-HU"/>
        </w:rPr>
        <w:t xml:space="preserve">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tisztviselők életpályájának a tükrében látszik leg-</w:t>
        <w:br/>
        <w:t>modernebbnek. Míg korábban a hivatali</w:t>
      </w:r>
      <w:r>
        <w:rPr>
          <w:rStyle w:val="FontStyle84"/>
          <w:rFonts w:cs="Times New Roman" w:ascii="Times New Roman" w:hAnsi="Times New Roman"/>
          <w:b w:val="false"/>
          <w:sz w:val="26"/>
          <w:szCs w:val="26"/>
          <w:lang w:val="hu-HU" w:eastAsia="hu-HU"/>
        </w:rPr>
        <w:t xml:space="preserve">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személyzet a mindenkori vajda</w:t>
        <w:br/>
        <w:t>személyes hívei közül került ki és ennek megfelelően minduntalan cse-</w:t>
        <w:br/>
        <w:t xml:space="preserve">rélődött,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XVI.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századfordulón innen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kancellária ugyan abban az</w:t>
        <w:br/>
        <w:t>összetételben állott az egymást váltogató vajdák szolgálatára. Szucsáki</w:t>
        <w:br/>
        <w:t>János három, Barcsay Pál pedig négy vajda alatt szolgált. A többiek is</w:t>
        <w:br/>
        <w:t>bekerülésüktől kezdve halálukig a kancellária tagjai maradtak. A Mo-</w:t>
        <w:br/>
        <w:t>hács utáni zavarokban előbb a Zápolya-párt, később a Habsburg-párt,</w:t>
        <w:br/>
        <w:t xml:space="preserve">végül ismét a Zápolya-párt vajdái mind nagyjából ugyanazzal </w:t>
      </w:r>
      <w:r>
        <w:rPr>
          <w:rStyle w:val="FontStyle92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hiva-</w:t>
        <w:br/>
        <w:t>talnok-gárdával intézték Erdély ügyeit. De nem csupán a régi feudális</w:t>
        <w:br/>
        <w:t>vajdai kormányzat nem nélkülözhette ennek a gárdának a szaktudását</w:t>
        <w:br/>
        <w:t>és gyakorlatát. A tisztviselők maguk is elválaszthatatlanul egybeforr-</w:t>
        <w:br/>
        <w:t>tak munkájukkal. A familiaris notariust nem a gyakran változó hiva-</w:t>
        <w:br/>
        <w:t>talaihoz, hanem dominusához fűzték bensőséges szálak. Neki olyan szok-</w:t>
        <w:br/>
        <w:t>ványos deák-műveltsége volt, hogy ura egyaránt használhatta őt castel-</w:t>
        <w:br/>
        <w:t>lanusnak, provisornak, vagy kancelláriai scribának. Szükség szerint vál-</w:t>
        <w:br/>
        <w:t>takozó megbizatásaival éppen ezért nem is alakulhatott ki lelkiközös-</w:t>
        <w:br/>
        <w:t>sége. Az ő életének a súlypontja, miként Kecseti László esetében előbb</w:t>
        <w:br/>
        <w:t xml:space="preserve">megfigyelhető volt, mindvégig kívül maradt azon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hivatali elfoglalt-</w:t>
        <w:br/>
        <w:t>ságon, mellyel kenyerét kereste. Ezzel szemben a Szucsáki Jánossal és</w:t>
        <w:br/>
        <w:t>Barcsay Pállal jelentkező új nemzedék tudatosan készült hivatali pályá-</w:t>
        <w:br/>
        <w:t>jára. Náluk az írással való foglalkozás már nem mellékes dolog, melyet</w:t>
        <w:br/>
      </w:r>
    </w:p>
    <w:p>
      <w:pPr>
        <w:pStyle w:val="Style52"/>
        <w:widowControl/>
        <w:spacing w:lineRule="auto" w:line="240" w:before="48" w:after="0"/>
        <w:ind w:firstLine="567"/>
        <w:rPr/>
      </w:pPr>
      <w:r>
        <w:rPr>
          <w:rStyle w:val="FontStyle77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27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Leica-gyűjt. G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3. 632, 634. </w:t>
      </w:r>
      <w:r>
        <w:rPr>
          <w:rStyle w:val="FontStyle76"/>
          <w:rFonts w:cs="Times New Roman" w:ascii="Times New Roman" w:hAnsi="Times New Roman"/>
          <w:b w:val="false"/>
          <w:sz w:val="22"/>
          <w:szCs w:val="26"/>
          <w:lang w:val="hu-HU" w:eastAsia="hu-HU"/>
        </w:rPr>
        <w:t xml:space="preserve">— </w:t>
      </w:r>
      <w:r>
        <w:rPr>
          <w:rStyle w:val="FontStyle78"/>
          <w:rFonts w:cs="Times New Roman" w:ascii="Times New Roman" w:hAnsi="Times New Roman"/>
          <w:b w:val="false"/>
          <w:caps w:val="false"/>
          <w:smallCaps w:val="false"/>
          <w:spacing w:val="0"/>
          <w:sz w:val="22"/>
          <w:szCs w:val="26"/>
          <w:lang w:val="hu-HU" w:eastAsia="hu-HU"/>
        </w:rPr>
        <w:t>Bánffy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rok. lt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IV. R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184.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Fasc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192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No.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16.</w:t>
      </w:r>
    </w:p>
    <w:p>
      <w:pPr>
        <w:pStyle w:val="Style52"/>
        <w:widowControl/>
        <w:spacing w:lineRule="auto" w:line="240"/>
        <w:ind w:firstLine="567"/>
        <w:rPr>
          <w:rStyle w:val="FontStyle78"/>
          <w:rFonts w:ascii="Times New Roman" w:hAnsi="Times New Roman" w:cs="Times New Roman"/>
          <w:b w:val="false"/>
          <w:b w:val="false"/>
          <w:spacing w:val="0"/>
          <w:sz w:val="22"/>
          <w:szCs w:val="26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28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Az oklevelekhez szükséges papirt vagy hártyát, amint még a század</w:t>
        <w:br/>
        <w:t xml:space="preserve">végén is szokásban volt, a felek természetben tartoztak </w:t>
      </w:r>
      <w:r>
        <w:rPr>
          <w:rStyle w:val="FontStyle78"/>
          <w:rFonts w:cs="Times New Roman" w:ascii="Times New Roman" w:hAnsi="Times New Roman"/>
          <w:b w:val="false"/>
          <w:caps w:val="false"/>
          <w:smallCaps w:val="false"/>
          <w:spacing w:val="0"/>
          <w:sz w:val="22"/>
          <w:szCs w:val="26"/>
          <w:lang w:val="hu-HU" w:eastAsia="hu-HU"/>
        </w:rPr>
        <w:t>beadni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a kancelláriára.</w:t>
        <w:br/>
        <w:t xml:space="preserve">[Quellen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I. 359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II.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404, 411. —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Gyfhv. káptalani lt. Vegyes levelek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>76. c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s.</w:t>
        <w:br/>
        <w:t xml:space="preserve">Lugos </w:t>
      </w:r>
      <w:r>
        <w:rPr>
          <w:rStyle w:val="FontStyle78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>1598].</w:t>
      </w:r>
    </w:p>
    <w:p>
      <w:pPr>
        <w:pStyle w:val="Style52"/>
        <w:widowControl/>
        <w:spacing w:lineRule="auto" w:line="240"/>
        <w:ind w:hanging="0"/>
        <w:rPr>
          <w:rStyle w:val="FontStyle78"/>
          <w:rFonts w:ascii="Times New Roman" w:hAnsi="Times New Roman" w:cs="Times New Roman"/>
          <w:b w:val="false"/>
          <w:b w:val="false"/>
          <w:spacing w:val="0"/>
          <w:sz w:val="22"/>
          <w:szCs w:val="26"/>
          <w:lang w:val="hu-HU" w:eastAsia="hu-HU"/>
        </w:rPr>
      </w:pPr>
      <w:r>
        <w:rPr/>
      </w:r>
    </w:p>
    <w:p>
      <w:pPr>
        <w:pStyle w:val="Style52"/>
        <w:widowControl/>
        <w:spacing w:lineRule="auto" w:line="240"/>
        <w:ind w:hanging="0"/>
        <w:rPr/>
      </w:pPr>
      <w:r>
        <w:rPr>
          <w:rStyle w:val="FontStyle78"/>
          <w:rFonts w:cs="Times New Roman" w:ascii="Times New Roman" w:hAnsi="Times New Roman"/>
          <w:b w:val="false"/>
          <w:caps w:val="false"/>
          <w:smallCaps w:val="false"/>
          <w:spacing w:val="0"/>
          <w:sz w:val="28"/>
          <w:szCs w:val="26"/>
          <w:lang w:val="hu-HU" w:eastAsia="hu-HU"/>
        </w:rPr>
        <w:t>30</w:t>
      </w:r>
    </w:p>
    <w:p>
      <w:pPr>
        <w:sectPr>
          <w:headerReference w:type="default" r:id="rId32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cserélgetni lehet gazdasági vagy katonai megbizatásokkal. Ők mindenek</w:t>
        <w:br/>
        <w:t>előtt hivatalnokok akartak lenni. Ezt tartották élethivatásuknak, s ezen</w:t>
        <w:br/>
        <w:t>a pályán akartak boldogulni. Fiatalságuktól kezdve késő öregségükig</w:t>
        <w:br/>
        <w:t>ugyanazon a pályán, többnyire ugyanabban a hivatalban működtek.</w:t>
        <w:br/>
        <w:t>Megismerték az ügyintézés minden csinját-binját. Akkora tapasztalatra</w:t>
        <w:br/>
        <w:t>és szakismeretre tettek szert, hogy azelőtt mindenkinek meg kellett ha-</w:t>
        <w:br/>
        <w:t>jolnia. Amíg ezek a tisztviselők az írnokságtól eljutottak a protonota-</w:t>
        <w:br/>
        <w:t>riusságig, életük teljesen összeforrott hivatalukkal és azokkal, akikkel</w:t>
        <w:br/>
        <w:t>együtt dolgoztak. Az ő életük nélkül hivataluk multja, hivataluk viszo-</w:t>
        <w:br/>
        <w:t>nyai nélkül pedig az ő egyéni emberi sorsuk nem érthető meg. Láttuk,</w:t>
        <w:br/>
        <w:t>hogy Szentgyörgyi Pétertől kezdve a kancelláriai alkalmazottak előlé-</w:t>
        <w:br/>
        <w:t>pésszerűen haladtak a ranglétrán. Ez tette lehetővé a hivatal hagyomá-</w:t>
        <w:br/>
        <w:t>nyainak átörökítését a fiatalabb tisztviselőkre. Különleges szakismere-</w:t>
        <w:br/>
        <w:t>tei viszont egyre nagyobb befolyást biztosítottak e közösségnek. A kan-</w:t>
        <w:br/>
        <w:t>cellária ugyanis már zárt érdekközösség, s egyáltalában nem tekinthető</w:t>
        <w:br/>
        <w:t>véletlennek, hogy élére a vajdák többé nem állítják kívülről hozott em-</w:t>
        <w:br/>
        <w:t>bereiket. Szucsákiék a lassan kialakuló hivatásos hivatalnok-réteg első</w:t>
        <w:br/>
        <w:t>erdélyi futárai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 xml:space="preserve">Új ember-típus jelentkezik bennük, mely féllábával már átlépte </w:t>
      </w:r>
      <w:r>
        <w:rPr>
          <w:rStyle w:val="FontStyle72"/>
          <w:rFonts w:cs="Times New Roman" w:ascii="Times New Roman" w:hAnsi="Times New Roman"/>
          <w:sz w:val="26"/>
          <w:szCs w:val="26"/>
          <w:lang w:val="hu-HU" w:eastAsia="hu-HU"/>
        </w:rPr>
        <w:t>a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középkort és újkori élet között húzódó mesgyét. Bár többnyire szegé-</w:t>
        <w:br/>
        <w:t xml:space="preserve">nyek és egyszerű származásúak, tudásuk és szakismeretük </w:t>
      </w:r>
      <w:r>
        <w:rPr>
          <w:rStyle w:val="FontStyle72"/>
          <w:rFonts w:cs="Times New Roman" w:ascii="Times New Roman" w:hAnsi="Times New Roman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hatalmat</w:t>
        <w:br/>
        <w:t>birtoklók részéről nélkülözhetetlenné tette őket. Az ügyek legnagyobb</w:t>
        <w:br/>
        <w:t>része a secretarius referentiájával került a vajda elé, s így az elintézést</w:t>
        <w:br/>
        <w:t>nem kis mértékben az ő véleménye alakította ki. A bíráskodásban is</w:t>
        <w:br/>
        <w:t>ekkor már az ítélőmester szakvéleménye volt a döntő, nem pedig az al-</w:t>
        <w:br/>
        <w:t>vajda vagy a vajda szava. A társadalom megérezte, hogy az ügyek tény-</w:t>
        <w:br/>
        <w:t>leges intézése a nagyúri vezetőktől: a vajdáktól és familiariusaiktól: az</w:t>
        <w:br/>
        <w:t>alvajdáktól, átcsúszott a szakszerűséget képviselő szürke hivatalnokok-</w:t>
        <w:br/>
        <w:t>hoz. Felismerte a nagy lehetőséget, hogy ezen az úton a vagyontól és</w:t>
        <w:br/>
        <w:t>származástól független szaktudás segítségével a legalacsonyabb szárma-</w:t>
        <w:br/>
        <w:t>zású ember is feljuthat az ország sorsát intéző vezetők közé, s ezért</w:t>
        <w:br/>
        <w:t>egyre nagyobb számban küldte fiait erre a pályára. A társadalom érté-</w:t>
        <w:br/>
        <w:t>kelését mutatják a hivatalnokok jóindulatának megnyerésére hozott je-</w:t>
        <w:br/>
        <w:t>lentős anyagi áldozatok. Főnökeikkel szemben nélkülözhetetlenségüket,</w:t>
        <w:br/>
        <w:t>a felek körében növekvő tekintélyüket érezve, egyáltalában nem csodál-</w:t>
        <w:br/>
        <w:t>ható, hogy igyekeztek szerepükhöz méltó helyet kiharcolni maguknak a</w:t>
        <w:br/>
        <w:t>társadalomban. Címek és adományok szerzése mind ezt a célt szolgálta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Éppen Barcsay Pállal példázható, hogy egyetlen hivatalnok-pálya</w:t>
        <w:br/>
        <w:t>mekkorát javíthatott egy család társadalmi helyzetén. Pályáját szegé-</w:t>
        <w:br/>
        <w:t>nyen kezdte, s amikor meghalt, olyan jelentős vagyont, címeket és</w:t>
        <w:br/>
        <w:t>társadalmi tekintélyt hagyott hátra, hogy azok segítségével gyermekei</w:t>
        <w:br/>
        <w:t>már a legelőkelőbbekkel kerülhettek összeköttetésbe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29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. A hivatalnokos-</w:t>
        <w:br/>
        <w:t>kodás bevonult a vagyonszerzés és társadalmi emelkedés eszközei közé.</w:t>
        <w:br/>
      </w:r>
    </w:p>
    <w:p>
      <w:pPr>
        <w:pStyle w:val="Style52"/>
        <w:widowControl/>
        <w:spacing w:lineRule="auto" w:line="240" w:before="91" w:after="0"/>
        <w:ind w:firstLine="567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97"/>
          <w:rFonts w:cs="Times New Roman" w:ascii="Times New Roman" w:hAnsi="Times New Roman"/>
          <w:spacing w:val="0"/>
          <w:sz w:val="22"/>
          <w:szCs w:val="26"/>
          <w:vertAlign w:val="superscript"/>
          <w:lang w:val="hu-HU" w:eastAsia="hu-HU"/>
        </w:rPr>
        <w:t xml:space="preserve">129 </w:t>
      </w:r>
      <w:r>
        <w:rPr>
          <w:rStyle w:val="FontStyle97"/>
          <w:rFonts w:cs="Times New Roman" w:ascii="Times New Roman" w:hAnsi="Times New Roman"/>
          <w:spacing w:val="0"/>
          <w:sz w:val="22"/>
          <w:szCs w:val="26"/>
          <w:lang w:val="hu-HU" w:eastAsia="hu-HU"/>
        </w:rPr>
        <w:t xml:space="preserve">A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következő birtokokat hagyta fiaira: Mezőszengyel, Mezőszakál, Ke-</w:t>
        <w:br/>
        <w:t>ménytelke, Ikland, Lekence, Dátos, Kapus (Torda m.), Tótháza (Kolozs m.)</w:t>
      </w:r>
      <w:r>
        <w:rPr>
          <w:rStyle w:val="FontStyle97"/>
          <w:rFonts w:cs="Times New Roman" w:ascii="Times New Roman" w:hAnsi="Times New Roman"/>
          <w:spacing w:val="0"/>
          <w:sz w:val="22"/>
          <w:szCs w:val="26"/>
          <w:lang w:val="hu-HU" w:eastAsia="hu-HU"/>
        </w:rPr>
        <w:t>,</w:t>
        <w:br/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Kisbarcsa,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Oláhbrete, Gancaga, Kovragy, Bacalar, Pokolvalcsal, Jóvalcsál,</w:t>
        <w:br/>
        <w:t>Árki, Bacsi (Hunyad m.) [ENMLt. Bánffy rok. lt. VI. R. Fasc. 20. No. 23].</w:t>
      </w:r>
    </w:p>
    <w:p>
      <w:pPr>
        <w:pStyle w:val="Style52"/>
        <w:widowControl/>
        <w:spacing w:lineRule="auto" w:line="240"/>
        <w:ind w:hanging="0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52"/>
        <w:widowControl/>
        <w:spacing w:lineRule="auto" w:line="240"/>
        <w:ind w:hanging="0"/>
        <w:jc w:val="right"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31</w:t>
      </w:r>
    </w:p>
    <w:p>
      <w:pPr>
        <w:sectPr>
          <w:headerReference w:type="default" r:id="rId33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 szakismeret és a politikai hatalom birtokosainak a szövetsége ettől</w:t>
        <w:br/>
        <w:t>kezdve lett Erdélyben is a társadalom állandó felfrissülésének egyik</w:t>
        <w:br/>
        <w:t>igen fontos csatornája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Annak ellenére, hogy Barcsayék nemzedéke már felszabadulóban</w:t>
        <w:br/>
        <w:t>volt a familiaritas szigorú kötöttségei alól, még messze állott az újkori</w:t>
        <w:br/>
        <w:t>személyi függetlenségtől. Ez a személyzet is a vajda familiariusaként</w:t>
        <w:br/>
        <w:t>került a kancelláriába. Kiválasztásánál azonban nem a korábbi szemé-</w:t>
        <w:br/>
        <w:t>lyes kapcsolat, hanem a szakismeret volt a döntő. Az Erdélyben gyökér-</w:t>
        <w:br/>
        <w:t>telen XVI. századi vajdák már nem családjuk familiájának kipróbált</w:t>
        <w:br/>
        <w:t>tagjaiból, hanem a helyi szokásokat ismerő literatusok közül válogatták</w:t>
        <w:br/>
        <w:t>össze kancelláriai alkalmazottaikat. A fentebbi életrajzi vázlatok szinte</w:t>
        <w:br/>
        <w:t>szabályszerű szokásnak mutatják, hogy a vajda, ha irodájában egy hely</w:t>
        <w:br/>
        <w:t>megürült, arra a kolozsmonostori konvent notariusát alkalmazta. Ha</w:t>
        <w:br/>
        <w:t>arra gondolunk, hogy Kolozsmonostor volt a középkori erdélyi írásbeli-</w:t>
        <w:br/>
        <w:t>ség legnagyobb forgalmú központja, s hogy a vajdai megbizatások nagy</w:t>
        <w:br/>
        <w:t>száma következtében szinte a kancellária segédhivatalának számított,</w:t>
        <w:br/>
        <w:t>természetesnek találjuk e szokás kialakulását.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130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 A vajdai és hiteles-</w:t>
        <w:br/>
        <w:t>helyi, tehát a teljes erdélyi írásbeli gyakorlatot jobban ismerő alkalma-</w:t>
        <w:br/>
        <w:t>zottakat a kolozsmonostori jegyzőknél a vajda keresve sem találhatott</w:t>
        <w:br/>
        <w:t>volna. S éppen mert a familiaris és dominus közötti kapcsolat nem</w:t>
        <w:br/>
        <w:t>messze visszanyuló, régi lekötelezettségen alapult, a vajda és kancellá-</w:t>
        <w:br/>
        <w:t>riai alkalmazottai között a familiaritásnak egy szabadabb változata</w:t>
        <w:br/>
        <w:t>alakult ki. Ezek a tisztviselők ugyanis a vajdának nem mint nagybir-</w:t>
        <w:br/>
        <w:t>tokos főúrnak, hanem mint az erdélyi kormányzat akkori első emberé-</w:t>
        <w:br/>
        <w:t>nek voltak a familiarisai. Ha a vajda változott, ők akkor is helyükön</w:t>
        <w:br/>
        <w:t>maradtak. Patronusoknak új hivatalfőnöküket ismerték el, aki szintén</w:t>
        <w:br/>
        <w:t>kötve volt hozzájuk, mert ők biztosították kormányzatának szakszerű-</w:t>
        <w:br/>
        <w:t>ségét és a helyi szokásoknak a társadalomtól már követelt megtartását.</w:t>
      </w:r>
    </w:p>
    <w:p>
      <w:pPr>
        <w:pStyle w:val="Style131"/>
        <w:widowControl/>
        <w:spacing w:lineRule="auto" w:line="240"/>
        <w:ind w:firstLine="567"/>
        <w:rPr>
          <w:rStyle w:val="FontStyle65"/>
          <w:rFonts w:ascii="Times New Roman" w:hAnsi="Times New Roman" w:cs="Times New Roman"/>
          <w:b w:val="false"/>
          <w:b w:val="false"/>
          <w:spacing w:val="0"/>
          <w:sz w:val="26"/>
          <w:szCs w:val="26"/>
          <w:lang w:val="hu-HU" w:eastAsia="hu-HU"/>
        </w:rPr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Javadalmazásukat, akárcsak a többi familiaris, természetben kap-</w:t>
        <w:br/>
        <w:t>ták. Ruhanemű járandóságukat például, úgy tetszik, a szebeni huszad-</w:t>
        <w:br/>
        <w:t>hivatal külföldi áruiból utalták ki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131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 Rendes fizetésükhöz járult a vajda</w:t>
        <w:br/>
        <w:t xml:space="preserve">által a birságokból tetszése szerint juttatott kisebb-nagyobb rész.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1510-</w:t>
        <w:br/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ben például, Szucsáki János két ökör fejében átengedte Barlabássy alvaj-</w:t>
        <w:br/>
        <w:t>dának azt a birságrészt, melyet a vajda neki adott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132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 Jelentősebb lehe-</w:t>
        <w:br/>
        <w:t xml:space="preserve">tett az a mezőszengyeli bírói rész, melyről Zápoly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1525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-ben Barcsay</w:t>
        <w:br/>
        <w:t>Pál javára lemondott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vertAlign w:val="superscript"/>
          <w:lang w:val="hu-HU" w:eastAsia="hu-HU"/>
        </w:rPr>
        <w:t>133</w:t>
      </w: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>. A hivatalnokok jövedelmének és vagyonosodá-</w:t>
        <w:br/>
        <w:t>sának alapját azonban nem ezek, hanem inkább a rendkívüli elismerés-</w:t>
        <w:br/>
      </w:r>
    </w:p>
    <w:p>
      <w:pPr>
        <w:pStyle w:val="Style52"/>
        <w:widowControl/>
        <w:spacing w:lineRule="auto" w:line="240" w:before="120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30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A kolozsmonostori protocollumok és kiadványok írásának a vajdai</w:t>
        <w:br/>
        <w:t>oklevelekével való összevetése további lehetőséget nyujtana annak az egészen</w:t>
        <w:br/>
        <w:t>szokatlanul szoros kapcsolatnak a feltárására, mely Erdélyben a hiteleshelyek</w:t>
        <w:br/>
        <w:t>és a központi adminisztráció írásbelisége között megfigyelhető. Ha ismeretes</w:t>
        <w:br/>
        <w:t xml:space="preserve">lesz a két hiteleshely középkori működése, akkor adható majd teljes kép </w:t>
      </w:r>
      <w:r>
        <w:rPr>
          <w:rStyle w:val="FontStyle77"/>
          <w:rFonts w:cs="Times New Roman" w:ascii="Times New Roman" w:hAnsi="Times New Roman"/>
          <w:b w:val="false"/>
          <w:spacing w:val="0"/>
          <w:sz w:val="22"/>
          <w:lang w:val="hu-HU" w:eastAsia="hu-HU"/>
        </w:rPr>
        <w:t>a</w:t>
        <w:br/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fejedelemségkori írásbeliség középkori alapjairól. Ezeknek a kapcsolatoknak</w:t>
        <w:br/>
        <w:t>a tisztázása végül magyarázatot ígér az erdélyi hiteleshelyek újkori működé-</w:t>
        <w:br/>
        <w:t>sében megfigyelhető szokatlan vonásokra is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>131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 Rechnungen 312.</w:t>
      </w:r>
    </w:p>
    <w:p>
      <w:pPr>
        <w:pStyle w:val="Style54"/>
        <w:widowControl/>
        <w:ind w:firstLine="567"/>
        <w:jc w:val="both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32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NMLt. Wass-cs. lt. 1510. VIII. 11.</w:t>
      </w:r>
    </w:p>
    <w:p>
      <w:pPr>
        <w:pStyle w:val="Style54"/>
        <w:widowControl/>
        <w:ind w:firstLine="567"/>
        <w:jc w:val="both"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vertAlign w:val="superscript"/>
          <w:lang w:val="hu-HU" w:eastAsia="hu-HU"/>
        </w:rPr>
        <w:t>133</w:t>
      </w:r>
      <w:r>
        <w:rPr>
          <w:rStyle w:val="FontStyle67"/>
          <w:rFonts w:cs="Times New Roman" w:ascii="Times New Roman" w:hAnsi="Times New Roman"/>
          <w:b w:val="false"/>
          <w:spacing w:val="0"/>
          <w:sz w:val="22"/>
          <w:szCs w:val="26"/>
          <w:lang w:val="hu-HU" w:eastAsia="hu-HU"/>
        </w:rPr>
        <w:t xml:space="preserve"> </w:t>
      </w:r>
      <w:r>
        <w:rPr>
          <w:rStyle w:val="FontStyle86"/>
          <w:rFonts w:cs="Times New Roman" w:ascii="Times New Roman" w:hAnsi="Times New Roman"/>
          <w:b w:val="false"/>
          <w:spacing w:val="0"/>
          <w:sz w:val="22"/>
          <w:lang w:val="hu-HU" w:eastAsia="hu-HU"/>
        </w:rPr>
        <w:t xml:space="preserve">ENMLt.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Bánffy rok. lt. VI. R. Fasc. 304. No. 107.</w:t>
      </w:r>
    </w:p>
    <w:p>
      <w:pPr>
        <w:pStyle w:val="Style54"/>
        <w:widowControl/>
        <w:rPr>
          <w:rStyle w:val="FontStyle62"/>
          <w:rFonts w:ascii="Times New Roman" w:hAnsi="Times New Roman" w:cs="Times New Roman"/>
          <w:b w:val="false"/>
          <w:b w:val="false"/>
          <w:spacing w:val="0"/>
          <w:sz w:val="22"/>
          <w:lang w:val="hu-HU" w:eastAsia="hu-HU"/>
        </w:rPr>
      </w:pPr>
      <w:r>
        <w:rPr/>
      </w:r>
    </w:p>
    <w:p>
      <w:pPr>
        <w:pStyle w:val="Style54"/>
        <w:widowControl/>
        <w:rPr>
          <w:rStyle w:val="FontStyle62"/>
          <w:rFonts w:ascii="Times New Roman" w:hAnsi="Times New Roman" w:cs="Times New Roman"/>
          <w:b w:val="false"/>
          <w:b w:val="false"/>
          <w:spacing w:val="0"/>
          <w:sz w:val="28"/>
          <w:lang w:val="hu-HU" w:eastAsia="hu-HU"/>
        </w:rPr>
      </w:pPr>
      <w:r>
        <w:rPr>
          <w:rStyle w:val="FontStyle62"/>
          <w:rFonts w:cs="Times New Roman" w:ascii="Times New Roman" w:hAnsi="Times New Roman"/>
          <w:b w:val="false"/>
          <w:spacing w:val="0"/>
          <w:sz w:val="28"/>
          <w:lang w:val="hu-HU" w:eastAsia="hu-HU"/>
        </w:rPr>
        <w:t>32</w:t>
      </w:r>
    </w:p>
    <w:p>
      <w:pPr>
        <w:sectPr>
          <w:headerReference w:type="default" r:id="rId34"/>
          <w:type w:val="nextPage"/>
          <w:pgSz w:w="11906" w:h="16838"/>
          <w:pgMar w:left="1701" w:right="1703" w:gutter="0" w:header="708" w:top="1135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ként nyert birtokadományok és a felektől kapott ajándékok alkották.</w:t>
        <w:br/>
        <w:t>Ismét Barcsayra hivatkozhatunk, annak igazolására, hogy kitartással</w:t>
        <w:br/>
        <w:t>pusztán hivatali szolgálatokkal minden királyi vagy vajdai adomány</w:t>
        <w:br/>
        <w:t>nélkül is olyan jelentős birtokokat szerezhettek a központban lévő tiszt-</w:t>
        <w:br/>
        <w:t>viselők, mint például az ő mezőszengyeli uradalma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65"/>
          <w:rFonts w:cs="Times New Roman" w:ascii="Times New Roman" w:hAnsi="Times New Roman"/>
          <w:b w:val="false"/>
          <w:spacing w:val="0"/>
          <w:sz w:val="26"/>
          <w:szCs w:val="26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kancelláriai személyzet helyzete valahogyan azoknak az újkori</w:t>
        <w:br/>
        <w:t>familiarius-hivatalnokoknak a viszonyaira emlékeztet, akik dominusai-</w:t>
        <w:br/>
        <w:t>kon kívül, közvetve már az államhatalommal is kapcsolatban állottak.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vertAlign w:val="superscript"/>
          <w:lang w:val="hu-HU" w:eastAsia="hu-HU"/>
        </w:rPr>
        <w:t>134</w:t>
        <w:br/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Ezeknek a fizetése ugyanis abból az összegből történt, melyet a dominus</w:t>
        <w:br/>
        <w:t>szokott sallariumán kivül külön arra a célra kapott az uralkodótól,</w:t>
        <w:br/>
        <w:t>hogy hivatali munkájának segítőtársait abból javadalmazza. A Mohács</w:t>
        <w:br/>
        <w:t>előtti vajdai tisztviselők esetében nem a fizetésnek ez a sajátságos át-</w:t>
        <w:br/>
        <w:t>meneti formája, hanem az fejleszthetett ki valamelyes szolidaritást az</w:t>
        <w:br/>
        <w:t>erdélyi rendi társadalom és a kancelláriai személyzet között, hogy a</w:t>
        <w:br/>
        <w:t>más vidékről származó és változó vajdákkal szemben a helyi szokásokat</w:t>
        <w:br/>
        <w:t>és gyakorlatot az adminisztrációban ők képviselték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Az új hivatalnok-típus jelentkezése tehát már a Mohács előtti Er-</w:t>
        <w:br/>
        <w:t>délyben felismerhető. Az uralmon levő birtokosság még nem látta, de</w:t>
        <w:br/>
        <w:t>az alacsonyabb társadalmi rétegek feltörő elemei megérezték, hogy a</w:t>
        <w:br/>
        <w:t>szellemi fölény leginkább a hivatali pályán érvényesülhet az anyagi</w:t>
        <w:br/>
        <w:t>hatalommal szemben. Ezért verbuválódott az első hivatásos bürokrata-</w:t>
        <w:br/>
        <w:t>réteg főként a szegény kisnemesség, polgárság és jobbágyság soraiból.</w:t>
        <w:br/>
        <w:t>Az erdélyi társadalom fejlettségét mutatja, hogy a territorialis felada-</w:t>
        <w:br/>
        <w:t>tok végzésére már rendelkezett elegendő tanult emberrel és volt ereje az</w:t>
        <w:br/>
        <w:t>írásbeliség itteni szerény stallumait ezek számára biztosítani. Mielőtt</w:t>
        <w:br/>
        <w:t>azonban ez a réteg kellően megerősödhetett és elterebélyesedhetett volna,</w:t>
        <w:br/>
        <w:t>az önálló fejedelemség megszervezésével erejét meghaladó feladatok</w:t>
        <w:br/>
        <w:t>szakadtak a nyakába. Ezért kellett az erdélyi állam gépezetének elindí-</w:t>
        <w:br/>
        <w:t>tását a keleti magyar királyság ide szorult szakembereinek magukra</w:t>
        <w:br/>
        <w:t xml:space="preserve">vállalniok. </w:t>
      </w:r>
      <w:r>
        <w:rPr>
          <w:rStyle w:val="FontStyle77"/>
          <w:rFonts w:cs="Times New Roman" w:ascii="Times New Roman" w:hAnsi="Times New Roman"/>
          <w:b w:val="false"/>
          <w:spacing w:val="0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spacing w:val="0"/>
          <w:sz w:val="26"/>
          <w:szCs w:val="26"/>
          <w:lang w:val="hu-HU" w:eastAsia="hu-HU"/>
        </w:rPr>
        <w:t>vajdai kancellária körül elhelyezkedő autochton réteg át-</w:t>
        <w:br/>
        <w:t>mentette ugyan a középkori fejlődés hagyományait a fejedelmi kancel-</w:t>
        <w:br/>
        <w:t>láriába, de arra már nem volt ereje, hogy a Mohács előtti új adminisz-</w:t>
        <w:br/>
        <w:t>trációs törekvéseket uralomra juttassa. Mindez nem von le semmit</w:t>
        <w:br/>
        <w:t>annak a felismerésnek a jelentőségéből, hogy az erdélyi vajda kormány-</w:t>
        <w:br/>
        <w:t>szervezete Mohács korára eljutott a középkori magyar fejlődés szint-</w:t>
        <w:br/>
        <w:t>jére, s csak a későbbi nagy változások gáncsolták el ennek a honi talaj-</w:t>
        <w:br/>
        <w:t>ból sarjadozó modern adminisztrációnak a kiteljesedését.</w:t>
      </w:r>
    </w:p>
    <w:p>
      <w:pPr>
        <w:pStyle w:val="Style14"/>
        <w:widowControl/>
        <w:rPr>
          <w:rStyle w:val="FontStyle64"/>
          <w:rFonts w:ascii="Times New Roman" w:hAnsi="Times New Roman" w:cs="Times New Roman"/>
          <w:spacing w:val="0"/>
          <w:sz w:val="26"/>
          <w:szCs w:val="26"/>
          <w:lang w:val="hu-HU" w:eastAsia="hu-HU"/>
        </w:rPr>
      </w:pPr>
      <w:r>
        <w:rPr/>
      </w:r>
    </w:p>
    <w:p>
      <w:pPr>
        <w:pStyle w:val="Style1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spacing w:before="43" w:after="0"/>
        <w:ind w:firstLine="567"/>
        <w:rPr/>
      </w:pPr>
      <w:r>
        <w:rPr>
          <w:rStyle w:val="FontStyle62"/>
          <w:rFonts w:cs="Times New Roman" w:ascii="Times New Roman" w:hAnsi="Times New Roman"/>
          <w:b w:val="false"/>
          <w:spacing w:val="0"/>
          <w:sz w:val="22"/>
          <w:vertAlign w:val="superscript"/>
          <w:lang w:val="hu-HU" w:eastAsia="hu-HU"/>
        </w:rPr>
        <w:t xml:space="preserve">134 </w:t>
      </w:r>
      <w:r>
        <w:rPr>
          <w:rStyle w:val="FontStyle62"/>
          <w:rFonts w:cs="Times New Roman" w:ascii="Times New Roman" w:hAnsi="Times New Roman"/>
          <w:b w:val="false"/>
          <w:spacing w:val="0"/>
          <w:sz w:val="22"/>
          <w:lang w:val="hu-HU" w:eastAsia="hu-HU"/>
        </w:rPr>
        <w:t>Ember i. m. 602.</w:t>
      </w:r>
    </w:p>
    <w:sectPr>
      <w:headerReference w:type="default" r:id="rId35"/>
      <w:type w:val="nextPage"/>
      <w:pgSz w:w="11906" w:h="16838"/>
      <w:pgMar w:left="1701" w:right="1703" w:gutter="0" w:header="708" w:top="1135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Franklin Gothic Medium Cond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5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56">
    <w:name w:val="Font Style56"/>
    <w:basedOn w:val="DefaultParagraphFont"/>
    <w:qFormat/>
    <w:rPr>
      <w:rFonts w:ascii="Century Schoolbook" w:hAnsi="Century Schoolbook" w:cs="Century Schoolbook"/>
      <w:b/>
      <w:bCs/>
      <w:spacing w:val="70"/>
      <w:sz w:val="44"/>
      <w:szCs w:val="44"/>
    </w:rPr>
  </w:style>
  <w:style w:type="character" w:styleId="FontStyle57">
    <w:name w:val="Font Style57"/>
    <w:basedOn w:val="DefaultParagraphFont"/>
    <w:qFormat/>
    <w:rPr>
      <w:rFonts w:ascii="Century Schoolbook" w:hAnsi="Century Schoolbook" w:cs="Century Schoolbook"/>
      <w:i/>
      <w:iCs/>
      <w:sz w:val="30"/>
      <w:szCs w:val="30"/>
    </w:rPr>
  </w:style>
  <w:style w:type="character" w:styleId="FontStyle58">
    <w:name w:val="Font Style58"/>
    <w:basedOn w:val="DefaultParagraphFont"/>
    <w:qFormat/>
    <w:rPr>
      <w:rFonts w:ascii="Franklin Gothic Medium" w:hAnsi="Franklin Gothic Medium" w:cs="Franklin Gothic Medium"/>
      <w:sz w:val="40"/>
      <w:szCs w:val="40"/>
    </w:rPr>
  </w:style>
  <w:style w:type="character" w:styleId="FontStyle59">
    <w:name w:val="Font Style59"/>
    <w:basedOn w:val="DefaultParagraphFont"/>
    <w:qFormat/>
    <w:rPr>
      <w:rFonts w:ascii="Century Schoolbook" w:hAnsi="Century Schoolbook" w:cs="Century Schoolbook"/>
      <w:i/>
      <w:iCs/>
      <w:sz w:val="30"/>
      <w:szCs w:val="30"/>
    </w:rPr>
  </w:style>
  <w:style w:type="character" w:styleId="FontStyle60">
    <w:name w:val="Font Style60"/>
    <w:basedOn w:val="DefaultParagraphFont"/>
    <w:qFormat/>
    <w:rPr>
      <w:rFonts w:ascii="Century Schoolbook" w:hAnsi="Century Schoolbook" w:cs="Century Schoolbook"/>
      <w:smallCaps/>
      <w:sz w:val="30"/>
      <w:szCs w:val="30"/>
    </w:rPr>
  </w:style>
  <w:style w:type="character" w:styleId="FontStyle61">
    <w:name w:val="Font Style61"/>
    <w:basedOn w:val="DefaultParagraphFont"/>
    <w:qFormat/>
    <w:rPr>
      <w:rFonts w:ascii="Century Schoolbook" w:hAnsi="Century Schoolbook" w:cs="Century Schoolbook"/>
      <w:b/>
      <w:bCs/>
      <w:spacing w:val="-30"/>
      <w:sz w:val="26"/>
      <w:szCs w:val="26"/>
    </w:rPr>
  </w:style>
  <w:style w:type="character" w:styleId="FontStyle62">
    <w:name w:val="Font Style62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63">
    <w:name w:val="Font Style63"/>
    <w:basedOn w:val="DefaultParagraphFont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64">
    <w:name w:val="Font Style64"/>
    <w:basedOn w:val="DefaultParagraphFont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65">
    <w:name w:val="Font Style65"/>
    <w:basedOn w:val="DefaultParagraphFont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66">
    <w:name w:val="Font Style66"/>
    <w:basedOn w:val="DefaultParagraphFont"/>
    <w:qFormat/>
    <w:rPr>
      <w:rFonts w:ascii="Century Schoolbook" w:hAnsi="Century Schoolbook" w:cs="Century Schoolbook"/>
      <w:spacing w:val="-20"/>
      <w:sz w:val="30"/>
      <w:szCs w:val="30"/>
    </w:rPr>
  </w:style>
  <w:style w:type="character" w:styleId="FontStyle67">
    <w:name w:val="Font Style67"/>
    <w:basedOn w:val="DefaultParagraphFont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68">
    <w:name w:val="Font Style68"/>
    <w:basedOn w:val="DefaultParagraphFont"/>
    <w:qFormat/>
    <w:rPr>
      <w:rFonts w:ascii="Segoe UI" w:hAnsi="Segoe UI" w:cs="Segoe UI"/>
      <w:i/>
      <w:iCs/>
      <w:spacing w:val="-10"/>
      <w:sz w:val="24"/>
      <w:szCs w:val="24"/>
    </w:rPr>
  </w:style>
  <w:style w:type="character" w:styleId="FontStyle69">
    <w:name w:val="Font Style69"/>
    <w:basedOn w:val="DefaultParagraphFont"/>
    <w:qFormat/>
    <w:rPr>
      <w:rFonts w:ascii="Century Schoolbook" w:hAnsi="Century Schoolbook" w:cs="Century Schoolbook"/>
      <w:spacing w:val="-20"/>
      <w:sz w:val="30"/>
      <w:szCs w:val="30"/>
    </w:rPr>
  </w:style>
  <w:style w:type="character" w:styleId="FontStyle70">
    <w:name w:val="Font Style70"/>
    <w:basedOn w:val="DefaultParagraphFont"/>
    <w:qFormat/>
    <w:rPr>
      <w:rFonts w:ascii="Century Schoolbook" w:hAnsi="Century Schoolbook" w:cs="Century Schoolbook"/>
      <w:spacing w:val="-20"/>
      <w:sz w:val="24"/>
      <w:szCs w:val="24"/>
    </w:rPr>
  </w:style>
  <w:style w:type="character" w:styleId="FontStyle71">
    <w:name w:val="Font Style71"/>
    <w:basedOn w:val="DefaultParagraphFont"/>
    <w:qFormat/>
    <w:rPr>
      <w:rFonts w:ascii="Century Schoolbook" w:hAnsi="Century Schoolbook" w:cs="Century Schoolbook"/>
      <w:b/>
      <w:bCs/>
      <w:spacing w:val="-30"/>
      <w:sz w:val="30"/>
      <w:szCs w:val="30"/>
    </w:rPr>
  </w:style>
  <w:style w:type="character" w:styleId="FontStyle72">
    <w:name w:val="Font Style72"/>
    <w:basedOn w:val="DefaultParagraphFont"/>
    <w:qFormat/>
    <w:rPr>
      <w:rFonts w:ascii="Century Schoolbook" w:hAnsi="Century Schoolbook" w:cs="Century Schoolbook"/>
      <w:sz w:val="30"/>
      <w:szCs w:val="30"/>
    </w:rPr>
  </w:style>
  <w:style w:type="character" w:styleId="FontStyle73">
    <w:name w:val="Font Style73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74">
    <w:name w:val="Font Style74"/>
    <w:basedOn w:val="DefaultParagraphFont"/>
    <w:qFormat/>
    <w:rPr>
      <w:rFonts w:ascii="Sylfaen" w:hAnsi="Sylfaen" w:cs="Sylfaen"/>
      <w:spacing w:val="-30"/>
      <w:sz w:val="26"/>
      <w:szCs w:val="26"/>
    </w:rPr>
  </w:style>
  <w:style w:type="character" w:styleId="FontStyle75">
    <w:name w:val="Font Style75"/>
    <w:basedOn w:val="DefaultParagraphFont"/>
    <w:qFormat/>
    <w:rPr>
      <w:rFonts w:ascii="Century Schoolbook" w:hAnsi="Century Schoolbook" w:cs="Century Schoolbook"/>
      <w:smallCaps/>
      <w:sz w:val="30"/>
      <w:szCs w:val="30"/>
    </w:rPr>
  </w:style>
  <w:style w:type="character" w:styleId="FontStyle76">
    <w:name w:val="Font Style76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77">
    <w:name w:val="Font Style77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78">
    <w:name w:val="Font Style78"/>
    <w:basedOn w:val="DefaultParagraphFont"/>
    <w:qFormat/>
    <w:rPr>
      <w:rFonts w:ascii="Century Schoolbook" w:hAnsi="Century Schoolbook" w:cs="Century Schoolbook"/>
      <w:b/>
      <w:bCs/>
      <w:smallCaps/>
      <w:spacing w:val="-30"/>
      <w:sz w:val="30"/>
      <w:szCs w:val="30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80">
    <w:name w:val="Font Style80"/>
    <w:basedOn w:val="DefaultParagraphFont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82">
    <w:name w:val="Font Style82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FontStyle83">
    <w:name w:val="Font Style83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FontStyle87">
    <w:name w:val="Font Style8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88">
    <w:name w:val="Font Style88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9">
    <w:name w:val="Font Style89"/>
    <w:basedOn w:val="DefaultParagraphFont"/>
    <w:qFormat/>
    <w:rPr>
      <w:rFonts w:ascii="Century Schoolbook" w:hAnsi="Century Schoolbook" w:cs="Century Schoolbook"/>
      <w:b/>
      <w:bCs/>
      <w:spacing w:val="70"/>
      <w:sz w:val="44"/>
      <w:szCs w:val="44"/>
    </w:rPr>
  </w:style>
  <w:style w:type="character" w:styleId="FontStyle90">
    <w:name w:val="Font Style90"/>
    <w:basedOn w:val="DefaultParagraphFont"/>
    <w:qFormat/>
    <w:rPr>
      <w:rFonts w:ascii="Sylfaen" w:hAnsi="Sylfaen" w:cs="Sylfaen"/>
      <w:spacing w:val="-20"/>
      <w:sz w:val="62"/>
      <w:szCs w:val="62"/>
    </w:rPr>
  </w:style>
  <w:style w:type="character" w:styleId="FontStyle91">
    <w:name w:val="Font Style91"/>
    <w:basedOn w:val="DefaultParagraphFont"/>
    <w:qFormat/>
    <w:rPr>
      <w:rFonts w:ascii="Century Schoolbook" w:hAnsi="Century Schoolbook" w:cs="Century Schoolbook"/>
      <w:b/>
      <w:bCs/>
      <w:i/>
      <w:iCs/>
      <w:spacing w:val="-20"/>
      <w:sz w:val="26"/>
      <w:szCs w:val="26"/>
    </w:rPr>
  </w:style>
  <w:style w:type="character" w:styleId="FontStyle92">
    <w:name w:val="Font Style92"/>
    <w:basedOn w:val="DefaultParagraphFont"/>
    <w:qFormat/>
    <w:rPr>
      <w:rFonts w:ascii="Century Schoolbook" w:hAnsi="Century Schoolbook" w:cs="Century Schoolbook"/>
      <w:spacing w:val="-20"/>
      <w:sz w:val="30"/>
      <w:szCs w:val="30"/>
    </w:rPr>
  </w:style>
  <w:style w:type="character" w:styleId="FontStyle93">
    <w:name w:val="Font Style93"/>
    <w:basedOn w:val="DefaultParagraphFont"/>
    <w:qFormat/>
    <w:rPr>
      <w:rFonts w:ascii="Franklin Gothic Medium Cond" w:hAnsi="Franklin Gothic Medium Cond" w:cs="Franklin Gothic Medium Cond"/>
      <w:b/>
      <w:bCs/>
      <w:i/>
      <w:iCs/>
      <w:smallCaps/>
      <w:spacing w:val="-10"/>
      <w:sz w:val="22"/>
      <w:szCs w:val="22"/>
    </w:rPr>
  </w:style>
  <w:style w:type="character" w:styleId="FontStyle94">
    <w:name w:val="Font Style94"/>
    <w:basedOn w:val="DefaultParagraphFont"/>
    <w:qFormat/>
    <w:rPr>
      <w:rFonts w:ascii="Impact" w:hAnsi="Impact" w:cs="Impact"/>
      <w:sz w:val="16"/>
      <w:szCs w:val="16"/>
    </w:rPr>
  </w:style>
  <w:style w:type="character" w:styleId="FontStyle95">
    <w:name w:val="Font Style95"/>
    <w:basedOn w:val="DefaultParagraphFont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pacing w:val="-30"/>
      <w:sz w:val="26"/>
      <w:szCs w:val="26"/>
    </w:rPr>
  </w:style>
  <w:style w:type="character" w:styleId="FontStyle97">
    <w:name w:val="Font Style97"/>
    <w:basedOn w:val="DefaultParagraphFont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818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08"/>
      <w:jc w:val="center"/>
    </w:pPr>
    <w:rPr/>
  </w:style>
  <w:style w:type="paragraph" w:styleId="Style61">
    <w:name w:val="Style6"/>
    <w:basedOn w:val="Normal"/>
    <w:qFormat/>
    <w:pPr>
      <w:spacing w:lineRule="exact" w:line="350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5"/>
      <w:ind w:firstLine="566"/>
      <w:jc w:val="both"/>
    </w:pPr>
    <w:rPr/>
  </w:style>
  <w:style w:type="paragraph" w:styleId="Style91">
    <w:name w:val="Style9"/>
    <w:basedOn w:val="Normal"/>
    <w:qFormat/>
    <w:pPr>
      <w:spacing w:lineRule="exact" w:line="288"/>
      <w:ind w:firstLine="614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326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629"/>
      <w:jc w:val="both"/>
    </w:pPr>
    <w:rPr/>
  </w:style>
  <w:style w:type="paragraph" w:styleId="Style141">
    <w:name w:val="Style14"/>
    <w:basedOn w:val="Normal"/>
    <w:qFormat/>
    <w:pPr>
      <w:jc w:val="right"/>
    </w:pPr>
    <w:rPr/>
  </w:style>
  <w:style w:type="paragraph" w:styleId="Style15">
    <w:name w:val="Style15"/>
    <w:basedOn w:val="Normal"/>
    <w:qFormat/>
    <w:pPr>
      <w:spacing w:lineRule="exact" w:line="284"/>
      <w:ind w:firstLine="60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19"/>
      <w:ind w:firstLine="787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3"/>
      <w:ind w:firstLine="605"/>
    </w:pPr>
    <w:rPr/>
  </w:style>
  <w:style w:type="paragraph" w:styleId="Style20">
    <w:name w:val="Style20"/>
    <w:basedOn w:val="Normal"/>
    <w:qFormat/>
    <w:pPr>
      <w:spacing w:lineRule="exact" w:line="323"/>
      <w:jc w:val="right"/>
    </w:pPr>
    <w:rPr/>
  </w:style>
  <w:style w:type="paragraph" w:styleId="Style211">
    <w:name w:val="Style21"/>
    <w:basedOn w:val="Normal"/>
    <w:qFormat/>
    <w:pPr>
      <w:spacing w:lineRule="exact" w:line="283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8"/>
      <w:ind w:firstLine="336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413"/>
      <w:jc w:val="center"/>
    </w:pPr>
    <w:rPr/>
  </w:style>
  <w:style w:type="paragraph" w:styleId="Style26">
    <w:name w:val="Style26"/>
    <w:basedOn w:val="Normal"/>
    <w:qFormat/>
    <w:pPr>
      <w:spacing w:lineRule="exact" w:line="286"/>
      <w:ind w:firstLine="624"/>
      <w:jc w:val="both"/>
    </w:pPr>
    <w:rPr/>
  </w:style>
  <w:style w:type="paragraph" w:styleId="Style27">
    <w:name w:val="Style27"/>
    <w:basedOn w:val="Normal"/>
    <w:qFormat/>
    <w:pPr>
      <w:spacing w:lineRule="exact" w:line="283"/>
      <w:ind w:firstLine="605"/>
    </w:pPr>
    <w:rPr/>
  </w:style>
  <w:style w:type="paragraph" w:styleId="Style28">
    <w:name w:val="Style28"/>
    <w:basedOn w:val="Normal"/>
    <w:qFormat/>
    <w:pPr>
      <w:spacing w:lineRule="exact" w:line="283"/>
      <w:ind w:firstLine="581"/>
    </w:pPr>
    <w:rPr/>
  </w:style>
  <w:style w:type="paragraph" w:styleId="Style29">
    <w:name w:val="Style29"/>
    <w:basedOn w:val="Normal"/>
    <w:qFormat/>
    <w:pPr>
      <w:spacing w:lineRule="exact" w:line="277"/>
      <w:ind w:firstLine="562"/>
      <w:jc w:val="both"/>
    </w:pPr>
    <w:rPr/>
  </w:style>
  <w:style w:type="paragraph" w:styleId="Style30">
    <w:name w:val="Style30"/>
    <w:basedOn w:val="Normal"/>
    <w:qFormat/>
    <w:pPr>
      <w:spacing w:lineRule="exact" w:line="288"/>
      <w:ind w:firstLine="610"/>
      <w:jc w:val="both"/>
    </w:pPr>
    <w:rPr/>
  </w:style>
  <w:style w:type="paragraph" w:styleId="Style311">
    <w:name w:val="Style31"/>
    <w:basedOn w:val="Normal"/>
    <w:qFormat/>
    <w:pPr>
      <w:spacing w:lineRule="exact" w:line="283"/>
      <w:jc w:val="both"/>
    </w:pPr>
    <w:rPr/>
  </w:style>
  <w:style w:type="paragraph" w:styleId="Style32">
    <w:name w:val="Style32"/>
    <w:basedOn w:val="Normal"/>
    <w:qFormat/>
    <w:pPr>
      <w:spacing w:lineRule="exact" w:line="283"/>
      <w:ind w:firstLine="571"/>
      <w:jc w:val="both"/>
    </w:pPr>
    <w:rPr/>
  </w:style>
  <w:style w:type="paragraph" w:styleId="Style33">
    <w:name w:val="Style33"/>
    <w:basedOn w:val="Normal"/>
    <w:qFormat/>
    <w:pPr>
      <w:spacing w:lineRule="exact" w:line="288"/>
      <w:ind w:firstLine="614"/>
    </w:pPr>
    <w:rPr/>
  </w:style>
  <w:style w:type="paragraph" w:styleId="Style34">
    <w:name w:val="Style34"/>
    <w:basedOn w:val="Normal"/>
    <w:qFormat/>
    <w:pPr>
      <w:spacing w:lineRule="exact" w:line="293"/>
      <w:ind w:firstLine="614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350"/>
      <w:ind w:firstLine="571"/>
    </w:pPr>
    <w:rPr/>
  </w:style>
  <w:style w:type="paragraph" w:styleId="Style38">
    <w:name w:val="Style38"/>
    <w:basedOn w:val="Normal"/>
    <w:qFormat/>
    <w:pPr>
      <w:spacing w:lineRule="exact" w:line="283"/>
      <w:ind w:firstLine="58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69"/>
      <w:ind w:firstLine="552"/>
    </w:pPr>
    <w:rPr/>
  </w:style>
  <w:style w:type="paragraph" w:styleId="Style411">
    <w:name w:val="Style41"/>
    <w:basedOn w:val="Normal"/>
    <w:qFormat/>
    <w:pPr>
      <w:spacing w:lineRule="exact" w:line="298"/>
      <w:ind w:firstLine="566"/>
    </w:pPr>
    <w:rPr/>
  </w:style>
  <w:style w:type="paragraph" w:styleId="Style42">
    <w:name w:val="Style42"/>
    <w:basedOn w:val="Normal"/>
    <w:qFormat/>
    <w:pPr>
      <w:spacing w:lineRule="exact" w:line="283"/>
      <w:ind w:firstLine="547"/>
      <w:jc w:val="both"/>
    </w:pPr>
    <w:rPr/>
  </w:style>
  <w:style w:type="paragraph" w:styleId="Style43">
    <w:name w:val="Style43"/>
    <w:basedOn w:val="Normal"/>
    <w:qFormat/>
    <w:pPr>
      <w:spacing w:lineRule="exact" w:line="302"/>
      <w:ind w:firstLine="590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83"/>
      <w:ind w:firstLine="614"/>
      <w:jc w:val="both"/>
    </w:pPr>
    <w:rPr/>
  </w:style>
  <w:style w:type="paragraph" w:styleId="Style46">
    <w:name w:val="Style46"/>
    <w:basedOn w:val="Normal"/>
    <w:qFormat/>
    <w:pPr>
      <w:spacing w:lineRule="exact" w:line="274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77"/>
      <w:ind w:firstLine="586"/>
      <w:jc w:val="both"/>
    </w:pPr>
    <w:rPr/>
  </w:style>
  <w:style w:type="paragraph" w:styleId="Style49">
    <w:name w:val="Style49"/>
    <w:basedOn w:val="Normal"/>
    <w:qFormat/>
    <w:pPr>
      <w:spacing w:lineRule="exact" w:line="283"/>
      <w:jc w:val="both"/>
    </w:pPr>
    <w:rPr/>
  </w:style>
  <w:style w:type="paragraph" w:styleId="Style50">
    <w:name w:val="Style50"/>
    <w:basedOn w:val="Normal"/>
    <w:qFormat/>
    <w:pPr>
      <w:spacing w:lineRule="exact" w:line="288"/>
      <w:ind w:firstLine="610"/>
    </w:pPr>
    <w:rPr/>
  </w:style>
  <w:style w:type="paragraph" w:styleId="Style511">
    <w:name w:val="Style51"/>
    <w:basedOn w:val="Normal"/>
    <w:qFormat/>
    <w:pPr>
      <w:spacing w:lineRule="exact" w:line="322"/>
      <w:ind w:firstLine="686"/>
      <w:jc w:val="both"/>
    </w:pPr>
    <w:rPr/>
  </w:style>
  <w:style w:type="paragraph" w:styleId="Style52">
    <w:name w:val="Style52"/>
    <w:basedOn w:val="Normal"/>
    <w:qFormat/>
    <w:pPr>
      <w:spacing w:lineRule="exact" w:line="278"/>
      <w:ind w:firstLine="552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44:00Z</dcterms:created>
  <dc:creator>Maki Ferenc</dc:creator>
  <dc:description/>
  <cp:keywords/>
  <dc:language>en-US</dc:language>
  <cp:lastModifiedBy>igy</cp:lastModifiedBy>
  <dcterms:modified xsi:type="dcterms:W3CDTF">2010-09-23T10:01:00Z</dcterms:modified>
  <cp:revision>40</cp:revision>
  <dc:subject/>
  <dc:title/>
</cp:coreProperties>
</file>