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23"/>
          <w:spacing w:val="60"/>
          <w:sz w:val="24"/>
          <w:szCs w:val="28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360" w:before="2840" w:after="8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7940</wp:posOffset>
                </wp:positionV>
                <wp:extent cx="453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7945</wp:posOffset>
                </wp:positionV>
                <wp:extent cx="453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4"/>
          <w:spacing w:val="0"/>
          <w:sz w:val="56"/>
          <w:szCs w:val="28"/>
          <w:lang w:val="hu-HU" w:eastAsia="hu-HU"/>
        </w:rPr>
        <w:t>A KÉT BOLYAI ALAKJA</w:t>
        <w:br/>
        <w:t>SZÉPIRODALMUNKBAN</w:t>
      </w:r>
    </w:p>
    <w:p>
      <w:pPr>
        <w:pStyle w:val="Style31"/>
        <w:widowControl/>
        <w:spacing w:lineRule="auto" w:line="360" w:before="427" w:after="360"/>
        <w:jc w:val="center"/>
        <w:rPr/>
      </w:pPr>
      <w:r>
        <w:rPr>
          <w:rStyle w:val="FontStyle27"/>
          <w:b w:val="false"/>
          <w:sz w:val="28"/>
          <w:szCs w:val="28"/>
          <w:lang w:val="hu-HU" w:eastAsia="hu-HU"/>
        </w:rPr>
        <w:t>ÍRTA</w:t>
        <w:br/>
      </w:r>
      <w:r>
        <w:rPr>
          <w:rStyle w:val="FontStyle25"/>
          <w:b w:val="false"/>
          <w:sz w:val="40"/>
          <w:szCs w:val="28"/>
          <w:lang w:val="hu-HU" w:eastAsia="hu-HU"/>
        </w:rPr>
        <w:t>KRISTÓF GYÖRGY</w:t>
      </w:r>
    </w:p>
    <w:p>
      <w:pPr>
        <w:pStyle w:val="Style51"/>
        <w:widowControl/>
        <w:spacing w:lineRule="auto" w:line="360" w:before="5680" w:after="1560"/>
        <w:rPr/>
      </w:pPr>
      <w:r>
        <w:rPr>
          <w:rStyle w:val="FontStyle26"/>
          <w:b w:val="false"/>
          <w:sz w:val="20"/>
          <w:szCs w:val="28"/>
          <w:lang w:val="hu-HU" w:eastAsia="hu-HU"/>
        </w:rPr>
        <w:t xml:space="preserve">KOLOZSVÁR, </w:t>
      </w:r>
      <w:r>
        <w:rPr>
          <w:rStyle w:val="FontStyle27"/>
          <w:b w:val="false"/>
          <w:sz w:val="20"/>
          <w:szCs w:val="28"/>
          <w:lang w:val="hu-HU" w:eastAsia="hu-HU"/>
        </w:rPr>
        <w:t>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360" w:after="6360"/>
        <w:jc w:val="center"/>
        <w:rPr/>
      </w:pPr>
      <w:r>
        <w:rPr>
          <w:rStyle w:val="FontStyle28"/>
          <w:b w:val="false"/>
          <w:spacing w:val="0"/>
          <w:sz w:val="24"/>
          <w:lang w:val="hu-HU" w:eastAsia="hu-HU"/>
        </w:rPr>
        <w:t>Erdélyi Tudományos Intézet</w:t>
        <w:br/>
      </w:r>
      <w:r>
        <w:rPr>
          <w:rStyle w:val="FontStyle29"/>
          <w:b w:val="false"/>
          <w:sz w:val="24"/>
          <w:szCs w:val="28"/>
          <w:lang w:val="hu-HU" w:eastAsia="hu-HU"/>
        </w:rPr>
        <w:t>Kolozsvár, Arany János-u. 11.</w:t>
      </w:r>
    </w:p>
    <w:p>
      <w:pPr>
        <w:pStyle w:val="Style71"/>
        <w:widowControl/>
        <w:spacing w:lineRule="auto" w:line="360" w:before="5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37490</wp:posOffset>
                </wp:positionV>
                <wp:extent cx="569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0"/>
          <w:b w:val="false"/>
          <w:sz w:val="20"/>
          <w:szCs w:val="28"/>
          <w:lang w:val="hu-HU" w:eastAsia="hu-HU"/>
        </w:rPr>
        <w:t>A SZERKESZTÉSÉRT ÉS A KIADÁSÉRT SZABÓ T. ATTILA FELEL</w:t>
      </w:r>
    </w:p>
    <w:p>
      <w:pPr>
        <w:pStyle w:val="Style71"/>
        <w:widowControl/>
        <w:spacing w:before="53" w:after="0"/>
        <w:ind w:left="-284" w:right="-284" w:hanging="0"/>
        <w:jc w:val="center"/>
        <w:rPr/>
      </w:pPr>
      <w:r>
        <w:rPr>
          <w:rStyle w:val="FontStyle40"/>
          <w:b w:val="false"/>
          <w:sz w:val="20"/>
          <w:szCs w:val="28"/>
          <w:lang w:val="hu-HU" w:eastAsia="hu-HU"/>
        </w:rPr>
        <w:t>MINERVA R.-T. KOLOZSVÁR. No. 99. FSOC. JUD. CLUJ. 11127. —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A Bolyai név, a lángelméjű és ma már a földkerekség</w:t>
        <w:br/>
        <w:t>tudományos világában ismert és magasztalt két erdélyi matema-</w:t>
        <w:br/>
        <w:t>tikus tudósnak a neve és alakja szépirodalmunkban is előfordul.</w:t>
        <w:br/>
        <w:t>Mégpedig kétféle vonatkozásban is.</w:t>
      </w:r>
    </w:p>
    <w:p>
      <w:pPr>
        <w:pStyle w:val="Style121"/>
        <w:widowControl/>
        <w:spacing w:lineRule="auto" w:line="240" w:before="5" w:after="0"/>
        <w:ind w:firstLine="567"/>
        <w:rPr/>
      </w:pPr>
      <w:r>
        <w:rPr>
          <w:rStyle w:val="FontStyle33"/>
          <w:sz w:val="28"/>
          <w:szCs w:val="28"/>
          <w:lang w:val="hu-HU" w:eastAsia="hu-HU"/>
        </w:rPr>
        <w:t>Bo</w:t>
      </w:r>
      <w:r>
        <w:rPr>
          <w:rStyle w:val="FontStyle23"/>
          <w:sz w:val="28"/>
          <w:szCs w:val="28"/>
          <w:lang w:val="hu-HU" w:eastAsia="hu-HU"/>
        </w:rPr>
        <w:t xml:space="preserve">lyai </w:t>
      </w:r>
      <w:r>
        <w:rPr>
          <w:rStyle w:val="FontStyle33"/>
          <w:sz w:val="28"/>
          <w:szCs w:val="28"/>
          <w:lang w:val="hu-HU" w:eastAsia="hu-HU"/>
        </w:rPr>
        <w:t>F</w:t>
      </w:r>
      <w:r>
        <w:rPr>
          <w:rStyle w:val="FontStyle23"/>
          <w:sz w:val="28"/>
          <w:szCs w:val="28"/>
          <w:lang w:val="hu-HU" w:eastAsia="hu-HU"/>
        </w:rPr>
        <w:t>arkas</w:t>
      </w:r>
      <w:r>
        <w:rPr>
          <w:rStyle w:val="FontStyle32"/>
          <w:sz w:val="28"/>
          <w:szCs w:val="28"/>
          <w:lang w:val="hu-HU" w:eastAsia="hu-HU"/>
        </w:rPr>
        <w:t>, az apa, mint költő, mint szépirodalmi alko-</w:t>
        <w:br/>
        <w:t>tások szerzője gazdagította irodalmunkat s foglal el tisztes és</w:t>
        <w:br/>
        <w:t>emlékezetes helyet irodalmunk történetében. Főleg mint dráma-</w:t>
        <w:br/>
        <w:t>író ismeretes, de írt lírai költeményeket is, és adott ki egy kötet-</w:t>
        <w:br/>
        <w:t>nyi műfordítást. Az irodalmat mint ember, mint olvasó is sze-</w:t>
        <w:br/>
        <w:t>rette. Olvasta, ismerte eredetiben a héber, görög, latin, angol,</w:t>
        <w:br/>
        <w:t>német és francia irodalom legnevezetesebb termékeit. A költésze-</w:t>
        <w:br/>
        <w:t>tet az emberi élet nemes örömei közé sorolta s az egyetemes</w:t>
        <w:br/>
        <w:t>emberi boldogsághoz is egyik elengedhetetlen feltételnek. A szép-</w:t>
        <w:br/>
        <w:t>ség az igazság oszlopán nyíló virág, melynek termése a jó —</w:t>
        <w:br/>
        <w:t>mondotta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 xml:space="preserve">Fia, </w:t>
      </w:r>
      <w:r>
        <w:rPr>
          <w:rStyle w:val="FontStyle33"/>
          <w:sz w:val="28"/>
          <w:szCs w:val="28"/>
          <w:lang w:val="hu-HU" w:eastAsia="hu-HU"/>
        </w:rPr>
        <w:t xml:space="preserve">János </w:t>
      </w:r>
      <w:r>
        <w:rPr>
          <w:rStyle w:val="FontStyle32"/>
          <w:sz w:val="28"/>
          <w:szCs w:val="28"/>
          <w:lang w:val="hu-HU" w:eastAsia="hu-HU"/>
        </w:rPr>
        <w:t>költői kísérleteiről, szépirodalmi alkotásairól</w:t>
        <w:br/>
        <w:t>nincs tudomásunk. Effélét róla semmi följegyzés, emlékezés nem</w:t>
        <w:br/>
        <w:t>emleget. Ellenkezőleg, tudjuk feljegyzésekből, emlékezésekből, de</w:t>
        <w:br/>
        <w:t>magától Jánostól is, hogy a költészetet még mint olvasó sem</w:t>
        <w:br/>
        <w:t>becsülte sokra, sőt életének második, hosszabb szakaszában egye-</w:t>
        <w:br/>
        <w:t>nesen elítélte. Nevezetesen mint apja, ő is foglalkozott azzal a</w:t>
        <w:br/>
        <w:t>problémával, hogy miként lehetne megvalósítani az egyetemes</w:t>
        <w:br/>
        <w:t>emberi boldogságot, megszüntetvén a nyomort, az egyenlőtlen-</w:t>
        <w:br/>
        <w:t>séget, miként lehetne megteremteni az örök ellenségeskedés helyébe</w:t>
        <w:br/>
        <w:t>az örök békét. Apja e tárgyról csak alkalomadtán és legkülönbö-</w:t>
        <w:br/>
        <w:t>zőbb, még matematikai műveiben is szétszórtan gondolkozott, míg</w:t>
        <w:br/>
        <w:t>János a maga elméletét rendszeresen kidolgozva »Üdvtan« című</w:t>
        <w:br/>
        <w:t>könyvben szándékozott a világ elé bocsátani. Művét nem fejezte</w:t>
        <w:br/>
        <w:t>be. Vastag kéziratos kötegei ott hevernek a marosvásárhelyi</w:t>
        <w:br/>
        <w:t>kollégium könyvtárának Bolyai szobájában jóformán ismeretle-</w:t>
        <w:br/>
        <w:t>nül. Idáig csak szemelvényeket ismerünk belőle. Ezekből kitű-</w:t>
        <w:br/>
        <w:t xml:space="preserve">nik, hogy Jano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új </w:t>
      </w:r>
      <w:r>
        <w:rPr>
          <w:rStyle w:val="FontStyle32"/>
          <w:sz w:val="28"/>
          <w:szCs w:val="28"/>
          <w:lang w:val="hu-HU" w:eastAsia="hu-HU"/>
        </w:rPr>
        <w:t>megváltónak érezte magát, s többet ígért az</w:t>
        <w:br/>
        <w:t>emberiségnek, mint az evángélium: az elveszettnél egy jobb,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425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tökéletesebb, okos és művelt paradicsomot, teljes üdvöt, már itt</w:t>
        <w:br/>
        <w:t>a földön! Feltétel: kövesse az ember Isten parancsait. Ehhez pedig</w:t>
        <w:br/>
        <w:t>semmi egyéb nem kell, mint józan belátás. Erre kell nevelni az</w:t>
        <w:br/>
        <w:t>emberiséget. Érzelmek helyett józan belátásra. Már pedig a jó-</w:t>
        <w:br/>
        <w:t>zan belátást a költészet már a gyermekkorban megrontja. „Ami</w:t>
        <w:br/>
        <w:t>a költeményben igazán üdvös, mondja, azt józan okos hang és</w:t>
        <w:br/>
        <w:t>módon is elő lehet és elő kell adni. A többi része a legremekebb</w:t>
        <w:br/>
        <w:t>költészetnek is csak egy rövid gyönyört okozó elmés játék. Avval</w:t>
        <w:br/>
        <w:t>menteni az embernek magát, hogy a költészi éldelet által néha a</w:t>
        <w:br/>
        <w:t>durva valóságból jól esik kiragadnia magát, s a föld sírjából</w:t>
        <w:br/>
        <w:t>felemelkedve, szárnyait a túlvilágra kísérgetnie, az csak oly ar-</w:t>
        <w:br/>
        <w:t>gumentum, mint aki búját boros kancsó vagy a gyönyörök csak-</w:t>
        <w:br/>
        <w:t>hamar undort okozó, megfullasztó, ölő méreggé váló méztenge-</w:t>
        <w:br/>
        <w:t>rében uszkálás által véli elűzni, miket borkedvelő s szerelmes</w:t>
        <w:br/>
        <w:t>költészek és más művészek nem ritkán kételyesen és vészesen szer-</w:t>
        <w:br/>
        <w:t>fölött szoktak magasztalni és ajánlgatni. Bármely Shakespearei</w:t>
        <w:br/>
        <w:t>remek, Hamlet vagy Lear által s Jean Paulnak minden buján</w:t>
        <w:br/>
        <w:t>termő elmésségei nyomán se tapasztalhatni a közüdvnek előhala-</w:t>
        <w:br/>
        <w:t>dását.” A piski hősökért nem lelkesedik, mert haszon nélkül hal-</w:t>
        <w:br/>
        <w:t>tak el. Csak a költészet dicsőítheti az efféle embereket. A belátó,</w:t>
        <w:br/>
        <w:t>az egyetemes üdvre törő embernek még zenére sincs szüksége. „Én,</w:t>
        <w:br/>
        <w:t>aki fiatal koromban tökéletességre vittem a hegedűn — való is,</w:t>
        <w:br/>
        <w:t>hogy mesterien játszott — később nem tartottam méltónak ko-</w:t>
        <w:br/>
        <w:t>moly emberhez az ilyen játékot.” Ilyen zavaros gondolatok,</w:t>
        <w:br/>
        <w:t>kusza fejtegetések olvashatók az »Üdvtan«-ban. Természetesen</w:t>
        <w:br/>
        <w:t>van számos helytálló gondolata és szempontja is. Mint apját, őt is</w:t>
        <w:br/>
        <w:t>egészen áthatotta, de őt csak elméletben, valami felvilágosult, de</w:t>
        <w:br/>
        <w:t>romantikus humanizmus, s ebből kifolyólag az emberiség boldo-</w:t>
        <w:br/>
        <w:t>gításának, a közüdvnek megteremtése. Helyesen látja, hogy sem-</w:t>
        <w:br/>
        <w:t>miféle egyéni üdv nem állhat fenn a közüdv nélkül. Érdekes az</w:t>
        <w:br/>
        <w:t>a gondolata is, hogy az egyetemes üdvhöz egyetemes nyelv is szük-</w:t>
        <w:br/>
        <w:t>séges, s ez szerinte nem lehet más, mint a kiművelt magyar nyelv.</w:t>
        <w:br/>
        <w:t>Farkas is bizonykodott »Aritmetika eleji« című művében a ma-</w:t>
        <w:br/>
        <w:t>gyar nyelvnek a matematikára kiválóan alkalmas volta mellett,</w:t>
        <w:br/>
        <w:t>de ő is szükségesnek tartott a tudományok számára a holt latin</w:t>
        <w:br/>
        <w:t>helyett egy élő világnyelvet. Ilyenül ajánlotta, igaz, a Bach-kor-</w:t>
        <w:br/>
        <w:t>szakban, a németet. Ugyanakkor azonban hangoztatta, hogy musz-</w:t>
        <w:br/>
        <w:t xml:space="preserve">ka világ lesz, muszkául kell tanulni. S közel </w:t>
      </w:r>
      <w:r>
        <w:rPr>
          <w:rStyle w:val="FontStyle30"/>
          <w:i w:val="false"/>
          <w:sz w:val="28"/>
          <w:szCs w:val="28"/>
          <w:lang w:val="hu-HU" w:eastAsia="hu-HU"/>
        </w:rPr>
        <w:t>a</w:t>
      </w:r>
      <w:r>
        <w:rPr>
          <w:rStyle w:val="FontStyle30"/>
          <w:sz w:val="28"/>
          <w:szCs w:val="28"/>
          <w:lang w:val="hu-HU" w:eastAsia="hu-HU"/>
        </w:rPr>
        <w:t xml:space="preserve">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nyolcvanadik élet-</w:t>
        <w:br/>
        <w:t xml:space="preserve">évéhez, </w:t>
      </w:r>
      <w:r>
        <w:rPr>
          <w:rStyle w:val="FontStyle30"/>
          <w:i w:val="false"/>
          <w:sz w:val="28"/>
          <w:szCs w:val="28"/>
          <w:lang w:val="hu-HU" w:eastAsia="hu-HU"/>
        </w:rPr>
        <w:t>hozzá</w:t>
      </w:r>
      <w:r>
        <w:rPr>
          <w:rStyle w:val="FontStyle30"/>
          <w:sz w:val="28"/>
          <w:szCs w:val="28"/>
          <w:lang w:val="hu-HU" w:eastAsia="hu-HU"/>
        </w:rPr>
        <w:t xml:space="preserve">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s fogott az orosz nyelv megtanulásához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me János felfogása a költészetről s nehány mozaik a két</w:t>
        <w:br/>
        <w:t>Bolyai világnézetéből, emberboldogító, utópisztikus humanizmu-</w:t>
        <w:br/>
        <w:t>sából. Némileg eltérve a tárgytól, csak azért emlékeztünk meg</w:t>
        <w:br/>
      </w:r>
    </w:p>
    <w:p>
      <w:pPr>
        <w:pStyle w:val="Style101"/>
        <w:widowControl/>
        <w:spacing w:lineRule="auto" w:line="240"/>
        <w:ind w:hanging="0"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32"/>
          <w:sz w:val="28"/>
          <w:szCs w:val="28"/>
          <w:lang w:val="hu-HU" w:eastAsia="hu-HU"/>
        </w:rPr>
        <w:t>erről, hogy felhívjuk a figyelmet a két Bolyai társadalombölcseleté-</w:t>
        <w:br/>
        <w:t>nek és világnézetének tüzetes átvizsgálására, eszméiknek össze-</w:t>
        <w:br/>
        <w:t>foglaló ismertetésére. Fáradságos feladat, mert a Farkas idevágó,</w:t>
        <w:br/>
        <w:t>szétszórt gondolatait össze kell jegyezgetni, János tömérdek,</w:t>
        <w:br/>
        <w:t>kúsza és megzavarodott lelkiállapotban papírra vetett elméletét át</w:t>
        <w:br/>
        <w:t>kell tanulmányozni, az érdemes részt közrebocsátani. Idáig csak</w:t>
        <w:br/>
        <w:t>azt ismerjük e garmada kéziratból, amit a Mathematikai és Ter-</w:t>
        <w:br/>
        <w:t>mészettudományi Értesítő 1939. évfolyama közölt és még előbb</w:t>
        <w:br/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edőházi 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Já</w:t>
      </w:r>
      <w:r>
        <w:rPr>
          <w:rStyle w:val="FontStyle23"/>
          <w:sz w:val="28"/>
          <w:szCs w:val="28"/>
          <w:lang w:val="hu-HU" w:eastAsia="hu-HU"/>
        </w:rPr>
        <w:t>nos a</w:t>
      </w:r>
      <w:r>
        <w:rPr>
          <w:rStyle w:val="FontStyle32"/>
          <w:sz w:val="28"/>
          <w:szCs w:val="28"/>
          <w:lang w:val="hu-HU" w:eastAsia="hu-HU"/>
        </w:rPr>
        <w:t xml:space="preserve"> Bolyaiakról írt monográfiájában tett közzé.</w:t>
      </w:r>
      <w:r>
        <w:rPr>
          <w:rStyle w:val="FontStyle32"/>
          <w:sz w:val="28"/>
          <w:szCs w:val="28"/>
          <w:vertAlign w:val="superscript"/>
          <w:lang w:val="hu-HU" w:eastAsia="hu-HU"/>
        </w:rPr>
        <w:t>1</w:t>
        <w:br/>
      </w:r>
      <w:r>
        <w:rPr>
          <w:rStyle w:val="FontStyle32"/>
          <w:sz w:val="28"/>
          <w:szCs w:val="28"/>
          <w:lang w:val="hu-HU" w:eastAsia="hu-HU"/>
        </w:rPr>
        <w:t>Világnézetüket is jóformán csak ő elemezte és ismertette, de nem</w:t>
        <w:br/>
        <w:t>önállóan és részletesen, hanem rövid és nem is egységes tárgyalás-</w:t>
        <w:br/>
        <w:t xml:space="preserve">ban, pályájuk rajzába itt is, ott is elaprózva. </w:t>
      </w:r>
      <w:r>
        <w:rPr>
          <w:rStyle w:val="FontStyle33"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 xml:space="preserve">täckel </w:t>
      </w:r>
      <w:r>
        <w:rPr>
          <w:rStyle w:val="FontStyle32"/>
          <w:sz w:val="28"/>
          <w:szCs w:val="28"/>
          <w:lang w:val="hu-HU" w:eastAsia="hu-HU"/>
        </w:rPr>
        <w:t>is csak rövi-</w:t>
        <w:br/>
        <w:t>den tárgyalja a János Üdvtanát.</w:t>
      </w:r>
      <w:r>
        <w:rPr>
          <w:rStyle w:val="FontStyle32"/>
          <w:sz w:val="28"/>
          <w:szCs w:val="28"/>
          <w:vertAlign w:val="superscript"/>
          <w:lang w:val="hu-HU" w:eastAsia="hu-HU"/>
        </w:rPr>
        <w:t>2</w:t>
      </w:r>
      <w:r>
        <w:rPr>
          <w:rStyle w:val="FontStyle32"/>
          <w:sz w:val="28"/>
          <w:szCs w:val="28"/>
          <w:lang w:val="hu-HU" w:eastAsia="hu-HU"/>
        </w:rPr>
        <w:t xml:space="preserve"> Csak a Farkas világnézetét tár-</w:t>
        <w:br/>
        <w:t xml:space="preserve">gyalta újabban egy doktori értekezés, a </w:t>
      </w:r>
      <w:r>
        <w:rPr>
          <w:rStyle w:val="FontStyle33"/>
          <w:sz w:val="28"/>
          <w:szCs w:val="28"/>
          <w:lang w:val="hu-HU" w:eastAsia="hu-HU"/>
        </w:rPr>
        <w:t>N</w:t>
      </w:r>
      <w:r>
        <w:rPr>
          <w:rStyle w:val="FontStyle23"/>
          <w:sz w:val="28"/>
          <w:szCs w:val="28"/>
          <w:lang w:val="hu-HU" w:eastAsia="hu-HU"/>
        </w:rPr>
        <w:t xml:space="preserve">émethy </w:t>
      </w:r>
      <w:r>
        <w:rPr>
          <w:rStyle w:val="FontStyle33"/>
          <w:sz w:val="28"/>
          <w:szCs w:val="28"/>
          <w:lang w:val="hu-HU" w:eastAsia="hu-HU"/>
        </w:rPr>
        <w:t>E</w:t>
      </w:r>
      <w:r>
        <w:rPr>
          <w:rStyle w:val="FontStyle23"/>
          <w:sz w:val="28"/>
          <w:szCs w:val="28"/>
          <w:lang w:val="hu-HU" w:eastAsia="hu-HU"/>
        </w:rPr>
        <w:t>ndré</w:t>
      </w:r>
      <w:r>
        <w:rPr>
          <w:rStyle w:val="FontStyle23"/>
          <w:caps w:val="false"/>
          <w:smallCaps w:val="false"/>
          <w:sz w:val="28"/>
          <w:szCs w:val="28"/>
          <w:lang w:val="hu-HU" w:eastAsia="hu-HU"/>
        </w:rPr>
        <w:t>é</w:t>
      </w:r>
      <w:r>
        <w:rPr>
          <w:rStyle w:val="FontStyle32"/>
          <w:sz w:val="28"/>
          <w:szCs w:val="28"/>
          <w:lang w:val="hu-HU" w:eastAsia="hu-HU"/>
        </w:rPr>
        <w:t>.</w:t>
      </w:r>
      <w:r>
        <w:rPr>
          <w:rStyle w:val="FontStyle32"/>
          <w:sz w:val="28"/>
          <w:szCs w:val="28"/>
          <w:vertAlign w:val="superscript"/>
          <w:lang w:val="hu-HU" w:eastAsia="hu-HU"/>
        </w:rPr>
        <w:t>3</w:t>
      </w:r>
      <w:r>
        <w:rPr>
          <w:rStyle w:val="FontStyle32"/>
          <w:sz w:val="28"/>
          <w:szCs w:val="28"/>
          <w:lang w:val="hu-HU" w:eastAsia="hu-HU"/>
        </w:rPr>
        <w:t xml:space="preserve"> Műve</w:t>
        <w:br/>
        <w:t>figyelemreméltó kísérlet, de csak kísérlet. A feladat kielégítő elvég-</w:t>
        <w:br/>
        <w:t>zése a Bolyai névért önmagában is kötelessége az erdélyi tudomá-</w:t>
        <w:br/>
        <w:t>nyosságnak. De időszerű is. Mert mindkettőjüknél sok a rokon, sőt</w:t>
        <w:br/>
        <w:t>azonos gondolat korunk uralkodó eszméjével, a demokráciával, sőt</w:t>
        <w:br/>
        <w:t>bár teokratikus, keresztyén evángéliumi alapon, magával a kom-</w:t>
        <w:br/>
        <w:t>munizmussal is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Elég, hogy János az irodalmat nem művelte, a költészetet</w:t>
        <w:br/>
        <w:t>nem sokra becsülte, apja költői munkásságát is haszontalanság-</w:t>
        <w:br/>
        <w:t>nak mondta. Azonban ha nem is mint szerző, mint író, de mint</w:t>
        <w:br/>
        <w:t>költemények, költői művek tárgya és alakja, ő is apjával együtt</w:t>
        <w:br/>
        <w:t>fel-feltűnt szépirodalmunkban. Különösen az utóbbi évtizedek</w:t>
        <w:br/>
        <w:t>termékeiben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 xml:space="preserve">A két Bolyai, apa és </w:t>
      </w:r>
      <w:r>
        <w:rPr>
          <w:rStyle w:val="FontStyle37"/>
          <w:b w:val="false"/>
          <w:lang w:val="hu-HU" w:eastAsia="hu-HU"/>
        </w:rPr>
        <w:t xml:space="preserve">fiú, </w:t>
      </w:r>
      <w:r>
        <w:rPr>
          <w:rStyle w:val="FontStyle32"/>
          <w:sz w:val="28"/>
          <w:szCs w:val="28"/>
          <w:lang w:val="hu-HU" w:eastAsia="hu-HU"/>
        </w:rPr>
        <w:t>egyébként is alig választható külön</w:t>
        <w:br/>
        <w:t xml:space="preserve">egymástól. </w:t>
      </w:r>
      <w:r>
        <w:rPr>
          <w:rStyle w:val="FontStyle37"/>
          <w:b w:val="false"/>
          <w:lang w:val="hu-HU" w:eastAsia="hu-HU"/>
        </w:rPr>
        <w:t xml:space="preserve">A </w:t>
      </w:r>
      <w:r>
        <w:rPr>
          <w:rStyle w:val="FontStyle32"/>
          <w:sz w:val="28"/>
          <w:szCs w:val="28"/>
          <w:lang w:val="hu-HU" w:eastAsia="hu-HU"/>
        </w:rPr>
        <w:t xml:space="preserve">vérségi és </w:t>
      </w:r>
      <w:r>
        <w:rPr>
          <w:rStyle w:val="FontStyle37"/>
          <w:b w:val="false"/>
          <w:lang w:val="hu-HU" w:eastAsia="hu-HU"/>
        </w:rPr>
        <w:t xml:space="preserve">lelki </w:t>
      </w:r>
      <w:r>
        <w:rPr>
          <w:rStyle w:val="FontStyle32"/>
          <w:sz w:val="28"/>
          <w:szCs w:val="28"/>
          <w:lang w:val="hu-HU" w:eastAsia="hu-HU"/>
        </w:rPr>
        <w:t>öröklés folyományaként rendkívül</w:t>
        <w:br/>
        <w:t>sok kettőjük között a hasonlóság. De természetesen van sok és</w:t>
        <w:br/>
        <w:t>szembetűnő nagy különbség is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Mindkettő lángelméjű tudós koponya, mégpedig ugyanabban</w:t>
        <w:br/>
        <w:t>a tudományban, a matematikában. Sőt, mindkettőjük lángelméjű-</w:t>
        <w:br/>
        <w:t>sége ugyanannak az egyetlen problémának a köszörülése, csiszo-</w:t>
        <w:br/>
        <w:t>lása közben vetett szikrát s lett az egyetemes tudomány fáklyá-</w:t>
        <w:br/>
      </w:r>
    </w:p>
    <w:p>
      <w:pPr>
        <w:pStyle w:val="Style19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37"/>
          <w:b w:val="false"/>
          <w:sz w:val="24"/>
          <w:lang w:val="hu-HU" w:eastAsia="hu-HU"/>
        </w:rPr>
        <w:t>Bedőházi János, A két Bolyai. Élet- és jellemrajz (A marosvásár-</w:t>
        <w:br/>
        <w:t>helyi ref. kollégium kiadása.) Marosvásárhely, 1897. — Az idézeteket</w:t>
        <w:br/>
        <w:t>mi is onnan vettük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37"/>
          <w:b w:val="false"/>
          <w:sz w:val="24"/>
          <w:lang w:val="hu-HU" w:eastAsia="hu-HU"/>
        </w:rPr>
        <w:t xml:space="preserve">Bolyai Farkas és Bolyai </w:t>
      </w:r>
      <w:r>
        <w:rPr>
          <w:rStyle w:val="FontStyle27"/>
          <w:b w:val="false"/>
          <w:szCs w:val="28"/>
          <w:lang w:val="hu-HU" w:eastAsia="hu-HU"/>
        </w:rPr>
        <w:t xml:space="preserve">János </w:t>
      </w:r>
      <w:r>
        <w:rPr>
          <w:rStyle w:val="FontStyle37"/>
          <w:b w:val="false"/>
          <w:sz w:val="24"/>
          <w:lang w:val="hu-HU" w:eastAsia="hu-HU"/>
        </w:rPr>
        <w:t>geometriai vizsgálatai. A Ma-</w:t>
        <w:br/>
        <w:t>gyar Tudományos Akadémia támogatásával kiadta, életrajzzal és ma-</w:t>
        <w:br/>
        <w:t>gyarázattál ellátta Stäckel Pál. Magyarra fordítottá Rados Ignác. Bp.,</w:t>
        <w:br/>
        <w:t>1914. I. 185—91.</w:t>
      </w:r>
    </w:p>
    <w:p>
      <w:pPr>
        <w:pStyle w:val="Style19"/>
        <w:widowControl/>
        <w:spacing w:lineRule="auto" w:line="240"/>
        <w:ind w:firstLine="567"/>
        <w:rPr>
          <w:rStyle w:val="FontStyle37"/>
          <w:b w:val="false"/>
          <w:b w:val="false"/>
          <w:sz w:val="24"/>
          <w:lang w:val="hu-HU" w:eastAsia="hu-HU"/>
        </w:rPr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3 </w:t>
      </w:r>
      <w:r>
        <w:rPr>
          <w:rStyle w:val="FontStyle37"/>
          <w:b w:val="false"/>
          <w:sz w:val="24"/>
          <w:lang w:val="hu-HU" w:eastAsia="hu-HU"/>
        </w:rPr>
        <w:t>Némethy Endre, Bolyai Farkas világnézete és irodalmi munkái.</w:t>
        <w:br/>
        <w:t>Celldömölk, 1937.</w:t>
      </w:r>
    </w:p>
    <w:p>
      <w:pPr>
        <w:pStyle w:val="Style19"/>
        <w:widowControl/>
        <w:spacing w:lineRule="auto" w:line="240"/>
        <w:ind w:hanging="0"/>
        <w:rPr>
          <w:rStyle w:val="FontStyle37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jává, fényforrásává. Ez a probléma a párhuzamosak elmélete, </w:t>
      </w:r>
      <w:r>
        <w:rPr>
          <w:rStyle w:val="FontStyle32"/>
          <w:sz w:val="28"/>
          <w:szCs w:val="28"/>
          <w:lang w:val="hu-HU" w:eastAsia="hu-HU"/>
        </w:rPr>
        <w:t>az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Euklides V., illetőleg XI. axiomájának az érvényessége, </w:t>
      </w:r>
      <w:r>
        <w:rPr>
          <w:rStyle w:val="FontStyle32"/>
          <w:sz w:val="28"/>
          <w:szCs w:val="28"/>
          <w:lang w:val="hu-HU" w:eastAsia="hu-HU"/>
        </w:rPr>
        <w:t>igazo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ása. Csakhogy míg az apa lángelméje sokoldalú és színes, a</w:t>
        <w:br/>
        <w:t xml:space="preserve">Jánosé egyvonalú és borús, sötét. János tüneményszerű </w:t>
      </w:r>
      <w:r>
        <w:rPr>
          <w:rStyle w:val="FontStyle32"/>
          <w:sz w:val="28"/>
          <w:szCs w:val="28"/>
          <w:lang w:val="hu-HU" w:eastAsia="hu-HU"/>
        </w:rPr>
        <w:t>pályája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tizenegyévi hadmérnöki működés után harmincegyéves korában</w:t>
        <w:br/>
        <w:t xml:space="preserve">történt kényszerű nyugalomba helyezésével ketté </w:t>
      </w:r>
      <w:r>
        <w:rPr>
          <w:rStyle w:val="FontStyle32"/>
          <w:sz w:val="28"/>
          <w:szCs w:val="28"/>
          <w:lang w:val="hu-HU" w:eastAsia="hu-HU"/>
        </w:rPr>
        <w:t xml:space="preserve">tört,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elkiegyen-</w:t>
        <w:br/>
        <w:t>súlya megbomlott, kettéhasadt. Élete hátralevő nagyobbik felét,</w:t>
        <w:br/>
        <w:t>majdnem három évtizedet, a kettéhasadt lélek elégedetlensége,</w:t>
        <w:br/>
        <w:t xml:space="preserve">keserűsége, komorsága jellemzi. Farkasnak is voltak </w:t>
      </w:r>
      <w:r>
        <w:rPr>
          <w:rStyle w:val="FontStyle32"/>
          <w:sz w:val="28"/>
          <w:szCs w:val="28"/>
          <w:lang w:val="hu-HU" w:eastAsia="hu-HU"/>
        </w:rPr>
        <w:t>nemszeretem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napjai, megrendítő csalódásai. </w:t>
      </w:r>
      <w:r>
        <w:rPr>
          <w:rStyle w:val="FontStyle32"/>
          <w:sz w:val="28"/>
          <w:szCs w:val="28"/>
          <w:lang w:val="hu-HU" w:eastAsia="hu-HU"/>
        </w:rPr>
        <w:t xml:space="preserve">De ő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mindig talpra állott,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int</w:t>
        <w:br/>
        <w:t xml:space="preserve">tudós professzor és vidám bölcs élt az emberi kor legvégső </w:t>
      </w:r>
      <w:r>
        <w:rPr>
          <w:rStyle w:val="FontStyle32"/>
          <w:sz w:val="28"/>
          <w:szCs w:val="28"/>
          <w:lang w:val="hu-HU" w:eastAsia="hu-HU"/>
        </w:rPr>
        <w:t>hatá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ráig 81 évet Marosvásárhelyt köztiszteletnek s általános </w:t>
      </w:r>
      <w:r>
        <w:rPr>
          <w:rStyle w:val="FontStyle32"/>
          <w:sz w:val="28"/>
          <w:szCs w:val="28"/>
          <w:lang w:val="hu-HU" w:eastAsia="hu-HU"/>
        </w:rPr>
        <w:t>népsze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rűségnek örvendve. Szerette az életet, az embereket, a </w:t>
      </w:r>
      <w:r>
        <w:rPr>
          <w:rStyle w:val="FontStyle32"/>
          <w:sz w:val="28"/>
          <w:szCs w:val="28"/>
          <w:lang w:val="hu-HU" w:eastAsia="hu-HU"/>
        </w:rPr>
        <w:t>természe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tet, az egész teremtett világot. Az emberek is szerették </w:t>
      </w:r>
      <w:r>
        <w:rPr>
          <w:rStyle w:val="FontStyle32"/>
          <w:sz w:val="28"/>
          <w:szCs w:val="28"/>
          <w:lang w:val="hu-HU" w:eastAsia="hu-HU"/>
        </w:rPr>
        <w:t xml:space="preserve">őt.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János</w:t>
        <w:br/>
        <w:t>szemében és számára ellenben az élet merő csalódás, keserűség</w:t>
        <w:br/>
        <w:t>volt. Kerülte a világot, az embereket. Az emberek is őt. Tulajdon</w:t>
        <w:br/>
        <w:t xml:space="preserve">apjával is összezördült s a mende-monda szerint ki is hívta </w:t>
      </w:r>
      <w:r>
        <w:rPr>
          <w:rStyle w:val="FontStyle32"/>
          <w:sz w:val="28"/>
          <w:szCs w:val="28"/>
          <w:lang w:val="hu-HU" w:eastAsia="hu-HU"/>
        </w:rPr>
        <w:t>pár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bajra. Bizonyos azonban, hogy </w:t>
      </w:r>
      <w:r>
        <w:rPr>
          <w:rStyle w:val="FontStyle32"/>
          <w:sz w:val="28"/>
          <w:szCs w:val="28"/>
          <w:lang w:val="hu-HU" w:eastAsia="hu-HU"/>
        </w:rPr>
        <w:t xml:space="preserve">egy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városban élve, apa és fia évekig</w:t>
        <w:br/>
        <w:t xml:space="preserve">nem találkoztak egymással, csak leveleztek, de megszólítás </w:t>
      </w:r>
      <w:r>
        <w:rPr>
          <w:rStyle w:val="FontStyle32"/>
          <w:sz w:val="28"/>
          <w:szCs w:val="28"/>
          <w:lang w:val="hu-HU" w:eastAsia="hu-HU"/>
        </w:rPr>
        <w:t>nél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ül. János éplelkű éveiben sem foglalkozott egyébbel, mint jófor-</w:t>
        <w:br/>
        <w:t xml:space="preserve">mán csak hadmérnöki teendőivel. Elborulása után pedig csak </w:t>
      </w:r>
      <w:r>
        <w:rPr>
          <w:rStyle w:val="FontStyle32"/>
          <w:sz w:val="28"/>
          <w:szCs w:val="28"/>
          <w:lang w:val="hu-HU" w:eastAsia="hu-HU"/>
        </w:rPr>
        <w:t>ön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magával és rögeszméjével, az Üdvtannal. Minél kevésbbé </w:t>
      </w:r>
      <w:r>
        <w:rPr>
          <w:rStyle w:val="FontStyle32"/>
          <w:sz w:val="28"/>
          <w:szCs w:val="28"/>
          <w:lang w:val="hu-HU" w:eastAsia="hu-HU"/>
        </w:rPr>
        <w:t>értették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eg és méltányolták Appendixét, annál inkább vágyott az elis-</w:t>
        <w:br/>
        <w:t>merésre, a dicsőségre. S mert az az általa sóvárgott formában el-</w:t>
        <w:br/>
        <w:t xml:space="preserve">maradt, még apját is féltékenységgel és Gausst is — csak </w:t>
      </w:r>
      <w:r>
        <w:rPr>
          <w:rStyle w:val="FontStyle32"/>
          <w:sz w:val="28"/>
          <w:szCs w:val="28"/>
          <w:lang w:val="hu-HU" w:eastAsia="hu-HU"/>
        </w:rPr>
        <w:t>ők ket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ten értették meg — irigységgel gyanúsította, de önmagát annál</w:t>
        <w:br/>
        <w:t>inkább istenítette. Farkas is tisztában volt a maga értékével, ő</w:t>
      </w:r>
      <w:r>
        <w:rPr>
          <w:rStyle w:val="FontStyle32"/>
          <w:sz w:val="28"/>
          <w:szCs w:val="28"/>
          <w:lang w:val="hu-HU" w:eastAsia="hu-HU"/>
        </w:rPr>
        <w:t xml:space="preserve">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s</w:t>
        <w:br/>
        <w:t xml:space="preserve">vágyott a hírnévre, az elismerésre. </w:t>
      </w:r>
      <w:r>
        <w:rPr>
          <w:rStyle w:val="FontStyle32"/>
          <w:sz w:val="28"/>
          <w:szCs w:val="28"/>
          <w:lang w:val="hu-HU" w:eastAsia="hu-HU"/>
        </w:rPr>
        <w:t xml:space="preserve">De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ha az elmaradt, mert elma-</w:t>
        <w:br/>
        <w:t xml:space="preserve">radt </w:t>
      </w:r>
      <w:r>
        <w:rPr>
          <w:rStyle w:val="FontStyle38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ez ismét közös tragikumuk —, tudomásul vette, szive saj-</w:t>
        <w:br/>
        <w:t xml:space="preserve">gott, de nem lázadozott. Meg volt benne a tudós szerénysége, </w:t>
      </w:r>
      <w:r>
        <w:rPr>
          <w:rStyle w:val="FontStyle32"/>
          <w:sz w:val="28"/>
          <w:szCs w:val="28"/>
          <w:lang w:val="hu-HU" w:eastAsia="hu-HU"/>
        </w:rPr>
        <w:t>mit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utat az is, hogy 13 nyomtatásban megjelent műve közül tulajdon-</w:t>
        <w:br/>
        <w:t xml:space="preserve">képen csak egyetlen egyre nyomtatta rá teljes nevét. Ez az egy </w:t>
      </w:r>
      <w:r>
        <w:rPr>
          <w:rStyle w:val="FontStyle32"/>
          <w:sz w:val="28"/>
          <w:szCs w:val="28"/>
          <w:lang w:val="hu-HU" w:eastAsia="hu-HU"/>
        </w:rPr>
        <w:t>műve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s a halála előtt egy évvel kiadott, maga fogalmazta saját szomorú-</w:t>
        <w:br/>
        <w:t xml:space="preserve">jelentése. Még főműve, a kétkötetes Tentamen címlapján is </w:t>
      </w:r>
      <w:r>
        <w:rPr>
          <w:rStyle w:val="FontStyle32"/>
          <w:sz w:val="28"/>
          <w:szCs w:val="28"/>
          <w:lang w:val="hu-HU" w:eastAsia="hu-HU"/>
        </w:rPr>
        <w:t>csak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ennyi áll: Auctore Professore Matheseos Physices Chemiaeque</w:t>
        <w:br/>
        <w:t>Publ. Ordinario. Farkas, ha ma valami elkedvetlenítette, holnap</w:t>
        <w:br/>
        <w:t>friss kedvvel másba kapott. Szerette, értette, művelte, gyakorolta</w:t>
        <w:br/>
        <w:t>a teológiát és a lovaglást, a csillagászatot és a kemence-építést. Ha</w:t>
        <w:br/>
        <w:t>kellett, tudott lenni ügyvéd, orvos, kertész, festő, szakács. Ifjú</w:t>
        <w:br/>
        <w:t xml:space="preserve">korában színész akart lenni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játszott is a kolozsvári </w:t>
      </w:r>
      <w:r>
        <w:rPr>
          <w:rStyle w:val="FontStyle32"/>
          <w:sz w:val="28"/>
          <w:szCs w:val="28"/>
          <w:lang w:val="hu-HU" w:eastAsia="hu-HU"/>
        </w:rPr>
        <w:t>színtársu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atban (1793) s mint hegedűs is a színház zenekarában. Saját</w:t>
        <w:br/>
        <w:t xml:space="preserve">kezével épített kályhákon kívül vízvezetéket, szekérházat, </w:t>
      </w:r>
      <w:r>
        <w:rPr>
          <w:rStyle w:val="FontStyle32"/>
          <w:sz w:val="28"/>
          <w:szCs w:val="28"/>
          <w:lang w:val="hu-HU" w:eastAsia="hu-HU"/>
        </w:rPr>
        <w:t>önhaj-</w:t>
        <w:br/>
      </w:r>
    </w:p>
    <w:p>
      <w:pPr>
        <w:pStyle w:val="Style91"/>
        <w:widowControl/>
        <w:spacing w:lineRule="auto" w:line="240"/>
        <w:jc w:val="both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32"/>
          <w:sz w:val="28"/>
          <w:szCs w:val="28"/>
          <w:lang w:val="hu-HU" w:eastAsia="hu-HU"/>
        </w:rPr>
        <w:t>totta szekeret (a kerékpár ősét), nyári korcsolyát. Mindenhez</w:t>
        <w:br/>
        <w:t>volt kedve, mindenhez értett. Amibe csak belefogott, csakhamar</w:t>
        <w:br/>
        <w:t>bámulatos eredményt ért el. Zeneelméleti hagyatékát tanulmányo-</w:t>
        <w:br/>
        <w:t>zásra, kiadásra, méltatta az utókor. Erdészeti munkájában hetven</w:t>
        <w:br/>
        <w:t>év mulva is csak két, valószínűleg tollhibából származó tévedést</w:t>
        <w:br/>
        <w:t>állapított meg a szakkritika. Ő az első pedagógus, ki sürgette az</w:t>
        <w:br/>
        <w:t>iskolai egészségtan tanítását, stb. Polihisztor és ezermester volt.</w:t>
        <w:br/>
        <w:t>Majd mindenik muzsával poligamiában élt. A költészettel is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A poligamia bizony nem állandó hűség és szilárdan kitartó</w:t>
        <w:br/>
        <w:t>szerelem. Szeszélyesen fellobog, aztán elpislákol s ugyancsak hir-</w:t>
        <w:br/>
        <w:t>telen megszűnik. Így Bolyai Farkas költői tevékenysége is.</w:t>
      </w:r>
    </w:p>
    <w:p>
      <w:pPr>
        <w:pStyle w:val="Style131"/>
        <w:widowControl/>
        <w:spacing w:lineRule="auto" w:line="240" w:before="62" w:after="0"/>
        <w:ind w:firstLine="567"/>
        <w:jc w:val="both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Bolyai Farkas verselt, rögtönzve már kilenc éves korában a</w:t>
        <w:br/>
        <w:t>tanulók között az enyedi kollégiumban és a kollégiumon kívüli</w:t>
        <w:br/>
        <w:t>társadalom színe előtt is. A M. T. Akadémiához beküldött önélet-</w:t>
        <w:br/>
        <w:t>rajzában írja: „Radix quadratat, cubicat húztam eszemben hiba</w:t>
        <w:br/>
        <w:t>nélkül tizennégy számból is, a végén még több számot kérve.”</w:t>
        <w:br/>
        <w:t>Ugyanott írja: „Akárhány ember előtt akármiről azonnal jó deák</w:t>
        <w:br/>
        <w:t>verseket csináltam.” Fenn is maradt ezek közül egy. Igen előkelő</w:t>
        <w:br/>
        <w:t>társaságban rögtönözte egy ott feladott épen nem előkelő témáról.</w:t>
        <w:br/>
        <w:t>Komolyabb figyelmet érdemel az a feljegyzése a Gausshoz írt egyik</w:t>
        <w:br/>
        <w:t>levelében, hogy vőlegénysége idején (1800—1801) többet foglal-</w:t>
        <w:br/>
        <w:t>kozott a költészettel, mint a mathezissel, s hogy már össze is írt</w:t>
        <w:br/>
        <w:t>egy kötetnyi költeményt. E költemények azonban ismeretlenek.</w:t>
        <w:br/>
        <w:t>Sorsukról alább fogunk szólani. Házassága után azonban a poesis</w:t>
        <w:br/>
        <w:t>muzsájával szakított, mintegy tizenöt éven át hűtelen lett hozzá,</w:t>
        <w:br/>
        <w:t>és visszafordult a domáldi gazdálkodás és építkezés között is első</w:t>
        <w:br/>
        <w:t>igaz és egyetlen nagy szenvedélyéhez, a matematikához. Göttin-</w:t>
        <w:br/>
        <w:t>gában végzett tanulmányai s az ott nyert indítékok hatása alatt</w:t>
        <w:br/>
        <w:t>majdnem félszázadra terjedő marosvásárhelyi professzorkodásá-</w:t>
        <w:br/>
        <w:t>nak mindjárt a kezdetén nekifeszült és megkísérelte, hogy letörölje</w:t>
        <w:br/>
        <w:t>a geometriáról a majdnem kétezeréves mocskot, hogy bebizonyítsa</w:t>
        <w:br/>
        <w:t>az Euklides ötödik, illetőleg tizenegyedik axiomiájának, a pár-</w:t>
        <w:br/>
        <w:t>huzamosak tantételének igaz voltát. Annak a problémának a meg-</w:t>
        <w:br/>
        <w:t>fejtését tűzte ki, amit előtte annyi kiváló tehetség eredmény nél-</w:t>
        <w:br/>
        <w:t>kül kísérelt meg, amiről Göttingában sokat tárgyalt Gausszal,</w:t>
        <w:br/>
        <w:t>deáktársával és holtig hű barátjával, a későbbi princeps mathe-</w:t>
        <w:br/>
        <w:t>maticorummal, a matematikusok fejedelmével. Bolyai művét —</w:t>
        <w:br/>
        <w:t>Theoria parallellarum — levél kíséretében kéziratban 1804-ben</w:t>
        <w:br/>
        <w:t>megküldte Gaussnak, kérve őszinte véleményét. Gauss a jó barát</w:t>
        <w:br/>
        <w:t>őszinteségével válaszolt, hogy a Bolyaitól követett út téves.</w:t>
        <w:br/>
        <w:t>Bolyai a Gauss bíráló észrevételeinek a figyelembe vételével újra</w:t>
        <w:br/>
        <w:t>nekifeküdt a csomó megoldásának s ezt a dolgozatát is — Supple-</w:t>
        <w:br/>
      </w:r>
    </w:p>
    <w:p>
      <w:pPr>
        <w:pStyle w:val="Style131"/>
        <w:widowControl/>
        <w:spacing w:lineRule="auto" w:line="240" w:before="62" w:after="0"/>
        <w:jc w:val="both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62" w:after="0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both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 xml:space="preserve">mentum </w:t>
      </w:r>
      <w:r>
        <w:rPr>
          <w:rStyle w:val="FontStyle34"/>
          <w:b w:val="false"/>
          <w:sz w:val="28"/>
          <w:szCs w:val="28"/>
          <w:lang w:val="hu-HU" w:eastAsia="hu-HU"/>
        </w:rPr>
        <w:t xml:space="preserve">ad </w:t>
      </w:r>
      <w:r>
        <w:rPr>
          <w:rStyle w:val="FontStyle32"/>
          <w:sz w:val="28"/>
          <w:szCs w:val="28"/>
          <w:lang w:val="hu-HU" w:eastAsia="hu-HU"/>
        </w:rPr>
        <w:t>theoriam parallellarum — az első után négy év mulva,</w:t>
        <w:br/>
        <w:t>1808-ban ugyancsak levél kíséretében megküldötte Gaussnak.</w:t>
        <w:br/>
        <w:t>Mindhiába, sikertelenül. Pedig, hogy mennyire fontosnak és szí-</w:t>
        <w:br/>
        <w:t>véhez nőttnek érezte Bolyai a kérdés megfejtését, fogalmat alkot-</w:t>
        <w:br/>
        <w:t>hatni több nyilatkozatából. „Aki a tizenegyedik axiomára bizo-</w:t>
        <w:br/>
        <w:t>nyítást találna, akkora gyémántot érdemelne, mint a Föld.” Más-</w:t>
        <w:br/>
        <w:t>kor meg így kiált fel: „Kinek sikerülni fog, annak halandók, örök</w:t>
        <w:br/>
        <w:t>emléket állítsatok!” Mikor pedig fia, János, még mint gyermek-</w:t>
        <w:br/>
        <w:t>ifjú, mint a bécsi hadmérnöki iskola növendéke szintén a párhu-</w:t>
        <w:br/>
        <w:t>zamosak problémájára vetette magát, óva intette, hogy hagyjon</w:t>
        <w:br/>
        <w:t>békét a parallelláknak, úgy irtózzék tőle, mint akármicsoda feslett</w:t>
        <w:br/>
        <w:t>társalgástól. Figyelmeztette, hogy tanuljon az ő példáján: „Én</w:t>
        <w:br/>
        <w:t>feltettem magamban, hogy feláldozom magam az igazságért s kész</w:t>
        <w:br/>
        <w:t>lettem volna mártir lenni, csakhogy a geometriát megtisztítva</w:t>
        <w:br/>
        <w:t>ezen mocsoktól, adhassam; irtóztató, óriási munkákat tettem; sok-</w:t>
        <w:br/>
        <w:t>kal jobbakat csináltam, mint addig, de tökéletes megelégedést nem</w:t>
        <w:br/>
        <w:t>találtam; itt — si paullum a summo discessit, vergit ad imum —</w:t>
        <w:br/>
        <w:t>visszatértem, amikor által láttam, hogy ennek az éjszakának a</w:t>
        <w:br/>
        <w:t>földről fenekét érni nem lehet, vigasztalás nélkül, sajnálva ma-</w:t>
        <w:br/>
        <w:t>gamat s a szegény emberi nemet... Én a parallellákat akarva</w:t>
        <w:br/>
        <w:t>megtudni, tudatlan maradtam s időm virágját mind az vette el.</w:t>
        <w:br/>
        <w:t>Ha a parallellákat feltaláltam volna — fejezi be keserű rezigná-</w:t>
        <w:br/>
        <w:t>cióval fiához írt intelmét — ha senki se tudta volna is meg, hogy</w:t>
        <w:br/>
        <w:t>én találtam, angyal lettem volna... Egy lépést se menj tovább,</w:t>
        <w:br/>
        <w:t>különben elveszett ember vagy!”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 megrendült, a csalódott tudós eme keserű önvallomása és</w:t>
        <w:br/>
        <w:t>intelme abból a levélből kondul elé vésztjelzően, amelyiket a Supp-</w:t>
        <w:br/>
        <w:t>lementum sikertelensége után tizenkét évvel küldött el fiának.</w:t>
        <w:br/>
        <w:t>Ha még ennyi idő multán is ily keserűen buggyannak fel szavai</w:t>
        <w:br/>
        <w:t>és érzelme, képzelhető, hogy a sikertelenség első perceiben meny-</w:t>
        <w:br/>
        <w:t>nyire földre sujtottnak, csalódottnak érezhette magát. Érthető</w:t>
        <w:br/>
        <w:t>hát, hogy e miatt való megrendülésében elveszett minden kedve</w:t>
        <w:br/>
        <w:t>— legalább egyelőre és hosszú ideig — a matematikával való fog-</w:t>
        <w:br/>
        <w:t>lalkozástól. Ezt a körülményt Gaussnak is megírta. S csakugyan</w:t>
        <w:br/>
        <w:t>csalódása után csak kereken húsz év mulva tér vissza újra a</w:t>
        <w:br/>
        <w:t>mathezishez — épen a fia sikerén felbuzdulva. Fiának, Jánosnak</w:t>
        <w:br/>
        <w:t>t. i. megadatott, amit tőle a sors megtagadott, a kétezeréves mocsok</w:t>
        <w:br/>
        <w:t>eltávolítása, a párhuzamosak problémájának a megoldása az általa</w:t>
        <w:br/>
        <w:t>felfedezett abszolut geometria keretében. Farkas csak most, az</w:t>
        <w:br/>
        <w:t>1830-as évek folyamán fogja ismét kezébe a tudós tollát, írja meg</w:t>
        <w:br/>
        <w:t>és adja ki latin nyelven a kétkötetes Tentament és egyéb matema-</w:t>
        <w:br/>
        <w:t>tikai munkáit, még összesen hatot, ötöt magyar nyelven, egyet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>pedig, időrendben az utolsót, németül. Matematikai munkásságá-</w:t>
        <w:br/>
        <w:t>ról e helyen még csak annyit, hogy bár nem neki, hanem fiának</w:t>
        <w:br/>
        <w:t>adatott meg a gordiusi csomó titkának megfejtése, mégis a tudo-</w:t>
        <w:br/>
        <w:t>mány Farkast is a legkiválóbb matematikai lángelmék egyikének</w:t>
        <w:br/>
        <w:t>ismerte el és tiszteli főleg a Tentamenben felvett eszmék s a</w:t>
        <w:br/>
        <w:t>benne érvényesítet új módszerek és tisztázott új eredmények</w:t>
        <w:br/>
        <w:t>alapján.</w:t>
      </w:r>
    </w:p>
    <w:p>
      <w:pPr>
        <w:pStyle w:val="Style121"/>
        <w:widowControl/>
        <w:spacing w:lineRule="auto" w:line="240" w:before="19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Szépirodalmi munkássága életének erre a matematikailag</w:t>
        <w:br/>
        <w:t>meddő, keserű csalódásban átélt szakára esik, ekkor virágzik ki.</w:t>
        <w:br/>
        <w:t>„Mathezisi tüzem meglankadt s ez vitt a poezisra” — mondja</w:t>
        <w:br/>
        <w:t>maga említett önéletrajzában. Még közelebbről meghatározva köl-</w:t>
        <w:br/>
        <w:t>tői pályája csupán az 1814—19 közötti öt-hat évre szorítkozik. Ez</w:t>
        <w:br/>
        <w:t>alatt a rövid idő alatt kiad hat drámát, kéziratban elkészült még</w:t>
        <w:br/>
        <w:t>legalább ugyanennyi, kiad egy kötetnyi műfordítást. Szapora</w:t>
        <w:br/>
        <w:t>szépirodalmi munkásságának azonban 1819-ben hirtelen vége sza-</w:t>
        <w:br/>
        <w:t>kad. Több ilynemű művet nem adott ki, nem is írt. Pedig, ismét</w:t>
        <w:br/>
        <w:t>maga mondja, tovább is tudott volna minden hónapban megírni</w:t>
        <w:br/>
        <w:t>egy tragédiát. Ám a folytatás elmaradt. „A poesis adójából quie-</w:t>
        <w:br/>
        <w:t>tantiát nyertem” — írja ő maga. A másfél évtizedes szünet után</w:t>
        <w:br/>
        <w:t>támadt mohó nekibuzdulás, a rövid idő alatti bő termelés s rá a</w:t>
        <w:br/>
        <w:t>hirtelen beállt végleges elnémulás jellemző Farkas egyéniségére. A</w:t>
        <w:br/>
        <w:t>lángész könnyedségével fog hozzá mindenhez, de szinte érthetetle-</w:t>
        <w:br/>
        <w:t>nül hamar ellankad, ahogy érzékeny kedélye majd a derűlátás</w:t>
        <w:br/>
        <w:t>verőfényes hullámhegye, majd a borúlátás sötét hullámvölgye kö-</w:t>
        <w:br/>
        <w:t>zött himbálózik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 verőfényt most a Döbrentei-féle nevezetes drámapályázat</w:t>
        <w:br/>
        <w:t>ígérte: dicsőséget és pénzjutalmat. Az Erdélyi Múzeum 1814. évi</w:t>
        <w:br/>
        <w:t>első száma közölte a pályázatot, mely szerint az akkor épülő</w:t>
        <w:br/>
        <w:t>Farkas-utcai színház megnyitására szánt első nyertes tragédia</w:t>
        <w:br/>
        <w:t>jutalma hét, a másodiké háromszáz forint leend. És természetesen</w:t>
        <w:br/>
        <w:t>a dicsőség, a hírnév babérkoszorúja. Bolyai tehetségéhez és láng-</w:t>
        <w:br/>
        <w:t>elméjéhez méltónak látta a feladatot, hazafiúi lelkesedését, dicső-</w:t>
        <w:br/>
        <w:t>ségre szomjas becsvágyát egyaránt felverte a pályázat. Letargikus</w:t>
        <w:br/>
        <w:t>csalódásából föleszmél, tollat fog, alig egy év alatt megír öt-hat</w:t>
        <w:br/>
        <w:t>darabot és pályázik. Még pedig nem is egy, hanem egyszerre há-</w:t>
        <w:br/>
        <w:t>rom tragédiával, akkor, amikor egyik, egy darabbal pályázó kéré-</w:t>
        <w:br/>
        <w:t>sére a bizottság a határidőt egy évvel, 1810-ig meghosszabbította.</w:t>
        <w:br/>
        <w:t>A döntés azután is egyre késett, úgy, hogy azt a türelmetlen becs-</w:t>
        <w:br/>
        <w:t>vágyú Bolyai nem tudja megvárni, hanem a beküldött három</w:t>
        <w:br/>
        <w:t>tragédiához még kettőt téve a pályázat eldőlte előtt »Öt szomorú-</w:t>
        <w:br/>
        <w:t>játék — írta egy hazafi« címen nyomtatásban kiadja (Szeben</w:t>
        <w:br/>
        <w:t>1817). A következő évben Marosvásárhelyt megjelenik hatodik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 xml:space="preserve">drámája, a »Párizsi per«, melynek előszavában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jelzi, </w:t>
      </w:r>
      <w:r>
        <w:rPr>
          <w:rStyle w:val="FontStyle32"/>
          <w:sz w:val="28"/>
          <w:szCs w:val="28"/>
          <w:lang w:val="hu-HU" w:eastAsia="hu-HU"/>
        </w:rPr>
        <w:t>hogy kéz-</w:t>
        <w:br/>
        <w:t xml:space="preserve">iratban készen van még több „valósabb é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szerelemmel nem hígí-</w:t>
        <w:br/>
      </w:r>
      <w:r>
        <w:rPr>
          <w:rStyle w:val="FontStyle32"/>
          <w:sz w:val="28"/>
          <w:szCs w:val="28"/>
          <w:lang w:val="hu-HU" w:eastAsia="hu-HU"/>
        </w:rPr>
        <w:t>tott” drámája. És megjelent 1819-ben ugyancsak Marosvásár-</w:t>
        <w:br/>
        <w:t xml:space="preserve">helyt és ugyancsak névtelenül szépirodalmi munkásságának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utolsó</w:t>
        <w:br/>
      </w:r>
      <w:r>
        <w:rPr>
          <w:rStyle w:val="FontStyle32"/>
          <w:sz w:val="28"/>
          <w:szCs w:val="28"/>
          <w:lang w:val="hu-HU" w:eastAsia="hu-HU"/>
        </w:rPr>
        <w:t>terméke, »Pope próbatétele az emberről. Angolból fordítva. Más</w:t>
        <w:br/>
        <w:t>poétákból való toldalékkal« című műfordítás-kötete.</w:t>
      </w:r>
    </w:p>
    <w:p>
      <w:pPr>
        <w:pStyle w:val="Style131"/>
        <w:widowControl/>
        <w:spacing w:lineRule="auto" w:line="240" w:before="24" w:after="0"/>
        <w:ind w:firstLine="567"/>
        <w:jc w:val="both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 jutalmat, tudjuk, nem Bolyai Farkas, de még nem is</w:t>
        <w:br/>
        <w:t>Katona József nyerte el, hanem Tokodi János. Csakhogy míg</w:t>
        <w:br/>
        <w:t>az 1819-ben végre nyomtatásban is kiadott jelentés a pályázat</w:t>
        <w:br/>
        <w:t>eredményéről a Bánk bánt egy szóval sem említi, addig Bolyai</w:t>
        <w:br/>
        <w:t>tragédiáira több észrevételt tartalmaz. „Karaktere ezen munkák-</w:t>
        <w:br/>
        <w:t>nak: a bennek levő páratlan gondolatok nagysága, szelíd, meleg</w:t>
        <w:br/>
        <w:t>érzés, merészséggel elegyült olvadó képzelés. A gondolatok nagy-</w:t>
        <w:br/>
        <w:t>ságára nézve nem ismer az itélő jobb munkát, mint ezek és Kis-</w:t>
        <w:br/>
        <w:t>faludy (Sándor) Hunyadi Jánosát... A szerző azonban nem</w:t>
        <w:br/>
        <w:t>gondolkozott a drámai bog megkötéséről, annál fogva nincs a</w:t>
        <w:br/>
        <w:t>bognak közepe, nincs feloldása és így munkája mindenütt csak</w:t>
        <w:br/>
        <w:t>síma. Nem váltják fel egymást sebesen a várakozást, megelége-</w:t>
        <w:br/>
        <w:t>dést vagy fájdalmat okozó tettek, e helyett személyei majd min-</w:t>
        <w:br/>
        <w:t>denütt hosszasan dialógizálnak. A mi vélekedésünk szerint tehát</w:t>
        <w:br/>
        <w:t>ezen játékok fűzetlen oriental gyöngyök.”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 xml:space="preserve">Így </w:t>
      </w:r>
      <w:r>
        <w:rPr>
          <w:rStyle w:val="FontStyle33"/>
          <w:sz w:val="28"/>
          <w:szCs w:val="28"/>
          <w:lang w:val="hu-HU" w:eastAsia="hu-HU"/>
        </w:rPr>
        <w:t>Döbrentei G</w:t>
      </w:r>
      <w:r>
        <w:rPr>
          <w:rStyle w:val="FontStyle23"/>
          <w:sz w:val="28"/>
          <w:szCs w:val="28"/>
          <w:lang w:val="hu-HU" w:eastAsia="hu-HU"/>
        </w:rPr>
        <w:t>ábor</w:t>
      </w:r>
      <w:r>
        <w:rPr>
          <w:rStyle w:val="FontStyle32"/>
          <w:sz w:val="28"/>
          <w:szCs w:val="28"/>
          <w:lang w:val="hu-HU" w:eastAsia="hu-HU"/>
        </w:rPr>
        <w:t>. Az Öt szomorújáték későbbi kritiku-</w:t>
        <w:br/>
        <w:t xml:space="preserve">sai még elismerőbben vélekedtek.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rassai </w:t>
      </w:r>
      <w:r>
        <w:rPr>
          <w:rStyle w:val="FontStyle33"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 xml:space="preserve">ámuel </w:t>
      </w:r>
      <w:r>
        <w:rPr>
          <w:rStyle w:val="FontStyle32"/>
          <w:sz w:val="28"/>
          <w:szCs w:val="28"/>
          <w:lang w:val="hu-HU" w:eastAsia="hu-HU"/>
        </w:rPr>
        <w:t>azt tapasztalta</w:t>
        <w:br/>
        <w:t>ifjú korában, hogy az olvasók szerették és bámulták Bolyai tra-</w:t>
        <w:br/>
        <w:t>gédiáit. Felfogása szerint a jellemek eléggé kidomborulnak és</w:t>
        <w:br/>
        <w:t>következetesek, a bonyodalom érdekfeszítő és a katasztrófa ter-</w:t>
        <w:br/>
        <w:t>mészetes, magyar földön született akármely drámai művel ver-</w:t>
        <w:br/>
        <w:t xml:space="preserve">senyezhetnek s a színpadon sem vesztik el hatásukat. </w:t>
      </w:r>
      <w:r>
        <w:rPr>
          <w:rStyle w:val="FontStyle33"/>
          <w:sz w:val="28"/>
          <w:szCs w:val="28"/>
          <w:lang w:val="hu-HU" w:eastAsia="hu-HU"/>
        </w:rPr>
        <w:t>Bayer</w:t>
        <w:br/>
        <w:t>J</w:t>
      </w:r>
      <w:r>
        <w:rPr>
          <w:rStyle w:val="FontStyle23"/>
          <w:sz w:val="28"/>
          <w:szCs w:val="28"/>
          <w:lang w:val="hu-HU" w:eastAsia="hu-HU"/>
        </w:rPr>
        <w:t xml:space="preserve">ózsef </w:t>
      </w:r>
      <w:r>
        <w:rPr>
          <w:rStyle w:val="FontStyle32"/>
          <w:sz w:val="28"/>
          <w:szCs w:val="28"/>
          <w:lang w:val="hu-HU" w:eastAsia="hu-HU"/>
        </w:rPr>
        <w:t>is magasztalólag írja, hogy „Bolyai koráig senki nem volt</w:t>
        <w:br/>
        <w:t>oly drámaírói talentummal megáldva, mint aminőt a Pausanias</w:t>
        <w:br/>
        <w:t>árul el. A nyelvezet szokatlan pompája, képekben és mély gon-</w:t>
        <w:br/>
        <w:t>dolatokban való gazdagsága... egyetlennek mondható koráig iro-</w:t>
        <w:br/>
        <w:t>dalmunkban. Nem mondjuk, hogy a színpadot jól ismerte, hogy</w:t>
        <w:br/>
        <w:t>a színi hatás minden eszközével tisztában volt. Hőse, Pausanias,</w:t>
        <w:br/>
        <w:t>nagyon sokat monológizál, bár monológjai nem mondhatók üre-</w:t>
        <w:br/>
        <w:t>seknek, inkább túláradók a rokoneszmék sokszoros, képes ismét-</w:t>
        <w:br/>
        <w:t>lésével... Bolyai nem utánzó tehetség, aki egy vagy több divat-</w:t>
        <w:br/>
        <w:t>ban levő drámaírót másol szolgailag. A drámaírás esztétikai tör-</w:t>
        <w:br/>
        <w:t>vényeivel nála senki nem volt inkább tisztában és viszont elmé-</w:t>
        <w:br/>
        <w:t>leti tudását hatalmasan támogatja az elveket feldolgozó mély ész,</w:t>
        <w:br/>
        <w:t>higgadt emberismeret, valódi filozófiai felfogás s hozzá az igazi</w:t>
        <w:br/>
        <w:t>költői lelkület... Pausaniasa elavult és egy kissé túltömött, itt-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>ott terhelt nyelvezete mellett ma is kellemes olvasmány s midőn</w:t>
        <w:br/>
        <w:t>letesszük könyvét, a tragikai hatás emberi borzadálya és könnyet</w:t>
        <w:br/>
        <w:t>facsaró igaz részvéte ott sajog szivünkben... Az anyai szeretet</w:t>
        <w:br/>
        <w:t>egyik legszebb megtestesülése Pausanias anyja, ki fenségre meg-</w:t>
        <w:br/>
        <w:t xml:space="preserve">közelíti Coriolan szülőjét.” Ez a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ayer </w:t>
      </w:r>
      <w:r>
        <w:rPr>
          <w:rStyle w:val="FontStyle32"/>
          <w:sz w:val="28"/>
          <w:szCs w:val="28"/>
          <w:lang w:val="hu-HU" w:eastAsia="hu-HU"/>
        </w:rPr>
        <w:t>véleménye.</w:t>
      </w:r>
    </w:p>
    <w:p>
      <w:pPr>
        <w:pStyle w:val="Style121"/>
        <w:widowControl/>
        <w:spacing w:lineRule="auto" w:line="240" w:before="24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Az egykori és későbbi irodalmi kritika ellenmondásait, ma-</w:t>
        <w:br/>
        <w:t>gasztalásait és kifogásait ma abba sűríthetjük össze, hogy Bolyai</w:t>
        <w:br/>
        <w:t>Farkas költői tehetsége elvitathatatlan, tanúskodik erről képekben</w:t>
        <w:br/>
        <w:t>dús fantáziája, patétikus nyelve és túláradó gondolatgazdasága.</w:t>
        <w:br/>
        <w:t>De nem fegyelmezett drámaíró. Tragédiáiban több a dagályos</w:t>
        <w:br/>
        <w:t>szó, mint az életszerű tett, több a fellengő filozofálás, mint az</w:t>
        <w:br/>
        <w:t>acélos küzdelem. Nem tud igazi tragikus bonyodalmat szőni. És</w:t>
        <w:br/>
        <w:t>nem él, pedig ismerte, hisz maga is színészkedett, a színi hatás</w:t>
        <w:br/>
        <w:t>eszközeivel sem. Egészben véve tehát Döbrentei értékelését fogad-</w:t>
        <w:br/>
        <w:t>juk el és valljuk azzal a megtoldással, hogy Bolyai drámái iga-</w:t>
        <w:br/>
        <w:t>zában könyvdrámák. Olvasmánynak írta őket, nem a színpadnak;</w:t>
        <w:br/>
        <w:t>Ezt nemcsak az igazolja, hogy máig sem adták elé egyetlen darab-</w:t>
        <w:br/>
        <w:t>ját sem, de annak sincs nyoma, hogy valaha maga Bolyai sürgette,</w:t>
        <w:br/>
        <w:t>próbálta volna előadatni drámáit. Brassai és Bayer is mint olvas-</w:t>
        <w:br/>
        <w:t>mányt, mint olvasók méltatják őket Tehát mint könyvdrámákat,</w:t>
        <w:br/>
        <w:t>amilyeneket félszázaddal előbb Bessenyei és nehány társa írt volt.</w:t>
        <w:br/>
        <w:t>Könyvdrámák is azok; bennük fődolog, hogy a szereplő szemé-</w:t>
        <w:br/>
        <w:t>lyek illendőképen beszéljenek, amint Bessenyei mondja. Tehát</w:t>
        <w:br/>
        <w:t>nem az, hogy cselekedjenek. És vajon miből kerekedik ki az a</w:t>
        <w:br/>
        <w:t>bizonyos illendőképen való beszéd? Fennszárnyaló, képekben gaz-</w:t>
        <w:br/>
        <w:t>dag, patetikus dikcióból, magasztos, költői eszméknek és bölcsel-</w:t>
        <w:br/>
        <w:t>kedő gondolatoknak a sokszor szertartásos közléséből, megvitatá-</w:t>
        <w:br/>
        <w:t>sából. S ha az egyik személy a hosszas bölcselkedő párbeszédet</w:t>
        <w:br/>
        <w:t>megelégelve vagy abban kifáradva távozik, folytatja ugyanazt a</w:t>
        <w:br/>
        <w:t>témát hosszas monológban a színen maradt partner. Természete-</w:t>
        <w:br/>
        <w:t>sen a párbeszedekben és a monológokban is tanító célzattal. Mert</w:t>
        <w:br/>
        <w:t>ezeknek a könyvdrámáknak, a Bolyai darabjainak is a célzata</w:t>
        <w:br/>
        <w:t>nem az esztétikai gyönyörnyújtás, hanem az oktatás, erkölcsi ér-</w:t>
        <w:br/>
        <w:t>zületre nevelés. Ezeknek az irányzatos könyvdrámáknak elkésett</w:t>
        <w:br/>
        <w:t>termékei Bolyai színművei is. S mint ilyenek figyelemreméltók,</w:t>
        <w:br/>
        <w:t>sőt dicséretre érdemesek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Darabjainak már a címe is sejteti, hogy mennyire költői,</w:t>
        <w:br/>
        <w:t>emelkedett erkölcsfilozófiai világot ábrázolnak.</w:t>
      </w:r>
    </w:p>
    <w:p>
      <w:pPr>
        <w:pStyle w:val="Style121"/>
        <w:widowControl/>
        <w:spacing w:lineRule="auto" w:line="240" w:before="5" w:after="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z »Öt szomorújáték« elsője: Pausanias vagy a nagyravágyás</w:t>
        <w:br/>
        <w:t>áldozatja. Pausanias spártai királyt valami krisztusi, tehát egé-</w:t>
        <w:br/>
        <w:t>szen modern humanizmus arra indítja, hogy Spártát és a per-</w:t>
        <w:br/>
        <w:t>zsákat összebékítse, hogy az emberek között levő gyűlölség gya-</w:t>
        <w:br/>
      </w:r>
    </w:p>
    <w:p>
      <w:pPr>
        <w:pStyle w:val="Style121"/>
        <w:widowControl/>
        <w:spacing w:lineRule="auto" w:line="240" w:before="5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5" w:after="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ázatos alkotványát kiirtsa, hogy a vas örökre megtisztulva az</w:t>
        <w:br/>
        <w:t>égre kiáltó vértől csak mint sarló ragyogjon a sárga kalászok</w:t>
        <w:br/>
        <w:t>mezején vigan éneklő testvérek kezében... „Boldog maradék!</w:t>
        <w:br/>
        <w:t>mikor a szegénység s gazdagság neveit nem fogod érteni s mikor</w:t>
        <w:br/>
        <w:t>a ritkaságok közt nézsz egy testvér vértől rozsdás kardot, egy</w:t>
        <w:br/>
        <w:t>könnyet ejtsz az elmult idők gyalázatjára s áldod annak a hamvait,</w:t>
        <w:br/>
        <w:t>aki az egymás ellen emelt karokat egybeöleltette, a külön gyűrű-</w:t>
        <w:br/>
        <w:t>ket egy szeretet láncába kötötte... Nem fog a sírba ledörgő föld-</w:t>
        <w:br/>
        <w:t>del esni az árvák keserű zápora; a közédesanya halhatatlan lesz</w:t>
        <w:br/>
        <w:t>s a szerelem Istene mennyei színe ég minden gyermekein...” Ez</w:t>
        <w:br/>
        <w:t>a cél lebeg Pausanias előtt. Ezért mondja a Bolyai kultusz egyik</w:t>
        <w:br/>
        <w:t xml:space="preserve">érdemes munkása, </w:t>
      </w:r>
      <w:r>
        <w:rPr>
          <w:rStyle w:val="FontStyle33"/>
          <w:sz w:val="28"/>
          <w:szCs w:val="28"/>
          <w:lang w:val="hu-HU" w:eastAsia="hu-HU"/>
        </w:rPr>
        <w:t>D</w:t>
      </w:r>
      <w:r>
        <w:rPr>
          <w:rStyle w:val="FontStyle23"/>
          <w:sz w:val="28"/>
          <w:szCs w:val="28"/>
          <w:lang w:val="hu-HU" w:eastAsia="hu-HU"/>
        </w:rPr>
        <w:t xml:space="preserve">ávid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>ajos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, hogy a Pausanias irodalmunkban</w:t>
        <w:br/>
        <w:t>az első szociális utópisztikus dráma.</w:t>
      </w:r>
      <w:r>
        <w:rPr>
          <w:rStyle w:val="FontStyle31"/>
          <w:b w:val="false"/>
          <w:spacing w:val="0"/>
          <w:sz w:val="28"/>
          <w:szCs w:val="28"/>
          <w:vertAlign w:val="superscript"/>
          <w:lang w:val="hu-HU" w:eastAsia="hu-HU"/>
        </w:rPr>
        <w:t>4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 A történelem szerint haza-</w:t>
        <w:br/>
        <w:t>áruló Pausanias Bolyai tragédiájában a modern emberszeretet és</w:t>
        <w:br/>
        <w:t>az örök béke apostola. Kora nem érti, nem is értheti meg. Halálra</w:t>
        <w:br/>
        <w:t>ítélik. De ő büszkén mondja: „Én meghalok anyám! mint spár-</w:t>
        <w:br/>
        <w:t>tai bűnös vagyok, de az Elyzeumban, megöleled mennyei babérral</w:t>
        <w:br/>
        <w:t>talált fiadat. Az én mentségemnek értelme nem lehet, míg a cse-</w:t>
        <w:br/>
        <w:t>csemő emberi nem a nagy Lykurgus bölcsőjéből ki nem kél s a ti</w:t>
        <w:br/>
        <w:t>hazaszeretetek, ez az Istennek kedves gyermeke, emberszeretetté</w:t>
        <w:br/>
        <w:t>nem nő.” Világos, hogy ez a cél, ezek az eszmék nem az ókori</w:t>
        <w:br/>
        <w:t>Pausániaséi, hanem a XIX. században élő, felvilágosult filantróp</w:t>
        <w:br/>
        <w:t>Bolyai Farkasé.</w:t>
      </w:r>
    </w:p>
    <w:p>
      <w:pPr>
        <w:pStyle w:val="Style81"/>
        <w:widowControl/>
        <w:spacing w:lineRule="auto" w:line="240" w:before="14" w:after="0"/>
        <w:ind w:firstLine="567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Az Öt szomorújáték második darabjában is — II. Mohamed</w:t>
        <w:br/>
        <w:t>vagy a dicsőség győzedelme a szerelmen — a főhős, II. Mohamed,</w:t>
        <w:br/>
        <w:t>Konstantinápoly elfoglalója, Iréne iránt érzett szerelmének a ha-</w:t>
        <w:br/>
        <w:t>tása alatt emberboldogító, humanisztikus eszméken töpreng. Nem</w:t>
        <w:br/>
        <w:t>hódítani szeretne, hanem csak könnyeket törölni, a szeretet által</w:t>
        <w:br/>
        <w:t>a világhódításnak egy új nemét elkezdeni. De szép szavaival ma-</w:t>
        <w:br/>
        <w:t>gatartása nincs összhangban. Szerelmesét, Irénét megöli s halad</w:t>
        <w:br/>
        <w:t>tovább régi útján, a hódításén. A harmadik tragédia »Kemény Si-</w:t>
        <w:br/>
        <w:t>mon vagy a hazaszeretet áldozatja«. Míg Mohamed és Iréne törté-</w:t>
        <w:br/>
        <w:t>nete Mikes egyik leveléből, majd Bolyai hatására a Kisfaludy</w:t>
        <w:br/>
        <w:t>Károly tragédiájából, addig a Kemény Simon hősi önfeláldozása</w:t>
        <w:br/>
        <w:t>magából a történelemből szintén jól ismert és költőileg is sokszor</w:t>
        <w:br/>
        <w:t>és sokképpen feldolgozott tárgy. Ebben is cirádás párbeszédek és</w:t>
        <w:br/>
        <w:t>monológok hangzanak el a hazaszeretetről, a magyar sorsról, a</w:t>
        <w:br/>
        <w:t>haza és az emberiség boldogságáról. Önzés és kapzsiság helyett</w:t>
        <w:br/>
        <w:t>töltse be szeretet a nemzeti karaktert, az atyafiak lelkét s min-</w:t>
        <w:br/>
        <w:t>denki teljesítse a virtus parancsát. Az »Öt szomorújáték« két</w:t>
        <w:br/>
      </w:r>
    </w:p>
    <w:p>
      <w:pPr>
        <w:pStyle w:val="Style17"/>
        <w:widowControl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4 </w:t>
      </w:r>
      <w:r>
        <w:rPr>
          <w:rStyle w:val="FontStyle37"/>
          <w:b w:val="false"/>
          <w:sz w:val="24"/>
          <w:lang w:val="hu-HU" w:eastAsia="hu-HU"/>
        </w:rPr>
        <w:t>Dávid Lajos, A két Bolyai élete és munkássága. 1923, 159.</w:t>
      </w:r>
    </w:p>
    <w:p>
      <w:pPr>
        <w:pStyle w:val="Style17"/>
        <w:widowControl/>
        <w:spacing w:before="235" w:after="0"/>
        <w:jc w:val="both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32"/>
          <w:sz w:val="28"/>
          <w:szCs w:val="28"/>
          <w:lang w:val="hu-HU" w:eastAsia="hu-HU"/>
        </w:rPr>
        <w:t>utolsó darabja egymásnak pontos ellenpárja. Camillo és Rosa-</w:t>
        <w:br/>
        <w:t>munda szeretik egymást, de Rosamundát máshoz adják feleségül.</w:t>
        <w:br/>
        <w:t>Camillónak később módjában állanak régi kedvesét megnyernie,</w:t>
        <w:br/>
        <w:t xml:space="preserve">de virtus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győz </w:t>
      </w:r>
      <w:r>
        <w:rPr>
          <w:rStyle w:val="FontStyle32"/>
          <w:sz w:val="28"/>
          <w:szCs w:val="28"/>
          <w:lang w:val="hu-HU" w:eastAsia="hu-HU"/>
        </w:rPr>
        <w:t>szerelmén s maga kényszeríti és kéri Rosamundát,</w:t>
        <w:br/>
        <w:t>hogy nyugodjék bele sorsába. Az utolsó darabban viszont a bol-</w:t>
        <w:br/>
        <w:t>gár Helena szerelme erősebbnek bizonyul, mint ama lehetséges</w:t>
        <w:br/>
        <w:t>virtusa, hogy hazája megmentéséért felesége legyen a görög csá-</w:t>
        <w:br/>
        <w:t>szárnak. Vállalkozik rá, de szerelme hazafiúi akaratát megtöri,</w:t>
        <w:br/>
        <w:t>elpusztul.</w:t>
      </w:r>
    </w:p>
    <w:p>
      <w:pPr>
        <w:pStyle w:val="Style121"/>
        <w:widowControl/>
        <w:spacing w:lineRule="auto" w:line="240" w:before="38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Mint látható, Bolyai drámáiban a virtus a középponti gon-</w:t>
        <w:br/>
        <w:t>dolat, valamennyiben a virtus eszméje körül forog az ösztövér</w:t>
        <w:br/>
        <w:t>bonyadalom és a főbb személyek. Mit ért Bolyai virtuson? Erényt</w:t>
        <w:br/>
        <w:t>természetesen, de annak különösképen azt a formáját, amelyik a</w:t>
        <w:br/>
        <w:t>vállalt vagy sorsszabta kötelesség rendületlen teljesítéséből áll.</w:t>
        <w:br/>
        <w:t>Egy államfő, a spártai király nem ábrándozhat arról, hogy örök</w:t>
        <w:br/>
        <w:t>békét kössön harcban álló ellenségével. Virtus volna ez is, még</w:t>
        <w:br/>
        <w:t>pedig egyetemesebb. De Spárta királyának Spárta hatalmát és jó-</w:t>
        <w:br/>
        <w:t>létét kell szolgálnia. Pausanias nagyobbra, többre vágyik, mint</w:t>
        <w:br/>
        <w:t>adott kötelessége, áldozatul esik. Mohamed is megtorpan a virtus</w:t>
        <w:br/>
        <w:t>útján, de ha kényszeredetten is, győz szerelmén. Kemény Simon</w:t>
        <w:br/>
        <w:t>a virtus tündöklő példája. Igaz, hogy virtusát semmi sem akadá-</w:t>
        <w:br/>
        <w:t>lyozza, csak az esetleges halál, de ő élete árán is teljesíti hazafiúi</w:t>
        <w:br/>
        <w:t>kötelességét. A negyedik darab bonyodalma rokon a Mohamedé-</w:t>
        <w:br/>
        <w:t>vel s az ötödik a Pausaniasszal. Háromban a virtus győzi le ellen-</w:t>
        <w:br/>
        <w:t>ségeit, a nagyravágyást és szerelmet; kettőben a virtus bukik el</w:t>
        <w:br/>
        <w:t>— egyikben a nagyravágyás, másikban a szerelem miatt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Hatodik drámájában, a »Párizsi per« című érzékeny játékban</w:t>
        <w:br/>
        <w:t>is fejtegetést, okoskodást lehet olvasnunk a szerelem hatalmáról,</w:t>
        <w:br/>
        <w:t>értéktelenségéről, aztán az állati magnetizmussal foglalkozás esz-</w:t>
        <w:br/>
        <w:t>telenségéről. Kigúnyolja ebben Bolyai a tehetségtelen, de pöfesz-</w:t>
        <w:br/>
        <w:t>kedő poétákat s hosszú monológban vitatja a házasság értékét.</w:t>
        <w:br/>
        <w:t>Megházasodni vagy meg nem házasodni: ez a kérdés, kezdődik</w:t>
        <w:br/>
        <w:t>Hamlet Lenni vagy nem lenni-je modorában a monológ. Felsora-</w:t>
        <w:br/>
        <w:t>koztatja benne Bolyai olykor tárgyilagosan, legtöbbször gúnnyal,</w:t>
        <w:br/>
        <w:t>sőt cinikusan a házasság mellett, még inkább a házasság ellen</w:t>
        <w:br/>
        <w:t>felhozható érveket. A monológ abban csúcsosodik ki, amit Bolyai</w:t>
        <w:br/>
        <w:t>másutt úgy fejezett ki, hogy Éva nélkül puszta volt a paradicsom,</w:t>
        <w:br/>
        <w:t>de vele — elveszett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Megállapítható tehát, hogy a Bolyai drámáiban sok a szub-</w:t>
        <w:br/>
        <w:t>jektív elem. A szerző és nem a darab személyeinek érzés és gon-</w:t>
        <w:br/>
        <w:t>dolatvilága teremt drámai feszültséget. A történeti idő és a föld-</w:t>
        <w:br/>
        <w:t>rajzi távolság ellenére is Bolyai, a XIX. század világnézetével</w:t>
        <w:br/>
      </w:r>
    </w:p>
    <w:p>
      <w:pPr>
        <w:pStyle w:val="Style121"/>
        <w:widowControl/>
        <w:spacing w:lineRule="auto" w:line="240" w:before="240" w:after="24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van dolgunk. „Akármelyik személy szól, igen hallik az auctor</w:t>
        <w:br/>
        <w:t>hangja,” — ismeri el és mondja ő maga. Ez az auctori hang pedig,</w:t>
        <w:br/>
        <w:t>bár csengés szerint költészet, tartalma és célzat szerint tanít, filo-</w:t>
        <w:br/>
        <w:t>zófál. Bolyai darabjaiban, mint általában a könyvdrámákban,</w:t>
        <w:br/>
        <w:t>a drámai forma és cselekvény inkább csak eszköz, hogy elmond-</w:t>
        <w:br/>
        <w:t>hassa dialógusokba öntött szép, fenséges gondolatait, megkapó,</w:t>
        <w:br/>
        <w:t>csillogó metaforáit, képeit, erkölcsi világnézetét az ő felettébb</w:t>
        <w:br/>
        <w:t xml:space="preserve">buja növésű költői nyelvén — állapítja meg már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edőházi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a</w:t>
        <w:br/>
        <w:t>Bolyaiak pályájának első, érdemes megrajzolója ma is forrásér-</w:t>
        <w:br/>
        <w:t>tékű munkájában.</w:t>
      </w:r>
      <w:r>
        <w:rPr>
          <w:rStyle w:val="FontStyle31"/>
          <w:b w:val="false"/>
          <w:spacing w:val="0"/>
          <w:sz w:val="28"/>
          <w:szCs w:val="28"/>
          <w:vertAlign w:val="superscript"/>
          <w:lang w:val="hu-HU" w:eastAsia="hu-HU"/>
        </w:rPr>
        <w:t>5</w:t>
      </w:r>
    </w:p>
    <w:p>
      <w:pPr>
        <w:pStyle w:val="Style81"/>
        <w:widowControl/>
        <w:spacing w:lineRule="auto" w:line="240" w:before="19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Tanítói célzat ismerszik ki műfordításaiból is. Ott is lépten-</w:t>
        <w:br/>
        <w:t>nyomon hangzik, nem az auctor, hanem a fordító hangja. Bolyai</w:t>
        <w:br/>
        <w:t>szabadon fordít. Az még hagyján, hogy Thomsont és Schillert</w:t>
        <w:br/>
        <w:t>kivéve többi fordítása, Pope híres költeménye is próza. De</w:t>
        <w:br/>
        <w:t>akár versben fordít, akár prózában, itt is, ott is változtat az ere-</w:t>
        <w:br/>
        <w:t>deti tartalmán, gondolatokat, részleteket told be, melyek az erede-</w:t>
        <w:br/>
        <w:t>tiben nincsenek ott, de amelyeknek a kifejtését ő szükségesnek</w:t>
        <w:br/>
        <w:t>tartja.</w:t>
      </w:r>
    </w:p>
    <w:p>
      <w:pPr>
        <w:pStyle w:val="Style101"/>
        <w:widowControl/>
        <w:spacing w:lineRule="auto" w:line="240" w:before="14" w:after="0"/>
        <w:ind w:firstLine="567"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ülönös, de érdekes, és érdemes alakja Bolyai Farkas irodal-</w:t>
        <w:br/>
        <w:t>munk történetének. Mint született lángész és igazi költői tehetség,</w:t>
        <w:br/>
        <w:t>ha kedve kerekedik, a fordítások, átdolgozások és magyarítások</w:t>
        <w:br/>
        <w:t>korában jellegzetesen egyénit, eredetit alkot, bámulatos termé-</w:t>
        <w:br/>
        <w:t>kenységgel. Még pedig drámairodalmunk legkorábbi, legelső ere-</w:t>
        <w:br/>
        <w:t>deti termékeit. Az eredeti magyar drámáit két nagy név kezdi,</w:t>
        <w:br/>
        <w:t xml:space="preserve">mindkettőt az Erdélyi Múzeum pályatétele szólaltatta meg. Ez </w:t>
      </w:r>
      <w:r>
        <w:rPr>
          <w:rStyle w:val="FontStyle37"/>
          <w:b w:val="false"/>
          <w:lang w:val="hu-HU" w:eastAsia="hu-HU"/>
        </w:rPr>
        <w:t>a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ét nagy név: Katona József és Bolyai Farkas, Ez a drámaíró</w:t>
        <w:br/>
        <w:t>Bolyai legfőbb irodalomtörténeti jelentősége. Könnyen és gyor-</w:t>
        <w:br/>
        <w:t xml:space="preserve">san,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elleténél könnyebben és gyorsabban alkot. Emiatt alkotá-</w:t>
        <w:br/>
        <w:t xml:space="preserve">sai az érdekes és eredeti tárgy, a nemesen emelkedett világnézet, </w:t>
      </w:r>
      <w:r>
        <w:rPr>
          <w:rStyle w:val="FontStyle37"/>
          <w:b w:val="false"/>
          <w:lang w:val="hu-HU" w:eastAsia="hu-HU"/>
        </w:rPr>
        <w:t>a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szokatlan pompájú, sőt fellengősen zsúfolt költői nyelv ellenére is.</w:t>
        <w:br/>
        <w:t>csiszolatlan gyöngyök. Világnézetét, eszméit nem tudja tárgyiasí-</w:t>
        <w:br/>
        <w:t>tani. Ő az, akinek lelke telítve van a krisztusi szeretet, az örök</w:t>
        <w:br/>
        <w:t>béke, az egyenlőség és humanizmus világboldogságot ígérő esz-</w:t>
        <w:br/>
        <w:t>méivel. Ő az, ki az eszmék hirdetésével serényen és önzetlenül</w:t>
        <w:br/>
        <w:t>segíteni szeretne nemzete és az emberiség nyomoruságán. Hatni</w:t>
        <w:br/>
        <w:t>akart korára. Drámái ezért tulajdonképen könyvdrámák, noha</w:t>
        <w:br/>
        <w:t>formájuk nem vers, hanem próza. Cselekvényük alig van, a jel-</w:t>
        <w:br/>
        <w:t>lemek nem domborodnak ki. Hiányzik belőlük az élet, a személyes-</w:t>
        <w:br/>
        <w:t>ség. Hatásuk emiatt a kortárs olvasókra csekély lehetett. Színpadra</w:t>
        <w:br/>
        <w:t xml:space="preserve">sohse kerültek. A későbbi,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ai közönség szemében pedig elavult</w:t>
        <w:br/>
      </w:r>
    </w:p>
    <w:p>
      <w:pPr>
        <w:pStyle w:val="Style17"/>
        <w:widowControl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before="29" w:after="0"/>
        <w:ind w:firstLine="567"/>
        <w:jc w:val="both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5 </w:t>
      </w:r>
      <w:r>
        <w:rPr>
          <w:rStyle w:val="FontStyle37"/>
          <w:b w:val="false"/>
          <w:sz w:val="24"/>
          <w:lang w:val="hu-HU" w:eastAsia="hu-HU"/>
        </w:rPr>
        <w:t>Bedőházi, i. m. 105.</w:t>
      </w:r>
    </w:p>
    <w:p>
      <w:pPr>
        <w:pStyle w:val="Style17"/>
        <w:widowControl/>
        <w:spacing w:before="269" w:after="240"/>
        <w:jc w:val="both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öltészettörténeti emlékek, irodalmi ritkaságok. Az irodalomtörté-</w:t>
        <w:br/>
        <w:t>nettudomány azonban az igazi és hivatott tehetséget, a lángészt</w:t>
        <w:br/>
        <w:t>megillető tisztelettel tartja emlékezetben Bolyai csiszolatlan gyön-</w:t>
        <w:br/>
        <w:t>gyeit, az eredeti magyar dráma legelső termékei között. Eredeti</w:t>
        <w:br/>
        <w:t>mivoltuk mellett épen az az érdekességük, amiben Bolyai vét a</w:t>
        <w:br/>
        <w:t>korszerűség, a dramaturgia ellen. T. i. a bennük hirdetett humá-</w:t>
        <w:br/>
        <w:t>nizmus, Bolyainak emberszeretettől áthatott világnézete és a köl-</w:t>
        <w:br/>
        <w:t>tői nyelv. S nem utolsó sorban az is, hogy Kisfaludy Károly két</w:t>
        <w:br/>
        <w:t>darabjára is hatott: Kemény Simonra és főleg Irénéjére, Bánk</w:t>
        <w:br/>
        <w:t>bán és a Vörösmarty darabjai előtt színre került eredeti magyar</w:t>
        <w:br/>
        <w:t>tragédiáink legértékesebb, maradandó becsű termékére. A magyar</w:t>
        <w:br/>
        <w:t xml:space="preserve">dráma történetének monográfusa,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ayer </w:t>
      </w:r>
      <w:r>
        <w:rPr>
          <w:rStyle w:val="FontStyle33"/>
          <w:sz w:val="28"/>
          <w:szCs w:val="28"/>
          <w:lang w:val="hu-HU" w:eastAsia="hu-HU"/>
        </w:rPr>
        <w:t>J</w:t>
      </w:r>
      <w:r>
        <w:rPr>
          <w:rStyle w:val="FontStyle23"/>
          <w:sz w:val="28"/>
          <w:szCs w:val="28"/>
          <w:lang w:val="hu-HU" w:eastAsia="hu-HU"/>
        </w:rPr>
        <w:t>ózsef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, Bolyai Farkast</w:t>
        <w:br/>
        <w:t>Katonával együtt legzseniálisabb íróink egyikének mondja.</w:t>
      </w:r>
      <w:r>
        <w:rPr>
          <w:rStyle w:val="FontStyle31"/>
          <w:b w:val="false"/>
          <w:spacing w:val="0"/>
          <w:sz w:val="28"/>
          <w:szCs w:val="28"/>
          <w:vertAlign w:val="superscript"/>
          <w:lang w:val="hu-HU" w:eastAsia="hu-HU"/>
        </w:rPr>
        <w:t>6</w:t>
      </w:r>
    </w:p>
    <w:p>
      <w:pPr>
        <w:pStyle w:val="Style81"/>
        <w:widowControl/>
        <w:spacing w:lineRule="auto" w:line="240" w:before="10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Hát az eljegyzéskori egész kötetet kitevő lírai költeményekről</w:t>
        <w:br/>
        <w:t>s a kéziratban maradt többi drámáról nincs mondanivaló? — kér-</w:t>
        <w:br/>
        <w:t>dezheti joggal a kíváncsi érdeklődés. Megvannak ezek is a maros-</w:t>
        <w:br/>
        <w:t>vásárhelyi kollégium könyvtárának Bolyai szobájában egy fa-</w:t>
        <w:br/>
        <w:t>pohár alján egy csipetnél alig több hamu alakjában. Emlékszünk,</w:t>
        <w:br/>
        <w:t>hogy Bolyai sikertelenül pályázott, s azt is említettük, hogy az Öt</w:t>
        <w:br/>
        <w:t>szomorú játék és a Párizsi per sem aratott olyan sikert, amilyent</w:t>
        <w:br/>
        <w:t>Bolyai remélt és várt. Csalódott. Előbb és régebben a tudós, most</w:t>
        <w:br/>
        <w:t xml:space="preserve">a költő. Abbahagyta hát a költészetet,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ésőbb egy sötét órájában,</w:t>
        <w:br/>
        <w:t xml:space="preserve">mint maga mondja, „tragédiáimat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ég egyebeket” — nyilván</w:t>
        <w:br/>
        <w:t>verseit — elégettem, ma is (1836) meg van a hamva. Ez a halott-</w:t>
        <w:br/>
        <w:t>hamvasztás Bolyai Farkas utolsó szépirodalmi cselekedete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gaz, azután is fogalmazott felkérésre sírfeliratokat és Ferenc</w:t>
        <w:br/>
        <w:t>József császár 1852-i marosvásárhelyi látogatása alkalmából ma-</w:t>
        <w:br/>
        <w:t>gyar, latin és német nyelven üdvözlő verseket. De sem ezeknek,</w:t>
        <w:br/>
        <w:t>sem a különben közelebbről nem ismert sírfeliratoknak a verses</w:t>
        <w:br/>
        <w:t>formán kívül a költészettel alig van kapcsolatuk. Amazok szok-</w:t>
        <w:br/>
        <w:t>ványos versezetek lehettek, a császárnak átnyújtott »Szívhangok«</w:t>
        <w:br/>
        <w:t>pedig kényszeredett ódai szóvirágok Mária Teréziáról, József csá-</w:t>
        <w:br/>
        <w:t>szárról, a birodalom népeinek boldogságáról és a császár szemé-</w:t>
        <w:br/>
        <w:t>lyéről — politikumból. Az irodalomtörténeti művek e verseket »Az</w:t>
        <w:br/>
        <w:t>ősz lantos hattyúdalai« címen emlegetik. Pedig az ősz lantos hattyú-</w:t>
        <w:br/>
        <w:t>dalai nem ezek, hanem az a hatsornyi latinnyelvű hexameteres</w:t>
        <w:br/>
        <w:t>epigramma, amelyet Bolyai 79 éves korában írt meglepően tömör</w:t>
        <w:br/>
        <w:t>és jól jellemző költőiséggel nagy barátjának, Gauss Frigyesnek a</w:t>
        <w:br/>
        <w:t xml:space="preserve">halálára és emlékére s amelyik P. </w:t>
      </w:r>
      <w:r>
        <w:rPr>
          <w:rStyle w:val="FontStyle33"/>
          <w:sz w:val="28"/>
          <w:szCs w:val="28"/>
          <w:lang w:val="hu-HU" w:eastAsia="hu-HU"/>
        </w:rPr>
        <w:t xml:space="preserve">Thewrewk Emil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fordításában</w:t>
        <w:br/>
        <w:t>így hangzik:</w:t>
      </w:r>
    </w:p>
    <w:p>
      <w:pPr>
        <w:pStyle w:val="Style16"/>
        <w:widowControl/>
        <w:ind w:firstLine="567"/>
        <w:jc w:val="both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6"/>
        <w:widowControl/>
        <w:spacing w:before="197" w:after="0"/>
        <w:ind w:firstLine="567"/>
        <w:jc w:val="both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>3</w:t>
      </w:r>
      <w:r>
        <w:rPr>
          <w:rStyle w:val="FontStyle37"/>
          <w:b w:val="false"/>
          <w:sz w:val="24"/>
          <w:lang w:val="hu-HU" w:eastAsia="hu-HU"/>
        </w:rPr>
        <w:t xml:space="preserve"> Bayer, </w:t>
      </w:r>
      <w:r>
        <w:rPr>
          <w:rStyle w:val="FontStyle35"/>
          <w:spacing w:val="0"/>
          <w:sz w:val="24"/>
          <w:lang w:val="hu-HU" w:eastAsia="hu-HU"/>
        </w:rPr>
        <w:t xml:space="preserve">A magyar drámairodalom története. </w:t>
      </w:r>
      <w:r>
        <w:rPr>
          <w:rStyle w:val="FontStyle37"/>
          <w:b w:val="false"/>
          <w:sz w:val="24"/>
          <w:lang w:val="hu-HU" w:eastAsia="hu-HU"/>
        </w:rPr>
        <w:t>I, 264.</w:t>
      </w:r>
    </w:p>
    <w:p>
      <w:pPr>
        <w:pStyle w:val="Style16"/>
        <w:widowControl/>
        <w:jc w:val="both"/>
        <w:rPr>
          <w:rStyle w:val="FontStyle37"/>
          <w:b w:val="false"/>
          <w:b w:val="false"/>
          <w:lang w:val="hu-HU" w:eastAsia="hu-HU"/>
        </w:rPr>
      </w:pPr>
      <w:r>
        <w:rPr/>
      </w:r>
    </w:p>
    <w:p>
      <w:pPr>
        <w:pStyle w:val="Style16"/>
        <w:widowControl/>
        <w:jc w:val="right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1134" w:hanging="0"/>
        <w:rPr/>
      </w:pPr>
      <w:r>
        <w:rPr>
          <w:rStyle w:val="FontStyle36"/>
          <w:b w:val="false"/>
          <w:sz w:val="28"/>
          <w:szCs w:val="28"/>
          <w:lang w:val="hu-HU" w:eastAsia="hu-HU"/>
        </w:rPr>
        <w:t>Mindennek velejébe hatolt, mint senki se jobban:</w:t>
      </w:r>
    </w:p>
    <w:p>
      <w:pPr>
        <w:pStyle w:val="Style18"/>
        <w:widowControl/>
        <w:spacing w:lineRule="auto" w:line="240"/>
        <w:ind w:left="1134" w:hanging="0"/>
        <w:rPr/>
      </w:pPr>
      <w:r>
        <w:rPr>
          <w:rStyle w:val="FontStyle36"/>
          <w:b w:val="false"/>
          <w:sz w:val="28"/>
          <w:szCs w:val="28"/>
          <w:lang w:val="hu-HU" w:eastAsia="hu-HU"/>
        </w:rPr>
        <w:t>Földerítette a legmélyebb s legmagasabbat.</w:t>
        <w:br/>
        <w:t>Ritka nagy ész, nem villámló, de világot özönlő.</w:t>
        <w:br/>
        <w:t>Bár elhunyt, a halál nem bírta eloltani fényét</w:t>
        <w:br/>
        <w:t>S Isten színe előtt, mint Newton, úgy ő is a tiszta</w:t>
      </w:r>
    </w:p>
    <w:p>
      <w:pPr>
        <w:pStyle w:val="Style18"/>
        <w:widowControl/>
        <w:spacing w:lineRule="auto" w:line="240"/>
        <w:ind w:left="1134" w:hanging="0"/>
        <w:jc w:val="both"/>
        <w:rPr/>
      </w:pPr>
      <w:r>
        <w:rPr>
          <w:rStyle w:val="FontStyle36"/>
          <w:b w:val="false"/>
          <w:sz w:val="28"/>
          <w:szCs w:val="28"/>
          <w:lang w:val="hu-HU" w:eastAsia="hu-HU"/>
        </w:rPr>
        <w:t>Lelkek közt örvend s ott jár a boldog egekben.</w:t>
      </w:r>
    </w:p>
    <w:p>
      <w:pPr>
        <w:pStyle w:val="Style81"/>
        <w:widowControl/>
        <w:spacing w:lineRule="auto" w:line="240"/>
        <w:ind w:firstLine="567"/>
        <w:rPr>
          <w:rStyle w:val="FontStyle36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 w:before="173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Érdekes, hogy Bolyai utolsó költeménye, mint első fennma-</w:t>
        <w:br/>
        <w:t xml:space="preserve">radt epigrammája is </w:t>
      </w:r>
      <w:r>
        <w:rPr>
          <w:rStyle w:val="FontStyle38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atinnyelvű.</w:t>
      </w:r>
      <w:r>
        <w:rPr>
          <w:rStyle w:val="FontStyle31"/>
          <w:b w:val="false"/>
          <w:spacing w:val="0"/>
          <w:sz w:val="28"/>
          <w:szCs w:val="28"/>
          <w:vertAlign w:val="superscript"/>
          <w:lang w:val="hu-HU" w:eastAsia="hu-HU"/>
        </w:rPr>
        <w:t>7</w:t>
      </w:r>
    </w:p>
    <w:p>
      <w:pPr>
        <w:pStyle w:val="Style81"/>
        <w:widowControl/>
        <w:spacing w:lineRule="auto" w:line="240" w:before="14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indent egybevetve megállapíthatjuk, hogy Bolyai Farkas</w:t>
        <w:br/>
        <w:t>szépirodalmi munkássága lényegében véve az 1814—19. évek alatti</w:t>
        <w:br/>
        <w:t>rövid, de termékeny nekibuzdulásból áll, s hogy irodalmi életünk</w:t>
        <w:br/>
        <w:t>1820 után, Bolyai Farkasnak, ennek a hivatott és nagytehetségű,</w:t>
        <w:br/>
        <w:t>egyénit és eredetit alkotni tudó költőnek az elnémulása és a költé-</w:t>
        <w:br/>
        <w:t>szet mezejéről történt végleges eltávozása miatt egyhangúbb és</w:t>
        <w:br/>
        <w:t>szegényebb lett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Valószínű azonban, hogy az alkotó költők sorából történt ki-</w:t>
        <w:br/>
        <w:t>lépte idején már megjelent és helyet foglalt a Farkas alakja, sőt</w:t>
        <w:br/>
        <w:t>Jánosé is, szépirodalmunkban mint költői tárgy. Még pedig előbb</w:t>
        <w:br/>
        <w:t>csak élőszó-irodalmunkban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 xml:space="preserve">1820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örül vagyunk. Farkas ekkor már csaknem két évtizede,</w:t>
        <w:br/>
        <w:t xml:space="preserve">hogy tudós professzora a kolégyomnak.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diákoktól tudja már </w:t>
      </w:r>
      <w:r>
        <w:rPr>
          <w:rStyle w:val="FontStyle32"/>
          <w:sz w:val="28"/>
          <w:szCs w:val="28"/>
          <w:lang w:val="hu-HU" w:eastAsia="hu-HU"/>
        </w:rPr>
        <w:t>az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egész város, sőt a vidék is, hogy Bolyai Farkas olyan nagy tudós,</w:t>
        <w:br/>
        <w:t>hogy a diákok, sőt a professzor kollégák közül is alig egy-ketten</w:t>
        <w:br/>
        <w:t>ha megértik. Köztük, szemük előtt él a polihisztor és ezermester.</w:t>
        <w:b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7 </w:t>
      </w:r>
      <w:r>
        <w:rPr>
          <w:rStyle w:val="FontStyle37"/>
          <w:b w:val="false"/>
          <w:sz w:val="24"/>
          <w:lang w:val="hu-HU" w:eastAsia="hu-HU"/>
        </w:rPr>
        <w:t xml:space="preserve">A Bolyai könyvészet (Stäckel, Pintér, </w:t>
      </w:r>
      <w:r>
        <w:rPr>
          <w:rStyle w:val="FontStyle42"/>
          <w:sz w:val="24"/>
          <w:szCs w:val="28"/>
          <w:lang w:val="hu-HU" w:eastAsia="hu-HU"/>
        </w:rPr>
        <w:t xml:space="preserve">Dávid) </w:t>
      </w:r>
      <w:r>
        <w:rPr>
          <w:rStyle w:val="FontStyle37"/>
          <w:b w:val="false"/>
          <w:sz w:val="24"/>
          <w:lang w:val="hu-HU" w:eastAsia="hu-HU"/>
        </w:rPr>
        <w:t>Szinnyeit kivéve, a</w:t>
        <w:br/>
        <w:t>császárnak átadott füzet címét így adja: Az ősz lantos hattyúdalai, Szív-</w:t>
        <w:br/>
        <w:t>hangok, stb., holott az egyszerűen Szívhangok stb. Nyilván egyik adat</w:t>
        <w:br/>
        <w:t>sem az</w:t>
      </w:r>
      <w:r>
        <w:rPr>
          <w:rStyle w:val="FontStyle41"/>
          <w:b w:val="false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37"/>
          <w:b w:val="false"/>
          <w:sz w:val="24"/>
          <w:lang w:val="hu-HU" w:eastAsia="hu-HU"/>
        </w:rPr>
        <w:t>eredeti tanulmányozásán alapul, hanem, másodkézből való. For-</w:t>
        <w:br/>
        <w:t>rásuk közös: Koncz Józsefnek »A marosvásárhelyi ev. ref. kollégium</w:t>
        <w:br/>
        <w:t>története« című becses műve. Koncz Bolyai eredeti költői műveinek</w:t>
        <w:br/>
        <w:t>felsorolása rendjén, a füzet címszövegének könyvészeti leírása előtt</w:t>
        <w:br/>
        <w:t>költői metaforával jelzi, hogy e versek Bolyai utolsó eredeti költői</w:t>
        <w:br/>
        <w:t xml:space="preserve">művei: </w:t>
      </w:r>
      <w:r>
        <w:rPr>
          <w:rStyle w:val="FontStyle44"/>
          <w:b w:val="false"/>
          <w:sz w:val="24"/>
          <w:lang w:val="hu-HU" w:eastAsia="hu-HU"/>
        </w:rPr>
        <w:t xml:space="preserve">az ősz lantos hattyúdalai három </w:t>
      </w:r>
      <w:r>
        <w:rPr>
          <w:rStyle w:val="FontStyle43"/>
          <w:sz w:val="24"/>
          <w:lang w:val="hu-HU" w:eastAsia="hu-HU"/>
        </w:rPr>
        <w:t xml:space="preserve">nyelven. </w:t>
      </w:r>
      <w:r>
        <w:rPr>
          <w:rStyle w:val="FontStyle37"/>
          <w:b w:val="false"/>
          <w:sz w:val="24"/>
          <w:lang w:val="hu-HU" w:eastAsia="hu-HU"/>
        </w:rPr>
        <w:t>Az eredeti nyomtat-</w:t>
        <w:br/>
        <w:t>vány megtekintése hiányában a későbbi közlők Koncz metaforáját és</w:t>
        <w:br/>
        <w:t>meghatározását is elnézésből címszövegnek vélték. Innen a téves</w:t>
        <w:br/>
        <w:t>adat. Szinnyei azonban pontosan közli a címet. Lehet, hogy az eredeti-</w:t>
        <w:br/>
        <w:t>ről, lehet azonban, hogy ő is Koncz után, de észrevéve a jelzésből (:),</w:t>
        <w:br/>
        <w:t>hogy hol kezdődik a tulajdonképeni címszöveg. Ez apróságot azért</w:t>
        <w:br/>
        <w:t>jegyezzük meg, mert Bolyainak ez a nyomtatványa is névtelenül jelen-</w:t>
        <w:br/>
        <w:t>vén meg, mások is, mint e sorok írója, Az ősz lantos hattyúdalai három</w:t>
        <w:br/>
        <w:t>nyelven című művet találják keresni a könyvtárakban. Természetesen</w:t>
        <w:br/>
        <w:t>hiába, mert csak Szívhangok címszó alatt található meg. Petrik a Szív-</w:t>
        <w:br/>
        <w:t>hangokat nem ismeri, Stäckel pedig ismeri, de annyira megy, hogy Az</w:t>
        <w:br/>
        <w:t>ősz lantos hattyúdalai-t egyenest főcímnek nézve, dőlten szedeti [Vö.</w:t>
        <w:br/>
        <w:t>i. m. I, 202].</w:t>
      </w:r>
    </w:p>
    <w:p>
      <w:pPr>
        <w:pStyle w:val="Style19"/>
        <w:widowControl/>
        <w:spacing w:lineRule="auto" w:line="240" w:before="154" w:after="0"/>
        <w:ind w:hanging="0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32"/>
          <w:sz w:val="28"/>
          <w:szCs w:val="28"/>
          <w:lang w:val="hu-HU" w:eastAsia="hu-HU"/>
        </w:rPr>
        <w:t>S amint teltek az évek, a Farkas polihisztor és ezermester volta</w:t>
        <w:br/>
        <w:t>annál inkább kitűnt, s annál több okot adtak a szóbeszédre polihisz-</w:t>
        <w:br/>
        <w:t>torságából és ezermesteri mivoltából eredő különös tettei, szokásai,</w:t>
        <w:br/>
        <w:t>életmódja. Furcsa történetek, adomák, kezdtek keringeni róla s jár-</w:t>
        <w:br/>
        <w:t>tak szájról-szájra; hogy például húst nem eszik, csak gyümölccsel</w:t>
        <w:br/>
        <w:t>él, hogy koporsóját előre elkészíttette s abban alszik, stb. Történt</w:t>
        <w:br/>
        <w:t>pedig ez egészen természetesen, mert hiszen a tudós professzor úr</w:t>
        <w:br/>
        <w:t>mindenkivel szívesen társalgott és szóba ereszkedett : a főurakkal</w:t>
        <w:br/>
        <w:t>és tanult emberekkel csak úgy, mint a városi polgárokkal, a vásá-</w:t>
        <w:br/>
        <w:t>ros atyafiakkal, sőt a Nagypiacon járó-kelő szolgáló népséggel</w:t>
        <w:br/>
        <w:t>egyaránt. A János csodálatos eszének is híre ment már 1820 előtt,</w:t>
        <w:br/>
        <w:t>hogy többet tud, mint a legfelső évek öreg diákjai; órákra nem jár</w:t>
        <w:br/>
        <w:t>pontosan, de apja helyett kitartja az órát s értelmesen. Leszivár-</w:t>
        <w:br/>
        <w:t>gott a hír, hogy Bécsben az Akadémián is első tanuló lett, aki</w:t>
        <w:br/>
        <w:t>eszével még a császári ház figyelmét is magára vonta. Katonatiszti</w:t>
        <w:br/>
        <w:t>pályájából is tudni vélték s beszélték, hogy Lembergben egymás-</w:t>
        <w:br/>
        <w:t>után 13 társával párbajozott s mindeniket megsebezte, de maga</w:t>
        <w:br/>
        <w:t>épen maradt. Mikor pedig mint nyugalmazott kapitány váratlanul</w:t>
        <w:br/>
        <w:t>itthon telepedett le, akkor még inkább beszéltetett magáról. Hogy-</w:t>
        <w:br/>
        <w:t>ne, hiszen Orbán Rozáliát megszöktette s úgy él vele vadházasság-</w:t>
        <w:br/>
        <w:t>ban, eleinte jól, de aztán sok veszekedés, sőt verekedés között; a</w:t>
        <w:br/>
        <w:t>városi tanács rendeletének is fittyet hány, nem engedelmeskedik;</w:t>
        <w:br/>
        <w:t>az embereket megveti, kerüli. Lakását is a Kálvária-utcában úgy</w:t>
        <w:br/>
        <w:t>építtette, hogy a világ ne lássa őt, de ő se a világot. Apjával is</w:t>
        <w:br/>
        <w:t>összeveszett, nem érintkeznek. Legfölebb levélben, de megszólítás</w:t>
        <w:br/>
        <w:t>nélkül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Különös, ember különös alak mindkét Bolyai. Erdélyi különc,</w:t>
        <w:br/>
        <w:t>amiben bérces hazánk sohasem szűkölködött. A különcökkel pedig</w:t>
        <w:br/>
        <w:t>legott és szívesen foglalkozik a közvélemény, a szóbeszéd, a kör-</w:t>
        <w:br/>
        <w:t>nyezet érdeklődése, az élőszóbeli szépirodalom. Bizonyos, hogy a</w:t>
        <w:br/>
        <w:t>Bolyaiak már éltükben jó kiadós tárgyul szolgáltak az élőszóbeli</w:t>
        <w:br/>
        <w:t>irodalom majd minden ágának, mint amilyen a nem épen nemes-</w:t>
        <w:br/>
        <w:t>indulatú pletyka, aztán a bizonytalan mende-monda, az érdekes</w:t>
        <w:br/>
        <w:t>történet, a jókedvű anekdota, a bőbeszédű mese, meg a vidám</w:t>
        <w:br/>
        <w:t>fabula. Tudományos jelentőségüket nem értették meg a kortársak,</w:t>
        <w:br/>
        <w:t>arról nem beszéltek. Hisz ezidétt még Gauss is felpanaszolja a né-</w:t>
        <w:br/>
        <w:t>met tudós körök érzéketlenségét a matematikai tudományok iránt.</w:t>
        <w:br/>
        <w:t>Az itthoni tudományosságot pedig eléggé jellemzi az a tény, hogy</w:t>
        <w:br/>
        <w:t>az Akadémia 1836-ban 200 arany jutalomban részesített egy</w:t>
        <w:br/>
        <w:t>olyan matematikai művet, amelyiket már az egykorú szakkritika</w:t>
        <w:br/>
        <w:t>is kompilációnak tartott, — és nem a világhírűvé lett Tentament,</w:t>
        <w:br/>
        <w:t>noha Farkas már előbb tagja volt az Akadémiának. Erdélyről pe-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>dig maga Bolyai állapítja meg, hogy az erdélyi klíma nem való</w:t>
        <w:br/>
        <w:t>mathézisnek. Tudományos értékük elismerése csak holtuk után</w:t>
        <w:br/>
        <w:t>(Farkas 1856-ban, János 1860-ban halt meg) mintegy tíz évvel in-</w:t>
        <w:br/>
        <w:t>dult meg. Akkor is előbb nem magyar földön, hanem külországok-</w:t>
        <w:br/>
        <w:t>ban: a német, francia és olasz tudományos világban egyidőben.</w:t>
        <w:br/>
        <w:t>Itthon ismételjük — sokat és sokféleképen beszéltek róluk, de</w:t>
        <w:br/>
        <w:t>tudományos jelentőségüket nem, avagy ami még rosszabb, félre-</w:t>
        <w:br/>
        <w:t>értve. Legtöbbet és legtöbben bizonyára haláluk alkalmával, teme-</w:t>
        <w:br/>
        <w:t>tésükkel kapcsolatban. Mert ez maga is, nagyon különös volt, Far-</w:t>
        <w:br/>
        <w:t>kast a maga készítette koporsóba téve a kollégium, az egész város,</w:t>
        <w:br/>
        <w:t>a vidék kísérte ki a temetőbe, noha egy évvel korábban kinyom-</w:t>
        <w:br/>
        <w:t>tatott szomorújelentésében azt kívánta, hogy harang se szóljon,</w:t>
        <w:br/>
        <w:t>csak a kollégium csengettyűje, és senki, még pap se kísérje ki.</w:t>
        <w:br/>
        <w:t>A János halotti menete pedig mindössze hat férfiból állott, három</w:t>
        <w:br/>
        <w:t>kirendelt császári tisztből, három polgárból s bezárta a menetet</w:t>
        <w:br/>
        <w:t>Szőcs Jula nevű cselédje, utolsó napjainak s halálának egyetlen</w:t>
        <w:br/>
        <w:t>szemtanúja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Meddig s kiknek az ajkán élt tovább élőszóban, szájhagyo-</w:t>
        <w:br/>
        <w:t>mányban a két különc Bolyai emlékezete holtuk után is, nem tud-</w:t>
        <w:br/>
        <w:t>hatni. Halandók, még a különcök sorsa is, hogy felejtessenek. Bi-</w:t>
        <w:br/>
        <w:t>zonyos, hogy a Bolyaiak alakja is az évek haladtával egyre ritkáb-</w:t>
        <w:br/>
        <w:t>ban és kevesebbeknek a képzeletét foglalkoztatta. A közvélemény</w:t>
        <w:br/>
        <w:t>nemcsak ingatag és megbízhatatlan, hanem, feledékeny is. Bolyai</w:t>
        <w:br/>
        <w:t>Farkast is egyre szűkebb körben emlegették a volt tanítványok és</w:t>
        <w:br/>
        <w:t>a kollégák. A megbomlott lelkű és félelmetes emlékű Jánosnak pe-</w:t>
        <w:br/>
        <w:t>dig legfölebb nevét ha mondták ki idegenkedéssel, irtózattal még</w:t>
        <w:br/>
        <w:t>negyven év mulva is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Mikor aztán 1867 óta megindult a Bolyaiak reneszánsza, s</w:t>
        <w:br/>
        <w:t>tudományos érdemüket kezdte föl- és elismerni, előbb a külföldi,</w:t>
        <w:br/>
        <w:t>majd utána ballagva a magyar tudományos világ is, akkor a Bo-</w:t>
        <w:br/>
        <w:t>lyaiak alakja is, elsősorban az éltében is népszerű Farkasé, megje-</w:t>
        <w:br/>
        <w:t>lent a nyomtatott irodalomban, a szoros értelmű literaturában is,</w:t>
        <w:br/>
        <w:t xml:space="preserve">mint amilyenek </w:t>
      </w:r>
      <w:r>
        <w:rPr>
          <w:rStyle w:val="FontStyle33"/>
          <w:sz w:val="28"/>
          <w:szCs w:val="28"/>
          <w:lang w:val="hu-HU" w:eastAsia="hu-HU"/>
        </w:rPr>
        <w:t>K</w:t>
      </w:r>
      <w:r>
        <w:rPr>
          <w:rStyle w:val="FontStyle23"/>
          <w:sz w:val="28"/>
          <w:szCs w:val="28"/>
          <w:lang w:val="hu-HU" w:eastAsia="hu-HU"/>
        </w:rPr>
        <w:t xml:space="preserve">ővári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 xml:space="preserve">ászló, </w:t>
      </w:r>
      <w:r>
        <w:rPr>
          <w:rStyle w:val="FontStyle33"/>
          <w:sz w:val="28"/>
          <w:szCs w:val="28"/>
          <w:lang w:val="hu-HU" w:eastAsia="hu-HU"/>
        </w:rPr>
        <w:t>R</w:t>
      </w:r>
      <w:r>
        <w:rPr>
          <w:rStyle w:val="FontStyle23"/>
          <w:sz w:val="28"/>
          <w:szCs w:val="28"/>
          <w:lang w:val="hu-HU" w:eastAsia="hu-HU"/>
        </w:rPr>
        <w:t xml:space="preserve">éthi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 xml:space="preserve">ajos </w:t>
      </w:r>
      <w:r>
        <w:rPr>
          <w:rStyle w:val="FontStyle32"/>
          <w:sz w:val="28"/>
          <w:szCs w:val="28"/>
          <w:lang w:val="hu-HU" w:eastAsia="hu-HU"/>
        </w:rPr>
        <w:t xml:space="preserve">és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odor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>ászló</w:t>
        <w:br/>
      </w:r>
      <w:r>
        <w:rPr>
          <w:rStyle w:val="FontStyle32"/>
          <w:sz w:val="28"/>
          <w:szCs w:val="28"/>
          <w:lang w:val="hu-HU" w:eastAsia="hu-HU"/>
        </w:rPr>
        <w:t>visszaemlékezései, tárca-szerű cikkei. E visszaemlékezések nem</w:t>
        <w:br/>
        <w:t>szépirodalmi termékek. A valóságot szándékoztak felidézni. Ámde</w:t>
        <w:br/>
        <w:t>a történeti hűség gyakran elmosódik bennük az író alanyisága és</w:t>
        <w:br/>
        <w:t>az emberi emlékezőtehetség épen nem csalhatatlan tulajdonságá-</w:t>
        <w:br/>
        <w:t>nak a hatása miatt. Valóság és költészet összekeveredett bennük.</w:t>
        <w:br/>
        <w:t>És épen ezért és innen, ezekből a nem feltétlenül históriai értékű</w:t>
        <w:br/>
        <w:t>visszaemlékezésekből és a szájhagyományból került bele a Bolyaiak</w:t>
        <w:br/>
        <w:t>alakja szépirodalmunkba, — elég későn, a múlt század kilencve-</w:t>
        <w:br/>
        <w:t>nes éveiben.</w:t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 xml:space="preserve">Tudomásunk szerint </w:t>
      </w:r>
      <w:r>
        <w:rPr>
          <w:rStyle w:val="FontStyle23"/>
          <w:sz w:val="28"/>
          <w:szCs w:val="28"/>
          <w:lang w:val="hu-HU" w:eastAsia="hu-HU"/>
        </w:rPr>
        <w:t xml:space="preserve">Tóth Béla </w:t>
      </w:r>
      <w:r>
        <w:rPr>
          <w:rStyle w:val="FontStyle32"/>
          <w:sz w:val="28"/>
          <w:szCs w:val="28"/>
          <w:lang w:val="hu-HU" w:eastAsia="hu-HU"/>
        </w:rPr>
        <w:t>az a szépprózaírónk, akinek</w:t>
        <w:br/>
        <w:t>tolla először vette tárgyul a Bolyaiak alakját. Tóth Béla »Magyar</w:t>
        <w:br/>
        <w:t>anekdotakincs« című művében [II, 289—96] Kővári Lászlóra</w:t>
        <w:br/>
        <w:t>hivatkozással közli Farkasról azt az adomát, hogy fekete táblán</w:t>
        <w:br/>
        <w:t xml:space="preserve">s krétával, geometriailag kezdte magyarázni Kemény Zsigmond </w:t>
      </w:r>
      <w:r>
        <w:rPr>
          <w:rStyle w:val="FontStyle39"/>
          <w:b w:val="false"/>
          <w:spacing w:val="0"/>
          <w:sz w:val="28"/>
          <w:szCs w:val="28"/>
          <w:lang w:val="hu-HU" w:eastAsia="hu-HU"/>
        </w:rPr>
        <w:t>(?!)</w:t>
        <w:br/>
      </w:r>
      <w:r>
        <w:rPr>
          <w:rStyle w:val="FontStyle32"/>
          <w:sz w:val="28"/>
          <w:szCs w:val="28"/>
          <w:lang w:val="hu-HU" w:eastAsia="hu-HU"/>
        </w:rPr>
        <w:t>inasának a foldozó varga lakását és közli Tóth, mint a Farkas</w:t>
        <w:br/>
        <w:t>szerénységét jellemző azt az adomát is, hogy az Erdélyben utazó</w:t>
        <w:br/>
        <w:t>Kazinczynak (1816) Farkas a professzorok névszerinti bemutatása</w:t>
        <w:br/>
        <w:t>után arra a kérdésére, hogy: Hát ön ki?, — azt felelte, nevét el-</w:t>
        <w:br/>
        <w:t>hallgatva: Én a mathezis professzora vagyok. Pedig ezt a feleletet</w:t>
        <w:br/>
        <w:t>Farkas nem Kazinczynak és nem 1816-ban mondta, hanem Ferenc</w:t>
        <w:br/>
        <w:t xml:space="preserve">József császárnak 1852-ben. Az első közlő, </w:t>
      </w:r>
      <w:r>
        <w:rPr>
          <w:rStyle w:val="FontStyle33"/>
          <w:sz w:val="28"/>
          <w:szCs w:val="28"/>
          <w:lang w:val="hu-HU" w:eastAsia="hu-HU"/>
        </w:rPr>
        <w:t>K</w:t>
      </w:r>
      <w:r>
        <w:rPr>
          <w:rStyle w:val="FontStyle23"/>
          <w:sz w:val="28"/>
          <w:szCs w:val="28"/>
          <w:lang w:val="hu-HU" w:eastAsia="hu-HU"/>
        </w:rPr>
        <w:t xml:space="preserve">ővári </w:t>
      </w:r>
      <w:r>
        <w:rPr>
          <w:rStyle w:val="FontStyle32"/>
          <w:sz w:val="28"/>
          <w:szCs w:val="28"/>
          <w:lang w:val="hu-HU" w:eastAsia="hu-HU"/>
        </w:rPr>
        <w:t>az esetet a</w:t>
        <w:br/>
        <w:t>Bach-korszak szigorú cenzurája miatt a Kazinczy látogatásához</w:t>
        <w:br/>
        <w:t>vetítette vissza, noha tudta, hogy a valóságban másként, sokkal</w:t>
        <w:br/>
        <w:t>jellemzőbben történt. Sorrendben különben Tóth Béla elsőnek azt</w:t>
        <w:br/>
        <w:t>a históriát közli, hogy a lelkesen beszélni szerető Farkas Enyeden</w:t>
        <w:br/>
        <w:t>a Szász Károly jubileumi lakomáján úgy belemelegedett szomszé-</w:t>
        <w:br/>
        <w:t>daival a beszélgetésbe, hogy elfeledett enni; másodiknak meg azt</w:t>
        <w:br/>
        <w:t>az adomát közli, hogy Farkas altesti fájdalmaitól lovaglás köz-</w:t>
        <w:br/>
        <w:t>ben megszabadulva, hazatérőben az utcán találkozik barátjával és</w:t>
        <w:br/>
        <w:t>háziorvosával, Szotyori Józseffel, s odaszól neki: „Vedd le a ka-</w:t>
        <w:br/>
        <w:t>lapod lovam előtt! Ez kigyógyított, mit te nem tudtál megtenni.”</w:t>
        <w:br/>
        <w:t>Aztán Farkas családi életét, János gyermekkorát világítva meg</w:t>
        <w:br/>
      </w:r>
      <w:r>
        <w:rPr>
          <w:rStyle w:val="FontStyle23"/>
          <w:sz w:val="28"/>
          <w:szCs w:val="28"/>
          <w:lang w:val="hu-HU" w:eastAsia="hu-HU"/>
        </w:rPr>
        <w:t xml:space="preserve">Tóth </w:t>
      </w:r>
      <w:r>
        <w:rPr>
          <w:rStyle w:val="FontStyle32"/>
          <w:sz w:val="28"/>
          <w:szCs w:val="28"/>
          <w:lang w:val="hu-HU" w:eastAsia="hu-HU"/>
        </w:rPr>
        <w:t>elbeszéli János sikerét a hadmérnöki iskolában János főher-</w:t>
        <w:br/>
        <w:t>ceg előtt és állítólagos párbaját atyjával. Ez a sokat emlegetett</w:t>
        <w:br/>
        <w:t>párbaj sohse történt meg, a szerénységét jellemző adoma meg más-</w:t>
        <w:br/>
        <w:t>két történt és végül valószínű, hogy az okosabb lónak köszönő</w:t>
        <w:br/>
        <w:t>orvos adomája hozzátartozik a nemzetközi anekdota-kincshez. Az</w:t>
        <w:br/>
        <w:t>adoma azonban eredetiségre törekszik, a történeti hűségtől köny-</w:t>
        <w:br/>
        <w:t>nyen eltávolódik, mert ez a fő, hogy érdekes és jellemző tudjon</w:t>
        <w:br/>
        <w:t>lenni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Szépprózánk gyakoribb alakjává azonban csak a jelen század</w:t>
        <w:br/>
        <w:t xml:space="preserve">huszas évei óta váltak a Bolyaiak. </w:t>
      </w:r>
      <w:r>
        <w:rPr>
          <w:rStyle w:val="FontStyle23"/>
          <w:sz w:val="28"/>
          <w:szCs w:val="28"/>
          <w:lang w:val="hu-HU" w:eastAsia="hu-HU"/>
        </w:rPr>
        <w:t xml:space="preserve">Tabéry Géza </w:t>
      </w:r>
      <w:r>
        <w:rPr>
          <w:rStyle w:val="FontStyle32"/>
          <w:sz w:val="28"/>
          <w:szCs w:val="28"/>
          <w:lang w:val="hu-HU" w:eastAsia="hu-HU"/>
        </w:rPr>
        <w:t>hozta őket divatba</w:t>
        <w:br/>
        <w:t>éspedig majdnem egyidőben a színpadon — Kolozsvári bál, színre</w:t>
        <w:br/>
        <w:t>került Kolozsvárt és Nagyváradon 1920 — a novellában — szintén</w:t>
        <w:br/>
        <w:t>Kolozsvári bál című négy novellát tartalmazó kötete (Nagysza-</w:t>
        <w:br/>
        <w:t>lonta, 1923) és a regényben, — Szarvasbika (Kolozsvár 1925). Kü-</w:t>
        <w:br/>
        <w:t>lönösen utóbbi műve, a Szarvasbika terelte rá az olvasóközönség</w:t>
        <w:br/>
        <w:t>figyelmét a Bolyaiakra. Tabéry törekedett korszerűségre s ez szín-</w:t>
        <w:br/>
        <w:t>művének és hasonló című novellájának az érdeme. De bőven köl-</w:t>
        <w:br/>
        <w:t>tött hozzá a maga képzeletéből. Mindkét Bolyainak az állítólagos</w:t>
        <w:br/>
        <w:t>érzékisége ragadta meg érdeklődését, s ehhez képest állította be és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rajzolta meg Keményné Teleki Anna alakját Leleményének nincs</w:t>
        <w:br/>
        <w:t>semmi történeti alapja. Azt, hogy fantáziája hatásos alakot kap-</w:t>
        <w:br/>
        <w:t xml:space="preserve">csolt be a Bolyaiak életébe, mutatja az is,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 xml:space="preserve">hogy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Teleki Annát </w:t>
      </w:r>
      <w:r>
        <w:rPr>
          <w:rStyle w:val="FontStyle32"/>
          <w:sz w:val="28"/>
          <w:szCs w:val="28"/>
          <w:lang w:val="hu-HU" w:eastAsia="hu-HU"/>
        </w:rPr>
        <w:t>Ta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bérytól többen átvették. Regényében több nagy erővel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megírt szép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részlet van, de egészben sok ellenmondást váltott ki mind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ritika,</w:t>
        <w:br/>
        <w:t>mind az olvasóközönség köréből. Irodalomtörténeti jelentősége</w:t>
        <w:br/>
        <w:t>mégis van Tabéry Bolyaiakat tárgyaló műveinek: írók és közönség</w:t>
        <w:br/>
        <w:t xml:space="preserve">érdeklődését keltették fel a Bolyaiak iránt. Ilyen írók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övetke-</w:t>
        <w:br/>
        <w:t xml:space="preserve">zők: </w:t>
      </w:r>
      <w:r>
        <w:rPr>
          <w:rStyle w:val="FontStyle33"/>
          <w:sz w:val="28"/>
          <w:szCs w:val="28"/>
          <w:lang w:val="hu-HU" w:eastAsia="hu-HU"/>
        </w:rPr>
        <w:t>E</w:t>
      </w:r>
      <w:r>
        <w:rPr>
          <w:rStyle w:val="FontStyle23"/>
          <w:sz w:val="28"/>
          <w:szCs w:val="28"/>
          <w:lang w:val="hu-HU" w:eastAsia="hu-HU"/>
        </w:rPr>
        <w:t xml:space="preserve">rdődy </w:t>
      </w:r>
      <w:r>
        <w:rPr>
          <w:rStyle w:val="FontStyle33"/>
          <w:sz w:val="28"/>
          <w:szCs w:val="28"/>
          <w:lang w:val="hu-HU" w:eastAsia="hu-HU"/>
        </w:rPr>
        <w:t>E</w:t>
      </w:r>
      <w:r>
        <w:rPr>
          <w:rStyle w:val="FontStyle23"/>
          <w:sz w:val="28"/>
          <w:szCs w:val="28"/>
          <w:lang w:val="hu-HU" w:eastAsia="hu-HU"/>
        </w:rPr>
        <w:t xml:space="preserve">lek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Professzor Bolyai Farkas úr címen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tárcaszerű-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leg beszéli el, mint hívják meg a diákok a consistorium nevében</w:t>
        <w:br/>
        <w:t>Farkast Vásárhelyre professzornak a domáldi idillből [Magyar-</w:t>
        <w:br/>
        <w:t>ság 1925.</w:t>
      </w:r>
      <w:r>
        <w:rPr>
          <w:rStyle w:val="FontStyle33"/>
          <w:sz w:val="28"/>
          <w:szCs w:val="28"/>
          <w:lang w:val="hu-HU" w:eastAsia="hu-HU"/>
        </w:rPr>
        <w:t xml:space="preserve">7.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sz.].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 xml:space="preserve">enkei </w:t>
      </w:r>
      <w:r>
        <w:rPr>
          <w:rStyle w:val="FontStyle33"/>
          <w:sz w:val="28"/>
          <w:szCs w:val="28"/>
          <w:lang w:val="hu-HU" w:eastAsia="hu-HU"/>
        </w:rPr>
        <w:t>H</w:t>
      </w:r>
      <w:r>
        <w:rPr>
          <w:rStyle w:val="FontStyle23"/>
          <w:sz w:val="28"/>
          <w:szCs w:val="28"/>
          <w:lang w:val="hu-HU" w:eastAsia="hu-HU"/>
        </w:rPr>
        <w:t xml:space="preserve">enrik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két Bolyai. Levelek az </w:t>
      </w:r>
      <w:r>
        <w:rPr>
          <w:rStyle w:val="FontStyle33"/>
          <w:sz w:val="28"/>
          <w:szCs w:val="28"/>
          <w:lang w:val="hu-HU" w:eastAsia="hu-HU"/>
        </w:rPr>
        <w:t>1847—1856.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évekből [Pesti Hirlap vasárnapja. 1929. november </w:t>
      </w:r>
      <w:r>
        <w:rPr>
          <w:rStyle w:val="FontStyle32"/>
          <w:sz w:val="28"/>
          <w:szCs w:val="28"/>
          <w:lang w:val="hu-HU" w:eastAsia="hu-HU"/>
        </w:rPr>
        <w:t xml:space="preserve">10]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címen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az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egymással csak levélben érintkező apa és fiú öt levélváltását szer-</w:t>
        <w:br/>
        <w:t xml:space="preserve">keszti újra mai nyelven, de az életrajzi valóság szellemében. </w:t>
      </w:r>
      <w:r>
        <w:rPr>
          <w:rStyle w:val="FontStyle33"/>
          <w:sz w:val="28"/>
          <w:szCs w:val="28"/>
          <w:lang w:val="hu-HU" w:eastAsia="hu-HU"/>
        </w:rPr>
        <w:t>Molter</w:t>
        <w:br/>
        <w:t>K</w:t>
      </w:r>
      <w:r>
        <w:rPr>
          <w:rStyle w:val="FontStyle23"/>
          <w:sz w:val="28"/>
          <w:szCs w:val="28"/>
          <w:lang w:val="hu-HU" w:eastAsia="hu-HU"/>
        </w:rPr>
        <w:t>ároly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, kinek tanári lakásán emléktábla jelzi, hogy azon a telken</w:t>
        <w:br/>
        <w:t>állt egykor Bolyai Farkas tanári lakása, amelyikben János is nevel-</w:t>
        <w:br/>
        <w:t>kedett vala, két karcolatban s a Bolyaiak halhatatlanságát teszi</w:t>
        <w:br/>
        <w:t xml:space="preserve">meg műve csattanójává. </w:t>
      </w:r>
      <w:r>
        <w:rPr>
          <w:rStyle w:val="FontStyle32"/>
          <w:sz w:val="28"/>
          <w:szCs w:val="28"/>
          <w:lang w:val="hu-HU" w:eastAsia="hu-HU"/>
        </w:rPr>
        <w:t xml:space="preserve">Az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elsőben,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Bolyaiak szobra (Ellenzék</w:t>
        <w:br/>
        <w:t>1931.) csípős gúnnyal szemlélteti Molter a vásárhelyi, általá-</w:t>
        <w:br/>
        <w:t>ban civis gondolkodás szűklátókörűségét és maradiságát: Euklides</w:t>
        <w:br/>
        <w:t>kétezer évvel ezelőtt élt, s ha van is otthon szobra, Bolyai</w:t>
        <w:br/>
        <w:t>is várhat még éppen kétezer évig. „Igaza van a marosmenti</w:t>
        <w:br/>
        <w:t>tisztes polgárnak — végzi Molter —, mert az időtlen nagyoknak</w:t>
        <w:br/>
        <w:t xml:space="preserve">nem sietős a szobruk.”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ásodikban az történik, hogy a világ</w:t>
        <w:br/>
        <w:t>legnagyobb matematikusának, Bolyai Jánosnak koponyáját őrző</w:t>
        <w:br/>
        <w:t xml:space="preserve">Monos tanár urat elhívják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múzeumból. Leánya s ennek szerel-</w:t>
        <w:br/>
        <w:t>mese ottmaradnak — őrizni a ládát, míg az apa visszatér. Persze,</w:t>
        <w:br/>
        <w:t>nem a koponyát, a ládát őrzik, arra rá se néznek, hanem egymás-</w:t>
        <w:br/>
        <w:t xml:space="preserve">ban gyönyörködnek.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fiú mégis kezébe veszi a koponyát, nem fél</w:t>
        <w:br/>
        <w:t xml:space="preserve">tőle, mint a lány, mert az </w:t>
      </w: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koponya csak „érdekes tárgy, semmi</w:t>
        <w:br/>
        <w:t>egyéb, a lélek, a tudomány, a világbíró hatalom és hírnév elszállt</w:t>
        <w:br/>
        <w:t xml:space="preserve">belőle” </w:t>
      </w:r>
      <w:r>
        <w:rPr>
          <w:rStyle w:val="FontStyle32"/>
          <w:sz w:val="28"/>
          <w:szCs w:val="28"/>
          <w:lang w:val="hu-HU" w:eastAsia="hu-HU"/>
        </w:rPr>
        <w:t xml:space="preserve">(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halhatatlanok, Erdélyi Helikon almanachja 1933). Ú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gy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értesültem, hogy a genius locitól más műveiben is erősen sugallt és</w:t>
        <w:br/>
        <w:t>befolyásolt Moltert újabban és tovább is foglalkoztatja a Bolyaiak</w:t>
        <w:br/>
        <w:t>alakja.</w:t>
      </w:r>
    </w:p>
    <w:p>
      <w:pPr>
        <w:pStyle w:val="Style81"/>
        <w:widowControl/>
        <w:spacing w:lineRule="auto" w:line="240"/>
        <w:ind w:firstLine="567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reális értelemben vett genius loci hatott </w:t>
      </w:r>
      <w:r>
        <w:rPr>
          <w:rStyle w:val="FontStyle33"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arabás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Gyulára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is, hogy regényt írjon a Bolyaiakról, még pedig külön Farkasról</w:t>
        <w:br/>
        <w:t>(Domáldi jegenyék. 1935) és aztán külön Jánosról, illetőleg Orbán</w:t>
        <w:br/>
        <w:t xml:space="preserve">Rózáliáról, János élettársáról és gyermekeinek anyjáról (Köd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Maroson, </w:t>
      </w:r>
      <w:r>
        <w:rPr>
          <w:rStyle w:val="FontStyle32"/>
          <w:sz w:val="28"/>
          <w:szCs w:val="28"/>
          <w:lang w:val="hu-HU" w:eastAsia="hu-HU"/>
        </w:rPr>
        <w:t xml:space="preserve">1940).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Barabás szülői a Farkas egykori lakásának </w:t>
      </w:r>
      <w:r>
        <w:rPr>
          <w:rStyle w:val="FontStyle4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tő-</w:t>
        <w:br/>
        <w:t xml:space="preserve">szomszédságában laktak, </w:t>
      </w:r>
      <w:r>
        <w:rPr>
          <w:rStyle w:val="FontStyle32"/>
          <w:sz w:val="28"/>
          <w:szCs w:val="28"/>
          <w:lang w:val="hu-HU" w:eastAsia="hu-HU"/>
        </w:rPr>
        <w:t xml:space="preserve">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ha rosszalkodott </w:t>
      </w:r>
      <w:r>
        <w:rPr>
          <w:rStyle w:val="FontStyle32"/>
          <w:sz w:val="28"/>
          <w:szCs w:val="28"/>
          <w:lang w:val="hu-HU" w:eastAsia="hu-HU"/>
        </w:rPr>
        <w:t xml:space="preserve">és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csínyt követett el,</w:t>
        <w:br/>
      </w:r>
    </w:p>
    <w:p>
      <w:pPr>
        <w:pStyle w:val="Style81"/>
        <w:widowControl/>
        <w:spacing w:lineRule="auto" w:line="240"/>
        <w:ind w:hanging="0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>azzal ijesztgették, hogy megfogják a Bolyai kísértetek. Mikor pe-</w:t>
        <w:br/>
        <w:t>dig apjától azt kérdezte, hogy kik és milyenek a Bolyai kísértetek,</w:t>
        <w:br/>
        <w:t>apja fenyegetéssel válaszolt. Később az ugyancsak szomszéd mi-</w:t>
        <w:br/>
        <w:t>norita rendházban hallott Barabás a Bolyaiakról. E gyermekkori</w:t>
        <w:br/>
        <w:t>emlékek hatására választotta regénytárgyul a Bolyaiakat. Válasz-</w:t>
        <w:br/>
        <w:t>totta és választhatta annál is inkább, mert mint tudjuk tapasztalás-</w:t>
        <w:br/>
        <w:t>ból, az első világháború után mind külföldön, mind a mi irodal-</w:t>
        <w:br/>
        <w:t>munkban divatos műfajjá népszerűsödött el a nagy emberek regé-</w:t>
        <w:br/>
        <w:t>nyes életrajza vagy ha inkább tetszik, életrajzi regénye. A gyermek-</w:t>
        <w:br/>
        <w:t>kori emlékek mellett Harsányi Zsolt, Surányi Miklós és mások nagy</w:t>
        <w:br/>
        <w:t>sikere is bizonyára ösztönzőleg hatott Barabásra. Barabás be-</w:t>
        <w:br/>
        <w:t>csületes igyekezettel, a Bolyaiak alakja iránt Tabérynál sokkal</w:t>
        <w:br/>
        <w:t>több kegyelettel és történeti hűséggel vázolta meg a két Bolyai</w:t>
        <w:br/>
        <w:t>alakját. Mindkét regénye érdekes olvasmány nemcsak, mert tár-</w:t>
        <w:br/>
        <w:t>gyuk érdekes, de azért is, mert Barabás előadása élénk, könnyed.</w:t>
        <w:br/>
        <w:t>Szerkeszteni, egységet teremteni, mélyreható következetességgel</w:t>
        <w:br/>
        <w:t>jellemezni azonban már kevésbbé tud. Minden jóakarata, lelkes-</w:t>
        <w:br/>
        <w:t>sége és komoly igyekezete dacára érezhető, hogy nem jutott el a</w:t>
        <w:br/>
        <w:t>Bolyaiak és az őket körülvevő társadalomnak a közvetlen</w:t>
        <w:br/>
        <w:t>közelébe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3"/>
          <w:sz w:val="28"/>
          <w:szCs w:val="28"/>
          <w:lang w:val="hu-HU" w:eastAsia="hu-HU"/>
        </w:rPr>
        <w:t>M</w:t>
      </w:r>
      <w:r>
        <w:rPr>
          <w:rStyle w:val="FontStyle23"/>
          <w:sz w:val="28"/>
          <w:szCs w:val="28"/>
          <w:lang w:val="hu-HU" w:eastAsia="hu-HU"/>
        </w:rPr>
        <w:t xml:space="preserve">akkai </w:t>
      </w:r>
      <w:r>
        <w:rPr>
          <w:rStyle w:val="FontStyle33"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 xml:space="preserve">ándor </w:t>
      </w:r>
      <w:r>
        <w:rPr>
          <w:rStyle w:val="FontStyle32"/>
          <w:sz w:val="28"/>
          <w:szCs w:val="28"/>
          <w:lang w:val="hu-HU" w:eastAsia="hu-HU"/>
        </w:rPr>
        <w:t>Mi Ernyeiek című regényében</w:t>
      </w:r>
      <w:r>
        <w:rPr>
          <w:rStyle w:val="FontStyle32"/>
          <w:sz w:val="28"/>
          <w:szCs w:val="28"/>
          <w:vertAlign w:val="superscript"/>
          <w:lang w:val="hu-HU" w:eastAsia="hu-HU"/>
        </w:rPr>
        <w:t>8</w:t>
      </w:r>
      <w:r>
        <w:rPr>
          <w:rStyle w:val="FontStyle32"/>
          <w:sz w:val="28"/>
          <w:szCs w:val="28"/>
          <w:lang w:val="hu-HU" w:eastAsia="hu-HU"/>
        </w:rPr>
        <w:t xml:space="preserve"> nem a hely-</w:t>
        <w:br/>
        <w:t>színén és közvetlenül átélt tapasztalatok, hanem családja hagyo-</w:t>
        <w:br/>
        <w:t>mányai és egyéni tanulmányozás alapján, de a hivatott tehetség</w:t>
        <w:br/>
        <w:t>biztosságával rajzolja meg Marosvásárhely társadalmának életét</w:t>
        <w:br/>
        <w:t>és lelkivilágát a szabadságharc alatt és a Bach-korszakban. E rajz-</w:t>
        <w:br/>
        <w:t>ból természetesen nem maradhatott ki a Bolyaiak alakja sem.</w:t>
        <w:br/>
        <w:t>Makkai szerepelteti is mindkettőjüket, még pedig majd mindenik</w:t>
        <w:br/>
        <w:t>jellemző tulajdonságukat kidomborítva. Feltünteti Farkas jó szí-</w:t>
        <w:br/>
        <w:t>vét, hogy t. i. kivált, ha nő kéri tőle, készséggel segít a lehetetlen-</w:t>
        <w:br/>
        <w:t>helyzetekben is (közbenjár a császári katonai hatóságnál egy poli-</w:t>
        <w:br/>
        <w:t>tikai fogoly érdekében). Rávilágít Farkas ezermester voltára,</w:t>
        <w:br/>
        <w:t>nagy tekintélyére. Elbeszéli, miként folyt le, Farkas vezetése alatt</w:t>
        <w:br/>
        <w:t>a város és kollégium tisztelgése Ferenc József császár előtt, stb.</w:t>
        <w:br/>
        <w:t>Szemléletes jelenetben mutatja be az apa és fia közötti egyenetlen-</w:t>
        <w:br/>
        <w:t>séget, majd János megbomlott testi és lelki állapotát. És rávilágít</w:t>
        <w:br/>
        <w:t>mindkettejük roppant tudományára, de az őket körülvevő értetlen-</w:t>
        <w:br/>
        <w:t>ségre, tudós pályájuk tragikumára is. Tömör, világos és hű a Mak-</w:t>
        <w:br/>
        <w:t>kai jellemzése. De kitűnően megírt regényében mindkét Bolyai</w:t>
        <w:br/>
        <w:t>csak mellékalak, epizód. Éppen ezért megállapítható, hogy a</w:t>
        <w:br/>
        <w:t>Bolyaiak alakja még várja azt a regényírót, ki teljes tárgyi isme-</w:t>
        <w:br/>
      </w:r>
    </w:p>
    <w:p>
      <w:pPr>
        <w:pStyle w:val="Style141"/>
        <w:widowControl/>
        <w:spacing w:lineRule="auto" w:line="240" w:before="91" w:after="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8 </w:t>
      </w:r>
      <w:r>
        <w:rPr>
          <w:rStyle w:val="FontStyle37"/>
          <w:b w:val="false"/>
          <w:sz w:val="24"/>
          <w:lang w:val="hu-HU" w:eastAsia="hu-HU"/>
        </w:rPr>
        <w:t>Megjelent Bpesten 1940-ben. A szóbanforgó részek az I. kötet</w:t>
        <w:br/>
        <w:t>244—61, 274—7, 329—35 és 343—57. lapján.</w:t>
      </w:r>
    </w:p>
    <w:p>
      <w:pPr>
        <w:pStyle w:val="Style141"/>
        <w:widowControl/>
        <w:spacing w:lineRule="auto" w:line="240" w:before="331" w:after="120"/>
        <w:ind w:hanging="0"/>
        <w:jc w:val="right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both"/>
        <w:rPr/>
      </w:pPr>
      <w:r>
        <w:rPr>
          <w:rStyle w:val="FontStyle32"/>
          <w:sz w:val="28"/>
          <w:szCs w:val="28"/>
          <w:lang w:val="hu-HU" w:eastAsia="hu-HU"/>
        </w:rPr>
        <w:t>rettel a lelki élet legmélyét is megragadó és megértő intuicióval</w:t>
        <w:br/>
        <w:t>megírja az ő életrajzi regényüket.</w:t>
      </w:r>
    </w:p>
    <w:p>
      <w:pPr>
        <w:pStyle w:val="Style121"/>
        <w:widowControl/>
        <w:spacing w:lineRule="auto" w:line="240" w:before="10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Ugyanez áll a Bolyaiakat tárgyaló drámára nézve is. Öt ilyen</w:t>
        <w:br/>
        <w:t xml:space="preserve">kísérletről tudunk. Egyiket, a legelsőt, </w:t>
      </w:r>
      <w:r>
        <w:rPr>
          <w:rStyle w:val="FontStyle25"/>
          <w:b w:val="false"/>
          <w:smallCaps/>
          <w:sz w:val="28"/>
          <w:szCs w:val="28"/>
          <w:lang w:val="hu-HU" w:eastAsia="hu-HU"/>
        </w:rPr>
        <w:t>T</w:t>
      </w:r>
      <w:r>
        <w:rPr>
          <w:rStyle w:val="FontStyle23"/>
          <w:sz w:val="28"/>
          <w:szCs w:val="28"/>
          <w:lang w:val="hu-HU" w:eastAsia="hu-HU"/>
        </w:rPr>
        <w:t xml:space="preserve">abéry </w:t>
      </w:r>
      <w:r>
        <w:rPr>
          <w:rStyle w:val="FontStyle32"/>
          <w:sz w:val="28"/>
          <w:szCs w:val="28"/>
          <w:lang w:val="hu-HU" w:eastAsia="hu-HU"/>
        </w:rPr>
        <w:t>Kolozsvári bál</w:t>
        <w:br/>
        <w:t>című egyfelvonásos színművét már említettük. Tárgya, tartalma</w:t>
        <w:br/>
        <w:t>ugyanaz, mint hasonló című novellájának s amit némi módosítás-</w:t>
        <w:br/>
        <w:t>sal regényébe (Szarvasbika) is első fejezeteként beillesztett. Az</w:t>
        <w:br/>
        <w:t>erdélyi mágnások Kolozsvárt álarcos bált rendeznek. Jelen van</w:t>
        <w:br/>
        <w:t>Farkas is. A szintén jelenlevő Teleki Annával szemben megnyer</w:t>
        <w:br/>
        <w:t>egy fogadást. Jutalmul azt kéri, hogy a főurak építsék föl, illető-</w:t>
        <w:br/>
        <w:t>leg fejezzék be a Farkas-utcai színházat. A darab az első világ-</w:t>
        <w:br/>
        <w:t>háború után szép sikert aratott.</w:t>
      </w:r>
    </w:p>
    <w:p>
      <w:pPr>
        <w:pStyle w:val="Style121"/>
        <w:widowControl/>
        <w:spacing w:lineRule="auto" w:line="240" w:before="5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 xml:space="preserve">Tabéryval egy időben,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>1920</w:t>
      </w:r>
      <w:r>
        <w:rPr>
          <w:rStyle w:val="FontStyle32"/>
          <w:sz w:val="28"/>
          <w:szCs w:val="28"/>
          <w:lang w:val="hu-HU" w:eastAsia="hu-HU"/>
        </w:rPr>
        <w:t>-ban még két költő írt drámát a</w:t>
        <w:br/>
        <w:t>Bolyaiakról, s pályázott művével az Akadémia Kóczán díjára.</w:t>
        <w:br/>
        <w:t>Jutalmat egyik sem nyert. Ennek következtében a szerzők nevét</w:t>
        <w:br/>
        <w:t>nem ismerjük. Műveiket sem, mert nincs nyoma annak, hogy kiad-</w:t>
        <w:br/>
        <w:t xml:space="preserve">ták volna. A bíráló bizottság jelentéséből </w:t>
      </w:r>
      <w:r>
        <w:rPr>
          <w:rStyle w:val="FontStyle38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33"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 xml:space="preserve">olymossy </w:t>
      </w:r>
      <w:r>
        <w:rPr>
          <w:rStyle w:val="FontStyle33"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>ándor</w:t>
        <w:br/>
      </w:r>
      <w:r>
        <w:rPr>
          <w:rStyle w:val="FontStyle32"/>
          <w:sz w:val="28"/>
          <w:szCs w:val="28"/>
          <w:lang w:val="hu-HU" w:eastAsia="hu-HU"/>
        </w:rPr>
        <w:t>volt az előadó — mégis fogalmat alkothatunk róluk. Az egyik pá-</w:t>
        <w:br/>
        <w:t xml:space="preserve">lyázó Bolyai színdarab címe: A két Bolyai, színmű </w:t>
      </w:r>
      <w:r>
        <w:rPr>
          <w:rStyle w:val="FontStyle31"/>
          <w:b w:val="false"/>
          <w:spacing w:val="0"/>
          <w:sz w:val="28"/>
          <w:szCs w:val="28"/>
          <w:lang w:val="hu-HU" w:eastAsia="hu-HU"/>
        </w:rPr>
        <w:t xml:space="preserve">3 </w:t>
      </w:r>
      <w:r>
        <w:rPr>
          <w:rStyle w:val="FontStyle32"/>
          <w:sz w:val="28"/>
          <w:szCs w:val="28"/>
          <w:lang w:val="hu-HU" w:eastAsia="hu-HU"/>
        </w:rPr>
        <w:t>felvonásban.</w:t>
        <w:br/>
        <w:t>Főszemélye nincs. A cselekmény az apa és fiú összezördülésével</w:t>
        <w:br/>
        <w:t>kezdődik az ötvenes évek elején. Farkas a darabban császárimádó</w:t>
        <w:br/>
        <w:t>pecsovics, János ellenben tüzes, forradalmár hazafi, de egyébként</w:t>
        <w:br/>
        <w:t>vadgenie és beszámíthatatlanul patologikus alak. A szerző ibseni</w:t>
        <w:br/>
        <w:t>lélekfestésre törekedett, de elegendő erő és tehetség nélkül. A je-</w:t>
        <w:br/>
        <w:t>lentés szerint elhibázott, gyenge alkotás (A jelentés szerint Far-</w:t>
        <w:br/>
        <w:t xml:space="preserve">kas </w:t>
      </w:r>
      <w:r>
        <w:rPr>
          <w:rStyle w:val="FontStyle32"/>
          <w:spacing w:val="60"/>
          <w:sz w:val="28"/>
          <w:szCs w:val="28"/>
          <w:lang w:val="hu-HU" w:eastAsia="hu-HU"/>
        </w:rPr>
        <w:t>Nagyenyed</w:t>
      </w:r>
      <w:r>
        <w:rPr>
          <w:rStyle w:val="FontStyle32"/>
          <w:sz w:val="28"/>
          <w:szCs w:val="28"/>
          <w:lang w:val="hu-HU" w:eastAsia="hu-HU"/>
        </w:rPr>
        <w:t xml:space="preserve"> híres öreg professzora és János a császár láto-</w:t>
        <w:br/>
        <w:t xml:space="preserve">gatásakor az </w:t>
      </w:r>
      <w:r>
        <w:rPr>
          <w:rStyle w:val="FontStyle32"/>
          <w:spacing w:val="60"/>
          <w:sz w:val="28"/>
          <w:szCs w:val="28"/>
          <w:lang w:val="hu-HU" w:eastAsia="hu-HU"/>
        </w:rPr>
        <w:t>enyedi</w:t>
      </w:r>
      <w:r>
        <w:rPr>
          <w:rStyle w:val="FontStyle32"/>
          <w:sz w:val="28"/>
          <w:szCs w:val="28"/>
          <w:lang w:val="hu-HU" w:eastAsia="hu-HU"/>
        </w:rPr>
        <w:t xml:space="preserve"> kollégiumban csap botrányt. Nem tudni,</w:t>
        <w:br/>
        <w:t>hogy ez a vaskos tévedés a darabé-e avagy a jelentéstevő Soly-</w:t>
        <w:br/>
        <w:t>mossyé. Az előbbi valószínűbb, mert Solymossy hivatkozik Bedő-</w:t>
        <w:br/>
        <w:t>házi művére. Már pedig aki csak kezébe vette a Bedőházi művét,</w:t>
        <w:br/>
        <w:t>vagy épen csak rápillantott, ilyen tévedést nem követ el)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 második pályamű címe: Gradus ad Parnassum, drámai köl-</w:t>
        <w:br/>
        <w:t>temény. Ez a János élettörténetének elég hű ábrázolása — színpadi</w:t>
        <w:br/>
        <w:t>képekben. A tiszti rangjáról lemondó János apja házában fiatal,</w:t>
        <w:br/>
        <w:t>csélcsap mostohát talál. János megbotránkozással hagyja ott a</w:t>
        <w:br/>
        <w:t>szülei házat, s elvonul apja vidéki birtokára. A megbántott nő a</w:t>
        <w:br/>
        <w:t>fáradt és kedvetlen apát fia ellen hergeli. Gonosz szándéka ered-</w:t>
        <w:br/>
        <w:t>ményét fokozza az a körülmény, hogy János az Appendix siker-</w:t>
        <w:br/>
        <w:t>telensége miatt apjára gyanakszik. Apa és fiú annyira összevész,</w:t>
        <w:br/>
        <w:t>hogy a végén a mostoha Jánost ellene elkövetett merénylettel vá-</w:t>
        <w:br/>
        <w:t>dolhatja és vádolja, minek következtében be is áll köztük a</w:t>
        <w:br/>
        <w:t>végleges szakítás. A darab a jelentés szerint nagyjában híven kö-</w:t>
        <w:b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  <w:lang w:val="hu-HU" w:eastAsia="hu-HU"/>
        </w:rPr>
        <w:t>veti a való történetet. Legnagyobb baj, hogy János bonyolult,</w:t>
        <w:br/>
        <w:t>excentrikus jellemének rajzához az írónak nem volt elég ereje. A</w:t>
        <w:br/>
        <w:t>kapkodás, a szélsőségek közti vergődés nem elegendő János lelki</w:t>
        <w:br/>
        <w:t>világának megértéséhez. Meg kellett volna keresnie és feltüntetnie</w:t>
        <w:br/>
        <w:t>jellemének az alaprugóját, tetteinek, temperamentumának a moz-</w:t>
        <w:br/>
        <w:t>gatóját. Farkas szürke, unalmas, megtört alak. Semmi sincs benne</w:t>
        <w:br/>
        <w:t>az igazi Farkasból. A mostoha gyűlölködése, házasságtörése visz-</w:t>
        <w:br/>
        <w:t>szataszító, Zsuzsa, János őrangyala kedves jelenség, de székely</w:t>
        <w:br/>
        <w:t>tájszólása túlzás. „A szerző bár poéta lélek és jó verselő, munká-</w:t>
        <w:br/>
        <w:t>jával inkább nagyot mert, mint alkotott.”</w:t>
      </w:r>
      <w:r>
        <w:rPr>
          <w:rStyle w:val="FontStyle32"/>
          <w:sz w:val="28"/>
          <w:szCs w:val="28"/>
          <w:vertAlign w:val="superscript"/>
          <w:lang w:val="hu-HU" w:eastAsia="hu-HU"/>
        </w:rPr>
        <w:t>9</w:t>
      </w:r>
      <w:r>
        <w:rPr>
          <w:rStyle w:val="FontStyle32"/>
          <w:sz w:val="28"/>
          <w:szCs w:val="28"/>
          <w:lang w:val="hu-HU" w:eastAsia="hu-HU"/>
        </w:rPr>
        <w:t xml:space="preserve"> Igy a jelentés. Mi</w:t>
        <w:br/>
        <w:t>tegyük hozzá, hogy nemcsak a Farkas, de a gonosz mostoha alakja</w:t>
        <w:br/>
        <w:t>sem hű alkotás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>A Gradus ad Parnassum-ot a bíráló jelentés a sikerültebb</w:t>
        <w:br/>
        <w:t xml:space="preserve">pályaművek egyikének tartja. 1923-ban jelent meg </w:t>
      </w:r>
      <w:r>
        <w:rPr>
          <w:rStyle w:val="FontStyle33"/>
          <w:sz w:val="28"/>
          <w:szCs w:val="28"/>
          <w:lang w:val="hu-HU" w:eastAsia="hu-HU"/>
        </w:rPr>
        <w:t>T</w:t>
      </w:r>
      <w:r>
        <w:rPr>
          <w:rStyle w:val="FontStyle23"/>
          <w:sz w:val="28"/>
          <w:szCs w:val="28"/>
          <w:lang w:val="hu-HU" w:eastAsia="hu-HU"/>
        </w:rPr>
        <w:t xml:space="preserve">olnay </w:t>
      </w:r>
      <w:r>
        <w:rPr>
          <w:rStyle w:val="FontStyle33"/>
          <w:sz w:val="28"/>
          <w:szCs w:val="28"/>
          <w:lang w:val="hu-HU" w:eastAsia="hu-HU"/>
        </w:rPr>
        <w:t>L</w:t>
      </w:r>
      <w:r>
        <w:rPr>
          <w:rStyle w:val="FontStyle23"/>
          <w:sz w:val="28"/>
          <w:szCs w:val="28"/>
          <w:lang w:val="hu-HU" w:eastAsia="hu-HU"/>
        </w:rPr>
        <w:t>ajos-</w:t>
        <w:br/>
      </w:r>
      <w:r>
        <w:rPr>
          <w:rStyle w:val="FontStyle32"/>
          <w:sz w:val="28"/>
          <w:szCs w:val="28"/>
          <w:lang w:val="hu-HU" w:eastAsia="hu-HU"/>
        </w:rPr>
        <w:t>nak hasonló című és tárgyú színműve: Gradus ad Parnassum. Az</w:t>
        <w:br/>
        <w:t>alcíme is — drámai költemény —, a tárgya is — János élete ké-</w:t>
        <w:br/>
        <w:t>pekben — ugyanaz. Sajnos, a kiadványt nem sikerült megszerez-</w:t>
        <w:br/>
        <w:t>nem, s így nem lehetett megállapítani, vajon nem az utóbb tár-</w:t>
        <w:br/>
        <w:t>gyalt pályaművel van dolgunk, s azt még kevésbbé, hogy mennyi-</w:t>
        <w:br/>
        <w:t>ben vette figyelembe a szerző a jelentésben foglalt kritikai meg-</w:t>
        <w:br/>
        <w:t>jegyzéseket.</w:t>
      </w:r>
    </w:p>
    <w:p>
      <w:pPr>
        <w:pStyle w:val="Style121"/>
        <w:widowControl/>
        <w:spacing w:lineRule="auto" w:line="24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 Bolyaiakat tárgyaló drámai művek között a legértékesebb</w:t>
        <w:br/>
        <w:t xml:space="preserve">az időben máig legutolsó, </w:t>
      </w:r>
      <w:r>
        <w:rPr>
          <w:rStyle w:val="FontStyle33"/>
          <w:sz w:val="28"/>
          <w:szCs w:val="28"/>
          <w:lang w:val="hu-HU" w:eastAsia="hu-HU"/>
        </w:rPr>
        <w:t>M</w:t>
      </w:r>
      <w:r>
        <w:rPr>
          <w:rStyle w:val="FontStyle23"/>
          <w:sz w:val="28"/>
          <w:szCs w:val="28"/>
          <w:lang w:val="hu-HU" w:eastAsia="hu-HU"/>
        </w:rPr>
        <w:t>iklós Jenő</w:t>
      </w:r>
      <w:r>
        <w:rPr>
          <w:rStyle w:val="FontStyle32"/>
          <w:sz w:val="28"/>
          <w:szCs w:val="28"/>
          <w:lang w:val="hu-HU" w:eastAsia="hu-HU"/>
        </w:rPr>
        <w:t>nek A Bolyaiak című 3 fel-</w:t>
        <w:br/>
        <w:t>vonásos drámája. A budapesti Nemzeti Színház igazgatósága kü-</w:t>
        <w:br/>
        <w:t>lönösen nagyra értékelte e művet, mert 1935-ben a nyári szünet</w:t>
        <w:br/>
        <w:t>után ezzel a darabbal nyitotta meg kapuit. A posthumus mű a</w:t>
        <w:br/>
        <w:t>Nemzeti Színháztól megszokott fényes kiállításban a legelőkelőbb</w:t>
        <w:br/>
        <w:t>közönség jelenlétében került színre. Hatása, ha nem is akkora,</w:t>
        <w:br/>
        <w:t>mint amennyire a színház igazgatósága számított, de el nem maradt.</w:t>
        <w:br/>
        <w:t>Nyomtatásban nem jelent meg. Igy e mű esetében is az elhangzott</w:t>
        <w:br/>
        <w:t>és leghivatottabb kritikusok véleményére támaszkodunk. Az 1935.</w:t>
        <w:br/>
        <w:t>évi Vojnits-díjról szóló akadémiai jelentés szerint — a jelentés-</w:t>
        <w:br/>
        <w:t xml:space="preserve">tevő itt is 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 xml:space="preserve">olymossy 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S</w:t>
      </w:r>
      <w:r>
        <w:rPr>
          <w:rStyle w:val="FontStyle23"/>
          <w:sz w:val="28"/>
          <w:szCs w:val="28"/>
          <w:lang w:val="hu-HU" w:eastAsia="hu-HU"/>
        </w:rPr>
        <w:t>ándor</w:t>
      </w:r>
      <w:r>
        <w:rPr>
          <w:rStyle w:val="FontStyle23"/>
          <w:sz w:val="28"/>
          <w:szCs w:val="28"/>
          <w:vertAlign w:val="superscript"/>
          <w:lang w:val="hu-HU" w:eastAsia="hu-HU"/>
        </w:rPr>
        <w:t>10</w:t>
      </w:r>
      <w:r>
        <w:rPr>
          <w:rStyle w:val="FontStyle23"/>
          <w:sz w:val="28"/>
          <w:szCs w:val="28"/>
          <w:lang w:val="hu-HU" w:eastAsia="hu-HU"/>
        </w:rPr>
        <w:t xml:space="preserve"> </w:t>
      </w:r>
      <w:r>
        <w:rPr>
          <w:rStyle w:val="FontStyle38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32"/>
          <w:sz w:val="28"/>
          <w:szCs w:val="28"/>
          <w:lang w:val="hu-HU" w:eastAsia="hu-HU"/>
        </w:rPr>
        <w:t>a Miklós drámájának a magva</w:t>
        <w:br/>
        <w:t>a méltatlan viszonyok közé került lángész tragikuma, a nagy lélek</w:t>
        <w:br/>
        <w:t>felborulása kicsinyes környezetben. A marosvásárhelyi kollégium-</w:t>
        <w:br/>
        <w:t>ban Farkas hatvanadik születésnapját ünneplik. Ide toppan be</w:t>
        <w:br/>
        <w:t>János, hogy külföldi tanulmányai után tehetségét itthon értéke-</w:t>
        <w:br/>
        <w:t>síthesse. Nem sikerül. Ellentétbe kerül apjával, környezetével. De</w:t>
        <w:br/>
      </w:r>
    </w:p>
    <w:p>
      <w:pPr>
        <w:pStyle w:val="Style20"/>
        <w:widowControl/>
        <w:spacing w:lineRule="auto" w:line="240"/>
        <w:ind w:hanging="0"/>
        <w:jc w:val="both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9 </w:t>
      </w:r>
      <w:r>
        <w:rPr>
          <w:rStyle w:val="FontStyle37"/>
          <w:b w:val="false"/>
          <w:sz w:val="24"/>
          <w:lang w:val="hu-HU" w:eastAsia="hu-HU"/>
        </w:rPr>
        <w:t>Solymossy Sándor, Jelentés a Kóczán-pályázatról az 1920. évről:</w:t>
        <w:br/>
        <w:t>Akadémiai Értesítő, 1920. 218. kk.</w:t>
      </w:r>
    </w:p>
    <w:p>
      <w:pPr>
        <w:pStyle w:val="Style20"/>
        <w:widowControl/>
        <w:tabs>
          <w:tab w:val="clear" w:pos="720"/>
          <w:tab w:val="left" w:pos="1200" w:leader="none"/>
        </w:tabs>
        <w:spacing w:lineRule="auto" w:line="240"/>
        <w:ind w:firstLine="567"/>
        <w:jc w:val="both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0 </w:t>
      </w:r>
      <w:r>
        <w:rPr>
          <w:rStyle w:val="FontStyle37"/>
          <w:b w:val="false"/>
          <w:sz w:val="24"/>
          <w:lang w:val="hu-HU" w:eastAsia="hu-HU"/>
        </w:rPr>
        <w:t>Solymossy Sándor, Egy év drámairodalma. Jelentés a Vojnits-</w:t>
        <w:br/>
        <w:t>díjról: Budapesti Szemle, CCXLII, 37.</w:t>
      </w:r>
    </w:p>
    <w:p>
      <w:pPr>
        <w:pStyle w:val="Style20"/>
        <w:widowControl/>
        <w:tabs>
          <w:tab w:val="clear" w:pos="720"/>
          <w:tab w:val="left" w:pos="1200" w:leader="none"/>
        </w:tabs>
        <w:spacing w:lineRule="auto" w:line="240"/>
        <w:ind w:hanging="0"/>
        <w:jc w:val="both"/>
        <w:rPr>
          <w:rStyle w:val="FontStyle37"/>
          <w:b w:val="false"/>
          <w:b w:val="false"/>
          <w:lang w:val="hu-HU" w:eastAsia="hu-HU"/>
        </w:rPr>
      </w:pPr>
      <w:r>
        <w:rPr/>
      </w:r>
    </w:p>
    <w:p>
      <w:pPr>
        <w:pStyle w:val="Style20"/>
        <w:widowControl/>
        <w:tabs>
          <w:tab w:val="clear" w:pos="720"/>
          <w:tab w:val="left" w:pos="1200" w:leader="none"/>
        </w:tabs>
        <w:spacing w:lineRule="auto" w:line="240"/>
        <w:ind w:hanging="0"/>
        <w:jc w:val="right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both"/>
        <w:rPr>
          <w:rStyle w:val="FontStyle32"/>
          <w:sz w:val="28"/>
          <w:szCs w:val="28"/>
          <w:vertAlign w:val="superscript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az összeütközés nem a tudomány, hanem a szerelem terén történik:</w:t>
        <w:br/>
        <w:t>apa és fia egyaránt szerelmesek a szép özvegybe, Teleki Annába.</w:t>
        <w:br/>
        <w:t>Megvívnak érette, mindketten megsebesülnek, de a párbaj után</w:t>
        <w:br/>
        <w:t>kibékülnek. János elvonul Domáldra, s ott él együtt azzal a pa-</w:t>
        <w:br/>
        <w:t>rasztlánnyal, kit magával vitt oda. Belenyugszik, hogy a magyar</w:t>
        <w:br/>
        <w:t>föld őt nem engedi magasra nőni, s mások végzik el azt a tudomá-</w:t>
        <w:br/>
        <w:t xml:space="preserve">nyos munkát, amire magát képesnek és hivatottnak érezte. </w:t>
      </w:r>
      <w:r>
        <w:rPr>
          <w:rStyle w:val="FontStyle46"/>
          <w:sz w:val="28"/>
          <w:szCs w:val="28"/>
          <w:lang w:val="hu-HU" w:eastAsia="hu-HU"/>
        </w:rPr>
        <w:t>V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ajthó</w:t>
        <w:br/>
      </w:r>
      <w:r>
        <w:rPr>
          <w:rStyle w:val="FontStyle46"/>
          <w:sz w:val="28"/>
          <w:szCs w:val="28"/>
          <w:lang w:val="hu-HU" w:eastAsia="hu-HU"/>
        </w:rPr>
        <w:t>L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ászló</w:t>
      </w:r>
      <w:r>
        <w:rPr>
          <w:rStyle w:val="FontStyle32"/>
          <w:sz w:val="28"/>
          <w:szCs w:val="28"/>
          <w:vertAlign w:val="superscript"/>
          <w:lang w:val="hu-HU" w:eastAsia="hu-HU"/>
        </w:rPr>
        <w:t>11</w:t>
      </w:r>
      <w:r>
        <w:rPr>
          <w:rStyle w:val="FontStyle32"/>
          <w:sz w:val="28"/>
          <w:szCs w:val="28"/>
          <w:lang w:val="hu-HU" w:eastAsia="hu-HU"/>
        </w:rPr>
        <w:t xml:space="preserve"> szerint a darab mint dráma gyönge alkotás. A szerző az</w:t>
        <w:br/>
        <w:t>apát és fiút mint tudóst állítja szembe, de tragikumuk rejtélyes</w:t>
        <w:br/>
        <w:t>magvát nem tudta kivirágozhatni, a konflikust mellékes vonások</w:t>
        <w:br/>
        <w:t>váltják ki. A dráma cselekvénye vontatott, de vannak meglepően</w:t>
        <w:br/>
        <w:t xml:space="preserve">friss, festői szépségekkel gyönyörködtető jelenetei. </w:t>
      </w:r>
      <w:r>
        <w:rPr>
          <w:rStyle w:val="FontStyle25"/>
          <w:b w:val="false"/>
          <w:smallCaps/>
          <w:sz w:val="28"/>
          <w:szCs w:val="28"/>
          <w:lang w:val="hu-HU" w:eastAsia="hu-HU"/>
        </w:rPr>
        <w:t>R</w:t>
      </w:r>
      <w:r>
        <w:rPr>
          <w:rStyle w:val="FontStyle23"/>
          <w:sz w:val="28"/>
          <w:szCs w:val="28"/>
          <w:lang w:val="hu-HU" w:eastAsia="hu-HU"/>
        </w:rPr>
        <w:t xml:space="preserve">édey </w:t>
      </w:r>
      <w:r>
        <w:rPr>
          <w:rStyle w:val="FontStyle25"/>
          <w:b w:val="false"/>
          <w:smallCaps/>
          <w:sz w:val="28"/>
          <w:szCs w:val="28"/>
          <w:lang w:val="hu-HU" w:eastAsia="hu-HU"/>
        </w:rPr>
        <w:t>T</w:t>
      </w:r>
      <w:r>
        <w:rPr>
          <w:rStyle w:val="FontStyle23"/>
          <w:sz w:val="28"/>
          <w:szCs w:val="28"/>
          <w:lang w:val="hu-HU" w:eastAsia="hu-HU"/>
        </w:rPr>
        <w:t>ivadar</w:t>
        <w:br/>
      </w:r>
      <w:r>
        <w:rPr>
          <w:rStyle w:val="FontStyle32"/>
          <w:sz w:val="28"/>
          <w:szCs w:val="28"/>
          <w:lang w:val="hu-HU" w:eastAsia="hu-HU"/>
        </w:rPr>
        <w:t>szerint is bágyadt, szerelmi idillek és nemzedék-ellentét váltja ki</w:t>
        <w:br/>
        <w:t>az apa és fiú összeütközését s nem zseni voltuk. A színpad a zseni-</w:t>
        <w:br/>
        <w:t>hősökkel nem boldogul. Az apa keserű rezignált alak, János a pa-</w:t>
        <w:br/>
        <w:t>tológia határán összeférhetetlen, megváltó eszmékbe bolondul bele.</w:t>
        <w:br/>
        <w:t>A rendezés tulságosan díszes volt, a székely kaláka és tánc beil-</w:t>
        <w:br/>
        <w:t>lesztése is erőltetett és felesleges hatáshajszólás.</w:t>
      </w:r>
      <w:r>
        <w:rPr>
          <w:rStyle w:val="FontStyle32"/>
          <w:sz w:val="28"/>
          <w:szCs w:val="28"/>
          <w:vertAlign w:val="superscript"/>
          <w:lang w:val="hu-HU" w:eastAsia="hu-HU"/>
        </w:rPr>
        <w:t>12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Lírikusainkat is megihlették a Bolyaiak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6"/>
          <w:b w:val="false"/>
          <w:smallCaps/>
          <w:sz w:val="28"/>
          <w:szCs w:val="28"/>
          <w:lang w:val="hu-HU" w:eastAsia="hu-HU"/>
        </w:rPr>
        <w:t>Áprily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6"/>
          <w:sz w:val="28"/>
          <w:szCs w:val="28"/>
          <w:lang w:val="hu-HU" w:eastAsia="hu-HU"/>
        </w:rPr>
        <w:t>L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ajos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2"/>
          <w:sz w:val="28"/>
          <w:szCs w:val="28"/>
          <w:lang w:val="hu-HU" w:eastAsia="hu-HU"/>
        </w:rPr>
        <w:t>a Fejedelemhez című Bethlen Gábort dicsőítő</w:t>
        <w:br/>
        <w:t>ódájában (1922) seregszemlét tartva a Bethlen-kollégium egykori</w:t>
        <w:br/>
        <w:t>nagy diákjai fölött, felvonultatja Farkast is, a számok óriását.</w:t>
        <w:br/>
      </w:r>
      <w:r>
        <w:rPr>
          <w:rStyle w:val="FontStyle33"/>
          <w:sz w:val="28"/>
          <w:szCs w:val="28"/>
          <w:lang w:val="hu-HU" w:eastAsia="hu-HU"/>
        </w:rPr>
        <w:t>H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angay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6"/>
          <w:sz w:val="28"/>
          <w:szCs w:val="28"/>
          <w:lang w:val="hu-HU" w:eastAsia="hu-HU"/>
        </w:rPr>
        <w:t>S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ándor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2"/>
          <w:sz w:val="28"/>
          <w:szCs w:val="28"/>
          <w:lang w:val="hu-HU" w:eastAsia="hu-HU"/>
        </w:rPr>
        <w:t>Gradus ad Parnassum című költeménye (8×3 sor</w:t>
        <w:br/>
        <w:t>— Jövőnk 1928 sz.) már egészen a két Bolyai emlékét idézi. Bolyai</w:t>
        <w:br/>
        <w:t>című költeményben (2×8 sor — Pesti Hegedű. 1918. 45 l.) éleszt-</w:t>
        <w:br/>
        <w:t xml:space="preserve">geti emléküket </w:t>
      </w:r>
      <w:r>
        <w:rPr>
          <w:rStyle w:val="FontStyle46"/>
          <w:sz w:val="28"/>
          <w:szCs w:val="28"/>
          <w:lang w:val="hu-HU" w:eastAsia="hu-HU"/>
        </w:rPr>
        <w:t>E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mőd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3"/>
          <w:sz w:val="28"/>
          <w:szCs w:val="28"/>
          <w:lang w:val="hu-HU" w:eastAsia="hu-HU"/>
        </w:rPr>
        <w:t>T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amás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2"/>
          <w:sz w:val="28"/>
          <w:szCs w:val="28"/>
          <w:lang w:val="hu-HU" w:eastAsia="hu-HU"/>
        </w:rPr>
        <w:t>is.</w:t>
      </w:r>
      <w:r>
        <w:rPr>
          <w:rStyle w:val="FontStyle32"/>
          <w:sz w:val="28"/>
          <w:szCs w:val="28"/>
          <w:vertAlign w:val="superscript"/>
          <w:lang w:val="hu-HU" w:eastAsia="hu-HU"/>
        </w:rPr>
        <w:t>13</w:t>
      </w:r>
    </w:p>
    <w:p>
      <w:pPr>
        <w:pStyle w:val="Style121"/>
        <w:widowControl/>
        <w:spacing w:lineRule="auto" w:line="240" w:before="10" w:after="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 xml:space="preserve">Csak a János lelke szólal meg </w:t>
      </w:r>
      <w:r>
        <w:rPr>
          <w:rStyle w:val="FontStyle46"/>
          <w:sz w:val="28"/>
          <w:szCs w:val="28"/>
          <w:lang w:val="hu-HU" w:eastAsia="hu-HU"/>
        </w:rPr>
        <w:t>M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igray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József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2"/>
          <w:sz w:val="28"/>
          <w:szCs w:val="28"/>
          <w:lang w:val="hu-HU" w:eastAsia="hu-HU"/>
        </w:rPr>
        <w:t xml:space="preserve">és </w:t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B</w:t>
      </w:r>
      <w:r>
        <w:rPr>
          <w:rStyle w:val="FontStyle23"/>
          <w:sz w:val="28"/>
          <w:szCs w:val="28"/>
          <w:lang w:val="hu-HU" w:eastAsia="hu-HU"/>
        </w:rPr>
        <w:t xml:space="preserve">abits </w:t>
      </w:r>
      <w:r>
        <w:rPr>
          <w:rStyle w:val="FontStyle25"/>
          <w:b w:val="false"/>
          <w:smallCaps/>
          <w:sz w:val="28"/>
          <w:szCs w:val="28"/>
          <w:lang w:val="hu-HU" w:eastAsia="hu-HU"/>
        </w:rPr>
        <w:t>M</w:t>
      </w:r>
      <w:r>
        <w:rPr>
          <w:rStyle w:val="FontStyle23"/>
          <w:sz w:val="28"/>
          <w:szCs w:val="28"/>
          <w:lang w:val="hu-HU" w:eastAsia="hu-HU"/>
        </w:rPr>
        <w:t>i-</w:t>
        <w:br/>
      </w:r>
      <w:r>
        <w:rPr>
          <w:rStyle w:val="FontStyle26"/>
          <w:b w:val="false"/>
          <w:smallCaps/>
          <w:sz w:val="28"/>
          <w:szCs w:val="28"/>
          <w:lang w:val="hu-HU" w:eastAsia="hu-HU"/>
        </w:rPr>
        <w:t>hály</w:t>
      </w:r>
      <w:r>
        <w:rPr>
          <w:rStyle w:val="FontStyle2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32"/>
          <w:sz w:val="28"/>
          <w:szCs w:val="28"/>
          <w:lang w:val="hu-HU" w:eastAsia="hu-HU"/>
        </w:rPr>
        <w:t>költeményében.</w:t>
      </w:r>
      <w:r>
        <w:rPr>
          <w:rStyle w:val="FontStyle32"/>
          <w:sz w:val="28"/>
          <w:szCs w:val="28"/>
          <w:vertAlign w:val="superscript"/>
          <w:lang w:val="hu-HU" w:eastAsia="hu-HU"/>
        </w:rPr>
        <w:t>14</w:t>
      </w:r>
      <w:r>
        <w:rPr>
          <w:rStyle w:val="FontStyle32"/>
          <w:sz w:val="28"/>
          <w:szCs w:val="28"/>
          <w:lang w:val="hu-HU" w:eastAsia="hu-HU"/>
        </w:rPr>
        <w:t xml:space="preserve"> Mindkét költemény alapihlete János büszke</w:t>
        <w:br/>
        <w:t>mondata az apjához 1823. november 3-án írt levelében: „Semmiből</w:t>
        <w:br/>
        <w:t>egy új más világot teremtettem.” Mindkét költő idézi is János eme</w:t>
        <w:br/>
        <w:t>szavait. S van köztük még egy külsőleges hasonlóság is: mindkét</w:t>
        <w:b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1 </w:t>
      </w:r>
      <w:r>
        <w:rPr>
          <w:rStyle w:val="FontStyle37"/>
          <w:b w:val="false"/>
          <w:sz w:val="24"/>
          <w:lang w:val="hu-HU" w:eastAsia="hu-HU"/>
        </w:rPr>
        <w:t>Vajthó László, Színházi Szemle: Protestáns Közlöny. 1935, 546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2 </w:t>
      </w:r>
      <w:r>
        <w:rPr>
          <w:rStyle w:val="FontStyle37"/>
          <w:b w:val="false"/>
          <w:sz w:val="24"/>
          <w:lang w:val="hu-HU" w:eastAsia="hu-HU"/>
        </w:rPr>
        <w:t>Napkelet 1935. 762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3 </w:t>
      </w:r>
      <w:r>
        <w:rPr>
          <w:rStyle w:val="FontStyle37"/>
          <w:b w:val="false"/>
          <w:sz w:val="24"/>
          <w:lang w:val="hu-HU" w:eastAsia="hu-HU"/>
        </w:rPr>
        <w:t>E két utolsó adatot néhai Baross Gyula hagyatékából vettem</w:t>
        <w:br/>
        <w:t>a fentebb tárgyalt Lenkei Henrik és Erdődy Elekre vonatkozókkal</w:t>
        <w:br/>
        <w:t>együtt. Sajnos, a költemények szövegét nem sikerült fölkutatnom. A</w:t>
        <w:br/>
        <w:t>Pesti Hegedű-t és a Jövőnk-et Kolozsvárt hasztalan kerestem, sem az</w:t>
        <w:br/>
        <w:t>Erdélyi Múzeum, sem az egyetemi könyvtár anyagaiban nincs meg.</w:t>
        <w:br/>
        <w:t>Hangay Sándor összes költeményeinek gyüjteményes kiadása megvan</w:t>
        <w:br/>
        <w:t>magánkönyvtáromban. Azonban — különös — a Gradus ad Parnas-</w:t>
        <w:br/>
        <w:t>sum-ot nem találni benne. Kifelejtette vagy szándékosan hagyta ki a</w:t>
        <w:br/>
        <w:t>szerző, nem tudni. Avagy — ami feltűnő volna — a mindig nagyon</w:t>
        <w:br/>
        <w:t>gondos Baross Gyula jegyzete nem pontos?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7"/>
          <w:b w:val="false"/>
          <w:sz w:val="24"/>
          <w:vertAlign w:val="superscript"/>
          <w:lang w:val="hu-HU" w:eastAsia="hu-HU"/>
        </w:rPr>
        <w:t xml:space="preserve">14 </w:t>
      </w:r>
      <w:r>
        <w:rPr>
          <w:rStyle w:val="FontStyle37"/>
          <w:b w:val="false"/>
          <w:sz w:val="24"/>
          <w:lang w:val="hu-HU" w:eastAsia="hu-HU"/>
        </w:rPr>
        <w:t>Migray József, Bolyai titka. 6×4 sor. Magasban című kötete. Bp.,</w:t>
        <w:br/>
        <w:t>1918. 93—4. — Babits Mihály, Bolyai. Szonett. Összes költeményei 103.</w:t>
      </w:r>
    </w:p>
    <w:p>
      <w:pPr>
        <w:pStyle w:val="Style21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37"/>
          <w:b w:val="false"/>
          <w:b w:val="false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37"/>
          <w:b w:val="false"/>
          <w:b w:val="false"/>
          <w:lang w:val="hu-HU" w:eastAsia="hu-HU"/>
        </w:rPr>
      </w:pPr>
      <w:r>
        <w:rPr>
          <w:rStyle w:val="FontStyle37"/>
          <w:b w:val="false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32"/>
          <w:sz w:val="28"/>
          <w:szCs w:val="28"/>
          <w:lang w:val="hu-HU" w:eastAsia="hu-HU"/>
        </w:rPr>
        <w:t>költemény a János ajkára adott monológ. Mindkét költeményben</w:t>
        <w:br/>
        <w:t>János maga elmélkedik az általa teremtett új másvilágról, s maga</w:t>
        <w:br/>
        <w:t xml:space="preserve">magyarázza az abszolut geometria jelentőségét. </w:t>
      </w:r>
      <w:r>
        <w:rPr>
          <w:rStyle w:val="FontStyle25"/>
          <w:b w:val="false"/>
          <w:smallCaps/>
          <w:sz w:val="28"/>
          <w:szCs w:val="28"/>
          <w:lang w:val="hu-HU" w:eastAsia="hu-HU"/>
        </w:rPr>
        <w:t>M</w:t>
      </w:r>
      <w:r>
        <w:rPr>
          <w:rStyle w:val="FontStyle23"/>
          <w:sz w:val="28"/>
          <w:szCs w:val="28"/>
          <w:lang w:val="hu-HU" w:eastAsia="hu-HU"/>
        </w:rPr>
        <w:t xml:space="preserve">igraynál </w:t>
      </w:r>
      <w:r>
        <w:rPr>
          <w:rStyle w:val="FontStyle32"/>
          <w:sz w:val="28"/>
          <w:szCs w:val="28"/>
          <w:lang w:val="hu-HU" w:eastAsia="hu-HU"/>
        </w:rPr>
        <w:t>hosszab-</w:t>
        <w:br/>
        <w:t>ban és szinte történeti visszapillantást vetve állapítja meg:</w:t>
      </w:r>
    </w:p>
    <w:p>
      <w:pPr>
        <w:pStyle w:val="Style18"/>
        <w:widowControl/>
        <w:spacing w:lineRule="auto" w:line="240" w:before="240" w:after="120"/>
        <w:ind w:left="1985" w:hanging="0"/>
        <w:rPr/>
      </w:pPr>
      <w:r>
        <w:rPr>
          <w:rStyle w:val="FontStyle47"/>
          <w:b w:val="false"/>
          <w:spacing w:val="0"/>
          <w:sz w:val="28"/>
          <w:szCs w:val="28"/>
          <w:lang w:val="hu-HU" w:eastAsia="hu-HU"/>
        </w:rPr>
        <w:t xml:space="preserve">Kikutatám </w:t>
      </w:r>
      <w:r>
        <w:rPr>
          <w:rStyle w:val="FontStyle36"/>
          <w:b w:val="false"/>
          <w:sz w:val="28"/>
          <w:szCs w:val="28"/>
          <w:lang w:val="hu-HU" w:eastAsia="hu-HU"/>
        </w:rPr>
        <w:t>a semmit: a világok titkát,</w:t>
        <w:br/>
        <w:t xml:space="preserve">S a </w:t>
      </w:r>
      <w:r>
        <w:rPr>
          <w:rStyle w:val="FontStyle47"/>
          <w:b w:val="false"/>
          <w:spacing w:val="0"/>
          <w:sz w:val="28"/>
          <w:szCs w:val="28"/>
          <w:lang w:val="hu-HU" w:eastAsia="hu-HU"/>
        </w:rPr>
        <w:t xml:space="preserve">lét </w:t>
      </w:r>
      <w:r>
        <w:rPr>
          <w:rStyle w:val="FontStyle36"/>
          <w:b w:val="false"/>
          <w:sz w:val="28"/>
          <w:szCs w:val="28"/>
          <w:lang w:val="hu-HU" w:eastAsia="hu-HU"/>
        </w:rPr>
        <w:t>forrásához juték egyszerre én:</w:t>
        <w:br/>
        <w:t>Magamba szállva, széttolám az ég kárpitját</w:t>
        <w:br/>
        <w:t>S az örök Istenarc mosolyogva int felém.</w:t>
      </w:r>
    </w:p>
    <w:p>
      <w:pPr>
        <w:pStyle w:val="Style121"/>
        <w:widowControl/>
        <w:spacing w:lineRule="auto" w:line="240" w:before="130" w:after="0"/>
        <w:ind w:firstLine="567"/>
        <w:rPr/>
      </w:pPr>
      <w:r>
        <w:rPr>
          <w:rStyle w:val="FontStyle32"/>
          <w:sz w:val="28"/>
          <w:szCs w:val="28"/>
          <w:lang w:val="hu-HU" w:eastAsia="hu-HU"/>
        </w:rPr>
        <w:t xml:space="preserve">Migraynál a visszapillantás öt versszak, </w:t>
      </w:r>
      <w:r>
        <w:rPr>
          <w:rStyle w:val="FontStyle48"/>
          <w:b w:val="false"/>
          <w:spacing w:val="0"/>
          <w:sz w:val="28"/>
          <w:szCs w:val="28"/>
          <w:lang w:val="hu-HU" w:eastAsia="hu-HU"/>
        </w:rPr>
        <w:t>Babitsnak elegendő</w:t>
        <w:br/>
      </w:r>
      <w:r>
        <w:rPr>
          <w:rStyle w:val="FontStyle32"/>
          <w:sz w:val="28"/>
          <w:szCs w:val="28"/>
          <w:lang w:val="hu-HU" w:eastAsia="hu-HU"/>
        </w:rPr>
        <w:t>négy sor, hogy aztán a szonett következő tíz sora magát az új vilá-</w:t>
        <w:br/>
        <w:t>got s annak megalkotóját dicsőítse.</w:t>
      </w:r>
    </w:p>
    <w:p>
      <w:pPr>
        <w:pStyle w:val="Style121"/>
        <w:widowControl/>
        <w:spacing w:lineRule="auto" w:line="240" w:before="139" w:after="0"/>
        <w:ind w:firstLine="567"/>
        <w:rPr>
          <w:rStyle w:val="FontStyle32"/>
          <w:sz w:val="28"/>
          <w:szCs w:val="28"/>
          <w:lang w:val="hu-HU" w:eastAsia="hu-HU"/>
        </w:rPr>
      </w:pPr>
      <w:r>
        <w:rPr>
          <w:rStyle w:val="FontStyle32"/>
          <w:sz w:val="28"/>
          <w:szCs w:val="28"/>
          <w:lang w:val="hu-HU" w:eastAsia="hu-HU"/>
        </w:rPr>
        <w:t>Ime ezekben a szépirodalmi alkotásokban szerepelnek a Bo-</w:t>
        <w:br/>
        <w:t>lyaiak. Számuk nem tömérdek, de van közöttük több irodalmilag</w:t>
        <w:br/>
        <w:t>is értékes alkotás. Legelőbb és legtöbbször az élőszóbeli irodalom,</w:t>
        <w:br/>
        <w:t>a szájhagyomány beszélt a marosvásárhelyi társadalom két külö-</w:t>
        <w:br/>
        <w:t>nös alakjáról. Ennek javarészét közli, hol jegyzetben, hol a főszö-</w:t>
        <w:br/>
        <w:t>vegben Bedőházi többször említett művében. Érdemes volna e</w:t>
        <w:br/>
        <w:t>furcsa történeteket, adomákat összegyűjteni s külön füzetben</w:t>
        <w:br/>
        <w:t>közrebocsátani. További irodalomtörténeti feladat a Bolyaiak alak-</w:t>
        <w:br/>
        <w:t>jával foglalkozó többi szépirodalmi mű felkutatása s az itt tárgyaltak</w:t>
        <w:br/>
        <w:t>kiegészítése. Mert a dolgozat írója távolról sem ringatja magát ab-</w:t>
        <w:br/>
        <w:t>ban a hitben, hogy dolgozata teljes, hogy nem szorul pótlásra, ki-</w:t>
        <w:br/>
        <w:t>egészítésre. Az ilyen irányú kutatás a tekintetben is hasznos lehet,</w:t>
        <w:br/>
        <w:t>hogy újabb és újabb szépirodalmi alkotásra ösztönözheti költőin-</w:t>
        <w:br/>
        <w:t>ket. Mert az bizonyos előttünk, hogy mindkét Bolyai alakja kész</w:t>
        <w:br/>
        <w:t>irodalmi tárgy, kínálva kínálkozó költői téma, de az őket híven és</w:t>
        <w:br/>
        <w:t>költőileg is maradandó hatással tárgyaló műalkotás vagy műalko-</w:t>
        <w:br/>
        <w:t>tások még nem születtek meg.</w:t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9" w:after="0"/>
        <w:ind w:hanging="0"/>
        <w:rPr>
          <w:rStyle w:val="FontStyle32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379" w:after="240"/>
        <w:ind w:hanging="0"/>
        <w:jc w:val="right"/>
        <w:rPr/>
      </w:pPr>
      <w:r>
        <w:rPr>
          <w:rStyle w:val="FontStyle32"/>
          <w:sz w:val="28"/>
          <w:szCs w:val="28"/>
          <w:lang w:val="hu-HU" w:eastAsia="hu-HU"/>
        </w:rPr>
        <w:t>25</w:t>
      </w:r>
    </w:p>
    <w:sectPr>
      <w:headerReference w:type="default" r:id="rId26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mallCaps/>
      <w:sz w:val="32"/>
      <w:szCs w:val="3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pacing w:val="40"/>
      <w:sz w:val="66"/>
      <w:szCs w:val="6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mallCaps/>
      <w:sz w:val="32"/>
      <w:szCs w:val="3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mallCaps/>
      <w:sz w:val="32"/>
      <w:szCs w:val="32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74"/>
      <w:jc w:val="center"/>
    </w:pPr>
    <w:rPr/>
  </w:style>
  <w:style w:type="paragraph" w:styleId="Style21">
    <w:name w:val="Style2"/>
    <w:basedOn w:val="Normal"/>
    <w:qFormat/>
    <w:pPr>
      <w:spacing w:lineRule="exact" w:line="955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1"/>
      <w:jc w:val="center"/>
    </w:pPr>
    <w:rPr/>
  </w:style>
  <w:style w:type="paragraph" w:styleId="Style61">
    <w:name w:val="Style6"/>
    <w:basedOn w:val="Normal"/>
    <w:qFormat/>
    <w:pPr>
      <w:spacing w:lineRule="exact" w:line="374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79"/>
      <w:ind w:firstLine="634"/>
      <w:jc w:val="both"/>
    </w:pPr>
    <w:rPr/>
  </w:style>
  <w:style w:type="paragraph" w:styleId="Style91">
    <w:name w:val="Style9"/>
    <w:basedOn w:val="Normal"/>
    <w:qFormat/>
    <w:pPr>
      <w:spacing w:lineRule="exact" w:line="388"/>
      <w:jc w:val="right"/>
    </w:pPr>
    <w:rPr/>
  </w:style>
  <w:style w:type="paragraph" w:styleId="Style101">
    <w:name w:val="Style10"/>
    <w:basedOn w:val="Normal"/>
    <w:qFormat/>
    <w:pPr>
      <w:spacing w:lineRule="exact" w:line="384"/>
      <w:ind w:firstLine="634"/>
    </w:pPr>
    <w:rPr/>
  </w:style>
  <w:style w:type="paragraph" w:styleId="Style111">
    <w:name w:val="Style11"/>
    <w:basedOn w:val="Normal"/>
    <w:qFormat/>
    <w:pPr>
      <w:spacing w:lineRule="exact" w:line="382"/>
      <w:jc w:val="both"/>
    </w:pPr>
    <w:rPr/>
  </w:style>
  <w:style w:type="paragraph" w:styleId="Style121">
    <w:name w:val="Style12"/>
    <w:basedOn w:val="Normal"/>
    <w:qFormat/>
    <w:pPr>
      <w:spacing w:lineRule="exact" w:line="379"/>
      <w:ind w:firstLine="638"/>
      <w:jc w:val="both"/>
    </w:pPr>
    <w:rPr/>
  </w:style>
  <w:style w:type="paragraph" w:styleId="Style131">
    <w:name w:val="Style13"/>
    <w:basedOn w:val="Normal"/>
    <w:qFormat/>
    <w:pPr>
      <w:spacing w:lineRule="exact" w:line="380"/>
      <w:jc w:val="right"/>
    </w:pPr>
    <w:rPr/>
  </w:style>
  <w:style w:type="paragraph" w:styleId="Style141">
    <w:name w:val="Style14"/>
    <w:basedOn w:val="Normal"/>
    <w:qFormat/>
    <w:pPr>
      <w:spacing w:lineRule="exact" w:line="289"/>
      <w:ind w:firstLine="643"/>
      <w:jc w:val="both"/>
    </w:pPr>
    <w:rPr/>
  </w:style>
  <w:style w:type="paragraph" w:styleId="Style15">
    <w:name w:val="Style15"/>
    <w:basedOn w:val="Normal"/>
    <w:qFormat/>
    <w:pPr>
      <w:spacing w:lineRule="exact" w:line="39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98"/>
    </w:pPr>
    <w:rPr/>
  </w:style>
  <w:style w:type="paragraph" w:styleId="Style19">
    <w:name w:val="Style19"/>
    <w:basedOn w:val="Normal"/>
    <w:qFormat/>
    <w:pPr>
      <w:spacing w:lineRule="exact" w:line="295"/>
      <w:ind w:firstLine="614"/>
      <w:jc w:val="both"/>
    </w:pPr>
    <w:rPr/>
  </w:style>
  <w:style w:type="paragraph" w:styleId="Style20">
    <w:name w:val="Style20"/>
    <w:basedOn w:val="Normal"/>
    <w:qFormat/>
    <w:pPr>
      <w:spacing w:lineRule="exact" w:line="288"/>
      <w:ind w:firstLine="586"/>
    </w:pPr>
    <w:rPr/>
  </w:style>
  <w:style w:type="paragraph" w:styleId="Style211">
    <w:name w:val="Style21"/>
    <w:basedOn w:val="Normal"/>
    <w:qFormat/>
    <w:pPr>
      <w:spacing w:lineRule="exact" w:line="285"/>
      <w:ind w:firstLine="6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42:00Z</dcterms:created>
  <dc:creator>Maki Ferenc</dc:creator>
  <dc:description/>
  <cp:keywords/>
  <dc:language>en-US</dc:language>
  <cp:lastModifiedBy>igy</cp:lastModifiedBy>
  <dcterms:modified xsi:type="dcterms:W3CDTF">2010-09-23T10:04:00Z</dcterms:modified>
  <cp:revision>21</cp:revision>
  <dc:subject/>
  <dc:title/>
</cp:coreProperties>
</file>