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40"/>
          <w:b w:val="false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lineRule="auto" w:line="240" w:before="2760" w:after="1200"/>
        <w:ind w:right="2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0955</wp:posOffset>
                </wp:positionV>
                <wp:extent cx="445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1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65405</wp:posOffset>
                </wp:positionV>
                <wp:extent cx="445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1"/>
          <w:b/>
          <w:spacing w:val="0"/>
          <w:sz w:val="56"/>
          <w:szCs w:val="24"/>
          <w:lang w:val="hu-HU" w:eastAsia="hu-HU"/>
        </w:rPr>
        <w:t>KIADATLAN OKLEVELEK</w:t>
        <w:br/>
        <w:t>KOLOZSVÁR</w:t>
        <w:br/>
        <w:t>KÖZÉPKORI TÖRTÉNETÉHEZ</w:t>
      </w:r>
    </w:p>
    <w:p>
      <w:pPr>
        <w:pStyle w:val="Style31"/>
        <w:widowControl/>
        <w:spacing w:before="216" w:after="0"/>
        <w:jc w:val="center"/>
        <w:rPr/>
      </w:pPr>
      <w:r>
        <w:rPr>
          <w:rStyle w:val="FontStyle43"/>
          <w:b w:val="false"/>
          <w:lang w:val="hu-HU" w:eastAsia="hu-HU"/>
        </w:rPr>
        <w:t>ÍRTA</w:t>
        <w:br/>
      </w:r>
      <w:r>
        <w:rPr>
          <w:rStyle w:val="FontStyle48"/>
          <w:sz w:val="36"/>
          <w:szCs w:val="24"/>
          <w:lang w:val="hu-HU" w:eastAsia="hu-HU"/>
        </w:rPr>
        <w:t>MAKKAI LÁSZLÓ</w:t>
      </w:r>
    </w:p>
    <w:p>
      <w:pPr>
        <w:pStyle w:val="Style14"/>
        <w:widowControl/>
        <w:spacing w:lineRule="auto" w:line="240" w:before="6640" w:after="1440"/>
        <w:ind w:right="45" w:hanging="0"/>
        <w:rPr/>
      </w:pPr>
      <w:r>
        <w:rPr>
          <w:rStyle w:val="FontStyle40"/>
          <w:b w:val="false"/>
          <w:spacing w:val="0"/>
          <w:sz w:val="20"/>
          <w:szCs w:val="24"/>
          <w:lang w:val="hu-HU" w:eastAsia="hu-HU"/>
        </w:rPr>
        <w:t xml:space="preserve">KOLOZSVÁR, </w:t>
      </w:r>
      <w:r>
        <w:rPr>
          <w:rStyle w:val="FontStyle42"/>
          <w:b w:val="false"/>
          <w:spacing w:val="0"/>
          <w:sz w:val="20"/>
          <w:lang w:val="hu-HU" w:eastAsia="hu-HU"/>
        </w:rPr>
        <w:t>1947</w:t>
        <w:br/>
      </w:r>
      <w:r>
        <w:rPr>
          <w:rStyle w:val="FontStyle43"/>
          <w:b w:val="false"/>
          <w:sz w:val="20"/>
          <w:lang w:val="hu-HU" w:eastAsia="hu-HU"/>
        </w:rPr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6720" w:after="6720"/>
        <w:jc w:val="center"/>
        <w:rPr/>
      </w:pPr>
      <w:r>
        <w:rPr>
          <w:rStyle w:val="FontStyle59"/>
          <w:b w:val="false"/>
          <w:spacing w:val="0"/>
          <w:sz w:val="24"/>
          <w:szCs w:val="24"/>
          <w:lang w:val="hu-HU" w:eastAsia="hu-HU"/>
        </w:rPr>
        <w:t>Erdélyi Tudományos Intézet</w:t>
        <w:br/>
      </w:r>
      <w:r>
        <w:rPr>
          <w:rStyle w:val="FontStyle56"/>
          <w:b w:val="false"/>
          <w:spacing w:val="0"/>
          <w:sz w:val="24"/>
          <w:szCs w:val="24"/>
          <w:lang w:val="hu-HU" w:eastAsia="hu-HU"/>
        </w:rPr>
        <w:t xml:space="preserve">Kolozsvár, </w:t>
      </w:r>
      <w:r>
        <w:rPr>
          <w:rStyle w:val="FontStyle59"/>
          <w:b w:val="false"/>
          <w:spacing w:val="0"/>
          <w:sz w:val="24"/>
          <w:szCs w:val="24"/>
          <w:lang w:val="hu-HU" w:eastAsia="hu-HU"/>
        </w:rPr>
        <w:t xml:space="preserve">Arany </w:t>
      </w:r>
      <w:r>
        <w:rPr>
          <w:rStyle w:val="FontStyle56"/>
          <w:b w:val="false"/>
          <w:spacing w:val="0"/>
          <w:sz w:val="24"/>
          <w:szCs w:val="24"/>
          <w:lang w:val="hu-HU" w:eastAsia="hu-HU"/>
        </w:rPr>
        <w:t>János</w:t>
      </w:r>
      <w:r>
        <w:rPr>
          <w:rStyle w:val="FontStyle59"/>
          <w:b w:val="false"/>
          <w:spacing w:val="0"/>
          <w:sz w:val="24"/>
          <w:szCs w:val="24"/>
          <w:lang w:val="hu-HU" w:eastAsia="hu-HU"/>
        </w:rPr>
        <w:t>-u. 11.</w:t>
      </w:r>
    </w:p>
    <w:p>
      <w:pPr>
        <w:pStyle w:val="Style311"/>
        <w:widowControl/>
        <w:spacing w:lineRule="auto" w:line="360" w:before="77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230505</wp:posOffset>
                </wp:positionV>
                <wp:extent cx="547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5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63"/>
          <w:szCs w:val="24"/>
          <w:lang w:val="hu-HU" w:eastAsia="hu-HU"/>
        </w:rPr>
        <w:t>SZERKESZTÉSÉRT ÉS A KIADÁSÉRT SZABÓ T. ATTILA FELEL</w:t>
      </w:r>
    </w:p>
    <w:p>
      <w:pPr>
        <w:pStyle w:val="Style32"/>
        <w:widowControl/>
        <w:spacing w:before="5" w:after="0"/>
        <w:ind w:left="-284" w:right="-284" w:hanging="0"/>
        <w:jc w:val="center"/>
        <w:rPr/>
      </w:pPr>
      <w:r>
        <w:rPr>
          <w:rStyle w:val="FontStyle65"/>
          <w:b w:val="false"/>
          <w:szCs w:val="24"/>
          <w:lang w:val="hu-HU" w:eastAsia="hu-HU"/>
        </w:rPr>
        <w:t xml:space="preserve">MINERVA </w:t>
      </w:r>
      <w:r>
        <w:rPr>
          <w:rStyle w:val="FontStyle63"/>
          <w:szCs w:val="24"/>
          <w:lang w:val="hu-HU" w:eastAsia="hu-HU"/>
        </w:rPr>
        <w:t xml:space="preserve">R.-T. KOLOZSVÁR. No. </w:t>
      </w:r>
      <w:r>
        <w:rPr>
          <w:rStyle w:val="FontStyle64"/>
          <w:b w:val="false"/>
          <w:sz w:val="20"/>
          <w:szCs w:val="24"/>
          <w:lang w:val="hu-HU" w:eastAsia="hu-HU"/>
        </w:rPr>
        <w:t xml:space="preserve">99. </w:t>
      </w:r>
      <w:r>
        <w:rPr>
          <w:rStyle w:val="FontStyle63"/>
          <w:szCs w:val="24"/>
          <w:lang w:val="hu-HU" w:eastAsia="hu-HU"/>
        </w:rPr>
        <w:t xml:space="preserve">FSOC. JUD. CLUJ </w:t>
      </w:r>
      <w:r>
        <w:rPr>
          <w:rStyle w:val="FontStyle64"/>
          <w:b w:val="false"/>
          <w:sz w:val="20"/>
          <w:szCs w:val="24"/>
          <w:lang w:val="hu-HU" w:eastAsia="hu-HU"/>
        </w:rPr>
        <w:t xml:space="preserve">118_8. </w:t>
      </w:r>
      <w:r>
        <w:rPr>
          <w:rStyle w:val="FontStyle63"/>
          <w:szCs w:val="24"/>
          <w:lang w:val="hu-HU" w:eastAsia="hu-HU"/>
        </w:rPr>
        <w:t xml:space="preserve">— FEL. VEZ.: KISS M. </w:t>
      </w:r>
      <w:r>
        <w:rPr>
          <w:rStyle w:val="FontStyle65"/>
          <w:b w:val="false"/>
          <w:szCs w:val="24"/>
          <w:lang w:val="hu-HU" w:eastAsia="hu-HU"/>
        </w:rPr>
        <w:t>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 xml:space="preserve">Kolozsvár középkori történeti forrásainak közzététele </w:t>
      </w:r>
      <w:r>
        <w:rPr>
          <w:rStyle w:val="FontStyle45"/>
          <w:b w:val="false"/>
          <w:sz w:val="28"/>
          <w:szCs w:val="28"/>
          <w:lang w:val="hu-HU" w:eastAsia="hu-HU"/>
        </w:rPr>
        <w:t>Jakab</w:t>
        <w:br/>
        <w:t xml:space="preserve">Elek </w:t>
      </w:r>
      <w:r>
        <w:rPr>
          <w:rStyle w:val="FontStyle48"/>
          <w:sz w:val="28"/>
          <w:szCs w:val="28"/>
          <w:lang w:val="hu-HU" w:eastAsia="hu-HU"/>
        </w:rPr>
        <w:t>alapvető oklevélgyűjteménye</w:t>
      </w:r>
      <w:r>
        <w:rPr>
          <w:rStyle w:val="FontStyle48"/>
          <w:sz w:val="28"/>
          <w:szCs w:val="28"/>
          <w:vertAlign w:val="superscript"/>
          <w:lang w:val="hu-HU" w:eastAsia="hu-HU"/>
        </w:rPr>
        <w:t>1</w:t>
      </w:r>
      <w:r>
        <w:rPr>
          <w:rStyle w:val="FontStyle48"/>
          <w:sz w:val="28"/>
          <w:szCs w:val="28"/>
          <w:lang w:val="hu-HU" w:eastAsia="hu-HU"/>
        </w:rPr>
        <w:t xml:space="preserve"> óta elakadt s ennek tulajdo-</w:t>
        <w:br/>
        <w:t>nítható, hogy az amúgy is elhanyagolt középkori magyar város-</w:t>
        <w:br/>
        <w:t>történeten belül Kolozsvár s általában az erdélyi magyar városok</w:t>
        <w:br/>
        <w:t xml:space="preserve">különösen mostoha kezelésben részesültek. </w:t>
      </w:r>
      <w:r>
        <w:rPr>
          <w:rStyle w:val="FontStyle45"/>
          <w:b w:val="false"/>
          <w:sz w:val="28"/>
          <w:szCs w:val="28"/>
          <w:lang w:val="hu-HU" w:eastAsia="hu-HU"/>
        </w:rPr>
        <w:t xml:space="preserve">E </w:t>
      </w:r>
      <w:r>
        <w:rPr>
          <w:rStyle w:val="FontStyle48"/>
          <w:sz w:val="28"/>
          <w:szCs w:val="28"/>
          <w:lang w:val="hu-HU" w:eastAsia="hu-HU"/>
        </w:rPr>
        <w:t>sorok írója évek óta</w:t>
        <w:br/>
        <w:t>gyűjti egy újabb kolozsvári középkori okmánytár anyagát, s most,</w:t>
        <w:br/>
        <w:t>mikor húsz oklevelet ebből az anyagból kiszakítva közread, ezt</w:t>
        <w:br/>
        <w:t>azért teszi, mert belátható időn belül nem remél módot találni egy</w:t>
        <w:br/>
        <w:t>nagyobb gyűjtemény kiadására, viszont a magyar várostörténeti</w:t>
        <w:br/>
        <w:t>kutatások szempontjából komoly veszteségnek tartaná, ha ezeket</w:t>
        <w:br/>
        <w:t>az okleveleket még sokáig kellene nélkülözni a tudományos mun-</w:t>
        <w:br/>
        <w:t>kában.</w:t>
      </w:r>
    </w:p>
    <w:p>
      <w:pPr>
        <w:pStyle w:val="Style71"/>
        <w:widowControl/>
        <w:spacing w:lineRule="auto" w:line="24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Ennek a húsz oklevélnek a jelentősége nem annyira abban áll,</w:t>
        <w:br/>
        <w:t>hogy bizonyos jelenségeknek, intézményeknek multját visszafelé</w:t>
        <w:br/>
        <w:t>meghosszabbítja,</w:t>
      </w:r>
      <w:r>
        <w:rPr>
          <w:rStyle w:val="FontStyle48"/>
          <w:sz w:val="28"/>
          <w:szCs w:val="28"/>
          <w:vertAlign w:val="superscript"/>
          <w:lang w:val="hu-HU" w:eastAsia="hu-HU"/>
        </w:rPr>
        <w:t>2</w:t>
      </w:r>
      <w:r>
        <w:rPr>
          <w:rStyle w:val="FontStyle48"/>
          <w:sz w:val="28"/>
          <w:szCs w:val="28"/>
          <w:lang w:val="hu-HU" w:eastAsia="hu-HU"/>
        </w:rPr>
        <w:t xml:space="preserve"> hanem sokkal inkább abban, hogy a városi</w:t>
        <w:br/>
        <w:t>polgárság belső társadalmi szerkezetét és a társadalmi környezet-</w:t>
        <w:br/>
        <w:t>ben való elhelyezkedését világítják meg.</w:t>
      </w:r>
    </w:p>
    <w:p>
      <w:pPr>
        <w:pStyle w:val="Style71"/>
        <w:widowControl/>
        <w:spacing w:lineRule="auto" w:line="240" w:before="10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5"/>
          <w:b w:val="false"/>
          <w:sz w:val="28"/>
          <w:szCs w:val="28"/>
          <w:lang w:val="hu-HU" w:eastAsia="hu-HU"/>
        </w:rPr>
        <w:t xml:space="preserve">Jakab Elek </w:t>
      </w:r>
      <w:r>
        <w:rPr>
          <w:rStyle w:val="FontStyle48"/>
          <w:sz w:val="28"/>
          <w:szCs w:val="28"/>
          <w:lang w:val="hu-HU" w:eastAsia="hu-HU"/>
        </w:rPr>
        <w:t>még nem foglalkozott a kolozsvári patricius-réteg</w:t>
        <w:br/>
        <w:t>sajátos kérdéseivel. Nem tűnt fel neki a XIV. századi város-kor-</w:t>
        <w:br/>
        <w:t>mányzatban egyes német és magyar családok uralmi kizárólagos-</w:t>
        <w:br/>
        <w:t>sága. Igaz, hogy a vonatkozó legfontosabb okleveleket nem is-</w:t>
        <w:br/>
        <w:t>merte,</w:t>
      </w:r>
      <w:r>
        <w:rPr>
          <w:rStyle w:val="FontStyle48"/>
          <w:sz w:val="28"/>
          <w:szCs w:val="28"/>
          <w:vertAlign w:val="superscript"/>
          <w:lang w:val="hu-HU" w:eastAsia="hu-HU"/>
        </w:rPr>
        <w:t>3</w:t>
      </w:r>
      <w:r>
        <w:rPr>
          <w:rStyle w:val="FontStyle48"/>
          <w:sz w:val="28"/>
          <w:szCs w:val="28"/>
          <w:lang w:val="hu-HU" w:eastAsia="hu-HU"/>
        </w:rPr>
        <w:t xml:space="preserve"> de a magaközölte anyagban sem figyelt fel erre a jelen-</w:t>
        <w:br/>
        <w:t>ségre. Ennek a kérdésszövevénynek átvilágításához itt közölt ok-</w:t>
        <w:br/>
        <w:t>leveleink is jelentősen hozzájárulnak. Adatokat nyujtanak a pol-</w:t>
        <w:br/>
        <w:t xml:space="preserve">gárság erősen agrárius-katonai életformájához </w:t>
      </w:r>
      <w:r>
        <w:rPr>
          <w:rStyle w:val="FontStyle45"/>
          <w:b w:val="false"/>
          <w:sz w:val="28"/>
          <w:szCs w:val="28"/>
          <w:lang w:val="hu-HU" w:eastAsia="hu-HU"/>
        </w:rPr>
        <w:t xml:space="preserve">(2, 3, 4. </w:t>
      </w:r>
      <w:r>
        <w:rPr>
          <w:rStyle w:val="FontStyle48"/>
          <w:sz w:val="28"/>
          <w:szCs w:val="28"/>
          <w:lang w:val="hu-HU" w:eastAsia="hu-HU"/>
        </w:rPr>
        <w:t>szám),</w:t>
        <w:br/>
        <w:t>ezzel kapcsolatban a környékbeli nemességgel való sűrű összeháza-</w:t>
        <w:br/>
      </w:r>
    </w:p>
    <w:p>
      <w:pPr>
        <w:pStyle w:val="Style81"/>
        <w:widowControl/>
        <w:spacing w:lineRule="auto" w:line="240" w:before="235" w:after="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1 </w:t>
      </w:r>
      <w:r>
        <w:rPr>
          <w:rStyle w:val="FontStyle51"/>
          <w:b w:val="false"/>
          <w:sz w:val="24"/>
          <w:lang w:val="hu-HU" w:eastAsia="hu-HU"/>
        </w:rPr>
        <w:t xml:space="preserve">Oklevéltár Kolozsvár története első kötetéhez. Buda, 1870. </w:t>
      </w:r>
      <w:r>
        <w:rPr>
          <w:rStyle w:val="FontStyle44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1"/>
          <w:b w:val="false"/>
          <w:sz w:val="24"/>
          <w:lang w:val="hu-HU" w:eastAsia="hu-HU"/>
        </w:rPr>
        <w:t>Ok-</w:t>
        <w:br/>
        <w:t>levéltár Kolozsvár története második és harmadik kötetéhez. Bp. 1888.</w:t>
      </w:r>
    </w:p>
    <w:p>
      <w:pPr>
        <w:pStyle w:val="Style81"/>
        <w:widowControl/>
        <w:spacing w:lineRule="auto" w:line="24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2 </w:t>
      </w:r>
      <w:r>
        <w:rPr>
          <w:rStyle w:val="FontStyle51"/>
          <w:b w:val="false"/>
          <w:sz w:val="24"/>
          <w:lang w:val="hu-HU" w:eastAsia="hu-HU"/>
        </w:rPr>
        <w:t>Noha ebből a szempontból sem lényegtelenek, az 1. számú például</w:t>
        <w:br/>
        <w:t>az első ismert polgárneveket tartalmazza, a 2. számú az első ismert</w:t>
        <w:br/>
        <w:t>városi kiadvány s először hallunk benne kolozsvári utcanevet, a 4. szá-</w:t>
        <w:br/>
        <w:t>múban találjuk az Óvár első említését, a 10. számúban először esik szó</w:t>
        <w:br/>
        <w:t>a várfalak építéséről, a 20. számúban a paritásos választás előzményeit</w:t>
        <w:br/>
        <w:t>tudjuk meg, stb.</w:t>
      </w:r>
    </w:p>
    <w:p>
      <w:pPr>
        <w:pStyle w:val="Style81"/>
        <w:widowControl/>
        <w:spacing w:lineRule="auto" w:line="24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3 </w:t>
      </w:r>
      <w:r>
        <w:rPr>
          <w:rStyle w:val="FontStyle51"/>
          <w:b w:val="false"/>
          <w:sz w:val="24"/>
          <w:lang w:val="hu-HU" w:eastAsia="hu-HU"/>
        </w:rPr>
        <w:t>A patricius-pártok küzdelméről pl. Zimmermann-Werner később</w:t>
        <w:br/>
        <w:t xml:space="preserve">megjelent »Urkundenbuch«-jában </w:t>
      </w:r>
      <w:r>
        <w:rPr>
          <w:rStyle w:val="FontStyle48"/>
          <w:sz w:val="24"/>
          <w:szCs w:val="28"/>
          <w:lang w:val="hu-HU" w:eastAsia="hu-HU"/>
        </w:rPr>
        <w:t xml:space="preserve">I, </w:t>
      </w:r>
      <w:r>
        <w:rPr>
          <w:rStyle w:val="FontStyle51"/>
          <w:b w:val="false"/>
          <w:sz w:val="24"/>
          <w:lang w:val="hu-HU" w:eastAsia="hu-HU"/>
        </w:rPr>
        <w:t>506. alatt közölt oklevél számol be.</w:t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auto" w:line="240"/>
        <w:ind w:right="19" w:hanging="0"/>
        <w:rPr>
          <w:rStyle w:val="FontStyle51"/>
          <w:b w:val="false"/>
          <w:b w:val="false"/>
          <w:lang w:val="hu-HU" w:eastAsia="hu-HU"/>
        </w:rPr>
      </w:pPr>
      <w:r>
        <w:rPr/>
      </w:r>
    </w:p>
    <w:p>
      <w:pPr>
        <w:pStyle w:val="Style81"/>
        <w:widowControl/>
        <w:tabs>
          <w:tab w:val="clear" w:pos="720"/>
          <w:tab w:val="left" w:pos="806" w:leader="none"/>
        </w:tabs>
        <w:spacing w:lineRule="auto" w:line="240"/>
        <w:ind w:right="19" w:hanging="0"/>
        <w:jc w:val="right"/>
        <w:rPr>
          <w:rStyle w:val="FontStyle51"/>
          <w:b w:val="false"/>
          <w:b w:val="false"/>
          <w:lang w:val="hu-HU" w:eastAsia="hu-HU"/>
        </w:rPr>
      </w:pPr>
      <w:r>
        <w:rPr>
          <w:rStyle w:val="FontStyle51"/>
          <w:b w:val="false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686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9" w:hanging="0"/>
        <w:rPr/>
      </w:pPr>
      <w:r>
        <w:rPr>
          <w:rStyle w:val="FontStyle46"/>
          <w:b w:val="false"/>
          <w:sz w:val="28"/>
          <w:szCs w:val="28"/>
          <w:lang w:val="hu-HU" w:eastAsia="hu-HU"/>
        </w:rPr>
        <w:t xml:space="preserve">sodásokhoz (7, </w:t>
      </w:r>
      <w:r>
        <w:rPr>
          <w:rStyle w:val="FontStyle48"/>
          <w:sz w:val="28"/>
          <w:szCs w:val="28"/>
          <w:lang w:val="hu-HU" w:eastAsia="hu-HU"/>
        </w:rPr>
        <w:t xml:space="preserve">8, </w:t>
      </w:r>
      <w:r>
        <w:rPr>
          <w:rStyle w:val="FontStyle46"/>
          <w:b w:val="false"/>
          <w:sz w:val="28"/>
          <w:szCs w:val="28"/>
          <w:lang w:val="hu-HU" w:eastAsia="hu-HU"/>
        </w:rPr>
        <w:t>9, 13. szám) s ahhoz a bensőséges mezőgazdasági</w:t>
        <w:br/>
        <w:t>tevékenységhez, mely a polgárok birtokvásárlásaiban és különösen</w:t>
        <w:br/>
        <w:t>malmok, szöllők, majorok létesítésében nyilvánul meg (1, 5, 6, 7,</w:t>
        <w:br/>
        <w:t>11, 15, 16, 19. szám). A középkori város társadalmi és gazdasági</w:t>
        <w:br/>
        <w:t>elszigeteltségéről széltében hangoztatott elméletek ezek alapján</w:t>
        <w:br/>
        <w:t xml:space="preserve">komoly felülvizsgálásra szorulnak </w:t>
      </w:r>
      <w:r>
        <w:rPr>
          <w:rStyle w:val="FontStyle48"/>
          <w:sz w:val="28"/>
          <w:szCs w:val="28"/>
          <w:lang w:val="hu-HU" w:eastAsia="hu-HU"/>
        </w:rPr>
        <w:t xml:space="preserve">s </w:t>
      </w:r>
      <w:r>
        <w:rPr>
          <w:rStyle w:val="FontStyle46"/>
          <w:b w:val="false"/>
          <w:sz w:val="28"/>
          <w:szCs w:val="28"/>
          <w:lang w:val="hu-HU" w:eastAsia="hu-HU"/>
        </w:rPr>
        <w:t>közelebb jutunk a városi nem-</w:t>
        <w:br/>
        <w:t>zetiségi kérdés megértéséhez is.</w:t>
      </w:r>
    </w:p>
    <w:p>
      <w:pPr>
        <w:pStyle w:val="Style111"/>
        <w:widowControl/>
        <w:spacing w:lineRule="auto" w:line="240" w:before="10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 xml:space="preserve">A </w:t>
      </w:r>
      <w:r>
        <w:rPr>
          <w:rStyle w:val="FontStyle46"/>
          <w:b w:val="false"/>
          <w:sz w:val="28"/>
          <w:szCs w:val="28"/>
          <w:lang w:val="hu-HU" w:eastAsia="hu-HU"/>
        </w:rPr>
        <w:t>magyar falvak közé beékelt Kolozsvár a környékbeli nemes-</w:t>
        <w:br/>
        <w:t>ség és parasztság életében kezdettől fogva jelentős szerepet ját-</w:t>
        <w:br/>
        <w:t xml:space="preserve">szott </w:t>
      </w:r>
      <w:r>
        <w:rPr>
          <w:rStyle w:val="FontStyle48"/>
          <w:sz w:val="28"/>
          <w:szCs w:val="28"/>
          <w:lang w:val="hu-HU" w:eastAsia="hu-HU"/>
        </w:rPr>
        <w:t xml:space="preserve">s </w:t>
      </w:r>
      <w:r>
        <w:rPr>
          <w:rStyle w:val="FontStyle46"/>
          <w:b w:val="false"/>
          <w:sz w:val="28"/>
          <w:szCs w:val="28"/>
          <w:lang w:val="hu-HU" w:eastAsia="hu-HU"/>
        </w:rPr>
        <w:t>a gazdasági együttműködés és a sűrű társadalmi érintke-</w:t>
        <w:br/>
        <w:t>zés természetszerűen vezetett a magyar városi elem állandó növe-</w:t>
        <w:br/>
        <w:t xml:space="preserve">kedésére. A </w:t>
      </w:r>
      <w:r>
        <w:rPr>
          <w:rStyle w:val="FontStyle45"/>
          <w:b w:val="false"/>
          <w:sz w:val="28"/>
          <w:szCs w:val="28"/>
          <w:lang w:val="hu-HU" w:eastAsia="hu-HU"/>
        </w:rPr>
        <w:t xml:space="preserve">20. </w:t>
      </w:r>
      <w:r>
        <w:rPr>
          <w:rStyle w:val="FontStyle46"/>
          <w:b w:val="false"/>
          <w:sz w:val="28"/>
          <w:szCs w:val="28"/>
          <w:lang w:val="hu-HU" w:eastAsia="hu-HU"/>
        </w:rPr>
        <w:t>számú oklevél egyszersmindenkorra eloszlatja azt</w:t>
        <w:br/>
        <w:t>a meggyökeresedett tévhitet, hogy a magyar polgárság csak a XV.</w:t>
        <w:br/>
        <w:t>század közepén nyerte el az egyenjogúságot, mint késői bevándorló.</w:t>
        <w:br/>
        <w:t>A XIV. századi oklevelek világosan bizonyítják, hogy a város</w:t>
        <w:br/>
        <w:t>kormányzásában mindkét nemzetiség résztvett, a XV. század köze-</w:t>
        <w:br/>
        <w:t>pén tehát a németeknek kellett már harcolniok a magyar többségi</w:t>
        <w:br/>
        <w:t>helyzet jogi érvényesítése ellen; ezt a paritásos választás</w:t>
        <w:br/>
        <w:t>bevezetésével száz évre sikerült is nekik elodázniok. Végül a 17,</w:t>
        <w:br/>
        <w:t xml:space="preserve">és </w:t>
      </w:r>
      <w:r>
        <w:rPr>
          <w:rStyle w:val="FontStyle45"/>
          <w:b w:val="false"/>
          <w:sz w:val="28"/>
          <w:szCs w:val="28"/>
          <w:lang w:val="hu-HU" w:eastAsia="hu-HU"/>
        </w:rPr>
        <w:t xml:space="preserve">18. </w:t>
      </w:r>
      <w:r>
        <w:rPr>
          <w:rStyle w:val="FontStyle46"/>
          <w:b w:val="false"/>
          <w:sz w:val="28"/>
          <w:szCs w:val="28"/>
          <w:lang w:val="hu-HU" w:eastAsia="hu-HU"/>
        </w:rPr>
        <w:t xml:space="preserve">számú oklevelek, </w:t>
      </w:r>
      <w:r>
        <w:rPr>
          <w:rStyle w:val="FontStyle45"/>
          <w:b w:val="false"/>
          <w:sz w:val="28"/>
          <w:szCs w:val="28"/>
          <w:lang w:val="hu-HU" w:eastAsia="hu-HU"/>
        </w:rPr>
        <w:t xml:space="preserve">Jakab </w:t>
      </w:r>
      <w:r>
        <w:rPr>
          <w:rStyle w:val="FontStyle46"/>
          <w:b w:val="false"/>
          <w:sz w:val="28"/>
          <w:szCs w:val="28"/>
          <w:lang w:val="hu-HU" w:eastAsia="hu-HU"/>
        </w:rPr>
        <w:t>oklevéltárának CI, CII és CIII.</w:t>
        <w:br/>
        <w:t>számú darabjaival összevetve, főként azonban a környező nemesi-</w:t>
        <w:br/>
        <w:t>paraszti világgal való kapcsolatok ismeretében közelebb visznek</w:t>
        <w:br/>
        <w:t>Kolozsvárnak Budai Nagy Antal lázadásában vitt szerepe és</w:t>
        <w:br/>
        <w:t>bűnhődése megértéséhez.</w:t>
      </w:r>
    </w:p>
    <w:p>
      <w:pPr>
        <w:pStyle w:val="Style111"/>
        <w:widowControl/>
        <w:spacing w:lineRule="auto" w:line="240" w:before="10" w:after="0"/>
        <w:ind w:right="19" w:firstLine="567"/>
        <w:rPr/>
      </w:pPr>
      <w:r>
        <w:rPr>
          <w:rStyle w:val="FontStyle46"/>
          <w:b w:val="false"/>
          <w:sz w:val="28"/>
          <w:szCs w:val="28"/>
          <w:lang w:val="hu-HU" w:eastAsia="hu-HU"/>
        </w:rPr>
        <w:t>A magyar Országos Levéltárban lévő é</w:t>
      </w:r>
      <w:r>
        <w:rPr>
          <w:rStyle w:val="FontStyle52"/>
          <w:sz w:val="28"/>
          <w:szCs w:val="28"/>
          <w:lang w:val="hu-HU" w:eastAsia="hu-HU"/>
        </w:rPr>
        <w:t xml:space="preserve">s </w:t>
      </w:r>
      <w:r>
        <w:rPr>
          <w:rStyle w:val="FontStyle46"/>
          <w:b w:val="false"/>
          <w:sz w:val="28"/>
          <w:szCs w:val="28"/>
          <w:lang w:val="hu-HU" w:eastAsia="hu-HU"/>
        </w:rPr>
        <w:t>itt alább közölt okle-</w:t>
        <w:br/>
        <w:t>veleknek Kolozsvár és a magyar urbanitás történetébe való beil-</w:t>
        <w:br/>
        <w:t>lesztését »Társadalom és nemzetiség a középkori Kolozsváron«</w:t>
        <w:br/>
        <w:t>című tanulmányomban</w:t>
      </w:r>
      <w:r>
        <w:rPr>
          <w:rStyle w:val="FontStyle46"/>
          <w:b w:val="false"/>
          <w:sz w:val="28"/>
          <w:szCs w:val="28"/>
          <w:vertAlign w:val="superscript"/>
          <w:lang w:val="hu-HU" w:eastAsia="hu-HU"/>
        </w:rPr>
        <w:t>4</w:t>
      </w:r>
      <w:r>
        <w:rPr>
          <w:rStyle w:val="FontStyle46"/>
          <w:b w:val="false"/>
          <w:sz w:val="28"/>
          <w:szCs w:val="28"/>
          <w:lang w:val="hu-HU" w:eastAsia="hu-HU"/>
        </w:rPr>
        <w:t xml:space="preserve"> már megkíséreltem, most lehetőség adódik</w:t>
        <w:br/>
        <w:t>nemcsak eredményeim ellenőrzésére, hanem az általam meg nem</w:t>
        <w:br/>
        <w:t>látott vonatkozások felderítésére is.</w:t>
      </w:r>
    </w:p>
    <w:p>
      <w:pPr>
        <w:pStyle w:val="Style121"/>
        <w:widowControl/>
        <w:ind w:right="19" w:firstLine="567"/>
        <w:jc w:val="both"/>
        <w:rPr>
          <w:rStyle w:val="FontStyle46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before="91" w:after="0"/>
        <w:ind w:right="19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1.</w:t>
      </w:r>
    </w:p>
    <w:p>
      <w:pPr>
        <w:pStyle w:val="Style61"/>
        <w:widowControl/>
        <w:spacing w:lineRule="auto" w:line="240" w:before="130" w:after="0"/>
        <w:ind w:right="19" w:hanging="0"/>
        <w:jc w:val="center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[Kolozsmonostor], </w:t>
      </w:r>
      <w:r>
        <w:rPr>
          <w:rStyle w:val="FontStyle49"/>
          <w:b w:val="false"/>
          <w:lang w:val="hu-HU" w:eastAsia="hu-HU"/>
        </w:rPr>
        <w:t xml:space="preserve">1308.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szeptember </w:t>
      </w:r>
      <w:r>
        <w:rPr>
          <w:rStyle w:val="FontStyle49"/>
          <w:b w:val="false"/>
          <w:lang w:val="hu-HU" w:eastAsia="hu-HU"/>
        </w:rPr>
        <w:t>8.</w:t>
      </w:r>
    </w:p>
    <w:p>
      <w:pPr>
        <w:pStyle w:val="Style131"/>
        <w:widowControl/>
        <w:spacing w:lineRule="auto" w:line="240" w:before="96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Henrik kolozsmonostori apát egy szamosparti malomhelyet ad örök</w:t>
        <w:br/>
        <w:t>bérbe Gilnicer Ottó és Sliger Teodorik kolozsvári polgároknak.</w:t>
      </w:r>
    </w:p>
    <w:p>
      <w:pPr>
        <w:pStyle w:val="Style111"/>
        <w:widowControl/>
        <w:spacing w:lineRule="auto" w:line="240" w:before="77" w:after="0"/>
        <w:ind w:right="19" w:firstLine="567"/>
        <w:rPr>
          <w:rStyle w:val="FontStyle46"/>
          <w:b w:val="false"/>
          <w:b w:val="false"/>
          <w:sz w:val="28"/>
          <w:szCs w:val="28"/>
          <w:lang w:val="hu-HU" w:eastAsia="hu-HU"/>
        </w:rPr>
      </w:pPr>
      <w:r>
        <w:rPr>
          <w:rStyle w:val="FontStyle46"/>
          <w:b w:val="false"/>
          <w:sz w:val="28"/>
          <w:szCs w:val="28"/>
          <w:lang w:val="hu-HU" w:eastAsia="hu-HU"/>
        </w:rPr>
        <w:t>Nos Haydenricus miseratione divina abbas totusque conven-</w:t>
        <w:br/>
        <w:t>tus monasterii beate Marie de Clus, memorie commendantes signi-</w:t>
        <w:br/>
        <w:t>ficamus universis quibus expedit presentium per tenorem quod</w:t>
        <w:br/>
        <w:t>nos ex unanima deliberatione et consensu Otthoni Gilnicer et</w:t>
        <w:br/>
        <w:t>Theodorico Sliger civibus de Cluswar hereditarie possidendum</w:t>
        <w:br/>
      </w:r>
    </w:p>
    <w:p>
      <w:pPr>
        <w:pStyle w:val="Style91"/>
        <w:widowControl/>
        <w:spacing w:before="149" w:after="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4 </w:t>
      </w:r>
      <w:r>
        <w:rPr>
          <w:rStyle w:val="FontStyle51"/>
          <w:b w:val="false"/>
          <w:sz w:val="24"/>
          <w:lang w:val="hu-HU" w:eastAsia="hu-HU"/>
        </w:rPr>
        <w:t>Kolozsvári Szemle (1943), és kny.</w:t>
      </w:r>
    </w:p>
    <w:p>
      <w:pPr>
        <w:pStyle w:val="Style91"/>
        <w:widowControl/>
        <w:spacing w:before="149" w:after="0"/>
        <w:ind w:right="19" w:hanging="0"/>
        <w:rPr>
          <w:rStyle w:val="FontStyle51"/>
          <w:b w:val="false"/>
          <w:b w:val="false"/>
          <w:lang w:val="hu-HU" w:eastAsia="hu-HU"/>
        </w:rPr>
      </w:pPr>
      <w:r>
        <w:rPr>
          <w:rStyle w:val="FontStyle51"/>
          <w:b w:val="false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right="19" w:hanging="0"/>
        <w:jc w:val="both"/>
        <w:rPr/>
      </w:pPr>
      <w:r>
        <w:rPr>
          <w:rStyle w:val="FontStyle48"/>
          <w:sz w:val="28"/>
          <w:szCs w:val="28"/>
          <w:lang w:val="hu-HU" w:eastAsia="hu-HU"/>
        </w:rPr>
        <w:t>concessimus et concedimus locum et fundum molendini iuxta flu-</w:t>
        <w:br/>
        <w:t>vium Zomus ad habendum quatuor rotas et non plures, omnibus</w:t>
        <w:br/>
        <w:t>conditionibus quibus antae habere nostris temporibus consueverunt.</w:t>
        <w:br/>
        <w:t>Ita videlicet quod nobis et monasterio beate Virginis predicto alte-</w:t>
        <w:br/>
        <w:t>ram dimidiam marcam puri argenti ponderis Bystricensis, videlicet</w:t>
        <w:br/>
        <w:t>tres fertones in Assumptione beate Virginis et tres fertones in</w:t>
        <w:br/>
        <w:t>Nativitate Domini, singulis annis nomine terragii solvere tenean-</w:t>
        <w:br/>
        <w:t>tur. Preterea nos singulis ter, videlicet semel in Assumptione beate</w:t>
        <w:br/>
        <w:t>Virginis, semel in Nativitate Domini, semel in festo Pasche visi-</w:t>
        <w:br/>
        <w:t>tando, singula munera medium fertonem valentia presentabunt.</w:t>
        <w:br/>
        <w:t>Expressum est etiam quod si predictos Otthonem et Theodericum</w:t>
        <w:br/>
        <w:t>predictum molendinum vel si quem ipsorum vel heredum suorum</w:t>
        <w:br/>
        <w:t>partem suam molendini predicti venditioni exponere contingat,</w:t>
        <w:br/>
        <w:t>nobis vel nostris successoribus intimabunt, ita quod si nos volueri-</w:t>
        <w:br/>
        <w:t>mus emere, extunc nobis vendere et non aliis sint astricti. Si vero</w:t>
        <w:br/>
        <w:t>nos emere noluerimus, extunc aliis vendendi liberam habeant facul-</w:t>
        <w:br/>
        <w:t>tatem. Ita tamen quod talis venditio fiat nostro consilio mediante,</w:t>
        <w:br/>
        <w:t>ut monasterium beate Virginis predictum in suo iure et possessio-</w:t>
        <w:br/>
        <w:t>nibus non aliqualiter defraudetur. In cuius rei testimonium et</w:t>
        <w:br/>
        <w:t>robur perpetue firmitatis sigillum nostrum duximus presentibus</w:t>
        <w:br/>
        <w:t>appendendum. Datum in Nativitate beate Virginis, anno Domini</w:t>
        <w:br/>
        <w:t>millesimo trecentesimo octavo.</w:t>
      </w:r>
    </w:p>
    <w:p>
      <w:pPr>
        <w:pStyle w:val="Style15"/>
        <w:widowControl/>
        <w:spacing w:lineRule="auto" w:line="240" w:before="101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hártyán, az elveszett függőpecsét selyemzsinórjának ma-</w:t>
        <w:br/>
        <w:t>radványaival [Dl. 29067].</w:t>
      </w:r>
    </w:p>
    <w:p>
      <w:pPr>
        <w:pStyle w:val="Style20"/>
        <w:widowControl/>
        <w:spacing w:lineRule="auto" w:line="240" w:before="48" w:after="0"/>
        <w:ind w:right="19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2.</w:t>
      </w:r>
    </w:p>
    <w:p>
      <w:pPr>
        <w:pStyle w:val="Style29"/>
        <w:widowControl/>
        <w:spacing w:before="139" w:after="0"/>
        <w:ind w:right="19" w:hanging="0"/>
        <w:jc w:val="center"/>
        <w:rPr/>
      </w:pPr>
      <w:r>
        <w:rPr>
          <w:rStyle w:val="FontStyle61"/>
          <w:b w:val="false"/>
          <w:spacing w:val="0"/>
          <w:lang w:val="hu-HU" w:eastAsia="hu-HU"/>
        </w:rPr>
        <w:t xml:space="preserve">[Kolozsvár], 1362. május </w:t>
      </w:r>
      <w:r>
        <w:rPr>
          <w:rStyle w:val="FontStyle47"/>
          <w:b w:val="false"/>
          <w:sz w:val="28"/>
          <w:szCs w:val="28"/>
          <w:lang w:val="hu-HU" w:eastAsia="hu-HU"/>
        </w:rPr>
        <w:t>1.</w:t>
      </w:r>
    </w:p>
    <w:p>
      <w:pPr>
        <w:pStyle w:val="Style28"/>
        <w:widowControl/>
        <w:spacing w:lineRule="auto" w:line="240" w:before="106" w:after="0"/>
        <w:ind w:right="19" w:firstLine="567"/>
        <w:jc w:val="both"/>
        <w:rPr/>
      </w:pPr>
      <w:r>
        <w:rPr>
          <w:rStyle w:val="FontStyle61"/>
          <w:b w:val="false"/>
          <w:spacing w:val="0"/>
          <w:lang w:val="hu-HU" w:eastAsia="hu-HU"/>
        </w:rPr>
        <w:t>Bertalan comes biró és a kolozsvári polgárok előtt Miklós és Henlin</w:t>
        <w:br/>
        <w:t>kovácsok eladják hidutcai kuriájukat Székely Jakab mester kőhalmi</w:t>
        <w:br/>
        <w:t>várnagynak.</w:t>
      </w:r>
    </w:p>
    <w:p>
      <w:pPr>
        <w:pStyle w:val="Style71"/>
        <w:widowControl/>
        <w:spacing w:lineRule="auto" w:line="240" w:before="154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comes Bartholomeus filius comitis Bartholomei filii Stark</w:t>
        <w:br/>
        <w:t>iudex, iurati et civium universitas de Culuswar, memorie commen-</w:t>
        <w:br/>
        <w:t>dantes significamus quibus expedit universis, tam presentibus</w:t>
        <w:br/>
        <w:t>quam futuris presentem paginam inspecturis et audituris quod ad</w:t>
        <w:br/>
        <w:t>nostram accedentes personaliter presentiam vir nobilis magister</w:t>
        <w:br/>
        <w:t>Iacobus Zekul dictus castellanus de Kuholm parte ab una, ex altera</w:t>
        <w:br/>
        <w:t>vero concives nostri et amici videlicet Nicolaus faber et alter Hen-</w:t>
        <w:br/>
        <w:t>linus faber et per eosdem Nicolaum fabrum ac Henlinum extitit</w:t>
        <w:br/>
        <w:t>relatum vive vocis ministerio et propositum, curiam eorum quam</w:t>
        <w:br/>
        <w:t>insimul habebant et sitam contigue curie eiusdem magistri Iacobi</w:t>
        <w:br/>
        <w:t>in platea pontis ex una, ex altera vero parte contiguam curie hono-</w:t>
        <w:br/>
        <w:t>rabilis viri Ladizlai nigri, de bona voluntate dominarum conthora-</w:t>
        <w:br/>
      </w:r>
    </w:p>
    <w:p>
      <w:pPr>
        <w:pStyle w:val="Style71"/>
        <w:widowControl/>
        <w:spacing w:lineRule="auto" w:line="240" w:before="154" w:after="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 xml:space="preserve">lium </w:t>
      </w:r>
      <w:r>
        <w:rPr>
          <w:rStyle w:val="FontStyle46"/>
          <w:b w:val="false"/>
          <w:sz w:val="28"/>
          <w:szCs w:val="28"/>
          <w:lang w:val="hu-HU" w:eastAsia="hu-HU"/>
        </w:rPr>
        <w:t xml:space="preserve">suarum ac heredum suorum universorum vendidisse, </w:t>
      </w:r>
      <w:r>
        <w:rPr>
          <w:rStyle w:val="FontStyle48"/>
          <w:sz w:val="28"/>
          <w:szCs w:val="28"/>
          <w:lang w:val="hu-HU" w:eastAsia="hu-HU"/>
        </w:rPr>
        <w:t>locasse</w:t>
        <w:br/>
      </w:r>
      <w:r>
        <w:rPr>
          <w:rStyle w:val="FontStyle46"/>
          <w:b w:val="false"/>
          <w:sz w:val="28"/>
          <w:szCs w:val="28"/>
          <w:lang w:val="hu-HU" w:eastAsia="hu-HU"/>
        </w:rPr>
        <w:t xml:space="preserve">ac assignasse prefato magistro Iacobo Zecul dicto </w:t>
      </w:r>
      <w:r>
        <w:rPr>
          <w:rStyle w:val="FontStyle48"/>
          <w:sz w:val="28"/>
          <w:szCs w:val="28"/>
          <w:lang w:val="hu-HU" w:eastAsia="hu-HU"/>
        </w:rPr>
        <w:t xml:space="preserve">in filios </w:t>
      </w:r>
      <w:r>
        <w:rPr>
          <w:rStyle w:val="FontStyle46"/>
          <w:b w:val="false"/>
          <w:sz w:val="28"/>
          <w:szCs w:val="28"/>
          <w:lang w:val="hu-HU" w:eastAsia="hu-HU"/>
        </w:rPr>
        <w:t>filiorum</w:t>
        <w:br/>
        <w:t>suorum ac heredum per heredes iure hereditario perpetue et irre-</w:t>
        <w:br/>
        <w:t>vocabiliter tenendam, possidendam pariter et habendam, nullo</w:t>
        <w:br/>
        <w:t>etiam tunc existente contradictore, pro quadam certa summa pe-</w:t>
        <w:br/>
        <w:t>cunie ad nostrum sci[tu]m per prefatum magistrum Iacobum ipsis</w:t>
        <w:br/>
        <w:t>Nicolao fabro et Henlino plenarie et integraliter persoluta, assu-</w:t>
        <w:br/>
        <w:t>mentes ac obligantes se nichilominus iidem Nicolaus faber et Hen-</w:t>
        <w:br/>
        <w:t>linus quod si quis annorum in processu proximorum seu amico-</w:t>
        <w:br/>
        <w:t>rum suorum ipsum magistrum Iacobum seu heredes eius ac pos-</w:t>
        <w:br/>
        <w:t>teritates inpetere seu inquietare niteretur curia pro premissa,</w:t>
        <w:br/>
        <w:t>velle hoc expedire propriis eorum laboribus et expensis ac ipsum</w:t>
        <w:br/>
        <w:t>magistrum Iacobum cum suis posteritatibus in pacifica conser-</w:t>
        <w:br/>
        <w:t>vare possessione. Ad que se coram nobis obligarunt de voluntate.</w:t>
        <w:br/>
        <w:t>In cuius rei testimonium ac robur perpetue firmitatis presentes</w:t>
        <w:br/>
        <w:t xml:space="preserve">concessimus et concedimus literas, sigilli nostri autentici </w:t>
      </w:r>
      <w:r>
        <w:rPr>
          <w:rStyle w:val="FontStyle48"/>
          <w:sz w:val="28"/>
          <w:szCs w:val="28"/>
          <w:lang w:val="hu-HU" w:eastAsia="hu-HU"/>
        </w:rPr>
        <w:t>muni-</w:t>
        <w:br/>
      </w:r>
      <w:r>
        <w:rPr>
          <w:rStyle w:val="FontStyle46"/>
          <w:b w:val="false"/>
          <w:sz w:val="28"/>
          <w:szCs w:val="28"/>
          <w:lang w:val="hu-HU" w:eastAsia="hu-HU"/>
        </w:rPr>
        <w:t>mine consignatas. Datum in octavis festi beati Georgii martiris,</w:t>
        <w:br/>
        <w:t>anno Domini Mmo CCCmo LXIIdo.</w:t>
      </w:r>
    </w:p>
    <w:p>
      <w:pPr>
        <w:pStyle w:val="Style15"/>
        <w:widowControl/>
        <w:spacing w:lineRule="auto" w:line="240" w:before="226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sérült és vízfoltos hártyán, pecséttartó szalag maradvá-</w:t>
        <w:br/>
        <w:t>nyaival [Dl. 29068], Fényképmásolatát közöltem id. tanulmányom mellék-</w:t>
        <w:br/>
        <w:t>leteként.</w:t>
      </w:r>
    </w:p>
    <w:p>
      <w:pPr>
        <w:pStyle w:val="Style121"/>
        <w:widowControl/>
        <w:spacing w:before="53" w:after="0"/>
        <w:ind w:right="19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3.</w:t>
      </w:r>
    </w:p>
    <w:p>
      <w:pPr>
        <w:pStyle w:val="Style61"/>
        <w:widowControl/>
        <w:spacing w:lineRule="auto" w:line="240" w:before="158" w:after="0"/>
        <w:ind w:right="19" w:hanging="0"/>
        <w:jc w:val="center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Szentimre,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366,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december </w:t>
      </w:r>
      <w:r>
        <w:rPr>
          <w:rStyle w:val="FontStyle53"/>
          <w:b w:val="false"/>
          <w:sz w:val="28"/>
          <w:szCs w:val="28"/>
          <w:lang w:val="hu-HU" w:eastAsia="hu-HU"/>
        </w:rPr>
        <w:t>8.</w:t>
      </w:r>
    </w:p>
    <w:p>
      <w:pPr>
        <w:pStyle w:val="Style131"/>
        <w:widowControl/>
        <w:spacing w:lineRule="auto" w:line="240" w:before="173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Járai Péter erdélyi alvajda elrendeli a dobokamegyei szolgabirák-</w:t>
        <w:br/>
        <w:t>nak, hogy tartsanak vizsgálatot a kolozsmonostori apátság némely</w:t>
        <w:br/>
        <w:t>szászfenesi és kolozsvári lakosok által történt megtámadtatása és</w:t>
        <w:br/>
        <w:t>Szucsáki Pál megöletése ügyében.</w:t>
      </w:r>
    </w:p>
    <w:p>
      <w:pPr>
        <w:pStyle w:val="Style30"/>
        <w:widowControl/>
        <w:spacing w:lineRule="auto" w:line="240" w:before="168" w:after="0"/>
        <w:ind w:right="19" w:firstLine="567"/>
        <w:jc w:val="both"/>
        <w:rPr>
          <w:rStyle w:val="FontStyle46"/>
          <w:b w:val="false"/>
          <w:b w:val="false"/>
          <w:sz w:val="28"/>
          <w:szCs w:val="28"/>
          <w:lang w:val="hu-HU" w:eastAsia="hu-HU"/>
        </w:rPr>
      </w:pPr>
      <w:r>
        <w:rPr>
          <w:rStyle w:val="FontStyle46"/>
          <w:b w:val="false"/>
          <w:sz w:val="28"/>
          <w:szCs w:val="28"/>
          <w:lang w:val="hu-HU" w:eastAsia="hu-HU"/>
        </w:rPr>
        <w:t>Petrus vicevoyuoda Transsilvanus nobilibus viris iudicibus</w:t>
        <w:br/>
        <w:t>nobilium comitatus de Doboka, amicis suis honorandis, salutem</w:t>
        <w:br/>
        <w:t>cum honore. Dicitur nobis in personis domini abbatis de Clus-</w:t>
        <w:br/>
        <w:t>monustra et sui conventus de eadem quod predictus Hench villi-</w:t>
        <w:br/>
        <w:t>cus de Fenes cum tota communitate de eadem ac Andreas molen-</w:t>
        <w:br/>
        <w:t>dinator de Clusuar cum quibusdam amicis et proximis ipsorum</w:t>
        <w:br/>
        <w:t xml:space="preserve">feria sexta nunc proxime preterita propria ipsorum potentia </w:t>
      </w:r>
      <w:r>
        <w:rPr>
          <w:rStyle w:val="FontStyle48"/>
          <w:sz w:val="28"/>
          <w:szCs w:val="28"/>
          <w:lang w:val="hu-HU" w:eastAsia="hu-HU"/>
        </w:rPr>
        <w:t>et</w:t>
        <w:br/>
      </w:r>
      <w:r>
        <w:rPr>
          <w:rStyle w:val="FontStyle46"/>
          <w:b w:val="false"/>
          <w:sz w:val="28"/>
          <w:szCs w:val="28"/>
          <w:lang w:val="hu-HU" w:eastAsia="hu-HU"/>
        </w:rPr>
        <w:t>auctoritate contra libertatem dicte ecclesie ad ipsum monasterium</w:t>
        <w:br/>
        <w:t xml:space="preserve">irruendo, dictum claustrum seu monasterium ac hostia domus </w:t>
      </w:r>
      <w:r>
        <w:rPr>
          <w:rStyle w:val="FontStyle48"/>
          <w:sz w:val="28"/>
          <w:szCs w:val="28"/>
          <w:lang w:val="hu-HU" w:eastAsia="hu-HU"/>
        </w:rPr>
        <w:t>et</w:t>
        <w:br/>
      </w:r>
      <w:r>
        <w:rPr>
          <w:rStyle w:val="FontStyle46"/>
          <w:b w:val="false"/>
          <w:sz w:val="28"/>
          <w:szCs w:val="28"/>
          <w:lang w:val="hu-HU" w:eastAsia="hu-HU"/>
        </w:rPr>
        <w:t>pallatii eiusdem domini abbatis confregissent et quendam homi-</w:t>
        <w:br/>
        <w:t>nem scilicet Paulum filium Chuey nobilem de Zuchak de ipso</w:t>
        <w:br/>
        <w:t>claustro extraxissent et collum suum amputassent sine omni iure</w:t>
        <w:br/>
        <w:t xml:space="preserve">in preiudicium et derogationem ecclesie antedicte. Super </w:t>
      </w:r>
      <w:r>
        <w:rPr>
          <w:rStyle w:val="FontStyle48"/>
          <w:sz w:val="28"/>
          <w:szCs w:val="28"/>
          <w:lang w:val="hu-HU" w:eastAsia="hu-HU"/>
        </w:rPr>
        <w:t>quo</w:t>
        <w:br/>
      </w:r>
      <w:r>
        <w:rPr>
          <w:rStyle w:val="FontStyle46"/>
          <w:b w:val="false"/>
          <w:sz w:val="28"/>
          <w:szCs w:val="28"/>
          <w:lang w:val="hu-HU" w:eastAsia="hu-HU"/>
        </w:rPr>
        <w:t>vestram amicitiam presentibus requirimus reverenter nichilomi-</w:t>
        <w:br/>
      </w:r>
    </w:p>
    <w:p>
      <w:pPr>
        <w:pStyle w:val="Style30"/>
        <w:widowControl/>
        <w:spacing w:lineRule="auto" w:line="240" w:before="168" w:after="0"/>
        <w:ind w:right="19" w:hanging="0"/>
        <w:jc w:val="both"/>
        <w:rPr>
          <w:rStyle w:val="FontStyle46"/>
          <w:b w:val="false"/>
          <w:b w:val="false"/>
          <w:sz w:val="28"/>
          <w:szCs w:val="28"/>
          <w:lang w:val="hu-HU" w:eastAsia="hu-HU"/>
        </w:rPr>
      </w:pPr>
      <w:r>
        <w:rPr>
          <w:rStyle w:val="FontStyle46"/>
          <w:b w:val="false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ind w:right="19" w:hanging="0"/>
        <w:jc w:val="both"/>
        <w:rPr/>
      </w:pPr>
      <w:r>
        <w:rPr>
          <w:rStyle w:val="FontStyle48"/>
          <w:sz w:val="28"/>
          <w:szCs w:val="28"/>
          <w:lang w:val="hu-HU" w:eastAsia="hu-HU"/>
        </w:rPr>
        <w:t>nusque auctoritotate (sic!) voyuodali firmiter precipiendo manda-</w:t>
        <w:br/>
        <w:t>mus quatenus altero absente vel impedito, unus vestrum accedat,</w:t>
        <w:br/>
        <w:t>ab omnibus quibus decet et licet sciat et inquirat de premissis</w:t>
        <w:br/>
        <w:t>omnimodam veritatem et post hoc prout examen vobis veritas</w:t>
        <w:br/>
        <w:t>constiterit premissorum, nobis in vestris litteris rescribatis. Datum</w:t>
        <w:br/>
        <w:t>in Sancto Emerico in festo Conceptionis Virginis gloriose anno</w:t>
        <w:br/>
        <w:t>Domini MoCCCmo LXo sexto.</w:t>
      </w:r>
    </w:p>
    <w:p>
      <w:pPr>
        <w:pStyle w:val="Style15"/>
        <w:widowControl/>
        <w:spacing w:lineRule="auto" w:line="240" w:before="173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ismeretlen; beiktatva Kidei János dobokamegyei szolga-</w:t>
        <w:br/>
        <w:t>bírónak Járai Péter alvajdához intézett jelentésébe [Dl. 29069. — Lásd</w:t>
        <w:br/>
        <w:t>a következő oklevelet].</w:t>
      </w:r>
    </w:p>
    <w:p>
      <w:pPr>
        <w:pStyle w:val="Style14"/>
        <w:widowControl/>
        <w:spacing w:lineRule="auto" w:line="240" w:before="67" w:after="0"/>
        <w:ind w:right="19" w:hanging="0"/>
        <w:rPr/>
      </w:pPr>
      <w:r>
        <w:rPr>
          <w:rStyle w:val="FontStyle40"/>
          <w:spacing w:val="0"/>
          <w:sz w:val="28"/>
          <w:szCs w:val="28"/>
          <w:lang w:val="hu-HU" w:eastAsia="hu-HU"/>
        </w:rPr>
        <w:t>4.</w:t>
      </w:r>
    </w:p>
    <w:p>
      <w:pPr>
        <w:pStyle w:val="Style27"/>
        <w:widowControl/>
        <w:spacing w:before="173" w:after="0"/>
        <w:ind w:right="19" w:hanging="0"/>
        <w:jc w:val="center"/>
        <w:rPr/>
      </w:pPr>
      <w:r>
        <w:rPr>
          <w:rStyle w:val="FontStyle58"/>
          <w:b w:val="false"/>
          <w:sz w:val="28"/>
          <w:szCs w:val="28"/>
          <w:lang w:val="hu-HU" w:eastAsia="hu-HU"/>
        </w:rPr>
        <w:t>Keresztes, 1366. december 13.</w:t>
      </w:r>
    </w:p>
    <w:p>
      <w:pPr>
        <w:pStyle w:val="Style24"/>
        <w:widowControl/>
        <w:spacing w:lineRule="auto" w:line="240" w:before="110" w:after="0"/>
        <w:ind w:right="19" w:firstLine="567"/>
        <w:jc w:val="both"/>
        <w:rPr/>
      </w:pPr>
      <w:r>
        <w:rPr>
          <w:rStyle w:val="FontStyle58"/>
          <w:b w:val="false"/>
          <w:sz w:val="28"/>
          <w:szCs w:val="28"/>
          <w:lang w:val="hu-HU" w:eastAsia="hu-HU"/>
        </w:rPr>
        <w:t>Kidei János dobokamegyei szolgabíró jelenti Járai Péter erdélyi</w:t>
        <w:br/>
        <w:t>alvajdának, hogy parancsára megvizsgálta a kolozsmonostori apátság</w:t>
        <w:br/>
        <w:t>szászfenesi és kolozsvári egyének által történt megtámadtatásának ügyét.</w:t>
      </w:r>
    </w:p>
    <w:p>
      <w:pPr>
        <w:pStyle w:val="Style71"/>
        <w:widowControl/>
        <w:spacing w:lineRule="auto" w:line="240" w:before="230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Nobili viro et honesto Petro vicevoyuode Transsilvano, do-</w:t>
        <w:br/>
        <w:t>mino suo plurimum reverendo Iohannes filius Inok nobilis de</w:t>
        <w:br/>
        <w:t>Kyde et iudex nobilium de comitatu de Doboka inclinationem cum</w:t>
        <w:br/>
        <w:t>famulatu. Litteras vestre nobilitatis honore quo debuit recepi in</w:t>
        <w:br/>
        <w:t xml:space="preserve">hec verba: </w:t>
      </w:r>
      <w:r>
        <w:rPr>
          <w:rStyle w:val="FontStyle54"/>
          <w:sz w:val="28"/>
          <w:szCs w:val="28"/>
          <w:lang w:val="hu-HU" w:eastAsia="hu-HU"/>
        </w:rPr>
        <w:t xml:space="preserve">(Lásd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a 3. </w:t>
      </w:r>
      <w:r>
        <w:rPr>
          <w:rStyle w:val="FontStyle54"/>
          <w:sz w:val="28"/>
          <w:szCs w:val="28"/>
          <w:lang w:val="hu-HU" w:eastAsia="hu-HU"/>
        </w:rPr>
        <w:t xml:space="preserve">sz. </w:t>
      </w:r>
      <w:r>
        <w:rPr>
          <w:rStyle w:val="FontStyle47"/>
          <w:b w:val="false"/>
          <w:sz w:val="28"/>
          <w:szCs w:val="28"/>
          <w:lang w:val="hu-HU" w:eastAsia="hu-HU"/>
        </w:rPr>
        <w:t>oklevelet).</w:t>
      </w:r>
    </w:p>
    <w:p>
      <w:pPr>
        <w:pStyle w:val="Style71"/>
        <w:widowControl/>
        <w:spacing w:lineRule="auto" w:line="240" w:before="10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Et licet quod socius meus Johannes filius Demetrii scilicet</w:t>
        <w:br/>
        <w:t>alter iudex nobilium iamdicti comitatus de Doboka volente Deo ab</w:t>
        <w:br/>
        <w:t>hac luce migravit, tamen ego petitionibus et preceptis vestre nobi-</w:t>
        <w:br/>
        <w:t>litatis ut tenor (sic!) obtemperare cupiens, ad predictam possessio-</w:t>
        <w:br/>
        <w:t>nem Clusmonustra vocatam personaliter accesi ibique hostia domus</w:t>
        <w:br/>
        <w:t>et pallatii ipsius domini abbatis per predictos hospites et populos</w:t>
        <w:br/>
        <w:t>et eorum consocios de Fenes et de Clusuar confracta et destructa</w:t>
        <w:br/>
        <w:t>et predictum Paulum filium Chuey in cumulo iacentem per eosdem</w:t>
        <w:br/>
        <w:t>miserabiliter occisum et interfectum oculis conspexi carnalibus</w:t>
        <w:br/>
        <w:t>Deo teste et demum a nobilibus et ignobilibus ac ab aliis commu-</w:t>
        <w:br/>
        <w:t>nis(!) hominibus circumquaque in eadem provincia existentibus</w:t>
        <w:br/>
        <w:t>talem de premissis scivi veritatem quod iidem populi et hospites,</w:t>
        <w:br/>
        <w:t>scilicet Henchman, Hermanus parvus, Good, Georgius barbatus</w:t>
        <w:br/>
        <w:t>Berbencer, Nicolaus dictus Nulas, Iohannes albus cum proximis,</w:t>
        <w:br/>
        <w:t>amicis et aliis sociis ipsorum quamplurimis sibi adiunctis de Fenes,</w:t>
        <w:br/>
        <w:t>item Andreas molendinator, Nicolaus pellifex cum filiis suis, Mar-</w:t>
        <w:br/>
        <w:t>tinus parator, Laurentius Sebul de castro, Petrus dictus Pancyl,</w:t>
        <w:br/>
        <w:t>Albertus filius Herricii, Michael filius Helt... in, item(?) filius</w:t>
        <w:br/>
        <w:t>Crystilyni cum fratribus suis, filii Johannis pellificis, Iacobus</w:t>
        <w:br/>
        <w:t>braxator, Hermanus sartor, Hannus dictus Pomar, Johannes dic-</w:t>
        <w:br/>
        <w:t>tus Nerges, Petrus dictus Kostremp, Antonius filius Nicolai, duo</w:t>
        <w:br/>
      </w:r>
    </w:p>
    <w:p>
      <w:pPr>
        <w:pStyle w:val="Style71"/>
        <w:widowControl/>
        <w:spacing w:lineRule="auto" w:line="240" w:before="250" w:after="240"/>
        <w:ind w:right="19" w:firstLine="567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aurifabres circa Cristilinum commorantes,</w:t>
      </w:r>
      <w:r>
        <w:rPr>
          <w:rStyle w:val="FontStyle48"/>
          <w:sz w:val="28"/>
          <w:szCs w:val="28"/>
          <w:vertAlign w:val="superscript"/>
          <w:lang w:val="hu-HU" w:eastAsia="hu-HU"/>
        </w:rPr>
        <w:t>5</w:t>
      </w:r>
      <w:r>
        <w:rPr>
          <w:rStyle w:val="FontStyle48"/>
          <w:sz w:val="28"/>
          <w:szCs w:val="28"/>
          <w:lang w:val="hu-HU" w:eastAsia="hu-HU"/>
        </w:rPr>
        <w:t xml:space="preserve"> Antonius filius...,</w:t>
        <w:br/>
        <w:t>Johannes claudus famulus comitis Johannis de Clusuar, similiter</w:t>
        <w:br/>
        <w:t>cum omnibus proximis, amicis et sociis non modica multitudine</w:t>
        <w:br/>
        <w:t>ipsorum, loricis, pancerys, galeis ferreis ceroteciis induti, tanquam</w:t>
        <w:br/>
        <w:t>milites pilati, alii ipsorum gladiis,</w:t>
      </w:r>
      <w:r>
        <w:rPr>
          <w:rStyle w:val="FontStyle48"/>
          <w:sz w:val="28"/>
          <w:szCs w:val="28"/>
          <w:vertAlign w:val="superscript"/>
          <w:lang w:val="hu-HU" w:eastAsia="hu-HU"/>
        </w:rPr>
        <w:t>6</w:t>
      </w:r>
      <w:r>
        <w:rPr>
          <w:rStyle w:val="FontStyle48"/>
          <w:sz w:val="28"/>
          <w:szCs w:val="28"/>
          <w:lang w:val="hu-HU" w:eastAsia="hu-HU"/>
        </w:rPr>
        <w:t xml:space="preserve"> hastis, clipeis et aliis quibus-</w:t>
        <w:br/>
        <w:t>libet armis seipsos muniendo die et termino superius annotato pre-</w:t>
        <w:br/>
        <w:t>cogitata nequitia, propria ipsorum potentia et ausu temerario ad</w:t>
        <w:br/>
        <w:t>predictum monasterium seu clastrum irruendo, hostia domus et</w:t>
        <w:br/>
        <w:t>pallatii dicti domini abbatis confrangentes et de ipso claustro pre-</w:t>
        <w:br/>
        <w:t>dictum Paulum filium Chuey extrahendo, absque strepitu cuius-</w:t>
        <w:br/>
        <w:t>libet iudicii et omnio sine iure collum suum amputarent in preiu-</w:t>
        <w:br/>
        <w:t>dicium et periculum ecclesie beate Marie virginis antedicte. Datum</w:t>
        <w:br/>
        <w:t>in Kerestus in festo beate Lucie virginis et martiris, anno Domini</w:t>
        <w:br/>
        <w:t>prenotato.</w:t>
      </w:r>
    </w:p>
    <w:p>
      <w:pPr>
        <w:pStyle w:val="Style91"/>
        <w:widowControl/>
        <w:spacing w:before="149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gykorú fogalmazvány betoldásokkal és kihúzásokkal, vízfoltos</w:t>
        <w:br/>
        <w:t>papíron [Dl. 29069].</w:t>
      </w:r>
    </w:p>
    <w:p>
      <w:pPr>
        <w:pStyle w:val="Style20"/>
        <w:widowControl/>
        <w:spacing w:lineRule="auto" w:line="240"/>
        <w:ind w:right="19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5.</w:t>
      </w:r>
    </w:p>
    <w:p>
      <w:pPr>
        <w:pStyle w:val="Style61"/>
        <w:widowControl/>
        <w:spacing w:lineRule="auto" w:line="240" w:before="125" w:after="0"/>
        <w:ind w:right="19" w:hanging="0"/>
        <w:jc w:val="center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[Gyulafehérvár], </w:t>
      </w:r>
      <w:r>
        <w:rPr>
          <w:rStyle w:val="FontStyle50"/>
          <w:lang w:val="hu-HU" w:eastAsia="hu-HU"/>
        </w:rPr>
        <w:t xml:space="preserve">1371.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március </w:t>
      </w:r>
      <w:r>
        <w:rPr>
          <w:rStyle w:val="FontStyle50"/>
          <w:lang w:val="hu-HU" w:eastAsia="hu-HU"/>
        </w:rPr>
        <w:t>20.</w:t>
      </w:r>
    </w:p>
    <w:p>
      <w:pPr>
        <w:pStyle w:val="Style131"/>
        <w:widowControl/>
        <w:spacing w:lineRule="auto" w:line="240" w:before="115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A gyulafehérvári káptalan előtt Szamosfalvi János és </w:t>
      </w:r>
      <w:r>
        <w:rPr>
          <w:rStyle w:val="FontStyle59"/>
          <w:b w:val="false"/>
          <w:spacing w:val="0"/>
          <w:lang w:val="hu-HU" w:eastAsia="hu-HU"/>
        </w:rPr>
        <w:t>András</w:t>
        <w:br/>
      </w:r>
      <w:r>
        <w:rPr>
          <w:rStyle w:val="FontStyle47"/>
          <w:b w:val="false"/>
          <w:sz w:val="28"/>
          <w:szCs w:val="28"/>
          <w:lang w:val="hu-HU" w:eastAsia="hu-HU"/>
        </w:rPr>
        <w:t>malom- és udvarház-helyet adnak Nicolaus dictus Judex kolozsvári pol-</w:t>
        <w:br/>
        <w:t xml:space="preserve">gárnak Pusztaszentmiklós birtokukon, évi 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2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forint és </w:t>
      </w:r>
      <w:r>
        <w:rPr>
          <w:rStyle w:val="FontStyle59"/>
          <w:b w:val="false"/>
          <w:spacing w:val="0"/>
          <w:lang w:val="hu-HU" w:eastAsia="hu-HU"/>
        </w:rPr>
        <w:t>haszonrészesedés</w:t>
        <w:br/>
      </w:r>
      <w:r>
        <w:rPr>
          <w:rStyle w:val="FontStyle47"/>
          <w:b w:val="false"/>
          <w:sz w:val="28"/>
          <w:szCs w:val="28"/>
          <w:lang w:val="hu-HU" w:eastAsia="hu-HU"/>
        </w:rPr>
        <w:t>fejében.</w:t>
      </w:r>
    </w:p>
    <w:p>
      <w:pPr>
        <w:pStyle w:val="Style71"/>
        <w:widowControl/>
        <w:spacing w:lineRule="auto" w:line="240" w:before="139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Capitulum ecclesie Transsiluane omnibus Christi fidelibus</w:t>
        <w:br/>
        <w:t>tam presentibus quam futuris presens scriptum inspecturis salu-</w:t>
        <w:br/>
        <w:t>tem in omnium salvatore. Ad universorum notitiam harum serie</w:t>
        <w:br/>
        <w:t>volumus pervenire quod Iohannes filius Nicolai de Zamusffalua</w:t>
        <w:br/>
        <w:t>pro se personaliter et pro Andrea fratre suo uterino cum procurato-</w:t>
        <w:br/>
        <w:t>riis litteris causalibus religiosi conventus monasterii beate virginis</w:t>
        <w:br/>
        <w:t>Marie de Clusmonostra ab una, ac Nicolaus dictus Iudex civis de</w:t>
        <w:br/>
        <w:t>Cluswar personaliter coram nobis constituti parte ex altera, idem</w:t>
        <w:br/>
        <w:t>Iohannes filius Nicolai in sua et eiusdem Andree fratris sui in per-</w:t>
        <w:br/>
        <w:t>sonis, omne honus et gravamen eiusdem, si in infrascriptis stare</w:t>
        <w:br/>
        <w:t>nollet, in se assumpmendo, proposuit et confessus extitit ministerio</w:t>
        <w:br/>
        <w:t>vice vocis quod ipsi habita matura deliberatione inter se, considera-</w:t>
        <w:br/>
        <w:t>tis probitatibus eiusdem Nicolai iudicis pre eorum voluntate in</w:t>
        <w:br/>
        <w:t>facie cuiusdam possessionis eorum Zenthmiklos vocate unum locum</w:t>
        <w:br/>
        <w:t>molendini super fluvium Zomus vocatum existentem communiter</w:t>
        <w:br/>
        <w:t>eos tangentem et unum liberum locum curie integre mansionis</w:t>
        <w:br/>
        <w:t>sessionalem in eadem possessione ipsorum habitum ad modum</w:t>
        <w:br/>
        <w:t>integre curie seu integre mansionis aliorum iobagionum eorum in</w:t>
        <w:br/>
      </w:r>
    </w:p>
    <w:p>
      <w:pPr>
        <w:pStyle w:val="Style91"/>
        <w:widowControl/>
        <w:spacing w:before="202" w:after="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>5</w:t>
      </w:r>
      <w:r>
        <w:rPr>
          <w:rStyle w:val="FontStyle51"/>
          <w:b w:val="false"/>
          <w:sz w:val="24"/>
          <w:lang w:val="hu-HU" w:eastAsia="hu-HU"/>
        </w:rPr>
        <w:t xml:space="preserve"> Ez az öt szó kihúzva.</w:t>
      </w:r>
    </w:p>
    <w:p>
      <w:pPr>
        <w:pStyle w:val="Style91"/>
        <w:widowControl/>
        <w:tabs>
          <w:tab w:val="clear" w:pos="720"/>
          <w:tab w:val="left" w:pos="5381" w:leader="none"/>
        </w:tabs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6 </w:t>
      </w:r>
      <w:r>
        <w:rPr>
          <w:rStyle w:val="FontStyle51"/>
          <w:b w:val="false"/>
          <w:sz w:val="24"/>
          <w:lang w:val="hu-HU" w:eastAsia="hu-HU"/>
        </w:rPr>
        <w:t>Ez a szó kihúzva.</w:t>
      </w:r>
    </w:p>
    <w:p>
      <w:pPr>
        <w:pStyle w:val="Style91"/>
        <w:widowControl/>
        <w:tabs>
          <w:tab w:val="clear" w:pos="720"/>
          <w:tab w:val="left" w:pos="5381" w:leader="none"/>
        </w:tabs>
        <w:ind w:right="19" w:hanging="0"/>
        <w:rPr>
          <w:rStyle w:val="FontStyle51"/>
          <w:b w:val="false"/>
          <w:b w:val="false"/>
          <w:lang w:val="hu-HU" w:eastAsia="hu-HU"/>
        </w:rPr>
      </w:pPr>
      <w:r>
        <w:rPr>
          <w:rStyle w:val="FontStyle51"/>
          <w:b w:val="false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ipsa possessione residentium pro allogio in ipsa curia preparando</w:t>
        <w:br/>
        <w:t>cum omnibus utilitatibus, videlicet terris arabilibus, silvis, pratis,</w:t>
        <w:br/>
        <w:t>nemoribus, aquis et quibuslibet pertinentiis ad ipsam curiam in-</w:t>
        <w:br/>
        <w:t>tegram seu mansionem cedentibus dedissent perpetuo et assi-</w:t>
        <w:br/>
        <w:t>gnassent, imo idem Iohannes filius Nicolai suo et dicti fratris sui</w:t>
        <w:br/>
        <w:t>nominibus dedit et assignavit iure perpetuo irrevocabiliter possi-</w:t>
        <w:br/>
        <w:t>dendum et habendum coram nobis. Ita videlicet quod predictus</w:t>
        <w:br/>
        <w:t>Nicolaus dictus Iudex molendinum et curiam cum allogio in locis</w:t>
        <w:br/>
        <w:t>ipsorum cum suis expensis et laboribus construere deberet et edifi-</w:t>
        <w:br/>
        <w:t>care et ad eorundem operationem seu edificationem ligna suffi-</w:t>
        <w:br/>
        <w:t>cientia de silva ipsorum Iohannis et Andree filiorum Nicolai unde</w:t>
        <w:br/>
        <w:t>possit liberam deferendi omni impignoratione et arrestatione post-</w:t>
        <w:br/>
        <w:t>posita habeat facultatem. Perfectisque ipsis molendino, curia et</w:t>
        <w:br/>
        <w:t>allogio ac integraliter edificatis, tandem recta medietas fructuum</w:t>
        <w:br/>
        <w:t>et proventuum eiusdem molendini ipsi Nicolao iudici et alia medie-</w:t>
        <w:br/>
        <w:t>tas eisdem Iohanni et Andree filiis Nicolai perhempnaliter cedere</w:t>
        <w:br/>
        <w:t>deberent et provenire. Fracturam etiam ipsius molendini necessarie</w:t>
        <w:br/>
        <w:t>renovandam seu impedimentum quod eidem contingeret evenire,</w:t>
        <w:br/>
        <w:t>communiter ipsi et equaliter vel cum eorum expensa communi refi-</w:t>
        <w:br/>
        <w:t>cere tenerentur et facere reformare. Necnon molendinatorem quem</w:t>
        <w:br/>
        <w:t>idem Nicolaus iudex vellet eligere, in ipso molendino conservandi</w:t>
        <w:br/>
        <w:t>habeat potestatem. De predicta autem curia integra et allogio nil</w:t>
        <w:br/>
        <w:t>plus nisi duos florenos pro collecta idem Nicolaus iudex singulis</w:t>
        <w:br/>
        <w:t>annis predictis nobilibus persolvere deberet, nec ultra debitum</w:t>
        <w:br/>
        <w:t>ipsorum duorum florenorum quicumque ab eodem vel de bonis</w:t>
        <w:br/>
        <w:t>eiusdem contra ipsius voluntatem pro se recipere possent et exi-</w:t>
        <w:br/>
        <w:t>gere. Assumpmens idem Iohannes filius Nicolai ac se et eundem</w:t>
        <w:br/>
        <w:t>Andream fratrem suum firmiter obligans prefatum Nicolaum iudi-</w:t>
        <w:br/>
        <w:t>cem et suos heredes in predicta medietate molendini ac curia et</w:t>
        <w:br/>
        <w:t>allogio pacifice debere conservare, tali vinculo obligationis inter-</w:t>
        <w:br/>
        <w:t>serto quod quandocumque iidem nobiles communiter aut pro se de</w:t>
        <w:br/>
        <w:t>redditibus seu proventibus predicte medietatis molendini quo ad</w:t>
        <w:br/>
        <w:t>portionem ipsius Nicolai iudicis cedentibus aliquid vendunt vel</w:t>
        <w:br/>
        <w:t>etiam de utilitatibus in ipsa curia et allogio eiusdem, videlicet de</w:t>
        <w:br/>
        <w:t>animalibus in eodem nutriendis et conservandis, iniuriose contra</w:t>
        <w:br/>
        <w:t>eiusdem voluntatem reciperent et aufferrent totiens quotiens hoc</w:t>
        <w:br/>
        <w:t>facerent, semper in decem marcis denariorum eidem Nicolao iudici</w:t>
        <w:br/>
        <w:t>persolvendis absque iudicis portione convincerentur ipso facto.</w:t>
        <w:br/>
        <w:t>Hoc declarato quod propter excessum eorundem Iohannis et An-</w:t>
        <w:br/>
        <w:t>dree filiorum Nicolai si eosdem quoquomodo contra quospiam con-</w:t>
        <w:br/>
        <w:t>tingeret in iure vel extra aggravari, predicta mediatas molendini</w:t>
        <w:br/>
      </w:r>
    </w:p>
    <w:p>
      <w:pPr>
        <w:pStyle w:val="Style91"/>
        <w:widowControl/>
        <w:ind w:right="19" w:hanging="0"/>
        <w:rPr>
          <w:rStyle w:val="FontStyle48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ipsum Nicolaum iudicem contingens cum suis proventibus ac pre-</w:t>
        <w:br/>
        <w:t>dicta curia libera et allogium eiusdem et universa bona in eisdem</w:t>
        <w:br/>
        <w:t>existentia non possint ocupari(!) per factum eorundem, sed paci-</w:t>
        <w:br/>
        <w:t>fice et illese semper stare pro eodem. Cum autem ipse Nicolaus</w:t>
        <w:br/>
        <w:t>iudex vel sui heredes premissam medietatem molendini aut curiam</w:t>
        <w:br/>
        <w:t>et allogium per ipsum Nicolaum iudicem factum et edificatum</w:t>
        <w:br/>
        <w:t>vendere voluerint, liberam vendendi cui velint habebunt facultatem</w:t>
        <w:br/>
        <w:t>contradictione eorundem nobilium per omnia non obstante, prout</w:t>
        <w:br/>
        <w:t>ad hoc idem Iohannes filius Nicolai se et dictum Andream fratrem</w:t>
        <w:br/>
        <w:t>suum firmiter obligavit coram nobis. In cuius rei testimonium</w:t>
        <w:br/>
        <w:t>perpetuamque firmitatem presentes litteras nostras privilegiales ad</w:t>
        <w:br/>
        <w:t>instantiam eorundem pendentis sigilli nostri munimine roboratas</w:t>
        <w:br/>
        <w:t>duximus concedendas. Datum feria quinta proxima ante domini-</w:t>
        <w:br/>
        <w:t>cam Iudica, anno Domini Mmo CCCmo LXXmo primo. Discretis</w:t>
        <w:br/>
        <w:t>viris dominis Iohanne preposito, Andrea cantore, Petro custode</w:t>
        <w:br/>
        <w:t>et magistro Thoma archidiacono de Hunyad decano ecclesie nostre</w:t>
        <w:br/>
        <w:t>existentibus.</w:t>
      </w:r>
    </w:p>
    <w:p>
      <w:pPr>
        <w:pStyle w:val="Style15"/>
        <w:widowControl/>
        <w:spacing w:lineRule="auto" w:line="240" w:before="154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gykorú kézirat egy papírlap két lapján, félhasábosan írva. Való-</w:t>
        <w:br/>
        <w:t>színűleg protocollum-töredék [Dl. 29175].</w:t>
      </w:r>
    </w:p>
    <w:p>
      <w:pPr>
        <w:pStyle w:val="Style121"/>
        <w:widowControl/>
        <w:spacing w:before="163" w:after="120"/>
        <w:ind w:right="19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6.</w:t>
      </w:r>
    </w:p>
    <w:p>
      <w:pPr>
        <w:pStyle w:val="Style23"/>
        <w:widowControl/>
        <w:spacing w:before="139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>[Kolozsmonostor]</w:t>
      </w:r>
      <w:r>
        <w:rPr>
          <w:rStyle w:val="FontStyle62"/>
          <w:b w:val="false"/>
          <w:spacing w:val="0"/>
          <w:lang w:val="hu-HU" w:eastAsia="hu-HU"/>
        </w:rPr>
        <w:t xml:space="preserve">, </w:t>
      </w:r>
      <w:r>
        <w:rPr>
          <w:rStyle w:val="FontStyle61"/>
          <w:b w:val="false"/>
          <w:spacing w:val="0"/>
          <w:lang w:val="hu-HU" w:eastAsia="hu-HU"/>
        </w:rPr>
        <w:t xml:space="preserve">138(?). </w:t>
      </w:r>
      <w:r>
        <w:rPr>
          <w:rStyle w:val="FontStyle59"/>
          <w:b w:val="false"/>
          <w:spacing w:val="0"/>
          <w:lang w:val="hu-HU" w:eastAsia="hu-HU"/>
        </w:rPr>
        <w:t xml:space="preserve">április </w:t>
      </w:r>
      <w:r>
        <w:rPr>
          <w:rStyle w:val="FontStyle53"/>
          <w:b w:val="false"/>
          <w:sz w:val="28"/>
          <w:szCs w:val="28"/>
          <w:lang w:val="hu-HU" w:eastAsia="hu-HU"/>
        </w:rPr>
        <w:t>24.</w:t>
      </w:r>
    </w:p>
    <w:p>
      <w:pPr>
        <w:pStyle w:val="Style18"/>
        <w:widowControl/>
        <w:spacing w:lineRule="auto" w:line="240" w:before="125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 xml:space="preserve">A kolozsmonostori konvent előtt Szamosfalvi Gebel András </w:t>
      </w:r>
      <w:r>
        <w:rPr>
          <w:rStyle w:val="FontStyle47"/>
          <w:b w:val="false"/>
          <w:sz w:val="28"/>
          <w:szCs w:val="28"/>
          <w:lang w:val="hu-HU" w:eastAsia="hu-HU"/>
        </w:rPr>
        <w:t>20 fo-</w:t>
        <w:br/>
      </w:r>
      <w:r>
        <w:rPr>
          <w:rStyle w:val="FontStyle59"/>
          <w:b w:val="false"/>
          <w:spacing w:val="0"/>
          <w:lang w:val="hu-HU" w:eastAsia="hu-HU"/>
        </w:rPr>
        <w:t>rintért elzálogosítja egy pusztaszentmiklósi földjét a kolozsvári polgá-</w:t>
        <w:br/>
        <w:t>roknak.</w:t>
      </w:r>
    </w:p>
    <w:p>
      <w:pPr>
        <w:pStyle w:val="Style71"/>
        <w:widowControl/>
        <w:spacing w:lineRule="auto" w:line="240" w:before="134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conventus monasterii beate Marie virginis de Clusmo-</w:t>
        <w:br/>
        <w:t>nustra memorie commendamus quod Andreas dictus Gebel filius</w:t>
        <w:br/>
        <w:t>Nicolai de Zamusfolua ab una et comes Nicolaus iudex de Clusuar</w:t>
        <w:br/>
        <w:t>pro se et pro universis civibus et hospitibus de eadem Clusuar</w:t>
        <w:br/>
        <w:t>parte ab altera coram nobis personaliter constituti, idem Andreas</w:t>
        <w:br/>
        <w:t>dictus Gebel dixit et est confessus oraculo vice vocis nostra in pre-</w:t>
        <w:br/>
        <w:t>sente quod ipse quandam particulam terre sue ad suam possessio-</w:t>
        <w:br/>
        <w:t>nem Zenthmiklos vocatam pertinentem, videlicet prope duarum</w:t>
        <w:br/>
        <w:t>metarum dictorum civium sub quodam Berch ab uno lapide magno</w:t>
        <w:br/>
        <w:t>incipiendo circa fluvium Zamus infra tendendo usque metas terre</w:t>
        <w:br/>
        <w:t>dictorum civium Wondotelek vocate, salva nostra possessionaria</w:t>
        <w:br/>
        <w:t>porcione remanente seu sine preiudicio iuris ecclesie nostre cum</w:t>
        <w:br/>
        <w:t>omnibus utilitatibus suis et pertinentiis eiusdem universis ad dic-</w:t>
        <w:br/>
        <w:t>tam particulam terre sue spectantibus pro viginti florenis, quem-</w:t>
        <w:br/>
        <w:t>libet florenum triginta duobus grossis computando, habitis et</w:t>
        <w:br/>
        <w:t>receptis plene ut dixerunt, eisdem civibus et hospitibus de Clusuar</w:t>
        <w:br/>
        <w:t>pignori obligasset et inpignoravit coram nobis. Tali modo quod</w:t>
        <w:br/>
      </w:r>
    </w:p>
    <w:p>
      <w:pPr>
        <w:pStyle w:val="Style71"/>
        <w:widowControl/>
        <w:spacing w:lineRule="auto" w:line="240" w:before="134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quandocumque ipse Andreas vel alter aliquis homo de suis genera-</w:t>
        <w:br/>
        <w:t>tionibus dictam particulam terre pro dictis viginti florenis ad pre-</w:t>
        <w:br/>
        <w:t>missam rationem computatis sine defectu aliquali a data presen-</w:t>
        <w:br/>
        <w:t>tium usque revolutionem trium annorum redimere poterunt, libe-</w:t>
        <w:br/>
        <w:t>ram redimendi habeant facultatem et prefati cives rehabita eorum</w:t>
        <w:br/>
        <w:t>pecunia, eandem terram resignare tenebuntur contradictione qua-</w:t>
        <w:br/>
        <w:t>libet non obstante, Si autem memoratus Andreas vel fratres sui</w:t>
        <w:br/>
        <w:t>dictam terram usque revolutionem predictorum trium annorum</w:t>
        <w:br/>
        <w:t>predicta pecunia redimere non curarent aut non possent, extunc</w:t>
        <w:br/>
        <w:t>revolutis dictis tribus annis eadem terra eisdem civibus perpetuo</w:t>
        <w:br/>
        <w:t>ascripta haberetur possidenda, nec aliquis eandem terram ab eis-</w:t>
        <w:br/>
        <w:t>dem civibus in sua estimatione condigna possit redimere quoquo-</w:t>
        <w:br/>
        <w:t>modo. Ad que premissa idem Andreas se et suos fratres sponte</w:t>
        <w:br/>
        <w:t>obligavit coram nobis. Datum in festo beati Georgii martiris, anno</w:t>
        <w:br/>
        <w:t xml:space="preserve">Domini Mmo CCCmo LXXXmo ... (egy </w:t>
      </w:r>
      <w:r>
        <w:rPr>
          <w:rStyle w:val="FontStyle52"/>
          <w:sz w:val="28"/>
          <w:szCs w:val="28"/>
          <w:lang w:val="hu-HU" w:eastAsia="hu-HU"/>
        </w:rPr>
        <w:t xml:space="preserve">szó </w:t>
      </w:r>
      <w:r>
        <w:rPr>
          <w:rStyle w:val="FontStyle48"/>
          <w:sz w:val="28"/>
          <w:szCs w:val="28"/>
          <w:lang w:val="hu-HU" w:eastAsia="hu-HU"/>
        </w:rPr>
        <w:t>kiszakadva).</w:t>
      </w:r>
    </w:p>
    <w:p>
      <w:pPr>
        <w:pStyle w:val="Style15"/>
        <w:widowControl/>
        <w:spacing w:lineRule="auto" w:line="240" w:before="173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hátlapján befűzött pecsét maradványaival</w:t>
        <w:br/>
        <w:t>[Dl. 28756].</w:t>
      </w:r>
    </w:p>
    <w:p>
      <w:pPr>
        <w:pStyle w:val="Style33"/>
        <w:widowControl/>
        <w:spacing w:before="77" w:after="0"/>
        <w:ind w:right="19" w:hanging="0"/>
        <w:jc w:val="center"/>
        <w:rPr/>
      </w:pPr>
      <w:r>
        <w:rPr>
          <w:rStyle w:val="FontStyle60"/>
          <w:i w:val="false"/>
          <w:spacing w:val="0"/>
          <w:sz w:val="28"/>
          <w:szCs w:val="28"/>
          <w:lang w:val="hu-HU" w:eastAsia="hu-HU"/>
        </w:rPr>
        <w:t>7.</w:t>
      </w:r>
    </w:p>
    <w:p>
      <w:pPr>
        <w:pStyle w:val="Style16"/>
        <w:widowControl/>
        <w:spacing w:before="144" w:after="0"/>
        <w:ind w:right="19" w:hanging="0"/>
        <w:jc w:val="center"/>
        <w:rPr/>
      </w:pPr>
      <w:r>
        <w:rPr>
          <w:rStyle w:val="FontStyle49"/>
          <w:b w:val="false"/>
          <w:lang w:val="hu-HU" w:eastAsia="hu-HU"/>
        </w:rPr>
        <w:t xml:space="preserve">[Kolozsmonostor], </w:t>
      </w:r>
      <w:r>
        <w:rPr>
          <w:rStyle w:val="FontStyle57"/>
          <w:b w:val="false"/>
          <w:sz w:val="28"/>
          <w:szCs w:val="28"/>
          <w:lang w:val="hu-HU" w:eastAsia="hu-HU"/>
        </w:rPr>
        <w:t xml:space="preserve">1392. </w:t>
      </w:r>
      <w:r>
        <w:rPr>
          <w:rStyle w:val="FontStyle49"/>
          <w:b w:val="false"/>
          <w:lang w:val="hu-HU" w:eastAsia="hu-HU"/>
        </w:rPr>
        <w:t xml:space="preserve">március </w:t>
      </w:r>
      <w:r>
        <w:rPr>
          <w:rStyle w:val="FontStyle57"/>
          <w:b w:val="false"/>
          <w:sz w:val="28"/>
          <w:szCs w:val="28"/>
          <w:lang w:val="hu-HU" w:eastAsia="hu-HU"/>
        </w:rPr>
        <w:t>22.</w:t>
      </w:r>
    </w:p>
    <w:p>
      <w:pPr>
        <w:pStyle w:val="Style17"/>
        <w:widowControl/>
        <w:spacing w:lineRule="auto" w:line="240" w:before="115" w:after="0"/>
        <w:ind w:right="19" w:firstLine="567"/>
        <w:jc w:val="both"/>
        <w:rPr/>
      </w:pPr>
      <w:r>
        <w:rPr>
          <w:rStyle w:val="FontStyle49"/>
          <w:b w:val="false"/>
          <w:lang w:val="hu-HU" w:eastAsia="hu-HU"/>
        </w:rPr>
        <w:t>A kolozsmonostori konvent előtt Kolozsvári Jakab felesége, Erzsé-</w:t>
        <w:br/>
        <w:t>bet és társai 40 forintért eladják szucsáki örökölt részbirtokaikat Csemete</w:t>
        <w:br/>
        <w:t>Pál kolozsvári polgárnak.</w:t>
      </w:r>
    </w:p>
    <w:p>
      <w:pPr>
        <w:pStyle w:val="Style71"/>
        <w:widowControl/>
        <w:spacing w:lineRule="auto" w:line="240" w:before="134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Conventus monusterii(!) beate Virginis de Clusmonustra om-</w:t>
        <w:br/>
        <w:t>nibus Christi fidelibus presentibus et futuris presentem paginam</w:t>
        <w:br/>
        <w:t>inspecturis salutem in domino sempiterno. Quum ea que in tempore</w:t>
        <w:br/>
        <w:t>aguntur ne cum tempore dilabantur, litterarum patrocinio consue-</w:t>
        <w:br/>
        <w:t>ventur solidare, proinde ad universorum notitiam tam presentium</w:t>
        <w:br/>
        <w:t>quam futurorum harum testimonio volumus pervenire quod nobiles</w:t>
        <w:br/>
        <w:t>domine consors Jacobi de Cluswar Elisabeth vocata cum duabus</w:t>
        <w:br/>
        <w:t>filiabus suis Elena et Elizabeth vocatis, item relicta Lucasii fabri</w:t>
        <w:br/>
        <w:t>Agatha vocata unacum filia sua Katherina vocata relicta Vallen-</w:t>
        <w:br/>
        <w:t>tini filii Gregorii de Gyalo personaliter suis, pro consorte vero</w:t>
        <w:br/>
        <w:t>Gregorii filii Gregorii dicti Oztorgar de eadem sine litteris procu-</w:t>
        <w:br/>
        <w:t>ratoriis, cuius tamen onus et gravamen si in infrascriptis persistere</w:t>
        <w:br/>
        <w:t>nollet, predicte due nobiles domine Elizabeth consors Jacobi et</w:t>
        <w:br/>
        <w:t>relicta Lucasii fabri Agatha vocate totaliter in se ipsas assump-</w:t>
        <w:br/>
        <w:t>mendo, ab una parte, vero ab alia Paulus dictus Chemethe civis de</w:t>
        <w:br/>
        <w:t>Cluswar antedicta coram nobis personaliter constituti, per preno-</w:t>
        <w:br/>
        <w:t>minatas nobiles dominas unanimi et concordi testificatione con-</w:t>
        <w:br/>
        <w:t>fessum extitit ministerio vive vocis et relatum quod ipse totales</w:t>
        <w:br/>
        <w:t>portiones possessionarias ipsarum in possessione Zuchak vocata</w:t>
        <w:br/>
      </w:r>
    </w:p>
    <w:p>
      <w:pPr>
        <w:pStyle w:val="Style71"/>
        <w:widowControl/>
        <w:spacing w:lineRule="auto" w:line="240" w:before="134" w:after="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habitas, in comitata de Clus existentes, ipsas iure avitico contin-</w:t>
        <w:br/>
        <w:t>gentes, quibusdam negotiis ipsarum ingruenitibus cum omnibus</w:t>
        <w:br/>
        <w:t>earum utilitatibus et pertinentiis universis, videlicet silvis, pratis,</w:t>
        <w:br/>
        <w:t>nemoribus, fenetis, aquis, vineis, rubetis et terris arabilibus cultis</w:t>
        <w:br/>
        <w:t>et incultis, quovis nomine vocabulorum vocitatis ad easdem portio-</w:t>
        <w:br/>
        <w:t>nes possessionarias spectantibus prememorato, Paulo dicto Che-</w:t>
        <w:br/>
        <w:t>methe pro quadraginta florenis triginta duobus grossis computan-</w:t>
        <w:br/>
        <w:t>dis vendidissent, tradidissent et donassent perpetuo et irrevoca-</w:t>
        <w:br/>
        <w:t>biliter possidendas, tenendas, pariter et habendas in filios filiorum</w:t>
        <w:br/>
        <w:t>suorum et heredum per heredes, imo dederunt, donaverunt, vendi-</w:t>
        <w:br/>
        <w:t>derunt et tradiderunt nostro in conspectu vigore presentium me-</w:t>
        <w:br/>
        <w:t>diante. In cuius rei testimonium perpetuamque firmitatem presen-</w:t>
        <w:br/>
        <w:t>tes litteras nostras privilegiales pendentis et autentici sigilli</w:t>
        <w:br/>
        <w:t>nostri munimine roboratas a tergoque consignatas eidem duximus</w:t>
        <w:br/>
        <w:t>cedendas communi iustitia suadente. Datum feria sexta proxima</w:t>
        <w:br/>
        <w:t>ante dominicam Letare, anno Domini Mmo CCCmo nonagesimo</w:t>
        <w:br/>
        <w:t>secundo.</w:t>
      </w:r>
    </w:p>
    <w:p>
      <w:pPr>
        <w:pStyle w:val="Style15"/>
        <w:widowControl/>
        <w:spacing w:lineRule="auto" w:line="240" w:before="149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 xml:space="preserve">Eredetije alól chirographált hártyán, pecsét </w:t>
      </w:r>
      <w:r>
        <w:rPr>
          <w:rStyle w:val="FontStyle55"/>
          <w:sz w:val="24"/>
          <w:szCs w:val="28"/>
          <w:lang w:val="hu-HU" w:eastAsia="hu-HU"/>
        </w:rPr>
        <w:t xml:space="preserve">nyoma </w:t>
      </w:r>
      <w:r>
        <w:rPr>
          <w:rStyle w:val="FontStyle51"/>
          <w:b w:val="false"/>
          <w:sz w:val="24"/>
          <w:lang w:val="hu-HU" w:eastAsia="hu-HU"/>
        </w:rPr>
        <w:t>nélkül</w:t>
        <w:br/>
        <w:t>[Dl. 26990].</w:t>
      </w:r>
    </w:p>
    <w:p>
      <w:pPr>
        <w:pStyle w:val="Style20"/>
        <w:widowControl/>
        <w:spacing w:lineRule="auto" w:line="240" w:before="38" w:after="0"/>
        <w:ind w:right="19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8.</w:t>
      </w:r>
    </w:p>
    <w:p>
      <w:pPr>
        <w:pStyle w:val="Style211"/>
        <w:widowControl/>
        <w:spacing w:before="163" w:after="0"/>
        <w:ind w:right="19" w:hanging="0"/>
        <w:jc w:val="center"/>
        <w:rPr/>
      </w:pPr>
      <w:r>
        <w:rPr>
          <w:rStyle w:val="FontStyle49"/>
          <w:b w:val="false"/>
          <w:lang w:val="hu-HU" w:eastAsia="hu-HU"/>
        </w:rPr>
        <w:t xml:space="preserve">Torda, </w:t>
      </w:r>
      <w:r>
        <w:rPr>
          <w:rStyle w:val="FontStyle53"/>
          <w:b w:val="false"/>
          <w:sz w:val="28"/>
          <w:szCs w:val="28"/>
          <w:lang w:val="hu-HU" w:eastAsia="hu-HU"/>
        </w:rPr>
        <w:t>1392. május 11.</w:t>
      </w:r>
    </w:p>
    <w:p>
      <w:pPr>
        <w:pStyle w:val="Style131"/>
        <w:widowControl/>
        <w:spacing w:lineRule="auto" w:line="240" w:before="106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Bebek Imre erdélyi vajda felszólítja a kolozsmonostori konventet,</w:t>
        <w:br/>
        <w:t>hogy Kolozsvári Jakabné és társai szucsáki birtokrészének eladási ügyé-</w:t>
        <w:br/>
        <w:t>ben kérdezze meg azokat, akiknek arra elővételi joguk van.</w:t>
      </w:r>
    </w:p>
    <w:p>
      <w:pPr>
        <w:pStyle w:val="Style71"/>
        <w:widowControl/>
        <w:spacing w:lineRule="auto" w:line="240" w:before="158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Amicis suis venerandis conventui ecclesie de Clusmonustra</w:t>
        <w:br/>
        <w:t>Emericus Bebek voyuoda Transsilvanus et comes de Zonuk amici-</w:t>
        <w:br/>
        <w:t>tiam cum honore. Dicitur nobis in personis nobilium dominarum</w:t>
        <w:br/>
        <w:t>Elizabeth vocate consortis Iacobi de Cluswar ac filiarum eiusdem</w:t>
        <w:br/>
        <w:t>Elena et Elizabeth vocatarum et Agathe consortis Lucasii fabri</w:t>
        <w:br/>
        <w:t>necnon Katherine filie domine Agatha de Dyalow et Elizabeth con-</w:t>
        <w:br/>
        <w:t>sortis Georgii dicti Oztorgar de eadem quod ipse quandam portio-</w:t>
        <w:br/>
        <w:t>nem ipsarum possessionariam ipsas iure avitico contingentem in</w:t>
        <w:br/>
        <w:t>possessione Zuchak habitam, quibusdam negotiis ipsarum ingruen-</w:t>
        <w:br/>
        <w:t>tibus venditioni vel pro pignore tradere niterentur. Veruncum</w:t>
        <w:br/>
        <w:t>prescripta portio possessionaria nobiles dominas Andree Sclavi et</w:t>
        <w:br/>
        <w:t>Michaelis parvi consortes eodem modo veluti ipsas contingere</w:t>
        <w:br/>
        <w:t>dinoscitur, pro eo vestram amicitiam presentibus petimus diligen-</w:t>
        <w:br/>
        <w:t>ter quatenus vestrum mittatis hominem pro testimonio fidedig-</w:t>
        <w:br/>
        <w:t>num, quo presente Johannes vel Ladislaus de Patha aut Lucasius</w:t>
        <w:br/>
        <w:t>dictus Rauaz de dicta Zuchak an Ladislaus de Gestrag aliis ab-</w:t>
        <w:br/>
        <w:t>sentibus homo noster ad faciem prescripte portionis possessionarie</w:t>
        <w:br/>
      </w:r>
    </w:p>
    <w:p>
      <w:pPr>
        <w:pStyle w:val="Style71"/>
        <w:widowControl/>
        <w:spacing w:lineRule="auto" w:line="240" w:before="158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 xml:space="preserve">vicinis </w:t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et </w:t>
      </w:r>
      <w:r>
        <w:rPr>
          <w:rStyle w:val="FontStyle48"/>
          <w:sz w:val="28"/>
          <w:szCs w:val="28"/>
          <w:lang w:val="hu-HU" w:eastAsia="hu-HU"/>
        </w:rPr>
        <w:t>commetaneis suis universis convocatis et presentibus</w:t>
        <w:br/>
        <w:t>accedendo ammoneat ipsas nobiles dominas consortes Andree</w:t>
        <w:br/>
        <w:t xml:space="preserve">Sclavi </w:t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et </w:t>
      </w:r>
      <w:r>
        <w:rPr>
          <w:rStyle w:val="FontStyle48"/>
          <w:sz w:val="28"/>
          <w:szCs w:val="28"/>
          <w:lang w:val="hu-HU" w:eastAsia="hu-HU"/>
        </w:rPr>
        <w:t>Michaelis parvi ac alios quoslibet, quibus eadem congruit</w:t>
        <w:br/>
        <w:t>emere vel pro pignore recipere verbo nostro. Et quidque eedem</w:t>
        <w:br/>
        <w:t>nobiles domine aut alii in premissis responderint, nobis amicabili-</w:t>
        <w:br/>
        <w:t>ter rescribatis. Datum in Torda, sabbato proximo post festum</w:t>
        <w:br/>
        <w:t>apparitionis beati Michaelis archangeli, anno Domini Mmo CCCmo</w:t>
        <w:br/>
        <w:t>nonagesimo secundo.</w:t>
      </w:r>
    </w:p>
    <w:p>
      <w:pPr>
        <w:pStyle w:val="Style15"/>
        <w:widowControl/>
        <w:spacing w:lineRule="auto" w:line="240" w:before="182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ismeretlen, átírva a kolozsmonostori konvent jelentésé-</w:t>
        <w:br/>
        <w:t>ben [Dl. 26991. — Lásd a következő oklevelet].</w:t>
      </w:r>
    </w:p>
    <w:p>
      <w:pPr>
        <w:pStyle w:val="Style22"/>
        <w:widowControl/>
        <w:spacing w:before="240" w:after="0"/>
        <w:ind w:right="17" w:hanging="0"/>
        <w:jc w:val="center"/>
        <w:rPr/>
      </w:pPr>
      <w:r>
        <w:rPr>
          <w:rStyle w:val="FontStyle50"/>
          <w:b/>
          <w:i w:val="false"/>
          <w:lang w:val="hu-HU" w:eastAsia="hu-HU"/>
        </w:rPr>
        <w:t>9.</w:t>
      </w:r>
    </w:p>
    <w:p>
      <w:pPr>
        <w:pStyle w:val="Style22"/>
        <w:widowControl/>
        <w:spacing w:before="38" w:after="0"/>
        <w:ind w:right="19" w:hanging="0"/>
        <w:jc w:val="center"/>
        <w:rPr/>
      </w:pPr>
      <w:r>
        <w:rPr>
          <w:rStyle w:val="FontStyle50"/>
          <w:lang w:val="hu-HU" w:eastAsia="hu-HU"/>
        </w:rPr>
        <w:t>[Kolozsmonostor], 1392. június 20.</w:t>
      </w:r>
    </w:p>
    <w:p>
      <w:pPr>
        <w:pStyle w:val="Style25"/>
        <w:widowControl/>
        <w:spacing w:lineRule="auto" w:line="240" w:before="115" w:after="0"/>
        <w:ind w:right="19" w:firstLine="567"/>
        <w:jc w:val="both"/>
        <w:rPr/>
      </w:pPr>
      <w:r>
        <w:rPr>
          <w:rStyle w:val="FontStyle59"/>
          <w:b w:val="false"/>
          <w:spacing w:val="0"/>
          <w:lang w:val="hu-HU" w:eastAsia="hu-HU"/>
        </w:rPr>
        <w:t xml:space="preserve">A </w:t>
      </w:r>
      <w:r>
        <w:rPr>
          <w:rStyle w:val="FontStyle50"/>
          <w:lang w:val="hu-HU" w:eastAsia="hu-HU"/>
        </w:rPr>
        <w:t>kolozsmonostori konvent jelenti Bebek Imre erdélyi vajdának,</w:t>
        <w:br/>
        <w:t>hogy Kolozsvári Jakabné és társai eladóvá tett szucsáki részbirtokát</w:t>
        <w:br/>
        <w:t>illetőleg senki sem élt elővételi joggal.</w:t>
      </w:r>
    </w:p>
    <w:p>
      <w:pPr>
        <w:pStyle w:val="Style71"/>
        <w:widowControl/>
        <w:spacing w:lineRule="auto" w:line="240" w:before="144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Magnifico viro Emerico Bebek voyuode Transsilvano et co-</w:t>
        <w:br/>
        <w:t>miti de Zonuk amico eorum honorando conventus monusterii(!)</w:t>
        <w:br/>
        <w:t>beate Virginis de Clusmonustra amicitiam paratam sumpma cum</w:t>
        <w:br/>
        <w:t>honore. Noveritis note litteras vestre magnitudinis veneranter quo</w:t>
        <w:br/>
        <w:t xml:space="preserve">decuit in hec verba recepisse: </w:t>
      </w:r>
      <w:r>
        <w:rPr>
          <w:rStyle w:val="FontStyle54"/>
          <w:sz w:val="28"/>
          <w:szCs w:val="28"/>
          <w:lang w:val="hu-HU" w:eastAsia="hu-HU"/>
        </w:rPr>
        <w:t xml:space="preserve">(Lásd 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60"/>
          <w:b w:val="false"/>
          <w:spacing w:val="0"/>
          <w:sz w:val="28"/>
          <w:szCs w:val="28"/>
          <w:lang w:val="hu-HU" w:eastAsia="hu-HU"/>
        </w:rPr>
        <w:t xml:space="preserve">8. </w:t>
      </w:r>
      <w:r>
        <w:rPr>
          <w:rStyle w:val="FontStyle54"/>
          <w:sz w:val="28"/>
          <w:szCs w:val="28"/>
          <w:lang w:val="hu-HU" w:eastAsia="hu-HU"/>
        </w:rPr>
        <w:t>számú oklevelet).</w:t>
      </w:r>
    </w:p>
    <w:p>
      <w:pPr>
        <w:pStyle w:val="Style71"/>
        <w:widowControl/>
        <w:spacing w:lineRule="auto" w:line="240" w:before="14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igitur iustis et legitimis petitionibus vestris annuentes</w:t>
        <w:br/>
        <w:t xml:space="preserve">unacum predicto Lucasio dicto </w:t>
      </w:r>
      <w:r>
        <w:rPr>
          <w:rStyle w:val="FontStyle66"/>
          <w:b w:val="false"/>
          <w:sz w:val="28"/>
          <w:szCs w:val="28"/>
          <w:lang w:val="hu-HU" w:eastAsia="hu-HU"/>
        </w:rPr>
        <w:t>Rauaz</w:t>
      </w:r>
      <w:r>
        <w:rPr>
          <w:rStyle w:val="FontStyle48"/>
          <w:sz w:val="28"/>
          <w:szCs w:val="28"/>
          <w:lang w:val="hu-HU" w:eastAsia="hu-HU"/>
        </w:rPr>
        <w:t xml:space="preserve"> de Zuchak homine vestro</w:t>
        <w:br/>
        <w:t>nostrum hominem videlicet fratrem Michaelem presbiterum socium</w:t>
        <w:br/>
        <w:t>nostrum conventualem pro testimonio transmisimus fidedignum,</w:t>
        <w:br/>
        <w:t>qui demum exinde ad nos reversi nobis concorditer retulerunt</w:t>
        <w:br/>
        <w:t>eomodo per nos requisiti quod ipsi feria quinta proxima post festum</w:t>
        <w:br/>
        <w:t>ascensionis Domini ad faciem prescripte portionis possessio-</w:t>
        <w:br/>
        <w:t>narie in possessione Zuchak vocata habite vicinos et commetaneos</w:t>
        <w:br/>
        <w:t>eiusdem universos inibi legitimje convocassent et ipsis presentibus</w:t>
        <w:br/>
        <w:t>accessissent, Andree Sclavi et Michaelis parvi consortes ac alios</w:t>
        <w:br/>
        <w:t>quoslibet prenominatas portiones possessionarias antefatarum no-</w:t>
        <w:br/>
        <w:t>bilium dominarum supra nominatarum emere vel pro pignore reci-</w:t>
        <w:br/>
        <w:t>pere ammonuissent verbo vestre magnitudinis. Quibus perceptis an-</w:t>
        <w:br/>
        <w:t>tefatus Andreas Sclavus in persona nobilis domine consortis sue</w:t>
        <w:br/>
        <w:t>et Lewnardus dictus Bator ipsas nobiles dominas a venditione et</w:t>
        <w:br/>
        <w:t>alii traditione ac perpetuatione contradictores extitissent. Quibus</w:t>
        <w:br/>
        <w:t>quidem consorti Andree et Lewnardo quindenum terminum preno-</w:t>
        <w:br/>
        <w:t>tati emere vel sibi ipsis recipere iniungendo, terminoque quindeno</w:t>
        <w:br/>
        <w:t>adveniente prenominati Lewnardus et consors Andree Sclavi ad</w:t>
        <w:br/>
        <w:t>redimendas et emendas portiones possessionarias ipsarum nobilium</w:t>
        <w:br/>
        <w:t>dominarum non venerunt, neque pro se ipsis habere curarunt. Da-</w:t>
        <w:br/>
      </w:r>
    </w:p>
    <w:p>
      <w:pPr>
        <w:pStyle w:val="Style71"/>
        <w:widowControl/>
        <w:spacing w:lineRule="auto" w:line="240" w:before="254" w:after="24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tum vigesimo secundo die ammonitionis </w:t>
      </w:r>
      <w:r>
        <w:rPr>
          <w:rStyle w:val="FontStyle48"/>
          <w:sz w:val="28"/>
          <w:szCs w:val="28"/>
          <w:lang w:val="hu-HU" w:eastAsia="hu-HU"/>
        </w:rPr>
        <w:t>predicte, anno Domini</w:t>
        <w:br/>
        <w:t>prenotato.</w:t>
      </w:r>
    </w:p>
    <w:p>
      <w:pPr>
        <w:pStyle w:val="Style91"/>
        <w:widowControl/>
        <w:spacing w:before="130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hátlapján pecsét maradványaival [Dl. 26991].</w:t>
      </w:r>
    </w:p>
    <w:p>
      <w:pPr>
        <w:pStyle w:val="Style121"/>
        <w:widowControl/>
        <w:spacing w:before="240" w:after="0"/>
        <w:ind w:right="17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10.</w:t>
      </w:r>
    </w:p>
    <w:p>
      <w:pPr>
        <w:pStyle w:val="Style23"/>
        <w:widowControl/>
        <w:spacing w:before="144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 xml:space="preserve">Kosthel, 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1404. </w:t>
      </w:r>
      <w:r>
        <w:rPr>
          <w:rStyle w:val="FontStyle59"/>
          <w:b w:val="false"/>
          <w:spacing w:val="0"/>
          <w:lang w:val="hu-HU" w:eastAsia="hu-HU"/>
        </w:rPr>
        <w:t xml:space="preserve">augusztus </w:t>
      </w:r>
      <w:r>
        <w:rPr>
          <w:rStyle w:val="FontStyle58"/>
          <w:b w:val="false"/>
          <w:sz w:val="28"/>
          <w:szCs w:val="28"/>
          <w:lang w:val="hu-HU" w:eastAsia="hu-HU"/>
        </w:rPr>
        <w:t>3.</w:t>
      </w:r>
    </w:p>
    <w:p>
      <w:pPr>
        <w:pStyle w:val="Style18"/>
        <w:widowControl/>
        <w:spacing w:lineRule="auto" w:line="240" w:before="86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 xml:space="preserve">Zsigmond király a kolozsvári mészárszékek adóját </w:t>
      </w:r>
      <w:r>
        <w:rPr>
          <w:rStyle w:val="FontStyle47"/>
          <w:b w:val="false"/>
          <w:sz w:val="28"/>
          <w:szCs w:val="28"/>
          <w:lang w:val="hu-HU" w:eastAsia="hu-HU"/>
        </w:rPr>
        <w:t>a városfalak</w:t>
        <w:br/>
      </w:r>
      <w:r>
        <w:rPr>
          <w:rStyle w:val="FontStyle59"/>
          <w:b w:val="false"/>
          <w:spacing w:val="0"/>
          <w:lang w:val="hu-HU" w:eastAsia="hu-HU"/>
        </w:rPr>
        <w:t>építésére rendeli fordítani.</w:t>
      </w:r>
    </w:p>
    <w:p>
      <w:pPr>
        <w:pStyle w:val="Style34"/>
        <w:widowControl/>
        <w:spacing w:lineRule="auto" w:line="240"/>
        <w:ind w:right="19" w:firstLine="567"/>
        <w:jc w:val="right"/>
        <w:rPr>
          <w:rStyle w:val="FontStyle48"/>
          <w:sz w:val="24"/>
          <w:szCs w:val="28"/>
          <w:lang w:val="hu-HU" w:eastAsia="hu-HU"/>
        </w:rPr>
      </w:pPr>
      <w:r>
        <w:rPr>
          <w:rStyle w:val="FontStyle48"/>
          <w:sz w:val="24"/>
          <w:szCs w:val="28"/>
          <w:lang w:val="hu-HU" w:eastAsia="hu-HU"/>
        </w:rPr>
        <w:t>Comissio propria Domini regis.</w:t>
      </w:r>
    </w:p>
    <w:p>
      <w:pPr>
        <w:pStyle w:val="Style34"/>
        <w:widowControl/>
        <w:spacing w:lineRule="auto" w:line="24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Nos Sigismundus dei gratia rex Hungarie, Dalmatie, Croatie</w:t>
        <w:br/>
        <w:t>etc. marchioque Brandenburgensis etc. sacri Romani imperii vica-</w:t>
        <w:br/>
        <w:t>rius generalis, regni Bohemie gubernator memorie commendamus</w:t>
        <w:br/>
        <w:t>per presentes quod quia regiam decet excellentiam circa sibi subjec-</w:t>
        <w:br/>
        <w:t>torum comoda augmentanda diligenter invigilare et presertim ta-</w:t>
        <w:br/>
        <w:t>lium, quos sibi et sacre corone regie non sine dispendiosis persona-</w:t>
        <w:br/>
        <w:t>rum casibus et gravibus expensarum oneribus conspexit et cernit</w:t>
        <w:br/>
        <w:t>tam indesinenter quam fideliter adhesisse, ideo consideratis fide-</w:t>
        <w:br/>
        <w:t>litatibus et fidelium servitiorum meritis fidelium nostrorum ci-</w:t>
        <w:br/>
        <w:t>vium, hospitum et incolarum civitatis nostre de Klwswar partis</w:t>
        <w:br/>
        <w:t>Transsiluane, quibus ipsi semper et presertim hiis proxime preteri-</w:t>
        <w:br/>
        <w:t>tis disturbiorum temporibus nobis se placibales(!) pariter et accep-</w:t>
        <w:br/>
        <w:t>tos reddere studuerunt, volentes in quacum pro presenti valemus</w:t>
        <w:br/>
        <w:t>eisdem nos reddere gratiosum et eorum providere utilitati, dispo-</w:t>
        <w:br/>
        <w:t>suimus et presenti decreto stabilimus ut linea seu vicus macellorum</w:t>
        <w:br/>
        <w:t>in qiubusdem macellis seu locis defectum patiens reformetur et</w:t>
        <w:br/>
        <w:t>adinpleatur, quoque census tam ipsorum reformatorum quam alio-</w:t>
        <w:br/>
        <w:t>rum macellorum ad inchoationem et perfectionem muri predicte</w:t>
        <w:br/>
        <w:t>civitatis nostre usque tempus perfectionis et completionis eius-</w:t>
        <w:br/>
        <w:t>dem annis singulis detur, tribuatur et efficaciter debeat per quos</w:t>
        <w:br/>
        <w:t>competit assignari, presentium nostrarum vigore et testimonio lit-</w:t>
        <w:br/>
        <w:t>terarum. Datum in descensu nostro campestri terre Moravie iuxta</w:t>
        <w:br/>
        <w:t>opidum Kosthel in festo inventionis corporis beati Stephani pro-</w:t>
        <w:br/>
        <w:t>thomartiris, anno Domini millesimo quadringentesimo quarto.</w:t>
      </w:r>
    </w:p>
    <w:p>
      <w:pPr>
        <w:pStyle w:val="Style91"/>
        <w:widowControl/>
        <w:spacing w:before="125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hártyán, papírral fedett pecséttel [Dl. 29070].</w:t>
      </w:r>
    </w:p>
    <w:p>
      <w:pPr>
        <w:pStyle w:val="Style35"/>
        <w:widowControl/>
        <w:spacing w:before="168" w:after="0"/>
        <w:ind w:right="19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11.</w:t>
      </w:r>
    </w:p>
    <w:p>
      <w:pPr>
        <w:pStyle w:val="Style23"/>
        <w:widowControl/>
        <w:tabs>
          <w:tab w:val="clear" w:pos="720"/>
          <w:tab w:val="left" w:pos="2650" w:leader="none"/>
        </w:tabs>
        <w:spacing w:before="134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 xml:space="preserve">[Kolozsmonostor], </w:t>
      </w:r>
      <w:r>
        <w:rPr>
          <w:rStyle w:val="FontStyle58"/>
          <w:b w:val="false"/>
          <w:sz w:val="28"/>
          <w:szCs w:val="28"/>
          <w:lang w:val="hu-HU" w:eastAsia="hu-HU"/>
        </w:rPr>
        <w:t xml:space="preserve">1409. </w:t>
      </w:r>
      <w:r>
        <w:rPr>
          <w:rStyle w:val="FontStyle59"/>
          <w:b w:val="false"/>
          <w:spacing w:val="0"/>
          <w:lang w:val="hu-HU" w:eastAsia="hu-HU"/>
        </w:rPr>
        <w:t xml:space="preserve">március </w:t>
      </w:r>
      <w:r>
        <w:rPr>
          <w:rStyle w:val="FontStyle58"/>
          <w:b w:val="false"/>
          <w:sz w:val="28"/>
          <w:szCs w:val="28"/>
          <w:lang w:val="hu-HU" w:eastAsia="hu-HU"/>
        </w:rPr>
        <w:t>12.</w:t>
      </w:r>
    </w:p>
    <w:p>
      <w:pPr>
        <w:pStyle w:val="Style18"/>
        <w:widowControl/>
        <w:spacing w:lineRule="auto" w:line="240" w:before="77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>A kolozsmonostori konvent előtt Szomordoki György 60 forintért</w:t>
        <w:br/>
        <w:t>elzálogosítja szomordoki birtokrészét Tolna Mátyás kolozsvári polgárnak.</w:t>
      </w:r>
    </w:p>
    <w:p>
      <w:pPr>
        <w:pStyle w:val="Style26"/>
        <w:widowControl/>
        <w:spacing w:lineRule="auto" w:line="240" w:before="86" w:after="0"/>
        <w:ind w:right="19" w:firstLine="567"/>
        <w:jc w:val="both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conventus monasterii beate Marie virginis de Clusmo-</w:t>
        <w:br/>
        <w:t>nostra memorie commendamus quod Georgius filius Demetrii de</w:t>
        <w:br/>
        <w:t>Zomordok ab una parte, vero ex altera Mathyas dictus Tolna civis</w:t>
        <w:br/>
      </w:r>
    </w:p>
    <w:p>
      <w:pPr>
        <w:pStyle w:val="Style26"/>
        <w:widowControl/>
        <w:spacing w:lineRule="auto" w:line="240" w:before="86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de Clusuar coram nobis personaliter constituti per eundem Geor-</w:t>
        <w:br/>
        <w:t>gium propositum oraculo vive vocis extitit et relatum quod ipse</w:t>
        <w:br/>
        <w:t>urgentibus quibusdam suis necessitatibus totalem suam portionem</w:t>
        <w:br/>
        <w:t>possessionariam in possessione Zomordok predicta habitam, ipsum</w:t>
        <w:br/>
        <w:t>titulo iuris tangentem cum omnibus suis utilitatibus et pertinen-</w:t>
        <w:br/>
        <w:t>tiis universis, videlicet terris arabilibus cultis scilicet et incultis,</w:t>
        <w:br/>
        <w:t>silvis, pratis, nemoribus, aquis, aquarumque decursibus iuxta</w:t>
        <w:br/>
        <w:t>regni consuetudinem ipsi iamdicto Mathye dicto Tolna pro sexa-</w:t>
        <w:br/>
        <w:t>ginta florenis per triginta duos grossos computando pignori obli-</w:t>
        <w:br/>
        <w:t>gasset, imo obligavit nostri in presentia. Assumpmens nichilominus</w:t>
        <w:br/>
        <w:t>eundem Mathyam sepedictum temporum in processu contra om-</w:t>
        <w:br/>
        <w:t>nes inpetitores in dominio eiusdem predicte portionis possessiona-</w:t>
        <w:br/>
        <w:t>rie usque tempus redemptionis suis laboribus et expensis pacifice</w:t>
        <w:br/>
        <w:t>conservare. Hoc etiam declarato quod quandocumque ipse memora-</w:t>
        <w:br/>
        <w:t>tus Georgius aut sui successores prescriptam portionem possessio-</w:t>
        <w:br/>
        <w:t>nariam a prefato Mathya redimere voluerint, extunc idem pretitu-</w:t>
        <w:br/>
        <w:t>latus Mathyas, rehabita pecunia sua principali, prenominatam</w:t>
        <w:br/>
        <w:t>portionem ipsi prelibato Georgio de dicta Zomordok aut suis suc-</w:t>
        <w:br/>
        <w:t>cessoribus remittere et resignare teneatur difficultate sine omni</w:t>
        <w:br/>
        <w:t>testimonio presentium mediante. Datum in festo beati Gregorii</w:t>
        <w:br/>
        <w:t>papé, anno Domini millesimo quadringentesimo nono.</w:t>
      </w:r>
    </w:p>
    <w:p>
      <w:pPr>
        <w:pStyle w:val="Style91"/>
        <w:widowControl/>
        <w:spacing w:before="144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hátán pecsét maradványaival [Dl. 27148].</w:t>
      </w:r>
    </w:p>
    <w:p>
      <w:pPr>
        <w:pStyle w:val="Style20"/>
        <w:widowControl/>
        <w:tabs>
          <w:tab w:val="clear" w:pos="720"/>
          <w:tab w:val="left" w:pos="-1022" w:leader="none"/>
        </w:tabs>
        <w:spacing w:lineRule="auto" w:line="240" w:before="240" w:after="0"/>
        <w:ind w:right="17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12.</w:t>
      </w:r>
    </w:p>
    <w:p>
      <w:pPr>
        <w:pStyle w:val="Style16"/>
        <w:widowControl/>
        <w:ind w:right="19" w:hanging="0"/>
        <w:jc w:val="center"/>
        <w:rPr/>
      </w:pPr>
      <w:r>
        <w:rPr>
          <w:rStyle w:val="FontStyle49"/>
          <w:b w:val="false"/>
          <w:lang w:val="hu-HU" w:eastAsia="hu-HU"/>
        </w:rPr>
        <w:t>[Gyulafehérvár],</w:t>
      </w:r>
      <w:r>
        <w:rPr>
          <w:rStyle w:val="FontStyle67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7"/>
          <w:b w:val="false"/>
          <w:sz w:val="28"/>
          <w:szCs w:val="28"/>
          <w:lang w:val="hu-HU" w:eastAsia="hu-HU"/>
        </w:rPr>
        <w:t xml:space="preserve">1417. </w:t>
      </w:r>
      <w:r>
        <w:rPr>
          <w:rStyle w:val="FontStyle49"/>
          <w:b w:val="false"/>
          <w:lang w:val="hu-HU" w:eastAsia="hu-HU"/>
        </w:rPr>
        <w:t xml:space="preserve">január </w:t>
      </w:r>
      <w:r>
        <w:rPr>
          <w:rStyle w:val="FontStyle57"/>
          <w:b w:val="false"/>
          <w:sz w:val="28"/>
          <w:szCs w:val="28"/>
          <w:lang w:val="hu-HU" w:eastAsia="hu-HU"/>
        </w:rPr>
        <w:t>8.</w:t>
      </w:r>
    </w:p>
    <w:p>
      <w:pPr>
        <w:pStyle w:val="Style131"/>
        <w:widowControl/>
        <w:spacing w:lineRule="auto" w:line="240" w:before="96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A gyulafehérvári káptalan jelenti Zsigmond királynak, hogy kikül-</w:t>
        <w:br/>
        <w:t>döttje a királyi emberrel együtt eltiltotta a kolozsvári polgárokat a</w:t>
        <w:br/>
        <w:t>kolozsmonostori apát birtokán építeni kezdett kápolna építésétől.</w:t>
      </w:r>
    </w:p>
    <w:p>
      <w:pPr>
        <w:pStyle w:val="Style71"/>
        <w:widowControl/>
        <w:spacing w:lineRule="auto" w:line="240" w:before="82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Excellentissimo principi domino Sigismundo dei gratia Roma-</w:t>
        <w:br/>
        <w:t>norum regi semper augusto ac Hungarie etc. regi, domino eorum</w:t>
        <w:br/>
        <w:t>gratioso capitulum ecclesie Transsiluane orationum suffragia cum</w:t>
        <w:br/>
        <w:t>perpetua fidelitate. Litteris vestre maiestatis annualibus pro parte</w:t>
        <w:br/>
        <w:t>religiosi viri domini fratris Henrici abbatis de Clusmonustra per</w:t>
        <w:br/>
        <w:t>suum procuratorem nobis presentatis honore quo decuit receptis,</w:t>
        <w:br/>
        <w:t>mandatis vestre maiestatis obedire cupientes ut tenemur, unacum</w:t>
        <w:br/>
        <w:t>Gregorio de Bwda homine vestro regio in eisdem litteris vestre</w:t>
        <w:br/>
        <w:t>maiestatis annualibus specialiter nominatus(!), nostrum hominem</w:t>
        <w:br/>
        <w:t>videlicet dominum Johannem presbiterum, capellanum de Cluswar</w:t>
        <w:br/>
        <w:t>ad infrascriptam prohibitionem faciendam duximus transmitten-</w:t>
        <w:br/>
        <w:t>dum, qui demum exinde ad nos reversi nobis concorditer retulerunt</w:t>
        <w:br/>
        <w:t>quod ipsi secundo die festi Epiphaniarum Domini, ad civitatem</w:t>
        <w:br/>
        <w:t>Cluswar pariter accessissent ibique iudicem, iuratos aliosque cives</w:t>
        <w:br/>
      </w:r>
    </w:p>
    <w:p>
      <w:pPr>
        <w:pStyle w:val="Style71"/>
        <w:widowControl/>
        <w:spacing w:lineRule="auto" w:line="240" w:before="82" w:after="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et hospites de eadem Cluswar ab edificatione et constractione cuius-</w:t>
        <w:br/>
        <w:t>dam ecclesie seu capelle lapidee, quam iidem iudex, iurati cives</w:t>
        <w:br/>
        <w:t>et alii hospites de eadem Cluswar inter dictam civitatem Cluswar</w:t>
        <w:br/>
        <w:t>et possessionem ipsius Domini abatis Clusmonustra vocatam in</w:t>
        <w:br/>
        <w:t>territorio seu terra ipsius domini abbatis iam edificare et construere</w:t>
        <w:br/>
        <w:t>incepissent verbo vestre maiestatis pro parte ipsius domini abbatis</w:t>
        <w:br/>
        <w:t>prohibuissent. Datum sexta feria proxima post predictum festum</w:t>
        <w:br/>
        <w:t>Epiphaniarum Domini, anno eiusdem millesimo quadringentesimo</w:t>
        <w:br/>
        <w:t>decimo septimo.</w:t>
      </w:r>
    </w:p>
    <w:p>
      <w:pPr>
        <w:pStyle w:val="Style91"/>
        <w:widowControl/>
        <w:spacing w:before="130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hátlapján pecséttel [Dl. 28154].</w:t>
      </w:r>
    </w:p>
    <w:p>
      <w:pPr>
        <w:pStyle w:val="Style20"/>
        <w:widowControl/>
        <w:spacing w:lineRule="auto" w:line="240" w:before="240" w:after="0"/>
        <w:ind w:right="17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13.</w:t>
      </w:r>
    </w:p>
    <w:p>
      <w:pPr>
        <w:pStyle w:val="Style23"/>
        <w:widowControl/>
        <w:spacing w:before="77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 xml:space="preserve">[Kolozsmonostor],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423. </w:t>
      </w:r>
      <w:r>
        <w:rPr>
          <w:rStyle w:val="FontStyle59"/>
          <w:b w:val="false"/>
          <w:spacing w:val="0"/>
          <w:lang w:val="hu-HU" w:eastAsia="hu-HU"/>
        </w:rPr>
        <w:t xml:space="preserve">július </w:t>
      </w:r>
      <w:r>
        <w:rPr>
          <w:rStyle w:val="FontStyle61"/>
          <w:b w:val="false"/>
          <w:spacing w:val="0"/>
          <w:lang w:val="hu-HU" w:eastAsia="hu-HU"/>
        </w:rPr>
        <w:t>29.</w:t>
      </w:r>
    </w:p>
    <w:p>
      <w:pPr>
        <w:pStyle w:val="Style18"/>
        <w:widowControl/>
        <w:spacing w:lineRule="auto" w:line="240" w:before="120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 xml:space="preserve">A kolozsmonostori konvent előtt Thorma János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00 </w:t>
      </w:r>
      <w:r>
        <w:rPr>
          <w:rStyle w:val="FontStyle59"/>
          <w:b w:val="false"/>
          <w:spacing w:val="0"/>
          <w:lang w:val="hu-HU" w:eastAsia="hu-HU"/>
        </w:rPr>
        <w:t xml:space="preserve">forintért </w:t>
      </w:r>
      <w:r>
        <w:rPr>
          <w:rStyle w:val="FontStyle53"/>
          <w:b w:val="false"/>
          <w:sz w:val="28"/>
          <w:szCs w:val="28"/>
          <w:lang w:val="hu-HU" w:eastAsia="hu-HU"/>
        </w:rPr>
        <w:t>eladja</w:t>
        <w:br/>
      </w:r>
      <w:r>
        <w:rPr>
          <w:rStyle w:val="FontStyle59"/>
          <w:b w:val="false"/>
          <w:spacing w:val="0"/>
          <w:lang w:val="hu-HU" w:eastAsia="hu-HU"/>
        </w:rPr>
        <w:t>Szentkeresztfalvi Antal fiainak: Krasznai Nagy Jánosnak és Kolozsvári</w:t>
        <w:br/>
        <w:t>Szabó Antalnak szentkeresztfalvi, felsőseredeni, alsóseredeni és gom-</w:t>
        <w:br/>
        <w:t>bócpataki részbirtokai negyedrészét.</w:t>
      </w:r>
    </w:p>
    <w:p>
      <w:pPr>
        <w:pStyle w:val="Style71"/>
        <w:widowControl/>
        <w:spacing w:lineRule="auto" w:line="240" w:before="106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Conventus monasterii beate Marie virginis de Clusmonostra</w:t>
        <w:br/>
        <w:t>omnibus Christi fidelibus tam presentibus quam futuris presen-</w:t>
        <w:br/>
        <w:t>tium notitiam habituris salutem in omnium salvatore. De facili</w:t>
        <w:br/>
        <w:t>memoria labitur hominum, quam non servat lucida series littera-</w:t>
        <w:br/>
        <w:t>rum, proinde ad universorum tam presentium quam futurorum no-</w:t>
        <w:br/>
        <w:t>titiam harum serie volumus pervenire quod Iohanne filio Thome</w:t>
        <w:br/>
        <w:t>dicti Thorma de Sereden ab una ac altero Iohanne magno de Ka-</w:t>
        <w:br/>
        <w:t>razna genero suo, necnon Anthonio sartore de Cluswar filiis vide-</w:t>
        <w:br/>
        <w:t>licet Anthonii de Zenthkerezthfalwa ab altera partibus coram nobis</w:t>
        <w:br/>
        <w:t>personaliter constitutis, per prefatum Iohannem filium Thome</w:t>
        <w:br/>
        <w:t>ministerio vice vocis confessum extitit pariter et relatum quod ipse</w:t>
        <w:br/>
        <w:t>matura deliberatione in se prehabita consideratisque multiphariis</w:t>
        <w:br/>
        <w:t>conplacentiis per eosdem Iohannem magnum et Anthonium sarto-</w:t>
        <w:br/>
        <w:t>rem interdum sibi locis et temporibus opportunis exhibitis et im-</w:t>
        <w:br/>
        <w:t>pensis et presertim per ipsum Iohannem magnum in rectificatione</w:t>
        <w:br/>
        <w:t>et prosecutione quorundam iurium suorum possessionariorum non</w:t>
        <w:br/>
        <w:t>parcendo laboribus suis et expensis, quartam partem portionum</w:t>
        <w:br/>
        <w:t>videlicet suarum possessionariarum in possessionibus Zenthkerezt-</w:t>
        <w:br/>
        <w:t>falwa predicte(!), Felsewsereden, Alsosereden et Gombochpa-</w:t>
        <w:br/>
        <w:t>taka vocatis in comitatu de Karazna existentibus habitarum, ipsum</w:t>
        <w:br/>
        <w:t>iure hereditario concernentium cum omnibus earundem utilitatibus,</w:t>
        <w:br/>
        <w:t>videlicet terris cultis et incultis, pratis, fenetis, pascuis, silvis, ne-</w:t>
        <w:br/>
        <w:t>moribus, aquis, aquarumque decursibus, usibus, fructibus ac reddi-</w:t>
        <w:br/>
        <w:t>tibus campestribus, silvestribus et limphaticis, sub eiusdem veris</w:t>
        <w:br/>
        <w:t>pristinis metis metarumque limitibus et distinctionibus et genera-</w:t>
        <w:br/>
      </w:r>
    </w:p>
    <w:p>
      <w:pPr>
        <w:pStyle w:val="Style71"/>
        <w:widowControl/>
        <w:spacing w:lineRule="auto" w:line="240" w:before="106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liter quibuslibet comoditatibus aliis ad dictam quartam partem</w:t>
        <w:br/>
        <w:t>dictarum portionum possessionariarum semper et ab antiquo spec-</w:t>
        <w:br/>
        <w:t>tantibus et pertinere debentibus prefatis Iohanni magno generi suo</w:t>
        <w:br/>
        <w:t>et Anthonio sartore(!) fratri eiusdem eorundemque filiis et poste-</w:t>
        <w:br/>
        <w:t>ritatibus universis pro centum florenis puri et fini auri plene ut</w:t>
        <w:br/>
        <w:t>dixit ab eisdem habitis et receptis vendidisset, tradidisset, contu-</w:t>
        <w:br/>
        <w:t>lisset et perpetuasset perpetue et irrevocabiliter possidendam, te-</w:t>
        <w:br/>
        <w:t>nendam pariter et habendam, immo nostri vendidit, tradidit, contu-</w:t>
        <w:br/>
        <w:t>lit et perpetravit in presentia, renunctians(!) se et extrahens tota-</w:t>
        <w:br/>
        <w:t>liter idem Iohannes filius Thome de dominio eiusdem nil iuris</w:t>
        <w:br/>
        <w:t>nilque proprietatis sibi ipsi in eadem quarta parte peramplius</w:t>
        <w:br/>
        <w:t>reservando, sed omne ius totaleque dominium eiusdem in ipsos</w:t>
        <w:br/>
        <w:t>Iohannem magnum et Anthonium sartorem ac filios filiorum eo-</w:t>
        <w:br/>
        <w:t>rundemque heredes et posteritates transferendo. Eo modo quod</w:t>
        <w:br/>
        <w:t>quandocumque temporum in processu, idem Iohannes filius Thome</w:t>
        <w:br/>
        <w:t>aut filii sui ac ad ipsum adherentes, eosdem Iohannem magnum</w:t>
        <w:br/>
        <w:t>et Anthonium sartorem aut filios et superstites eorundem de do-</w:t>
        <w:br/>
        <w:t>minio eiusdem quarte partis dictarum portionum possessionaria-</w:t>
        <w:br/>
        <w:t>rum excludere vellet seu niteretur, extunc ipsi(!) in duplo predic-</w:t>
        <w:br/>
        <w:t xml:space="preserve">torum centum florenorum puri auri contra eosdem Iohannem </w:t>
      </w:r>
      <w:r>
        <w:rPr>
          <w:rStyle w:val="FontStyle64"/>
          <w:b w:val="false"/>
          <w:sz w:val="28"/>
          <w:szCs w:val="28"/>
          <w:lang w:val="hu-HU" w:eastAsia="hu-HU"/>
        </w:rPr>
        <w:t>ma-</w:t>
        <w:br/>
      </w:r>
      <w:r>
        <w:rPr>
          <w:rStyle w:val="FontStyle48"/>
          <w:sz w:val="28"/>
          <w:szCs w:val="28"/>
          <w:lang w:val="hu-HU" w:eastAsia="hu-HU"/>
        </w:rPr>
        <w:t>gnum et Anthonium sartorem aut filios et superstites eorundem</w:t>
        <w:br/>
        <w:t>convinceretur et convinci debeat eo facto. In cuius rei memoriam</w:t>
        <w:br/>
        <w:t>firmitatemque perpetuam presentes litteras nostras privilegiales</w:t>
        <w:br/>
        <w:t>sigilli nostri pendentis ac autentici munimine roboratas alphabe-</w:t>
        <w:br/>
        <w:t>toque trium litterarum medio intercisas eisdem Iohanni magno</w:t>
        <w:br/>
        <w:t>ac Anthonio sartori, necnon filiis ipsorumque heredibus et poste-</w:t>
        <w:br/>
        <w:t>ritatibus duximus concedendas. Datum feria quinta proxima post</w:t>
        <w:br/>
        <w:t>festum beati Iacobi apostoli, anno domini millesimo quadringen-</w:t>
        <w:br/>
        <w:t>tesimo vigesimo tertio.</w:t>
      </w:r>
    </w:p>
    <w:p>
      <w:pPr>
        <w:pStyle w:val="Style15"/>
        <w:widowControl/>
        <w:spacing w:lineRule="auto" w:line="240" w:before="120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alól chirographált hártyán, függőpecsét helyének bevá-</w:t>
        <w:br/>
        <w:t>gásaival [Dl. 27638].</w:t>
      </w:r>
    </w:p>
    <w:p>
      <w:pPr>
        <w:pStyle w:val="Style20"/>
        <w:widowControl/>
        <w:spacing w:lineRule="auto" w:line="240" w:before="86" w:after="0"/>
        <w:ind w:right="19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14.</w:t>
      </w:r>
    </w:p>
    <w:p>
      <w:pPr>
        <w:pStyle w:val="Style19"/>
        <w:widowControl/>
        <w:spacing w:lineRule="auto" w:line="240" w:before="91" w:after="0"/>
        <w:ind w:right="19" w:hanging="0"/>
        <w:jc w:val="center"/>
        <w:rPr>
          <w:rStyle w:val="FontStyle47"/>
          <w:b w:val="false"/>
          <w:b w:val="false"/>
          <w:sz w:val="28"/>
          <w:szCs w:val="28"/>
          <w:lang w:val="hu-HU" w:eastAsia="hu-HU"/>
        </w:rPr>
      </w:pPr>
      <w:r>
        <w:rPr>
          <w:rStyle w:val="FontStyle47"/>
          <w:b w:val="false"/>
          <w:sz w:val="28"/>
          <w:szCs w:val="28"/>
          <w:lang w:val="hu-HU" w:eastAsia="hu-HU"/>
        </w:rPr>
        <w:t>[Kolozsvár], 1424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. </w:t>
      </w:r>
      <w:r>
        <w:rPr>
          <w:rStyle w:val="FontStyle47"/>
          <w:b w:val="false"/>
          <w:sz w:val="28"/>
          <w:szCs w:val="28"/>
          <w:lang w:val="hu-HU" w:eastAsia="hu-HU"/>
        </w:rPr>
        <w:t>április 3.</w:t>
      </w:r>
    </w:p>
    <w:p>
      <w:pPr>
        <w:pStyle w:val="Style19"/>
        <w:widowControl/>
        <w:spacing w:lineRule="auto" w:line="240" w:before="91" w:after="0"/>
        <w:ind w:right="19" w:hanging="0"/>
        <w:jc w:val="both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A kolozsvári tanács előtt Fekete Miklós káplán, Zekkel Péter és</w:t>
        <w:br/>
        <w:t>Kis Miklós polgárok tanusítják Paner Péterné, Dorottya asszony vég-</w:t>
        <w:br/>
        <w:t>rendeleti intézkedéseit.</w:t>
      </w:r>
    </w:p>
    <w:p>
      <w:pPr>
        <w:pStyle w:val="Style71"/>
        <w:widowControl/>
        <w:spacing w:lineRule="auto" w:line="240" w:before="72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Thomas Ruffus iudex ac universitas iuratorum consulum</w:t>
        <w:br/>
        <w:t>civitatis Coloswar memorie commendantes tenore presentium</w:t>
        <w:br/>
        <w:t>significamus quibus expedit universis quod in nostre universitatis</w:t>
        <w:br/>
        <w:t>venientibus presentiam discreto et circumspectis viris domino</w:t>
        <w:br/>
        <w:t>Nicolao Nigro pridem capellano nostro conf[essore] honeste domine</w:t>
        <w:br/>
        <w:t>Dorothee consortis providi viri Petri Paner dicti condam concivis</w:t>
        <w:br/>
      </w:r>
    </w:p>
    <w:p>
      <w:pPr>
        <w:pStyle w:val="Style71"/>
        <w:widowControl/>
        <w:spacing w:lineRule="auto" w:line="240" w:before="72" w:after="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nostri, deinde Petro Zekkel [dicto] Coniurato et Nicolao parvo</w:t>
        <w:br/>
        <w:t>cohospite nostro, quiquidem prestitis iuramentis confessi sunt</w:t>
        <w:br/>
        <w:t>concorditer coram [nobis] in hunc modum, quomodo prefata do-</w:t>
        <w:br/>
        <w:t>mina Dorothea in festo beate Katherine virginis et martiris sub</w:t>
        <w:br/>
        <w:t>ann[o domin]i millesimo quadringentesimo vigesimo tertio in lecto</w:t>
        <w:br/>
        <w:t>agritudinis decumbens compos sue rationis de nonnullis bonis et</w:t>
        <w:br/>
        <w:t>[rebu]s suis a deo sibi collatis tertiam partem suam undique con-</w:t>
        <w:br/>
        <w:t>cernentibus, testamentariam dispositionem ipsorum in [presen]tia</w:t>
        <w:br/>
        <w:t>faciendo, primo sorori sue Elyzabeth vocate consorti honesti viri</w:t>
        <w:br/>
      </w:r>
      <w:r>
        <w:rPr>
          <w:rStyle w:val="FontStyle52"/>
          <w:sz w:val="28"/>
          <w:szCs w:val="28"/>
          <w:lang w:val="hu-HU" w:eastAsia="hu-HU"/>
        </w:rPr>
        <w:t xml:space="preserve">Fridrici </w:t>
      </w:r>
      <w:r>
        <w:rPr>
          <w:rStyle w:val="FontStyle48"/>
          <w:sz w:val="28"/>
          <w:szCs w:val="28"/>
          <w:lang w:val="hu-HU" w:eastAsia="hu-HU"/>
        </w:rPr>
        <w:t>sutoris de Zatmar pepula et omnia ornamenta capitis</w:t>
        <w:br/>
        <w:t>cum quodam cingulo argenteo, item ei quoddam clinodium proprie</w:t>
        <w:br/>
        <w:t>agsteinen snur vocatum, item eidem palium ipsius et tunicam fla-</w:t>
        <w:br/>
        <w:t>vei coloris libere et imperpetuis legavisset. Item duo mamiteria</w:t>
        <w:br/>
        <w:t>figurata ad claustrum gloriosissime virginis in Coloswar, item</w:t>
        <w:br/>
        <w:t>peregrinationem ad limina beatorum Petri et Pauli apostolorum</w:t>
        <w:br/>
        <w:t>disposuisset faciendam, item residua omnia alia bona sua magna</w:t>
        <w:br/>
        <w:t>et parva preter premissa antedicto Petro Paner marito suo libere</w:t>
        <w:br/>
        <w:t>et quiete legavisset possidenda cum faciendi et dimittendi tam</w:t>
        <w:br/>
        <w:t>in vita quam post mortem eiusdem Petri qualibet facultate omnium</w:t>
        <w:br/>
        <w:t>et quorumlibet antedicte domine Dorothee cognatorum et amicorum</w:t>
        <w:br/>
        <w:t>contradictione minime valitura. Et pro huiusmodi testamentarie</w:t>
        <w:br/>
        <w:t>sue dispositionis expeditione circumspectos et honestos viros Ru-</w:t>
        <w:br/>
        <w:t>dolfum et Thoman Rutther nobis coniuratos suos veros et legitti-</w:t>
        <w:br/>
        <w:t>mos constituisset executores, qui etiam premisse testamentario sue</w:t>
        <w:br/>
        <w:t>dispositioni taliter ut premittitur facte unacum prelibatis viris</w:t>
        <w:br/>
        <w:t>similiter interfuerunt, prout de isto sufficienter ac evidenter ibi-</w:t>
        <w:br/>
        <w:t>dem fuimus informati. In cuius rei et fassionis memoriam pre-</w:t>
        <w:br/>
        <w:t>sentes litteras sigilli nostri maioris munimine roboratas duximus</w:t>
        <w:br/>
        <w:t>concedendas maiorem ad cautelam. Datum feria secunda proxima</w:t>
        <w:br/>
        <w:t>post dominicam Letare, anno domini millesimo quadringentesimo</w:t>
        <w:br/>
        <w:t>vigesimoquarto.</w:t>
      </w:r>
    </w:p>
    <w:p>
      <w:pPr>
        <w:pStyle w:val="Style15"/>
        <w:widowControl/>
        <w:spacing w:lineRule="auto" w:line="240" w:before="91" w:after="0"/>
        <w:ind w:right="19" w:firstLine="567"/>
        <w:rPr/>
      </w:pPr>
      <w:r>
        <w:rPr>
          <w:rStyle w:val="FontStyle51"/>
          <w:b w:val="false"/>
          <w:sz w:val="24"/>
          <w:szCs w:val="24"/>
          <w:lang w:val="hu-HU" w:eastAsia="hu-HU"/>
        </w:rPr>
        <w:t>Eredetije vagy egykorú leirata papíron, középen szakadás okozta</w:t>
        <w:br/>
        <w:t>kisebb hiánnyal, pecsét nélkül [Dl. 29072].</w:t>
      </w:r>
    </w:p>
    <w:p>
      <w:pPr>
        <w:pStyle w:val="Style20"/>
        <w:widowControl/>
        <w:spacing w:lineRule="auto" w:line="240" w:before="149" w:after="0"/>
        <w:ind w:right="19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15.</w:t>
      </w:r>
    </w:p>
    <w:p>
      <w:pPr>
        <w:pStyle w:val="Style27"/>
        <w:widowControl/>
        <w:spacing w:before="48" w:after="0"/>
        <w:ind w:right="19" w:hanging="0"/>
        <w:jc w:val="center"/>
        <w:rPr/>
      </w:pPr>
      <w:r>
        <w:rPr>
          <w:rStyle w:val="FontStyle58"/>
          <w:b w:val="false"/>
          <w:sz w:val="28"/>
          <w:szCs w:val="28"/>
          <w:lang w:val="hu-HU" w:eastAsia="hu-HU"/>
        </w:rPr>
        <w:t>Pozsony, 1429. november 2.</w:t>
      </w:r>
    </w:p>
    <w:p>
      <w:pPr>
        <w:pStyle w:val="Style24"/>
        <w:widowControl/>
        <w:spacing w:lineRule="auto" w:line="240" w:before="48" w:after="0"/>
        <w:ind w:right="19" w:firstLine="567"/>
        <w:jc w:val="both"/>
        <w:rPr/>
      </w:pPr>
      <w:r>
        <w:rPr>
          <w:rStyle w:val="FontStyle58"/>
          <w:b w:val="false"/>
          <w:sz w:val="28"/>
          <w:szCs w:val="28"/>
          <w:lang w:val="hu-HU" w:eastAsia="hu-HU"/>
        </w:rPr>
        <w:t xml:space="preserve">Zsigmond király eskütételre ítéli Antal kolozsmonostori apátot </w:t>
      </w:r>
      <w:r>
        <w:rPr>
          <w:rStyle w:val="FontStyle47"/>
          <w:b w:val="false"/>
          <w:sz w:val="28"/>
          <w:szCs w:val="28"/>
          <w:lang w:val="hu-HU" w:eastAsia="hu-HU"/>
        </w:rPr>
        <w:t>a</w:t>
        <w:br/>
      </w:r>
      <w:r>
        <w:rPr>
          <w:rStyle w:val="FontStyle58"/>
          <w:b w:val="false"/>
          <w:sz w:val="28"/>
          <w:szCs w:val="28"/>
          <w:lang w:val="hu-HU" w:eastAsia="hu-HU"/>
        </w:rPr>
        <w:t>kolozsvári polgárok által ellene felhozott különféle vádak ügyében.</w:t>
      </w:r>
    </w:p>
    <w:p>
      <w:pPr>
        <w:pStyle w:val="Style91"/>
        <w:widowControl/>
        <w:spacing w:before="77" w:after="0"/>
        <w:ind w:left="4820" w:right="19" w:hanging="0"/>
        <w:jc w:val="left"/>
        <w:rPr/>
      </w:pPr>
      <w:r>
        <w:rPr>
          <w:rStyle w:val="FontStyle51"/>
          <w:b w:val="false"/>
          <w:sz w:val="24"/>
          <w:lang w:val="hu-HU" w:eastAsia="hu-HU"/>
        </w:rPr>
        <w:t>Commissio domini regis ex delibera-</w:t>
        <w:br/>
        <w:t>tione baronum in iudicio facta.</w:t>
      </w:r>
    </w:p>
    <w:p>
      <w:pPr>
        <w:pStyle w:val="Style26"/>
        <w:widowControl/>
        <w:spacing w:lineRule="auto" w:line="240" w:before="72" w:after="0"/>
        <w:ind w:right="19" w:firstLine="567"/>
        <w:jc w:val="both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Sigismundus dei gratia Romanorum rex semper augustus</w:t>
        <w:br/>
        <w:t>ac Hungarie, Bohemie, Dalmatie, Croatie etc. rex memorie com-</w:t>
        <w:br/>
        <w:t>mendamus per presentes quod providi viri Rodolfus ac Jacobus</w:t>
        <w:br/>
      </w:r>
    </w:p>
    <w:p>
      <w:pPr>
        <w:pStyle w:val="Style26"/>
        <w:widowControl/>
        <w:spacing w:lineRule="auto" w:line="240" w:before="72" w:after="0"/>
        <w:ind w:right="19" w:hanging="0"/>
        <w:jc w:val="both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right="19" w:hanging="0"/>
        <w:jc w:val="both"/>
        <w:rPr/>
      </w:pPr>
      <w:r>
        <w:rPr>
          <w:rStyle w:val="FontStyle48"/>
          <w:sz w:val="28"/>
          <w:szCs w:val="28"/>
          <w:lang w:val="hu-HU" w:eastAsia="hu-HU"/>
        </w:rPr>
        <w:t>filius Mynscii, necnon Johannes notarius cives civitatis nostre</w:t>
        <w:br/>
        <w:t>Koloswar vocate in suis, item iudicis, iuratorum et aliorum con-</w:t>
        <w:br/>
        <w:t>civium eorum nominibus et personis, nostre maiestatis in presen-</w:t>
        <w:br/>
        <w:t>tia constituti, presente religioso viro domino fratre Anthonio</w:t>
        <w:br/>
        <w:t>abbate monasterii de Klusmonostora, contra eundem proposuerunt</w:t>
        <w:br/>
        <w:t>eomodo quod alias quidam familiaris ipsius abbatis in territorio</w:t>
        <w:br/>
        <w:t>ipsius civitatis in preiudicium iuris eorum quendam pauperem</w:t>
        <w:br/>
        <w:t>interfecisset, de huiusmodique homicidio ipse abbas satisfactio-</w:t>
        <w:br/>
        <w:t>nem impendere velle assumpsisset, quod non fecisset. Preterea</w:t>
        <w:br/>
        <w:t>dum certa peccora(!) et pecudes iobagionum ipsius abbatis in</w:t>
        <w:br/>
        <w:t>Monostor residentium in vineis et agris eorum dampna non mo-</w:t>
        <w:br/>
        <w:t xml:space="preserve">dica intulissent et pro huiusmodi illatis dampnis quidam </w:t>
      </w:r>
      <w:r>
        <w:rPr>
          <w:rStyle w:val="FontStyle51"/>
          <w:b w:val="false"/>
          <w:lang w:val="hu-HU" w:eastAsia="hu-HU"/>
        </w:rPr>
        <w:t xml:space="preserve">ex </w:t>
      </w:r>
      <w:r>
        <w:rPr>
          <w:rStyle w:val="FontStyle48"/>
          <w:sz w:val="28"/>
          <w:szCs w:val="28"/>
          <w:lang w:val="hu-HU" w:eastAsia="hu-HU"/>
        </w:rPr>
        <w:t>eis</w:t>
        <w:br/>
        <w:t>prefata peccora(!) et pecudes, uti moris est, impellere voluissent</w:t>
        <w:br/>
        <w:t>et prope ipsam civitatem extitissent, familiaris eiusdem abbatis</w:t>
        <w:br/>
        <w:t>vi et potentialiter insurgendo ipsosque insequens, ab ipsis huius-</w:t>
        <w:br/>
        <w:t>modi peccora (!) et pecudes absque aliquali satisfactione recepis-</w:t>
        <w:br/>
        <w:t>set. Multos etiam ex eis idem abbas in territorio suo minus licite</w:t>
        <w:br/>
        <w:t xml:space="preserve">perturbare et introncare fecisset. Peramplius quidam pauper </w:t>
      </w:r>
      <w:r>
        <w:rPr>
          <w:rStyle w:val="FontStyle51"/>
          <w:b w:val="false"/>
          <w:lang w:val="hu-HU" w:eastAsia="hu-HU"/>
        </w:rPr>
        <w:t>ex</w:t>
        <w:br/>
      </w:r>
      <w:r>
        <w:rPr>
          <w:rStyle w:val="FontStyle48"/>
          <w:sz w:val="28"/>
          <w:szCs w:val="28"/>
          <w:lang w:val="hu-HU" w:eastAsia="hu-HU"/>
        </w:rPr>
        <w:t>eis vineam in territorio dicte ecclesie habens et servans pro collec-</w:t>
        <w:br/>
        <w:t>tione sue vinee, uti moris est et fieri debuit, signetum pro se ha-</w:t>
        <w:br/>
        <w:t>buisset, tandem vero eodem paupere decendente dominam con-</w:t>
        <w:br/>
        <w:t>sortem ipsius pauperis, pro eo quod ipsa domina ubi ipsum signe-</w:t>
        <w:br/>
        <w:t>tum extitisset nescivisset et eapropter ostendere non valuisset,</w:t>
        <w:br/>
        <w:t>indebite taxando fecisset dampnificare. Quendam etiam alium, qui</w:t>
        <w:br/>
        <w:t>vinum suum vendidisset, similiter dampnificare ac a quadam</w:t>
        <w:br/>
        <w:t>paupercula, pro eo quod ipsa signetum pro collectione vinee sue</w:t>
        <w:br/>
        <w:t>non habuisset sedecim florenos per centum ab ipsa percipere fecis-</w:t>
        <w:br/>
        <w:t>set. Ex parte cuius, scilicet abbatis iudicium habere vellent. Hiis</w:t>
        <w:br/>
        <w:t>perceptis ipse abbas respondit exadverso quod ipse super inter-</w:t>
        <w:br/>
        <w:t>emptione annotati pauperis ipsis actoribus non propter alicuius</w:t>
        <w:br/>
        <w:t>satisfactionis complementum facere assumpsisset et promisisset,</w:t>
        <w:br/>
        <w:t>prefati etiam familiares sui dicta peccora, (!) ut ipsi actores assere-</w:t>
        <w:br/>
        <w:t>rent, dampnum inferentia ex suo scitu et voluntate ab illis, qui</w:t>
        <w:br/>
        <w:t xml:space="preserve">ipsa peccora </w:t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(!) </w:t>
      </w:r>
      <w:r>
        <w:rPr>
          <w:rStyle w:val="FontStyle48"/>
          <w:sz w:val="28"/>
          <w:szCs w:val="28"/>
          <w:lang w:val="hu-HU" w:eastAsia="hu-HU"/>
        </w:rPr>
        <w:t>impellere voluissent, non recepissent. Si quos au-</w:t>
        <w:br/>
        <w:t>tem ex familiaribus suis circa ipsum existentibus inculparent, ex</w:t>
        <w:br/>
        <w:t>parte talium superinde iustitiam facere promptus esset. Nullum</w:t>
        <w:br/>
        <w:t>etiam ex dictis civitatensibus in territorio dicti sui monasterii</w:t>
        <w:br/>
        <w:t>iniuste perturbare et introncare fecisset. Quandam prefatam do-</w:t>
        <w:br/>
        <w:t>minam consortem pauperis antelati ac alium, qui suum vinum</w:t>
        <w:br/>
        <w:t>vendidisset, necnon dictam pauperculam, uti assererent, minus-</w:t>
        <w:br/>
        <w:t>iuste et indebite non taxasset nec dampnificasset, taxareque et</w:t>
        <w:br/>
        <w:t xml:space="preserve">dampnificare non fecisset </w:t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et </w:t>
      </w:r>
      <w:r>
        <w:rPr>
          <w:rStyle w:val="FontStyle48"/>
          <w:sz w:val="28"/>
          <w:szCs w:val="28"/>
          <w:lang w:val="hu-HU" w:eastAsia="hu-HU"/>
        </w:rPr>
        <w:t xml:space="preserve">ex </w:t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 xml:space="preserve">eo </w:t>
      </w:r>
      <w:r>
        <w:rPr>
          <w:rStyle w:val="FontStyle48"/>
          <w:sz w:val="28"/>
          <w:szCs w:val="28"/>
          <w:lang w:val="hu-HU" w:eastAsia="hu-HU"/>
        </w:rPr>
        <w:t>in totali premissa actione et</w:t>
        <w:br/>
      </w:r>
    </w:p>
    <w:p>
      <w:pPr>
        <w:pStyle w:val="Style141"/>
        <w:widowControl/>
        <w:spacing w:lineRule="auto" w:line="240"/>
        <w:ind w:right="19" w:hanging="0"/>
        <w:jc w:val="both"/>
        <w:rPr>
          <w:rStyle w:val="FontStyle48"/>
          <w:sz w:val="28"/>
          <w:szCs w:val="28"/>
          <w:lang w:val="hu-HU" w:eastAsia="hu-HU"/>
        </w:rPr>
      </w:pPr>
      <w:r>
        <w:rPr/>
      </w:r>
    </w:p>
    <w:p>
      <w:pPr>
        <w:pStyle w:val="Style141"/>
        <w:widowControl/>
        <w:spacing w:lineRule="auto" w:line="24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right="19" w:hanging="0"/>
        <w:jc w:val="both"/>
        <w:rPr/>
      </w:pPr>
      <w:r>
        <w:rPr>
          <w:rStyle w:val="FontStyle48"/>
          <w:sz w:val="28"/>
          <w:szCs w:val="28"/>
          <w:lang w:val="hu-HU" w:eastAsia="hu-HU"/>
        </w:rPr>
        <w:t>acquisitione prefatorum actorum innocens esset et innocuus. Et</w:t>
        <w:br/>
        <w:t>quia ipsi actores huiusmodi actiones eorum nullo probationis do-</w:t>
        <w:br/>
        <w:t>cumento comprobabant, in dicto iudicare commisimus, ut prefatus</w:t>
        <w:br/>
        <w:t>abbas primo super eo quod ratione interemptionis annotati pauperis</w:t>
        <w:br/>
        <w:t>non propter aliquid satisfactionis complementum facere ac impen-</w:t>
        <w:br/>
        <w:t>dere assumpsisset et promisisset, item secundo super eo, quod anno-</w:t>
        <w:br/>
        <w:t>tati sui familiares prescripta peccora(!) dampnum inferentia ex suo</w:t>
        <w:br/>
        <w:t>scitu et voluntate ab illis, qui eadem impellere voluissent non</w:t>
        <w:br/>
        <w:t>receperint, tertioque super eo, quod ex dictis civitatensibus in</w:t>
        <w:br/>
        <w:t>territorio prefati sui monasterii iniuste neminem perturbare et</w:t>
        <w:br/>
        <w:t>introncare fecisset, quarto vero super eo, quod neo prescriptam</w:t>
        <w:br/>
        <w:t>consortem pauperis antelati, nec illum, qui suum vinum vendi-</w:t>
        <w:br/>
        <w:t>disset minusiuste dampnificasset, a prefataque paupercula inde-</w:t>
        <w:br/>
        <w:t>bite prescriptos sedecim florenos per centum predictum recipere</w:t>
        <w:br/>
        <w:t>non fecisset, octavo die festi Epiphaniarum Domini nunc venturi</w:t>
        <w:br/>
        <w:t>coram testimonio capitali ecclesie Albensis Transsiluane, quod per</w:t>
        <w:br/>
        <w:t>ipsum capitulum ad id transmitti mandamus, in ecclesia sua in</w:t>
        <w:br/>
        <w:t>suo stallo comparendo manumque suam dextram ad pectus suum</w:t>
        <w:br/>
        <w:t>ponendo, ad suum statum regulariter conscientioseque pertractare,</w:t>
        <w:br/>
        <w:t>referre et dicere, et deinde secundo die ipsius octavi dici festi</w:t>
        <w:br/>
        <w:t>Epiphaniarum Domini ex parte talium familiarium suorum, quos</w:t>
        <w:br/>
        <w:t>ipsi actores in receptione et ablatione dictorum peccorum(!)</w:t>
        <w:br/>
        <w:t>dampna eis inferentium inculparent et qui erga ipsum haberentur,</w:t>
        <w:br/>
        <w:t>eisdem actoribus merum iudicium et iustitiam facere et impen-</w:t>
        <w:br/>
        <w:t>dere, posthecque si necesse fuerit seriem ipsarum iuramentalis de-</w:t>
        <w:br/>
        <w:t>positionis ac iudicii et iustitie impensionis partes in litteris</w:t>
        <w:br/>
        <w:t>dicti capitali ad quintum decimum diem ipsius festi Epiphania-</w:t>
        <w:br/>
      </w:r>
      <w:r>
        <w:rPr>
          <w:rStyle w:val="FontStyle43"/>
          <w:b w:val="false"/>
          <w:sz w:val="28"/>
          <w:szCs w:val="28"/>
          <w:lang w:val="hu-HU" w:eastAsia="hu-HU"/>
        </w:rPr>
        <w:t xml:space="preserve">rum </w:t>
      </w:r>
      <w:r>
        <w:rPr>
          <w:rStyle w:val="FontStyle48"/>
          <w:sz w:val="28"/>
          <w:szCs w:val="28"/>
          <w:lang w:val="hu-HU" w:eastAsia="hu-HU"/>
        </w:rPr>
        <w:t>Domini wayuode vel vicevayuodis nostris Transsiluanis re-</w:t>
        <w:br/>
        <w:t>probare debeat et teneatur. Datum Posonii, feria quarta proxima</w:t>
        <w:br/>
        <w:t>post festum Omnium sanctorum, anno Domini Mo CCCCo XXo</w:t>
        <w:br/>
        <w:t>IXo, regnorum nostrorum anno Hungarie etc. XLmo, Romanorum</w:t>
        <w:br/>
        <w:t>vigesimo et Bohemie Decimo.</w:t>
      </w:r>
    </w:p>
    <w:p>
      <w:pPr>
        <w:pStyle w:val="Style15"/>
        <w:widowControl/>
        <w:spacing w:lineRule="auto" w:line="240" w:before="158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a szöveg alá nyomott pecsét maradványaival</w:t>
        <w:br/>
        <w:t xml:space="preserve">[Dl. 28970]. A pecsét alatt: </w:t>
      </w:r>
      <w:r>
        <w:rPr>
          <w:rStyle w:val="FontStyle47"/>
          <w:b w:val="false"/>
          <w:sz w:val="24"/>
          <w:szCs w:val="28"/>
          <w:lang w:val="hu-HU" w:eastAsia="hu-HU"/>
        </w:rPr>
        <w:t>Commissio domini regis ex deliberatione ba-</w:t>
        <w:br/>
        <w:t>ronum in iudicio facta.</w:t>
      </w:r>
    </w:p>
    <w:p>
      <w:pPr>
        <w:pStyle w:val="Style61"/>
        <w:widowControl/>
        <w:spacing w:lineRule="auto" w:line="24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</w:p>
    <w:p>
      <w:pPr>
        <w:pStyle w:val="Style61"/>
        <w:widowControl/>
        <w:spacing w:lineRule="auto" w:line="240" w:before="72" w:after="0"/>
        <w:ind w:right="19" w:hanging="0"/>
        <w:jc w:val="center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Pozsony, </w:t>
      </w:r>
      <w:r>
        <w:rPr>
          <w:rStyle w:val="FontStyle50"/>
          <w:lang w:val="hu-HU" w:eastAsia="hu-HU"/>
        </w:rPr>
        <w:t xml:space="preserve">1429.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november </w:t>
      </w:r>
      <w:r>
        <w:rPr>
          <w:rStyle w:val="FontStyle50"/>
          <w:lang w:val="hu-HU" w:eastAsia="hu-HU"/>
        </w:rPr>
        <w:t>19.</w:t>
      </w:r>
    </w:p>
    <w:p>
      <w:pPr>
        <w:pStyle w:val="Style131"/>
        <w:widowControl/>
        <w:spacing w:lineRule="auto" w:line="240" w:before="86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Antal kolozsmonostori apát és a kolozsvári polgárok egy régente</w:t>
        <w:br/>
        <w:t>apátsági birtokot képező szöllő visszavásárlásának ügyét választott</w:t>
        <w:br/>
        <w:t>birákra bizzák.</w:t>
      </w:r>
    </w:p>
    <w:p>
      <w:pPr>
        <w:pStyle w:val="Style26"/>
        <w:widowControl/>
        <w:spacing w:lineRule="auto" w:line="240"/>
        <w:ind w:right="19" w:firstLine="567"/>
        <w:jc w:val="both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Anthonius abbas monasterii beate Marie virginis de Clus-</w:t>
        <w:br/>
        <w:t>monostra notum facimus universis quibus incumbit per presentes</w:t>
        <w:br/>
      </w:r>
    </w:p>
    <w:p>
      <w:pPr>
        <w:pStyle w:val="Style26"/>
        <w:widowControl/>
        <w:spacing w:lineRule="auto" w:line="240"/>
        <w:ind w:right="19" w:hanging="0"/>
        <w:jc w:val="both"/>
        <w:rPr>
          <w:rStyle w:val="FontStyle48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right="19" w:hanging="0"/>
        <w:jc w:val="both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right="19" w:hanging="0"/>
        <w:jc w:val="both"/>
        <w:rPr/>
      </w:pPr>
      <w:r>
        <w:rPr>
          <w:rStyle w:val="FontStyle48"/>
          <w:sz w:val="28"/>
          <w:szCs w:val="28"/>
          <w:lang w:val="hu-HU" w:eastAsia="hu-HU"/>
        </w:rPr>
        <w:t>quod nos unacum viris providis et circumspectis Rodolpho et Jo-</w:t>
        <w:br/>
        <w:t>hanne literato notario, civibus de Cluswar tam ipsorum quam iudi-</w:t>
        <w:br/>
        <w:t>cis, iuratorum et universorum civium civitatis eiusdem nominibus</w:t>
        <w:br/>
        <w:t>in facto redemptionis eiusdam vinee a prefato monasterio nostro</w:t>
        <w:br/>
        <w:t>per condam Paulum abbatem predecessorem nostrum alienate,</w:t>
        <w:br/>
        <w:t>nunc ultimate apud Michaelis carnificis concivis eiusdem civitatis</w:t>
        <w:br/>
        <w:t>manus via emptionis habite, per nosque coram regia maiestate</w:t>
        <w:br/>
        <w:t>iuridice reoptente ordinationi, dispositioni, calculationi et limita-</w:t>
        <w:br/>
        <w:t>tioni octo proborum virorum cuiusvis status existant, per nos et</w:t>
        <w:br/>
        <w:t>eosdem Rodolphum et Johannem literatum, aut qui sua putatur</w:t>
        <w:br/>
        <w:t>interesse, equali numero eligendorum submisimus. Talimodo, ut</w:t>
        <w:br/>
        <w:t>quemadmodum iidem octo probi viri in uno certo termino per nos</w:t>
        <w:br/>
        <w:t>et eosdem intra octavam diem diei medii quadragesime nunc ven-</w:t>
        <w:br/>
        <w:t>turi prefigendo, considerata priori tempore scilicet venditionis</w:t>
        <w:br/>
        <w:t>ipsius vince currente denarorium moneta, calculando ponderando</w:t>
        <w:br/>
        <w:t>ac compensando et limitando cum presenti currente tempore cal-</w:t>
        <w:br/>
        <w:t>culationis moneta, agnoverint, disposuerint et ordinaverint, accep-</w:t>
        <w:br/>
        <w:t>tando et pro rato habendo ipsam vineam eo pretio, quo per ipsum</w:t>
        <w:br/>
        <w:t>Paulum abbatem vendita fore asseritur, si de numero seu quanti-</w:t>
        <w:br/>
        <w:t>tate ipsius veritas constare poterit. Si vero numerum vel quanti-</w:t>
        <w:br/>
        <w:t>tatem pretii prime venditionis unacum prefatis octo probis habere</w:t>
        <w:br/>
        <w:t>non possemus, tunc iuxta ultimarie venditionis pretium redimere</w:t>
        <w:br/>
        <w:t>valeamus. Ceterum quia allegabant ut familiares seu homines</w:t>
        <w:br/>
        <w:t>nostri tempore vindemie proxime preterito nobis ignorantibus et</w:t>
        <w:br/>
        <w:t>invito prefato Michaele carnifice vina prefate vinee importassent</w:t>
        <w:br/>
        <w:t>ac in divisionem eiusdem vinee se intromisissent, eidemque Mi-</w:t>
        <w:br/>
        <w:t>chaeli carnifici non modica dampna intulissent, ipsa vina relaxando</w:t>
        <w:br/>
        <w:t>et restitui faciendo ex parte talium familiarium et hominum no-</w:t>
        <w:br/>
        <w:t>strorum, si ipsum Michaelem carnificem aliter placare non poteri-</w:t>
        <w:br/>
        <w:t>mus, iudicium et iustitiam ac de dampnis congruentem satisfactio-</w:t>
        <w:br/>
        <w:t>nem, si ipsus facti veritas sic uti asseritur experta fuerit, facere</w:t>
        <w:br/>
        <w:t>et impendere curabimus. Quod si non faceremus, tunc vicewayuoda</w:t>
        <w:br/>
        <w:t>Transsilvanus tam ex parte nostri, quam ex parte talium familia-</w:t>
        <w:br/>
        <w:t>rium et hominum nostrorum ipsum iudicium facere et de dampnis</w:t>
        <w:br/>
        <w:t>satisfactionem exhibere valeat indilate atque possit [presentium]</w:t>
        <w:br/>
        <w:t>per vigorem. Datum Posonii in festo beate Elizabeth vidue, anno</w:t>
        <w:br/>
        <w:t>domini millesimo quadringentesimo vigesimo nono.</w:t>
      </w:r>
    </w:p>
    <w:p>
      <w:pPr>
        <w:pStyle w:val="Style36"/>
        <w:widowControl/>
        <w:spacing w:lineRule="auto" w:line="240"/>
        <w:ind w:right="19" w:hanging="0"/>
        <w:jc w:val="both"/>
        <w:rPr>
          <w:rStyle w:val="FontStyle48"/>
          <w:sz w:val="28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widowControl/>
        <w:spacing w:lineRule="auto" w:line="240" w:before="106" w:after="0"/>
        <w:ind w:right="19" w:firstLine="567"/>
        <w:jc w:val="both"/>
        <w:rPr>
          <w:rStyle w:val="FontStyle68"/>
          <w:spacing w:val="0"/>
          <w:sz w:val="24"/>
          <w:lang w:val="hu-HU" w:eastAsia="hu-HU"/>
        </w:rPr>
      </w:pPr>
      <w:r>
        <w:rPr>
          <w:rStyle w:val="FontStyle68"/>
          <w:spacing w:val="0"/>
          <w:sz w:val="24"/>
          <w:lang w:val="hu-HU" w:eastAsia="hu-HU"/>
        </w:rPr>
        <w:t xml:space="preserve">Eredetije kissé rongált papíron, a </w:t>
      </w:r>
      <w:r>
        <w:rPr>
          <w:rStyle w:val="FontStyle51"/>
          <w:b w:val="false"/>
          <w:sz w:val="24"/>
          <w:lang w:val="hu-HU" w:eastAsia="hu-HU"/>
        </w:rPr>
        <w:t xml:space="preserve">szöveg </w:t>
      </w:r>
      <w:r>
        <w:rPr>
          <w:rStyle w:val="FontStyle68"/>
          <w:spacing w:val="0"/>
          <w:sz w:val="24"/>
          <w:lang w:val="hu-HU" w:eastAsia="hu-HU"/>
        </w:rPr>
        <w:t>alá nyomott gyűrűspecsét</w:t>
        <w:br/>
        <w:t xml:space="preserve">maradványaival </w:t>
      </w:r>
      <w:r>
        <w:rPr>
          <w:rStyle w:val="FontStyle51"/>
          <w:b w:val="false"/>
          <w:sz w:val="24"/>
          <w:lang w:val="hu-HU" w:eastAsia="hu-HU"/>
        </w:rPr>
        <w:t xml:space="preserve">[Dl. </w:t>
      </w:r>
      <w:r>
        <w:rPr>
          <w:rStyle w:val="FontStyle68"/>
          <w:spacing w:val="0"/>
          <w:sz w:val="24"/>
          <w:lang w:val="hu-HU" w:eastAsia="hu-HU"/>
        </w:rPr>
        <w:t>26774].</w:t>
      </w:r>
    </w:p>
    <w:p>
      <w:pPr>
        <w:pStyle w:val="Style36"/>
        <w:widowControl/>
        <w:spacing w:lineRule="auto" w:line="240" w:before="106" w:after="0"/>
        <w:ind w:right="19" w:hanging="0"/>
        <w:jc w:val="both"/>
        <w:rPr>
          <w:rStyle w:val="FontStyle68"/>
          <w:spacing w:val="0"/>
          <w:sz w:val="24"/>
          <w:lang w:val="hu-HU" w:eastAsia="hu-HU"/>
        </w:rPr>
      </w:pPr>
      <w:r>
        <w:rPr/>
      </w:r>
    </w:p>
    <w:p>
      <w:pPr>
        <w:pStyle w:val="Style36"/>
        <w:widowControl/>
        <w:spacing w:lineRule="auto" w:line="240" w:before="106" w:after="0"/>
        <w:ind w:right="19" w:hanging="0"/>
        <w:jc w:val="both"/>
        <w:rPr>
          <w:rStyle w:val="FontStyle68"/>
          <w:spacing w:val="0"/>
          <w:sz w:val="24"/>
          <w:lang w:val="hu-HU" w:eastAsia="hu-HU"/>
        </w:rPr>
      </w:pPr>
      <w:r>
        <w:rPr/>
      </w:r>
    </w:p>
    <w:p>
      <w:pPr>
        <w:pStyle w:val="Style36"/>
        <w:widowControl/>
        <w:spacing w:lineRule="auto" w:line="240" w:before="106" w:after="0"/>
        <w:ind w:right="19" w:hanging="0"/>
        <w:jc w:val="right"/>
        <w:rPr>
          <w:rStyle w:val="FontStyle68"/>
          <w:spacing w:val="0"/>
          <w:lang w:val="hu-HU" w:eastAsia="hu-HU"/>
        </w:rPr>
      </w:pPr>
      <w:r>
        <w:rPr>
          <w:rStyle w:val="FontStyle68"/>
          <w:spacing w:val="0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7"/>
        <w:widowControl/>
        <w:spacing w:before="0" w:after="120"/>
        <w:ind w:right="17" w:hanging="0"/>
        <w:jc w:val="center"/>
        <w:rPr/>
      </w:pPr>
      <w:r>
        <w:rPr>
          <w:rStyle w:val="FontStyle69"/>
          <w:i w:val="false"/>
          <w:sz w:val="28"/>
          <w:szCs w:val="28"/>
          <w:lang w:val="hu-HU" w:eastAsia="hu-HU"/>
        </w:rPr>
        <w:t>17.</w:t>
      </w:r>
    </w:p>
    <w:p>
      <w:pPr>
        <w:pStyle w:val="Style37"/>
        <w:widowControl/>
        <w:ind w:right="19" w:hanging="0"/>
        <w:jc w:val="center"/>
        <w:rPr/>
      </w:pPr>
      <w:r>
        <w:rPr>
          <w:rStyle w:val="FontStyle69"/>
          <w:b w:val="false"/>
          <w:sz w:val="28"/>
          <w:szCs w:val="28"/>
          <w:lang w:val="hu-HU" w:eastAsia="hu-HU"/>
        </w:rPr>
        <w:t>Kolozsvár, 1438. november 15.</w:t>
      </w:r>
    </w:p>
    <w:p>
      <w:pPr>
        <w:pStyle w:val="Style38"/>
        <w:widowControl/>
        <w:spacing w:lineRule="auto" w:line="240" w:before="106" w:after="0"/>
        <w:ind w:right="19" w:firstLine="567"/>
        <w:rPr/>
      </w:pPr>
      <w:r>
        <w:rPr>
          <w:rStyle w:val="FontStyle69"/>
          <w:b w:val="false"/>
          <w:sz w:val="28"/>
          <w:szCs w:val="28"/>
          <w:lang w:val="hu-HU" w:eastAsia="hu-HU"/>
        </w:rPr>
        <w:t>Losonczi Dezső erdélyi vajda megidézteti a kolozsvári polgárokat</w:t>
        <w:br/>
        <w:t xml:space="preserve">az erdélyi nemességgel szemben </w:t>
      </w:r>
      <w:r>
        <w:rPr>
          <w:rStyle w:val="FontStyle56"/>
          <w:b w:val="false"/>
          <w:spacing w:val="0"/>
          <w:lang w:val="hu-HU" w:eastAsia="hu-HU"/>
        </w:rPr>
        <w:t xml:space="preserve">a </w:t>
      </w:r>
      <w:r>
        <w:rPr>
          <w:rStyle w:val="FontStyle69"/>
          <w:b w:val="false"/>
          <w:sz w:val="28"/>
          <w:szCs w:val="28"/>
          <w:lang w:val="hu-HU" w:eastAsia="hu-HU"/>
        </w:rPr>
        <w:t>királynő és a helytartók elé.</w:t>
      </w:r>
    </w:p>
    <w:p>
      <w:pPr>
        <w:pStyle w:val="Style141"/>
        <w:widowControl/>
        <w:spacing w:lineRule="auto" w:line="240" w:before="86" w:after="0"/>
        <w:ind w:right="19" w:firstLine="567"/>
        <w:jc w:val="both"/>
        <w:rPr/>
      </w:pPr>
      <w:r>
        <w:rPr>
          <w:rStyle w:val="FontStyle48"/>
          <w:sz w:val="28"/>
          <w:szCs w:val="28"/>
          <w:lang w:val="hu-HU" w:eastAsia="hu-HU"/>
        </w:rPr>
        <w:t>Amicis suis reverendis conventui ecclesie beate Marie virgi-</w:t>
        <w:br/>
        <w:t>nis de Clusmonostra Desew de Lossoncz wayuoda Transsilvanus et</w:t>
        <w:br/>
        <w:t>comes de Zolnok amicitiam paratam cum honore. Vestram ami-</w:t>
        <w:br/>
        <w:t>citiam presentibus petimus diligenter, quatenus vestrum mittatis</w:t>
        <w:br/>
        <w:t>hominem pro testimonio fidedignum quo presente Blasius de</w:t>
        <w:br/>
        <w:t>Tothtur vel Nicolaus filius Martini Czeke dicti de Kyde aut</w:t>
        <w:br/>
        <w:t>Mathias de Suchak aliis absentibus homo noster citet iudicem,</w:t>
        <w:br/>
        <w:t>iuratos ceterosque cives et totam communitatem civitatis Colus-</w:t>
        <w:br/>
        <w:t>war contra universos regni nobiles dicte partis Transsiluane regi-</w:t>
        <w:br/>
        <w:t>nalis maiestatis ac prelatorum et baronum scilicet vicariorum</w:t>
        <w:br/>
        <w:t>regni Hungarie in presentias ad festum beati Andree apostoli</w:t>
        <w:br/>
        <w:t>proxime nunc venturum et post hec ipsius citationis seriem cum</w:t>
        <w:br/>
        <w:t>nominibus citatorum terminum ad prefixum eidem domine nostre</w:t>
        <w:br/>
        <w:t>regine fideliter rescribatis. Datum in Coluswar predicta, sabbato</w:t>
        <w:br/>
        <w:t>proximo ante festum beate Elizabeth vidue, anno Domini MCCCC</w:t>
        <w:br/>
        <w:t>mo XXX mo VIII o.</w:t>
      </w:r>
    </w:p>
    <w:p>
      <w:pPr>
        <w:pStyle w:val="Style91"/>
        <w:widowControl/>
        <w:spacing w:before="24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iron, zárópecsét maradványaival [Dl. 29075].</w:t>
      </w:r>
    </w:p>
    <w:p>
      <w:pPr>
        <w:pStyle w:val="Style20"/>
        <w:widowControl/>
        <w:spacing w:lineRule="auto" w:line="240" w:before="240" w:after="0"/>
        <w:ind w:right="17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18.</w:t>
      </w:r>
    </w:p>
    <w:p>
      <w:pPr>
        <w:pStyle w:val="Style61"/>
        <w:widowControl/>
        <w:spacing w:lineRule="auto" w:line="240" w:before="77" w:after="0"/>
        <w:ind w:right="19" w:hanging="0"/>
        <w:jc w:val="center"/>
        <w:rPr/>
      </w:pPr>
      <w:r>
        <w:rPr>
          <w:rStyle w:val="FontStyle47"/>
          <w:b w:val="false"/>
          <w:sz w:val="28"/>
          <w:szCs w:val="28"/>
          <w:lang w:val="hu-HU" w:eastAsia="hu-HU"/>
        </w:rPr>
        <w:t xml:space="preserve">[Kolozsmonostor],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441.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április </w:t>
      </w:r>
      <w:r>
        <w:rPr>
          <w:rStyle w:val="FontStyle53"/>
          <w:b w:val="false"/>
          <w:sz w:val="28"/>
          <w:szCs w:val="28"/>
          <w:lang w:val="hu-HU" w:eastAsia="hu-HU"/>
        </w:rPr>
        <w:t>8.</w:t>
      </w:r>
    </w:p>
    <w:p>
      <w:pPr>
        <w:pStyle w:val="Style131"/>
        <w:widowControl/>
        <w:spacing w:lineRule="auto" w:line="240" w:before="101" w:after="0"/>
        <w:ind w:right="19" w:firstLine="567"/>
        <w:rPr/>
      </w:pPr>
      <w:r>
        <w:rPr>
          <w:rStyle w:val="FontStyle47"/>
          <w:b w:val="false"/>
          <w:sz w:val="28"/>
          <w:szCs w:val="28"/>
          <w:lang w:val="hu-HU" w:eastAsia="hu-HU"/>
        </w:rPr>
        <w:t>A kolozsmonostori konvent előtt Hunyadi János erdélyi vajda es-</w:t>
        <w:br/>
        <w:t>küvel fogadja, hogy Kolozsvár városát szabadságaiban megvédelmezi,</w:t>
        <w:br/>
        <w:t>amíg a királytól könnyítéseket eszközölhet ki számára.</w:t>
      </w:r>
    </w:p>
    <w:p>
      <w:pPr>
        <w:pStyle w:val="Style71"/>
        <w:widowControl/>
        <w:spacing w:lineRule="auto" w:line="240" w:before="86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conventus monasterii beate Marie virginis de Colosmo-</w:t>
        <w:br/>
        <w:t>nostra memorie commendamus per presentes, quod magnificus do-</w:t>
        <w:br/>
        <w:t>minus Johannes de Hwnyad inter ceteras honorum ipsius digni-</w:t>
        <w:br/>
        <w:t>tates wayuoda Transsiluanus necnon Themesiensis et Siculorum</w:t>
        <w:br/>
        <w:t>comes personaliter coram nobis constitutus professus est tali</w:t>
        <w:br/>
        <w:t>forma quod ipse intenta considerataque prudentium virorum, in-</w:t>
        <w:br/>
        <w:t>dustriorum scilicet civium, consulum hospitumque civitatis Clwswar</w:t>
        <w:br/>
        <w:t>sincera fidelitate serenissimo principi domino Wladislao dei gra-</w:t>
        <w:br/>
        <w:t>tia regnorum Hungarie, Polonie, etc. regi domino nostro gratioso</w:t>
        <w:br/>
        <w:t>per ipsos observanda, susceptoque per primum duodecim iurato-</w:t>
        <w:br/>
        <w:t>rum civium aliorumque sexaginta consulum, alio vocabulo sexa-</w:t>
        <w:br/>
        <w:t>genariorum ipsius civitatis Clwswar pro cuncta ipsius civitatis</w:t>
        <w:br/>
        <w:t>communitate emisso per eos sincere fidei sacramento in eo ut ipsi</w:t>
        <w:br/>
        <w:t>annotato domino nostro regi sinceram amodo et deinceps inantea</w:t>
        <w:br/>
        <w:t>fidelitatem totius anime eorum desiderio ac tota mentis intentione</w:t>
        <w:br/>
      </w:r>
    </w:p>
    <w:p>
      <w:pPr>
        <w:pStyle w:val="Style71"/>
        <w:widowControl/>
        <w:spacing w:lineRule="auto" w:line="240" w:before="86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9" w:hanging="0"/>
        <w:rPr/>
      </w:pPr>
      <w:r>
        <w:rPr>
          <w:rStyle w:val="FontStyle46"/>
          <w:b w:val="false"/>
          <w:sz w:val="28"/>
          <w:szCs w:val="28"/>
          <w:lang w:val="hu-HU" w:eastAsia="hu-HU"/>
        </w:rPr>
        <w:t xml:space="preserve">et </w:t>
      </w:r>
      <w:r>
        <w:rPr>
          <w:rStyle w:val="FontStyle48"/>
          <w:sz w:val="28"/>
          <w:szCs w:val="28"/>
          <w:lang w:val="hu-HU" w:eastAsia="hu-HU"/>
        </w:rPr>
        <w:t>quovis conatu studerent vellentque iugiter observare spopon-</w:t>
        <w:br/>
        <w:t>disset immo spopondit coram nobis et pollicitus est fidei sue deo</w:t>
        <w:br/>
        <w:t>debite sinceritate mediante ut ipsos in persona prefati domini</w:t>
        <w:br/>
        <w:t xml:space="preserve">nostri regis </w:t>
      </w:r>
      <w:r>
        <w:rPr>
          <w:rStyle w:val="FontStyle46"/>
          <w:b w:val="false"/>
          <w:sz w:val="28"/>
          <w:szCs w:val="28"/>
          <w:lang w:val="hu-HU" w:eastAsia="hu-HU"/>
        </w:rPr>
        <w:t xml:space="preserve">et </w:t>
      </w:r>
      <w:r>
        <w:rPr>
          <w:rStyle w:val="FontStyle48"/>
          <w:sz w:val="28"/>
          <w:szCs w:val="28"/>
          <w:lang w:val="hu-HU" w:eastAsia="hu-HU"/>
        </w:rPr>
        <w:t>eius auctoritate sibi attributa in eodem ritu et simi-</w:t>
        <w:br/>
        <w:t>libus libertatis eorum prerogativis omnique ipsorum iure meliori,</w:t>
        <w:br/>
        <w:t>quibus iidem temporibus illustris principis condam domini regis</w:t>
        <w:br/>
        <w:t>Alberti felicis reminiscentie Hungarie regis, incliti et magnifici</w:t>
        <w:br/>
        <w:t>Desew de Losoncz pridem wayuode Transsiluani hactenus et usque</w:t>
        <w:br/>
        <w:t>modo usi fuissent, freti pariter et congratulati, illesos, indempnes,</w:t>
        <w:br/>
        <w:t>quitosque et ab omnium infestare volentium impugnatione exemp-</w:t>
        <w:br/>
        <w:t>tos sui braccii virtute mediante tueri, protegereque futuris tempo-</w:t>
        <w:br/>
        <w:t xml:space="preserve">ribus et defensare vellet toto posse, donec </w:t>
      </w:r>
      <w:r>
        <w:rPr>
          <w:rStyle w:val="FontStyle59"/>
          <w:b w:val="false"/>
          <w:i w:val="false"/>
          <w:spacing w:val="0"/>
          <w:lang w:val="hu-HU" w:eastAsia="hu-HU"/>
        </w:rPr>
        <w:t>et</w:t>
      </w:r>
      <w:r>
        <w:rPr>
          <w:rStyle w:val="FontStyle59"/>
          <w:b w:val="false"/>
          <w:spacing w:val="0"/>
          <w:lang w:val="hu-HU" w:eastAsia="hu-HU"/>
        </w:rPr>
        <w:t xml:space="preserve"> </w:t>
      </w:r>
      <w:r>
        <w:rPr>
          <w:rStyle w:val="FontStyle48"/>
          <w:sz w:val="28"/>
          <w:szCs w:val="28"/>
          <w:lang w:val="hu-HU" w:eastAsia="hu-HU"/>
        </w:rPr>
        <w:t>tandem a regie sere-</w:t>
        <w:br/>
        <w:t>nitatis maiestate aliud cuiuspiam alleviaminis habere puterit et im-</w:t>
        <w:br/>
        <w:t>petrare, presentium nostrarum litterarum efficaci testimonio me-</w:t>
        <w:br/>
        <w:t>diante. Datum sabbato proximo ante dominicam Ramispalmarum,</w:t>
        <w:br/>
        <w:t>anno Domini millesimo CCCCo XLprimo.</w:t>
      </w:r>
    </w:p>
    <w:p>
      <w:pPr>
        <w:pStyle w:val="Style71"/>
        <w:widowControl/>
        <w:spacing w:lineRule="auto" w:line="240" w:before="5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Kívül (más kéztől): Stephanus Bartholomei iudex, necnon Pe-</w:t>
        <w:br/>
        <w:t>trus Mathie, Andreas Ssuffler, alter Andreas Serthoderel, Sigis-</w:t>
        <w:br/>
        <w:t>mundus Literatus, Petrus Sladych, Barthes Ffeyer, magister Petrus</w:t>
        <w:br/>
      </w:r>
      <w:r>
        <w:rPr>
          <w:rStyle w:val="FontStyle40"/>
          <w:b w:val="false"/>
          <w:spacing w:val="0"/>
          <w:sz w:val="28"/>
          <w:szCs w:val="28"/>
          <w:lang w:val="hu-HU" w:eastAsia="hu-HU"/>
        </w:rPr>
        <w:t>N</w:t>
      </w:r>
      <w:r>
        <w:rPr>
          <w:rStyle w:val="FontStyle48"/>
          <w:sz w:val="28"/>
          <w:szCs w:val="28"/>
          <w:lang w:val="hu-HU" w:eastAsia="hu-HU"/>
        </w:rPr>
        <w:t>...thenonis(?), Johannes Ffrancyas, Sthenchel, Jacobus</w:t>
        <w:br/>
        <w:t>Sleyevnyngh, Sigismundus Ffeyer et Ladislaus Hwnyady iurati</w:t>
        <w:br/>
        <w:t>cives.</w:t>
      </w:r>
    </w:p>
    <w:p>
      <w:pPr>
        <w:pStyle w:val="Style15"/>
        <w:widowControl/>
        <w:spacing w:lineRule="auto" w:line="240" w:before="154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gykorú fogalmazvány vagy másolat, egykorú más kéz javításai-</w:t>
        <w:br/>
        <w:t>val, papíron, pecsét nyoma nélkül [Dl. 36899].</w:t>
      </w:r>
    </w:p>
    <w:p>
      <w:pPr>
        <w:pStyle w:val="Style121"/>
        <w:widowControl/>
        <w:spacing w:before="240" w:after="0"/>
        <w:ind w:right="17" w:hanging="0"/>
        <w:jc w:val="center"/>
        <w:rPr/>
      </w:pPr>
      <w:r>
        <w:rPr>
          <w:rStyle w:val="FontStyle45"/>
          <w:sz w:val="28"/>
          <w:szCs w:val="28"/>
          <w:lang w:val="hu-HU" w:eastAsia="hu-HU"/>
        </w:rPr>
        <w:t>19.</w:t>
      </w:r>
    </w:p>
    <w:p>
      <w:pPr>
        <w:pStyle w:val="Style23"/>
        <w:widowControl/>
        <w:spacing w:before="139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 xml:space="preserve">Szentlászló, </w:t>
      </w:r>
      <w:r>
        <w:rPr>
          <w:rStyle w:val="FontStyle47"/>
          <w:b w:val="false"/>
          <w:sz w:val="28"/>
          <w:szCs w:val="28"/>
          <w:lang w:val="hu-HU" w:eastAsia="hu-HU"/>
        </w:rPr>
        <w:t xml:space="preserve">1448. </w:t>
      </w:r>
      <w:r>
        <w:rPr>
          <w:rStyle w:val="FontStyle59"/>
          <w:b w:val="false"/>
          <w:spacing w:val="0"/>
          <w:lang w:val="hu-HU" w:eastAsia="hu-HU"/>
        </w:rPr>
        <w:t xml:space="preserve">december </w:t>
      </w:r>
      <w:r>
        <w:rPr>
          <w:rStyle w:val="FontStyle47"/>
          <w:b w:val="false"/>
          <w:sz w:val="28"/>
          <w:szCs w:val="28"/>
          <w:lang w:val="hu-HU" w:eastAsia="hu-HU"/>
        </w:rPr>
        <w:t>4.</w:t>
      </w:r>
    </w:p>
    <w:p>
      <w:pPr>
        <w:pStyle w:val="Style18"/>
        <w:widowControl/>
        <w:spacing w:lineRule="auto" w:line="240" w:before="182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>Herepei Márk és Balai György erdélyi alvajdák felkérik a kolozs-</w:t>
        <w:br/>
        <w:t>monostori konventet, hogy küldje ki megbizottját Hosszúmezei János</w:t>
        <w:br/>
        <w:t>kolozsvári polgár zálogjogon birt komjátszegi részbirtokának ikta-</w:t>
        <w:br/>
        <w:t>tásához.</w:t>
      </w:r>
    </w:p>
    <w:p>
      <w:pPr>
        <w:pStyle w:val="Style71"/>
        <w:widowControl/>
        <w:spacing w:lineRule="auto" w:line="240" w:before="134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Amicis suis reverendis conventui ecclesie de Colosmonostra</w:t>
        <w:br/>
        <w:t>Marcus de Herepe ac Georgius de Bala vicewayuode Transsilvani</w:t>
        <w:br/>
        <w:t>amicitiam paratam cum honore. Dicitur nobis in persona providi</w:t>
        <w:br/>
        <w:t>viri Iohannis de Hwzywmesew civis civitatis de Cluswar quod ipse</w:t>
        <w:br/>
        <w:t>in dominium portionis possessionarie Dominici filii Nicolai de</w:t>
        <w:br/>
        <w:t>Komyadzeg in eadem possessione Komyadzeg in comitatu Thor-</w:t>
        <w:br/>
        <w:t>densi existenti habite, ipsum titulo pignoris concernentis legittime</w:t>
        <w:br/>
        <w:t>vellet introire. Super quo vestram amicitiam presentibus petimus</w:t>
        <w:br/>
        <w:t>diligenter quatenus vestrum mittatis hominem pro testimonio</w:t>
        <w:br/>
        <w:t>fidedignum quo presente Laurentius de Thwr, aut Sigismundus</w:t>
        <w:br/>
        <w:t>Chazary de Zenthmarthon, sin Paulus Veres seu Paulus Solmus de</w:t>
        <w:br/>
      </w:r>
    </w:p>
    <w:p>
      <w:pPr>
        <w:pStyle w:val="Style71"/>
        <w:widowControl/>
        <w:spacing w:lineRule="auto" w:line="240" w:before="134" w:after="0"/>
        <w:ind w:right="19" w:hanging="0"/>
        <w:jc w:val="right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 xml:space="preserve">Pethlend, sive Anthonius de eadem, neve Stephanus de </w:t>
      </w:r>
      <w:r>
        <w:rPr>
          <w:rStyle w:val="FontStyle46"/>
          <w:b w:val="false"/>
          <w:sz w:val="28"/>
          <w:szCs w:val="28"/>
          <w:lang w:val="hu-HU" w:eastAsia="hu-HU"/>
        </w:rPr>
        <w:t>Egres, seu</w:t>
        <w:br/>
      </w:r>
      <w:r>
        <w:rPr>
          <w:rStyle w:val="FontStyle48"/>
          <w:sz w:val="28"/>
          <w:szCs w:val="28"/>
          <w:lang w:val="hu-HU" w:eastAsia="hu-HU"/>
        </w:rPr>
        <w:t>Johannes de eadem, sive Blasius de Jara aliis absentibus homo</w:t>
        <w:br/>
        <w:t>noster ad faciem prescripte portionis possessionarie, vicinis et</w:t>
        <w:br/>
        <w:t>commetaneis eiusdem inibi legittime convocatis et presentibus ac-</w:t>
        <w:br/>
        <w:t>cedendo, introducat prefatum Johannem de Hwzywmesew in do-</w:t>
        <w:br/>
        <w:t>minium eiusdem, statuatque eandem eidem cum cunctis eiusdem</w:t>
        <w:br/>
        <w:t>utilitatibus et pertinentiis quibuslibet premisso titulo pignoris</w:t>
        <w:br/>
        <w:t>possidendam, si non fuerit contradictum. Contradictores vero, si</w:t>
        <w:br/>
        <w:t>qui fuerint, citet ipsos contra annotatum Johannem nostram in</w:t>
        <w:br/>
        <w:t>presentiam ad terminum competentem rationem contradictionis</w:t>
        <w:br/>
        <w:t>eorundem reddituros. Et post hec huiusmodi possessionarie intro-</w:t>
        <w:br/>
        <w:t>ductionis et statutionis seriem cum contradictorum et citatorum si</w:t>
        <w:br/>
        <w:t>qui fuerint nominibus, terminoque assignato nobis amicabiliter</w:t>
        <w:br/>
        <w:t>rescribatis. Datum in Zentlazlo, in festo beate Barbare virginis</w:t>
        <w:br/>
        <w:t>et martiris, anno Domini millesimo quadringentesimo quadrage-</w:t>
        <w:br/>
        <w:t>simo octavo.</w:t>
      </w:r>
    </w:p>
    <w:p>
      <w:pPr>
        <w:pStyle w:val="Style71"/>
        <w:widowControl/>
        <w:spacing w:lineRule="auto" w:line="240" w:before="19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Kívül: Amicis suis reverendis conventui ecclesie de Clusmo-</w:t>
        <w:br/>
        <w:t>nostra pro Johanne de Hwzywmesew cive civitatis Cluswar in-</w:t>
        <w:br/>
        <w:t>troductoria et statutoria.</w:t>
      </w:r>
    </w:p>
    <w:p>
      <w:pPr>
        <w:pStyle w:val="Style71"/>
        <w:widowControl/>
        <w:spacing w:lineRule="auto" w:line="24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Más kézzel: Homo wayuodalis Anthonius Parvus de Pethlend</w:t>
        <w:br/>
        <w:t>ad festum Bartholomei statutioni contradixerunt Ladislaus de</w:t>
        <w:br/>
        <w:t>Chan, Johannes filius Petri de Bogath in comitatu de Thorda</w:t>
        <w:br/>
        <w:t>feriam sextam ante festum beati Thome apostoli non solvit de</w:t>
        <w:br/>
        <w:t>termino prohibuit Mathias Byzo in persona filiorum Ladislai de</w:t>
        <w:br/>
        <w:t>Comyathzek Stephani et Georgi(!) et Ladislai.</w:t>
      </w:r>
    </w:p>
    <w:p>
      <w:pPr>
        <w:pStyle w:val="Style91"/>
        <w:widowControl/>
        <w:spacing w:before="139" w:after="0"/>
        <w:ind w:right="19" w:firstLine="567"/>
        <w:rPr/>
      </w:pPr>
      <w:r>
        <w:rPr>
          <w:rStyle w:val="FontStyle51"/>
          <w:b w:val="false"/>
          <w:sz w:val="24"/>
          <w:lang w:val="hu-HU" w:eastAsia="hu-HU"/>
        </w:rPr>
        <w:t>Eredetije papíron, sérült zárópecséttel [Dl. 28985].</w:t>
      </w:r>
    </w:p>
    <w:p>
      <w:pPr>
        <w:pStyle w:val="Style20"/>
        <w:widowControl/>
        <w:spacing w:lineRule="auto" w:line="240" w:before="240" w:after="0"/>
        <w:ind w:right="17" w:hanging="0"/>
        <w:jc w:val="center"/>
        <w:rPr/>
      </w:pPr>
      <w:r>
        <w:rPr>
          <w:rStyle w:val="FontStyle48"/>
          <w:b/>
          <w:sz w:val="28"/>
          <w:szCs w:val="28"/>
          <w:lang w:val="hu-HU" w:eastAsia="hu-HU"/>
        </w:rPr>
        <w:t>20.</w:t>
      </w:r>
    </w:p>
    <w:p>
      <w:pPr>
        <w:pStyle w:val="Style23"/>
        <w:widowControl/>
        <w:spacing w:before="144" w:after="0"/>
        <w:ind w:right="19" w:hanging="0"/>
        <w:jc w:val="center"/>
        <w:rPr/>
      </w:pPr>
      <w:r>
        <w:rPr>
          <w:rStyle w:val="FontStyle59"/>
          <w:b w:val="false"/>
          <w:spacing w:val="0"/>
          <w:lang w:val="hu-HU" w:eastAsia="hu-HU"/>
        </w:rPr>
        <w:t xml:space="preserve">[Kolozsmonostor],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453. </w:t>
      </w:r>
      <w:r>
        <w:rPr>
          <w:rStyle w:val="FontStyle59"/>
          <w:b w:val="false"/>
          <w:spacing w:val="0"/>
          <w:lang w:val="hu-HU" w:eastAsia="hu-HU"/>
        </w:rPr>
        <w:t xml:space="preserve">február </w:t>
      </w:r>
      <w:r>
        <w:rPr>
          <w:rStyle w:val="FontStyle53"/>
          <w:b w:val="false"/>
          <w:sz w:val="28"/>
          <w:szCs w:val="28"/>
          <w:lang w:val="hu-HU" w:eastAsia="hu-HU"/>
        </w:rPr>
        <w:t>22.</w:t>
      </w:r>
    </w:p>
    <w:p>
      <w:pPr>
        <w:pStyle w:val="Style18"/>
        <w:widowControl/>
        <w:spacing w:lineRule="auto" w:line="240" w:before="168" w:after="0"/>
        <w:ind w:right="19" w:firstLine="567"/>
        <w:rPr/>
      </w:pPr>
      <w:r>
        <w:rPr>
          <w:rStyle w:val="FontStyle59"/>
          <w:b w:val="false"/>
          <w:spacing w:val="0"/>
          <w:lang w:val="hu-HU" w:eastAsia="hu-HU"/>
        </w:rPr>
        <w:t>A kolozsmonostori konvent a kolozsvári magyar polgárok kérésére</w:t>
        <w:br/>
        <w:t xml:space="preserve">átírja Hunyadi János kormányzónak Budán, </w:t>
      </w:r>
      <w:r>
        <w:rPr>
          <w:rStyle w:val="FontStyle53"/>
          <w:b w:val="false"/>
          <w:sz w:val="28"/>
          <w:szCs w:val="28"/>
          <w:lang w:val="hu-HU" w:eastAsia="hu-HU"/>
        </w:rPr>
        <w:t xml:space="preserve">1452. </w:t>
      </w:r>
      <w:r>
        <w:rPr>
          <w:rStyle w:val="FontStyle59"/>
          <w:b w:val="false"/>
          <w:spacing w:val="0"/>
          <w:lang w:val="hu-HU" w:eastAsia="hu-HU"/>
        </w:rPr>
        <w:t>február 7-én kelt ren-</w:t>
        <w:br/>
        <w:t>deletét, melyben a kormányzó a kolozsvári magyar és szász polgárokat</w:t>
        <w:br/>
        <w:t>békességre és addigi állapotukban való megmaradásra inti, míg vitáju-</w:t>
        <w:br/>
        <w:t>kat a király el nem dönti.</w:t>
      </w:r>
    </w:p>
    <w:p>
      <w:pPr>
        <w:pStyle w:val="Style71"/>
        <w:widowControl/>
        <w:spacing w:lineRule="auto" w:line="240" w:before="163" w:after="0"/>
        <w:ind w:right="19" w:firstLine="567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Nos conventus monasterii beate Marie virginis de Kolosmo-</w:t>
        <w:br/>
        <w:t>nostra memorie commendamus tenore presentium significando</w:t>
        <w:br/>
        <w:t>quibus expedit, quod prudentes et circumspecti viri Gregorius</w:t>
        <w:br/>
        <w:t>Arcupar, necnon Demetrius Kowach ac Johannes Kwn et Egidius</w:t>
        <w:br/>
        <w:t>Zabo) cives civitatis Coloswar in ipsorum ac universorum hospi-</w:t>
        <w:br/>
        <w:t>tum et incolarum necnon, totius communitatis Hungarice nationis</w:t>
        <w:br/>
        <w:t>de predicta Coloswar personis nostram venientes in presentiam</w:t>
        <w:br/>
        <w:t>exhibuerunt et presentaverunt nobis quasdam litteras illustris</w:t>
        <w:br/>
      </w:r>
    </w:p>
    <w:p>
      <w:pPr>
        <w:pStyle w:val="Style71"/>
        <w:widowControl/>
        <w:spacing w:lineRule="auto" w:line="240" w:before="163" w:after="0"/>
        <w:ind w:right="19" w:hanging="0"/>
        <w:rPr>
          <w:rStyle w:val="FontStyle48"/>
          <w:sz w:val="28"/>
          <w:szCs w:val="28"/>
          <w:lang w:val="hu-HU" w:eastAsia="hu-HU"/>
        </w:rPr>
      </w:pPr>
      <w:r>
        <w:rPr>
          <w:rStyle w:val="FontStyle48"/>
          <w:sz w:val="28"/>
          <w:szCs w:val="28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right="19" w:hanging="0"/>
        <w:rPr/>
      </w:pPr>
      <w:r>
        <w:rPr>
          <w:rStyle w:val="FontStyle48"/>
          <w:sz w:val="28"/>
          <w:szCs w:val="28"/>
          <w:lang w:val="hu-HU" w:eastAsia="hu-HU"/>
        </w:rPr>
        <w:t>principis domini Johannis de Hunyad regni Hungarie guberna-</w:t>
        <w:br/>
        <w:t xml:space="preserve">toris patenter emanatas, sigilloque suo </w:t>
      </w:r>
      <w:r>
        <w:rPr>
          <w:rStyle w:val="FontStyle42"/>
          <w:b w:val="false"/>
          <w:spacing w:val="0"/>
          <w:sz w:val="28"/>
          <w:szCs w:val="28"/>
          <w:lang w:val="hu-HU" w:eastAsia="hu-HU"/>
        </w:rPr>
        <w:t xml:space="preserve">ab </w:t>
      </w:r>
      <w:r>
        <w:rPr>
          <w:rStyle w:val="FontStyle48"/>
          <w:sz w:val="28"/>
          <w:szCs w:val="28"/>
          <w:lang w:val="hu-HU" w:eastAsia="hu-HU"/>
        </w:rPr>
        <w:t>intra signatas, petentes</w:t>
        <w:br/>
        <w:t>nos debita cum instantia ut tenorem earundem in transcripto litte-</w:t>
        <w:br/>
        <w:t>rarum nostrarum ipsis dare dignaremur. Quarum tenor talis est:</w:t>
      </w:r>
    </w:p>
    <w:p>
      <w:pPr>
        <w:pStyle w:val="Style71"/>
        <w:widowControl/>
        <w:spacing w:lineRule="auto" w:line="240" w:before="5" w:after="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Johannes de Hunyad regni Hungarie gubernator etc. Pruden-</w:t>
        <w:br/>
        <w:t>tibus et circumspectis viris iudici, iuratis civibus ac toti communi-</w:t>
        <w:br/>
        <w:t>tati Hungarorum et Saxonum nationibus civitatis de Coloswar</w:t>
        <w:br/>
        <w:t>salutem et dilectionem. Relata nuntiorum utrarumque partium tam</w:t>
        <w:br/>
        <w:t>Hungarorum quam Saxonum intelleximus, unde quia nos eandem</w:t>
        <w:br/>
        <w:t>civitatem hiisdem libertatibus et prerogativis quibus ipsa hucus-</w:t>
        <w:br/>
        <w:t>que usa fuisset, uti, frui et gaudere volumus, idcirco decrevimus</w:t>
        <w:br/>
        <w:t>ambas partes in illo facto, pro quo ad nos transmiseratis nuntios,</w:t>
        <w:br/>
        <w:t>quamlibet protinus in eadem portione honoris sui in qua hactenus</w:t>
        <w:br/>
        <w:t>permanere. Ideo vobis utrisque nationi predicte serie presentium</w:t>
        <w:br/>
        <w:t>firmiter precipiendo mandamus, quatenus a modo imposterum ra-</w:t>
        <w:br/>
        <w:t>tione facti prenotati nullam rixam nullamve controversionis ma-</w:t>
        <w:br/>
        <w:t>teriam inhoare(!) aut quoquomodo aggredi sed in tranquillo paci-</w:t>
        <w:br/>
        <w:t>fico statu permanere debeatis ac dictam civitatem vestram hono-</w:t>
        <w:br/>
        <w:t>rifice et utiliter teneatis, quam illesam serenissimo principi do-</w:t>
        <w:br/>
        <w:t>mino nostro regi Ladislao valeatis, tandem deliberet sua serenitas</w:t>
        <w:br/>
        <w:t>partes inter easdem. Secus non facturi. Datum Bude, secundo die</w:t>
        <w:br/>
        <w:t>festi beate Dorothee virginis et martiris, anno Domini millesimo</w:t>
        <w:br/>
        <w:t>quadringentesimo quinquagesimo secundo.</w:t>
      </w:r>
    </w:p>
    <w:p>
      <w:pPr>
        <w:pStyle w:val="Style71"/>
        <w:widowControl/>
        <w:spacing w:lineRule="auto" w:line="240"/>
        <w:ind w:right="19" w:firstLine="567"/>
        <w:rPr/>
      </w:pPr>
      <w:r>
        <w:rPr>
          <w:rStyle w:val="FontStyle48"/>
          <w:sz w:val="28"/>
          <w:szCs w:val="28"/>
          <w:lang w:val="hu-HU" w:eastAsia="hu-HU"/>
        </w:rPr>
        <w:t>Nos vero</w:t>
      </w:r>
      <w:r>
        <w:rPr>
          <w:rStyle w:val="FontStyle48"/>
          <w:sz w:val="28"/>
          <w:szCs w:val="28"/>
          <w:vertAlign w:val="superscript"/>
          <w:lang w:val="hu-HU" w:eastAsia="hu-HU"/>
        </w:rPr>
        <w:t>7</w:t>
      </w:r>
      <w:r>
        <w:rPr>
          <w:rStyle w:val="FontStyle48"/>
          <w:sz w:val="28"/>
          <w:szCs w:val="28"/>
          <w:lang w:val="hu-HU" w:eastAsia="hu-HU"/>
        </w:rPr>
        <w:t xml:space="preserve"> petitionibus favorabiliter inclinati prefatorum ci-</w:t>
        <w:br/>
        <w:t>vium favorabiliter (így, kétszer!) prescriptas litteras predicti do-</w:t>
        <w:br/>
        <w:t>mini gubernatoris de verbo ad verbum sine diminutione et aug-</w:t>
        <w:br/>
        <w:t>mento aliquali presentibus litteris nostris similiter patentibus</w:t>
        <w:br/>
        <w:t>transscribi et transsumpmi facientes, transscriptumque et trans-</w:t>
        <w:br/>
        <w:t>sumptum earundem eisdem universis civibus et incolis Hungarice</w:t>
        <w:br/>
        <w:t>nationis duximus concedendum. Juris eorum uberiorem [ad cau-</w:t>
        <w:br/>
        <w:t>telam] harum nostrarum testimonio litterarum. Datum in festo</w:t>
        <w:br/>
        <w:t>Kathedre beati Petri Apostoli, anno Domini millesimo quadrin-</w:t>
        <w:br/>
        <w:t>gentesimo quinquagesimo tertio.</w:t>
      </w:r>
    </w:p>
    <w:p>
      <w:pPr>
        <w:pStyle w:val="Style91"/>
        <w:widowControl/>
        <w:spacing w:before="134" w:after="0"/>
        <w:ind w:right="19" w:firstLine="567"/>
        <w:rPr>
          <w:rStyle w:val="FontStyle51"/>
          <w:b w:val="false"/>
          <w:b w:val="false"/>
          <w:sz w:val="24"/>
          <w:lang w:val="hu-HU" w:eastAsia="hu-HU"/>
        </w:rPr>
      </w:pPr>
      <w:r>
        <w:rPr>
          <w:rStyle w:val="FontStyle51"/>
          <w:b w:val="false"/>
          <w:sz w:val="24"/>
          <w:lang w:val="hu-HU" w:eastAsia="hu-HU"/>
        </w:rPr>
        <w:t>Eredetije vízfoltos papíron, hátlapján sérült pecséttel [Dl. 29080].</w:t>
      </w:r>
      <w:r>
        <w:rPr>
          <w:rStyle w:val="FontStyle51"/>
          <w:b w:val="false"/>
          <w:sz w:val="24"/>
          <w:vertAlign w:val="superscript"/>
          <w:lang w:val="hu-HU" w:eastAsia="hu-HU"/>
        </w:rPr>
        <w:t>*</w:t>
      </w:r>
    </w:p>
    <w:p>
      <w:pPr>
        <w:pStyle w:val="Style15"/>
        <w:widowControl/>
        <w:spacing w:lineRule="auto" w:line="240"/>
        <w:ind w:right="19" w:firstLine="567"/>
        <w:rPr>
          <w:rStyle w:val="FontStyle51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righ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right="1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115" w:after="0"/>
        <w:ind w:right="19" w:firstLine="567"/>
        <w:rPr/>
      </w:pPr>
      <w:r>
        <w:rPr>
          <w:rStyle w:val="FontStyle51"/>
          <w:b w:val="false"/>
          <w:sz w:val="24"/>
          <w:vertAlign w:val="superscript"/>
          <w:lang w:val="hu-HU" w:eastAsia="hu-HU"/>
        </w:rPr>
        <w:t xml:space="preserve">7 </w:t>
      </w:r>
      <w:r>
        <w:rPr>
          <w:rStyle w:val="FontStyle51"/>
          <w:b w:val="false"/>
          <w:sz w:val="24"/>
          <w:lang w:val="hu-HU" w:eastAsia="hu-HU"/>
        </w:rPr>
        <w:t>Négy-öt szó kitörülve.</w:t>
      </w:r>
    </w:p>
    <w:p>
      <w:pPr>
        <w:pStyle w:val="Style15"/>
        <w:widowControl/>
        <w:spacing w:lineRule="auto" w:line="240"/>
        <w:ind w:right="19" w:firstLine="567"/>
        <w:rPr>
          <w:rStyle w:val="FontStyle51"/>
          <w:b w:val="false"/>
          <w:b w:val="false"/>
          <w:sz w:val="24"/>
          <w:lang w:val="hu-HU" w:eastAsia="hu-HU"/>
        </w:rPr>
      </w:pPr>
      <w:r>
        <w:rPr>
          <w:rStyle w:val="FontStyle45"/>
          <w:b w:val="false"/>
          <w:sz w:val="24"/>
          <w:szCs w:val="28"/>
          <w:vertAlign w:val="superscript"/>
          <w:lang w:val="hu-HU" w:eastAsia="hu-HU"/>
        </w:rPr>
        <w:t>*</w:t>
      </w:r>
      <w:r>
        <w:rPr>
          <w:rStyle w:val="FontStyle45"/>
          <w:b w:val="false"/>
          <w:sz w:val="24"/>
          <w:szCs w:val="28"/>
          <w:lang w:val="hu-HU" w:eastAsia="hu-HU"/>
        </w:rPr>
        <w:t xml:space="preserve"> A </w:t>
      </w:r>
      <w:r>
        <w:rPr>
          <w:rStyle w:val="FontStyle51"/>
          <w:b w:val="false"/>
          <w:sz w:val="24"/>
          <w:lang w:val="hu-HU" w:eastAsia="hu-HU"/>
        </w:rPr>
        <w:t xml:space="preserve">szerkesztő e helyütt is köszönetét fejezi ki </w:t>
      </w:r>
      <w:r>
        <w:rPr>
          <w:rStyle w:val="FontStyle45"/>
          <w:b w:val="false"/>
          <w:sz w:val="24"/>
          <w:szCs w:val="28"/>
          <w:lang w:val="hu-HU" w:eastAsia="hu-HU"/>
        </w:rPr>
        <w:t>Valentiny Antal-</w:t>
        <w:br/>
      </w:r>
      <w:r>
        <w:rPr>
          <w:rStyle w:val="FontStyle51"/>
          <w:b w:val="false"/>
          <w:sz w:val="24"/>
          <w:lang w:val="hu-HU" w:eastAsia="hu-HU"/>
        </w:rPr>
        <w:t xml:space="preserve">nak, hogy a </w:t>
      </w:r>
      <w:r>
        <w:rPr>
          <w:rStyle w:val="FontStyle68"/>
          <w:spacing w:val="0"/>
          <w:sz w:val="24"/>
          <w:lang w:val="hu-HU" w:eastAsia="hu-HU"/>
        </w:rPr>
        <w:t xml:space="preserve">szerző </w:t>
      </w:r>
      <w:r>
        <w:rPr>
          <w:rStyle w:val="FontStyle51"/>
          <w:b w:val="false"/>
          <w:sz w:val="24"/>
          <w:lang w:val="hu-HU" w:eastAsia="hu-HU"/>
        </w:rPr>
        <w:t>távollétében az oklevél-kiadvány szövegét szíves</w:t>
        <w:br/>
        <w:t>volt gondozni.</w:t>
      </w:r>
    </w:p>
    <w:p>
      <w:pPr>
        <w:pStyle w:val="Style15"/>
        <w:widowControl/>
        <w:spacing w:lineRule="auto" w:line="240"/>
        <w:ind w:right="19" w:hanging="0"/>
        <w:rPr>
          <w:rStyle w:val="FontStyle51"/>
          <w:b w:val="false"/>
          <w:b w:val="false"/>
          <w:sz w:val="24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right="19" w:hanging="0"/>
        <w:jc w:val="right"/>
        <w:rPr/>
      </w:pPr>
      <w:r>
        <w:rPr>
          <w:rStyle w:val="FontStyle51"/>
          <w:b w:val="false"/>
          <w:lang w:val="hu-HU" w:eastAsia="hu-HU"/>
        </w:rPr>
        <w:t>25</w:t>
      </w:r>
    </w:p>
    <w:sectPr>
      <w:headerReference w:type="default" r:id="rId26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spacing w:val="-10"/>
      <w:sz w:val="62"/>
      <w:szCs w:val="6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10"/>
      <w:sz w:val="28"/>
      <w:szCs w:val="2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8"/>
      <w:jc w:val="center"/>
    </w:pPr>
    <w:rPr/>
  </w:style>
  <w:style w:type="paragraph" w:styleId="Style21">
    <w:name w:val="Style2"/>
    <w:basedOn w:val="Normal"/>
    <w:qFormat/>
    <w:pPr>
      <w:spacing w:lineRule="exact" w:line="8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9"/>
      <w:jc w:val="both"/>
    </w:pPr>
    <w:rPr/>
  </w:style>
  <w:style w:type="paragraph" w:styleId="Style71">
    <w:name w:val="Style7"/>
    <w:basedOn w:val="Normal"/>
    <w:qFormat/>
    <w:pPr>
      <w:spacing w:lineRule="exact" w:line="387"/>
      <w:ind w:firstLine="590"/>
      <w:jc w:val="both"/>
    </w:pPr>
    <w:rPr/>
  </w:style>
  <w:style w:type="paragraph" w:styleId="Style81">
    <w:name w:val="Style8"/>
    <w:basedOn w:val="Normal"/>
    <w:qFormat/>
    <w:pPr>
      <w:spacing w:lineRule="exact" w:line="288"/>
      <w:ind w:firstLine="581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403"/>
      <w:jc w:val="both"/>
    </w:pPr>
    <w:rPr/>
  </w:style>
  <w:style w:type="paragraph" w:styleId="Style111">
    <w:name w:val="Style11"/>
    <w:basedOn w:val="Normal"/>
    <w:qFormat/>
    <w:pPr>
      <w:spacing w:lineRule="exact" w:line="394"/>
      <w:ind w:firstLine="6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638"/>
      <w:jc w:val="both"/>
    </w:pPr>
    <w:rPr/>
  </w:style>
  <w:style w:type="paragraph" w:styleId="Style141">
    <w:name w:val="Style14"/>
    <w:basedOn w:val="Normal"/>
    <w:qFormat/>
    <w:pPr>
      <w:spacing w:lineRule="exact" w:line="391"/>
      <w:jc w:val="right"/>
    </w:pPr>
    <w:rPr/>
  </w:style>
  <w:style w:type="paragraph" w:styleId="Style15">
    <w:name w:val="Style15"/>
    <w:basedOn w:val="Normal"/>
    <w:qFormat/>
    <w:pPr>
      <w:spacing w:lineRule="exact" w:line="278"/>
      <w:ind w:firstLine="557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95"/>
      <w:ind w:firstLine="595"/>
    </w:pPr>
    <w:rPr/>
  </w:style>
  <w:style w:type="paragraph" w:styleId="Style18">
    <w:name w:val="Style18"/>
    <w:basedOn w:val="Normal"/>
    <w:qFormat/>
    <w:pPr>
      <w:spacing w:lineRule="exact" w:line="299"/>
      <w:ind w:firstLine="629"/>
      <w:jc w:val="both"/>
    </w:pPr>
    <w:rPr/>
  </w:style>
  <w:style w:type="paragraph" w:styleId="Style19">
    <w:name w:val="Style19"/>
    <w:basedOn w:val="Normal"/>
    <w:qFormat/>
    <w:pPr>
      <w:spacing w:lineRule="exact" w:line="306"/>
      <w:ind w:firstLine="2424"/>
    </w:pPr>
    <w:rPr/>
  </w:style>
  <w:style w:type="paragraph" w:styleId="Style20">
    <w:name w:val="Style20"/>
    <w:basedOn w:val="Normal"/>
    <w:qFormat/>
    <w:pPr>
      <w:spacing w:lineRule="exact" w:line="40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93"/>
      <w:ind w:firstLine="634"/>
    </w:pPr>
    <w:rPr/>
  </w:style>
  <w:style w:type="paragraph" w:styleId="Style25">
    <w:name w:val="Style25"/>
    <w:basedOn w:val="Normal"/>
    <w:qFormat/>
    <w:pPr>
      <w:spacing w:lineRule="exact" w:line="286"/>
      <w:ind w:firstLine="581"/>
    </w:pPr>
    <w:rPr/>
  </w:style>
  <w:style w:type="paragraph" w:styleId="Style26">
    <w:name w:val="Style26"/>
    <w:basedOn w:val="Normal"/>
    <w:qFormat/>
    <w:pPr>
      <w:spacing w:lineRule="exact" w:line="392"/>
      <w:ind w:firstLine="619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95"/>
      <w:ind w:firstLine="595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92"/>
      <w:ind w:firstLine="619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93"/>
      <w:ind w:firstLine="5083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98"/>
      <w:ind w:firstLine="56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12"/>
      <w:ind w:firstLine="6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43:00Z</dcterms:created>
  <dc:creator>Maki Ferenc</dc:creator>
  <dc:description/>
  <cp:keywords/>
  <dc:language>en-US</dc:language>
  <cp:lastModifiedBy>igy</cp:lastModifiedBy>
  <dcterms:modified xsi:type="dcterms:W3CDTF">2010-09-23T10:08:00Z</dcterms:modified>
  <cp:revision>8</cp:revision>
  <dc:subject/>
  <dc:title>KOLOZSVÁRI BOLYAI TUDOMÁNYEGYETEM</dc:title>
</cp:coreProperties>
</file>