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I. </w:t>
      </w:r>
      <w:r>
        <w:rPr>
          <w:sz w:val="36"/>
          <w:szCs w:val="36"/>
          <w:lang w:val="hu-HU"/>
        </w:rPr>
        <w:t>A LEGRÉGIBB IDŐKTŐL</w:t>
        <w:br/>
        <w:t>A HONFOGLALÁSIG</w:t>
      </w:r>
    </w:p>
    <w:p>
      <w:pPr>
        <w:pStyle w:val="Normal"/>
        <w:shd w:fill="FFFFFF" w:val="clear"/>
        <w:spacing w:before="2200" w:after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 </w:t>
      </w:r>
      <w:r>
        <w:rPr>
          <w:sz w:val="24"/>
          <w:szCs w:val="24"/>
          <w:lang w:val="hu-HU"/>
        </w:rPr>
        <w:t>REGEVILÁG SZITTYAORSZÁGBAN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erodotos, a történetírás atyja, aki 480-ban</w:t>
        <w:br/>
        <w:t>Krisztus előtt élt, bejárta az akkori ismert világot</w:t>
        <w:br/>
        <w:t>és eljutott az erdélyi hegyek vidékére is. Elsősor-</w:t>
        <w:br/>
        <w:t>ban a Duna érdekelte, hisz annak folyása egész a</w:t>
        <w:br/>
        <w:t>gallusokig tartott, a Fekete-tengerig, de már is-</w:t>
        <w:br/>
        <w:t>merte a „Maris“-t is – a Tiszát nem említi. Később</w:t>
        <w:br/>
        <w:t>még egy nevezetes folyó szerepel a földrajzban, a</w:t>
        <w:br/>
        <w:t>Körös – Chryseos –, vagyis az Aranyos. Mert</w:t>
        <w:br/>
        <w:t>az aranyat máris nagyon megbecsülték. Őt nagyon</w:t>
        <w:br/>
        <w:t>érdekelték a szittyák is, kik a mostani Déli Orosz-</w:t>
        <w:br/>
        <w:t xml:space="preserve">országban tanyáztak és a legrégibb nemzetnek </w:t>
      </w:r>
      <w:r>
        <w:rPr>
          <w:sz w:val="22"/>
          <w:szCs w:val="22"/>
          <w:lang w:val="ro-RO"/>
        </w:rPr>
        <w:t>val-</w:t>
        <w:br/>
      </w:r>
      <w:r>
        <w:rPr>
          <w:sz w:val="22"/>
          <w:szCs w:val="22"/>
          <w:lang w:val="hu-HU"/>
        </w:rPr>
        <w:t>lották magukat, egyenlőknek ebben az egyipto-</w:t>
        <w:br/>
        <w:t>miakkal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dúr a szittyák istene. Mikor a szittya először</w:t>
        <w:br/>
        <w:t>ölt ellenséget, azt bemutatja a királynak és csak</w:t>
        <w:br/>
        <w:t>az, ki ellenséget ölt, részesül a zsákmányban; aki</w:t>
        <w:br/>
        <w:t>nem ölt ellenséget, az szégyenszemre ült ott. Aki</w:t>
        <w:br/>
        <w:t>több ellenséget ölt, az két pohárból is ihatik. Ha</w:t>
        <w:br/>
        <w:t>a király gyilkoltat, az ellenség gyermekeit sem</w:t>
        <w:br/>
        <w:t>kíméli, csak a nőket. Szerződést úgy kötnek,</w:t>
        <w:br/>
      </w:r>
      <w:r>
        <w:br w:type="page"/>
      </w:r>
    </w:p>
    <w:p>
      <w:pPr>
        <w:pStyle w:val="Normal"/>
        <w:shd w:fill="FFFFFF" w:val="clear"/>
        <w:spacing w:before="0" w:after="240"/>
        <w:jc w:val="both"/>
        <w:rPr>
          <w:lang w:val="hu-HU"/>
        </w:rPr>
      </w:pPr>
      <w:r>
        <w:rPr>
          <w:bCs/>
          <w:sz w:val="16"/>
          <w:szCs w:val="16"/>
          <w:lang w:val="hu-HU"/>
        </w:rPr>
        <w:t>10</w:t>
        <w:tab/>
        <w:t>A LEGRÉGIBB IDŐKTŐL A HONFOGLALÁS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ogy a bort vérükkel vegyítve, az italt tartalmazó</w:t>
        <w:br/>
        <w:t>edényre ráütik a kardot, nyilat és tegezt. A meg-</w:t>
        <w:br/>
        <w:t>halt fejedelmet bebalzsamozzák, ágyasát, lovát és</w:t>
        <w:br/>
        <w:t>aranyát is elássák, de ezüstöt és rezet nem hasz-</w:t>
        <w:br/>
        <w:t>nálnak. Tor gyanánt harminc ifjat ölnek. Hisznek</w:t>
        <w:br/>
        <w:t>a halhatatlanságban; Zalmoxis istenükhöz térnek.</w:t>
        <w:br/>
        <w:t>Megvan a saját nyelvük. Az emberevéstől sem</w:t>
        <w:br/>
        <w:t>tartóztatják maguka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lentétben a szittyákkal, az agathyrsok a leg-</w:t>
        <w:br/>
        <w:t>gyávább emberek. A nők közösségben élnek, test-</w:t>
        <w:br/>
        <w:t>vérek és vérrokonok, ezért nincs köztük féltékeny-</w:t>
        <w:br/>
        <w:t>ség, sem ellenségeskedés. Regevilágban vagyunk,</w:t>
        <w:br/>
        <w:t>az amazonoknál, kik hadban állanak a férfiakkal.</w:t>
        <w:br/>
        <w:t>Csak a csatában vették észre, hogy nők. Csak fegy-</w:t>
        <w:br/>
        <w:t>verük és lovuk volt, vadászatból és zsákmányolás-</w:t>
        <w:br/>
        <w:t>ból éltek. Ott aztán megházasodtak, bár egymás</w:t>
        <w:br/>
        <w:t>nyelvét nem értették. Szűz nem megy férjhez, míg</w:t>
        <w:br/>
        <w:t>legény-ellenséget nem ölt. Volt babonájuk is: ha</w:t>
        <w:br/>
        <w:t>a fölfejlődött csatarend előtt nyúl szalad el –</w:t>
        <w:br/>
        <w:t>rossz előjel. Ott szerepel egy ősi vaskard is,</w:t>
        <w:br/>
        <w:t>melynek mint Ares szent jelképének lovakat és</w:t>
        <w:br/>
        <w:t>egyéb barmokat áldoztak, úgy, mint a többi</w:t>
        <w:br/>
        <w:t>isten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egkezdődött a nagy küzdelem </w:t>
      </w:r>
      <w:r>
        <w:rPr>
          <w:sz w:val="22"/>
          <w:szCs w:val="22"/>
          <w:lang w:val="fr-FR"/>
        </w:rPr>
        <w:t xml:space="preserve">Darius </w:t>
      </w:r>
      <w:r>
        <w:rPr>
          <w:sz w:val="22"/>
          <w:szCs w:val="22"/>
          <w:lang w:val="hu-HU"/>
        </w:rPr>
        <w:t>király</w:t>
        <w:br/>
        <w:t>és a szittyák közt. A király meghódolást követelt:</w:t>
        <w:br/>
        <w:t>a szittyák nem hoztak sem földet, sem vizet. Vi-</w:t>
        <w:br/>
        <w:t>szont küldtek Dariusnak egy madarat, egy egeret,</w:t>
        <w:br/>
        <w:t>egy békát és öt nyilat. Szimbolum volt: „Ha nem</w:t>
        <w:br/>
        <w:t>lesztek madarak, mik az égbe repülnek, sem ege-</w:t>
        <w:br/>
        <w:t>rek, mik a földbe bújnak, sem békák, mik a mo-</w:t>
        <w:br/>
        <w:t>csárba ugranak, nem értek soha haza, mert ez az</w:t>
        <w:br/>
        <w:t>öt nyíl lelő benneteket.“</w:t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22"/>
          <w:szCs w:val="22"/>
          <w:lang w:val="hu-HU"/>
        </w:rPr>
        <w:t>Mennyi emlékeztetés a szittyák utódjaira!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RÓMAI VILÁG</w:t>
        <w:tab/>
        <w:t>11</w:t>
      </w:r>
    </w:p>
    <w:p>
      <w:pPr>
        <w:pStyle w:val="Normal"/>
        <w:shd w:fill="FFFFFF" w:val="clear"/>
        <w:spacing w:before="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RÓMAI VILÁG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óma hatalmi helyzete a barbárok beözönlésének</w:t>
        <w:br/>
        <w:t>a mai Erdélybe és a Tisza vidékére gátat vetett,</w:t>
        <w:br/>
        <w:t>de az északi törzsek, géták, szarmaták, jazigok,</w:t>
        <w:br/>
        <w:t>főkép dákok, kik még nomádok, nem szűntek meg</w:t>
        <w:br/>
        <w:t>a római birodalmat betörésekkel nyugtalanítani.</w:t>
        <w:br/>
        <w:t>Főtörekvésük a Dunán való átkelés volt, miáltal</w:t>
        <w:br/>
        <w:t>zsákmányt és rabszolgákat szerezhettek, mihelyt</w:t>
        <w:br/>
        <w:t>a Duna befagyott. Oly erős volt a birodalomba</w:t>
        <w:br/>
        <w:t>betörni vágyó és arra képes különböző népeknek</w:t>
        <w:br/>
        <w:t>közös elhatározása, hogy ezt a vágyukat fegyver-</w:t>
        <w:br/>
        <w:t>rel is el akarták érni. Már Julius Caesar gondolt</w:t>
        <w:br/>
        <w:t>a géták és dákok behódítására és ezt a tervet csak</w:t>
        <w:br/>
        <w:t xml:space="preserve">halála, Kr. e. 44-ben, akadályozta meg. De </w:t>
      </w:r>
      <w:r>
        <w:rPr>
          <w:sz w:val="22"/>
          <w:szCs w:val="22"/>
          <w:lang w:val="ro-RO"/>
        </w:rPr>
        <w:t>R</w:t>
      </w:r>
      <w:r>
        <w:rPr>
          <w:sz w:val="22"/>
          <w:szCs w:val="22"/>
          <w:lang w:val="hu-HU"/>
        </w:rPr>
        <w:t>ó</w:t>
      </w:r>
      <w:r>
        <w:rPr>
          <w:sz w:val="22"/>
          <w:szCs w:val="22"/>
          <w:lang w:val="ro-RO"/>
        </w:rPr>
        <w:t>m</w:t>
      </w:r>
      <w:r>
        <w:rPr>
          <w:sz w:val="22"/>
          <w:szCs w:val="22"/>
          <w:lang w:val="hu-HU"/>
        </w:rPr>
        <w:t>á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mindig nyilt sebnek nézték a határ – a li-</w:t>
        <w:br/>
        <w:t>mes – megsértését. A hitvány, kegyetlen Domi-</w:t>
        <w:br/>
        <w:t>tianus császár megvásárolta a barbár dákoktól a</w:t>
        <w:br/>
        <w:t>békét, háromszor is triumphust tartatott, de had-</w:t>
        <w:br/>
        <w:t>vezérei csak kétes eredményt bírtak elérni. Tra-</w:t>
        <w:br/>
        <w:t>janus császárnak volt fenntartva az az érdem,</w:t>
        <w:br/>
        <w:t>hogy Dáciát meghódítsa és provinciává tegye.</w:t>
        <w:br/>
        <w:t>Történetíró alig foglalkozik Róma egyik legna-</w:t>
        <w:br/>
        <w:t>gyobb és tiszteletreméltóbb fiával: de ékesen szól-</w:t>
        <w:br/>
        <w:t>nak szobrai, feliratai, érmei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hadvezér, kipuhatolja a terepet, Pannó-</w:t>
        <w:br/>
        <w:t>niába készül. A háború elhatározásával az a célja,</w:t>
        <w:br/>
        <w:t>hogy most már véget vessen a barbárok sokféle</w:t>
        <w:br/>
        <w:t>csalafintaságának, akik béke idején egyre erősebb</w:t>
        <w:br/>
        <w:t>seregre tettek szert és még adófélét is követeltek.</w:t>
        <w:br/>
        <w:t>Eleinte csak Róma felsőségének elismerését köve-</w:t>
        <w:br/>
        <w:t>telte, majd az adófizetés beszüntetését. Igaz római</w:t>
        <w:br/>
        <w:t>módon az útépítést tekintette az első nagy felada-</w:t>
        <w:br/>
      </w:r>
      <w:r>
        <w:br w:type="page"/>
      </w:r>
    </w:p>
    <w:p>
      <w:pPr>
        <w:pStyle w:val="Normal"/>
        <w:shd w:fill="FFFFFF" w:val="clear"/>
        <w:spacing w:before="0" w:after="240"/>
        <w:jc w:val="both"/>
        <w:rPr>
          <w:sz w:val="16"/>
          <w:szCs w:val="16"/>
          <w:lang w:val="pt-BR"/>
        </w:rPr>
      </w:pPr>
      <w:r>
        <w:rPr>
          <w:bCs/>
          <w:sz w:val="16"/>
          <w:szCs w:val="16"/>
          <w:lang w:val="hu-HU"/>
        </w:rPr>
        <w:t>12</w:t>
      </w:r>
      <w:r>
        <w:rPr>
          <w:bCs/>
          <w:i/>
          <w:iCs/>
          <w:sz w:val="16"/>
          <w:szCs w:val="16"/>
          <w:lang w:val="hu-HU"/>
        </w:rPr>
        <w:tab/>
      </w:r>
      <w:r>
        <w:rPr>
          <w:bCs/>
          <w:sz w:val="16"/>
          <w:szCs w:val="16"/>
          <w:lang w:val="hu-HU"/>
        </w:rPr>
        <w:t>A</w:t>
      </w:r>
      <w:r>
        <w:rPr>
          <w:bCs/>
          <w:i/>
          <w:iCs/>
          <w:sz w:val="16"/>
          <w:szCs w:val="16"/>
          <w:lang w:val="hu-HU"/>
        </w:rPr>
        <w:t xml:space="preserve"> </w:t>
      </w:r>
      <w:r>
        <w:rPr>
          <w:bCs/>
          <w:sz w:val="16"/>
          <w:szCs w:val="16"/>
          <w:lang w:val="hu-HU"/>
        </w:rPr>
        <w:t xml:space="preserve">LEGRÉGIBB IDŐKTŐL A </w:t>
      </w:r>
      <w:r>
        <w:rPr>
          <w:bCs/>
          <w:sz w:val="16"/>
          <w:szCs w:val="16"/>
          <w:lang w:val="pt-BR"/>
        </w:rPr>
        <w:t>HONFOGLAL</w:t>
      </w:r>
      <w:r>
        <w:rPr>
          <w:bCs/>
          <w:sz w:val="16"/>
          <w:szCs w:val="16"/>
          <w:lang w:val="hu-HU"/>
        </w:rPr>
        <w:t>Á</w:t>
      </w:r>
      <w:r>
        <w:rPr>
          <w:bCs/>
          <w:sz w:val="16"/>
          <w:szCs w:val="16"/>
          <w:lang w:val="pt-BR"/>
        </w:rPr>
        <w:t>S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ának. A Dunán átkelésül a legszűkebb helyet vá-</w:t>
        <w:br/>
        <w:t>lasztotta. Mint egy felirat hirdeti, átmetszette a</w:t>
        <w:br/>
        <w:t>hegyeket, a folyamot legyőzte, utat alkotott. Hajó-</w:t>
        <w:br/>
        <w:t>hídon vezette át hadait a Dunán, közel a mai Or-</w:t>
        <w:br/>
        <w:t>sovához. Oly erős volt a dákok önbizalma, hogy</w:t>
        <w:br/>
        <w:t>mihelyt a császár eltávozott, ők támadnak. Most</w:t>
        <w:br/>
        <w:t>már Trajanus a segédcsapatokat is összevonja és</w:t>
        <w:br/>
        <w:t>döntő csatára készül. Decebalus, a dákok királya</w:t>
        <w:br/>
        <w:t>békét kér, de a háború nagy vérontással folyik és</w:t>
        <w:br/>
        <w:t>most már határozattá válik a római birodalom ki-</w:t>
        <w:br/>
        <w:t>terjesztése Dáciára és a dák nemzet önállóságá-</w:t>
        <w:br/>
        <w:t>nak megszüntetése. Új lelkesedést öntött a se-</w:t>
        <w:br/>
        <w:t>regbe egy régebbi sasának visszaszerzése. Most</w:t>
        <w:br/>
        <w:t>már feltétel nélkül való meghódolást követel és</w:t>
        <w:br/>
        <w:t>visz keresztül a császár. Le kell mondania a ki-</w:t>
        <w:br/>
        <w:t>rálynak minden hódításáról, le kell rombolnia a</w:t>
        <w:br/>
        <w:t>védett helyeket, ki kell szolgáltatnia a szökevé-</w:t>
        <w:br/>
        <w:t>nyeket, rómaiakat nem szabad befogadnia az or-</w:t>
        <w:br/>
        <w:t>szágba. Decebal személyesen is behódol, térdre</w:t>
        <w:br/>
        <w:t>borul és eldobja fegyvereit. A király nővérét is el-</w:t>
        <w:br/>
        <w:t>fogták. A helyzetet a királyra nézve még meg-</w:t>
        <w:br/>
        <w:t>nehezítette a dákok kegyetlenkedése a római fog-</w:t>
        <w:br/>
        <w:t>lyokkal. A foglyokat a kocsik kerekéhez kötik, az</w:t>
        <w:br/>
        <w:t>asszonyokat pedig meztelenre vetkőztetik és fák-</w:t>
        <w:br/>
        <w:t>lyákkal égetik testüket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ák király még nem tartotta vesztettnek</w:t>
        <w:br/>
        <w:t>ügyét. Volt még elég pikkelypáncélos jazig és</w:t>
        <w:br/>
        <w:t>szarmata, aki szívesen állott a nagy király mellé,</w:t>
        <w:br/>
        <w:t>de külföldről is keresett segítséget, még a távoli</w:t>
        <w:br/>
        <w:t>partusoknál is. Célt nem ér, a légiók helytállanak.</w:t>
        <w:br/>
        <w:t>Decebalus belátja, hogy népe többé nem képes</w:t>
        <w:br/>
        <w:t>ellenállásra: öngyilkos lesz, fejét Rómába viszik</w:t>
        <w:br/>
        <w:t>diadalmi jelnek. Trajanus teljes diadalt arat, meg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RÓMAI VILÁG</w:t>
        <w:tab/>
        <w:tab/>
        <w:tab/>
        <w:t>1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eríti még a királyi kincseket is, fővárosul Sarmi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zegetusát jelöli ki és mindjárt meg is kezdődik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a római telepítés. Valószínűleg már romanizált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trákokat és illíreket küldtek oda, hisz a Trajanust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követő korban századokon át, míg a gót nem ju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tott be a Balkánba, csaknem kivétel nélkül a Bal-</w:t>
      </w:r>
      <w:r>
        <w:rPr/>
        <w:br/>
      </w:r>
      <w:r>
        <w:rPr>
          <w:sz w:val="22"/>
          <w:szCs w:val="22"/>
          <w:lang w:val="hu-HU"/>
        </w:rPr>
        <w:t>kán lakóiból kerültek ki a császárok. Hadrianus,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Trajanus méltó utódja, már nagy részben megbé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kélt provinciát talált. A szarmaták és jazigok a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keleti és északi hegységekbe szorultak. Dáciát a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várak egész sorozata védte és a béke áldása elhatol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a távoli és alig ismert tartományba is. Még egyszer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nagy sereggel indult délnek a barbárság; már ve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szélyben forgott az annyira fontos bányavidék is</w:t>
      </w:r>
      <w:r>
        <w:rPr>
          <w:lang w:val="hu-HU"/>
        </w:rPr>
        <w:br/>
      </w:r>
      <w:r>
        <w:rPr>
          <w:sz w:val="22"/>
          <w:szCs w:val="22"/>
          <w:lang w:val="pt-BR"/>
        </w:rPr>
        <w:t xml:space="preserve">– </w:t>
      </w:r>
      <w:r>
        <w:rPr>
          <w:sz w:val="22"/>
          <w:szCs w:val="22"/>
          <w:lang w:val="hu-HU"/>
        </w:rPr>
        <w:t xml:space="preserve">arany és só </w:t>
      </w:r>
      <w:r>
        <w:rPr>
          <w:sz w:val="22"/>
          <w:szCs w:val="22"/>
          <w:lang w:val="pt-BR"/>
        </w:rPr>
        <w:t xml:space="preserve">–, </w:t>
      </w:r>
      <w:r>
        <w:rPr>
          <w:sz w:val="22"/>
          <w:szCs w:val="22"/>
          <w:lang w:val="hu-HU"/>
        </w:rPr>
        <w:t>de a germánok és szarmaták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rohama már megtört. Sarmizegetusa (Várhely)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maradt a főváros, mellette Apulum (Gyulafehér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 xml:space="preserve">vár), Potaissa (Torda), </w:t>
      </w:r>
      <w:r>
        <w:rPr>
          <w:sz w:val="22"/>
          <w:szCs w:val="22"/>
          <w:lang w:val="ro-RO"/>
        </w:rPr>
        <w:t xml:space="preserve">Napoca </w:t>
      </w:r>
      <w:r>
        <w:rPr>
          <w:sz w:val="22"/>
          <w:szCs w:val="22"/>
          <w:lang w:val="hu-HU"/>
        </w:rPr>
        <w:t>(Kolozsvár), Poro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lissum (Mojgrád, Szilágy vm.) dicsekedhettek vá-</w:t>
      </w:r>
      <w:r>
        <w:rPr>
          <w:lang w:val="pt-BR"/>
        </w:rPr>
        <w:br/>
      </w:r>
      <w:r>
        <w:rPr>
          <w:sz w:val="22"/>
          <w:szCs w:val="22"/>
          <w:lang w:val="fr-FR"/>
        </w:rPr>
        <w:t xml:space="preserve">rosi </w:t>
      </w:r>
      <w:r>
        <w:rPr>
          <w:sz w:val="22"/>
          <w:szCs w:val="22"/>
          <w:lang w:val="hu-HU"/>
        </w:rPr>
        <w:t>joggal. Lehet, hogy a római gyarmatváro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sok régibb dák telepek helyére épültek. Háborús</w:t>
      </w:r>
      <w:r>
        <w:rPr/>
        <w:br/>
      </w:r>
      <w:r>
        <w:rPr>
          <w:sz w:val="22"/>
          <w:szCs w:val="22"/>
          <w:lang w:val="hu-HU"/>
        </w:rPr>
        <w:t>veszély miatt többször is be kellett tömni a bá-</w:t>
      </w:r>
      <w:r>
        <w:rPr/>
        <w:br/>
      </w:r>
      <w:r>
        <w:rPr>
          <w:sz w:val="22"/>
          <w:szCs w:val="22"/>
          <w:lang w:val="hu-HU"/>
        </w:rPr>
        <w:t>nyákat. De a békés élet gyönyöreiről sem feled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keztek meg. Különösen értékesek és érdekesek a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kollégiumok (céhek) viasztáblái, amelyeket a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verespataki bányákban találtak és amelyeken arról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találunk feljegyzést, hogy mennyibe került a má-</w:t>
      </w:r>
      <w:r>
        <w:rPr>
          <w:lang w:val="pt-BR"/>
        </w:rPr>
        <w:br/>
      </w:r>
      <w:r>
        <w:rPr>
          <w:sz w:val="22"/>
          <w:szCs w:val="22"/>
          <w:lang w:val="pt-BR"/>
        </w:rPr>
        <w:t xml:space="preserve">jus </w:t>
      </w:r>
      <w:r>
        <w:rPr>
          <w:sz w:val="22"/>
          <w:szCs w:val="22"/>
          <w:lang w:val="hu-HU"/>
        </w:rPr>
        <w:t xml:space="preserve">első szombatján rendezett lakoma. A </w:t>
      </w:r>
      <w:r>
        <w:rPr>
          <w:sz w:val="22"/>
          <w:szCs w:val="22"/>
          <w:lang w:val="ro-RO"/>
        </w:rPr>
        <w:t>provin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cia adómentes volt, ami azt bizonyítja, hogy e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nagy telepek elsősorban katonai célt szolgáltak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arbárok tömeges és szinte folytonos elő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nyomulása a provincia felé mind erősebbé vált.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E mozgalom már alig látszott legyőzhetőnek. A bé-</w:t>
        <w:br/>
      </w:r>
      <w:r>
        <w:br w:type="page"/>
      </w:r>
    </w:p>
    <w:p>
      <w:pPr>
        <w:pStyle w:val="Normal"/>
        <w:shd w:fill="FFFFFF" w:val="clear"/>
        <w:spacing w:before="0" w:after="240"/>
        <w:jc w:val="both"/>
        <w:rPr>
          <w:sz w:val="16"/>
          <w:szCs w:val="16"/>
          <w:lang w:val="pt-BR"/>
        </w:rPr>
      </w:pPr>
      <w:r>
        <w:rPr>
          <w:bCs/>
          <w:sz w:val="16"/>
          <w:szCs w:val="16"/>
          <w:lang w:val="hu-HU"/>
        </w:rPr>
        <w:t>12</w:t>
      </w:r>
      <w:r>
        <w:rPr>
          <w:bCs/>
          <w:i/>
          <w:iCs/>
          <w:sz w:val="16"/>
          <w:szCs w:val="16"/>
          <w:lang w:val="hu-HU"/>
        </w:rPr>
        <w:tab/>
      </w:r>
      <w:r>
        <w:rPr>
          <w:bCs/>
          <w:sz w:val="16"/>
          <w:szCs w:val="16"/>
          <w:lang w:val="hu-HU"/>
        </w:rPr>
        <w:t>A</w:t>
      </w:r>
      <w:r>
        <w:rPr>
          <w:bCs/>
          <w:i/>
          <w:iCs/>
          <w:sz w:val="16"/>
          <w:szCs w:val="16"/>
          <w:lang w:val="hu-HU"/>
        </w:rPr>
        <w:t xml:space="preserve"> </w:t>
      </w:r>
      <w:r>
        <w:rPr>
          <w:bCs/>
          <w:sz w:val="16"/>
          <w:szCs w:val="16"/>
          <w:lang w:val="hu-HU"/>
        </w:rPr>
        <w:t xml:space="preserve">LEGRÉGIBB IDŐKTŐL A </w:t>
      </w:r>
      <w:r>
        <w:rPr>
          <w:bCs/>
          <w:sz w:val="16"/>
          <w:szCs w:val="16"/>
          <w:lang w:val="pt-BR"/>
        </w:rPr>
        <w:t>HONFOGLAL</w:t>
      </w:r>
      <w:r>
        <w:rPr>
          <w:bCs/>
          <w:sz w:val="16"/>
          <w:szCs w:val="16"/>
          <w:lang w:val="hu-HU"/>
        </w:rPr>
        <w:t>Á</w:t>
      </w:r>
      <w:r>
        <w:rPr>
          <w:bCs/>
          <w:sz w:val="16"/>
          <w:szCs w:val="16"/>
          <w:lang w:val="pt-BR"/>
        </w:rPr>
        <w:t>S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és állapot teljesen megszűnt. A legvitézebb és</w:t>
        <w:br/>
        <w:t>legderekabb császárok egyike, Aurelianus, Kr, u.</w:t>
        <w:br/>
        <w:t>272-ben levonta a szükséges következést: a Dunát</w:t>
        <w:br/>
        <w:t>kellett újra megtenni birodalmi határnak; a békés</w:t>
        <w:br/>
        <w:t>lakosságnak a Duna mögé kellett költöznie. Tra-</w:t>
        <w:br/>
        <w:t>janus nagy alkotása megszűnt: a barbárság újra</w:t>
        <w:br/>
        <w:t>beronthatott már megművelt tájékokra. Dáciának</w:t>
        <w:br/>
        <w:t>csak neve maradt meg. Erdély megszállása a</w:t>
        <w:br/>
        <w:t>rómaiak által mindössze 164 évig tartott.</w:t>
      </w:r>
    </w:p>
    <w:p>
      <w:pPr>
        <w:pStyle w:val="Normal"/>
        <w:shd w:fill="FFFFFF" w:val="clear"/>
        <w:spacing w:before="480" w:after="240"/>
        <w:rPr/>
      </w:pPr>
      <w:r>
        <w:rPr>
          <w:sz w:val="24"/>
          <w:szCs w:val="24"/>
          <w:lang w:val="hu-HU"/>
        </w:rPr>
        <w:t>3. A HÚNOK (375-455) ÉS AVAROK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lső-Ázsia nagy síkságából indultak ki és</w:t>
        <w:br/>
        <w:t>mint az összes török törzsek vezetői lépnek be</w:t>
        <w:br/>
        <w:t>375-ben Európába, az Ural és a Káspi-tenger közt.</w:t>
        <w:br/>
        <w:t>Nemcsak hódítanak, hanem magukkal ragadják</w:t>
        <w:br/>
        <w:t>azokat a népeket, amelyeket útjukban találnak.</w:t>
        <w:br/>
        <w:t>A keleti gótok nagy birodalma sem bír ellenállani,</w:t>
        <w:br/>
        <w:t>királya, a 110 éves Hermanrich, maga vet véget</w:t>
        <w:br/>
        <w:t>életének. Az alánok a Kaukázus északi lejtőjén a</w:t>
        <w:br/>
        <w:t>húnokhoz csatlakoznak, együtt indulnak tovább,</w:t>
        <w:br/>
        <w:t>de a nyugati gótok, akik már letelepedtek, ellen-</w:t>
        <w:br/>
        <w:t>állnak és a Duna jobb partján kérnek és nyernek</w:t>
        <w:br/>
        <w:t>földet. Egyik csapatuk Valens császárt öli meg</w:t>
        <w:br/>
        <w:t>(378) és Konstantinápolyig pusztít. A hún lökés</w:t>
        <w:br/>
        <w:t>már első rohamában megdönti a birodalom leg-</w:t>
        <w:br/>
        <w:t>féltettebb bástyáját; akkor már Bizánc a biroda-</w:t>
        <w:br/>
        <w:t>lom központja. Már a pannóniai limes sem tart-</w:t>
        <w:br/>
        <w:t>ható: a gazdag, virágzó birodalom a barbárok</w:t>
        <w:br/>
        <w:t>martalékává süllyed. A nyugati gótok egy serege</w:t>
        <w:br/>
        <w:t>Erdélyben, a „felföldön“ (Kaukaland, Hochland)</w:t>
        <w:br/>
        <w:t>szerez területet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ÚNOK ÉS AVAROK</w:t>
        <w:tab/>
        <w:tab/>
        <w:tab/>
        <w:t>15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bból, mit a hún elfoglalt, egy talpalatnyi föl-</w:t>
        <w:br/>
        <w:t>det sem akart elveszteni. Annyi apró rablókaland</w:t>
        <w:br/>
        <w:t>után, sok vazallust szerezve, most már mint első-</w:t>
        <w:br/>
        <w:t>rangú nagyhatalom lép fel a hún. Attilában meg-</w:t>
        <w:br/>
        <w:t>volt az ehhez való akarat és erő. Megölte bátyját,</w:t>
        <w:br/>
        <w:t>Bledát és mint egyedüli uralkodó intézkedhetett,</w:t>
        <w:br/>
        <w:t>parancsolhatott. A gótok ellen a rómaiakhoz csat-</w:t>
        <w:br/>
        <w:t>lakozott; a görög császár 350 fontnyi segélypénzt</w:t>
        <w:br/>
        <w:t>fizetett – az adó nevét lehetőleg kerülték. Nehéz</w:t>
        <w:br/>
        <w:t>volt összetartani, egy akarat alá hajlítani az annyi-</w:t>
        <w:br/>
        <w:t>féle irányba indulni kész germán, szláv, török,</w:t>
        <w:br/>
        <w:t>ugor törzset és ezeket, a népvándorlás által szét-</w:t>
        <w:br/>
        <w:t>zilált nemzeteket, közös akcióra bír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e kell látnunk, hogy legalább is annyi alkotó-</w:t>
        <w:br/>
        <w:t>elem volt Attila elméjében, mint romboló. Bár-</w:t>
        <w:br/>
        <w:t>mennyit sopánkodtak is, a világ pőrölye alkotó</w:t>
        <w:br/>
        <w:t>is volt minden ízében. Hisz maga a hún törzs csak</w:t>
        <w:br/>
        <w:t>egy csepp volt a vándornépek tengerében. Pedig</w:t>
        <w:br/>
        <w:t>az a számtalan király, törzsfő és fejedelem csakis</w:t>
        <w:br/>
        <w:t>Attila alatt alázta meg büszke fejét,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örögországot, Rómát hatalmas kapcsok kötöt-</w:t>
        <w:br/>
        <w:t>ték össze, a most alakuló rendet csak személyes ér-</w:t>
        <w:br/>
        <w:t>tékek. A hanyatló keleti és nyugati Róma helyébe</w:t>
        <w:br/>
        <w:t>a személyes hűségen alapuló, örökös harcot fel-</w:t>
        <w:br/>
        <w:t>tételező feudalitás lép. E fejlődésnek lehettek előz-</w:t>
        <w:br/>
        <w:t>menyei, de az eszmét, mielőtt még alakot nyert</w:t>
        <w:br/>
        <w:t>volna, megvalósította a minden ízében mongol,</w:t>
        <w:br/>
        <w:t>laposorrú, aprószemű, szélesmellű uralkodó, kinek</w:t>
        <w:br/>
        <w:t>kardját maga Hadúr vette hűbérbe. Az a kard,</w:t>
        <w:br/>
        <w:t>amely kinőtt a földből, hogy a világon uralkodjék,</w:t>
        <w:br/>
        <w:t>volt Attila csillagzata. Ennek birtoka hozott átkot</w:t>
        <w:br/>
        <w:t>vagy üdvö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6</w:t>
        <w:tab/>
        <w:t>A LEGRÉGIBB IDŐKTŐL A HONFOGLALÁSIG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derék Priszkosz rétor, ki Attila deszkasátrá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is mulathatott, legjobban fejezte ki a viszonyt</w:t>
        <w:br/>
        <w:t>a minden gonoszra hajló görögök és a hún barbá-</w:t>
        <w:br/>
        <w:t>rok közt. A húnokhoz pártolt római becsületesen</w:t>
        <w:br/>
        <w:t>megmondja, hogy a birodalomban jelesek ugyan</w:t>
        <w:br/>
        <w:t>a törvények, de nincs, aki végrehajtsa. Az intéz-</w:t>
        <w:br/>
        <w:t>mény és az ember értéke áll itt szemben egymássa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ülönös, hogy mint hadvezér éppen nem tar-</w:t>
        <w:br/>
        <w:t>tozott a kiválók közé Attila. A maga népéből valók</w:t>
        <w:br/>
        <w:t>közül távol áll Dzsingisz khántól, Batutól, Timur-</w:t>
        <w:br/>
        <w:t>tól, talán Bulcsutól is. Kardvívásra csak nagyrit-</w:t>
        <w:br/>
        <w:t>kán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ocsátkozik, döntő csatába csak egyszer:</w:t>
        <w:br/>
        <w:t>Catalaunumnál – ott sem győz, pedig ott érvé-</w:t>
        <w:br/>
        <w:t>nyesíthette volna páratlan lovasságát és a nyugati</w:t>
        <w:br/>
        <w:t>gótokon kívül csupán népromok állottak szemben</w:t>
        <w:br/>
        <w:t>tengernyi hadával. Éppen régi kedves pajtása,</w:t>
        <w:br/>
        <w:t>„Aetius gyermek“ diadalmaskodott fölötte. Nem</w:t>
        <w:br/>
        <w:t>jutott Rómába, sem Konstantinápolyba. Nem Leó</w:t>
        <w:br/>
        <w:t>pápa követsége állította meg, hanem a pestis.</w:t>
        <w:br/>
        <w:t>Egyetlen nagy katonai sikere Aquileja lerombo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lása maradt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rténetünkben az a jelentősége, hogy szék-</w:t>
        <w:br/>
        <w:t xml:space="preserve">helyéül a Tisza mellékét, valószínűleg Szeged </w:t>
      </w:r>
      <w:r>
        <w:rPr>
          <w:sz w:val="22"/>
          <w:szCs w:val="22"/>
          <w:lang w:val="fr-FR"/>
        </w:rPr>
        <w:t>vidé</w:t>
        <w:noBreakHyphen/>
        <w:br/>
      </w:r>
      <w:r>
        <w:rPr>
          <w:sz w:val="22"/>
          <w:szCs w:val="22"/>
          <w:lang w:val="hu-HU"/>
        </w:rPr>
        <w:t>két tűzte ki. Innen tartotta féken Keletet és Nyu-</w:t>
        <w:br/>
        <w:t>gatot, Perzsiától az Atlanti-óceánig. Külön, egyet-</w:t>
        <w:br/>
        <w:t>len emberpéldány, a nemzetek meggyőződése sze-</w:t>
        <w:br/>
        <w:t>rint felsőbb hatalmak szövetségében álló – fő-</w:t>
        <w:br/>
        <w:t>samán. Csak ezáltal válhatott nemcsak a történe-</w:t>
        <w:br/>
        <w:t>lemnek, hanem a regének is világra terjedő „Isten</w:t>
        <w:br/>
        <w:t>ostorává“. Halála éppoly tragikus és megdöbbentő,</w:t>
        <w:br/>
        <w:t>mint élete volt: nem hiányzik belőle Krimhild gyil-</w:t>
        <w:br/>
        <w:t>kos szerelme sem. Marcianus császár megálmodta,</w:t>
        <w:br/>
        <w:t>hogy a hún nemzet íjja kettétörött (453). Varázs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ÚNOK ÉS AVAROK</w:t>
        <w:tab/>
        <w:tab/>
        <w:tab/>
        <w:t>1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reje megszűnt. A nemzetek fellázadnak, a test-</w:t>
        <w:br/>
        <w:t>vérek egymás ellen támadnak, a germánok nagy</w:t>
        <w:br/>
        <w:t>csatában legyőzik Attila népét. Búsan, megtörve</w:t>
        <w:br/>
        <w:t>kerülnek vissza Szittyaországba, a Dobrudzsába,</w:t>
        <w:br/>
        <w:t>már csak mint útonálló rablók. Attila fia, Denge-</w:t>
        <w:br/>
        <w:t>zikh, mint zsiványok fejedelme végezte életét.</w:t>
        <w:br/>
        <w:t>A Dunántúl még fennállott „a harcos Aquincum“,</w:t>
        <w:br/>
        <w:t>amelyet Galliában tiszteltek meg a rómaiak verssel,</w:t>
        <w:br/>
        <w:t>énekkel. Nekünk nem maradt más, mint Csaba</w:t>
        <w:br/>
        <w:t>mondája. Bury cambridgei professzor, a középkori</w:t>
        <w:br/>
        <w:t>görögség legnagyobb tudósa, teljesen méltányolja</w:t>
        <w:br/>
        <w:t>Attilát, úgy is mint embert, úgy is mint állam-</w:t>
        <w:br/>
        <w:t>férfiú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záz évvel később író Jordanes így jellemzi:</w:t>
        <w:br/>
        <w:t>„Nem asszonyi síránkozással és könnyekkel, hanem</w:t>
        <w:br/>
        <w:t>férfiak vérével kell gyászolni az ilyen híres vitézt.</w:t>
        <w:br/>
        <w:t>Miután, a szerencse kedvezésével mindent elért,</w:t>
        <w:br/>
        <w:t>nem övéinek árulásától, hanem saját nemzetében,</w:t>
        <w:br/>
        <w:t>sértetlenül, örömök közt, fájdalom érzése nélkül</w:t>
        <w:br/>
      </w:r>
      <w:r>
        <w:rPr>
          <w:sz w:val="22"/>
          <w:szCs w:val="22"/>
          <w:lang w:val="fr-FR"/>
        </w:rPr>
        <w:t xml:space="preserve">halt </w:t>
      </w:r>
      <w:r>
        <w:rPr>
          <w:sz w:val="22"/>
          <w:szCs w:val="22"/>
          <w:lang w:val="hu-HU"/>
        </w:rPr>
        <w:t>meg. Ki mondja azt halálnak, amelyért bosszút</w:t>
        <w:br/>
        <w:t>senki sem követelhet? A holttest felett nagy tort</w:t>
        <w:br/>
        <w:t>ültek és a hullát arany-, ezüst- és vaskoporsóba</w:t>
        <w:br/>
        <w:t>zárva, fegyvereivel és ékszereivel együtt eltemet-</w:t>
        <w:br/>
        <w:t>ték.“ Talán a gót szokást követték, mint Alarich-</w:t>
        <w:br/>
        <w:t>nél, akinek tetemeit a folyóba zárták, itt magas</w:t>
        <w:br/>
        <w:t>halmot emeltek emlékének. Valószínűleg ilyen lehe-</w:t>
        <w:br/>
        <w:t>tett Attila sírdombja is. A sok véres küzdelemben</w:t>
        <w:br/>
        <w:t>gepidák, gótok, longobardok közt elpusztult, ami</w:t>
        <w:br/>
        <w:t>kevés még megmaradt a civilizációból. Nagy Teo-</w:t>
        <w:br/>
        <w:t>dorich, a „halhatatlan Detre“ lett Itália királya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ngobardok vitéz fiatal királya, Alboin,</w:t>
        <w:br/>
        <w:t>hogy a gepidákon bosszút állhasson, behívta a</w:t>
        <w:br/>
        <w:t>Kárpátokon túl tanyázó lovas, nyilas avarokat:</w:t>
        <w:br/>
      </w:r>
      <w:r>
        <w:br w:type="page"/>
      </w:r>
    </w:p>
    <w:p>
      <w:pPr>
        <w:pStyle w:val="Normal"/>
        <w:shd w:fill="FFFFFF" w:val="clear"/>
        <w:spacing w:before="0" w:after="240"/>
        <w:jc w:val="both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8</w:t>
        <w:tab/>
        <w:t>A LEGBÉGIBB IDŐKTŐL A HONFOGLALÁS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örök fajt, amelyet azonban a középázsiai rokonaik</w:t>
        <w:br/>
        <w:t>nem ismertek el igaz avaroknak. Ők foglalták el a</w:t>
        <w:br/>
        <w:t>mai Magyarországot (568) és onnét indultak rabló-</w:t>
        <w:br/>
        <w:t>hadjáratokra, különösen a korhadt, gazdag görö-</w:t>
        <w:br/>
        <w:t>gök ellen. Királyuk, Baján, kiváló volt mint rabló-</w:t>
        <w:br/>
        <w:t>vezér, de kulturális hajlam sem hiányzott belőle,</w:t>
        <w:br/>
        <w:t>amit mutat, hogy mindenáron fürdőházat óhaj-</w:t>
        <w:br/>
        <w:t>tott szerezni a görög császártól. Nagy területen</w:t>
        <w:br/>
        <w:t>uralkodott, amelyet a szlávok műveltek. Minő ha-</w:t>
        <w:br/>
        <w:t>nyatlás Attilához képest! A gyéren lakott ország-</w:t>
        <w:br/>
      </w:r>
      <w:r>
        <w:rPr>
          <w:sz w:val="22"/>
          <w:szCs w:val="22"/>
          <w:lang w:val="ro-RO"/>
        </w:rPr>
        <w:t xml:space="preserve">ban, </w:t>
      </w:r>
      <w:r>
        <w:rPr>
          <w:sz w:val="22"/>
          <w:szCs w:val="22"/>
          <w:lang w:val="hu-HU"/>
        </w:rPr>
        <w:t>Baján halála után (602), magyar földre észak-</w:t>
        <w:br/>
        <w:t>ról kiindulva szintén szlávok, szerbek és horvátok</w:t>
        <w:br/>
        <w:t>szereztek földet, eljutottak Dalmáciáig. De akkora</w:t>
        <w:br/>
        <w:t>volt a köznyomor, hogy minduntalan új telepek</w:t>
        <w:br/>
        <w:t>után néztek. Uraik nagyon kegyetlenek és gőgösek</w:t>
        <w:br/>
        <w:t>voltak a szolgáik iránt. Az avar birodalom mégis</w:t>
        <w:br/>
        <w:t>fennállott kétszáz éven át, azon egyszerű oknál</w:t>
        <w:br/>
        <w:t>fogva, hogy a többi nép még gyöngébb volt. Az</w:t>
        <w:br/>
        <w:t>igazi veszélyt csak a szapora, nyüzsgő szláv okoz-</w:t>
        <w:br/>
        <w:t>hatta, akinek legkisebb volt igénye minden tekin-</w:t>
        <w:br/>
        <w:t>tetben. Már az a tény, hogy horvátok, szerbek</w:t>
        <w:br/>
        <w:t>olyan könnyen áthatolhattak országunkon, bizo-</w:t>
        <w:br/>
        <w:t>nyítja, mennyire ingatag ez a birodalom. Midőn</w:t>
        <w:br/>
        <w:t>aztán 679-ben a harcos bolgárok is átkeltek a</w:t>
        <w:br/>
        <w:t>Dunán és ott államot alapítottak, az avarság min-</w:t>
        <w:br/>
        <w:t>denfelől be volt kerítve.</w:t>
      </w:r>
    </w:p>
    <w:p>
      <w:pPr>
        <w:pStyle w:val="Normal"/>
        <w:shd w:fill="FFFFFF" w:val="clear"/>
        <w:spacing w:before="0" w:after="24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Károly végét vetette az avar birodalom-</w:t>
        <w:br/>
        <w:t>nak. Az avarok vitézül verekedtek és miután nyilt</w:t>
        <w:br/>
        <w:t>csatában legyőzték őket, gyűrűiket (földvárakat,</w:t>
        <w:br/>
        <w:t>Ring németül) védték, családjaikat és kincseiket.</w:t>
        <w:br/>
        <w:t>796-ban Nagy Károly a Tiszáig hatolt és elfoglalta</w:t>
        <w:br/>
        <w:t>a főgyűrűt is – tán Csörsz árkát. Oly nagy volt a</w:t>
        <w:br/>
        <w:t>kincs, hogy a frank birodalomban, hol addig alig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A HÚNOK ÉS AVAROK</w:t>
        <w:tab/>
        <w:tab/>
        <w:tab/>
      </w:r>
      <w:r>
        <w:rPr>
          <w:bCs/>
          <w:sz w:val="16"/>
          <w:szCs w:val="16"/>
        </w:rPr>
        <w:t>1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volt arany, az lett az érték mérője. Végre a csá-</w:t>
        <w:br/>
        <w:t>szár teljesen végez velök. Az avarság egyes töre-</w:t>
        <w:br/>
        <w:t>dékei Sabaria (Szombathely) vidékén nyertek új</w:t>
        <w:br/>
        <w:t>hazát. Szörnyű fátum, hogy az a nép, amelytől</w:t>
        <w:br/>
        <w:t>előbb császárok rettegtek, az avarok, segítséget</w:t>
        <w:br/>
        <w:t>kértek a császártól, hogy volt szolgáik, a szlávok,</w:t>
        <w:br/>
        <w:t>le ne gyilkolják ők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altörőül a hun szolgált. A két nagy török</w:t>
        <w:br/>
        <w:t>nemzet itt pusztult el. De bármily rövid volt itt</w:t>
        <w:br/>
        <w:t>aránylag szerepük, puszta ittlétük is rásütötte bé-</w:t>
        <w:br/>
        <w:t>lyegét egész Közép-Európár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smét a germán kerekedik fölül, a frank őr-</w:t>
        <w:br/>
        <w:t>grófság alkotja a limest a kultúra és a barbárság</w:t>
        <w:br/>
        <w:t>közt. Hiszen Nagy Alfréd, Anglia királya, Ma-</w:t>
        <w:br/>
        <w:t xml:space="preserve">gyarország területét </w:t>
      </w:r>
      <w:r>
        <w:rPr>
          <w:sz w:val="22"/>
          <w:szCs w:val="22"/>
          <w:lang w:val="fr-FR"/>
        </w:rPr>
        <w:t>„Deserta Avarorum“-nak,</w:t>
        <w:br/>
      </w:r>
      <w:r>
        <w:rPr>
          <w:sz w:val="22"/>
          <w:szCs w:val="22"/>
          <w:lang w:val="hu-HU"/>
        </w:rPr>
        <w:t>avar pusztaságnak nevezi. Talán valami szláv csa-</w:t>
        <w:br/>
      </w:r>
      <w:r>
        <w:rPr>
          <w:sz w:val="22"/>
          <w:szCs w:val="22"/>
          <w:lang w:val="fr-FR"/>
        </w:rPr>
        <w:t xml:space="preserve">pat </w:t>
      </w:r>
      <w:r>
        <w:rPr>
          <w:sz w:val="22"/>
          <w:szCs w:val="22"/>
          <w:lang w:val="hu-HU"/>
        </w:rPr>
        <w:t>üthetett Szombathely és Sopron felé tanyá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ehet-e bízni a történeti haladásban? Több</w:t>
        <w:br/>
        <w:t>mint ezeréves telepítés, gyarmatosítás, több nagy</w:t>
        <w:br/>
        <w:t>államalkotás után ez a termékeny, áldott föld alig</w:t>
        <w:br/>
        <w:t>jutott magasabb fokára a műveltségnek és er-</w:t>
        <w:br/>
        <w:t>kölcsnek, mint aminő az első kelta telepedés után</w:t>
        <w:br/>
        <w:t>lehetett. A sikeres szellemi és anyagi munkának</w:t>
        <w:br/>
        <w:t>minő roppant mennyisége veszett kárba! Sem a</w:t>
        <w:br/>
        <w:t>dák, sem a hun vagy avar kard és diplomácia,</w:t>
        <w:br/>
        <w:t>sem a gót és jazig (törökül nyelv) vitézség nem</w:t>
        <w:br/>
        <w:t>bírt állandó békét teremteni. Sírja lett az összes</w:t>
        <w:br/>
        <w:t>nemzeteknek, amelyek egymásután uralkodtak</w:t>
        <w:br/>
        <w:t>rajta. Legföljebb még a szintén pusztai eredetű,</w:t>
        <w:br/>
        <w:t>szittya bolgároknak volt talán néhány őrhelye az</w:t>
        <w:br/>
        <w:t>Alduna mentén. Biztos c</w:t>
      </w:r>
      <w:r>
        <w:rPr>
          <w:sz w:val="22"/>
          <w:szCs w:val="22"/>
          <w:lang w:val="fr-FR"/>
        </w:rPr>
        <w:t xml:space="preserve">sak </w:t>
      </w:r>
      <w:r>
        <w:rPr>
          <w:sz w:val="22"/>
          <w:szCs w:val="22"/>
          <w:lang w:val="hu-HU"/>
        </w:rPr>
        <w:t>az lehetett valami-</w:t>
        <w:br/>
        <w:t>kép, akinek alig volt veszteni valój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0</w:t>
        <w:tab/>
        <w:t>A LEGRÉGIBB IDŐKTŐL A HONFOGLALÁSIG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ljesen hiányzik itt a történeti folytonosság.</w:t>
        <w:br/>
        <w:t>Mit az egyik alkotott, lerombolta a szomszéd, aki</w:t>
        <w:br/>
        <w:t>szintén arra a sorsra jutott. Magyarország a né-</w:t>
        <w:br/>
        <w:t>pek országútján állott, majdnem folytonos hada-</w:t>
        <w:br/>
        <w:t>kozások közepette. Nép a maga erejéből alig</w:t>
        <w:br/>
        <w:t>emelkedhetik magasabbra, mint ahol elődjei ál-</w:t>
        <w:br/>
        <w:t>lottak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z átkot részben eloszlatta a magyar meg-</w:t>
        <w:br/>
        <w:t>szállás és államalkotás.</w:t>
      </w:r>
    </w:p>
    <w:sectPr>
      <w:footerReference w:type="default" r:id="rId2"/>
      <w:type w:val="continuous"/>
      <w:pgSz w:w="6804" w:h="11339"/>
      <w:pgMar w:left="851" w:right="851" w:gutter="0" w:header="0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3:00Z</dcterms:created>
  <dc:creator>Kzz</dc:creator>
  <dc:description/>
  <cp:keywords/>
  <dc:language>en-US</dc:language>
  <cp:lastModifiedBy>igy</cp:lastModifiedBy>
  <dcterms:modified xsi:type="dcterms:W3CDTF">2010-09-22T09:21:00Z</dcterms:modified>
  <cp:revision>6</cp:revision>
  <dc:subject/>
  <dc:title>I</dc:title>
</cp:coreProperties>
</file>