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II. A </w:t>
      </w:r>
      <w:r>
        <w:rPr>
          <w:sz w:val="36"/>
          <w:szCs w:val="36"/>
          <w:lang w:val="hu-HU"/>
        </w:rPr>
        <w:t>HONFOGLALÁSTÓL</w:t>
        <w:br/>
      </w:r>
      <w:r>
        <w:rPr>
          <w:sz w:val="36"/>
          <w:szCs w:val="36"/>
          <w:lang w:val="it-IT"/>
        </w:rPr>
        <w:t xml:space="preserve">A </w:t>
      </w:r>
      <w:r>
        <w:rPr>
          <w:sz w:val="36"/>
          <w:szCs w:val="36"/>
          <w:lang w:val="hu-HU"/>
        </w:rPr>
        <w:t>MOHÁCSI VÉSZIG</w:t>
      </w:r>
    </w:p>
    <w:p>
      <w:pPr>
        <w:pStyle w:val="Normal"/>
        <w:shd w:fill="FFFFFF" w:val="clear"/>
        <w:spacing w:before="1800" w:after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 </w:t>
      </w:r>
      <w:r>
        <w:rPr>
          <w:sz w:val="24"/>
          <w:szCs w:val="24"/>
          <w:lang w:val="fr-FR"/>
        </w:rPr>
        <w:t xml:space="preserve">A </w:t>
      </w:r>
      <w:r>
        <w:rPr>
          <w:sz w:val="24"/>
          <w:szCs w:val="24"/>
          <w:lang w:val="hu-HU"/>
        </w:rPr>
        <w:t>HONFOGLALÁS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A </w:t>
      </w:r>
      <w:r>
        <w:rPr>
          <w:sz w:val="22"/>
          <w:szCs w:val="22"/>
          <w:lang w:val="hu-HU"/>
        </w:rPr>
        <w:t>nyugati és déli népek valahogy elhelyezked-</w:t>
        <w:br/>
        <w:t>tek, földhöz jutottak, de Keleten, egymásra csapva,</w:t>
        <w:br/>
        <w:t>még tovább tartott a szittya, török népek vándor-</w:t>
        <w:br/>
        <w:t>lása Nyugat felé, az Ural-hegység és Fekete-ten-</w:t>
        <w:br/>
      </w:r>
      <w:r>
        <w:rPr>
          <w:sz w:val="22"/>
          <w:szCs w:val="22"/>
          <w:lang w:val="ro-RO"/>
        </w:rPr>
        <w:t xml:space="preserve">ger </w:t>
      </w:r>
      <w:r>
        <w:rPr>
          <w:sz w:val="22"/>
          <w:szCs w:val="22"/>
          <w:lang w:val="hu-HU"/>
        </w:rPr>
        <w:t>közt elterülő nagy síkságon. Állandó csak a</w:t>
        <w:br/>
        <w:t>kozár birodalom volt, vára sem hiányzott és</w:t>
        <w:br/>
        <w:t>uralma alatt vonultak meg a hunok töredékei.</w:t>
        <w:br/>
        <w:t>A szlávok adófizetői voltak a nagy khagánnak.</w:t>
        <w:br/>
        <w:t xml:space="preserve">Majd olyan volt a helyzete, mint Attilának: </w:t>
      </w:r>
      <w:r>
        <w:rPr>
          <w:sz w:val="22"/>
          <w:szCs w:val="22"/>
          <w:lang w:val="fr-FR"/>
        </w:rPr>
        <w:t>ko-</w:t>
        <w:br/>
      </w:r>
      <w:r>
        <w:rPr>
          <w:sz w:val="22"/>
          <w:szCs w:val="22"/>
          <w:lang w:val="hu-HU"/>
        </w:rPr>
        <w:t>zár hadak harcoltak a Kaukázus mentén a perzsák-</w:t>
        <w:br/>
        <w:t>kal, a Duna mentén a bizánci császárokkal. Abban</w:t>
        <w:br/>
        <w:t>az időben a magyarokat nem nevezték turkoknak,</w:t>
        <w:br/>
        <w:t>hanem valószínűleg szabíroknak, akik szintén tö-</w:t>
        <w:br/>
        <w:t>rök törzs voltak. De a két nemzet mindig fenntar-</w:t>
        <w:br/>
        <w:t>totta a testvéri összeköttetést és valószínűleg sok</w:t>
        <w:br/>
        <w:t>finn-ugor törzs is csatlakozott hozzájuk. Uralko-</w:t>
        <w:br/>
        <w:t>dójuk örökös király, de mellette van az isa, a fő-</w:t>
        <w:br/>
        <w:t>vezér, akinél van a hatalom. Olyanféle berende-</w:t>
        <w:br/>
        <w:t>zés, mint Japánban dívott, a császárnak, a mikádó-</w:t>
        <w:br/>
        <w:t>nak jutott a cím, a sogunnak a végrehajtás. A ko-</w:t>
        <w:br/>
        <w:t>zár főtörzs alig rendelkezett több mint 10.000 em-</w:t>
        <w:br/>
        <w:t>berrel, de ez rendes, zsoldos katonaság volt. Jeles</w:t>
        <w:br/>
        <w:t>vitézek voltak, más országokba is mentek zsoldba,</w:t>
        <w:br/>
        <w:t>főként Bizáncb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2</w:t>
        <w:tab/>
        <w:t>A HONFOGLALÁSTÓL A MOHÁCSI VÉSZIG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lönös volt e nemzet vallásos helyzete; volt</w:t>
        <w:br/>
        <w:t>már keresztyén és moszlim térítés is. A khagán</w:t>
        <w:br/>
        <w:t>zsidóhitű volt, a sereg java mohamedán, de a po-</w:t>
        <w:br/>
        <w:t>gány természet és hősimádás nem veszhetett ki.</w:t>
        <w:br/>
        <w:t>Adoniszok aligha lehettek: Mihály császár „kozár</w:t>
        <w:br/>
        <w:t>pofájú“-nak nevezte a csúnya, híres, Photios</w:t>
        <w:br/>
        <w:t>patriarchát. Olyan kalmukfajta lehet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talmas birodalmat alkottak a bolgárok is</w:t>
        <w:br/>
        <w:t>Kazán vidékén. Egy részük a Duna déli, jobbolda-</w:t>
        <w:br/>
        <w:t>lára költözött és ott örökös harcot folytatott a</w:t>
        <w:br/>
        <w:t>görögök ellen. A volgai bolgárokból, akik nagy-</w:t>
        <w:br/>
        <w:t>részt már moszlimok voltak, kerültek ki az iz-</w:t>
        <w:br/>
        <w:t>maelita kereskedők, akik aztán Magyarországban</w:t>
        <w:br/>
        <w:t>mint tőzsérek, bankárok jelentős szerepet játszot-</w:t>
        <w:br/>
        <w:t>tak. A fő kereskedelmi cikk a prém minden neme</w:t>
        <w:br/>
        <w:t>volt. Ez már földmíves nép volt, de az is rendel-</w:t>
        <w:br/>
        <w:t xml:space="preserve">kezett páncélos lovassággal. Királyukat </w:t>
      </w:r>
      <w:r>
        <w:rPr>
          <w:i/>
          <w:iCs/>
          <w:sz w:val="22"/>
          <w:szCs w:val="22"/>
          <w:lang w:val="hu-HU"/>
        </w:rPr>
        <w:t>Almus</w:t>
      </w:r>
      <w:r>
        <w:rPr>
          <w:sz w:val="22"/>
          <w:szCs w:val="22"/>
          <w:lang w:val="hu-HU"/>
        </w:rPr>
        <w:t>nak</w:t>
        <w:br/>
        <w:t>nevezték és annak lóadót szedtek, de az áru érté-</w:t>
        <w:br/>
        <w:t>kének tizede szintén a királynak ju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ekete-tenger és az Ural közt sátorozó né-</w:t>
        <w:br/>
        <w:t>pek közt foglalt helyet a magyar is. Lebed után</w:t>
        <w:br/>
        <w:t>Lebediának nevezték a területet. Valószínűleg a</w:t>
        <w:br/>
        <w:t>vad úzok, kunok, besenyők rohama nyomta a ma-</w:t>
        <w:br/>
        <w:t>gyart nyugat felé. Hisz 862-ben már emlegetik a</w:t>
        <w:br/>
        <w:t>német krónikák az addig ismeretlen „ungri“-kat.</w:t>
        <w:br/>
        <w:t>A kozároknak egy törzse, a kabar, vándorútjában</w:t>
        <w:br/>
        <w:t>a magyarhoz csatlakozott: ezek a kabarok voltak</w:t>
        <w:br/>
        <w:t>azok, akiket azzal tüntettek ki, hogy őket állítot-</w:t>
        <w:br/>
        <w:t>ták az első sorba minden háborúban. „Megtaní-</w:t>
        <w:br/>
        <w:t>tották a turkokat a kozár nyelvre és mai napig</w:t>
        <w:br/>
        <w:t>azt a nyelvet használják, de amellett beszélik a</w:t>
        <w:br/>
        <w:t>turkok másik nyelvét is.“ Ez a török-ugor annyira</w:t>
        <w:br/>
        <w:t>faggatott kérdésnek egyszerű megoldása.</w:t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ONFOGLALÁS</w:t>
        <w:tab/>
        <w:tab/>
        <w:tab/>
        <w:t>23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Ősi szokás szerint hét törzsből állottak össze</w:t>
        <w:br/>
        <w:t>a magyarok. Nagy számmal lehettek, 20.000 lovas-</w:t>
        <w:br/>
      </w:r>
      <w:r>
        <w:rPr>
          <w:sz w:val="22"/>
          <w:szCs w:val="22"/>
          <w:lang w:val="ro-RO"/>
        </w:rPr>
        <w:t xml:space="preserve">sal </w:t>
      </w:r>
      <w:r>
        <w:rPr>
          <w:sz w:val="22"/>
          <w:szCs w:val="22"/>
          <w:lang w:val="hu-HU"/>
        </w:rPr>
        <w:t>rendelkeztek, míg a khagánnak csak 10.000</w:t>
        <w:br/>
        <w:t>volt. A hét török törzs neve: Nyék, Megyer, Kürt-</w:t>
        <w:br/>
        <w:t>gyarmat, Tarján, Jenő, Kara, Kaza. A rangsor szo-</w:t>
        <w:br/>
        <w:t>rosan meg volt állapítva. Lebed áll legelől, Almus</w:t>
        <w:br/>
        <w:t>„az utána való törzsnek“, tehát a megyerinek volt</w:t>
        <w:br/>
        <w:t>vajdája. (Szerencsésnek tartom magam, hogy ezt</w:t>
        <w:br/>
        <w:t>a tényt, amely a magyar nemzet nevének eredetét</w:t>
        <w:br/>
        <w:t>magyarázza, nekem sikerült megállapítanom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Valószínű, hogy ők is kötöttek vérszerződést.</w:t>
        <w:br/>
        <w:t>Még fennáll a kapcsolat a kozárokkal, a kozár</w:t>
        <w:br/>
        <w:t>khán Etelközből (Moldva és Oláhország; folyam-</w:t>
        <w:br/>
        <w:t>köz) magához hívatja Lebedet és ez megkérdezi,</w:t>
        <w:br/>
        <w:t>miért hívatta? Azért, hogy te, nemes, vitéz, bölcs</w:t>
        <w:br/>
        <w:t>létedre, mint az első a turkok közt, fejedelme légy</w:t>
        <w:br/>
        <w:t>népednek, nekem pedig engedelmeskedjél. Lebed</w:t>
        <w:br/>
        <w:t>megköszönte az ajánlatot, de mert neki magának</w:t>
        <w:br/>
        <w:t>fia nem volt, nem ítélte magát uralomra alkalmas-</w:t>
        <w:br/>
        <w:t>nak és Álmost, vagy fiát Árpádot tartotta arra-</w:t>
        <w:br/>
        <w:t>valónak. Ezen tanácskoztak a turkok és úgy lát-</w:t>
        <w:br/>
        <w:t>ták, hogy jobb lesz Árpádot fejedelemmé válasz-</w:t>
        <w:br/>
        <w:t>tani, mert bölcs, vitéz és mindenkép alkalmas az</w:t>
        <w:br/>
        <w:t>uralomra. Kozár szokás szerint pajzsra emelték.</w:t>
        <w:br/>
        <w:t>Árpád előtt sohasem választottak fejedelmet és</w:t>
        <w:br/>
        <w:t>mind a mai napig az ő nemzetségéből való Turkia</w:t>
        <w:br/>
        <w:t>fejedelme, írja Leo császár. Árpád, akit külső</w:t>
        <w:br/>
        <w:t>nagyhatalom (Kozária) óhajt, nem lehetett függő</w:t>
        <w:br/>
        <w:t>más államtó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új alkotmány elég egyszerű. Csak Árpád</w:t>
        <w:br/>
        <w:t>nemzetségéből való lehet fejedelem. Melléje két</w:t>
        <w:br/>
        <w:t>fejedelmi tisztséget állítanak, a gyulát, és a kar-</w:t>
        <w:br/>
        <w:t>khasz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4</w:t>
        <w:tab/>
        <w:t>A HONFOGLALÁSTÓL A MOHÁCSI VÉSZ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o császár (Bölcs Leo) így jellemzi a magyart:</w:t>
        <w:br/>
        <w:t>„Férfiakban bővelkedő és szabad ez a nemzet és</w:t>
        <w:br/>
        <w:t>nem törődve élvezettel és kényelemmel, csak azon</w:t>
        <w:br/>
        <w:t>van, hogy magát az ellenséggel szemben vitézül</w:t>
        <w:br/>
        <w:t>viselje. Egy uralkodó alatt állva, a vétkezők ke-</w:t>
        <w:br/>
        <w:t>mény és keserves büntetésnek vannak alávetve.</w:t>
        <w:br/>
        <w:t>Nem a szeretet, hanem a félelem uralkodik raj-</w:t>
        <w:br/>
        <w:t>tuk. A fáradságot és munkát nagylelkűen tűrik,</w:t>
        <w:br/>
        <w:t>forróságot és hideget egyaránt elviselnek és min-</w:t>
        <w:br/>
        <w:t>den nélkülözésnek alávetik magukat. A pénzvágy</w:t>
        <w:br/>
        <w:t>uralkodik rajtuk, az esküt megszegik, a frigyet</w:t>
        <w:br/>
        <w:t>megtörik. Ajándékkal nem lehet őket visszatar-</w:t>
        <w:br/>
        <w:t>tani, mert alig kapták meg az ajándékot, már a</w:t>
        <w:br/>
        <w:t>béke megszegésén jár az eszük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Úgy látszik, a zsold vonzza őket legjobban.</w:t>
        <w:br/>
        <w:t>Különben nem értenők, miért mentek Arnulf ró-</w:t>
        <w:br/>
        <w:t>mai császár segítségére. Nem különös játéka-e a</w:t>
        <w:br/>
        <w:t>sorsnak, hogy éppen egy pusztai vad nép menjen</w:t>
        <w:br/>
        <w:t xml:space="preserve">segítségére a két nagy, már letelepedett és </w:t>
      </w:r>
      <w:r>
        <w:rPr>
          <w:iCs/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-</w:t>
        <w:br/>
        <w:t>gyaroknál sokkal civilizáltabb nemzetnek, hogy az-</w:t>
        <w:br/>
        <w:t>tán félszázadon át „Európa homlokán tombolja-</w:t>
        <w:br/>
        <w:t>nak“?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Nem az intézményeken </w:t>
      </w:r>
      <w:r>
        <w:rPr>
          <w:sz w:val="22"/>
          <w:szCs w:val="22"/>
          <w:lang w:val="ro-RO"/>
        </w:rPr>
        <w:t xml:space="preserve">mult, </w:t>
      </w:r>
      <w:r>
        <w:rPr>
          <w:sz w:val="22"/>
          <w:szCs w:val="22"/>
          <w:lang w:val="hu-HU"/>
        </w:rPr>
        <w:t>hanem a férfia-</w:t>
        <w:br/>
        <w:t>kon, hogy kik adhattak irányt. Árpád nem volt</w:t>
        <w:br/>
        <w:t>az istenség eszköze, mint négyszázötven év előtt</w:t>
        <w:br/>
        <w:t>Attila, de bizonyos, hogy szívesen szolgálták.</w:t>
        <w:br/>
        <w:t>Csak úgy érthető meg három ténynek olyan be-</w:t>
        <w:br/>
        <w:t>következése, mint a bolgár háború, Etelköz el-</w:t>
        <w:br/>
        <w:t>veszte és a honfoglalá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Bolgárok és besenyők egyesült erővel űzték ki</w:t>
        <w:br/>
        <w:t>896-ban a magyarokat. Ezek pedig, úgy látszik, na-</w:t>
        <w:br/>
        <w:t>gyobb csaták nélkül bevonulhattak a szlávoktól</w:t>
        <w:br/>
        <w:t>és frankoktól egyaránt végigpusztított Magyar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lang w:val="hu-HU"/>
        </w:rPr>
      </w:pPr>
      <w:r>
        <w:rPr>
          <w:bCs/>
          <w:sz w:val="14"/>
          <w:szCs w:val="14"/>
          <w:lang w:val="hu-HU"/>
        </w:rPr>
        <w:t>A KALANDOZÁSOK KORA</w:t>
        <w:tab/>
        <w:tab/>
        <w:tab/>
        <w:t>2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országba. Ez a bevonulás csakis az erdélyi hegy-</w:t>
        <w:br/>
        <w:t>ségeken át mehetett végb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i krónikánk jókedvvel, örömmel szól a</w:t>
        <w:br/>
        <w:t>nagy eseményekről, a besenyőkkel való harcok-</w:t>
        <w:br/>
        <w:t>ról, hisz röviddel a véres harcok után ment végbe</w:t>
        <w:br/>
        <w:t>az ország elfoglalása (896). Álmos fejedelmet az</w:t>
        <w:br/>
        <w:t xml:space="preserve">erdélyi hazában megölték; nem léphetett be </w:t>
      </w:r>
      <w:r>
        <w:rPr>
          <w:sz w:val="22"/>
          <w:szCs w:val="22"/>
          <w:lang w:val="fr-FR"/>
        </w:rPr>
        <w:t>Pan-</w:t>
        <w:br/>
      </w:r>
      <w:r>
        <w:rPr>
          <w:sz w:val="22"/>
          <w:szCs w:val="22"/>
          <w:lang w:val="hu-HU"/>
        </w:rPr>
        <w:t>noniába. „Erdélyben megpihentek és barmaikat is</w:t>
        <w:br/>
        <w:t>jól ápolták. Hallották, hogy nagyon alkalmas a</w:t>
        <w:br/>
        <w:t>föld, hogy jobb folyam nincs a Dunánál és hogy</w:t>
        <w:br/>
        <w:t>messze földön nincs jobb legelő. Kusid nevű ké-</w:t>
        <w:br/>
      </w:r>
      <w:r>
        <w:rPr>
          <w:sz w:val="22"/>
          <w:szCs w:val="22"/>
          <w:lang w:val="fr-FR"/>
        </w:rPr>
        <w:t xml:space="preserve">met </w:t>
      </w:r>
      <w:r>
        <w:rPr>
          <w:sz w:val="22"/>
          <w:szCs w:val="22"/>
          <w:lang w:val="hu-HU"/>
        </w:rPr>
        <w:t>küldtek oda, hogy szemlélje meg a vidéket</w:t>
        <w:br/>
        <w:t>és ismerkedjék meg a lakosokkal. Úgy kértek</w:t>
        <w:br/>
        <w:t>Szvatoplug hercegtől vizet a Dunából egy szaru-</w:t>
        <w:br/>
        <w:t>val, földet és perjefüvet – mert ha övék a föld,</w:t>
        <w:br/>
        <w:t>a víz és a fű, minden az övék. A herceg pedig</w:t>
        <w:br/>
        <w:t>örült ezen és mosolyogva mondta, vegyenek,</w:t>
        <w:br/>
        <w:t>amennyi tetszik. Ők pedig küldtek a hercegnek</w:t>
        <w:br/>
        <w:t>egy nagy fehér lovat, aranyos arábiai nyereggel</w:t>
        <w:br/>
        <w:t>és aranyfékkel. Csatára került a dolog, a magya-</w:t>
        <w:br/>
        <w:t>rok győztek és a herceg félelmében elfutott és a</w:t>
        <w:br/>
        <w:t>Dunába fúlt.“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A KALANDOZÁSOK KORA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nfoglalás után jó félszázados kalandozás</w:t>
        <w:br/>
        <w:t>következett nyugat és dél felé. A kalandozások,</w:t>
        <w:br/>
        <w:t>rablóhadjáratok megszűntek az ágostai nagy ka-</w:t>
        <w:br/>
        <w:t xml:space="preserve">tasztrófa óta (955). Már előbb is nyilvánul </w:t>
      </w:r>
      <w:r>
        <w:rPr>
          <w:sz w:val="22"/>
          <w:szCs w:val="22"/>
          <w:lang w:val="fr-FR"/>
        </w:rPr>
        <w:t>a szo-</w:t>
        <w:br/>
      </w:r>
      <w:r>
        <w:rPr>
          <w:sz w:val="22"/>
          <w:szCs w:val="22"/>
          <w:lang w:val="ro-RO"/>
        </w:rPr>
        <w:t xml:space="preserve">ros </w:t>
      </w:r>
      <w:r>
        <w:rPr>
          <w:sz w:val="22"/>
          <w:szCs w:val="22"/>
          <w:lang w:val="hu-HU"/>
        </w:rPr>
        <w:t>összetartás hiánya. Konstantinus császár már</w:t>
        <w:br/>
        <w:t>950-ben Turkia archonjaihoz, fejedelmeihez intézi</w:t>
        <w:br/>
        <w:t>két aranypecsétes levelét. Tehát már nem volt</w:t>
        <w:br/>
        <w:t>meg az uralom egysége. Arról pedig a mi forrá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26</w:t>
        <w:tab/>
      </w:r>
      <w:r>
        <w:rPr>
          <w:bCs/>
          <w:sz w:val="16"/>
          <w:szCs w:val="16"/>
          <w:lang w:val="hu-HU"/>
        </w:rPr>
        <w:t>A HONFOGLALÁSTÓL A MOHÁCSI VÉSZIG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63" w:leader="none"/>
          <w:tab w:val="left" w:pos="5146" w:leader="none"/>
        </w:tabs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saink nem is tudnak, hogy ebben az időben Fa-</w:t>
        <w:br/>
      </w:r>
      <w:r>
        <w:rPr>
          <w:sz w:val="22"/>
          <w:szCs w:val="22"/>
          <w:lang w:val="fr-FR"/>
        </w:rPr>
        <w:t xml:space="preserve">lics volt a </w:t>
      </w:r>
      <w:r>
        <w:rPr>
          <w:sz w:val="22"/>
          <w:szCs w:val="22"/>
          <w:lang w:val="hu-HU"/>
        </w:rPr>
        <w:t>fejedelem. Már 950-ben nagy sikerrel</w:t>
        <w:br/>
        <w:t>harcolt Henrik herceg, Ottó király öccse a magya-</w:t>
        <w:br/>
        <w:t>rok ellen, nagy prédával tért vissza, nagy terüle-</w:t>
        <w:br/>
        <w:t>tet hódított. Henrik herceg idejében felújult a</w:t>
        <w:br/>
        <w:t>régi őrgrófság. Egyre kisebb területre szorult a</w:t>
        <w:br/>
        <w:t>magyarság, majd minden oldalról be volt szorítva.</w:t>
        <w:br/>
        <w:t>Most már szemére hányták Arnulf császárnak,</w:t>
        <w:br/>
        <w:t>hogy ő szabadította a keresztyén világra a magya-</w:t>
        <w:br/>
        <w:t>rokat, mert ő rontotta le a sáncokat, amelyek közé</w:t>
        <w:br/>
        <w:t>Nagy Sándor zárta ő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bben az időben veszi kezdetét a keresztyén-</w:t>
        <w:br/>
        <w:t>ség magyar földön; a sok keresztyén rabszolga</w:t>
        <w:br/>
        <w:t>alig jöhet tekintetbe. A gyula megtért, görög püs-</w:t>
        <w:br/>
        <w:t>pököt, Hierotheost hozta magával. Történetileg</w:t>
        <w:br/>
        <w:t>nagyfontosságú, hogy ezen a réven nyerhette a</w:t>
        <w:br/>
        <w:t>tudós, bíborban született császár a legfontosabb</w:t>
        <w:br/>
        <w:t>értesüléseket a turkok és Árpád nemzetsége felöl.</w:t>
        <w:br/>
        <w:t>A császár csupa kegy. A vad Bulcsu keresztyén</w:t>
        <w:br/>
        <w:t>hitre tér és patriciusa lesz Rómának: értékes aján-</w:t>
        <w:br/>
        <w:t>dékokban persze nem volt hiány. A gyula azon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nemcsak külsőleg tért meg. Amikor Turkiába</w:t>
        <w:br/>
        <w:t>ért, megmaradt jó keresztyénnek, kiváltja a rabo-</w:t>
        <w:br/>
        <w:t>kat és felszabadítja őket. Magával vitte ez emlí-</w:t>
        <w:br/>
        <w:t xml:space="preserve">tett Hierotheos szerzetest, akit a patriarcha </w:t>
      </w:r>
      <w:r>
        <w:rPr>
          <w:sz w:val="22"/>
          <w:szCs w:val="22"/>
          <w:lang w:val="ro-RO"/>
        </w:rPr>
        <w:t>Tur-</w:t>
        <w:br/>
      </w:r>
      <w:r>
        <w:rPr>
          <w:sz w:val="22"/>
          <w:szCs w:val="22"/>
          <w:lang w:val="hu-HU"/>
        </w:rPr>
        <w:t>kia püspökének nevezett ki. Akkor még nem volt</w:t>
        <w:br/>
        <w:t>olyan szakadék görög és római egyház között.</w:t>
        <w:br/>
        <w:t>Már csak Botond hőstette lelkesíthette a regösö-</w:t>
        <w:br/>
        <w:t>ket. „Mert ez volt az utolsó zsákmány, melyet a</w:t>
        <w:br/>
        <w:t>magyarok pogány korukban ejtettek“, mondja a</w:t>
        <w:br/>
        <w:t>króniká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ágostai csatavesztéssel nemzetünk léte leg-</w:t>
        <w:br/>
        <w:t>válságosabb fordulójához jutott. Kalandos, nomád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GÉZA FEJEDELEM ÉS VAJK ISTVÁN</w:t>
        <w:tab/>
        <w:tab/>
        <w:t>27</w:t>
      </w:r>
    </w:p>
    <w:p>
      <w:pPr>
        <w:pStyle w:val="Normal"/>
        <w:shd w:fill="FFFFFF" w:val="clear"/>
        <w:spacing w:before="240" w:after="480"/>
        <w:jc w:val="both"/>
        <w:rPr>
          <w:lang w:val="hu-HU"/>
        </w:rPr>
      </w:pPr>
      <w:r>
        <w:rPr>
          <w:sz w:val="22"/>
          <w:szCs w:val="22"/>
          <w:lang w:val="hu-HU"/>
        </w:rPr>
        <w:t>népnek Ottó győzelmei után már nem jutott hely</w:t>
        <w:br/>
        <w:t>Európa kellő közepén. A nagy csata jelentősége</w:t>
        <w:br/>
        <w:t>abban áll, hogy a pogány harcos szellemnek nincs</w:t>
        <w:br/>
        <w:t>többé létjoga.</w:t>
      </w:r>
    </w:p>
    <w:p>
      <w:pPr>
        <w:pStyle w:val="Normal"/>
        <w:shd w:fill="FFFFFF" w:val="clear"/>
        <w:rPr>
          <w:lang w:val="hu-HU"/>
        </w:rPr>
      </w:pPr>
      <w:r>
        <w:rPr>
          <w:sz w:val="22"/>
          <w:szCs w:val="22"/>
          <w:lang w:val="hu-HU"/>
        </w:rPr>
        <w:t>6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ÉZA FEJEDELEM ÉS VAJK ISTVÁN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ágostai csata után Géza fejedelem kere-</w:t>
        <w:br/>
        <w:t>sett és talált módot a megmentésre. Gyorsan ha-</w:t>
        <w:br/>
        <w:t>tározott. Békét, barátságot ajánlott fel az élete al-</w:t>
        <w:br/>
        <w:t>konyán nyugalomra vágyó római császárnak. Ál-</w:t>
        <w:br/>
        <w:t>talános, minden nemzetre szóló legyen a béke.</w:t>
        <w:br/>
        <w:t>A gyula, Géza fejedelem apósa, aki már keresz-</w:t>
        <w:br/>
        <w:t>tyén, közvetíthette a közeledést. A görögökkel</w:t>
        <w:br/>
        <w:t>máris kedvező volt a viszony. Géza öccsének ke-</w:t>
        <w:br/>
        <w:t xml:space="preserve">resztyén Vazul </w:t>
      </w:r>
      <w:r>
        <w:rPr>
          <w:sz w:val="22"/>
          <w:szCs w:val="22"/>
          <w:lang w:val="fr-FR"/>
        </w:rPr>
        <w:t>(Basil</w:t>
      </w:r>
      <w:r>
        <w:rPr>
          <w:sz w:val="22"/>
          <w:szCs w:val="22"/>
          <w:lang w:val="hu-HU"/>
        </w:rPr>
        <w:t>eios) neve feltünteti a ke-</w:t>
        <w:br/>
        <w:t>resztyénséghez való csatlakozást. A béke feltétele</w:t>
        <w:br/>
        <w:t>a katolikus hit elfogadása. Általános az irányzat</w:t>
        <w:br/>
        <w:t>a pogányság elhagyásár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Ottó császárral való megegyezés szerint a</w:t>
        <w:br/>
        <w:t>keresztyén rabok, kik számosabbak uraiknál, már</w:t>
        <w:br/>
        <w:t>szabadon gyakorolhatják vallásukat. Már ötezer</w:t>
        <w:br/>
        <w:t>előkelő magyar tért meg, keresztelteti gyermekeit</w:t>
        <w:br/>
        <w:t>és templomba jár. Vajk a keresztségben az István</w:t>
        <w:br/>
        <w:t>nevet nyerte, a passaui püspök egyháza védőszent-</w:t>
        <w:br/>
        <w:t>jének nevé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Régebben az Isten és a község szava </w:t>
      </w:r>
      <w:r>
        <w:rPr>
          <w:iCs/>
          <w:sz w:val="22"/>
          <w:szCs w:val="22"/>
          <w:lang w:val="hu-HU"/>
        </w:rPr>
        <w:t>döntött,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most már csak a fejedelemé. Minthogy kötelező</w:t>
        <w:br/>
        <w:t>volt a béke, sok ezer vitéz maradt birtok és fog-</w:t>
        <w:br/>
        <w:t>lalkozás nélkül. Ezt a nagy politikai és katonai</w:t>
        <w:br/>
        <w:t>kérdést úgy oldották meg, hogy a fejedelem el-</w:t>
        <w:br/>
        <w:t>látásukról gondoskodik, ők pedig fegyveres szo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28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álatot teljesítenek. Ez a fegyveres magyar rend-</w:t>
        <w:br/>
        <w:t>nek, amely félezred éven át fenntartotta az orszá-</w:t>
        <w:br/>
      </w:r>
      <w:r>
        <w:rPr>
          <w:sz w:val="22"/>
          <w:szCs w:val="22"/>
          <w:lang w:val="ro-RO"/>
        </w:rPr>
        <w:t xml:space="preserve">got, a </w:t>
      </w:r>
      <w:r>
        <w:rPr>
          <w:sz w:val="22"/>
          <w:szCs w:val="22"/>
          <w:lang w:val="hu-HU"/>
        </w:rPr>
        <w:t>„servientes regales“-nek, akik csak az ural-</w:t>
        <w:br/>
        <w:t>kodótól függnek, az eredete. A nagy átalakulás</w:t>
        <w:br/>
        <w:t>úgy megy végbe, hogy midőn Géza és István ki-</w:t>
        <w:br/>
        <w:t>rály téríteni kezdték a nemzetet, azok, akik ellen-</w:t>
        <w:br/>
        <w:t>állottak, szolgaságba vettettek. Csak azt ítélték</w:t>
        <w:br/>
        <w:t>előkelőnek; aki felvette a keresztyén vallást. Bi-</w:t>
        <w:br/>
        <w:t>zonyos, hogy a régi törzsszerkezetnek fel kellett</w:t>
        <w:br/>
        <w:t>bomlania, helyébe a megye lépett. Ez nem mehe-</w:t>
        <w:br/>
        <w:t>tett végbe forradalom nélkül; ki is mondták, hogy</w:t>
        <w:br/>
        <w:t>a nagy pogánynak vérrel megfertőzött kezei nem</w:t>
        <w:br/>
        <w:t>voltak méltók a keresztyénség berendezésére. Tisz-</w:t>
        <w:br/>
        <w:t>tán kifejezi Géza lelkületét, hogy midőn a keresz-</w:t>
        <w:br/>
        <w:t>tyénség és a pogányság közt kellett választania,</w:t>
        <w:br/>
        <w:t xml:space="preserve">azt mondta, hogy „elég hatalmas és gazdag </w:t>
      </w:r>
      <w:r>
        <w:rPr>
          <w:sz w:val="22"/>
          <w:szCs w:val="22"/>
          <w:lang w:val="fr-FR"/>
        </w:rPr>
        <w:t>va-</w:t>
        <w:br/>
      </w:r>
      <w:r>
        <w:rPr>
          <w:sz w:val="22"/>
          <w:szCs w:val="22"/>
          <w:lang w:val="hu-HU"/>
        </w:rPr>
        <w:t>gyok, hogy két istent is szolgáljak“. Egyébként ez</w:t>
        <w:br/>
        <w:t>volt Nagy Konstantinnak is a politikáj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pogányság még erős és hatalmas. Istvánnak</w:t>
        <w:br/>
        <w:t>nagy háborút kell még viselnie a somogyi Koppán-</w:t>
        <w:br/>
        <w:t>nal, aki valószínűleg az Árpád-házhoz tartozott.</w:t>
        <w:br/>
        <w:t>Ő a pogányság zászlóhordozója. Géza csak erő-</w:t>
        <w:br/>
        <w:t>szakkal tarthatta fenn magát, de volt megbízható</w:t>
        <w:br/>
        <w:t>serege, Istvánt pedig a Gizellával bejött bajor</w:t>
        <w:br/>
        <w:t>urak, akik később is oly nagy szerepet játszottak,</w:t>
        <w:br/>
        <w:t>segítették. A fővezér Vencelin volt. Veszprémnél</w:t>
        <w:br/>
        <w:t>folyik az ütközet, a keresztyénség győz, négyfelé</w:t>
        <w:br/>
        <w:t>vágták a lázadó tetemét és négy városban füg-</w:t>
        <w:br/>
        <w:t>gesztik ki. Somogy örökös szolgaságba jut és a</w:t>
        <w:br/>
        <w:t>pannonhalmi klastrom tizedet kap minden termés-</w:t>
        <w:br/>
        <w:t>ből, a gyermekadót sem véve ki. Sajátságos volt,</w:t>
        <w:br/>
        <w:t>hogy itt kezdettől fogva két érseki egyház állott</w:t>
        <w:br/>
        <w:t>fenn: az esztergomi mellett a kalocsai, de rang-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GÉZA FEJEDELEM ÉS VAJK ISTVÁN</w:t>
        <w:tab/>
        <w:tab/>
        <w:t>2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mindig az esztergomi érsek szerepel mint a</w:t>
        <w:br/>
        <w:t>magyarok érseke. A legtöbb püspökség Dunántúl</w:t>
        <w:br/>
        <w:t>van, ott legrégibb a kultúra, a pécsi még tán a</w:t>
        <w:br/>
        <w:t>katakombák korából való. A veszprémi különö-</w:t>
        <w:br/>
      </w:r>
      <w:r>
        <w:rPr>
          <w:sz w:val="22"/>
          <w:szCs w:val="22"/>
          <w:lang w:val="ro-RO"/>
        </w:rPr>
        <w:t xml:space="preserve">sen a </w:t>
      </w:r>
      <w:r>
        <w:rPr>
          <w:sz w:val="22"/>
          <w:szCs w:val="22"/>
          <w:lang w:val="hu-HU"/>
        </w:rPr>
        <w:t>királynéhoz áll közel. Szintúgy Dunántúl van</w:t>
        <w:br/>
        <w:t>a legtöbb klastrom, a pannonhalmi, bakonybéli,</w:t>
        <w:br/>
        <w:t>zalavári. Az első apácaklastrom görög volt,</w:t>
        <w:br/>
        <w:t>Veszprémben. Sok volt a még fennálló szláv em-</w:t>
        <w:br/>
        <w:t>lék nyelvben és intézményekben. A fejedelmi csa-</w:t>
        <w:br/>
        <w:t>lád magánbirtoka Dunántúl volt, Székesfehérvár</w:t>
        <w:br/>
        <w:t>körül. Ilyen birtok volt Csepel szigete is, amely</w:t>
        <w:br/>
        <w:t>szigeti helyzeténél fogva katonailag is értékes.</w:t>
        <w:br/>
        <w:t>A Duna–Tisza-köz volt legkevésbbé benépesítve,</w:t>
        <w:br/>
        <w:t>ott a legelő állott első helyen és a földközösség</w:t>
        <w:br/>
        <w:t>uralkod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 más törvényével ellentétben István ki-</w:t>
        <w:br/>
        <w:t>rály magánbirtokot állapított meg. „V. pont. Ki-</w:t>
        <w:br/>
        <w:t>rályi hatalmunkkal elhatároztuk, hogy mindenki-</w:t>
        <w:br/>
        <w:t>nek szabadságában álljon birtokát felosztani nejé-</w:t>
        <w:br/>
        <w:t>nek, fiainak és leányainak és szüleinek, vagy az</w:t>
        <w:br/>
        <w:t>egyháznak odaadni és senki se merje azt halála</w:t>
        <w:br/>
        <w:t>után lerontani.“ Ez már római jog. III. Ottó csá-</w:t>
        <w:br/>
        <w:t>szár kegyéből az ő sürgetésére Vajk, a bajor her-</w:t>
        <w:br/>
        <w:t>ceg veje koronát és áldást nyert. A koronát a kor</w:t>
        <w:br/>
        <w:t>leghíresebb tudósa, Gerbert Silvester pápa küldte.</w:t>
        <w:br/>
        <w:t>Az „új ültetvényt“ befogadták a római egyház kö-</w:t>
        <w:br/>
        <w:t>zösségébe. „Viszont amennyire megengedtük, hogy</w:t>
        <w:br/>
        <w:t>mindenki tulajdonjogot nyerhessen, úgy minden</w:t>
        <w:br/>
        <w:t>birtok, katonák és szolgák, minden, ami királyi</w:t>
        <w:br/>
        <w:t>méltóságunkhoz tartozik, el nem mozdítható és</w:t>
        <w:br/>
        <w:t>senkinek sem szabad belőle elrabolni vagy elsik-</w:t>
        <w:br/>
        <w:t>kasztani. Ezekben semmi kedvezésnek nincs</w:t>
        <w:br/>
        <w:t>helye.“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30</w:t>
        <w:tab/>
        <w:t xml:space="preserve">A HONFOGLALÁSTÓL </w:t>
      </w:r>
      <w:r>
        <w:rPr>
          <w:bCs/>
          <w:sz w:val="16"/>
          <w:szCs w:val="16"/>
          <w:lang w:val="fr-FR"/>
        </w:rPr>
        <w:t xml:space="preserve">A </w:t>
      </w:r>
      <w:r>
        <w:rPr>
          <w:bCs/>
          <w:sz w:val="16"/>
          <w:szCs w:val="16"/>
          <w:lang w:val="ro-RO"/>
        </w:rPr>
        <w:t>MOH</w:t>
      </w:r>
      <w:r>
        <w:rPr>
          <w:bCs/>
          <w:sz w:val="16"/>
          <w:szCs w:val="16"/>
          <w:lang w:val="hu-HU"/>
        </w:rPr>
        <w:t>Á</w:t>
      </w:r>
      <w:r>
        <w:rPr>
          <w:bCs/>
          <w:sz w:val="16"/>
          <w:szCs w:val="16"/>
          <w:lang w:val="ro-RO"/>
        </w:rPr>
        <w:t xml:space="preserve">CSI </w:t>
      </w:r>
      <w:r>
        <w:rPr>
          <w:bCs/>
          <w:sz w:val="16"/>
          <w:szCs w:val="16"/>
          <w:lang w:val="hu-HU"/>
        </w:rPr>
        <w:t>VÉSZ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nt István a régi és új császárok példájára,</w:t>
        <w:br/>
        <w:t>fölkent létére „Isten útmutatása szerint rendezi be</w:t>
        <w:br/>
        <w:t>országát“. Természetes, hogy a törvények főkép az</w:t>
        <w:br/>
        <w:t>egyházról és a papságról gondoskodnak. Csak</w:t>
        <w:br/>
        <w:t>monogámiáról vesznek tudomást. Bizonyos tekin-</w:t>
        <w:br/>
        <w:t>tetben jobban kedveznek a nőknek. Olyan nők-</w:t>
        <w:br/>
        <w:t>ről, akik férjüket elhagyják, nincs szó, de igenis</w:t>
        <w:br/>
        <w:t>olyan férfiakról, akik nejeik iránt való undorból</w:t>
        <w:br/>
        <w:t>kiszöknek az országból. Ilyen esetben a nő min-</w:t>
        <w:br/>
        <w:t>den birtokának ura, ami férjéé volt és senkisem</w:t>
        <w:br/>
        <w:t>kényszerítheti új frigyre. Külön nagy fejezet tár-</w:t>
        <w:br/>
        <w:t>gyalja a rabszolgaságot. Az bizony hosszú-hosszú</w:t>
        <w:br/>
        <w:t>ideig dívott legrettentőbb alakjába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ulát személynévnek vették és törzsét Er-</w:t>
        <w:br/>
        <w:t>délybe helyezték el a krónikások. Ennek alig van</w:t>
        <w:br/>
        <w:t>tudományos alapja. Csak az bizonyos, hogy fel-</w:t>
        <w:br/>
        <w:t>lázadt és a szent király igen elnézően járt el</w:t>
        <w:br/>
        <w:t xml:space="preserve">iránta. Mihelyt lehetett, a király megkezdte a </w:t>
      </w:r>
      <w:r>
        <w:rPr>
          <w:sz w:val="22"/>
          <w:szCs w:val="22"/>
          <w:lang w:val="ro-RO"/>
        </w:rPr>
        <w:t>har-</w:t>
        <w:br/>
        <w:t xml:space="preserve">cot </w:t>
      </w:r>
      <w:r>
        <w:rPr>
          <w:sz w:val="22"/>
          <w:szCs w:val="22"/>
          <w:lang w:val="hu-HU"/>
        </w:rPr>
        <w:t>az előbbi győztesek, a bolgárok és besenyők</w:t>
        <w:br/>
        <w:t>ellen. Nagy volt a zsákmány és a király nagy al-</w:t>
        <w:br/>
        <w:t>kotásai, különösen a fehérvári templom és díszí-</w:t>
        <w:br/>
        <w:t>tése hozzájárult a keresztyén istentisztelet díszé-</w:t>
        <w:br/>
        <w:t>hez. Állítólag Székesfehérváron udvari iskolát is</w:t>
        <w:br/>
        <w:t>tartott, mint Nagy Károly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stván királyt a kegyetlen sors megfosztotta</w:t>
        <w:br/>
        <w:t>annyi erénnyel ékeskedő Imre fiától. Vadkan ölte</w:t>
        <w:br/>
        <w:t>meg. A trónöröklés miatt ekkor nagy háború ütött</w:t>
        <w:br/>
        <w:t>ki István király és a hatalmas II. Konrád császár</w:t>
        <w:br/>
        <w:t>közt. „E harcban a király a Boldogságos Szűz ol-</w:t>
        <w:br/>
        <w:t>talma alá helyezte a hazát és nagy győzelmet vi-</w:t>
        <w:br/>
        <w:t>vott ki. Vienni-t, Bécset is elfoglalta. Gyulát nejé-</w:t>
        <w:br/>
        <w:t>vel és két fiával együtt elfogatta és Magyar-</w:t>
        <w:br/>
        <w:t>országba helyezte át. Ezt azért cselekedte, mert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GÉZA FEJEDELEM ÉS VAJK ISTVÁN</w:t>
        <w:tab/>
        <w:tab/>
        <w:t>3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bármennyire intette is a szent király, nem tért át</w:t>
        <w:br/>
        <w:t>Krisztus hitére és nem tartózkodott attól, hogy</w:t>
        <w:br/>
        <w:t>Magyarországot sértse. Ezért Gyulának végtele-</w:t>
        <w:br/>
        <w:t>nül gazdag és nagyterületű birodalmát Magyar-</w:t>
        <w:br/>
        <w:t>ország monarchiájához csatolta. Ezt az országot</w:t>
        <w:br/>
        <w:t>magyar nyelven Erdélynek nevezik, amelyet sok</w:t>
        <w:br/>
        <w:t>folyó öntöz, homokjában aranyat szednek és ez</w:t>
        <w:br/>
        <w:t>az arany a lehető legjobb.“ Ehhez a mondakörhöz</w:t>
        <w:br/>
        <w:t>tartozik az is, hogy az a Gyula, aki László fia,</w:t>
        <w:br/>
        <w:t>vadászatban nagy várost talált, amelyet még a ró-</w:t>
        <w:br/>
        <w:t>maiak épített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nt István még életében tapasztalhatta,</w:t>
        <w:br/>
        <w:t>mennyi ármány és gonoszság vette őt körül. Jog</w:t>
        <w:br/>
        <w:t>szerint Vazult illette meg az örökség. A király</w:t>
        <w:br/>
        <w:t>már nagybeteg volt és Vazult nem tekintette utód-</w:t>
        <w:br/>
        <w:t>jául, mert ennek keresztyén hitében nem bízha-</w:t>
        <w:br/>
        <w:t>tott. Gyönge volt, megtört már testben, annyi</w:t>
        <w:br/>
        <w:t>gond és zaklatás közepette, de fennköltnek ítélt</w:t>
        <w:br/>
        <w:t>céljáról nem mondhatott le. Amint Nagy Péter</w:t>
        <w:br/>
        <w:t>megölette fiát, amint Nagy Fridriket is majdnem</w:t>
        <w:br/>
        <w:t>feláldozta elszánt atyja az államnak, úgy vitte reá</w:t>
        <w:br/>
        <w:t>István királyt vallásos buzgósága a nagy tragé-</w:t>
        <w:br/>
        <w:t>diára. Vazult fogságba vetették és megvakították.</w:t>
        <w:br/>
        <w:t>A vallás ez esetben erősebb volt minden politikai</w:t>
        <w:br/>
        <w:t>meggondolásná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em csoda, ha aztán teljes erővel tört ki a po-</w:t>
        <w:br/>
        <w:t>gányság fanatizmusa. Halál a papokra! volt a</w:t>
        <w:br/>
        <w:t>jelszó. Szent Gellért is ennek esett áldozatul, több</w:t>
        <w:br/>
        <w:t>társával együtt. Vérrel, erőszakkal kellett ismét</w:t>
        <w:br/>
        <w:t>helyreállítani a hitet. Ez a kor reánk nézve azért</w:t>
        <w:br/>
        <w:t>nevezetes, mert ekkor bontakozott ki a nemzeti</w:t>
        <w:br/>
        <w:t>krónik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32</w:t>
        <w:tab/>
      </w:r>
      <w:r>
        <w:rPr>
          <w:bCs/>
          <w:sz w:val="16"/>
          <w:szCs w:val="16"/>
          <w:lang w:val="hu-HU"/>
        </w:rPr>
        <w:t>A HONFOGLALÁSTÓL A MOHÁCSI VÉSZIG</w:t>
      </w:r>
    </w:p>
    <w:p>
      <w:pPr>
        <w:pStyle w:val="Normal"/>
        <w:shd w:fill="FFFFFF" w:val="clear"/>
        <w:spacing w:before="240" w:after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 A </w:t>
      </w:r>
      <w:r>
        <w:rPr>
          <w:sz w:val="24"/>
          <w:szCs w:val="24"/>
          <w:lang w:val="hu-HU"/>
        </w:rPr>
        <w:t>KUNOK BETÖRÉSE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fr-FR"/>
        </w:rPr>
        <w:t xml:space="preserve">A </w:t>
      </w:r>
      <w:r>
        <w:rPr>
          <w:sz w:val="22"/>
          <w:szCs w:val="22"/>
          <w:lang w:val="hu-HU"/>
        </w:rPr>
        <w:t>kunok, ezek a pogány rablók, áttörvén a</w:t>
        <w:br/>
        <w:t>gyepüt és palánkot, a meszesi szoroson át Magyar-</w:t>
        <w:br/>
        <w:t>országba törtek és Bihartól a Nyírségig kegyet-</w:t>
        <w:br/>
        <w:t xml:space="preserve">lenül rabolva, számtalan embert és barmot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  <w:lang w:val="hu-HU"/>
        </w:rPr>
        <w:t>í</w:t>
      </w:r>
      <w:r>
        <w:rPr>
          <w:sz w:val="22"/>
          <w:szCs w:val="22"/>
          <w:lang w:val="fr-FR"/>
        </w:rPr>
        <w:t>ve</w:t>
        <w:br/>
      </w:r>
      <w:r>
        <w:rPr>
          <w:sz w:val="22"/>
          <w:szCs w:val="22"/>
          <w:lang w:val="hu-HU"/>
        </w:rPr>
        <w:t>magukkal, észrevétlenül visszafelé indultak. Sala-</w:t>
        <w:br/>
      </w:r>
      <w:r>
        <w:rPr>
          <w:sz w:val="22"/>
          <w:szCs w:val="22"/>
          <w:lang w:val="fr-FR"/>
        </w:rPr>
        <w:t xml:space="preserve">mon </w:t>
      </w:r>
      <w:r>
        <w:rPr>
          <w:sz w:val="22"/>
          <w:szCs w:val="22"/>
          <w:lang w:val="hu-HU"/>
        </w:rPr>
        <w:t xml:space="preserve">király Géza és László hercegekkel nagy 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  <w:lang w:val="hu-HU"/>
        </w:rPr>
        <w:t>ü</w:t>
      </w:r>
      <w:r>
        <w:rPr>
          <w:sz w:val="22"/>
          <w:szCs w:val="22"/>
          <w:lang w:val="fr-FR"/>
        </w:rPr>
        <w:t>r-</w:t>
        <w:br/>
      </w:r>
      <w:r>
        <w:rPr>
          <w:sz w:val="22"/>
          <w:szCs w:val="22"/>
          <w:lang w:val="hu-HU"/>
        </w:rPr>
        <w:t>gősen hadra készülve, átkeltek a Meszes-hágón,</w:t>
        <w:br/>
        <w:t>hogy gyorsan átérjenek, mielőtt a kunok a hegye-</w:t>
        <w:br/>
        <w:t>ken átkerültek volna. El is jutottak Doboka váro-</w:t>
        <w:br/>
        <w:t>sáig, hol egy héten át várták a pogányok meg-</w:t>
        <w:br/>
        <w:t>érkezését. Az újvári Franciska őr értesítette a</w:t>
        <w:br/>
        <w:t>királyt és a hercegeket, hogy közeleg az ellenség.</w:t>
        <w:br/>
        <w:t>A király és a hercegek sietve lovagoltak és éjjelre</w:t>
        <w:br/>
        <w:t>a kunok közelébe értek. Szombat reggelén mind-</w:t>
        <w:br/>
        <w:t>annyian az oltáriszentséggel áldoztak és hadaikat</w:t>
        <w:br/>
        <w:t>rendezve indultak a pogányok ellen. Ozul, a ku-</w:t>
        <w:br/>
        <w:t>nok hadvezére kijelentette, hogy csak induljon</w:t>
        <w:br/>
        <w:t>az ifjúság és játsszék valami háborúféle játékot.</w:t>
        <w:br/>
        <w:t>A kunok a hegy legmagasabb ormát foglalták el</w:t>
        <w:br/>
        <w:t>és azt hitték, hogy ott biztosságban vannak; ez</w:t>
        <w:br/>
        <w:t>a Kerlés hegye. A magyarok selyemzászlókat mu-</w:t>
        <w:br/>
        <w:t>togattak. Azonban a kard erősebb volt a nyílnál,</w:t>
        <w:br/>
        <w:t>mind hősiesen harcoltak, de László tűnt ki leg-</w:t>
        <w:br/>
        <w:t xml:space="preserve">jobban, meg is sebesült. Úgy vágták a kunok </w:t>
      </w:r>
      <w:r>
        <w:rPr>
          <w:sz w:val="22"/>
          <w:szCs w:val="22"/>
          <w:lang w:val="fr-FR"/>
        </w:rPr>
        <w:t>fris-</w:t>
        <w:br/>
      </w:r>
      <w:r>
        <w:rPr>
          <w:sz w:val="22"/>
          <w:szCs w:val="22"/>
          <w:lang w:val="ro-RO"/>
        </w:rPr>
        <w:t xml:space="preserve">sen </w:t>
      </w:r>
      <w:r>
        <w:rPr>
          <w:sz w:val="22"/>
          <w:szCs w:val="22"/>
          <w:lang w:val="hu-HU"/>
        </w:rPr>
        <w:t>borotvált fejeit kardjaikkal, mint az éretlen</w:t>
        <w:br/>
        <w:t>tököt. László herceg Zug nevű lován meglátott</w:t>
        <w:br/>
        <w:t>egy kunt, amint ez lova hátán egy szép magyar</w:t>
        <w:br/>
        <w:t>leányt vitt. De mivel lándzsájával nem érte el és</w:t>
        <w:br/>
        <w:t>vagy egy lótávnyi volt a lándzsa és a kun lova</w:t>
        <w:br/>
        <w:t>közt, ezért a szent herceg odakiáltott a leányhoz,</w:t>
        <w:br/>
        <w:t>így szólott: Szép húgom, fogd övön a kunt és ugorj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fr-FR"/>
        </w:rPr>
        <w:t xml:space="preserve">A </w:t>
      </w:r>
      <w:r>
        <w:rPr>
          <w:bCs/>
          <w:sz w:val="16"/>
          <w:szCs w:val="16"/>
          <w:lang w:val="hu-HU"/>
        </w:rPr>
        <w:t>FLANDRIAIAK ÉS SZÁSZOK SZABADSÁGLEVELE</w:t>
        <w:tab/>
        <w:t>3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le a földre, mi meg is történt. Sokszor ismételték</w:t>
        <w:br/>
        <w:t>ezt a jelenetet, írásban és festésben. Nagy diadala</w:t>
        <w:br/>
        <w:t>volt ez Magyarországnak. Nagy volt a zsákmány</w:t>
        <w:br/>
        <w:t>és örömmel teli a rabok felszabadítása.</w:t>
      </w:r>
    </w:p>
    <w:p>
      <w:pPr>
        <w:pStyle w:val="Normal"/>
        <w:shd w:fill="FFFFFF" w:val="clear"/>
        <w:spacing w:before="4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 A FLANDRIAIAK ÉS SZÁSZOK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BADSAGLEVELE.</w:t>
      </w:r>
    </w:p>
    <w:p>
      <w:pPr>
        <w:pStyle w:val="Normal"/>
        <w:shd w:fill="FFFFFF" w:val="clear"/>
        <w:rPr>
          <w:lang w:val="hu-HU"/>
        </w:rPr>
      </w:pPr>
      <w:r>
        <w:rPr>
          <w:sz w:val="24"/>
          <w:szCs w:val="24"/>
          <w:lang w:val="hu-HU"/>
        </w:rPr>
        <w:t>A HÁROM TÖRVÉNYES ERDÉLYI NEMZET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lig volt még kellően benépesítve Erdély, mi-</w:t>
        <w:br/>
        <w:t>dőn távoli vidékekből érkeztek ide flandriai és</w:t>
        <w:br/>
        <w:t>szász telepesek. A király hívta meg őket, „vendé-</w:t>
        <w:br/>
        <w:t xml:space="preserve">gei“, hospesei voltak. Letelepedtek </w:t>
      </w:r>
      <w:r>
        <w:rPr>
          <w:iCs/>
          <w:sz w:val="22"/>
          <w:szCs w:val="22"/>
          <w:lang w:val="hu-HU"/>
        </w:rPr>
        <w:t>é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Retyezát-</w:t>
        <w:br/>
        <w:t>alján virágzó, népes, munkás nemzet gyűlt össze,</w:t>
        <w:br/>
        <w:t>amelynek várai biztosították az egész vidék jó-</w:t>
        <w:br/>
        <w:t>létét. Nagyszeben, Hermannstadt volt a főhelye.</w:t>
        <w:br/>
        <w:t>Már a XII. század végén cisztercita-klastrom</w:t>
        <w:br/>
        <w:t>(Kerc) épült az Olt partján, szomszédságban a</w:t>
        <w:br/>
        <w:t>székelyek, besenyők és oláhok telepeivel. Termé-</w:t>
        <w:br/>
        <w:t>szetes, hogy az erdélyi vajda is szívesen kiterjesz-</w:t>
        <w:br/>
        <w:t>tette volna hatóságát ezekre a jómódú községekre.</w:t>
        <w:br/>
        <w:t>A vajda is, az egyház is igyekezett ott tért nyerni.</w:t>
        <w:br/>
        <w:t>Ha nem védi meg őket a király, martalékául esnek</w:t>
        <w:br/>
        <w:t>éhes szomszédjaiknak, a besenyőknek, oláhoknak</w:t>
        <w:br/>
        <w:t>és székelyeknek. Ezért a király lábai elé borulva</w:t>
        <w:br/>
        <w:t>panaszkodnak, hogy Géza királytól nyert jogaik-</w:t>
        <w:br/>
        <w:t>tól elestek és szegénységük miatt nem szolgálhat-</w:t>
        <w:br/>
        <w:t>ják a királyi felség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irály teljesítette kívánságukat, megerősíti</w:t>
        <w:br/>
        <w:t>jogaikat. Egy nép legyen az egész lakosság Szász-</w:t>
        <w:br/>
        <w:t>várostól Barótig, Sebes és Daróc földjével együtt</w:t>
        <w:br/>
        <w:t>Csupán a szebeni ispánság marad meg és csak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34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özülük való bírót választhatnak. Évenként 500</w:t>
        <w:br/>
        <w:t>márkán megváltják a lucrum cameraet, de ezt</w:t>
        <w:br/>
        <w:t>mindnyájan kötelesek fizetni. Katonai kötelessé-</w:t>
        <w:br/>
        <w:t>güket is megszabják. Ha az országban van háború,</w:t>
        <w:br/>
        <w:t>ötszáz katonát állítanak, ha maga a király vezet</w:t>
        <w:br/>
        <w:t>hadat külföldre, százat, ha csak egy jobbágya</w:t>
        <w:br/>
        <w:t>(főúr), ötvenet. Kiszabják azt is, hogy a királyt</w:t>
        <w:br/>
        <w:t>bármikor kötelesek megvendégelni, a vajdát csak</w:t>
        <w:br/>
        <w:t>kétszer – jövet és menet. Az egyházi terheket</w:t>
        <w:br/>
        <w:t>régi szokás szerint viselik. Legfontosabb kivált-</w:t>
        <w:br/>
        <w:t>ságuk, hogy ispánjuktól magához a királyhoz vihet-</w:t>
        <w:br/>
        <w:t>ték perüket. Ezzel nagy rést ütöttek a régi alkot-</w:t>
        <w:br/>
        <w:t>mányban, mert ezzel megcsorbították a nádornak</w:t>
        <w:br/>
        <w:t>azt a törzsökös jogát, hogy a birodalom minden-</w:t>
        <w:br/>
        <w:t>féle népe fölött ítélhet. A király területükön nem</w:t>
        <w:br/>
        <w:t>adományozhat földet, de ki van kötve, hogy az</w:t>
        <w:br/>
        <w:t>erdő és víz használatában gazdag, szegény egy-</w:t>
        <w:br/>
        <w:t>aránt részesüljön és a besenyők és az oláhok (ez</w:t>
        <w:br/>
        <w:t>a név itt fordul először elő) erdejét együtt hasz-</w:t>
        <w:br/>
        <w:t>nálhatják a régi lakókkal. Kiegészítik területüket</w:t>
        <w:br/>
        <w:t>Fogaras vidékév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örülbelül olyan a kiváltságuk, mint aminővel</w:t>
        <w:br/>
        <w:t>Kálmán királyunk adományozta meg a tengermel-</w:t>
        <w:br/>
        <w:t>léki dalmata városokat. Itt is megvan az a joguk,</w:t>
        <w:br/>
        <w:t>hogy kereskedőik az egész országban vám nélkül</w:t>
        <w:br/>
        <w:t>kereskedhetnek. Vásárpénzt nem szedne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Külön szervezkedett a Királyföld Beszterce és</w:t>
        <w:br/>
        <w:t>a Barcaság vidéke. Endre király a Barcaságot</w:t>
        <w:br/>
        <w:t>eredetileg a német lovagrendnek adományozta; az</w:t>
        <w:br/>
        <w:t>védte a határszélt a kunok ellen, sőt a hegyeken</w:t>
        <w:br/>
        <w:t>túl is hódított. A király lelke üdvéért adta oda</w:t>
        <w:br/>
        <w:t>ezt a véghelyet. Ha aranyat, ezüstöt találnak ezen</w:t>
        <w:br/>
        <w:t>a puszta vidéken, csak a fiskust illető rész az adó-</w:t>
        <w:b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  <w:sz w:val="16"/>
          <w:szCs w:val="16"/>
          <w:lang w:val="hu-HU"/>
        </w:rPr>
        <w:t>A FLANDRIAIAK ÉS SZÁSZOK SZABADSÁGLEVELE</w:t>
        <w:tab/>
        <w:t>3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juk; a többi a lovagoké. Csak a király bíráskodá-</w:t>
        <w:br/>
        <w:t>sát ismerik el. Favárakat és városokat építhetnek.</w:t>
        <w:br/>
        <w:t>Még a Havasalföld egy részét is elfoglalták. Ezzel</w:t>
        <w:br/>
        <w:t>azonban a rend nem elégedett meg. Pénzt vert,</w:t>
        <w:br/>
        <w:t>kővárakat épített. Ezt még Endre is megsokalta.</w:t>
        <w:br/>
        <w:t>A király kénytelen volt hadsereggel szétverni ő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r megalakult a három nemzet: a magyar, a</w:t>
        <w:br/>
        <w:t>székely és a szász. A székely hivatásos határőr,</w:t>
        <w:br/>
        <w:t>nemcsak Erdélyben, hanem a nyugati vidékeken</w:t>
        <w:br/>
        <w:t>is. A nagy csatában 1146-ban Henrik osztrák her-</w:t>
        <w:br/>
        <w:t>ceg ellen a besenyőkkel együtt is említik őket, nem</w:t>
        <w:br/>
        <w:t>nagy dícsérettel. Könnyű lovasok voltak, akik</w:t>
        <w:br/>
        <w:t>a már sokkal erősebb páncélos lovassággal szem-</w:t>
        <w:br/>
        <w:t>ben nem tudták helyüket megáll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ben még nagyon ősies az állapot, a föld-</w:t>
        <w:br/>
        <w:t>mívelés még zsengéjében. A dömösi prépostság</w:t>
        <w:br/>
        <w:t>erdőelvi lakosai évenként húsz nyestbőrt, száz</w:t>
        <w:br/>
        <w:t>szíjat, egy medvebőrt és egy bölényszarvat voltak</w:t>
        <w:br/>
        <w:t>kötelesek beszolgáltatni. Ez még igen kezdetleges</w:t>
        <w:br/>
        <w:t>kultúrára vall. Igen fontos foglalkozási ág a bá-</w:t>
        <w:br/>
        <w:t>nyászat, főkép a só. De azon a helyen, amelyet</w:t>
        <w:br/>
        <w:t>magyarul Aranyosnak neveznek, folyik a nemes-</w:t>
        <w:br/>
        <w:t>ércek bányászata is. Az északkeleti havasok alján</w:t>
        <w:br/>
        <w:t>Rudána német telepeseknek volt kincsesbányája.</w:t>
        <w:br/>
        <w:t>Csak ez magyarázza meg, hogy III. Béla korá-</w:t>
        <w:br/>
        <w:t>nak vége felé 15.000 márkára ment az erdélyi bá-</w:t>
        <w:br/>
        <w:t>nyák jövedelme, míg az érsek jövedelme csak</w:t>
        <w:br/>
        <w:t>6000 márka. A székelység mind erősebben meg-</w:t>
        <w:br/>
        <w:t>szállotta a Mezőséget a Hargitáig. Csak a gyer-</w:t>
        <w:br/>
        <w:t>gyói és csíki havasok voltak még néptelenek. Az</w:t>
        <w:br/>
        <w:t>Erdőelve név már megvolt görög nyelven is Ar-</w:t>
        <w:br/>
        <w:t>delian névvel a XII. század végé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36</w:t>
        <w:tab/>
        <w:t>A HONFOGLALÁSTÓL A MOHÁCSI VÉSZIG</w:t>
      </w:r>
    </w:p>
    <w:p>
      <w:pPr>
        <w:pStyle w:val="Normal"/>
        <w:shd w:fill="FFFFFF" w:val="clear"/>
        <w:spacing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 TATÁRJÁRÁS ERDÉLYBEN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település békés menetét a tatárjárás szörnyű</w:t>
        <w:br/>
        <w:t>vihara szakítja meg, amelyet aztán Magyarország</w:t>
        <w:br/>
        <w:t>második megalapítója, IV. Béla irányításával olyan</w:t>
        <w:br/>
        <w:t>csodálatos gyorsasággal hevert ki. A tatárjárás</w:t>
        <w:br/>
        <w:t>leghívebb leírását Rogerius mester, váradi esperes</w:t>
        <w:br/>
        <w:t>adja. Egy olyan szakértő, mint Gibbon szerint a</w:t>
        <w:br/>
        <w:t>legjobb jellemzés, amelyet barbár betörésről va-</w:t>
        <w:br/>
        <w:t>laha kaptun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Rogerius Váradból folytonos halálos veszélyek</w:t>
        <w:br/>
        <w:t>közt, sok más menekülővel együtt, eljutott Er-</w:t>
        <w:br/>
        <w:t>délybe. Mindnyájan végüket várták, végső két-</w:t>
        <w:br/>
        <w:t>ségbeesésben, mindig előttük volt a tatár megjele-</w:t>
        <w:br/>
        <w:t>nésének átka. Gallyakkal, levelekkel fedte testét,</w:t>
        <w:br/>
        <w:t>szolgájával együtt, hogy észre ne vegyék őket.</w:t>
        <w:br/>
        <w:t>„Két napon át ott feküdtünk, mint a hullák és</w:t>
        <w:br/>
        <w:t>egyre hallottuk a rettentő hangokat; még lélekzeni</w:t>
        <w:br/>
        <w:t>sem volt szabad. Éhhalálra voltunk szánva. Mégis,</w:t>
        <w:br/>
        <w:t>bízva az Úrban, tovább éldegéltünk fűből, bogyó-</w:t>
        <w:br/>
        <w:t>ból. Felmásztunk egy nagy fára és onnét szemlél-</w:t>
        <w:br/>
        <w:t>tük a vidéket. Útmutatóul a rombadöntött kápol-</w:t>
        <w:br/>
        <w:t>nák szolgáltak. Bármilyen fáradtak voltunk, to-</w:t>
        <w:br/>
        <w:t>vább kellett haladnunk. Végre, nyolc nap mulva</w:t>
        <w:br/>
        <w:t>Gyulafehérvárba értünk, hol nem láttunk egyebet,</w:t>
        <w:br/>
        <w:t>mint a holtak koponyáit és csontjait. Innét még</w:t>
        <w:br/>
        <w:t xml:space="preserve">tíz mérföldnyire volt </w:t>
      </w:r>
      <w:r>
        <w:rPr>
          <w:i/>
          <w:iCs/>
          <w:sz w:val="22"/>
          <w:szCs w:val="22"/>
          <w:lang w:val="hu-HU"/>
        </w:rPr>
        <w:t xml:space="preserve">Frata </w:t>
      </w:r>
      <w:r>
        <w:rPr>
          <w:sz w:val="22"/>
          <w:szCs w:val="22"/>
          <w:lang w:val="hu-HU"/>
        </w:rPr>
        <w:t>falva és az erdőség-</w:t>
        <w:br/>
        <w:t>ben magas hegy, hová férfiak és nők nagy soka-</w:t>
        <w:br/>
        <w:t>sága menekült. Ezek szívesen fogadtak és ki-</w:t>
        <w:br/>
        <w:t>kérdeztek a mi sanyarúságaink felől. Hoztak is</w:t>
        <w:br/>
        <w:t>nekünk fekete kenyeret a tölgy kérgéből, melyet</w:t>
        <w:br/>
        <w:t>édesség gyanánt élveztünk. Ott maradtunk egy</w:t>
        <w:br/>
        <w:t>hónapig, de kiküldtünk kémlelésre embereket, vaj-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VLACHOK BESZIVÁRGÁSA</w:t>
        <w:tab/>
        <w:tab/>
        <w:tab/>
        <w:t>37</w:t>
      </w:r>
    </w:p>
    <w:p>
      <w:pPr>
        <w:pStyle w:val="Normal"/>
        <w:shd w:fill="FFFFFF" w:val="clear"/>
        <w:spacing w:before="240" w:after="480"/>
        <w:jc w:val="both"/>
        <w:rPr>
          <w:lang w:val="hu-HU"/>
        </w:rPr>
      </w:pPr>
      <w:r>
        <w:rPr>
          <w:sz w:val="22"/>
          <w:szCs w:val="22"/>
          <w:lang w:val="hu-HU"/>
        </w:rPr>
        <w:t>jon a tatárok egy része nem maradt-e Magyar-</w:t>
        <w:br/>
        <w:t>országban? Nem is volt biztos szállásunk, míg</w:t>
        <w:br/>
        <w:t xml:space="preserve">Béla király a rhodusi keresztesekkel és </w:t>
      </w:r>
      <w:r>
        <w:rPr>
          <w:sz w:val="22"/>
          <w:szCs w:val="22"/>
          <w:lang w:val="fr-FR"/>
        </w:rPr>
        <w:t>a Frange-</w:t>
        <w:br/>
      </w:r>
      <w:r>
        <w:rPr>
          <w:sz w:val="22"/>
          <w:szCs w:val="22"/>
          <w:lang w:val="hu-HU"/>
        </w:rPr>
        <w:t>pán urakkal nem biztosítottak arról, hogy nagy</w:t>
        <w:br/>
        <w:t>sereggel jöhetünk vissza Magyarországba.“</w:t>
      </w:r>
    </w:p>
    <w:p>
      <w:pPr>
        <w:pStyle w:val="Normal"/>
        <w:shd w:fill="FFFFFF" w:val="clear"/>
        <w:spacing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VLACHOK BESZIVÁRGÁSA ERDÉLYBE</w:t>
        <w:br/>
        <w:t>A XIII. SZÁZAD VÉGÉ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bbe az időbe esik a mai románok őseinek be-</w:t>
        <w:br/>
        <w:t>szivárgása is. A vlachok eredetileg Pannoniából,</w:t>
        <w:br/>
        <w:t>Moesiából jöttek. A III. század nagy hadvezérei,</w:t>
        <w:br/>
        <w:t>Aurelianus, Probus, Diocletianus Dalmáciában szü-</w:t>
        <w:br/>
        <w:t>lettek, maga Nagy Konstantin is Sirmiumból való.</w:t>
        <w:br/>
        <w:t>Jele ez annak, hogy mennyire romanizálódott a</w:t>
        <w:br/>
        <w:t>Balkán-félsziget. Mióta Aurelianus lemondott a</w:t>
        <w:br/>
        <w:t>Duna limeséről, Thrácia, Moesia lett a barbárság</w:t>
        <w:br/>
        <w:t>határa. Így románosodtak el a trákok és illírek,</w:t>
        <w:br/>
        <w:t>akik aztán, amikor ismét át lehetett kelni a Dunán,</w:t>
        <w:br/>
        <w:t>lassankint beszivárogtak a Havasalföldbe, majd</w:t>
        <w:br/>
        <w:t>később a nagy hegységen át Erdélybe. Nagyobb</w:t>
        <w:br/>
        <w:t>számban először Fogarasban mutatkoznak. Való-</w:t>
        <w:br/>
        <w:t>színűleg az Olt mellékért tanyáztak és délről jöt-</w:t>
        <w:br/>
        <w:t>tek észak felé a Havasalföldről. A magyar okleve-</w:t>
        <w:br/>
        <w:t>leken először 1206-ban szerepelnek, azután foly-</w:t>
        <w:br/>
        <w:t>vást tart az átkelés. Barmaikkal nyáron mentek</w:t>
        <w:br/>
        <w:t>át a nagy hegységen, télen a havasalföldi síkon ta-</w:t>
        <w:br/>
        <w:t>nyáztak. (Csobánok.) A besenyők és a kunok</w:t>
        <w:br/>
        <w:t>rablóhadjáratai mind több románt hoztak a Duna</w:t>
        <w:br/>
        <w:t>északi mellékének alföldjére. 1170 idejében van</w:t>
        <w:br/>
        <w:t>először szó arról, hogy az oláh a kunnal együtt al-</w:t>
        <w:br/>
        <w:t>kotott volna államot, de azt a görög igen gyorsa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38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ipusztította. Régi lakóhelyeiken főként pásztorok</w:t>
        <w:br/>
        <w:t>voltak, nem csoda, ha megmaradtak hegyi pászto-</w:t>
        <w:br/>
        <w:t>roknak; földmívelésig ritkán emelkedtek. Midőn a</w:t>
        <w:br/>
        <w:t>fölöttük uralkodó barbár hatalom megdőlt, ők</w:t>
        <w:br/>
        <w:t>helyben maradtak, mint a szlávok az avarok utá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zékely adómentes, csak ökörsütéssel adózik,</w:t>
        <w:br/>
        <w:t>mikor a királynak fia születik. A románok barmok</w:t>
        <w:br/>
        <w:t>és sertések után adóznak. A kenéz, főember, vala-</w:t>
        <w:br/>
        <w:t>mely csapat vagy család vezetője: lehet éppúgy</w:t>
        <w:br/>
        <w:t>falu bírája, mint egy nagyobb vidék előljárója. Ez</w:t>
        <w:br/>
        <w:t>az állapot nem tarthatott soká: a kenéz vagy a</w:t>
        <w:br/>
        <w:t>nemesítéshez közeledett, vagy jobbágyságba süly-</w:t>
        <w:br/>
        <w:t>lyedt. Az elnevezés tisztán szláv, aminthogy az</w:t>
        <w:br/>
        <w:t>őslakosság is szláv volt. Még a tatár főnöknek is</w:t>
        <w:br/>
        <w:t>kenéz volt az elnevezése. Érdekes, hogy midőn</w:t>
        <w:br/>
        <w:t>III. Endre 1291-ben országgyűlést tart a Rákoson,</w:t>
        <w:br/>
        <w:t>ott vannak a székelyek, szászok, oláhok is. Egy</w:t>
        <w:br/>
        <w:t>évvel később az országgyűlésen azonban már</w:t>
        <w:br/>
        <w:t>oláhok nem szerepelnek. Igen erős volt az egy-</w:t>
        <w:br/>
        <w:t>házi hatalmak küzdelme a szászok ellen is, főkép</w:t>
        <w:br/>
        <w:t>dézsmaügyekben. A szász püspökséget nem sike-</w:t>
        <w:br/>
        <w:t>rült megalkotni. Ezért a szászok 1277-ben meg-</w:t>
        <w:br/>
        <w:t>rohanták Gyulafehérvárt, sok harcost meggyilkol-</w:t>
        <w:br/>
        <w:t>tak és a menekülteket elégették, a kincseket pedig</w:t>
        <w:br/>
        <w:t>elrabolták. Ez a küzdelem a szászok és a papság</w:t>
        <w:br/>
        <w:t>közt századokon át foly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itéz, jóakaró III. Endre nem volt képes a</w:t>
        <w:br/>
        <w:t>nagy rablóknak, a Henrikfiaknak és Csákoknak</w:t>
        <w:br/>
        <w:t>ellenállani; még el is fogták. Interregnum állott be,</w:t>
        <w:br/>
        <w:t>a pápa, Vencel király, majd Ottó bajor herceg</w:t>
        <w:br/>
        <w:t>éppen nem voltak képesek rendet teremteni. A szá-</w:t>
        <w:br/>
        <w:t>szok mellette foglaltak állást, el is vitték Szebenbe,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Z ANJOUK KORA</w:t>
        <w:tab/>
        <w:tab/>
        <w:tab/>
        <w:t>3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Besztercébe. Az igazi úr azonban László vajda</w:t>
        <w:br/>
        <w:t>volt, aki egész Erdélyen uralkodott. A bajor her-</w:t>
        <w:br/>
        <w:t>ceg legjobbnak látta nőül venni a vajda leányát,</w:t>
        <w:br/>
        <w:t>magával is hozta a koronát. Rövid volt az öröm,</w:t>
        <w:br/>
        <w:t>a vajda elvette a koronát és a többi kincset és</w:t>
        <w:br/>
        <w:t>Ottó tehetetlenül visszautazott hazájába. László</w:t>
        <w:br/>
        <w:t>vajda azt kívánta volna, hogy fia is az övéhez ha-</w:t>
        <w:br/>
        <w:t>sonló hatalomhoz jusson, de akkor már megerő-</w:t>
        <w:br/>
        <w:t>södött Róbert Károly uralma, akit 1308-ban meg</w:t>
        <w:br/>
        <w:t>is koronáztak. A király Kolozsvárnak nagy sza-</w:t>
        <w:br/>
        <w:t>badalmakat biztosított, hűsége miatt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AZ ANJOUK KORA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avasalföldön Bazarád Mihály nyerte el a vaj-</w:t>
        <w:br/>
        <w:t>daságot, aki adót fizetett a királynak, de Szörény-</w:t>
        <w:br/>
        <w:t>ről nem mondott le. Ezért Károly király nagy had-</w:t>
        <w:br/>
        <w:t>dal indult ellene. A vajda kész volt engedni, de</w:t>
        <w:br/>
        <w:t>a király állhatatos maradt, „ki akarta húzni a vaj-</w:t>
        <w:br/>
        <w:t>dát barlangjából“. De a vajda visszavonult, a ki-</w:t>
        <w:br/>
        <w:t>rály pedig sziklás vidékbe jutott, ahonnét a ma-</w:t>
        <w:br/>
        <w:t>gasból nagy köveket gördítettek a királyi seregre,</w:t>
        <w:br/>
        <w:t>amely alig mozdulhatott. Igen nagy volt a veszte-</w:t>
        <w:br/>
        <w:t>ség és a király maga is csak úgy menekült, hogy</w:t>
        <w:br/>
        <w:t>egy vitéze fegyvert váltott vele. Ez volt az első</w:t>
        <w:br/>
        <w:t>nagy intelem. (1330.) A hazatért vitézeket a király</w:t>
        <w:br/>
        <w:t>bőven jutalmazta, a királyné pedig saját uradal-</w:t>
        <w:br/>
        <w:t>mát, Besztercét, nagy kiváltságokkal tüntette ki.</w:t>
        <w:br/>
        <w:t>Sándor, a vajda fia behódolt a királynak és a szent</w:t>
        <w:br/>
        <w:t>koronának (1342). Törcsvárat azonban, a Havas-</w:t>
        <w:br/>
        <w:t>alföld ellen biztosításul zsoldosokkal és angol</w:t>
        <w:br/>
        <w:t>számszeríjasokkal néhány év után nagyon meg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40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rősítette. Vlajk vajda is behódolt, de azóta</w:t>
        <w:br/>
        <w:t>Havasalföld hűségében hinni nem lehete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zemmel kell tartani a kulturális helyzetet ab-</w:t>
        <w:br/>
        <w:t>ból a nézőpontból, midőn az egyes rétegeket nyelv,</w:t>
        <w:br/>
        <w:t>szokás és vallás is úgy elválasztotta, hogy keveset</w:t>
        <w:br/>
        <w:t>érintkeztek egymással. Az Erdély szorosain át folyó</w:t>
        <w:br/>
        <w:t>bevándorlás a Havasalföldből, nagyon hozzájárult</w:t>
        <w:br/>
        <w:t>a mérleg leszállításához. A román még pásztor,</w:t>
        <w:br/>
        <w:t>nomád. Egyre találkozunk a (hivatalos nyelven)</w:t>
        <w:br/>
        <w:t xml:space="preserve">„tolvaj vlach“-hal. A rablótól nem nehéz az út </w:t>
      </w:r>
      <w:r>
        <w:rPr>
          <w:bCs/>
          <w:sz w:val="22"/>
          <w:szCs w:val="22"/>
          <w:lang w:val="hu-HU"/>
        </w:rPr>
        <w:t>a</w:t>
      </w:r>
      <w:r>
        <w:rPr>
          <w:b/>
          <w:b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katonasághoz, akárcsak a hellén őskorban. Az er-</w:t>
        <w:br/>
        <w:t>délyi hét szász szék 1383-ban Keresztyénszige-</w:t>
        <w:br/>
      </w:r>
      <w:r>
        <w:rPr>
          <w:sz w:val="22"/>
          <w:szCs w:val="22"/>
          <w:lang w:val="ro-RO"/>
        </w:rPr>
        <w:t xml:space="preserve">ten </w:t>
      </w:r>
      <w:r>
        <w:rPr>
          <w:sz w:val="22"/>
          <w:szCs w:val="22"/>
          <w:lang w:val="hu-HU"/>
        </w:rPr>
        <w:t>megegyezik a vidék vlachjaival, hogy kölcsö-</w:t>
        <w:br/>
        <w:t>nösen lemondanak az eddig elkövetett emberölé-</w:t>
        <w:br/>
        <w:t>sek megtorlásáról. Ezentúl csak a szászok enge-</w:t>
        <w:br/>
        <w:t>delmével legeltethetik nyájaikat. Elvállalják a</w:t>
        <w:br/>
        <w:t>határőrzést Talmácstól Szelistyéig. Rablónak. gyuj-</w:t>
        <w:br/>
        <w:t>togatónak, gyilkosnak nem adnak szállást. Ha ez</w:t>
        <w:br/>
        <w:t>mégis megesnék, a szállásadót a zsivánnyal együtt</w:t>
        <w:br/>
        <w:t>elégetik. Csak akkor iárhatnak nyillal, íjjal, ha</w:t>
        <w:br/>
        <w:t>erre szükség van, különben büntetés vár ráju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nemesség kötelességgel jár; a nemesnek a</w:t>
        <w:br/>
        <w:t>maga költségén kellene hadakozni, de ezt mári</w:t>
        <w:br/>
        <w:t>kijátsszák. Zsigmond király 1395-ben hadsereget</w:t>
        <w:br/>
        <w:t>küld a Havasalföldre és megbízza udvari lovagját</w:t>
        <w:br/>
        <w:t>Bethlen János mestert, menjen személyesen vité-</w:t>
        <w:br/>
        <w:t>zeihez és számoljon be minden hónapban a lán-</w:t>
        <w:br/>
        <w:t>dzsásokkal, akiknek pénzt adtak: tartanak-e min-</w:t>
        <w:br/>
        <w:t>den lándzsáshoz két-két jó íjászt, akiknek íjászok</w:t>
        <w:br/>
        <w:t>számára adtunk pénzt és csakugyan alkalmas em-</w:t>
        <w:br/>
        <w:t>berek-e? A régi megszokott lovagi becsület erősen</w:t>
        <w:br/>
        <w:t>szűnőben. Huszonnégy év mulva kimondják, hogy</w:t>
        <w:br/>
        <w:t>már nem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talános a had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telesség (Tordán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Z ANJOUK KORA</w:t>
        <w:tab/>
        <w:tab/>
        <w:tab/>
        <w:t>41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1419). Ősi székely szokássá lett, hogy a lakosság-</w:t>
        <w:br/>
        <w:t>nak csak kétharmada menjen táborb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Lajos uralma alatt a nemesség megfelelt</w:t>
        <w:br/>
        <w:t>feladatának, de az egymásután következő nagy</w:t>
        <w:br/>
        <w:t>zavarok közt már nem. Annál erősebben fejlődött</w:t>
        <w:br/>
        <w:t>a városi elem, különösen a szász városokban. Tel-</w:t>
        <w:br/>
        <w:t>jes önkormányzattal bírtak, egyedül a király a bí-</w:t>
        <w:br/>
        <w:t>rájuk. Az egyenlő kiváltságok és terhek mellett a</w:t>
        <w:br/>
        <w:t>városi lakosok testvériségben egyesülnek. Ilyenek</w:t>
        <w:br/>
        <w:t>jöttek létre mindenfelé Nyugaton is, többnyire</w:t>
        <w:br/>
        <w:t>német mintára. A céhszabályok cikkelyeit Nagy</w:t>
        <w:br/>
        <w:t>Lajos rendeletére maga a király és az erdélyi</w:t>
        <w:br/>
        <w:t>vajda alkották meg. Ilyen testvériségbe léptek Sze-</w:t>
        <w:br/>
        <w:t>ben, Segesvár, Szászsebes és Szászváros iparosai</w:t>
        <w:br/>
        <w:t>(mechanici). A céh zárt szövetkezet, de mikor a</w:t>
        <w:br/>
        <w:t>besztercei mészárosok panaszkodtak a király előtt</w:t>
        <w:br/>
        <w:t>a posztósok ellen, hogy ők is vágnak húst, a ki-</w:t>
        <w:br/>
        <w:t>rály meghagyja, hogy viszont a mészárosok is</w:t>
        <w:br/>
        <w:t>gyártsanak posztó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 a nemességnél a lovag, a fegyveres szolg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és az apród, úgy kerül céhbe rendes sorban a mes-</w:t>
      </w:r>
      <w:r>
        <w:rPr>
          <w:lang w:val="es-ES"/>
        </w:rPr>
        <w:br/>
      </w:r>
      <w:r>
        <w:rPr>
          <w:sz w:val="22"/>
          <w:szCs w:val="22"/>
          <w:lang w:val="fr-FR"/>
        </w:rPr>
        <w:t xml:space="preserve">ter, </w:t>
      </w:r>
      <w:r>
        <w:rPr>
          <w:sz w:val="22"/>
          <w:szCs w:val="22"/>
          <w:lang w:val="hu-HU"/>
        </w:rPr>
        <w:t>a legény és az inas. A vándorlegény, aki vilá-</w:t>
      </w:r>
      <w:r>
        <w:rPr>
          <w:lang w:val="hu-HU"/>
        </w:rPr>
        <w:br/>
      </w: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>lát, sokat tapasztal és tanul, aztán hazatér,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megházasodik és biztos keresetre számíthat, h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jól végezte dolgát, állandó alakja a céhéletnek.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 mester is szigorú bírálatnak van alávetve. H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hamis posztót készít, elveszti egész vagyonát, h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vég posztója nem a megállapított hosszúságú és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szélességű, egyszerűen elveszik tőle. A céhrend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nek megfelel, hogy senki ne szidja és ne is bírálj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szigorúan társát. Megalakul az ötvös-céh is, mely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az akkori bankárüzletnek felel meg. Ez a városi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fejlődés legmagasabb foka Erdélybe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42</w:t>
        <w:tab/>
        <w:t>A HONFOGLALÁSTÓL A MOHÁCSI VÉSZI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agy Lajos bölcs és erélyes uralma alatt Er-</w:t>
        <w:br/>
        <w:t>dély teljes virágzásnak indult. Ipara és kereske-</w:t>
        <w:br/>
        <w:t>delme nagyon emelkedett. Brassó azt a nagy ki-</w:t>
        <w:br/>
        <w:t>váltságot nyeri, hogy Jadráig (Zára), Szebenig,</w:t>
        <w:br/>
        <w:t>Bécsig és Dalmáciáig vám nélkül kereskedhet.</w:t>
        <w:br/>
        <w:t>Nagyjában, ha nem is volt kimondva, megvolt a</w:t>
        <w:br/>
        <w:t>vámunió és ennek hasznát Lengyelország és Galí-</w:t>
        <w:br/>
        <w:t>cia is érezte. Nagyszeben is megnyeri azt a ki-</w:t>
        <w:br/>
        <w:t>váltságot, hogy a viaszt saját bélyegével hozhassa</w:t>
        <w:br/>
        <w:t>forgalomba és nemsokára Brassó is élvezi ezt a</w:t>
        <w:br/>
        <w:t>jogot. Zsigmond király autarchiát akar, megtiltja,</w:t>
        <w:br/>
        <w:t>hogy hazaiak külföldiekkel lépjenek egy társa-</w:t>
        <w:br/>
        <w:t>ságba. A vámvonalak igen pontosan voltak ki-</w:t>
        <w:br/>
        <w:t>szabva és árut vivő szekérrel nem volt szabad ki-</w:t>
        <w:br/>
        <w:t>kerülni egy állomást sem. A harmincad jelenté-</w:t>
        <w:br/>
        <w:t>keny országos jövedelem. Lehetőleg szabályozták</w:t>
        <w:br/>
        <w:t>a Duna folyását is. A magyarok és székelyek be-</w:t>
        <w:br/>
        <w:t>fogadást nyernek a városokba, de azokat viszont</w:t>
        <w:br/>
        <w:t>védeni is tartoznak. Aki a törvényt megszegi, arra</w:t>
        <w:br/>
        <w:t>halálos ítélet és jószágainak elkobzása vár. A ki-</w:t>
        <w:br/>
        <w:t>rály neve alig szerepel, a három nemzet önkor-</w:t>
        <w:br/>
        <w:t>mányzata biztosítja a védelmet.</w:t>
      </w:r>
    </w:p>
    <w:p>
      <w:pPr>
        <w:pStyle w:val="Normal"/>
        <w:shd w:fill="FFFFFF" w:val="clear"/>
        <w:spacing w:before="48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 ZSIGMOND KIRÁLY KORA.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ÁROSOK AZ ORSZÁGGYŰLÉSBEN</w:t>
      </w:r>
    </w:p>
    <w:p>
      <w:pPr>
        <w:pStyle w:val="Normal"/>
        <w:shd w:fill="FFFFFF" w:val="clear"/>
        <w:rPr>
          <w:lang w:val="hu-HU"/>
        </w:rPr>
      </w:pPr>
      <w:r>
        <w:rPr>
          <w:sz w:val="24"/>
          <w:szCs w:val="24"/>
          <w:lang w:val="hu-HU"/>
        </w:rPr>
        <w:t>FOGLALNAK HELYET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Zsigmond császár nagy lajstromát állította</w:t>
        <w:br/>
        <w:t>össze a hadinépnek, amelybe a melléktartomá-</w:t>
        <w:br/>
        <w:t>nyok, Havasalföld, Moldva, Szerbia is be volt fog-</w:t>
        <w:br/>
        <w:t>lalva. Különösen a husziták fellépése volt nagyon</w:t>
        <w:br/>
        <w:t>veszélyes az országra nézve. Már 1420-ban benn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ZSIGMOND KIRÁLY</w:t>
        <w:tab/>
        <w:tab/>
        <w:t>4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járt a török Erdélyben. A husziták voltakép nagy</w:t>
        <w:br/>
        <w:t>egyházi és katonai egységet képeztek minden más</w:t>
        <w:br/>
        <w:t>vallás elnyomására. De nem hiányzott a szociális</w:t>
        <w:br/>
        <w:t>ok sem. Erdélyben későbbi a kultúra, mint Ma-</w:t>
        <w:br/>
        <w:t>gyarországon és a románság nagy része még no-</w:t>
        <w:br/>
        <w:t>mád. A földesuraknak sokkal nehezebb volt job-</w:t>
        <w:br/>
        <w:t>bágyaikat a telkekhez fűzni, mint az anyaország-</w:t>
        <w:br/>
      </w:r>
      <w:r>
        <w:rPr>
          <w:sz w:val="22"/>
          <w:szCs w:val="22"/>
          <w:lang w:val="ro-RO"/>
        </w:rPr>
        <w:t xml:space="preserve">ban. </w:t>
      </w:r>
      <w:r>
        <w:rPr>
          <w:sz w:val="22"/>
          <w:szCs w:val="22"/>
          <w:lang w:val="hu-HU"/>
        </w:rPr>
        <w:t>Nagy Lajos bölcs törvénye a jobbágyokról</w:t>
        <w:br/>
        <w:t>nem volt kivihető. Az úr kijelentette, hogy nem</w:t>
        <w:br/>
        <w:t>engedi jobbágyai költözését. Sokan mégis elköltöz-</w:t>
        <w:br/>
        <w:t>tek, mire az uraság felszólítja, jöjjenek vissza,</w:t>
        <w:br/>
        <w:t>megad mindent, amit becsületesen megadhat. De</w:t>
        <w:br/>
        <w:t>ezek kivételek. Az igazi visszaélés a jobbágyok</w:t>
        <w:br/>
        <w:t>erőszakos visszatartása. Állandó sérelem a dézs-</w:t>
        <w:br/>
        <w:t>mának pénzben való követelése. Így indult meg a</w:t>
        <w:br/>
        <w:t>magyar és román jobbágyok felkelése. Még rosz-</w:t>
        <w:br/>
        <w:t>szabbá tette a helyzetet Csáky vajda véres erő-</w:t>
        <w:br/>
        <w:t>szakoskodása, ők pedig ragaszkodnak a szent ki-</w:t>
        <w:br/>
        <w:t>rályok adta szabadságukhoz. Cselekedni kellett:</w:t>
        <w:br/>
        <w:t>itt a török. Alig is van szó másról, mint hadi-</w:t>
        <w:br/>
        <w:t>készültségről (1437)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árom nemzet egyesül: első a magyar, má-</w:t>
        <w:br/>
        <w:t>sodik a székely, harmadik a szász. Mindegyik</w:t>
        <w:br/>
        <w:t>nemzet köteles hadi segítséget nyujtani egymás-</w:t>
        <w:br/>
        <w:t>nak. Katonai garázdálkodás ellen halálos büntetés-</w:t>
        <w:br/>
        <w:t>hez fordulnak, de halálfia az is, aki katonának a</w:t>
        <w:br/>
        <w:t>rendes árnál drágábban szállítja az élelmet. Mind-</w:t>
        <w:br/>
        <w:t>egyik nemzet két megbízottat küld és ezek meg-</w:t>
        <w:br/>
        <w:t>állapodnak a határozatban. Az első végzés a tör-</w:t>
        <w:br/>
        <w:t>hetetlen hűség Magyarország, a király és a szent</w:t>
        <w:br/>
        <w:t>korona iránt. A második, hogy fenntartják egy-</w:t>
        <w:br/>
        <w:t>más kiváltságait és az ősöktől súlyos szolgálatok</w:t>
        <w:br/>
        <w:t>árán szerzett szabadságaikat. Harmadszor, ha akár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44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elföldi, akár külföldi sértené az uniót, valameny-</w:t>
        <w:br/>
        <w:t>nyien egyértelemmel kötelesek azt megvédeni.</w:t>
        <w:br/>
        <w:t>Negyedszer, ha bármely nemzet ellen támadás</w:t>
        <w:br/>
        <w:t>vagy sérelem történnék, az erről értesített két</w:t>
        <w:br/>
        <w:t>nemzet nyolc nap alatt köteles annak segedelmére</w:t>
        <w:br/>
        <w:t>menni. Ötödször, ha a király követe jő az or-</w:t>
        <w:br/>
        <w:t>szágba, senkise merje rábeszélni, hogy szokatlan</w:t>
        <w:br/>
        <w:t>terhet vagy adót rójjon ki. Hatodszor, mivel nem-</w:t>
        <w:br/>
        <w:t>csak a török gyakori támadásainak vannak kitéve,</w:t>
        <w:br/>
        <w:t>hanem belső háború is lehet, a nemesek és széke-</w:t>
        <w:br/>
        <w:t>lyek mindig családostul, szabadon menekülhesse-</w:t>
        <w:br/>
        <w:t>nek a városokba.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forgalom növekedésével nőtt a jólét is, a</w:t>
        <w:br/>
        <w:t>házak és telkek ára egyre emelkedett. Besztercé-</w:t>
        <w:br/>
        <w:t>ben, amely Kolozsvár anyavárosa, 1400 felé 1000</w:t>
        <w:br/>
        <w:t>aranyat fizettek egy házért. Az élelmicikkek igen</w:t>
        <w:br/>
        <w:t>olcsók, de a jó paripa megért 40–50 aranyat. A jó-</w:t>
        <w:br/>
        <w:t>léttel emelkedett az ízlés is. A nagybányai városi</w:t>
        <w:br/>
        <w:t>pecsét tanusítja, minő fínom az akkori kisplasz-</w:t>
        <w:br/>
        <w:t>tika és Kolozsvári Márton és György híres szob-</w:t>
        <w:br/>
      </w:r>
      <w:r>
        <w:rPr>
          <w:sz w:val="22"/>
          <w:szCs w:val="22"/>
          <w:lang w:val="ro-RO"/>
        </w:rPr>
        <w:t xml:space="preserve">rai </w:t>
      </w:r>
      <w:r>
        <w:rPr>
          <w:sz w:val="22"/>
          <w:szCs w:val="22"/>
          <w:lang w:val="hu-HU"/>
        </w:rPr>
        <w:t>bizonyítják, mennyire haladt már e távoli vi-</w:t>
        <w:br/>
        <w:t>déken is a szépnek megértése. Ezzel együtt erősö-</w:t>
        <w:br/>
        <w:t>dött a kereskedés is, és pedig nem rovással, ha-</w:t>
        <w:br/>
        <w:t>nem számolással és írással. A szász és szepesi vá-</w:t>
        <w:br/>
        <w:t>rosokban, aztán Kassán is, évi 25 arannyal fizet-</w:t>
        <w:br/>
        <w:t>ték a tanítót. Külön ajándék járt újévre a király-</w:t>
        <w:br/>
        <w:t>nak és királynénak, többnyire löweni posztó,</w:t>
        <w:br/>
        <w:t>amely a legfinomabb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városok közt észlelhető az érdekösszeütkö-</w:t>
        <w:br/>
        <w:t>zésből származó verseny. Nagyszeben nem szíve</w:t>
        <w:noBreakHyphen/>
        <w:br/>
      </w:r>
      <w:r>
        <w:rPr>
          <w:sz w:val="22"/>
          <w:szCs w:val="22"/>
          <w:lang w:val="ro-RO"/>
        </w:rPr>
        <w:t xml:space="preserve">sen </w:t>
      </w:r>
      <w:r>
        <w:rPr>
          <w:sz w:val="22"/>
          <w:szCs w:val="22"/>
          <w:lang w:val="hu-HU"/>
        </w:rPr>
        <w:t>látta vetélytársának, Brassónak fellendülését.</w:t>
        <w:br/>
        <w:t>Viszont Buda meg szeretné akadályozni a közvet-</w:t>
        <w:br/>
        <w:t>len összeköttetést Béccsel, közvetítés nélkül. 1405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ZSIGMOND KIRÁLY</w:t>
        <w:tab/>
        <w:tab/>
        <w:t>45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2"/>
          <w:szCs w:val="22"/>
          <w:lang w:val="hu-HU"/>
        </w:rPr>
        <w:t>ben alkotta meg Zsigmond király a városi tör-</w:t>
        <w:br/>
        <w:t>vényt, mintegy ellentétül az örökké dulakodó ne-</w:t>
        <w:br/>
        <w:t>mesekkel szemben. Eredetileg harcolnia kell a pol-</w:t>
        <w:br/>
        <w:t>gárnak is, de a város pénzen megváltja katonai</w:t>
        <w:br/>
        <w:t>kötelességét. Kolozsvár évi 52 aranymárkával adó-</w:t>
        <w:br/>
        <w:t xml:space="preserve">zik, de ha hadjárat </w:t>
      </w:r>
      <w:r>
        <w:rPr>
          <w:sz w:val="22"/>
          <w:szCs w:val="22"/>
          <w:lang w:val="fr-FR"/>
        </w:rPr>
        <w:t xml:space="preserve">van, </w:t>
      </w:r>
      <w:r>
        <w:rPr>
          <w:sz w:val="22"/>
          <w:szCs w:val="22"/>
          <w:lang w:val="hu-HU"/>
        </w:rPr>
        <w:t>200 márkát fizet váltsá-</w:t>
        <w:br/>
      </w:r>
      <w:r>
        <w:rPr>
          <w:sz w:val="22"/>
          <w:szCs w:val="22"/>
          <w:lang w:val="fr-FR"/>
        </w:rPr>
        <w:t xml:space="preserve">gul. A </w:t>
      </w:r>
      <w:r>
        <w:rPr>
          <w:sz w:val="22"/>
          <w:szCs w:val="22"/>
          <w:lang w:val="hu-HU"/>
        </w:rPr>
        <w:t>harcosokat többnyire a székelyek szolgál-</w:t>
        <w:br/>
        <w:t>tatják. A béke abban is érvényesül, hogy a pár-</w:t>
        <w:br/>
        <w:t>baj, mint istenítélet megszűni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politika akkor sem volt elválasztható a gaz-</w:t>
        <w:br/>
        <w:t xml:space="preserve">daságtól. A vajdák aránylag csekély vámmal </w:t>
      </w:r>
      <w:r>
        <w:rPr>
          <w:sz w:val="22"/>
          <w:szCs w:val="22"/>
          <w:lang w:val="fr-FR"/>
        </w:rPr>
        <w:t>en-</w:t>
        <w:br/>
      </w:r>
      <w:r>
        <w:rPr>
          <w:sz w:val="22"/>
          <w:szCs w:val="22"/>
          <w:lang w:val="hu-HU"/>
        </w:rPr>
        <w:t>gedték meg a dunai kereskedést egész a tengerig.</w:t>
        <w:br/>
        <w:t>De ott, Dobrudzsában, már a génuaiak szabnak</w:t>
        <w:br/>
        <w:t>határt. A brassói kereskedők folytonos kereske-</w:t>
        <w:br/>
        <w:t>dést űztek Moldvával is. Az ipar és kereskedés a</w:t>
        <w:br/>
        <w:t>török idejében is meg tudta tartani piacait. Igazi</w:t>
        <w:br/>
        <w:t>pénzgazdaság uralkodik. A szebeni szászok új-</w:t>
        <w:br/>
        <w:t>évre 1468-ban 5000 aranyat küldtek Medgyesre;</w:t>
        <w:br/>
        <w:t>így akarták lefegyverezni a lázadás miatt haragvó</w:t>
        <w:br/>
        <w:t>Mátyás királyt. Cesinge János püspök, a híres latin</w:t>
        <w:br/>
        <w:t>költő 500 aranyat kapott „a rendelkezési alapból“,</w:t>
        <w:br/>
        <w:t>hogy a szászok érdekében eljárjon. E számokra</w:t>
        <w:br/>
        <w:t>nézve jellemző, hogy ugyanakkor Budának és</w:t>
        <w:br/>
        <w:t>Pestnek 4000 arany volt az adója, melynek Pest</w:t>
        <w:br/>
        <w:t>egyharmadát fizette. Kassa volt, úgy látszik, leg-</w:t>
        <w:br/>
        <w:t>gazdagabb, az 5000 aranyat adott a szent korona</w:t>
        <w:br/>
        <w:t>visszavásárlásáho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 a husziták a Tábor hegyén, harcrakészen,</w:t>
        <w:br/>
        <w:t>úgy foglaltak állást Erdély nemzetei Bábolna he-</w:t>
        <w:br/>
        <w:t>gyén Alparét község határában. Ott intézik el</w:t>
        <w:br/>
        <w:t>évenként a fontos, mindhárom nemzetet érdeklő</w:t>
        <w:br/>
        <w:t>ügyeket. Így teljes alkotmány jő létre, amelyből</w:t>
        <w:br/>
        <w:t>a paraszt sincs kizárva. Az egységet 1459-ben meg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46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újították és annak rendelkezéseit, bővítve, elfogad-</w:t>
        <w:br/>
        <w:t>ták. Máris említik a „paraszt királyokat“, akik</w:t>
        <w:br/>
        <w:t>nemcsak Erdélyben, hanem a Nyírségben és</w:t>
        <w:br/>
        <w:t>Szamosközben is fellázadtak és raboltak. Ezeket</w:t>
        <w:br/>
        <w:t>azonban a nemesek kegyetlenül leverté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Állandó a török veszély és a három nemzet</w:t>
        <w:br/>
        <w:t>aszerint szervezkedik. Ha hadat viselnek, a harco-</w:t>
        <w:br/>
        <w:t>sok télen a városokban, nyáron a mezőn tanyáz-</w:t>
        <w:br/>
        <w:t>nak és a vezetők megállapítják a bírókkal az</w:t>
        <w:br/>
        <w:t>élelmiszerek árát. Az országnagyok, akik dandárt</w:t>
        <w:br/>
        <w:t>vezetnek, kémeket küldjenek a határra, ezek pon-</w:t>
        <w:br/>
        <w:t>tos értesítést nyujtsanak az ellenség közeledése</w:t>
        <w:br/>
        <w:t>felől; de hiába ne zavarják a lakosokat. Ha nemes</w:t>
        <w:br/>
        <w:t>erőszakoskodik, megveri jobbágyát vagy vért ont</w:t>
        <w:br/>
        <w:t>hitszegő, a többi nemes ne védje. Viszont a job-</w:t>
        <w:br/>
        <w:t>bágy is életét és birtokát veszti, ha fellázad.</w:t>
        <w:br/>
        <w:t>A vajda és az ispánok ne vétsenek semmit a</w:t>
        <w:br/>
        <w:t>parasztkapitányok ellen, különben minden segít-</w:t>
        <w:br/>
        <w:t>ségtől elesnek. Így vetette meg Erdély alapját a</w:t>
        <w:br/>
        <w:t>testvérnemzetek önkormányzatának. A fejlődés</w:t>
        <w:br/>
        <w:t>más irányt vett: a népet a régi iga alá vetették.</w:t>
        <w:br/>
        <w:t>Nem volt többé Bábolnán „Szenthegy“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 A HUNYADIAK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edetük homályos, történetük nemzetünk leg-</w:t>
        <w:br/>
        <w:t>fényesebb lapja. Az ős szerb, a hunyadmegyei ro-</w:t>
        <w:br/>
        <w:t>mánok kenéze, de már 1400 körül adományul</w:t>
        <w:br/>
        <w:t>nyerte Hunyad várát. Neje román, Mursina Er-</w:t>
        <w:br/>
        <w:t>zsébet. Csupa román név, de nemesek és harco-</w:t>
        <w:br/>
        <w:t>sok kezdettől fogva. Hunyadi János Zsigmond</w:t>
        <w:br/>
        <w:t xml:space="preserve">császárt szolgálta, Olaszországban </w:t>
      </w:r>
      <w:r>
        <w:rPr>
          <w:sz w:val="22"/>
          <w:szCs w:val="22"/>
          <w:lang w:val="ro-RO"/>
        </w:rPr>
        <w:t xml:space="preserve">is </w:t>
      </w:r>
      <w:r>
        <w:rPr>
          <w:sz w:val="22"/>
          <w:szCs w:val="22"/>
          <w:lang w:val="hu-HU"/>
        </w:rPr>
        <w:t>járt vele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4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Olasz útja katonai szempontból nagyon értékes</w:t>
        <w:br/>
        <w:t>lehetett jövő pályájára nézve, hisz ez az ország</w:t>
        <w:br/>
        <w:t>a condottiereknek volt hazája. A huszitáknál is</w:t>
        <w:br/>
        <w:t>tanulhatott. Fényes katonai tehetsége csakhamar</w:t>
        <w:br/>
        <w:t>reávonta az uralkodó figyelmét. De géniusza és</w:t>
        <w:br/>
        <w:t>vallásos érzülete a török elleni háborúban jutott</w:t>
        <w:br/>
        <w:t>teljesen érvényre. Szinte folytonosan harcol, méltó</w:t>
        <w:br/>
        <w:t>ellenséggel, a törökkel. Ott nyerte legszebb babér-</w:t>
        <w:br/>
        <w:t>jait. Nagy csatákat vesztett, de mindig új erővel</w:t>
        <w:br/>
        <w:t>szállott síkra. Nándorfej érvári diadala az egész</w:t>
        <w:br/>
        <w:t>keresztyénséget hódolójává avatta. Az ő emléké-</w:t>
        <w:br/>
        <w:t>nek tiszteletére rendelte el a pápa a déli harang-</w:t>
        <w:br/>
        <w:t>szót (1456). Különb volt, szerintem, nagy fiánál,</w:t>
        <w:br/>
        <w:t>Mátyásnál is. Az egész magyarság lelkesedett</w:t>
        <w:br/>
        <w:t>érte és így emelték fel kormányzóvá, majdnem</w:t>
        <w:br/>
        <w:t>királyi teljhatalomm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Francia lovag, Commines, a nagy </w:t>
      </w:r>
      <w:r>
        <w:rPr>
          <w:sz w:val="22"/>
          <w:szCs w:val="22"/>
          <w:lang w:val="fr-FR"/>
        </w:rPr>
        <w:t>mémoire-</w:t>
        <w:br/>
      </w:r>
      <w:r>
        <w:rPr>
          <w:sz w:val="22"/>
          <w:szCs w:val="22"/>
          <w:lang w:val="hu-HU"/>
        </w:rPr>
        <w:t>író, teljes hódolattal és bámulattal üdvözli a két</w:t>
        <w:br/>
        <w:t>nagy egyéniséget, atyát és fiút, akik vlach kené-</w:t>
        <w:br/>
        <w:t>zektől származtak. Így szól: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Mátyás atyja, akit fehér vajdának neveztek</w:t>
        <w:br/>
        <w:t>és akit nagy elme, hősiesség és minden úgy díszi-</w:t>
        <w:br/>
        <w:t>tett, sokáig kormányozta Magyarországot és sok</w:t>
        <w:br/>
        <w:t>szép diadalt vívott ki a török ellen, aki határos</w:t>
        <w:br/>
        <w:t>Magyarországgal. Nem sokkal halála után nagy-</w:t>
        <w:br/>
        <w:t>korú lett László király (V. László), Magyarország</w:t>
        <w:br/>
        <w:t>és Csehország uralkodója. Néhány tanácsosa,</w:t>
        <w:br/>
        <w:t>mint mondják, azon volt, hogy a fehér vajda fiait</w:t>
        <w:br/>
        <w:t>fogassa el, mivel atyjuk kormányzása alatt túlsá-</w:t>
        <w:br/>
        <w:t>gos hatalomra jutott és emiatt fiait is el akarja</w:t>
        <w:br/>
        <w:t>tenni láb alól. Ezt meg is cselekedték, a király</w:t>
        <w:br/>
        <w:t>mindkettőt elfogatta és az idősebbiket meg 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48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ölette, a kisebbiket pedig Budán elzáratta. Így a</w:t>
        <w:br/>
        <w:t>fiatalabb, Mátyás, élve maradt, bizonyára atyjá-</w:t>
        <w:br/>
        <w:t>nak nagy érdemei miatt, Isten kegyelme által.</w:t>
        <w:br/>
        <w:t>Rövid idő mulva László királyt Prágában, hol meg</w:t>
        <w:br/>
        <w:t>akart esküdni a francia király leányával, meg-</w:t>
        <w:br/>
        <w:t>mérgezte egy előkelő nő a fürdőben, magam lát-</w:t>
        <w:br/>
        <w:t>tam ennek a nőnek a testvérét“. Mihelyt László</w:t>
        <w:br/>
        <w:t>király meghalt, a főurak Budán összegyűltek ki-</w:t>
        <w:br/>
        <w:t>rályválasztásra, de ott nagy pártoskodás állott be.</w:t>
        <w:br/>
        <w:t>„Megjelent Hunyadi János neje is nagy kísérettel,</w:t>
        <w:br/>
        <w:t>pénze volt bőven, hiszen férje hagyott reá eleget</w:t>
        <w:br/>
        <w:t>és nagy párt ragaszkodott hozzá, férjének nagy</w:t>
        <w:br/>
        <w:t>tettei miatt, fiát pedig kiszabadították. A főpapok</w:t>
        <w:br/>
        <w:t>és főurak nagy része féltében elmenekült, a többi</w:t>
        <w:br/>
        <w:t>Mátyást királynak avatta és ő Magyarországon</w:t>
        <w:br/>
        <w:t>olyan bölcsen és dicsően uralkodott, hogy rég volt</w:t>
        <w:br/>
        <w:t>király, aki olyan fényesen és mindenben oly sike-</w:t>
        <w:br/>
        <w:t>resen uralkodott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tyás megválasztásakor alig volt 15 éves,</w:t>
        <w:br/>
        <w:t>1443-ban született, Mátyás napján, február 23-án,</w:t>
        <w:br/>
        <w:t>korán fejlődött. Vitéz János püspök, a jeles hu-</w:t>
        <w:br/>
        <w:t>manista, volt nevelője. Atyja halála, testvérbáty-</w:t>
        <w:br/>
        <w:t>jának megöletése a főurak ligája által mutatja,</w:t>
        <w:br/>
        <w:t>hogy minő kínos és válságos, sőt veszedelmes</w:t>
        <w:br/>
        <w:t>utakon kellett átlábolnia. De az az óriási mozga-</w:t>
        <w:br/>
        <w:t>lom, amely őt paizsra emelte, nem volt családi</w:t>
        <w:br/>
        <w:t>vagy pártforradalom. A Hunyadi-ház tragédiája,</w:t>
        <w:br/>
        <w:t>az atya halála, a testvér megöletése minden ma-</w:t>
        <w:br/>
        <w:t>gyarnak megrázta lelkét. Az a nép, amely Hu-</w:t>
        <w:br/>
        <w:t>nyadi János alatt állott szemben a törökkel, fenn</w:t>
        <w:br/>
        <w:t>akarta tartani a magyarságot, tisztán, teljes erő-</w:t>
        <w:br/>
        <w:t>feszítésével. Annyi időn át, tán a pogányság óta,</w:t>
        <w:br/>
        <w:t>nem volt hatalma az uralomban résztvehetni. De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49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ki lehet itt biztonságban, ahol Hunyadi János fiait</w:t>
        <w:br/>
        <w:t>sem kímélik? Egyszerre elemi erővel kitör az in-</w:t>
        <w:br/>
        <w:t xml:space="preserve">dulat, küzdeni akar az egész nemzet a nagy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  <w:lang w:val="hu-HU"/>
        </w:rPr>
        <w:t>alapján egy szebb jövőér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z az indulat emelte, a főurak ellenére, Má-</w:t>
        <w:br/>
        <w:t>tyást a királyi székbe. Még foglya Podiebrádnak,</w:t>
        <w:br/>
        <w:t>de az, tekintettel a jövőre, jól bánik vele és el-</w:t>
        <w:br/>
        <w:t>jegyezte leányával, Szilágyi Erzsébetnek pedig kö-</w:t>
        <w:br/>
        <w:t>teleznie kellett magát, hogy 40.000 arany váltságot</w:t>
        <w:br/>
        <w:t>fizet és külön 100.000 aranyat, ha Mátyás Katalint</w:t>
        <w:br/>
        <w:t>nem venné el nőül, mihelyt az érett korra jut.</w:t>
        <w:br/>
        <w:t>A Garayak ármánya, hogy az ő családjukból le-</w:t>
        <w:br/>
        <w:t>gyen királyné, nem vitt célhoz. Igaz, hogy bitó-</w:t>
        <w:br/>
        <w:t>fákat állítottak fel a főúri ellenzék részére, de</w:t>
        <w:br/>
        <w:t>azok üresen maradtak. Az egész hazában öröm-</w:t>
        <w:br/>
        <w:t>mel fogadták a hírt. A királyságot pedig Szilágyi</w:t>
        <w:br/>
        <w:t>katonái teremtették meg felkiáltásukkal, a Duna</w:t>
        <w:br/>
        <w:t>jegén, hadd lássák a főurak, hogy könnyen eljut-</w:t>
        <w:br/>
        <w:t>hat a nép Buda váráb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előre még Szilágyi Mihály a kormányzó; öt</w:t>
        <w:br/>
        <w:t>évre, de Mátyás nevében. A vlach Hunyadi János</w:t>
        <w:br/>
        <w:t>lett a magyar gondolatnak megtestesítője. De</w:t>
        <w:br/>
        <w:t>maga a törvény is kifejezi, hogy a nagy győze-</w:t>
        <w:br/>
        <w:t>lemben része van a parasztnak is. A szabad köl-</w:t>
        <w:br/>
        <w:t>tözködés jogát fenntartják. Az a földesúr, aki jog-</w:t>
        <w:br/>
      </w:r>
      <w:r>
        <w:rPr>
          <w:sz w:val="22"/>
          <w:szCs w:val="22"/>
          <w:lang w:val="ro-RO"/>
        </w:rPr>
        <w:t xml:space="preserve">talanul </w:t>
      </w:r>
      <w:r>
        <w:rPr>
          <w:sz w:val="22"/>
          <w:szCs w:val="22"/>
          <w:lang w:val="hu-HU"/>
        </w:rPr>
        <w:t>visszatartja jobbágyát, 24 aranyat fizet.</w:t>
        <w:br/>
        <w:t>Ha az ispánnak sem engedelmeskedik, a király le-</w:t>
        <w:br/>
        <w:t>foglalja jószágát és csak akkor nyeri vissza, ha</w:t>
        <w:br/>
        <w:t>mindén jobbágyért 12 márkát – 48 aranyat fizet.</w:t>
        <w:br/>
        <w:t>Így jut a szegény ember újra közvetlen érintke-</w:t>
        <w:br/>
        <w:t>zésbe a királlya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ég sok nehézséggel kell megküzdenie, hogy</w:t>
        <w:br/>
        <w:t>igazán király lehessen. Giskra és népe tovább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50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abol. Szilágyi le volt kötve Garaynak, aki már</w:t>
        <w:br/>
        <w:t>Fridrik császárhoz szított. A kormányzó nem bírt</w:t>
        <w:br/>
        <w:t>egyetérteni a királlyal. Szilágyi megjuhászodott és</w:t>
        <w:br/>
        <w:t>lemond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De hogy megmutassa Mátyás király, hogy</w:t>
        <w:br/>
        <w:t>méltó fia nagy atyjának, hadat kellett viselnie,</w:t>
        <w:br/>
        <w:t>győzedelmeset, a török ellen. Még teljesen él a</w:t>
        <w:br/>
        <w:t>népben a Hunyadi-névhez való ragaszkodás és az</w:t>
        <w:br/>
        <w:t>1458-i szegedi országgyűlésen, akarva, nem akarva</w:t>
        <w:br/>
        <w:t>mindenkinek áldozatot is kell hoznia. Amire ed-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  <w:lang w:val="hu-HU"/>
        </w:rPr>
        <w:t>nem voltak rábírhatók, most felállították a</w:t>
        <w:br/>
        <w:t>telekkatonaságot, minden húsz telek után egy lo-</w:t>
        <w:br/>
        <w:t>vast – állítólag, de tévesen – ezt a lovasnépet</w:t>
        <w:br/>
        <w:t>ezért nevezték el huszárnak. A kapitányt a király</w:t>
        <w:br/>
        <w:t>rendeli, a hanyagokra és ellenkezőkre halál vár.</w:t>
        <w:br/>
        <w:t>Huszonöt nap van kitűzve teljes készültségig, míg</w:t>
        <w:br/>
        <w:t>szükség van rájuk, fegyverben állnak. Jellemző,</w:t>
        <w:br/>
        <w:t>hogy csak akkor szűnik meg kötelezettségük, ha</w:t>
        <w:br/>
        <w:t>a király, a főurak és főpapok nem teljesítenék fel-</w:t>
        <w:br/>
        <w:t>adatukat. Így katonailag egyesül a király a bárók-</w:t>
        <w:br/>
        <w:t>kal, főpapokkal és a többi dandár vezetőjével, de</w:t>
        <w:br/>
        <w:t>a telekkatonasággal, vagyis a néppel is. Egyszó-</w:t>
        <w:br/>
      </w:r>
      <w:r>
        <w:rPr>
          <w:sz w:val="22"/>
          <w:szCs w:val="22"/>
          <w:lang w:val="ro-RO"/>
        </w:rPr>
        <w:t xml:space="preserve">val: </w:t>
      </w:r>
      <w:r>
        <w:rPr>
          <w:sz w:val="22"/>
          <w:szCs w:val="22"/>
          <w:lang w:val="hu-HU"/>
        </w:rPr>
        <w:t>itt már állandó katonaság felállítása a cél. Jó</w:t>
        <w:br/>
        <w:t>jel, hogy első hadjárata diadalma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khamar kénytelen Szilágyit a kormányzó-</w:t>
        <w:br/>
        <w:t>ságtól megfosztani, de nagy birtokokat ruház reá</w:t>
        <w:br/>
        <w:t>és hogy nekivaló munkát művelhessen, Nándor-</w:t>
        <w:br/>
        <w:t>fejérvárát bízta reá. Ott kedve szerint harcolhat,</w:t>
        <w:br/>
        <w:t>míg el nem fogták és fejét diadalmi jelnek elküld-</w:t>
        <w:br/>
        <w:t>ték Konstantinápolyba. Kemény ember volt, ha</w:t>
        <w:br/>
        <w:t>szüksége volt pénzre, Szilágyi Erzsébetet, Mátyás</w:t>
        <w:br/>
        <w:t>anyját, bottal verte meg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51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ridrik császár felvette a magyar királyi címet,</w:t>
        <w:br/>
        <w:t>nála volt a lopott korona, de Mátyás Őt mindjárt</w:t>
        <w:br/>
        <w:t>bitorlónak, a magyar faj és nyelv ellenségének</w:t>
        <w:br/>
        <w:t>nyilvánította. A császár nem volt képes ellen-</w:t>
        <w:br/>
        <w:t>állásra. Mátyásnak Bécsben is volt pártja. Az</w:t>
        <w:br/>
        <w:t>egész birodalom, a melléktartományokkal együtt,</w:t>
        <w:br/>
        <w:t>behódolt az alig 17 éves királynak. A nemzeti</w:t>
        <w:br/>
        <w:t>akarat teljes érvényre jutot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Legkülönösebb és legbonyodalmasabb volt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 xml:space="preserve">viszony Podiebrádhoz, aki maga is számított </w:t>
      </w:r>
      <w:r>
        <w:rPr>
          <w:sz w:val="22"/>
          <w:szCs w:val="22"/>
          <w:lang w:val="fr-FR"/>
        </w:rPr>
        <w:t>a ko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ronára, sőt a császárira is. Ezért Mátyással jól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bánt, a rabló cseheket le is veri. Fridrik császár-</w:t>
      </w:r>
      <w:r>
        <w:rPr>
          <w:lang w:val="hu-HU"/>
        </w:rPr>
        <w:br/>
      </w:r>
      <w:r>
        <w:rPr>
          <w:sz w:val="22"/>
          <w:szCs w:val="22"/>
          <w:lang w:val="ro-RO"/>
        </w:rPr>
        <w:t xml:space="preserve">ral </w:t>
      </w:r>
      <w:r>
        <w:rPr>
          <w:sz w:val="22"/>
          <w:szCs w:val="22"/>
          <w:lang w:val="hu-HU"/>
        </w:rPr>
        <w:t>is megbékül Mátyás a soproni békében, meg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állapodnak, hogy a magyar királyi címet Fridrik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is viseli és hogy egymás halála után a királyság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z életbenmaradóra száll, ha pedig Mátyás utód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élkül hal el, Fridrik utódaira. Fridrik kezén ma-</w:t>
      </w:r>
      <w:r>
        <w:rPr>
          <w:lang w:val="hu-HU"/>
        </w:rPr>
        <w:br/>
      </w:r>
      <w:r>
        <w:rPr>
          <w:sz w:val="22"/>
          <w:szCs w:val="22"/>
          <w:lang w:val="ro-RO"/>
        </w:rPr>
        <w:t xml:space="preserve">rad a </w:t>
      </w:r>
      <w:r>
        <w:rPr>
          <w:sz w:val="22"/>
          <w:szCs w:val="22"/>
          <w:lang w:val="hu-HU"/>
        </w:rPr>
        <w:t>mostani Burgenland is, Sopron kivételével,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mely mint mindig, ekkor is hű maradt. A koro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áért 80.000 aranyban alkuszik meg. Itt ő is a cí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met, a Habsburg-házba való befogadást tekinti</w:t>
      </w:r>
      <w:r>
        <w:rPr>
          <w:lang w:val="hu-HU"/>
        </w:rPr>
        <w:br/>
      </w:r>
      <w:r>
        <w:rPr>
          <w:sz w:val="22"/>
          <w:szCs w:val="22"/>
          <w:lang w:val="hu-HU"/>
        </w:rPr>
        <w:t xml:space="preserve">– akár </w:t>
      </w:r>
      <w:r>
        <w:rPr>
          <w:sz w:val="22"/>
          <w:szCs w:val="22"/>
          <w:lang w:val="ro-RO"/>
        </w:rPr>
        <w:t xml:space="preserve">Napoleon </w:t>
      </w:r>
      <w:r>
        <w:rPr>
          <w:sz w:val="22"/>
          <w:szCs w:val="22"/>
          <w:lang w:val="hu-HU"/>
        </w:rPr>
        <w:t xml:space="preserve">–, mert így jut teljes </w:t>
      </w:r>
      <w:r>
        <w:rPr>
          <w:sz w:val="22"/>
          <w:szCs w:val="22"/>
          <w:lang w:val="ro-RO"/>
        </w:rPr>
        <w:t>legitimi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táshoz és ha elnyerheti a császár leányának kezét,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szembeszállhatott Podiebráddal is. Az, hogy Má-</w:t>
      </w:r>
      <w:r>
        <w:rPr/>
        <w:br/>
      </w:r>
      <w:r>
        <w:rPr>
          <w:sz w:val="22"/>
          <w:szCs w:val="22"/>
          <w:lang w:val="hu-HU"/>
        </w:rPr>
        <w:t>tyás előbb haljon meg a császárnál, teljesen ki-</w:t>
      </w:r>
      <w:r>
        <w:rPr/>
        <w:br/>
      </w:r>
      <w:r>
        <w:rPr>
          <w:sz w:val="22"/>
          <w:szCs w:val="22"/>
          <w:lang w:val="hu-HU"/>
        </w:rPr>
        <w:t>zártnak látszott a király ifjúsága miatt. A leg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agyobb díj, amelyet nyert, a szent korona. Az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öröklési szerződésről eredetileg csak röviden volt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szó és csak a végén volt odabiggyesztve a „torvé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nyes utód“ szó. Tudjuk, minő súlyos következé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seket vont ez maga után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before="0" w:after="240"/>
        <w:ind w:firstLine="284"/>
        <w:jc w:val="both"/>
        <w:rPr>
          <w:b/>
          <w:b/>
          <w:bCs/>
          <w:sz w:val="14"/>
          <w:szCs w:val="14"/>
          <w:lang w:val="pt-BR"/>
        </w:rPr>
      </w:pPr>
      <w:r>
        <w:rPr>
          <w:sz w:val="22"/>
          <w:szCs w:val="22"/>
          <w:lang w:val="hu-HU"/>
        </w:rPr>
        <w:t>Még igen zűrzavaros az állapot a korona meg-</w:t>
        <w:br/>
        <w:t>szerzése óta is. Az országban nem egynyelvű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before="0" w:after="240"/>
        <w:ind w:firstLine="284"/>
        <w:jc w:val="both"/>
        <w:rPr>
          <w:lang w:val="pt-BR"/>
        </w:rPr>
      </w:pPr>
      <w:r>
        <w:rPr>
          <w:bCs/>
          <w:sz w:val="16"/>
          <w:szCs w:val="16"/>
          <w:lang w:val="pt-BR"/>
        </w:rPr>
        <w:t>52</w:t>
        <w:tab/>
      </w:r>
      <w:r>
        <w:rPr>
          <w:bCs/>
          <w:sz w:val="16"/>
          <w:szCs w:val="16"/>
          <w:lang w:val="hu-HU"/>
        </w:rPr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akosság. Vannak magyarok, németek, szlovákok</w:t>
        <w:br/>
        <w:t>és szerbek. A tiszta magyarok városokban laknak</w:t>
        <w:br/>
        <w:t>és földmívelők. A nemesek hadakozók és ha nincs</w:t>
        <w:br/>
        <w:t>ellenség: egymást pusztítják. Ezért tartanak nagy-</w:t>
        <w:br/>
        <w:t>számú fegyveres cselédséget, ez pedig nagyon</w:t>
        <w:br/>
        <w:t>költséges, amint hogy különben is igen tékozlók.</w:t>
        <w:br/>
        <w:t>De a király parancsára kötelesek az országon</w:t>
        <w:br/>
        <w:t>belül saját pénzükön hadakozni; aki nem felel</w:t>
        <w:br/>
        <w:t>meg, hűtlenségbe esik és jószágát veszt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észen mások a németek. Ezek kitűnő, szor-</w:t>
        <w:br/>
        <w:t>galmas iparosok. Ebben a magyarok éppen nem</w:t>
        <w:br/>
        <w:t>követik őket. A németek annyira kiválók iparban,</w:t>
        <w:br/>
        <w:t>kereskedésben, bányászatban, hogy valójában az</w:t>
        <w:br/>
        <w:t>övék az ország nagyobb része. A szerbek külön</w:t>
        <w:br/>
        <w:t>területen laknak, a török határon. Vannak cigá-</w:t>
        <w:br/>
        <w:t>nyok is, akik bevándorolják a világot, üzérked-</w:t>
        <w:br/>
        <w:t>nek, nejeik varázslással foglalkoznak, ők maguk</w:t>
        <w:br/>
        <w:t>pedig nem nagyon tisztelik a tulajdont. A biroda-</w:t>
        <w:br/>
        <w:t>lom tekintélyes része Erdély, ahonnan csak a só-</w:t>
        <w:br/>
        <w:t>ból 100.000 aranya van a királynak. Ott minden</w:t>
        <w:br/>
        <w:t>fajta érc található: arany, ezüst, réz, de igen nagy</w:t>
        <w:br/>
        <w:t>a baromtenyésztés is. Szinte folytonosan harcol-</w:t>
        <w:br/>
        <w:t>nak a török ellen, úgy számítják, hogy 40.000-nyi</w:t>
        <w:br/>
        <w:t>a seregök. A háborúkban igen jelentékeny szerep</w:t>
        <w:br/>
        <w:t>jut a székelységnek, annak nincs szüksége várra,</w:t>
        <w:br/>
        <w:t>elég a hazafias lelkesedés. A sok vár egy évre is</w:t>
        <w:br/>
        <w:t>el van látva élelemmel. A Dunánál minden török</w:t>
        <w:br/>
        <w:t>várral szemben áll a magyar erőd. Viszont Buda-</w:t>
        <w:br/>
        <w:t>vára alig tarthatná már magát három napig. De a</w:t>
        <w:br/>
        <w:t>nemzet még mindig lelkesedik Mátyásért, nép-</w:t>
        <w:br/>
        <w:t>szerűsége inkább emelkedőben. Az országgyűlé-</w:t>
        <w:br/>
      </w:r>
      <w:r>
        <w:rPr>
          <w:sz w:val="22"/>
          <w:szCs w:val="22"/>
          <w:lang w:val="ro-RO"/>
        </w:rPr>
        <w:t xml:space="preserve">sen </w:t>
      </w:r>
      <w:r>
        <w:rPr>
          <w:sz w:val="22"/>
          <w:szCs w:val="22"/>
          <w:lang w:val="hu-HU"/>
        </w:rPr>
        <w:t>maga a különben oly fukar köznemesség ajánl</w:t>
        <w:br/>
        <w:t>fel az eddiginél sokkal nagyobb hadat: minden tíz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53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jobbágy után egy lovast, de annak a feltételnek</w:t>
        <w:br/>
        <w:t>ismétlésével, hogy a főurak és főpapok, akiknek</w:t>
        <w:br/>
        <w:t>dandárjuk van, is megfeleljenek kötelességüknek.</w:t>
        <w:br/>
        <w:t>Az ellenzékkel és mulasztókkal szemben erős</w:t>
        <w:br/>
        <w:t>fegyver, hogy a király 7000 főt állít ki. Megnyerte</w:t>
        <w:br/>
        <w:t>maga részére Giskra csehjeit, elköltöztette ezt a</w:t>
        <w:br/>
        <w:t>vitéz rablóbandát Lippára, közel a törökhöz; ez</w:t>
        <w:br/>
        <w:t>egyik legeszesebb tette. A hadjárat nagy győze-</w:t>
        <w:br/>
        <w:t>lemmel végződött. Különösen fontos volt Jajca</w:t>
        <w:br/>
        <w:t>várának elfoglalása. Vers is volt arról, hogy amint</w:t>
        <w:br/>
        <w:t>Mátyás fegyvert öltött, mindenestől elszaladt a</w:t>
        <w:br/>
        <w:t>szultán. Így egyre emelkedett a király tekintélye</w:t>
        <w:br/>
        <w:t>és hatalma; igaz, hogy ellenségben sem volt hiány.</w:t>
        <w:br/>
        <w:t>Gazdasági téren folyt le a nagy összeütközés.</w:t>
        <w:br/>
        <w:t>A király eltörölte az ősi harmincadot és a kamara</w:t>
        <w:br/>
        <w:t>hasznát és ahelyett kincstári adót állapított meg.</w:t>
        <w:br/>
        <w:t>Ezzel a kiváltságok, ahányféle csak volt, főkép</w:t>
        <w:br/>
        <w:t>Erdélyben, megszűnnek. Ez a jobbágyokra nézve</w:t>
        <w:br/>
        <w:t>kedvező, mert legföljebb 40 dénárt fizetnek. Ezt</w:t>
        <w:br/>
        <w:t>az adót a nemes is köteles fizetni és királyi tiszt-</w:t>
        <w:br/>
        <w:t>viselők által szedhető csak be. Így az uraknak</w:t>
        <w:br/>
        <w:t>adóterhe emelkedett, a jobbágyoké pedig csök-</w:t>
        <w:br/>
        <w:t>kent. A jobbágy helyzete pedig azáltal javult,</w:t>
        <w:br/>
        <w:t>hogy a szabad költözködési jogot komolyan vet-</w:t>
        <w:br/>
        <w:t>ték, úgy mint 1458-ban. Mégis oly nagy volt Má-</w:t>
        <w:br/>
        <w:t>tyás tekintélye, hogy ezeket a törvényeket el-</w:t>
        <w:br/>
        <w:t>fogadtatta, de a kiváltságosoknak volt okuk az</w:t>
        <w:br/>
        <w:t>elégedetlenségre. Ennek ellensúlyozására kijelen-</w:t>
        <w:br/>
        <w:t>tette, hogy a törvények a közszabadság védelmét,</w:t>
        <w:br/>
        <w:t>nem csorbítását célozzák és azokat az ország ol-</w:t>
        <w:br/>
        <w:t>talmára és jólétére hozatta, amire Erdélynek még</w:t>
        <w:br/>
        <w:t>nagyobb szüksége volt, mint a birodalom többi</w:t>
        <w:br/>
        <w:t>részeinek. Hiába, a kiváltságosok ellenállása nagy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54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atásúnak bizonyult. Azok, akik iránt legnagyobb</w:t>
        <w:br/>
        <w:t>kedvezéseket tanusított, elfordultak tőle és még a</w:t>
        <w:br/>
        <w:t>külföldiekhez, csehekhez is fordultak. Szent-</w:t>
        <w:br/>
        <w:t>györgyi János grófot kívánták Erdély királyá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yorsan kellett eljárni. Mátyás legyőzi a láza-</w:t>
        <w:br/>
        <w:t>dókat, Szentgyörgyi bocsánatot kért és nyert. De</w:t>
        <w:br/>
        <w:t>az amnesztia nem volt általános, sokat kivégeztek,</w:t>
        <w:br/>
        <w:t>másoknak jószágát kobozták el. Hogy példát ad-</w:t>
        <w:br/>
        <w:t>jon, a nemesség vérdíját, 100 aranyat, amennyire</w:t>
        <w:br/>
        <w:t>taksálták a vétkest, leszállította, vagyis az erdélyi</w:t>
        <w:br/>
        <w:t>nemes kevesebbet ért a magyarnál. A király nem</w:t>
        <w:br/>
        <w:t>nyugodott babérjain. Seregét Moldvába vezette,</w:t>
        <w:br/>
        <w:t>ahol Bogdanovics vajda már a lengyelekkel, sőt a</w:t>
        <w:br/>
        <w:t>törökkel is összeköttetésbe lépett. Ezért áthaladva</w:t>
        <w:br/>
        <w:t>a nagy hegységen, Moldvában is felkereste a vaj-</w:t>
        <w:br/>
        <w:t>dát. Ez békét ajánlott, de ezt a király nem fogadta</w:t>
        <w:br/>
        <w:t>el. Ezalatt nagy ellenséges sereg gyűlt össze</w:t>
        <w:br/>
        <w:t>Moldvabányán, ahol a magyaroknak nem volt</w:t>
        <w:br/>
        <w:t>kémje, tudosítója. A. magyarság gyorsan készen</w:t>
        <w:br/>
        <w:t>állott, Mátyás is résztvett a csatában, lándzsától,</w:t>
        <w:br/>
        <w:t>nyíltól megsebesült, Bánfi Miklós hűsége mentette</w:t>
        <w:br/>
        <w:t>meg a királyt, akinek sebe holtáig sem gyógyult</w:t>
        <w:br/>
        <w:t>be teljesen. (1467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kkor áll be a nagy változás egész politikájá-</w:t>
        <w:br/>
      </w:r>
      <w:r>
        <w:rPr>
          <w:sz w:val="22"/>
          <w:szCs w:val="22"/>
          <w:lang w:val="ro-RO"/>
        </w:rPr>
        <w:t xml:space="preserve">ban. </w:t>
      </w:r>
      <w:r>
        <w:rPr>
          <w:sz w:val="22"/>
          <w:szCs w:val="22"/>
          <w:lang w:val="hu-HU"/>
        </w:rPr>
        <w:t>Addig mindig a török kiűzése, leverése volt</w:t>
        <w:br/>
        <w:t>a cél, most nyugatnak fordult. Fridrik császár</w:t>
        <w:br/>
        <w:t>gyönge volt, Podiebrád sokkal hatalmasabb. Csak-</w:t>
        <w:br/>
        <w:t>hogy a cseh huszita volt, eretnek, akit a pápa ki-</w:t>
        <w:br/>
        <w:t>közösített. Csehország nagyjában huszita, de a</w:t>
        <w:br/>
        <w:t>melléktartományok. Morva, Szilézia, Luzácia jó</w:t>
        <w:br/>
        <w:t>katolikusok. A törökkel szemben megmutatta a</w:t>
        <w:br/>
        <w:t>kard élét; attól egyelőre nem volt mit tartania.</w:t>
        <w:br/>
        <w:t>Ott csak szegény, elpusztult tartományokat fog-</w:t>
        <w:br/>
      </w:r>
      <w:r>
        <w:br w:type="page"/>
      </w:r>
    </w:p>
    <w:p>
      <w:pPr>
        <w:pStyle w:val="Normal"/>
        <w:shd w:fill="FFFFFF" w:val="clear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55</w:t>
      </w:r>
    </w:p>
    <w:p>
      <w:pPr>
        <w:pStyle w:val="Normal"/>
        <w:shd w:fill="FFFFFF" w:val="clear"/>
        <w:spacing w:before="240" w:after="0"/>
        <w:jc w:val="both"/>
        <w:rPr>
          <w:lang w:val="hu-HU"/>
        </w:rPr>
      </w:pPr>
      <w:r>
        <w:rPr>
          <w:sz w:val="22"/>
          <w:szCs w:val="22"/>
          <w:lang w:val="hu-HU"/>
        </w:rPr>
        <w:t>lalhatott volna el haszon nélkül, nyugatra ellenben</w:t>
        <w:br/>
        <w:t>nagy kultúrát, városi gazdagságot, műveltséget.</w:t>
        <w:br/>
        <w:t>A vallási kérdés volt a döntő. Mátyás hadba in-</w:t>
        <w:br/>
        <w:t>dult apósa ellen. Ezzel megnyerte a maga részére</w:t>
        <w:br/>
        <w:t>a melléktartományokat, de a cseheket teljesen el-</w:t>
        <w:br/>
        <w:t>idegenítette: aránylag kevés volt köztük a kato-</w:t>
        <w:br/>
        <w:t>likus. Fridrik császárral is igyekszik jó viszonyba</w:t>
        <w:br/>
        <w:t>jutni, hisz még császár is lehet e réven, ha csá-</w:t>
        <w:br/>
        <w:t>szárleányt kap nőül. Elmegy Bécsbe, hogy házas-</w:t>
        <w:br/>
        <w:t>sággal szentesítse a szerződést, mindenben kedve-</w:t>
        <w:br/>
        <w:t>zett a császárnak, farsangol, táncol, haditornában</w:t>
        <w:br/>
        <w:t>is résztvesz – mintha kedvese volna –, aztán</w:t>
        <w:br/>
        <w:t>észreveszi, hogy nincs biztonságban. A császár a</w:t>
        <w:br/>
        <w:t>cseh párthoz szegődött, de csak címe volt, hata-</w:t>
        <w:br/>
        <w:t>lom nélkül. Inkább a gyönge lengyel királyhoz</w:t>
        <w:br/>
        <w:t>szegődik, mint a hatalmas magyar királyhoz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irály cseh háborúival a magyarság nem ér-</w:t>
        <w:br/>
        <w:t>tett egyet; az csak a törökben látott igaz ellen-</w:t>
        <w:br/>
        <w:t>séget. Pedig mar veszélyes délen is a helyzet. Egy</w:t>
        <w:br/>
        <w:t>török basa hadával átkel a Dunán, eljut Váradig</w:t>
        <w:br/>
        <w:t>és ezt a várost rommá égeti. Ebben pedig a ma-</w:t>
        <w:br/>
        <w:t>gyar nem érthetett tréf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szerű a megoldás: kell egy állandó, megbíz-</w:t>
        <w:br/>
        <w:t>ható sereg az ő vezérlete alatt, amely a török ellen</w:t>
        <w:br/>
        <w:t>is megállja a sarat. A melléktartományokat is szo-</w:t>
        <w:br/>
        <w:t>rosan magához fűzi. Máris egy arany az adó; ezt</w:t>
        <w:br/>
        <w:t>Magyarország egyedül nem teremtheti elő: ehhez</w:t>
        <w:br/>
        <w:t>a cseh melléktartományok pénze és vére is szük-</w:t>
        <w:br/>
        <w:t>séges. De a saját birodalmában sem rendelkezik</w:t>
        <w:br/>
        <w:t>már korlátlanul, népszerűsége tűnőben. Viszont</w:t>
        <w:br/>
        <w:t>nagy segítséget talál Boroszló népes és kincses vá-</w:t>
        <w:br/>
        <w:t>rosában és a cseh melléktartományokban; az lett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56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őhadiszállása, onnét nyugton észlelhette, mi megy</w:t>
        <w:br/>
        <w:t>végbe ottho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Nyarára hazatér, bizalmas tanácsosaival érint-</w:t>
        <w:br/>
        <w:t>kezik. Bosnyák királyi koronát ad Ujlaky Miklós-</w:t>
        <w:br/>
        <w:t>nak. De midőn a prímás az ország tanácsában azt</w:t>
        <w:br/>
        <w:t>merte szemébe mondani, hogy a lengyel ellen nem</w:t>
        <w:br/>
        <w:t>segítik, méltó haragjában szájára csap a főpap-</w:t>
        <w:br/>
        <w:t>nak. Ennek hálátlansága sujtotta őt legjobban.</w:t>
        <w:br/>
        <w:t>Csalódását az okozta, hogy jellemet tételezett fel</w:t>
        <w:br/>
        <w:t>a humanistában. Esztergom várát elfoglalta és</w:t>
        <w:br/>
        <w:t>Vitéz Jánost elfogatta, de nem fosztotta meg sem</w:t>
        <w:br/>
        <w:t>állásától, sem vagyonától.</w:t>
      </w:r>
    </w:p>
    <w:p>
      <w:pPr>
        <w:pStyle w:val="Normal"/>
        <w:shd w:fill="FFFFFF" w:val="clear"/>
        <w:ind w:firstLine="284"/>
        <w:jc w:val="both"/>
        <w:rPr>
          <w:lang w:val="es-ES"/>
        </w:rPr>
      </w:pPr>
      <w:r>
        <w:rPr>
          <w:sz w:val="22"/>
          <w:szCs w:val="22"/>
          <w:lang w:val="hu-HU"/>
        </w:rPr>
        <w:t>Azt a hírt terjesztették, hogy csak kilenc</w:t>
        <w:br/>
        <w:t>megye maradt meg Mátyás hűségében. De a ma-</w:t>
        <w:br/>
        <w:t>gyar köznemes másként gondolkodott, elment</w:t>
        <w:br/>
        <w:t>volna a világ végéig is urával. Az ország gyűlésén</w:t>
        <w:br/>
        <w:t>egyhangúlag kijelentették, hogy Mátyás törvényes</w:t>
        <w:br/>
        <w:t>uruk és ezt tudtára adták Kázmérnak, a lengyel</w:t>
        <w:br/>
        <w:t>királynak is, aki mint trónkövetelő lépett fel.</w:t>
        <w:br/>
        <w:t>Mátyás könnyűszerrel üldözte ki a bitorlót. Vitéz</w:t>
        <w:br/>
        <w:t>János újra árulást szőtt, de nemsokára meghalt.</w:t>
        <w:br/>
        <w:t>Cesinge János pedig, a pécsi püspök, teljes el-</w:t>
        <w:br/>
        <w:t>hagyatottságban pusztult 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kkor </w:t>
      </w:r>
      <w:r>
        <w:rPr>
          <w:sz w:val="22"/>
          <w:szCs w:val="22"/>
          <w:lang w:val="es-ES"/>
        </w:rPr>
        <w:t>m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es-ES"/>
        </w:rPr>
        <w:t xml:space="preserve">r </w:t>
      </w:r>
      <w:r>
        <w:rPr>
          <w:sz w:val="22"/>
          <w:szCs w:val="22"/>
          <w:lang w:val="hu-HU"/>
        </w:rPr>
        <w:t>Ulászló volt Lengyelország királya,</w:t>
        <w:br/>
        <w:t xml:space="preserve">Kázmér </w:t>
      </w:r>
      <w:r>
        <w:rPr>
          <w:sz w:val="22"/>
          <w:szCs w:val="22"/>
          <w:lang w:val="es-ES"/>
        </w:rPr>
        <w:t xml:space="preserve">60.000 </w:t>
      </w:r>
      <w:r>
        <w:rPr>
          <w:sz w:val="22"/>
          <w:szCs w:val="22"/>
          <w:lang w:val="hu-HU"/>
        </w:rPr>
        <w:t>harcost állított ki. Ulászló 20.000-et.</w:t>
        <w:br/>
        <w:t>Ily nagy erőfeszítéssel szemben lehetetlennek lát-</w:t>
        <w:br/>
        <w:t>szott Mátyás gvőzelme. Vigan élt Poroszlóban,</w:t>
        <w:br/>
        <w:t>mulatott, szeretőt is tartott – kitől János fia szü-</w:t>
        <w:br/>
        <w:t>letett –, mintha nem is volna háború. Közben a</w:t>
        <w:br/>
        <w:t>városokat és várakat hadilábra állította, semmi</w:t>
        <w:br/>
        <w:t>nyugtot nem engedett az ellenségnek, ébren tar-</w:t>
        <w:br/>
        <w:t>totta a városiak jókedvét. Ezalatt kisebb csete-</w:t>
        <w:br/>
        <w:t>paték folytak, Zápolya egy lovasdandárt küldött a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HUNYADIAK</w:t>
        <w:tab/>
        <w:tab/>
        <w:tab/>
        <w:t>5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engyelek mögé, hogy minden takarmánytól és</w:t>
        <w:br/>
        <w:t>eleségtől megfosszák az ellenséget. Az óriás had-</w:t>
        <w:br/>
        <w:t>seregnek nemsokára elfogyott az élelme, a lengye-</w:t>
        <w:br/>
        <w:t>leket, cseheket éhhalál fenyegette. A két király</w:t>
        <w:br/>
        <w:t>békét kér és meg is kapta elég kedvező feltételek</w:t>
        <w:br/>
        <w:t>alatt, de első kérésük az volt, hogy három napon</w:t>
        <w:br/>
        <w:t>át szabad vásárt élvezhessenek. Mátyás sátrában</w:t>
        <w:br/>
        <w:t>fogadta és még cukorral is jóltartotta őket. Neki</w:t>
        <w:br/>
        <w:t>most az volt a főcélja, hogy a török ellen mehes-</w:t>
        <w:br/>
      </w:r>
      <w:r>
        <w:rPr>
          <w:sz w:val="22"/>
          <w:szCs w:val="22"/>
          <w:lang w:val="ro-RO"/>
        </w:rPr>
        <w:t xml:space="preserve">sen; mint </w:t>
      </w:r>
      <w:r>
        <w:rPr>
          <w:sz w:val="22"/>
          <w:szCs w:val="22"/>
          <w:lang w:val="hu-HU"/>
        </w:rPr>
        <w:t>ahogy minden jó magyar kívánt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re a hadjáratra nagy készülettel indult a ki-</w:t>
        <w:br/>
        <w:t>rály. Szállításra, élelemre is volt gondja, a Dunán</w:t>
        <w:br/>
        <w:t>sok naszád állott rendelkezésére, Szabács várát</w:t>
        <w:br/>
        <w:t>ostromolja és több roham után be is veszi, bár a</w:t>
        <w:br/>
        <w:t>török is fényesen harcolt. Általános volt az öröm,</w:t>
        <w:br/>
        <w:t>hogy az ősi ellenséggel szállhatnak ismét szembe.</w:t>
        <w:br/>
        <w:t>A király csónakon kikémlelte a várat, pontosan</w:t>
        <w:br/>
        <w:t>megállapította, hol kell támadnia és az ellenséges</w:t>
        <w:br/>
        <w:t>tűz alatt is szemre vett mindent, ami tervét szol-</w:t>
        <w:br/>
        <w:t>gálhatta, míg célhoz nem ért. Erről szól az első</w:t>
        <w:br/>
        <w:t>ismert hőskölteményünk. De csakhamar más</w:t>
        <w:br/>
        <w:t>irányba kellett indulnia, el is foglalta Moldvát és</w:t>
        <w:br/>
        <w:t>Havasalföldet, megbízhatóbb vajdát állított oda,</w:t>
        <w:br/>
        <w:t>úgyhogy teljes volt a védővonalak lánca egész a</w:t>
        <w:br/>
        <w:t>tengerig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Híre, neve már mindenüvé elhatott. A távoli</w:t>
        <w:br/>
        <w:t>Spanyolországban írták Mátyásról, hogy nemcsak</w:t>
        <w:br/>
        <w:t>nagy dolgokat művel, hanem arra is méltó, hogy</w:t>
        <w:br/>
        <w:t>tetteit megörökítsék. Ő Magyarország fönixe. Fló-</w:t>
        <w:br/>
        <w:t>renc városa két oroszlánnal tisztelte meg. Uzun</w:t>
        <w:br/>
        <w:t>Haszán bég Perzsia felől küldött követséget Bu-</w:t>
        <w:br/>
        <w:t>dára, hogy együtt támadják meg Mohamedet.</w:t>
        <w:br/>
        <w:t>Talán fontosabb kulturális szempontból, hogy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58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uszka nagyfejedelem alkalmas mesterembereket</w:t>
        <w:br/>
        <w:t>kért és a pénzeit magyar mintára verette. Ezidőbe</w:t>
        <w:br/>
        <w:t>esik Mátyás házassága Beatrix-szal, Ferdinánd ná-</w:t>
        <w:br/>
        <w:t>polyi király leányával. Külön követséget küldött</w:t>
        <w:br/>
        <w:t>Flórencbe, minden lehető szép és értékes holmi-</w:t>
        <w:br/>
        <w:t>nak bevásárlására. Annyi kincset még sohasem</w:t>
        <w:br/>
        <w:t>láttak egy rakásban. De azért a legtöbb legitim</w:t>
        <w:br/>
        <w:t>fejedelem többé-kevésbbé udvarias módon távol</w:t>
        <w:br/>
        <w:t>maradt. (1476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ridrik nem nyugodott. Nemcsak hogy nem</w:t>
        <w:br/>
        <w:t>segítette a török ellen, hanem a birodalom feje-</w:t>
        <w:br/>
        <w:t>delmeit is visszatartja és nem Mátyást, hanem a</w:t>
        <w:br/>
        <w:t>cseh királyt iktatja be. Csupa ármánnyal azonban</w:t>
        <w:br/>
        <w:t>mégsem győzhetett és a magyar seregek hetven</w:t>
        <w:br/>
        <w:t>várat foglaltak el, sőt Bécs is ostrom előtt állott.</w:t>
        <w:br/>
        <w:t>A császár ellenállás nélkül engedte elpusztulni or-</w:t>
        <w:br/>
        <w:t>szágait és köteles volt kijelenteni, hogy Magyar-</w:t>
        <w:br/>
        <w:t>ország teljesen független és nem része a római</w:t>
        <w:br/>
        <w:t>szent birodalomnak. Hadiköltség megtérítéseül</w:t>
        <w:br/>
        <w:t>100.000 aranyat kellett fizetnie, amiért az osztrák</w:t>
        <w:br/>
        <w:t>rendek kezességet vállaltak. A magyarok azonban</w:t>
        <w:br/>
        <w:t>nem voltak most sem hajlandók más hadjáratra,</w:t>
        <w:br/>
        <w:t>mint a török ellen. Ez bírta Mátyást arra, hogy</w:t>
        <w:br/>
        <w:t>békét kössön a csehekkel is, de talán az is, hogy</w:t>
        <w:br/>
        <w:t>Magyarországban a király sokféle hadakozása miatt</w:t>
        <w:br/>
        <w:t>megszűnt a belső biztonság és különösen a déli</w:t>
        <w:br/>
        <w:t>megyékben általánossá vált a rombolás és pusz-</w:t>
        <w:br/>
        <w:t>títás. Végre megegyeztek abban, hogy a cseh mel-</w:t>
        <w:br/>
        <w:t>léktartományok Mátyás uralma alá kerülnek, de</w:t>
        <w:br/>
        <w:t>ő is viseli a cseh királyi címet. Olmützben fényes</w:t>
        <w:br/>
        <w:t>lakomákat tartottak, soha nem látott pompával.</w:t>
        <w:br/>
        <w:t>Beatrix is jelen volt és máris az ifjú Ulászlót sze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 xml:space="preserve">A </w:t>
      </w:r>
      <w:r>
        <w:rPr>
          <w:bCs/>
          <w:sz w:val="16"/>
          <w:szCs w:val="16"/>
          <w:lang w:val="fr-FR"/>
        </w:rPr>
        <w:t>HUNYADIAK</w:t>
        <w:tab/>
        <w:tab/>
        <w:tab/>
      </w:r>
      <w:r>
        <w:rPr>
          <w:bCs/>
          <w:sz w:val="16"/>
          <w:szCs w:val="16"/>
          <w:lang w:val="hu-HU"/>
        </w:rPr>
        <w:t>59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fr-FR"/>
        </w:rPr>
        <w:t xml:space="preserve">melték </w:t>
      </w:r>
      <w:r>
        <w:rPr>
          <w:sz w:val="22"/>
          <w:szCs w:val="22"/>
          <w:lang w:val="hu-HU"/>
        </w:rPr>
        <w:t>ki jövendőbelijének. Mátyásnak is az a</w:t>
        <w:br/>
        <w:t>sors jutott, mint Napoleonna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ddig a pápák segíteni szokták Magyarorszá-</w:t>
        <w:br/>
      </w: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>legalább pénzzel, de az megszűnt. Ezért írta</w:t>
        <w:br/>
        <w:t>Mátyás Sixtus pápának, „hogy keresztyén fejedel-</w:t>
        <w:br/>
        <w:t>mek módjára kívánatosnak tartja ugyan a pápa</w:t>
        <w:br/>
        <w:t>jóakaratát, de nem fél rosszakaratától, haragjá-</w:t>
        <w:br/>
        <w:t>tól sem“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sok üres alkudozás után komoly tettek ke-</w:t>
        <w:br/>
        <w:t>rültek sorra. A török pusztításnak se hossza, se</w:t>
        <w:br/>
        <w:t>vége. Nagy sereggel jöttek, sokat prédáltak és sok</w:t>
        <w:br/>
        <w:t>magyart fűztek rabkötélre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rdély nagy gazdagsággal rendelkezett arany-,</w:t>
        <w:br/>
        <w:t>ezüst- és sóbányáiból, amikből legtöbb jövedelme</w:t>
        <w:br/>
        <w:t>van a királynak. Ezért a törököknek visszatértök-</w:t>
        <w:br/>
        <w:t>ben útját állta Báthory István erdélyi hadakkal,</w:t>
        <w:br/>
        <w:t>nemesekkel, székelyekkel, szászokkal, románok-</w:t>
        <w:br/>
        <w:t>kal. Véres, hosszú küzdelem után már majdnem</w:t>
        <w:br/>
        <w:t>elbukott a megsebesült vajda, midőn a molnár-</w:t>
        <w:br/>
        <w:t>legényből temesi ispánságig emelkedett Kinizsi</w:t>
        <w:br/>
        <w:t>Pál a csatasorba állott. Ennek a Herkulesnek, aki</w:t>
        <w:br/>
        <w:t>két kézzel ölte a törököt, mi sem bírt ellenállani.</w:t>
        <w:br/>
        <w:t>A foglyokat kimentették és nagy zsákmányt sze-</w:t>
        <w:br/>
        <w:t>reztek, Hunyadi János ideje óta nem volt a török-</w:t>
        <w:br/>
        <w:t>nek ily nagy vesztesége (1479). Mátyás sem ma-</w:t>
        <w:br/>
        <w:t>radhatott hátra; átkel a Száván és Hercegovináig</w:t>
        <w:br/>
        <w:t>hatol, nagy zsákmányt ejt és hűbéresének trónját</w:t>
        <w:br/>
        <w:t>megerősíti. Most már sem Keleten, sem Nyuga-</w:t>
        <w:br/>
      </w:r>
      <w:r>
        <w:rPr>
          <w:sz w:val="22"/>
          <w:szCs w:val="22"/>
          <w:lang w:val="fr-FR"/>
        </w:rPr>
        <w:t xml:space="preserve">ton </w:t>
      </w:r>
      <w:r>
        <w:rPr>
          <w:sz w:val="22"/>
          <w:szCs w:val="22"/>
          <w:lang w:val="hu-HU"/>
        </w:rPr>
        <w:t>nem kell komoly ellenségtől tartani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Fridrik császár nem felelhetett meg semminő</w:t>
        <w:br/>
        <w:t>kötelezettségének. Van ugyan szó arról, hogy Má-</w:t>
        <w:br/>
        <w:t>tyást császárrá avatják, de a birodalmi rendeknek</w:t>
        <w:br/>
        <w:t>ez nem volt ínyére, mert ha a mostani nagyon is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60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ágy, „ő meg túlkemény lenne“. Mind közelebb</w:t>
        <w:br/>
        <w:t>látják Bécs veszedelmét, a melléktartományok el-</w:t>
        <w:br/>
        <w:t>foglalását, de segíteni sem nem akarnak, sem nem</w:t>
        <w:br/>
        <w:t>bírnak. A birodalom azért nem volt hajlandó segí-</w:t>
        <w:br/>
        <w:t>teni, mert Mátyásnak is volt ott nagy pártja.</w:t>
        <w:br/>
        <w:t>Hamburg erős vára, amelyet oly régen elszakítot-</w:t>
        <w:br/>
        <w:t>tak a Szent koronától, most visszakerült. Fridrik</w:t>
        <w:br/>
        <w:t>nem fizette cseh zsoldosait. Végre 1485 júniusában</w:t>
        <w:br/>
        <w:t xml:space="preserve">hosszú ostrom után Bécs megadja magát. </w:t>
      </w:r>
      <w:r>
        <w:rPr>
          <w:sz w:val="22"/>
          <w:szCs w:val="22"/>
          <w:lang w:val="fr-FR"/>
        </w:rPr>
        <w:t>Nem-</w:t>
        <w:br/>
      </w:r>
      <w:r>
        <w:rPr>
          <w:sz w:val="22"/>
          <w:szCs w:val="22"/>
          <w:lang w:val="hu-HU"/>
        </w:rPr>
        <w:t>sokára Mátyásé egész Ausztria, felveheti az oszt-</w:t>
        <w:br/>
        <w:t>rák hercegi címet és él az uralkodó minden jogá-</w:t>
        <w:br/>
      </w:r>
      <w:r>
        <w:rPr>
          <w:sz w:val="22"/>
          <w:szCs w:val="22"/>
          <w:lang w:val="fr-FR"/>
        </w:rPr>
        <w:t xml:space="preserve">val. </w:t>
      </w:r>
      <w:r>
        <w:rPr>
          <w:sz w:val="22"/>
          <w:szCs w:val="22"/>
          <w:lang w:val="hu-HU"/>
        </w:rPr>
        <w:t>Magyart nevez ki bécsi püspöknek. Fridrik</w:t>
        <w:br/>
        <w:t>mégis keresztülviszi, hogy fia, Miksa, legyen ki-</w:t>
        <w:br/>
        <w:t>rály. Mátyás beteges, örvendő örököse a Habs-</w:t>
        <w:br/>
        <w:t>burg-dinasztia, élén az ifjú, lelkes, bátor Miksával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. MÁTYÁS ÉS A KÖZÁLLAPOTOK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tyás uralma kétségtelenül nagy haladást jel-</w:t>
        <w:br/>
        <w:t>zett. Nagyjában sokkal biztosabb volt az élet és</w:t>
        <w:br/>
        <w:t>vagyon, mint előbb. A jogi formák megmaradnak,</w:t>
        <w:br/>
        <w:t>de a lényeg, az igazság, csak most kezd valóvá</w:t>
        <w:br/>
        <w:t>válni. A jogtalanul elfoglalt birtokokat a bitorlók</w:t>
        <w:br/>
        <w:t>kötelesek az előbbi birtokosoknak visszaadni, kü-</w:t>
        <w:br/>
        <w:t xml:space="preserve">lönben meg van állapítva a bűntett. Ha nem </w:t>
      </w:r>
      <w:r>
        <w:rPr>
          <w:sz w:val="22"/>
          <w:szCs w:val="22"/>
          <w:lang w:val="fr-FR"/>
        </w:rPr>
        <w:t>en-</w:t>
        <w:br/>
      </w:r>
      <w:r>
        <w:rPr>
          <w:sz w:val="22"/>
          <w:szCs w:val="22"/>
          <w:lang w:val="hu-HU"/>
        </w:rPr>
        <w:t>gedelmeskednek, mint az igazság sértőit büntették</w:t>
        <w:br/>
        <w:t>őket: ez a tisztviselőknek szól. De a megrögzött</w:t>
        <w:br/>
        <w:t>erőszakosságtól és rablástól nehéz volt elszokni.</w:t>
        <w:br/>
        <w:t>Heves megyében a Magyarósiak, kisbirtokosok,</w:t>
        <w:br/>
        <w:t>szétvernek egy ellenük küldött bírói küldöttséget</w:t>
        <w:br/>
        <w:t>és mikor perüket elvesztik, orozva megölik a</w:t>
        <w:br/>
        <w:t>nyertes Bekényi Tamást. A Perényiek éveken át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MÁTYÁS ÉS A KÖZÁLLAPOTOK</w:t>
        <w:tab/>
        <w:tab/>
        <w:t>61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acolnak a királyi paranccsal és hadaival és nyu-</w:t>
        <w:br/>
        <w:t>godtan bevárhatják a király halálá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Igen komolyan veszi feladatát, de munkáját</w:t>
        <w:br/>
        <w:t>különösen Fridrik császár folytonos ármányko-</w:t>
        <w:br/>
        <w:t>dása nehezítette. „Mialatt szerencsénk és győzel-</w:t>
        <w:br/>
        <w:t>meink után jártunk, hosszú távollétünk és elfog-</w:t>
        <w:br/>
        <w:t>laltságunk miatt nagy sokasága támadt az ország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gyilkosoknak, rablóknak, gyujtogatóknak, ha-</w:t>
        <w:br/>
        <w:t>misítóknak és egyéb gonosztevőknek, úgyhogy</w:t>
        <w:br/>
        <w:t>nem volt biztonságban az utas, nem a testvér test-</w:t>
        <w:br/>
        <w:t>vérétől, nem a vendég gazdájától.“ Így Bécs elfog-</w:t>
        <w:br/>
        <w:t>lalása után fog neki a nemzet szellemi életének,</w:t>
        <w:br/>
        <w:t>erkölcsének felemeléséhez. Ettől függ a haza sorsa.</w:t>
        <w:br/>
        <w:t>E</w:t>
      </w:r>
      <w:r>
        <w:rPr>
          <w:sz w:val="22"/>
          <w:szCs w:val="22"/>
          <w:lang w:val="fr-FR"/>
        </w:rPr>
        <w:t xml:space="preserve">zen a </w:t>
      </w:r>
      <w:r>
        <w:rPr>
          <w:sz w:val="22"/>
          <w:szCs w:val="22"/>
          <w:lang w:val="hu-HU"/>
        </w:rPr>
        <w:t>törvényen nem szabad változtatni, „mert</w:t>
        <w:br/>
        <w:t>mindnyájunknak és egész birodalmunknak üd-</w:t>
        <w:br/>
        <w:t>vére, hasznára, jólétére és nyugalmára szolgál“.</w:t>
        <w:br/>
        <w:t>A gyilkost, bárminő rendű, halálra kell ítél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egfordul elméjében az önkényuralom lehető-</w:t>
        <w:br/>
        <w:t>sége is, de ezt eltávolítja magától. Célja a feudális</w:t>
        <w:br/>
        <w:t>uralom leküzdése minden téren, közszabadságot</w:t>
        <w:br/>
        <w:t>és a dolgozó osztály jólétének biztosítását köve-</w:t>
        <w:br/>
        <w:t>teli. Az addig szokásos, minden más országban</w:t>
        <w:br/>
        <w:t>hallatlan törvénykezés, vagyis inkább rontás, fel-</w:t>
        <w:br/>
        <w:t>bátorítja. A rendes törvények alól senkisem von-</w:t>
        <w:br/>
        <w:t>hatja ki magát. Csupán néhány örökös grófnak a</w:t>
        <w:br/>
        <w:t>kiváltsága, hogy csakis maga a király ítélhet fölöt-</w:t>
        <w:br/>
        <w:t>tük. A vándortörvényszékek, minden megyének</w:t>
        <w:br/>
        <w:t>rémei, megszűnnek. Ki kell választani a becsüle-</w:t>
        <w:br/>
      </w:r>
      <w:r>
        <w:rPr>
          <w:sz w:val="22"/>
          <w:szCs w:val="22"/>
          <w:lang w:val="fr-FR"/>
        </w:rPr>
        <w:t xml:space="preserve">tes, </w:t>
      </w:r>
      <w:r>
        <w:rPr>
          <w:sz w:val="22"/>
          <w:szCs w:val="22"/>
          <w:lang w:val="hu-HU"/>
        </w:rPr>
        <w:t>jómódú lakósokat, akik a megyében otthono-</w:t>
        <w:br/>
        <w:t>sak és minden jutalomra való tekintet nélkül szol-</w:t>
        <w:br/>
        <w:t>gálják az igazságot. Ez a köznemességnek, amely-</w:t>
        <w:br/>
        <w:t>hez annyi hála köti a királyt, legjobb és leg-</w:t>
        <w:br/>
        <w:t>erősebb eszköze az oligarchia ellen. De a bíró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62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úlyos bírság terhe alatt köteles hivatalát el-</w:t>
        <w:br/>
        <w:t>vállaln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Gondja van arra, hogy a királyt magasztos</w:t>
        <w:br/>
        <w:t>hivatásában senki se sérthesse, aki ez ellen vét,</w:t>
        <w:br/>
        <w:t xml:space="preserve">hűtlenség </w:t>
      </w:r>
      <w:r>
        <w:rPr>
          <w:sz w:val="22"/>
          <w:szCs w:val="22"/>
          <w:lang w:val="ro-RO"/>
        </w:rPr>
        <w:t xml:space="preserve">(felonia) </w:t>
      </w:r>
      <w:r>
        <w:rPr>
          <w:sz w:val="22"/>
          <w:szCs w:val="22"/>
          <w:lang w:val="hu-HU"/>
        </w:rPr>
        <w:t>halálos bűnébe esik, mint lá-</w:t>
        <w:br/>
        <w:t>zadó; de kárhoztatott az eretnekség is. Azonban</w:t>
        <w:br/>
        <w:t>a lovagiasság is királyi erény. Ha a hűtlen urához</w:t>
        <w:br/>
        <w:t>vagy barátjához menekül, az tizenkét napig magá-</w:t>
        <w:br/>
        <w:t>nál tarthatja büntetés nélkül, ez idő alatt szabad</w:t>
        <w:br/>
        <w:t>érdekében eljárni, közbenjárni. Ha azonban nincs</w:t>
        <w:br/>
        <w:t>kegyelem, többé nem fogadhatja be. De még ha</w:t>
        <w:br/>
        <w:t>vétene is, nem esik hűtlenség bűnébe, csak várát,</w:t>
        <w:br/>
        <w:t>jószágát veszti el. Megvallom, Mátyás eljárását,</w:t>
        <w:br/>
        <w:t>amely a politikai és a közönséges bűnös közti</w:t>
        <w:br/>
        <w:t>megkülönböztetés, igazságszolgáltatása legszebb</w:t>
        <w:br/>
        <w:t>gyöngyének ítélem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Teljesen elítéli a perdöntő párbajt, „amikor a</w:t>
        <w:br/>
        <w:t>bajvívók ajándékokkal és ígéretekkel megveszte-</w:t>
        <w:br/>
        <w:t>getve, gyakran veszteni engedik az igaz ügyet, az</w:t>
        <w:br/>
        <w:t>ítélethozásnak ezt az egész világon hallatlan mód-</w:t>
        <w:br/>
        <w:t>ját“ „birtok és hatalmaskodás ügyében minden-</w:t>
        <w:br/>
        <w:t>korra eltörli. A párbajnak a király katonai kúriája</w:t>
        <w:br/>
        <w:t>előtt kell végbemennie, amit törvénybe is iktattak.</w:t>
        <w:br/>
        <w:t>Főtörvényszék a nádor, az országbíró és a kancel-</w:t>
        <w:br/>
        <w:t>lár. Ezek a király távollétében is ítélhetnek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 MÁTYÁS ÉS A JOBBÁGYSÁG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Sok vita folyt afölött a kérdés fölött, valóban</w:t>
        <w:br/>
        <w:t>pártfogója volt-e a király a jobbágynak? Tudjuk,</w:t>
        <w:br/>
        <w:t>hogy Nagy Lajos a szabad költözés jogát össze-</w:t>
        <w:br/>
        <w:t>kötötte a kilenced adó behajtásával, de a nemes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MÁTYÁS ÉS A JOBBÁGYSÁG</w:t>
        <w:tab/>
        <w:tab/>
        <w:tab/>
        <w:t>6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ég mindenképen azon volt, hogy ezt a jogot meg-</w:t>
        <w:br/>
        <w:t>szorítsa vagy éppen teljesen megsemmisítse. Most</w:t>
        <w:br/>
        <w:t>a király kimondja a költözés teljes szabadságát:</w:t>
        <w:br/>
        <w:t>„szabadságukban álljon szegényeknek akár meg-</w:t>
        <w:br/>
        <w:t>maradni, akár eltávozni“. Súlyt helyezünk arra,</w:t>
        <w:br/>
        <w:t>hogy a király részvétét, szánalmát fejezi ki. Aki</w:t>
        <w:br/>
        <w:t>akár zaklatással, akár valami újítással merné őket</w:t>
        <w:br/>
        <w:t>mégis visszatartani, vagy új taksát róna rájuk,</w:t>
        <w:br/>
        <w:t>hogy megmaradásra kényszerítse őket, azt az is-</w:t>
        <w:br/>
        <w:t>pán huszonnégy arany bírságban marasztalja el.</w:t>
        <w:br/>
        <w:t>A bírság fele az ispáné és így a megye érdekelve</w:t>
        <w:br/>
        <w:t>van a jobbágy megvédésé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thogy a hosszú hadakozások és erőszakos-</w:t>
        <w:br/>
        <w:t>kodások által kétségtelenül fogyott a népesség, új</w:t>
        <w:br/>
        <w:t>telepítésekre és munkásokra volt szükség. Ebben</w:t>
        <w:br/>
        <w:t>maga a király és anyja járt elől. Ezek az új tele-</w:t>
        <w:br/>
        <w:t>pesek több évi adómentességet élveznek, főkép, ha</w:t>
        <w:br/>
        <w:t>új házat építenek. Erre pedig szükség volt, mert</w:t>
        <w:br/>
        <w:t>hisz csak a paraszt fizetett adót. Panaszkodtak is</w:t>
        <w:br/>
        <w:t>eleget a forintos adó miatt. Az a jó uralom, amely</w:t>
        <w:br/>
        <w:t>őrzi a nyájat, így meg is nyírhatja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Törvényszékek, kitűzött időkre </w:t>
      </w:r>
      <w:r>
        <w:rPr>
          <w:sz w:val="22"/>
          <w:szCs w:val="22"/>
          <w:lang w:val="ro-RO"/>
        </w:rPr>
        <w:t>(octava), ala-</w:t>
        <w:br/>
      </w:r>
      <w:r>
        <w:rPr>
          <w:sz w:val="22"/>
          <w:szCs w:val="22"/>
          <w:lang w:val="hu-HU"/>
        </w:rPr>
        <w:t>kultak Erdélyben és Horvátországban is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indenesetre a megye volt az állam legerősebb</w:t>
        <w:br/>
        <w:t>alapja, ha megfelelt hivatásának. Így jutott a köz-</w:t>
        <w:br/>
        <w:t>nemesség méltó érvényesülésre a főurakkal szem-</w:t>
        <w:br/>
        <w:t>ben. Ennek politikai célja pedig az, hogy a kirá-</w:t>
        <w:br/>
        <w:t>lyához mindig hű köznemesség mind nagyobb te-</w:t>
        <w:br/>
      </w:r>
      <w:r>
        <w:rPr>
          <w:sz w:val="22"/>
          <w:szCs w:val="22"/>
          <w:lang w:val="ro-RO"/>
        </w:rPr>
        <w:t xml:space="preserve">ret </w:t>
      </w:r>
      <w:r>
        <w:rPr>
          <w:sz w:val="22"/>
          <w:szCs w:val="22"/>
          <w:lang w:val="hu-HU"/>
        </w:rPr>
        <w:t>foglalhasson el közügyekben. A baj csak az</w:t>
        <w:br/>
        <w:t>volt, ami régebben is hátráltatta az állami érde-</w:t>
        <w:br/>
        <w:t>ket, hogy a köznemes szívesebben bíráskodott,</w:t>
        <w:br/>
        <w:t>mint katonáskodott. De a végrehajtó hatalom</w:t>
        <w:br/>
        <w:t>avatta csak a megyét valóban önkormányzattá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64</w:t>
        <w:tab/>
        <w:t>A HONFOGLALÁSTÓL A MOHÁCSI VÉSZIG</w:t>
      </w:r>
    </w:p>
    <w:p>
      <w:pPr>
        <w:pStyle w:val="Normal"/>
        <w:shd w:fill="FFFFFF" w:val="clear"/>
        <w:spacing w:before="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. A HUMANISTA KOR MŰVELTSÉGE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u-HU"/>
        </w:rPr>
        <w:t>Az egyház iránt meglehetősen közömbös volt</w:t>
        <w:br/>
        <w:t>a nagy király. Legtöbb főpapját elmozdította vagy</w:t>
        <w:br/>
        <w:t>elzáratta. Mátyás udvarában hangosan beszéltek a</w:t>
        <w:br/>
        <w:t>papok hibáiról. A legtöbb püspök birtokát, fegy-</w:t>
        <w:br/>
        <w:t>vereseit, jövedelmét nézve, fejedelemhez hasonló.</w:t>
        <w:br/>
        <w:t>Sorba vesz minden bűnt, bizonyítva, mennyire le-</w:t>
        <w:br/>
        <w:t>ledzenek benne a főpapok. Mégis egy pokolbeli</w:t>
        <w:br/>
        <w:t>dologtól irtóznak, bizonyítva, hogy az ellen harcol-</w:t>
        <w:br/>
        <w:t>nak és semmikép sem bírhatók arra, hogy azt sze-</w:t>
        <w:br/>
        <w:t>ressék. Mi az? volt az általános kérdés. Felelet:</w:t>
        <w:br/>
        <w:t>az ínség és az éhség – ezek vannak a pokol fene-</w:t>
        <w:br/>
        <w:t>kén. A szerzetesekkel is volt baj, külföldi ciszter-</w:t>
        <w:br/>
        <w:t>citákat kellett behozni javításukra. Emiatt inkább</w:t>
        <w:br/>
        <w:t>politikát keresett egyházi ügyeiben is. Királyi jo-</w:t>
        <w:br/>
        <w:t>gait a pápai székkel szemben is láthatóan fenn-</w:t>
        <w:br/>
        <w:t>tartotta. IV. Sixtus pápa, a legvilágiasabbakból</w:t>
        <w:br/>
        <w:t>való, a maga jelöltjét akarta a modrusi püspöki</w:t>
        <w:br/>
        <w:t>székbe ültetni, mire Mátyás így felelt: „Királyi jo-</w:t>
        <w:br/>
        <w:t>gunkat, mint eddig is, sértetlenül fenntartottuk.</w:t>
        <w:br/>
        <w:t>Szentséged ismerheti a magyar szokást és ész-</w:t>
        <w:br/>
        <w:t>járást és nem engedheti, hogy az apostoli szék</w:t>
        <w:br/>
        <w:t>a király megkérdezése nélkül rendelkezzék java-</w:t>
        <w:br/>
        <w:t>dalmakról, sőt inkább hamarabb is elhagynák a</w:t>
        <w:br/>
        <w:t>katolikus hitet és a hitetlenekhez csatlakoznának.“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csak az igazság szolgáltatásában, hanem</w:t>
        <w:br/>
        <w:t>egész felfogásában is szakít a középkorral. A minta-</w:t>
        <w:br/>
        <w:t>képet nem Nagy Károlyban vagy Nagy Ottóban</w:t>
        <w:br/>
        <w:t>kereste, hanem Nagy Sándorban, Caesarban meg</w:t>
        <w:br/>
        <w:t>Augustusban. Koronázása után mindjárt „Studium</w:t>
        <w:br/>
        <w:t>Generale“-t állított fel, a csillagzatok kellő mélta-</w:t>
        <w:br/>
        <w:t>tásával, de valami nagy tudományt, kivéve Regio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bCs/>
          <w:sz w:val="16"/>
          <w:szCs w:val="16"/>
          <w:lang w:val="hu-HU"/>
        </w:rPr>
        <w:t>A HUMANISTA KOR MŰVELTSÉGE</w:t>
        <w:tab/>
        <w:tab/>
        <w:t>65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montanust, a csillagászt, nem talált ott. Ellenben</w:t>
        <w:br/>
        <w:t>nagyértékű, gyönyörűen illusztrált könyvek, ame-</w:t>
        <w:br/>
        <w:t xml:space="preserve">lyeket drágán fizetett, ékesítették könyvtárát. </w:t>
      </w:r>
      <w:r>
        <w:rPr>
          <w:sz w:val="22"/>
          <w:szCs w:val="22"/>
          <w:lang w:val="fr-FR"/>
        </w:rPr>
        <w:t>Ta-</w:t>
        <w:br/>
        <w:t>l</w:t>
      </w:r>
      <w:r>
        <w:rPr>
          <w:sz w:val="22"/>
          <w:szCs w:val="22"/>
          <w:lang w:val="hu-HU"/>
        </w:rPr>
        <w:t>án nagyobb jelentősége volt az olcsóbb művek-</w:t>
        <w:br/>
        <w:t>nek, de a könyvtárnak pompája által is ki kellett</w:t>
        <w:br/>
        <w:t>tűnnie. A könyvek számát bajos megállapítani, de</w:t>
        <w:br/>
        <w:t>egy francia utazó, aki 1501-ben járt erre, öt-hat-</w:t>
        <w:br/>
        <w:t>százra becsüli számukat, „görög, latin, héber nyel-</w:t>
        <w:br/>
        <w:t>ven“. Magyar bizony nehezen lehetett köztük.</w:t>
        <w:br/>
        <w:t>Valószínű, hogy mindjárt halála után megkezdő-</w:t>
        <w:br/>
        <w:t>dött a fosztogatás, az ezüst csattokat leszedték és</w:t>
        <w:br/>
        <w:t>eladták. Nyomtatott könyv nem illett ily díszes</w:t>
        <w:br/>
        <w:t>környezetbe. A Budai krónikát 1473-ban nyomtat-</w:t>
        <w:br/>
        <w:t>ták és azt is, mint a törvénykönyvet, latinul írták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írók közt első helyen áll Bonfini, aki szé-</w:t>
        <w:br/>
        <w:t>pen átírja a középkori krónikákat, kevés eredeti-</w:t>
        <w:br/>
        <w:t>séggel, de jó latin nyelven. Hivatalos történetíró,</w:t>
        <w:br/>
        <w:t xml:space="preserve">aki Mátyást kíséri és dicső tetteit hozza a </w:t>
      </w:r>
      <w:r>
        <w:rPr>
          <w:sz w:val="22"/>
          <w:szCs w:val="22"/>
          <w:lang w:val="fr-FR"/>
        </w:rPr>
        <w:t>huma-</w:t>
        <w:br/>
      </w:r>
      <w:r>
        <w:rPr>
          <w:sz w:val="22"/>
          <w:szCs w:val="22"/>
          <w:lang w:val="hu-HU"/>
        </w:rPr>
        <w:t>nista világ tudomására. Legtöbbet érnek még mű-</w:t>
        <w:br/>
        <w:t>vének utolsó részei. Szívesen hirdeti a nagy épít-</w:t>
        <w:br/>
        <w:t>kezéseket. Javul a magyar latinitás és szinte pá-</w:t>
        <w:br/>
        <w:t>ratlan a zene. Az építkezésekben bizonyára része,</w:t>
        <w:br/>
        <w:t>volt a magyar munkásoknak is. Kiváló művész</w:t>
        <w:br/>
        <w:t>csak egy válik ki, Benedetto da Majano. Ekkor</w:t>
        <w:br/>
        <w:t>alakul meg Pesten a művész céh, amely a festők</w:t>
        <w:br/>
        <w:t>és szobrászok mellett befogadja az aranyverőket,</w:t>
        <w:br/>
        <w:t>üvegeseket, gyöngyfűzőket is. Csak tisztes, törvé-</w:t>
        <w:br/>
        <w:t>nyes férfi nyerhet polgárjogot. A festőnek négy</w:t>
        <w:br/>
        <w:t>marok magasságú képet kell festenie, aranyalapon</w:t>
        <w:br/>
        <w:t>emberalakot és mentől gyorsabban elkészülnie, ha</w:t>
        <w:br/>
        <w:t>remekelni akar. A szobrásznak szintén lehető</w:t>
        <w:br/>
        <w:t>gyorsan kell az alakot kifaragnia. Ezek az olasz</w:t>
        <w:br/>
        <w:t xml:space="preserve">művészek és kézművesek </w:t>
      </w:r>
      <w:r>
        <w:rPr>
          <w:sz w:val="22"/>
          <w:szCs w:val="22"/>
          <w:lang w:val="fr-FR"/>
        </w:rPr>
        <w:t xml:space="preserve">(artifices </w:t>
      </w:r>
      <w:r>
        <w:rPr>
          <w:sz w:val="22"/>
          <w:szCs w:val="22"/>
          <w:lang w:val="ro-RO"/>
        </w:rPr>
        <w:t>et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ro-RO"/>
        </w:rPr>
        <w:t>mechanici)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66</w:t>
        <w:tab/>
        <w:t>A HONFOGLALÁSTÓL A MOHÁCSI VÉSZIG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lang w:val="hu-HU"/>
        </w:rPr>
      </w:pPr>
      <w:r>
        <w:rPr>
          <w:sz w:val="22"/>
          <w:szCs w:val="22"/>
          <w:lang w:val="hu-HU"/>
        </w:rPr>
        <w:t>nehezen maradhattak itt, Mátyás halála után egye-</w:t>
        <w:br/>
        <w:t>nesen elkergették őke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átyásnak nem volt elég a dicsőség, ő, mint</w:t>
        <w:br/>
        <w:t>a Caesarok, halhatatlanságra vágyott. Budai várát</w:t>
        <w:br/>
        <w:t>egyenesen csudásnak ítélték, Visegrádot is. A ko-</w:t>
        <w:br/>
        <w:t>moly, kritikus Tubero azt írja, hogy most már</w:t>
        <w:br/>
        <w:t>épületek dolgában versenyezhet Magyarország</w:t>
        <w:br/>
        <w:t>Németországgal is, amely e téren az első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Családi viszonyai aggasztók. Volt egy tör-</w:t>
        <w:br/>
        <w:t>vénytelen fia, Borbála nevű polgárleánytól.* Ezt,</w:t>
        <w:br/>
        <w:t>Jánost, Mátyás elismerte fiának, Szilágyi Erzsébet</w:t>
        <w:br/>
        <w:t>nevelte és reá hagyta jószágait. Beatrix meddő,</w:t>
        <w:br/>
        <w:t>tehát Mátyás csak Korvin Jánosnak szánhatja or-</w:t>
        <w:br/>
        <w:t xml:space="preserve">szágát. Midőn Bécset elfoglalta, nemcsak neki </w:t>
      </w:r>
      <w:r>
        <w:rPr>
          <w:sz w:val="22"/>
          <w:szCs w:val="22"/>
          <w:lang w:val="fr-FR"/>
        </w:rPr>
        <w:t>es-</w:t>
        <w:br/>
      </w:r>
      <w:r>
        <w:rPr>
          <w:sz w:val="22"/>
          <w:szCs w:val="22"/>
          <w:lang w:val="hu-HU"/>
        </w:rPr>
        <w:t>küdött hűséget a város, hanem fiának is. A nádori</w:t>
        <w:br/>
        <w:t>hatalmat is lehetőleg még kiterjesztette, hogy fiá-</w:t>
        <w:br/>
        <w:t>nak annál kisebb akadálya legyen a korona meg-</w:t>
        <w:br/>
        <w:t>szerzéséhez.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. A MAGYAR HADSEREG MÁTYÁS ALATT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humanizmus uralma idejében legfőbb célul</w:t>
        <w:br/>
        <w:t>a békét tűzte ki. Pomponius Laetushoz – a tudós</w:t>
        <w:br/>
        <w:t>társaság elnökéhez – írt levelében, midőn hivata-</w:t>
        <w:br/>
        <w:t>los irigységgel szól a tudósokról, akik vér nélkül</w:t>
        <w:br/>
        <w:t>jutnak babérhoz, de ő maga, írja, eléggé király</w:t>
        <w:br/>
        <w:t>ahhoz, hogy a háborúnak is megadja jogát. Má-</w:t>
        <w:br/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* Bonfini nagyon szerelmes természetűnek mondja Mátyást,</w:t>
        <w:br/>
        <w:t>talán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ízelgésből, hisz humanista és hogy csak egy igazi szerelme</w:t>
        <w:br/>
        <w:t>volt, Lindvai Bánffy Pál neje, aki azonban hű maradt férjé-</w:t>
        <w:br/>
        <w:t>hez, továbbá, hogy nem is járt főúri hölgyek, hanem inkább</w:t>
        <w:br/>
        <w:t>szép menyecskék után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MAGYAR HADSEREG MÁTYÁS ALATT</w:t>
        <w:tab/>
        <w:t>67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yás egy nagy birodalomnak természetes had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vezére, aki szinte példátlan hadi iskolát nyitott.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Eddig, igen ritka kivétellel, tisztán nemesi volt a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hadsereg, most nagy zsoldos sereggé fejlődött,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amelyben minden vitéznek jut megfelelő feladat.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Ez már állandó sereg, aminő a töröké és a fran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ciáé 1450 óta. Magyar, német, cseh, horvát, szerb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egyesült egy zászló alatt. Mátyás még arra is igye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ezett, hogy a svájciakat, akiknek akkor páratlan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volt a tekintélyük, szintén megnyerje katonákul.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re vitte-e Mátyás a haditudományt? A </w:t>
      </w:r>
      <w:r>
        <w:rPr>
          <w:sz w:val="22"/>
          <w:szCs w:val="22"/>
          <w:lang w:val="it-IT"/>
        </w:rPr>
        <w:t>vi-</w:t>
      </w:r>
      <w:r>
        <w:rPr>
          <w:lang w:val="it-IT"/>
        </w:rPr>
        <w:br/>
      </w:r>
      <w:r>
        <w:rPr>
          <w:sz w:val="22"/>
          <w:szCs w:val="22"/>
          <w:lang w:val="hu-HU"/>
        </w:rPr>
        <w:t>tézségben tán nem, de a haditudományban ő járt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elől. Atyjának serege nagyjában lovagsereg, h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szükséges, szekérvárral is, de aránylag könnyebb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fegyverzetű lovagság, amely a magyar tempera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mentumának megfelelően, támadásra van hivatva.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Igaz, hogy Hunyadi János fényes diadalokat ara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tott, de viszont ha nem volt biztos támasza, min-</w:t>
      </w:r>
      <w:r>
        <w:rPr>
          <w:lang w:val="pt-BR"/>
        </w:rPr>
        <w:br/>
      </w:r>
      <w:r>
        <w:rPr>
          <w:sz w:val="22"/>
          <w:szCs w:val="22"/>
          <w:lang w:val="fr-FR"/>
        </w:rPr>
        <w:t xml:space="preserve">dent </w:t>
      </w:r>
      <w:r>
        <w:rPr>
          <w:sz w:val="22"/>
          <w:szCs w:val="22"/>
          <w:lang w:val="hu-HU"/>
        </w:rPr>
        <w:t>kockán forgatott, amire példa Várna és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Rigómező, ahol személyesen is a legnagyobb ve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szélynek volt kitéve. A lovasság még. fontosabb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gyalogságnál, nagyobb volt zaja, mint foganatja.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Igazán csak síkon fejtheti ki erejét a huszár,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könnyű lovas. Mátyás ez esetekből levonja a kö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vetkeztetést. Felújítja a régi világverő magyar lo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vasság hagyományát, megtartja a nehéz páncélos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lovasságot, de a puskás, paizsos gyalogságot is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felhasználja, amellett az akkori várvívó fegyvere-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ket is, noha jobban bízik a régi ballisztákban és</w:t>
      </w:r>
      <w:r>
        <w:rPr/>
        <w:br/>
      </w:r>
      <w:r>
        <w:rPr>
          <w:sz w:val="22"/>
          <w:szCs w:val="22"/>
          <w:lang w:val="hu-HU"/>
        </w:rPr>
        <w:t>katapultákban, mint a lármás ágyúban, amely</w:t>
      </w:r>
      <w:r>
        <w:rPr/>
        <w:br/>
      </w:r>
      <w:r>
        <w:rPr>
          <w:sz w:val="22"/>
          <w:szCs w:val="22"/>
          <w:lang w:val="hu-HU"/>
        </w:rPr>
        <w:t>ezenfelül még sokkal drágább is. Híres volt a</w:t>
      </w:r>
      <w:r>
        <w:rPr>
          <w:lang w:val="pt-BR"/>
        </w:rPr>
        <w:br/>
      </w:r>
      <w:r>
        <w:rPr>
          <w:sz w:val="22"/>
          <w:szCs w:val="22"/>
          <w:lang w:val="hu-HU"/>
        </w:rPr>
        <w:t xml:space="preserve">„Vargamozsár“ nagysága miatt, de nem igen </w:t>
      </w:r>
      <w:r>
        <w:rPr>
          <w:sz w:val="22"/>
          <w:szCs w:val="22"/>
          <w:lang w:val="ro-RO"/>
        </w:rPr>
        <w:t>ren-</w:t>
      </w:r>
      <w:r>
        <w:rPr>
          <w:lang w:val="pt-BR"/>
        </w:rPr>
        <w:br/>
      </w:r>
      <w:r>
        <w:rPr>
          <w:sz w:val="22"/>
          <w:szCs w:val="22"/>
          <w:lang w:val="hu-HU"/>
        </w:rPr>
        <w:t>dítette meg a várakat. Így egyesül Hunyadi János</w:t>
        <w:br/>
      </w:r>
      <w:r>
        <w:br w:type="page"/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68</w:t>
        <w:tab/>
      </w:r>
      <w:r>
        <w:rPr>
          <w:bCs/>
          <w:sz w:val="16"/>
          <w:szCs w:val="16"/>
          <w:lang w:val="hu-HU"/>
        </w:rPr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páncélhada a gyalogos huszita sereggel. Igazi Wal-</w:t>
        <w:br/>
        <w:t>lenstein-tábora, amelyben egyaránt küzd a székely</w:t>
        <w:br/>
        <w:t>és magyar, a rác és a román, a cseh és német mel-</w:t>
        <w:br/>
        <w:t>lett. De akárhány fajta: a vezér magyar. Igaz, hogy</w:t>
        <w:br/>
        <w:t>csak az egy Mátyás tudja őket összetartani. Tu-</w:t>
        <w:br/>
        <w:t>bero mondja a legnagyobb bókot a zsoldosok fe-</w:t>
        <w:br/>
        <w:t>lől: azt, hogy a zsoldosok szívesebben szolgálják</w:t>
        <w:br/>
        <w:t>őt ingyen, mint mást készpénzen. Ami sokat jelent</w:t>
        <w:br/>
        <w:t>egy hazátlan, marcona zsoldosnál!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Ő maga megírja 1481-ben, minő a hadirendje.</w:t>
        <w:br/>
        <w:t>A páncélosnak legnagyobb a zsoldja, 15 arany</w:t>
        <w:br/>
        <w:t>minden évnegyedben, a huszár csak 10-et kap, a</w:t>
        <w:br/>
        <w:t>könnyű lovas 8-at, a paizsos gyalogos, akinek szol-</w:t>
        <w:br/>
        <w:t>gája is van, 16-ot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álunk a páncélos lovas szolgál bástya gya-</w:t>
        <w:br/>
        <w:t>nánt, nem szabad mozdulnia a helyéből, ha vala-</w:t>
        <w:br/>
        <w:t>mennyit levágnák is. A könnyű fegyveresek al-</w:t>
        <w:br/>
        <w:t>kalomadtán kicsapnak és ha nagyobb veszedelem</w:t>
        <w:br/>
        <w:t>fenyegeti őket vagy elfáradnak, a vértesek vonala</w:t>
        <w:br/>
        <w:t>mögé vonulnak vissza, hogy újra előtörjenek, ha</w:t>
        <w:br/>
        <w:t>új erőt nyertek. A paizsos gyalogságot úgy körül-</w:t>
        <w:br/>
        <w:t>állják a puskások, mintha várban volnának. Az</w:t>
        <w:br/>
        <w:t>egymás mellé állított paizsok mintegy erősséget</w:t>
        <w:br/>
        <w:t>alkotnak és ennek védelme alatt úgy harcolnak,</w:t>
        <w:br/>
        <w:t>mintha bástya védené őket. Ha alkalom nyílik, ki</w:t>
        <w:br/>
        <w:t>is törnek. A nagy javítás abban áll, hogy csata</w:t>
        <w:br/>
        <w:t>közben maga a sereg alkot várat és így könnyeb-</w:t>
        <w:br/>
        <w:t>ben mozoghat, a teljes felbomlást pedig ennyiféle</w:t>
        <w:br/>
        <w:t>eszközzel kikerüli.“ Éppen nem volt újító a hadi-</w:t>
        <w:br/>
        <w:t>tudományban, amint Napoleon sem, aki pl. a gőz-</w:t>
        <w:br/>
        <w:t>hajót nem fogadta 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Utolsó éveiben nagyon aggasztotta fia sorsa,</w:t>
        <w:br/>
        <w:t>ezért minden módon esküvel akarta hívei, a fő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JAGELLÓK. DÓZSA GYÖRGY</w:t>
        <w:tab/>
        <w:tab/>
        <w:t>69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urak segítségével fiának a koronát biztosítani. Ezt</w:t>
        <w:br/>
        <w:t>az esküt sokan le is tették. Egy volt, aki erre nem</w:t>
        <w:br/>
        <w:t>volt semmikép sem hajlandó: Beatrix királyné:</w:t>
        <w:br/>
        <w:t>Corvin János volt az egyetlen, akihez nem mehe-</w:t>
        <w:br/>
        <w:t>tett férjhez. Mátyás hosszú ideig gyöngélkedett,</w:t>
        <w:br/>
        <w:t>de rövid betegség után halt meg 1490 április 6-án</w:t>
        <w:br/>
        <w:t>Bécsben.*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Sírirata egészen humanista: „A </w:t>
      </w:r>
      <w:r>
        <w:rPr>
          <w:i/>
          <w:iCs/>
          <w:sz w:val="22"/>
          <w:szCs w:val="22"/>
          <w:lang w:val="hu-HU"/>
        </w:rPr>
        <w:t xml:space="preserve">virtusban </w:t>
      </w:r>
      <w:r>
        <w:rPr>
          <w:sz w:val="22"/>
          <w:szCs w:val="22"/>
          <w:lang w:val="hu-HU"/>
        </w:rPr>
        <w:t>látja</w:t>
        <w:br/>
        <w:t>az istenit. Tettei istennek mutatták, csak halála</w:t>
        <w:br/>
        <w:t>árulta el, hogy halandó volt.“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mlékét mindenkorra fenntartja hozzá oly hí-</w:t>
        <w:br/>
        <w:t>ven ragaszkodó népének mondása: Meghalt Má-</w:t>
        <w:br/>
        <w:t>tyás király, oda az igazság! Másik ily mondás: Ha</w:t>
        <w:br/>
        <w:t>most élnél Mátyás király, gondolnád gondun-</w:t>
        <w:br/>
        <w:t>kat. De leghatalmasabb egy világraszóló férfiú-</w:t>
        <w:br/>
        <w:t>nak, Luthernek rövid mondása, amikor a római</w:t>
        <w:br/>
        <w:t>szent birodalom nyomorgását észlelte: „Wir</w:t>
        <w:br/>
        <w:t>br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uchten einen »Mátyás«“, egy Mátyásra volna</w:t>
        <w:br/>
        <w:t>szükségünk.</w:t>
      </w:r>
    </w:p>
    <w:p>
      <w:pPr>
        <w:pStyle w:val="Normal"/>
        <w:shd w:fill="FFFFFF" w:val="clear"/>
        <w:spacing w:before="48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pt-BR"/>
        </w:rPr>
        <w:t xml:space="preserve">18.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pt-BR"/>
        </w:rPr>
        <w:t xml:space="preserve">JAGELLOK. </w:t>
      </w:r>
      <w:r>
        <w:rPr>
          <w:sz w:val="24"/>
          <w:szCs w:val="24"/>
          <w:lang w:val="hu-HU"/>
        </w:rPr>
        <w:t>A BIRODALOM BOMLÁSA.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4"/>
          <w:szCs w:val="24"/>
          <w:lang w:val="hu-HU"/>
        </w:rPr>
        <w:t>DÓZSA GYÖRGY ÉS A PARASZTHÁBORÚ</w:t>
      </w:r>
    </w:p>
    <w:p>
      <w:pPr>
        <w:pStyle w:val="Normal"/>
        <w:shd w:fill="FFFFFF" w:val="clear"/>
        <w:spacing w:before="240" w:after="0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a páratlan erkölcstelenség és hazafiatlanság,</w:t>
        <w:br/>
        <w:t>amely Mátyás halála után a vezető férfiaknál meg-</w:t>
        <w:br/>
        <w:t>nyilatkozott, mindinkább kimutatta, hogy Magyar-</w:t>
        <w:br/>
        <w:t>ország a maga erejéből már nem foglalhatja el azt</w:t>
        <w:br/>
        <w:t>a polcot, amelyet századokon át betöltött. Önzés,</w:t>
        <w:br/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18"/>
          <w:szCs w:val="18"/>
          <w:lang w:val="hu-HU"/>
        </w:rPr>
        <w:t>* A betegség tüneteinek meghallgatása után Korányi</w:t>
        <w:br/>
        <w:t>Frigyes professzor úgy nyilatkozott előttem, hogy a halál oka</w:t>
        <w:br/>
        <w:t>esetleg mérgezés is lehetet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70</w:t>
        <w:tab/>
        <w:t>A HONFOGLALÁSTÓL A</w:t>
      </w:r>
      <w:r>
        <w:rPr>
          <w:bCs/>
          <w:i/>
          <w:iCs/>
          <w:sz w:val="16"/>
          <w:szCs w:val="16"/>
          <w:lang w:val="hu-HU"/>
        </w:rPr>
        <w:t xml:space="preserve"> </w:t>
      </w:r>
      <w:r>
        <w:rPr>
          <w:bCs/>
          <w:sz w:val="16"/>
          <w:szCs w:val="16"/>
          <w:lang w:val="hu-HU"/>
        </w:rPr>
        <w:t>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ablás, pusztítás terjedt az országban, a főembe-</w:t>
        <w:br/>
        <w:t>rek voltak a legnagyobb vétkesek. Mátyás fia,</w:t>
        <w:br/>
        <w:t>Corvin János, éppen nem volt képes atyja művé-</w:t>
        <w:br/>
        <w:t>nek folytatására. Csatát vesztett, visszavonult;</w:t>
        <w:br/>
        <w:t>családja nemsokára kihalt. Királynak azt akarták</w:t>
        <w:br/>
        <w:t>az urak, „akinek üstökét a markukban tarthat-</w:t>
        <w:br/>
        <w:t>ják“. A feketesereg Beatrix zsoldjában. A leghatal-</w:t>
        <w:br/>
        <w:t>masabb úrnak, Zápolya Istvánnak nagyravágyása</w:t>
        <w:br/>
        <w:t>szinte a királyi koronáig érő. Ő adja ki a jelszót,</w:t>
        <w:br/>
        <w:t>mindjárt Mátyás halála után, mint Bécs kormány-</w:t>
        <w:br/>
        <w:t>zója. „Arról kell elmélkednünk, írja, hogyan állít-</w:t>
        <w:br/>
        <w:t>suk vissza régi szabadságunkat annyi elnyomás és</w:t>
        <w:br/>
        <w:t>szorongatás után.“ De mindjárt Mátyás halála</w:t>
        <w:br/>
        <w:t>után lemond Bécsről és a többi osztrák birtokok-</w:t>
        <w:br/>
        <w:t>ról, hogy jószágait megvédje. Senki nem köszön-</w:t>
        <w:br/>
        <w:t>hetett annyit Mátyás kegyének, mint ő. A többi</w:t>
        <w:br/>
        <w:t>sem volt jobb nála. Az új király, Ulászló, tehetet-</w:t>
        <w:br/>
        <w:t>len „Dobzse László“, mindenre igent mondó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köznemességben még volt törvényes, alkot-</w:t>
        <w:br/>
        <w:t>mányos érzés, de a főurakkal szemben nem volt</w:t>
        <w:br/>
        <w:t>elegendő ereje. Ulászló nejében, a francia Can-</w:t>
        <w:br/>
      </w:r>
      <w:r>
        <w:rPr>
          <w:sz w:val="22"/>
          <w:szCs w:val="22"/>
          <w:lang w:val="ro-RO"/>
        </w:rPr>
        <w:t xml:space="preserve">dalei </w:t>
      </w:r>
      <w:r>
        <w:rPr>
          <w:sz w:val="22"/>
          <w:szCs w:val="22"/>
          <w:lang w:val="hu-HU"/>
        </w:rPr>
        <w:t>Annában van legalább annyi erély, hogy kis</w:t>
        <w:br/>
        <w:t>fiát, Lajost megvédje és hogy biztonságban legyen,</w:t>
        <w:br/>
        <w:t>Habsburg-rokonságra is számíthat. Sietnie kell,</w:t>
        <w:br/>
        <w:t>mert a fiatal Zápolya máris szemet vet a király-</w:t>
        <w:br/>
        <w:t>leányra. Nemzeti a jelszó és a fegyveres ország-</w:t>
        <w:br/>
        <w:t>gyűlés alkalmas a nagy terv végrehajtására. Ver-</w:t>
        <w:br/>
        <w:t>bőczy, a nagy jogtudós, az elme, Zápolyának jut</w:t>
        <w:br/>
        <w:t>a végrehajtás. Igen következetes az eszmemenet.</w:t>
        <w:br/>
        <w:t>Magyarország nemzeti királyok alatt dicső és ha-</w:t>
        <w:br/>
        <w:t>talmas volt, de idegen uralkodók alatt elhanyat-</w:t>
        <w:br/>
        <w:t>lott, „mert ezek nem tanulták meg a szittya nem-</w:t>
        <w:br/>
        <w:t>zeti harcok szokásait“. Veszni hagyják a mellék-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JAGELLÓK. DÓZSA GYÖRGY</w:t>
        <w:tab/>
        <w:tab/>
        <w:t>71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jc w:val="both"/>
        <w:rPr>
          <w:lang w:val="hu-HU"/>
        </w:rPr>
      </w:pPr>
      <w:r>
        <w:rPr>
          <w:sz w:val="22"/>
          <w:szCs w:val="22"/>
          <w:lang w:val="hu-HU"/>
        </w:rPr>
        <w:t>tartományokat. Elismerik, hogy Ulászló király ke-</w:t>
        <w:br/>
        <w:t>gyesen uralkodott és szabadságunkat újra megala-</w:t>
        <w:br/>
        <w:t>pította, de ha fiörökös nélkül múlna ki, ezentúl</w:t>
        <w:br/>
        <w:t>mindig csak magyart választunk királynak, Rákos</w:t>
        <w:br/>
        <w:t>mezején. Attól kell tartani, hogy különben idegen</w:t>
        <w:br/>
        <w:t>fejedelmek akarnák az országot elfoglalni. Hatá-</w:t>
        <w:br/>
        <w:t>rozott törvény, hogy aki e küzdelemben nem vesz</w:t>
        <w:br/>
        <w:t>részt, hűtlenség bűnébe esik és örökös szolga-</w:t>
        <w:br/>
        <w:t>ságra és jobbágyságra ítéltetik (1505). Ez Miksa</w:t>
        <w:br/>
        <w:t>császárnak szól. Egyelőre nincs baj, a királyné</w:t>
        <w:br/>
        <w:t>fiat szült, akit Csehországban és Magyarország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is megkoronáztak. De a családi frigyet fenn-</w:t>
        <w:br/>
        <w:t>tartották: megegyeztek abban, hogy az akkor</w:t>
        <w:br/>
        <w:t>négyéves Ferdinánd főherceg nőül veszi Máriát,</w:t>
        <w:br/>
        <w:t>Miksa pedig tovább is jogot tart a magyar koro-</w:t>
        <w:br/>
        <w:t>nára. Hogy teljes legyen a megegyezés, újra meg-</w:t>
        <w:br/>
        <w:t>állapították a házassági szerződést a lengyel ki-</w:t>
        <w:br/>
        <w:t>rály hozzájárulásával (1515). Miksa császár any-</w:t>
        <w:br/>
        <w:t>nyira vágyott a szövetség létesítésére, hogy öreg-</w:t>
        <w:br/>
        <w:t>ember létére is kötelezte magát, hogy nőül fogja</w:t>
        <w:br/>
        <w:t>venni Anna királykisasszonyt, ha unokája nem</w:t>
        <w:br/>
        <w:t>venné e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legnagyobb csapások egyike, amelyek hazán-</w:t>
        <w:br/>
        <w:t>kat érték, az 15144 nagy pórlázadás volt. Már köz-</w:t>
        <w:br/>
        <w:t>mondásos az a gyűlölet, amellyel a pór a földesúr</w:t>
        <w:br/>
        <w:t>iránt viseltetett, amint különben a szomszéd</w:t>
        <w:br/>
        <w:t>Németországban is ugyanaz a helyzet. A fény-</w:t>
        <w:br/>
        <w:t xml:space="preserve">űzés, </w:t>
      </w:r>
      <w:r>
        <w:rPr>
          <w:sz w:val="22"/>
          <w:szCs w:val="22"/>
          <w:lang w:val="fr-FR"/>
        </w:rPr>
        <w:t xml:space="preserve">a renaissance </w:t>
      </w:r>
      <w:r>
        <w:rPr>
          <w:sz w:val="22"/>
          <w:szCs w:val="22"/>
          <w:lang w:val="hu-HU"/>
        </w:rPr>
        <w:t>erkölcsromboló hatása mind</w:t>
        <w:br/>
        <w:t>általánosabbá válik, mióta a földesúr csupán mint</w:t>
        <w:br/>
        <w:t xml:space="preserve">gazdasági egység áll szemben jobbágyával, </w:t>
      </w:r>
      <w:r>
        <w:rPr>
          <w:sz w:val="22"/>
          <w:szCs w:val="22"/>
          <w:lang w:val="fr-FR"/>
        </w:rPr>
        <w:t>A pat-</w:t>
        <w:br/>
      </w:r>
      <w:r>
        <w:rPr>
          <w:sz w:val="22"/>
          <w:szCs w:val="22"/>
          <w:lang w:val="hu-HU"/>
        </w:rPr>
        <w:t>riarchális viszonynak vége. Az országgyűlésen pa-</w:t>
        <w:br/>
        <w:t>naszkodnak, hogy sok jobbágy nem tesz egyebet,</w:t>
        <w:br/>
        <w:t>mint vadászik és madarász és még a szent ünne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240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72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peket, még karácsonyt sem üli meg. Így teljesen</w:t>
        <w:br/>
        <w:t>elszegényednek, tolvajlásra vetemednek és bitó-</w:t>
        <w:br/>
        <w:t>fára kerülnek. A paraszt ne foglalkozzék mással,</w:t>
        <w:br/>
        <w:t>mint földmíveléssel és valamelyes iparral. A tör-</w:t>
        <w:br/>
        <w:t>vény ellen vétőt 3 forinttal bírságolják.</w:t>
      </w:r>
    </w:p>
    <w:p>
      <w:pPr>
        <w:pStyle w:val="Normal"/>
        <w:shd w:fill="FFFFFF" w:val="clear"/>
        <w:spacing w:before="0" w:after="24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kács Tamás, aki huszonhat javadalmat ka-</w:t>
        <w:br/>
        <w:t>parintott össze, fényes kísérettel és a keresztes-</w:t>
        <w:br/>
        <w:t>háború jelszavával vonult be az örök városba. Ab-</w:t>
        <w:br/>
      </w: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reménykedett, hogy Miksa császár befolyása</w:t>
        <w:br/>
        <w:t>őt helyezi a pápai székbe. Ez nem sikerült, noha</w:t>
        <w:br/>
        <w:t>X. Leó pápa lelkesedett a kereszteshadjáratért.</w:t>
        <w:br/>
        <w:t>Így Bakács mégis elérte azt, hogy egész keleten</w:t>
        <w:br/>
        <w:t>pápai bulla alapján hirdette ki a keresztesháborút.</w:t>
        <w:br/>
        <w:t>Aki résztvesz vagy pénzt ad e célra, bűnbocsána-</w:t>
        <w:br/>
        <w:t>tot nyer. Lehet-e nagyobb vonzóerő a parasztra</w:t>
        <w:br/>
        <w:t>a munkától és minden tehertől való szabadulás-</w:t>
        <w:br/>
        <w:t>nál? Nem mindenki értett egyet a tanácsban a</w:t>
        <w:br/>
        <w:t>pór felfegyverzésével, mert az úr nem nézheti jó</w:t>
        <w:br/>
        <w:t>szemmel, hogy földjét nem mívelik, sem adó, sem</w:t>
        <w:br/>
        <w:t>robot nincs és ezért erőszakkal is visszatartja a</w:t>
        <w:br/>
        <w:t>kereszteseket. Pedig kiátkozzák azt, aki férjét vagy</w:t>
        <w:br/>
        <w:t>fiát nem viszi a táborba. Ennek az volt a követ-</w:t>
        <w:br/>
        <w:t>kezménye, hogy megostromolták a házakat, gyil-</w:t>
        <w:br/>
        <w:t>koltak, raboltak, erőszakot követtek el a nőkön.</w:t>
        <w:br/>
        <w:t>A keresztesek vezére a székely Dózsa György,</w:t>
        <w:br/>
        <w:t>aki hírhedt rabló, de a török ellen kitüntette ma-</w:t>
        <w:br/>
        <w:t>gát. Sok pap és nemes követte, polgárok is csat-</w:t>
        <w:br/>
        <w:t>lakoztak szép számmal, köztük Száleresi Ambrus.</w:t>
        <w:br/>
        <w:t>Nem bizonyítható, hogy Dózsa kezdettől fogva</w:t>
        <w:br/>
        <w:t>királyságra törekedett volna. Ulászló király a pá-</w:t>
        <w:br/>
        <w:t>pához intézett levelében így beszéli el az ese-</w:t>
        <w:br/>
        <w:t>ményt: „A falvakban élő népnek a kereszt neve</w:t>
        <w:br/>
        <w:t>alatt nyert büntetlenségéből páratlan fergeteg nőtt.</w:t>
        <w:br/>
      </w:r>
      <w:r>
        <w:br w:type="page"/>
      </w:r>
    </w:p>
    <w:p>
      <w:pPr>
        <w:pStyle w:val="Normal"/>
        <w:shd w:fill="FFFFFF" w:val="clear"/>
        <w:spacing w:before="0" w:after="240"/>
        <w:ind w:firstLine="284"/>
        <w:jc w:val="right"/>
        <w:rPr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 xml:space="preserve">A </w:t>
      </w:r>
      <w:r>
        <w:rPr>
          <w:bCs/>
          <w:sz w:val="16"/>
          <w:szCs w:val="16"/>
          <w:lang w:val="hu-HU"/>
        </w:rPr>
        <w:t>JAGELLÓK. DÓZSA GYÖRGY</w:t>
        <w:tab/>
        <w:tab/>
      </w:r>
      <w:r>
        <w:rPr>
          <w:bCs/>
          <w:sz w:val="16"/>
          <w:szCs w:val="16"/>
          <w:lang w:val="fr-FR"/>
        </w:rPr>
        <w:t>73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fr-FR"/>
        </w:rPr>
        <w:t xml:space="preserve">A </w:t>
      </w:r>
      <w:r>
        <w:rPr>
          <w:sz w:val="22"/>
          <w:szCs w:val="22"/>
          <w:lang w:val="hu-HU"/>
        </w:rPr>
        <w:t>pórokhoz csatlakozott a gulyásoknak és más</w:t>
        <w:br/>
        <w:t>pásztoroknak nagyszámú csapata, sok az ilyen</w:t>
        <w:br/>
        <w:t>ember a termékeny rónán. Ezek mind azt hajtot-</w:t>
        <w:br/>
        <w:t>ták, hogy mindennek célja a szolgaság alól való</w:t>
        <w:br/>
        <w:t>szabadulás.“ A török ellen indulnak, megölik a</w:t>
        <w:br/>
        <w:t>csanádi püspököt és a kincstárnokot és Temes-</w:t>
        <w:br/>
        <w:t>várt ostromolják. Több megye nemességét szinte</w:t>
        <w:br/>
        <w:t>kiirtják. Báthory István belátva, hogy a dühödt</w:t>
        <w:br/>
        <w:t>néppel nem bír, Zápolya Jánostól kér segítséget,</w:t>
        <w:br/>
        <w:t>azt meg is nyeri és szétveri az egész rendetlen</w:t>
        <w:br/>
        <w:t>tömeget. Irtóztató, szinte páratlan kegyetlenség-</w:t>
        <w:br/>
        <w:t>gel nyomták el ezt a lázadást. Arra dél felé, Ki-</w:t>
        <w:br/>
        <w:t>nizsi idejében szokásos volt a legnagyobb kegyet-</w:t>
        <w:br/>
        <w:t>lenkedés, de ami Dózsa Györgyön történt, felül-</w:t>
        <w:br/>
        <w:t>múl történetünkben minden kínzást. Vastrónra</w:t>
        <w:br/>
        <w:t>ültetik, vaskoronát nyomnak fejére, megsütik és</w:t>
        <w:br/>
        <w:t>izzó harapófogókkal égetik. Kilenc kiéhezett tár-</w:t>
        <w:br/>
        <w:t>sát nekiuszítják, hogy falják fel a parasztkirályt.</w:t>
        <w:br/>
        <w:t>„Kutyákat neveltem hát, nem embereket“, voltak</w:t>
        <w:br/>
        <w:t>utolsó szavai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nnél nagyobb szerencsétlenség nem érhette</w:t>
        <w:br/>
        <w:t>hazánkat. Negyven-ötvenezerre számítják a meg-</w:t>
        <w:br/>
        <w:t>ölteket. Legtöbbet a magyar szenvedett. Az igazi,</w:t>
        <w:br/>
        <w:t>több mint két századon át tartó csapás az, hogy</w:t>
        <w:br/>
        <w:t>az ország nagyobb része alacsonyabb állapotba</w:t>
        <w:br/>
        <w:t>süllyedt: szabadból szolga lett. Eddig folytonos</w:t>
        <w:br/>
        <w:t>volt az emelkedés, a keresztyénség befogadása óta</w:t>
        <w:br/>
        <w:t>mind kevesebb lett a szolga; most – egy ember-</w:t>
        <w:br/>
        <w:t>öltővel Mátyás után – a lakosság legszámosabb,</w:t>
        <w:br/>
        <w:t>munkás része – nyomorult, adózó köznép (misera</w:t>
        <w:br/>
        <w:t>contribuens plebs). Ha nemes és pór összetart,</w:t>
        <w:br/>
        <w:t>még megmentheti a hazát, de most mát a pór,</w:t>
        <w:br/>
        <w:t>akit ezerszám ölnek, csak ellensége lehet az úrnak.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74</w:t>
        <w:tab/>
        <w:t>A HONFOGLALÁSTÓL A MOHÁCSI VÉSZI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 úr pedig sohasem érezheti magát biztonságban,</w:t>
        <w:br/>
        <w:t xml:space="preserve">még a </w:t>
      </w:r>
      <w:r>
        <w:rPr>
          <w:sz w:val="22"/>
          <w:szCs w:val="22"/>
          <w:lang w:val="ro-RO"/>
        </w:rPr>
        <w:t xml:space="preserve">napoleoni </w:t>
      </w:r>
      <w:r>
        <w:rPr>
          <w:sz w:val="22"/>
          <w:szCs w:val="22"/>
          <w:lang w:val="hu-HU"/>
        </w:rPr>
        <w:t>háborúk idejében, az inszurrek-</w:t>
        <w:br/>
        <w:t>cióban sem merte az úr elhagyni házát a pórtól</w:t>
        <w:br/>
        <w:t>való félelmében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magyar országgyűlésen elhangzott a keser-</w:t>
        <w:br/>
        <w:t>ves szózat: „Minden országot az igazság és a fegy-</w:t>
        <w:br/>
        <w:t>ver tart fenn, nálunk nincs sem az egyik, sem a</w:t>
        <w:br/>
        <w:t>másik.“ (1518.)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 pórlázadás Erdélyben is nagy harcokkal járt,</w:t>
        <w:br/>
        <w:t>de azt is Zápolya verte le erdélyi sereggel. Kolozs-</w:t>
        <w:br/>
        <w:t>várt is megtámadták nagy haddal, de a várost el</w:t>
        <w:br/>
        <w:t>nem foglalhatták. Itt is oly kegyetlenül bántak a</w:t>
        <w:br/>
        <w:t>keresztesekkel, mint Magyarországon. Vezérüket,</w:t>
        <w:br/>
        <w:t>Zápolya „nemes“ példáját követve, Kolozsvárt</w:t>
        <w:br/>
        <w:t>sütötték meg és a szabad költözésnek véget vetet-</w:t>
        <w:br/>
        <w:t>tek. Zápolya János lett „a birodalom megmen-</w:t>
        <w:br/>
        <w:t>tője“, már királynak is kívánták volna kikiáltani.</w:t>
        <w:br/>
        <w:t>De megmaradt az a szép rege, hogy a hatalmas</w:t>
        <w:br/>
        <w:t>úr nem mehetett templomba, mert mindenütt vért</w:t>
        <w:br/>
        <w:t>látott.</w:t>
      </w:r>
    </w:p>
    <w:p>
      <w:pPr>
        <w:pStyle w:val="Normal"/>
        <w:shd w:fill="FFFFFF" w:val="clear"/>
        <w:spacing w:before="480" w:after="240"/>
        <w:rPr/>
      </w:pPr>
      <w:r>
        <w:rPr>
          <w:sz w:val="24"/>
          <w:szCs w:val="24"/>
          <w:lang w:val="hu-HU"/>
        </w:rPr>
        <w:t xml:space="preserve">19. A NAGY </w:t>
      </w:r>
      <w:r>
        <w:rPr>
          <w:sz w:val="24"/>
          <w:szCs w:val="24"/>
          <w:lang w:val="ro-RO"/>
        </w:rPr>
        <w:t xml:space="preserve">DRÁMA </w:t>
      </w:r>
      <w:r>
        <w:rPr>
          <w:sz w:val="24"/>
          <w:szCs w:val="24"/>
          <w:lang w:val="hu-HU"/>
        </w:rPr>
        <w:t>BEFEJEZÉSE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ajd egy emberöltőn át hazánknak nem volt</w:t>
        <w:br/>
        <w:t>összecsapása a törökkel, Szelim szultán, a kitűnő</w:t>
        <w:br/>
        <w:t>hadvezér, Perzsia és Egyiptom ellen volt elfog-</w:t>
        <w:br/>
        <w:t>lalva. Fia, a „fényes“ II. Szulejmán, ismét Magyar-</w:t>
        <w:br/>
        <w:t>ország ellen készült. Belgrád elfoglalása az első</w:t>
        <w:br/>
        <w:t>célpont. Magyarország egyedül állott, külföldi ha-</w:t>
        <w:br/>
        <w:t>talom nem jött segítségére. Úgy gondolták itt,</w:t>
        <w:br/>
        <w:t>hogy elég „a két nagy bán“, a Duna meg a Száva</w:t>
        <w:br/>
        <w:t>a védekezéshez. Az őrség, mint mindig, az utolsó</w:t>
        <w:br/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NAGY DRÁMA BEFEJEZÉSE</w:t>
        <w:tab/>
        <w:tab/>
        <w:t>75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mberig harcolt, de gyenge volt a kapitány, lőpor-</w:t>
        <w:br/>
      </w:r>
      <w:r>
        <w:rPr>
          <w:sz w:val="22"/>
          <w:szCs w:val="22"/>
          <w:lang w:val="ro-RO"/>
        </w:rPr>
        <w:t xml:space="preserve">ban, </w:t>
      </w:r>
      <w:r>
        <w:rPr>
          <w:sz w:val="22"/>
          <w:szCs w:val="22"/>
          <w:lang w:val="hu-HU"/>
        </w:rPr>
        <w:t>ágyúkban nagy a hiány. Báthory nádor a na-</w:t>
        <w:br/>
        <w:t>szádosoknak, akik a nagy folyamok átjáróit őr-</w:t>
        <w:br/>
        <w:t>zik, kimondhatatlan gorombasággal felelt, midőn</w:t>
        <w:br/>
        <w:t>joggal követelték zsoldjukat. Úgy mondták, hogy</w:t>
        <w:br/>
        <w:t>50 forint elegendő lett volna a lőpor beszerzésére,</w:t>
        <w:br/>
        <w:t>de nem volt sem főpap, sem főúr, aki vállalja.</w:t>
        <w:br/>
        <w:t>Soha sem gazdag oligarchia, sem gazdag hierarchia</w:t>
        <w:br/>
        <w:t>nem követett el ily irtózatos mulasztást. Francia</w:t>
        <w:br/>
        <w:t>tüzérek a szultán zsoldjában rombolták le a bás-</w:t>
        <w:br/>
        <w:t>tyákat. A „legkeresztényebb király“, I. Ferenc, a</w:t>
        <w:br/>
        <w:t>töröknek volt és maradt szövetségese. Nyitva volt</w:t>
        <w:br/>
        <w:t>az út Budáig, de Szulejmán alkalmasabbnak tar-</w:t>
        <w:br/>
        <w:t>totta Rhodus szigetének elfoglalását. Ez sikerült</w:t>
        <w:br/>
        <w:t>is és a lovagok Máltában találtak új hazát. Budán</w:t>
        <w:br/>
        <w:t>pedig nagy nyugalomban folyt az élet tovább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Egy ember vette komolyan a helyzetet, Mária</w:t>
        <w:br/>
        <w:t>királyné. Meg kellett törni Zápolya hatalmát, hogy</w:t>
        <w:br/>
        <w:t>folytonos izgatásának a királyi pár ellen véget ves-</w:t>
        <w:br/>
      </w:r>
      <w:r>
        <w:rPr>
          <w:sz w:val="22"/>
          <w:szCs w:val="22"/>
          <w:lang w:val="ro-RO"/>
        </w:rPr>
        <w:t xml:space="preserve">sen. </w:t>
      </w:r>
      <w:r>
        <w:rPr>
          <w:sz w:val="22"/>
          <w:szCs w:val="22"/>
          <w:lang w:val="hu-HU"/>
        </w:rPr>
        <w:t>Verbőczy ellenben Zápolyának volt embere</w:t>
        <w:br/>
        <w:t>és gyorsan megtalálta a jelszót: a Rákoson halált</w:t>
        <w:br/>
        <w:t>kiáltottak a németekre, azaz a királynéra. A rá-</w:t>
        <w:br/>
        <w:t>kosi gyűlésre a vajda nem jött el, Verbőczy le-</w:t>
        <w:br/>
        <w:t>mond a nádorságról és Zápolyával Erdélybe me-</w:t>
        <w:br/>
        <w:t>nekül.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Az utolsó órában, nagyon elkésve, teljes hatal-</w:t>
        <w:br/>
      </w:r>
      <w:r>
        <w:rPr>
          <w:sz w:val="22"/>
          <w:szCs w:val="22"/>
          <w:lang w:val="ro-RO"/>
        </w:rPr>
        <w:t xml:space="preserve">mat </w:t>
      </w:r>
      <w:r>
        <w:rPr>
          <w:sz w:val="22"/>
          <w:szCs w:val="22"/>
          <w:lang w:val="hu-HU"/>
        </w:rPr>
        <w:t>adnak a királynak. A török már Péterváradot</w:t>
        <w:br/>
        <w:t>is elfoglalja, sehonnan sem jön segítség, a csá-</w:t>
        <w:br/>
        <w:t>szárt a franciák foglalják el, a lengyel örül, hogy</w:t>
        <w:br/>
        <w:t>nincs dolga a törökkel. A költséget az egyházi edé-</w:t>
        <w:br/>
        <w:t>nyek fedezik, amelyek lefoglalását megengedte a</w:t>
        <w:br/>
        <w:t>törvény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240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76</w:t>
        <w:tab/>
        <w:t>A HONFOGLALÁSTÓL A MOHÁCSI VÉSZIG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ndárokat a király sem állíthatja ki teljes</w:t>
        <w:br/>
        <w:t>számban. Volt kifogás: csak oly feltétellel kötele-</w:t>
        <w:br/>
        <w:t>sek a határ védelmére, ha a király személyesen</w:t>
        <w:br/>
        <w:t>vesz benne részt. Tomori Pál, a kalocsai érsek,</w:t>
        <w:br/>
        <w:t>aki Erdélyben nagy szolgálatokat tett, nagy, hábo-</w:t>
        <w:br/>
        <w:t>rúban még nem vett részt. A fiatal urak örvend-</w:t>
        <w:br/>
      </w:r>
      <w:r>
        <w:rPr>
          <w:sz w:val="22"/>
          <w:szCs w:val="22"/>
          <w:lang w:val="fr-FR"/>
        </w:rPr>
        <w:t xml:space="preserve">tek a </w:t>
      </w:r>
      <w:r>
        <w:rPr>
          <w:sz w:val="22"/>
          <w:szCs w:val="22"/>
          <w:lang w:val="hu-HU"/>
        </w:rPr>
        <w:t>háborúnak, már előre számították, minő</w:t>
        <w:br/>
        <w:t>adományt kapnak, ha Zápolyáékat megnyirbálhat-</w:t>
        <w:br/>
        <w:t>ják. Hogy pedig Zápolya Jánosnak se lehessen ki-</w:t>
        <w:br/>
        <w:t>fogása ellenük, öccsét, Györgyöt tették meg má-</w:t>
        <w:br/>
        <w:t>sodik hadvezérnek. Furcsa volt az eljárás a vaj-</w:t>
        <w:br/>
        <w:t>dával szemben, előbb hívják, aztán a havasalföldi</w:t>
        <w:br/>
        <w:t>vajdához küldik. Attól is félnek, hogy hazaáruló,</w:t>
        <w:br/>
        <w:t>attól is, hogy nagyon kitünteti magát A töröknél</w:t>
        <w:br/>
        <w:t>nincs ily tépelődés, sem Duna, sem Dráva meg</w:t>
        <w:br/>
        <w:t>nem állítja. A vezérkarban pedig országgyűlést</w:t>
        <w:br/>
        <w:t xml:space="preserve">játszanak. A török táborában sok a próbált </w:t>
      </w:r>
      <w:r>
        <w:rPr>
          <w:sz w:val="22"/>
          <w:szCs w:val="22"/>
          <w:lang w:val="ro-RO"/>
        </w:rPr>
        <w:t>har-</w:t>
        <w:br/>
      </w:r>
      <w:r>
        <w:rPr>
          <w:sz w:val="22"/>
          <w:szCs w:val="22"/>
          <w:lang w:val="hu-HU"/>
        </w:rPr>
        <w:t>cos, száma is ötszörannyi, ágyúja 300, a mieink-</w:t>
        <w:br/>
        <w:t>nek 80, az is gyönge. De az urak bíznak a</w:t>
        <w:br/>
        <w:t>győzelemben, „repülni akarnak szárnyak nélkül“.</w:t>
        <w:br/>
        <w:t>A döntő pillanatban Tomori vissza akar vonulni,</w:t>
        <w:br/>
        <w:t xml:space="preserve">be akarja várni, hogy Zápolya és Frangepán </w:t>
      </w:r>
      <w:r>
        <w:rPr>
          <w:sz w:val="22"/>
          <w:szCs w:val="22"/>
          <w:lang w:val="ro-RO"/>
        </w:rPr>
        <w:t>dan-</w:t>
        <w:br/>
      </w:r>
      <w:r>
        <w:rPr>
          <w:sz w:val="22"/>
          <w:szCs w:val="22"/>
          <w:lang w:val="hu-HU"/>
        </w:rPr>
        <w:t>dárjai megérkezzenek, De már áll a csata, egy ol-</w:t>
        <w:br/>
        <w:t>dalon nyugat felől is támad a török had és ez tel-</w:t>
        <w:br/>
        <w:t>jessé teszi a győzelmet. Tomori most is lovag, nem</w:t>
        <w:br/>
        <w:t>hadvezér, a becsület, nem a kötelesség volt irány-</w:t>
        <w:br/>
        <w:t>adója. Itt is elszánt rohammal kezdi, szétverik a</w:t>
        <w:br/>
        <w:t>gyengébb csapatokat, eljutnak a szultán sátrához.</w:t>
        <w:br/>
        <w:t>A király is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csatába rohan, nem gondol szemé-</w:t>
        <w:br/>
        <w:t>lyes biztonságára. Amikor minden elveszett, me-</w:t>
        <w:br/>
        <w:t>nekül, de amint átugrat a Csele patakján, vágtató</w:t>
        <w:br/>
        <w:t>lova hanyatt esik és őt is a mocsárba temeti (1526</w:t>
        <w:br/>
        <w:t>augusztus 29-én)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rPr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t>A NAGY DRÁMA BEFEJEZÉSE</w:t>
        <w:tab/>
        <w:tab/>
        <w:t>77</w:t>
      </w:r>
    </w:p>
    <w:p>
      <w:pPr>
        <w:pStyle w:val="Normal"/>
        <w:shd w:fill="FFFFFF" w:val="clear"/>
        <w:ind w:firstLine="284"/>
        <w:jc w:val="both"/>
        <w:rPr>
          <w:lang w:val="hu-HU"/>
        </w:rPr>
      </w:pPr>
      <w:r>
        <w:rPr>
          <w:sz w:val="22"/>
          <w:szCs w:val="22"/>
          <w:lang w:val="hu-HU"/>
        </w:rPr>
        <w:t>Mohácsnál megmutatta a főnemesség, hogyha</w:t>
        <w:br/>
        <w:t>élni nem, meghalni tud a hazáért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ggetlenségünk elveszett. „Világos, hogy a</w:t>
        <w:br/>
        <w:t>belső egyenetlenség károsabb a külső háborúnál és</w:t>
        <w:br/>
        <w:t>több és hatalmasabb államokat tett tönkre a belső</w:t>
        <w:br/>
        <w:t>viszály, mint az ellenség fegyvere“, írja Verbőczy</w:t>
        <w:br/>
        <w:t>István.</w:t>
      </w:r>
    </w:p>
    <w:sectPr>
      <w:footerReference w:type="default" r:id="rId2"/>
      <w:type w:val="continuous"/>
      <w:pgSz w:w="6804" w:h="11339"/>
      <w:pgMar w:left="851" w:right="851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7:00Z</dcterms:created>
  <dc:creator>Kzz</dc:creator>
  <dc:description/>
  <cp:keywords/>
  <dc:language>en-US</dc:language>
  <cp:lastModifiedBy>igy</cp:lastModifiedBy>
  <cp:lastPrinted>2010-08-11T17:22:00Z</cp:lastPrinted>
  <dcterms:modified xsi:type="dcterms:W3CDTF">2010-09-22T09:22:00Z</dcterms:modified>
  <cp:revision>8</cp:revision>
  <dc:subject/>
  <dc:title>II</dc:title>
</cp:coreProperties>
</file>