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>IV. ERDÉLY</w:t>
      </w:r>
    </w:p>
    <w:p>
      <w:pPr>
        <w:pStyle w:val="Normal"/>
        <w:shd w:fill="FFFFFF" w:val="clear"/>
        <w:rPr>
          <w:lang w:val="hu-HU"/>
        </w:rPr>
      </w:pPr>
      <w:r>
        <w:rPr>
          <w:sz w:val="36"/>
          <w:szCs w:val="36"/>
          <w:lang w:val="hu-HU"/>
        </w:rPr>
        <w:t>A HABSBURGOK ALATT</w:t>
      </w:r>
    </w:p>
    <w:p>
      <w:pPr>
        <w:pStyle w:val="Normal"/>
        <w:shd w:fill="FFFFFF" w:val="clear"/>
        <w:spacing w:before="1800" w:after="0"/>
        <w:rPr>
          <w:spacing w:val="-8"/>
          <w:sz w:val="24"/>
          <w:szCs w:val="24"/>
          <w:lang w:val="hu-HU"/>
        </w:rPr>
      </w:pPr>
      <w:r>
        <w:rPr>
          <w:spacing w:val="-8"/>
          <w:sz w:val="24"/>
          <w:szCs w:val="24"/>
          <w:lang w:val="hu-HU"/>
        </w:rPr>
        <w:t>37. LEOPOLD CSÁSZÁR ÉS KIRÁLY HITLEVELE</w:t>
      </w:r>
    </w:p>
    <w:p>
      <w:pPr>
        <w:pStyle w:val="Normal"/>
        <w:shd w:fill="FFFFFF" w:val="clear"/>
        <w:spacing w:before="240" w:after="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Még névszerint fennállott az 1691-i rendelkezé-</w:t>
        <w:br/>
        <w:t>sek alapján Erdély fejedelemsége, midőn a császár</w:t>
        <w:br/>
        <w:t>hadseregeinek annyi és akkora győzelmei után, a</w:t>
        <w:br/>
        <w:t>hatalom lényegéről, a katonai erőről és az adó-</w:t>
        <w:br/>
        <w:t>zás feltételeiről le kellett mondania. Mi – mondja</w:t>
        <w:br/>
        <w:t>a császár – legfőbb királyi tisztünk alapján ki-</w:t>
        <w:br/>
        <w:t>váló szeretettel viseltetünk Erdély iránt, amely</w:t>
        <w:br/>
        <w:t>már századok óta királyi birodalmunkhoz tarto-</w:t>
        <w:br/>
        <w:t>zik. Elfogadták a hűségesküt és ehhez mindvégig</w:t>
        <w:br/>
        <w:t>hívek is fognak maradni. De mivel a fejedelem</w:t>
        <w:br/>
        <w:t>még nem nagykorú, helyesebbnek tartják őt</w:t>
        <w:br/>
        <w:t>(II. Apafit) kiváló tanácsosok által neveltetni,</w:t>
        <w:br/>
        <w:t>hogy elérve nagykorúságát, a haza javára szolgál-</w:t>
        <w:br/>
        <w:t>hasson. „Időközben pedig, amíg függőben vannak</w:t>
        <w:br/>
        <w:t>Erdély rendei, biztosítjuk a hű rendeket és karo-</w:t>
        <w:br/>
        <w:t>kat mindenkorra, utódaikra nézve is, az alább kö-</w:t>
        <w:br/>
        <w:t>vetkező pontok betartásáról, amit királyi eskünk-</w:t>
        <w:br/>
        <w:t>kel is megerősítünk.“*</w:t>
      </w:r>
    </w:p>
    <w:p>
      <w:pPr>
        <w:pStyle w:val="Normal"/>
        <w:shd w:fill="FFFFFF" w:val="clear"/>
        <w:spacing w:before="245" w:after="0"/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*„Az erdélyi nagyurak“ – mondja a leopoldi diplomáról</w:t>
        <w:br/>
        <w:t>Kemény Zsigmond – „azt az alapszerződést, amely hazájok</w:t>
        <w:br/>
        <w:t>sorsa fölött határozott, nem tekintették másnak, mint a feje-</w:t>
        <w:br/>
        <w:t>delmi conditiók legújabb, de a viszonyok miatt kisimított,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rPr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180</w:t>
        <w:tab/>
        <w:t>ERDÉLY A HABSBURGOK ALATT</w:t>
      </w:r>
    </w:p>
    <w:p>
      <w:pPr>
        <w:pStyle w:val="Normal"/>
        <w:shd w:fill="FFFFFF" w:val="clear"/>
        <w:spacing w:before="240" w:after="0"/>
        <w:ind w:firstLine="284"/>
        <w:rPr>
          <w:lang w:val="hu-HU"/>
        </w:rPr>
      </w:pPr>
      <w:r>
        <w:rPr>
          <w:sz w:val="22"/>
          <w:szCs w:val="22"/>
          <w:lang w:val="hu-HU"/>
        </w:rPr>
        <w:t>A hitlevél a következő pontokat tartalmazza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</w:tabs>
        <w:ind w:left="0" w:firstLine="284"/>
        <w:jc w:val="both"/>
        <w:rPr/>
      </w:pPr>
      <w:r>
        <w:rPr>
          <w:sz w:val="22"/>
          <w:szCs w:val="22"/>
          <w:lang w:val="hu-HU"/>
        </w:rPr>
        <w:t>Ami a befogadott vallások, templomok, is-</w:t>
        <w:br/>
        <w:t>kolák, parochiák ügyét illeti, abban semminő vál-</w:t>
        <w:br/>
        <w:t>tozás nem mehet végbe, mégis olymódon, hogy a</w:t>
        <w:br/>
        <w:t xml:space="preserve">katolikusok a többi vallás sérelme nélkül </w:t>
      </w:r>
      <w:r>
        <w:rPr>
          <w:sz w:val="22"/>
          <w:szCs w:val="22"/>
          <w:lang w:val="fr-FR"/>
        </w:rPr>
        <w:t>a ko-</w:t>
        <w:br/>
      </w:r>
      <w:r>
        <w:rPr>
          <w:sz w:val="22"/>
          <w:szCs w:val="22"/>
          <w:lang w:val="hu-HU"/>
        </w:rPr>
        <w:t>lozsvári templomot, szintúgy azt a kisebbet, most</w:t>
        <w:br/>
        <w:t>elhagyottat, újjáépítsék, továbbá a katolikusok</w:t>
        <w:br/>
        <w:t>mindenütt, ha kevesen vannak és idegenek, ma-</w:t>
        <w:br/>
        <w:t>gánosan, ha nagyobb számmal vannak, nyilváno-</w:t>
        <w:br/>
        <w:t>san gyakorolhatják vallásukat úgy, mint a többi</w:t>
        <w:br/>
        <w:t>Erdélyben befogadott vallások, főkép ha bármely</w:t>
        <w:br/>
        <w:t>helyen ők a számosabbak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</w:tabs>
        <w:ind w:left="0" w:firstLine="284"/>
        <w:jc w:val="both"/>
        <w:rPr/>
      </w:pPr>
      <w:r>
        <w:rPr>
          <w:sz w:val="22"/>
          <w:szCs w:val="22"/>
          <w:lang w:val="hu-HU"/>
        </w:rPr>
        <w:t>Megerősítjük a hű rendeknek a régi magyar</w:t>
        <w:br/>
        <w:t>királyok által adott adományokat, iskolákat, egy-</w:t>
        <w:br/>
        <w:t>házakat, iskolákat úgy Erdélyben, mint a Részek-</w:t>
        <w:br/>
        <w:t>ben, Székelyföldön és Debrecenben, úgyhogy</w:t>
        <w:br/>
        <w:t>senki általunk e javak birtokában ne zavartassék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</w:tabs>
        <w:ind w:left="0" w:firstLine="284"/>
        <w:jc w:val="both"/>
        <w:rPr/>
      </w:pPr>
      <w:r>
        <w:rPr>
          <w:sz w:val="22"/>
          <w:szCs w:val="22"/>
          <w:lang w:val="hu-HU"/>
        </w:rPr>
        <w:t>A hazának törvényeit, úgy az Approbátá-</w:t>
        <w:br/>
        <w:t xml:space="preserve">kat, mint a Compilátákat, Verbőczy </w:t>
      </w:r>
      <w:r>
        <w:rPr>
          <w:sz w:val="22"/>
          <w:szCs w:val="22"/>
          <w:lang w:val="ro-RO"/>
        </w:rPr>
        <w:t>Tripartitu-</w:t>
        <w:br/>
      </w:r>
      <w:r>
        <w:rPr>
          <w:sz w:val="22"/>
          <w:szCs w:val="22"/>
          <w:lang w:val="hu-HU"/>
        </w:rPr>
        <w:t>mát (kivéve mégis II. András pontját, amelyet az</w:t>
        <w:br/>
        <w:t>utolsó pozsonyi országgyűlésen eltöröltek), a</w:t>
        <w:br/>
        <w:t>szász nemzet municipális jogát mindenkorra sér-</w:t>
        <w:br/>
        <w:t>tetlennek nyilvánítjuk. De mivel a rendek úgy</w:t>
        <w:br/>
        <w:t>vallás ügyében, mint saját kiváltságaikban nem</w:t>
        <w:br/>
        <w:t>értenek egyet, a katolikusok pedig úgy az első,</w:t>
        <w:br/>
        <w:t>mint a második pontban magukat bántottaknak</w:t>
        <w:br/>
        <w:t>vélik, továbbá a szászok régi kiváltságaikban és</w:t>
        <w:br/>
      </w:r>
    </w:p>
    <w:p>
      <w:pPr>
        <w:pStyle w:val="Normal"/>
        <w:shd w:fill="FFFFFF" w:val="clear"/>
        <w:tabs>
          <w:tab w:val="clear" w:pos="720"/>
          <w:tab w:val="left" w:pos="3240" w:leader="none"/>
        </w:tabs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megcsiszolt és meggyöngített kiadásának. Erdély az új viszo-</w:t>
        <w:br/>
        <w:t>nyok közt egy hagyományos, egy másfélszázad óta kipróbált</w:t>
        <w:br/>
        <w:t>politikai szabályait akarta követni, amelyeknek csak alkal-</w:t>
        <w:br/>
        <w:t>maztatniok kell, hogy ismét hasonló eredményt idézzenek elő.“</w:t>
        <w:br/>
        <w:t>De a fejlődés alaposan kimutatta a várakozások hiábavalóságát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3240" w:leader="none"/>
        </w:tabs>
        <w:jc w:val="right"/>
        <w:rPr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LEOPOLD HITLEVELE</w:t>
        <w:tab/>
        <w:t>181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2"/>
          <w:szCs w:val="22"/>
          <w:lang w:val="hu-HU"/>
        </w:rPr>
        <w:t>azok szokásjoguk szerint a harmadik cikkelyben</w:t>
        <w:br/>
        <w:t>óvatosabbaknak igyekeznek mutatkozni, ebben a</w:t>
        <w:br/>
        <w:t>három cikkelyben barátságos megegyezéssel és</w:t>
        <w:br/>
        <w:t>egyetértéssel igyekezzenek mindent elsimítani</w:t>
        <w:br/>
        <w:t>császári-királyi jóváhagyásunkkal. Ha azonban ez</w:t>
        <w:br/>
        <w:t>nem sikerülne, a felek meghallgatásával, erdélyi</w:t>
        <w:br/>
        <w:t>tanácsosaink meghallgatásával végre a Mi csá-</w:t>
        <w:br/>
        <w:t>szári-királyi feladatunk lesz megállapítani, mi</w:t>
        <w:br/>
        <w:t>igaz és méltányos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4.</w:t>
        <w:tab/>
        <w:t>A szokásos jogot kell a kormányzatban a</w:t>
        <w:br/>
        <w:t>belső tanácsosoknál, az országgyűlésen, az ítélő</w:t>
        <w:br/>
        <w:t>mestereknél, a szavazás rendjében és szabadságá-</w:t>
        <w:br/>
      </w:r>
      <w:r>
        <w:rPr>
          <w:sz w:val="22"/>
          <w:szCs w:val="22"/>
          <w:lang w:val="ro-RO"/>
        </w:rPr>
        <w:t xml:space="preserve">ban </w:t>
      </w:r>
      <w:r>
        <w:rPr>
          <w:sz w:val="22"/>
          <w:szCs w:val="22"/>
          <w:lang w:val="hu-HU"/>
        </w:rPr>
        <w:t>betartani (kivéve, ha súlyos esetekben a ki-</w:t>
        <w:br/>
        <w:t>rályhoz kell fordulni). Minden esetben az igen hű</w:t>
        <w:br/>
        <w:t>rendek őszinte tanuságával kell eljárni, hogy a</w:t>
        <w:br/>
        <w:t>kamarai bizottságokban, vagy más módon sem</w:t>
        <w:br/>
        <w:t>nemest, sem polgárt ne nyomjanak el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5.</w:t>
        <w:tab/>
        <w:t>Minden politikai, jogi vagy gazdasági,</w:t>
        <w:br/>
        <w:t>ügyekre vonatkozó hivatalokban csakis született</w:t>
        <w:br/>
        <w:t>erdélyieket, magyarokat, székelyeket, szászokat</w:t>
        <w:br/>
        <w:t>alkalmazunk, minden vallásra való tekintet nél-</w:t>
        <w:br/>
        <w:t>kül, ha azok Nekünk megfelelnek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5" w:leader="none"/>
        </w:tabs>
        <w:spacing w:before="5" w:after="0"/>
        <w:ind w:left="0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kár magszakadás, akár hűtlenség miatt</w:t>
        <w:br/>
        <w:t>a királyi kincstárra szállt javakkal érdemes benn-</w:t>
        <w:br/>
        <w:t>született erdélyieket, magyarokat, székelyeket,</w:t>
        <w:br/>
        <w:t>szászokat, valláskülönbségre való tekintet nélkül,</w:t>
        <w:br/>
        <w:t>óhajtjuk kitüntetni. Azokat a magánbirtokokat,</w:t>
        <w:br/>
        <w:t>amelyeket ellenségtől foglaltunk vissza, régi gaz-</w:t>
        <w:br/>
        <w:t>dáiknak vagy utódjaiknak tiszta királyi jóakara-</w:t>
        <w:br/>
        <w:t>tunkból fogjuk visszaadatn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5" w:leader="none"/>
        </w:tabs>
        <w:ind w:left="0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őtisztviselőnket, akit régi időkben vajdá-</w:t>
        <w:br/>
        <w:t>nak neveztek, vagy helyettesét, belföldi nemesek</w:t>
        <w:br/>
        <w:t>és főemberek soraiból fogjuk választani, akár ka-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rPr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182</w:t>
        <w:tab/>
        <w:t>ERDÉLY A HABSBURGOK ALATT</w:t>
      </w:r>
    </w:p>
    <w:p>
      <w:pPr>
        <w:pStyle w:val="Normal"/>
        <w:shd w:fill="FFFFFF" w:val="clear"/>
        <w:spacing w:before="346" w:after="0"/>
        <w:jc w:val="both"/>
        <w:rPr>
          <w:lang w:val="hu-HU"/>
        </w:rPr>
      </w:pPr>
      <w:r>
        <w:rPr>
          <w:sz w:val="22"/>
          <w:szCs w:val="22"/>
          <w:lang w:val="hu-HU"/>
        </w:rPr>
        <w:t>tolikus, akár nem. Ugyanez áll az erdélyi vezér-</w:t>
        <w:br/>
        <w:t>ről, a főkancellárról és az eddig is megszokott</w:t>
        <w:br/>
        <w:t>méltóságokról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before="5" w:after="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8.</w:t>
        <w:tab/>
        <w:t>Legkegyesebben hozzájárulunk, hogy a kor-</w:t>
        <w:br/>
        <w:t>mányzói, az erdélyi sereg parancsnoksági, a kan-</w:t>
        <w:br/>
        <w:t>cellári, a belső titkos tanácsosi és az ítélőmesteri</w:t>
        <w:br/>
        <w:t>jelöltek, ha ezek a hivatalok, betöltendők len-</w:t>
        <w:br/>
        <w:t>nének, Nálunk megerősítés végett bemutattassa-</w:t>
        <w:br/>
        <w:t>nak. Hogy minél békésebb maradjon a különböző</w:t>
        <w:br/>
        <w:t>nemzetek állapota, elvetendők a veszélyes csel-</w:t>
        <w:br/>
        <w:t>szövések és előretörekvések és ez a legjobb</w:t>
        <w:br/>
        <w:t>módja a közjó előmozdításának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9.</w:t>
        <w:tab/>
        <w:t>A közjónak gyarapodását kegyesen előmoz-</w:t>
        <w:br/>
        <w:t>dítandónak véljük, ha a tizenkettős titkos tanács-</w:t>
        <w:br/>
      </w:r>
      <w:r>
        <w:rPr>
          <w:sz w:val="22"/>
          <w:szCs w:val="22"/>
          <w:lang w:val="ro-RO"/>
        </w:rPr>
        <w:t xml:space="preserve">ban </w:t>
      </w:r>
      <w:r>
        <w:rPr>
          <w:sz w:val="22"/>
          <w:szCs w:val="22"/>
          <w:lang w:val="hu-HU"/>
        </w:rPr>
        <w:t>hárman lennének katolikusok és a királyi</w:t>
        <w:br/>
        <w:t>táblán szintén három katolikus és a többi más</w:t>
        <w:br/>
        <w:t>felekezetekből való. A belső tanácsban vegyen</w:t>
        <w:br/>
        <w:t>részt a törvény értelmében a szász királybíró a</w:t>
        <w:br/>
        <w:t>szász nemzetből, az ítélőmesterek közül pedig egy</w:t>
        <w:br/>
        <w:t>legyen katolikus, de a mostani mind maradjon</w:t>
        <w:br/>
        <w:t>meg hivatalában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5" w:after="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10.</w:t>
        <w:tab/>
        <w:t>Az évenkint közügyeket tárgyalandó és a</w:t>
        <w:br/>
        <w:t>királyi előterjesztésekhez szükséges, az igazság-</w:t>
        <w:br/>
        <w:t>ügyhöz tartozandó oktavális ülésekre hirdetendő</w:t>
        <w:br/>
        <w:t>idő megállapítását a kormányzónak és a titkos</w:t>
        <w:br/>
        <w:t>tanácsnak eljárására bízzuk, fenntartván Magunk-</w:t>
        <w:br/>
        <w:t>nak mindezen ügyekben a királyi megerősítést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11.</w:t>
        <w:tab/>
        <w:t>Főigazgatónknak megadjuk azt a tekintélyt</w:t>
        <w:br/>
        <w:t>és kiváltságot, hogy éppúgy kötelezve egyházi,</w:t>
        <w:br/>
        <w:t>mint világi ügyekre, megfelelő fizetést biztosítunk</w:t>
        <w:br/>
        <w:t>a kincstárból neki, valamint az egyes belső taná-</w:t>
        <w:br/>
        <w:t>csosoknak és táblai bíráknak. Ha pedig a köz-</w:t>
        <w:br/>
        <w:t>haszon és az országban lakó különböző népek</w:t>
        <w:br/>
      </w:r>
      <w:r>
        <w:br w:type="page"/>
      </w:r>
    </w:p>
    <w:p>
      <w:pPr>
        <w:pStyle w:val="Normal"/>
        <w:shd w:fill="FFFFFF" w:val="clear"/>
        <w:jc w:val="right"/>
        <w:rPr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LEOPOLD HITLEVELE</w:t>
        <w:tab/>
        <w:tab/>
        <w:tab/>
        <w:t>183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2"/>
          <w:szCs w:val="22"/>
          <w:lang w:val="hu-HU"/>
        </w:rPr>
        <w:t>nyugalma ebben változást ajánlana, szabad le-</w:t>
        <w:br/>
        <w:t>gyen másnak is kijelölése, utólagos kegyelmes</w:t>
        <w:br/>
        <w:t>határozatunk alapján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284"/>
        <w:jc w:val="both"/>
        <w:rPr/>
      </w:pPr>
      <w:r>
        <w:rPr>
          <w:sz w:val="22"/>
          <w:szCs w:val="22"/>
          <w:lang w:val="hu-HU"/>
        </w:rPr>
        <w:t>12. Meg leszünk elégedve (ha Isten megengedi</w:t>
        <w:br/>
        <w:t>a béke közeledését) ötvenezer arany adóval, há-</w:t>
        <w:br/>
        <w:t>ború idején pedig 400.000 rajnai forinttal, be-</w:t>
        <w:br/>
        <w:t>számítva az eleséget és takarmányt is, a felosz-</w:t>
        <w:br/>
        <w:t>tást és behajtást a hű endekre és tisztviselőkre</w:t>
        <w:br/>
        <w:t>bízva, hogy azt minden pártosság nélkül igazsá-</w:t>
        <w:br/>
        <w:t>gosan intézzék el. Ami azonban a haza védelmére</w:t>
        <w:br/>
        <w:t>szükséges, az az egész nép könnyítésével a ki-</w:t>
        <w:br/>
        <w:t>rályi és fiskális javakból, a szász tizedből és bá-</w:t>
        <w:br/>
        <w:t>nyákból a megyékben, a többi jövedelemből fog</w:t>
        <w:br/>
        <w:t>előteremtetni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3. Nálunk nem szokott adókat nem ho-</w:t>
        <w:br/>
        <w:t>zunk be; az adót és a harmincadot nem súlyos-</w:t>
        <w:br/>
        <w:t>bítjuk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14.</w:t>
        <w:tab/>
        <w:t>A székelyek igen harcias népét felmentjük</w:t>
        <w:br/>
        <w:t>minden adó alól akár télen, akár nyáron, melye-</w:t>
        <w:br/>
        <w:t>ket a felkelés terhével bírnak és mindezek alól</w:t>
        <w:br/>
        <w:t>úgy most, mint későbbre is, fel vannak mentve.</w:t>
        <w:br/>
        <w:t>Viszont a hon védelmére saját költségükön köte-</w:t>
        <w:br/>
        <w:t>lesek hadakozni, de közéjük nem sorozandók a</w:t>
        <w:br/>
        <w:t>parasztok és jobbágyok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ind w:left="0" w:firstLine="284"/>
        <w:jc w:val="both"/>
        <w:rPr/>
      </w:pPr>
      <w:r>
        <w:rPr>
          <w:sz w:val="22"/>
          <w:szCs w:val="22"/>
          <w:lang w:val="hu-HU"/>
        </w:rPr>
        <w:t>Mint a fejedelmek korában, mindenben</w:t>
        <w:br/>
        <w:t>megengedjük a szabad kereskedést, kegyesen</w:t>
        <w:br/>
        <w:t>akarva, hogy e pontban a nemesek kiváltsága és</w:t>
        <w:br/>
        <w:t>szabadsága fenntartassék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before="5" w:after="0"/>
        <w:ind w:left="0" w:firstLine="284"/>
        <w:jc w:val="both"/>
        <w:rPr/>
      </w:pPr>
      <w:r>
        <w:rPr>
          <w:sz w:val="22"/>
          <w:szCs w:val="22"/>
          <w:lang w:val="hu-HU"/>
        </w:rPr>
        <w:t>Az eddig szokásos tizedet, amelyet meg</w:t>
        <w:br/>
        <w:t xml:space="preserve">szoktak váltani, a földesuraknak engedjük, </w:t>
      </w:r>
      <w:r>
        <w:rPr>
          <w:sz w:val="22"/>
          <w:szCs w:val="22"/>
          <w:lang w:val="fr-FR"/>
        </w:rPr>
        <w:t>a fis-</w:t>
        <w:br/>
        <w:t xml:space="preserve">cus </w:t>
      </w:r>
      <w:r>
        <w:rPr>
          <w:sz w:val="22"/>
          <w:szCs w:val="22"/>
          <w:lang w:val="hu-HU"/>
        </w:rPr>
        <w:t>árendájának fenntartásával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ind w:left="0" w:firstLine="284"/>
        <w:jc w:val="both"/>
        <w:rPr/>
      </w:pPr>
      <w:r>
        <w:rPr>
          <w:sz w:val="22"/>
          <w:szCs w:val="22"/>
          <w:lang w:val="hu-HU"/>
        </w:rPr>
        <w:t>Nagy és szükségtelen őrségekkel, amelye-</w:t>
        <w:br/>
        <w:t>ket</w:t>
      </w:r>
      <w:r>
        <w:rPr>
          <w:b/>
          <w:b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részben belföldi katonasággal látunk el, nem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rPr>
          <w:bCs/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184</w:t>
        <w:tab/>
        <w:t>ERDÉLY A HABSBURGOK ALATT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2"/>
          <w:szCs w:val="22"/>
          <w:lang w:val="hu-HU"/>
        </w:rPr>
        <w:t>fogjuk terhelni a tartományt. Mégis főparancs-</w:t>
        <w:br/>
        <w:t>nokul németet helyezünk oda, aki kölcsönösen</w:t>
        <w:br/>
        <w:t>érintkezve a kormányzóval és az erdélyi katona-</w:t>
        <w:br/>
        <w:t>ság generálisaival, ne avatkozzék be a kormány-</w:t>
        <w:br/>
        <w:t>zóságban illetékes ügyekbe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18. A szász nemzet és általában az egész köz-</w:t>
        <w:br/>
        <w:t>nép fejéről vegyük le a megszokott, de sok vissza-</w:t>
        <w:br/>
        <w:t>éléssel járó forspontot és beszállásolást. Leg-</w:t>
        <w:br/>
        <w:t>kegyelmesebben ajánljuk és rendeljük, hogy ud-</w:t>
        <w:br/>
        <w:t>varunk által kellően értesülve az államtanács út-</w:t>
        <w:br/>
        <w:t>ján, vendéglőket állítsanak, amelyekben méltá-</w:t>
        <w:br/>
        <w:t>nyos áron lehessen ételt, italt kapni a földes-</w:t>
        <w:br/>
        <w:t>uraknál és a városokban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Mi tehát legkegyesebb királyi feladatunkat tel-</w:t>
        <w:br/>
        <w:t>jesítendők, bízva Isten jóságába, aki minket a tö-</w:t>
        <w:br/>
        <w:t>rök Minotaurus labyrintusából kiváltott, miután</w:t>
        <w:br/>
        <w:t>minden cikkelyt és pontot átvizsgáltunk, úgy hisz-</w:t>
        <w:br/>
        <w:t>szük, hogy mindent megtettünk minden rend és</w:t>
        <w:br/>
        <w:t>lakós javára, amely az egész keresztyénség fel-</w:t>
        <w:br/>
        <w:t>emelésére vezet. Ezért minden részében és feje-</w:t>
        <w:br/>
        <w:t>zetében jóváhagyjuk és mindenkorra törvényes-</w:t>
        <w:br/>
        <w:t>nek elismerjük. Királyi szavunkkal ígérjük, hogy</w:t>
        <w:br/>
        <w:t>Mi és felséges Házunk soha el nem tűnhető hű-</w:t>
        <w:br/>
        <w:t>séggel ezt fenntartjuk és mindenki által fenntar-</w:t>
        <w:br/>
        <w:t>tatjuk, mindig készen arra, hogy ezt a mi igen hű</w:t>
        <w:br/>
        <w:t>nemzetünket jótéteményekkel elhalmozzuk.</w:t>
      </w:r>
    </w:p>
    <w:p>
      <w:pPr>
        <w:pStyle w:val="Normal"/>
        <w:shd w:fill="FFFFFF" w:val="clear"/>
        <w:spacing w:before="10" w:after="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Kelt Bécs városában, december 4-én, Krisztus</w:t>
        <w:br/>
        <w:t>után 1691-ben. országiásunk 32. évében.</w:t>
      </w:r>
    </w:p>
    <w:p>
      <w:pPr>
        <w:pStyle w:val="Normal"/>
        <w:shd w:fill="FFFFFF" w:val="clear"/>
        <w:spacing w:before="77" w:after="0"/>
        <w:jc w:val="center"/>
        <w:rPr>
          <w:lang w:val="hu-HU"/>
        </w:rPr>
      </w:pPr>
      <w:r>
        <w:rPr>
          <w:sz w:val="22"/>
          <w:szCs w:val="22"/>
          <w:lang w:val="hu-HU"/>
        </w:rPr>
        <w:t>Leopold.</w:t>
      </w:r>
    </w:p>
    <w:p>
      <w:pPr>
        <w:pStyle w:val="Normal"/>
        <w:shd w:fill="FFFFFF" w:val="clear"/>
        <w:spacing w:before="120" w:after="0"/>
        <w:ind w:left="2268" w:firstLine="567"/>
        <w:rPr>
          <w:lang w:val="hu-HU"/>
        </w:rPr>
      </w:pPr>
      <w:r>
        <w:rPr>
          <w:sz w:val="22"/>
          <w:szCs w:val="22"/>
          <w:lang w:val="hu-HU"/>
        </w:rPr>
        <w:t>Gróf Strattmann</w:t>
        <w:br/>
        <w:t>Ő cs. kir. felsége parancsára</w:t>
        <w:br/>
        <w:t>Werdenburg István András.</w:t>
      </w:r>
      <w:r>
        <w:br w:type="page"/>
      </w:r>
    </w:p>
    <w:p>
      <w:pPr>
        <w:pStyle w:val="Normal"/>
        <w:shd w:fill="FFFFFF" w:val="clear"/>
        <w:jc w:val="right"/>
        <w:rPr>
          <w:bCs/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CARAFFA ÉS KOLLONICS</w:t>
        <w:tab/>
        <w:tab/>
        <w:tab/>
        <w:t>185</w:t>
      </w:r>
    </w:p>
    <w:p>
      <w:pPr>
        <w:pStyle w:val="Normal"/>
        <w:shd w:fill="FFFFFF" w:val="clear"/>
        <w:spacing w:before="240" w:after="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Nem szabad soha elfeledni, hogy Erdélyt min-</w:t>
        <w:br/>
      </w:r>
      <w:r>
        <w:rPr>
          <w:sz w:val="22"/>
          <w:szCs w:val="22"/>
          <w:lang w:val="ro-RO"/>
        </w:rPr>
        <w:t xml:space="preserve">dig </w:t>
      </w:r>
      <w:r>
        <w:rPr>
          <w:sz w:val="22"/>
          <w:szCs w:val="22"/>
          <w:lang w:val="hu-HU"/>
        </w:rPr>
        <w:t>rebellisnek tartották Bécsben, épp ezért kell</w:t>
        <w:br/>
        <w:t>a hadsereg főparancsnokának németnek lennie</w:t>
        <w:br/>
        <w:t>(17. pont) és a legcsekélyebb ügyekben is a ki-</w:t>
        <w:br/>
        <w:t>rály mondja ki a döntő szót.</w:t>
      </w:r>
    </w:p>
    <w:p>
      <w:pPr>
        <w:pStyle w:val="Normal"/>
        <w:shd w:fill="FFFFFF" w:val="clear"/>
        <w:spacing w:before="48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38. CARAFFA ÉS KOLLONICS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before="240" w:after="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Buda visszafoglalása után Caraffa „mészár-</w:t>
        <w:br/>
        <w:t>széke“ elhárított minden akadályt. Nemcsak a tö-</w:t>
        <w:br/>
        <w:t>rök vérzett el az óriás harcban, hanem a magyar-</w:t>
        <w:br/>
      </w:r>
      <w:r>
        <w:rPr>
          <w:sz w:val="22"/>
          <w:szCs w:val="22"/>
          <w:lang w:val="ro-RO"/>
        </w:rPr>
        <w:t xml:space="preserve">ban </w:t>
      </w:r>
      <w:r>
        <w:rPr>
          <w:sz w:val="22"/>
          <w:szCs w:val="22"/>
          <w:lang w:val="hu-HU"/>
        </w:rPr>
        <w:t>sem volt ellenálló erő. Leopold már egészen</w:t>
        <w:br/>
        <w:t>úrnak érezte magát. Egyenesen kimondja, hogy</w:t>
        <w:br/>
        <w:t>joga volna mint hódított országgal elbánni Ma-</w:t>
        <w:br/>
        <w:t>gyarországgal, de törvényesen kész eljárni. Három</w:t>
        <w:br/>
        <w:t>feltételt köt ki: a Habsburgok férfiága örökös jo-</w:t>
        <w:br/>
        <w:t>gának, elismerését, az aranybulla záradékának el;</w:t>
        <w:br/>
        <w:t>törlését és a királyi hitlevél megváltoztatását oly</w:t>
        <w:br/>
        <w:t>feltételekkel, melyeket már I. Ferdinánd 1527-ben</w:t>
        <w:br/>
        <w:t>aláírt.</w:t>
      </w:r>
    </w:p>
    <w:p>
      <w:pPr>
        <w:pStyle w:val="Normal"/>
        <w:shd w:fill="FFFFFF" w:val="clear"/>
        <w:spacing w:before="43" w:after="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Mindenki vetekedett kezet csókolni a császár-</w:t>
        <w:br/>
        <w:t>nak, Esterházy Pál nádor nemsokára a birodalmi</w:t>
        <w:br/>
        <w:t>hercegi címet nyerte és ezért tulajdon méltósá-</w:t>
        <w:br/>
        <w:t>gáról is megfeledkezett. A legmagyarabb még</w:t>
        <w:br/>
        <w:t>Széchenyi György prímás volt. Midőn a rendek</w:t>
        <w:br/>
        <w:t>nála tisztelegtek, feltűnt neki, hogy mily kevesen</w:t>
        <w:br/>
        <w:t>vannak és többnyire fiatalok. Hozzátette: „Ha az</w:t>
        <w:br/>
        <w:t>öreg, becsületes embereket lefejezik, csak fiatalo-</w:t>
        <w:br/>
        <w:t>kat küldhetnek. De mi azért előadjuk, minő jog-</w:t>
        <w:br/>
        <w:t>szegés történt az országon és megkérdezzük, ki</w:t>
        <w:br/>
        <w:t>parancsolta“. Ez Caraffának szólt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rPr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186</w:t>
        <w:tab/>
        <w:t>ERDÉLY A HABSBURGOK ALATT</w:t>
      </w:r>
    </w:p>
    <w:p>
      <w:pPr>
        <w:pStyle w:val="Normal"/>
        <w:shd w:fill="FFFFFF" w:val="clear"/>
        <w:spacing w:before="240" w:after="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Felvidék büszke nemessége és jómódú, mű-</w:t>
        <w:br/>
        <w:t>velt polgársága az amnesztia ellenére sem tagad-</w:t>
        <w:br/>
        <w:t>hatta meg, hogy a legyőzöttel, a dicső Zrínyi Ilo-</w:t>
        <w:br/>
        <w:t>nával ért egyet. Ezt az érzelmet Caraffa Antal</w:t>
        <w:br/>
        <w:t>gróf felségsértésnek, összeeküvésnek ítélte, holott</w:t>
        <w:br/>
        <w:t>legföljebb rokonszenvről lehetett szó. Könnyű</w:t>
        <w:br/>
        <w:t>volt a kegyetlen, pénzsóvár tábornoknak kínpad</w:t>
        <w:br/>
        <w:t>által bebizonyítani a vádakat. Először a kassai</w:t>
        <w:br/>
        <w:t>protestánsok ellen léptek fel és egyszerűen le-</w:t>
        <w:br/>
        <w:t>foglalták a főtemplomot. Eperjesen vésztörvény-</w:t>
        <w:br/>
        <w:t xml:space="preserve">széket állítottak fel, de úgy, </w:t>
      </w:r>
      <w:r>
        <w:rPr>
          <w:sz w:val="22"/>
          <w:szCs w:val="22"/>
          <w:lang w:val="fr-FR"/>
        </w:rPr>
        <w:t xml:space="preserve">hogy a </w:t>
      </w:r>
      <w:r>
        <w:rPr>
          <w:sz w:val="22"/>
          <w:szCs w:val="22"/>
          <w:lang w:val="hu-HU"/>
        </w:rPr>
        <w:t>tábornok ma-</w:t>
        <w:br/>
        <w:t>gyar törvény szerint járjon el és feladásoknak ne</w:t>
        <w:br/>
        <w:t>adjon hitelt. E helyett Caraffa egymásután magá-</w:t>
        <w:br/>
        <w:t>hoz idéztette a kiváló férfiakat, különösen a gaz-</w:t>
        <w:br/>
        <w:t>dagokat és művelteket és mindig talált alapot a</w:t>
        <w:br/>
        <w:t>halálbüntetésre. Vesztőhely készült Caraffa abla-</w:t>
        <w:br/>
        <w:t>kai alatt és zöldbe öltözött hóhérok sorban végez-</w:t>
        <w:br/>
        <w:t>ték ki az áldozatokat. A holttesteket felnégyel-</w:t>
        <w:br/>
        <w:t>ték és a főutcákra helyezték. A többi városban,</w:t>
        <w:br/>
        <w:t>Pozsonyban is így jártak el. A vérpad egy éven</w:t>
        <w:br/>
        <w:t>át volt felállítva és áldozatokban sohasem volt</w:t>
        <w:br/>
        <w:t>hiány. Egyszerre két nagy célt akartak elérni:</w:t>
        <w:br/>
        <w:t>eleget tenni a vérszomjnak és kincsszomjnak és</w:t>
        <w:br/>
        <w:t>a protestánsokat is lesújtani. Nem volt magyar,</w:t>
        <w:br/>
        <w:t>a nádort sem véve ki, aki ellen ne emelték volna</w:t>
        <w:br/>
        <w:t>az árulás vádját. Végre a német protestánsok és</w:t>
        <w:br/>
        <w:t>a magyar urak sűrű panaszára visszahívták ezt a</w:t>
        <w:br/>
        <w:t>vérebet, de ő továbbra is kegyében maradt az</w:t>
        <w:br/>
        <w:t>udvarnak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z ifjú király megkoronázásakor összehívták</w:t>
        <w:br/>
        <w:t>az országgyűlést és kimondták a Habsburg-ház</w:t>
        <w:br/>
        <w:t>örökösödését. Megdőlt nemsokára a kurucok</w:t>
        <w:br/>
        <w:t>utolsó bástyája is. „Egy Munkács várába szorult</w:t>
        <w:br/>
      </w:r>
      <w:r>
        <w:br w:type="page"/>
      </w:r>
    </w:p>
    <w:p>
      <w:pPr>
        <w:pStyle w:val="Normal"/>
        <w:shd w:fill="FFFFFF" w:val="clear"/>
        <w:jc w:val="right"/>
        <w:rPr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CARAFFA ÉS KOLLONICS</w:t>
        <w:tab/>
        <w:tab/>
        <w:tab/>
        <w:t>187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2"/>
          <w:szCs w:val="22"/>
          <w:lang w:val="hu-HU"/>
        </w:rPr>
        <w:t>a szabadság.“ Absolon Dániel, Thököly nevelője</w:t>
        <w:br/>
        <w:t>bírta megadásra az őrséget. Caraffa megtartotta</w:t>
        <w:br/>
        <w:t>az egyességet, a kincseket összeiratta és Zrínyi</w:t>
        <w:br/>
        <w:t>Ilona két gyermekét, Ferencet és Juliannát bán-</w:t>
        <w:br/>
        <w:t>tatlanul vitette Bécsbe, hol felügyelet alatt tartot-</w:t>
        <w:br/>
        <w:t>ták őket. Caraffa pedig Fogarason fogadta az or-</w:t>
        <w:br/>
        <w:t>szág hódolatát.</w:t>
      </w:r>
    </w:p>
    <w:p>
      <w:pPr>
        <w:pStyle w:val="Normal"/>
        <w:shd w:fill="FFFFFF" w:val="clear"/>
        <w:spacing w:before="5" w:after="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Vérlázító, amit akkor a német katonaság Er-</w:t>
        <w:br/>
        <w:t>délyben és magyar földön művelt. Buda elfogla-</w:t>
        <w:br/>
        <w:t>lása, az ország visszaszerzése nemhogy enyhülést</w:t>
        <w:br/>
        <w:t>hozott volna, hanem még elmérgesítette a nyilt</w:t>
        <w:br/>
        <w:t>sebeket. Nem valami dacos kuruc, hanem az egy-</w:t>
        <w:br/>
        <w:t>korú Johann Nicolaus Flämitzer, General-Audi-</w:t>
        <w:br/>
        <w:t>tor-Lieutenant, igen jó német, írja erről a követ-</w:t>
        <w:br/>
        <w:t>kezőket: „Való tény, hogy a német katonaság</w:t>
        <w:br/>
        <w:t>annyira ment, hogy a magyaroknak előbb ökrei-</w:t>
        <w:br/>
        <w:t>ket, aztán földjeiket, végre gyermekeiket kellett</w:t>
        <w:br/>
        <w:t>eladni. Sokan eladják gyermekeiket a töröknek és</w:t>
        <w:br/>
        <w:t>a pénz a német katonának jut. Nem is kell kér-</w:t>
        <w:br/>
        <w:t>dezni, miért gyűlöli annyira a magyar a német ka-</w:t>
        <w:br/>
        <w:t>tonát, mert hódolt helyeken többet szenvedtek</w:t>
        <w:br/>
        <w:t>tőle, mint a töröktől. Maguk a főparancsnokok a</w:t>
        <w:br/>
        <w:t>legnagyobb kihágásokat engedték meg maguknak,</w:t>
        <w:br/>
        <w:t>úgyhogy hadi népüket nemcsak büntetlenség ál-</w:t>
        <w:br/>
      </w:r>
      <w:r>
        <w:rPr>
          <w:sz w:val="22"/>
          <w:szCs w:val="22"/>
          <w:lang w:val="ro-RO"/>
        </w:rPr>
        <w:t xml:space="preserve">tal, </w:t>
      </w:r>
      <w:r>
        <w:rPr>
          <w:sz w:val="22"/>
          <w:szCs w:val="22"/>
          <w:lang w:val="hu-HU"/>
        </w:rPr>
        <w:t>hanem rossz példájukkal is rontják“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Német durvaságra, török zsarolásra volt szük-</w:t>
        <w:br/>
        <w:t>ség, hogy ez a szerencsétlen nemzet ismét eggyé</w:t>
        <w:br/>
        <w:t>váljék. Alig lehet kétség, hogy az a paraszt, akit</w:t>
        <w:br/>
        <w:t>urai oly kegyetlenséggel választották el a nemzet</w:t>
        <w:br/>
        <w:t>testétől, még az ördöggel is szövetkezik saját vér-</w:t>
        <w:br/>
      </w:r>
      <w:r>
        <w:rPr>
          <w:sz w:val="22"/>
          <w:szCs w:val="22"/>
          <w:lang w:val="ro-RO"/>
        </w:rPr>
        <w:t xml:space="preserve">beli </w:t>
      </w:r>
      <w:r>
        <w:rPr>
          <w:sz w:val="22"/>
          <w:szCs w:val="22"/>
          <w:lang w:val="hu-HU"/>
        </w:rPr>
        <w:t>zsarnokai ellen. Hanem a közös nyomorúság</w:t>
        <w:br/>
        <w:t>egymás megbecsülésére oktatta a nemest és pórt</w:t>
        <w:br/>
        <w:t>egyaránt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rPr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188</w:t>
        <w:tab/>
        <w:t>ERDÉLY A HABSBURGOK ALATT</w:t>
      </w:r>
    </w:p>
    <w:p>
      <w:pPr>
        <w:pStyle w:val="Normal"/>
        <w:shd w:fill="FFFFFF" w:val="clear"/>
        <w:spacing w:before="240" w:after="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De amikor a nemességet megosztja a feleke-</w:t>
        <w:br/>
        <w:t>zetek viszálya és ellenállóképessége meggyengül,</w:t>
        <w:br/>
        <w:t>az így támadt rést a paraszt tölti be. Ha a török</w:t>
        <w:br/>
        <w:t>kalapács össze kezdte kalapálni a széthúzó eleme-</w:t>
        <w:br/>
        <w:t>ket, a német elnyomás keltette gyűlölet belsőleg</w:t>
        <w:br/>
        <w:t>is összeolvasztotta a magyarságnak minden meg-</w:t>
        <w:br/>
        <w:t>maradt részét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z önkényuralomnak a felekezeti viszály volt</w:t>
        <w:br/>
        <w:t>melegágya, az bomlasztotta annyira ketté a ma-</w:t>
        <w:br/>
        <w:t>gyart, hogy komoly ellenállásra már nem volt</w:t>
        <w:br/>
        <w:t>ereje. Caraffa vérengzése és a szoldateszka dúlása</w:t>
        <w:br/>
        <w:t>mellékes az ellenreformáció másfélszázad óta</w:t>
        <w:br/>
        <w:t>tartó következetes munkájához képest. Az igazi</w:t>
        <w:br/>
        <w:t>király nem Leopold, hanem Kollonics, „a vörös</w:t>
        <w:br/>
        <w:t>katona“, akiről Rákóczi Ferenc joggal írta, hogy</w:t>
        <w:br/>
        <w:t>előbb katolikussá, aztán németté, végre koldussá</w:t>
        <w:br/>
        <w:t>akarja tenni Magyarországot. Megmaradt ebből a</w:t>
        <w:br/>
        <w:t>korból az a mondás: „Ha soká akarsz élni, ne</w:t>
        <w:br/>
        <w:t>légy se vitéz, se gazdag, se eszes“.</w:t>
      </w:r>
    </w:p>
    <w:p>
      <w:pPr>
        <w:pStyle w:val="Normal"/>
        <w:shd w:fill="FFFFFF" w:val="clear"/>
        <w:spacing w:before="10" w:after="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Minden dinasztiában természetes törekvés az</w:t>
        <w:br/>
        <w:t>uralomnak örökössé tétele és hatalmának növe-</w:t>
        <w:br/>
        <w:t>lése. Hisz csak a düledező római szent birodalom-</w:t>
        <w:br/>
      </w:r>
      <w:r>
        <w:rPr>
          <w:sz w:val="22"/>
          <w:szCs w:val="22"/>
          <w:lang w:val="ro-RO"/>
        </w:rPr>
        <w:t xml:space="preserve">ban </w:t>
      </w:r>
      <w:r>
        <w:rPr>
          <w:sz w:val="22"/>
          <w:szCs w:val="22"/>
          <w:lang w:val="hu-HU"/>
        </w:rPr>
        <w:t>és az anarchiához közeledő Lengyelország-</w:t>
        <w:br/>
      </w:r>
      <w:r>
        <w:rPr>
          <w:sz w:val="22"/>
          <w:szCs w:val="22"/>
          <w:lang w:val="ro-RO"/>
        </w:rPr>
        <w:t xml:space="preserve">ban volt </w:t>
      </w:r>
      <w:r>
        <w:rPr>
          <w:sz w:val="22"/>
          <w:szCs w:val="22"/>
          <w:lang w:val="hu-HU"/>
        </w:rPr>
        <w:t>választó királyság. Minden más ország-</w:t>
        <w:br/>
      </w:r>
      <w:r>
        <w:rPr>
          <w:sz w:val="22"/>
          <w:szCs w:val="22"/>
          <w:lang w:val="ro-RO"/>
        </w:rPr>
        <w:t xml:space="preserve">ban </w:t>
      </w:r>
      <w:r>
        <w:rPr>
          <w:sz w:val="22"/>
          <w:szCs w:val="22"/>
          <w:lang w:val="hu-HU"/>
        </w:rPr>
        <w:t>önkényivé vált az uralom, még Angliában is</w:t>
        <w:br/>
        <w:t>azzá akarták avatni az isteni jogra hivatkozó</w:t>
        <w:br/>
        <w:t>Stuartok. Csakhogy nálunk ez az összpontosítás</w:t>
        <w:br/>
        <w:t>nem az ország érdekét szolgálta, hanem ellenkező-</w:t>
        <w:br/>
        <w:t>leg, a magyar állam megsemmisítését és a nem-</w:t>
        <w:br/>
        <w:t>zet alávetését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Ki volt tűzve a cél: felhasználni az állami és</w:t>
        <w:br/>
        <w:t>földesúri hatalmat a protestánsok ellen. A kir.</w:t>
        <w:br/>
        <w:t>városokban az udvar arra törekedett, hogy az</w:t>
        <w:br/>
      </w:r>
      <w:r>
        <w:br w:type="page"/>
      </w:r>
    </w:p>
    <w:p>
      <w:pPr>
        <w:pStyle w:val="Normal"/>
        <w:shd w:fill="FFFFFF" w:val="clear"/>
        <w:jc w:val="right"/>
        <w:rPr/>
      </w:pPr>
      <w:r>
        <w:rPr>
          <w:bCs/>
          <w:sz w:val="16"/>
          <w:szCs w:val="16"/>
          <w:lang w:val="hu-HU"/>
        </w:rPr>
        <w:t>CARAFFA ÉS KOLLONICS</w:t>
        <w:tab/>
        <w:tab/>
        <w:tab/>
        <w:t>189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2"/>
          <w:szCs w:val="22"/>
          <w:lang w:val="hu-HU"/>
        </w:rPr>
        <w:t>összes hivatalok katolikus kézre kerüljenek.</w:t>
        <w:br/>
        <w:t>Számba se jött, méltók-e a tisztségre, de tudták,</w:t>
        <w:br/>
        <w:t>hogy a politikai hatalom és a pénz nagy csábító.</w:t>
        <w:br/>
        <w:t>A megyékben is arra kellett törekedni az immár</w:t>
        <w:br/>
        <w:t>tisztán katolikus főispánoknak, hogy lehetőleg</w:t>
        <w:br/>
        <w:t>csak katolikusok jussanak be a tisztikarba. Ha</w:t>
        <w:br/>
        <w:t>mégsem lehetett mellőzni a protestánst, legalább</w:t>
        <w:br/>
        <w:t>azon voltak, hogy a leggyöngébbet válasszák meg.</w:t>
        <w:br/>
        <w:t>A parasztoktól egyszerűen elkobozták a templo-</w:t>
        <w:br/>
        <w:t>mokat és az ellenkezőket katonai hatalommal</w:t>
        <w:br/>
        <w:t>kényszerítették a katolikus egyházba lépésbe.</w:t>
        <w:br/>
        <w:t>Az újonnan visszanyert területen eltiltják a pro-</w:t>
        <w:br/>
        <w:t>testáns vallás gyakorlását.</w:t>
      </w:r>
    </w:p>
    <w:p>
      <w:pPr>
        <w:pStyle w:val="Normal"/>
        <w:shd w:fill="FFFFFF" w:val="clear"/>
        <w:spacing w:before="5" w:after="0"/>
        <w:ind w:firstLine="284"/>
        <w:jc w:val="both"/>
        <w:rPr>
          <w:lang w:val="ro-RO"/>
        </w:rPr>
      </w:pPr>
      <w:r>
        <w:rPr>
          <w:sz w:val="22"/>
          <w:szCs w:val="22"/>
          <w:lang w:val="hu-HU"/>
        </w:rPr>
        <w:t>Koldussá is kellett tenni Magyarországot. Er-</w:t>
        <w:br/>
      </w:r>
      <w:r>
        <w:rPr>
          <w:sz w:val="22"/>
          <w:szCs w:val="22"/>
          <w:lang w:val="fr-FR"/>
        </w:rPr>
        <w:t xml:space="preserve">délyre, </w:t>
      </w:r>
      <w:r>
        <w:rPr>
          <w:sz w:val="22"/>
          <w:szCs w:val="22"/>
          <w:lang w:val="hu-HU"/>
        </w:rPr>
        <w:t>amely a töröknek csak 40.000 tallérral</w:t>
        <w:br/>
        <w:t>adózott, egymillió tallérnyi sarcot róttak ki, pedig</w:t>
        <w:br/>
        <w:t>önként hódolt be. Debrecen városát 1686-ban fél-</w:t>
        <w:br/>
        <w:t>millió forintnyi sarccal nyomorította meg Caraffa.</w:t>
        <w:br/>
        <w:t>A visszaszerzett területeket magának foglalta le</w:t>
        <w:br/>
        <w:t>a császári kamara és külön bizottságot rendelt a</w:t>
        <w:br/>
        <w:t>birtokosok jogcímének megvizsgálására. (Neo-</w:t>
        <w:br/>
        <w:t>acquistica commissio.) Csak a volt papi javakat</w:t>
        <w:br/>
        <w:t>volt szabad ingyen átengedni. A többi birtokos-</w:t>
        <w:br/>
        <w:t>nak, még ha ki is bírta mutatni okleveles jogát,</w:t>
        <w:br/>
        <w:t>nagy sarcot kellett fizetnie, hogy birtokba léphes-</w:t>
        <w:br/>
      </w:r>
      <w:r>
        <w:rPr>
          <w:sz w:val="22"/>
          <w:szCs w:val="22"/>
          <w:lang w:val="ro-RO"/>
        </w:rPr>
        <w:t xml:space="preserve">sen. </w:t>
      </w:r>
      <w:r>
        <w:rPr>
          <w:sz w:val="22"/>
          <w:szCs w:val="22"/>
          <w:lang w:val="hu-HU"/>
        </w:rPr>
        <w:t>Protestáns ritkán nyert ott elégtételt. Köz-</w:t>
        <w:br/>
        <w:t>mondásossá vált a bizottság igazságtalansága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Ha Magyarország régi területében egyesül,</w:t>
        <w:br/>
        <w:t>művelődik és népesedik, még mindig veszélyes.</w:t>
        <w:br/>
        <w:t xml:space="preserve">Ezért Kollonics a </w:t>
      </w:r>
      <w:r>
        <w:rPr>
          <w:i/>
          <w:iCs/>
          <w:sz w:val="22"/>
          <w:szCs w:val="22"/>
          <w:lang w:val="ro-RO"/>
        </w:rPr>
        <w:t xml:space="preserve">divide </w:t>
      </w:r>
      <w:r>
        <w:rPr>
          <w:i/>
          <w:iCs/>
          <w:sz w:val="22"/>
          <w:szCs w:val="22"/>
          <w:lang w:val="fr-FR"/>
        </w:rPr>
        <w:t xml:space="preserve">et </w:t>
      </w:r>
      <w:r>
        <w:rPr>
          <w:i/>
          <w:iCs/>
          <w:sz w:val="22"/>
          <w:szCs w:val="22"/>
          <w:lang w:val="hu-HU"/>
        </w:rPr>
        <w:t xml:space="preserve">impera </w:t>
      </w:r>
      <w:r>
        <w:rPr>
          <w:sz w:val="22"/>
          <w:szCs w:val="22"/>
          <w:lang w:val="hu-HU"/>
        </w:rPr>
        <w:t>elvet alkal-</w:t>
        <w:br/>
        <w:t>mazta; ezt még száz évvel később Kaunitz is meg-</w:t>
        <w:br/>
        <w:t>tette. Figyelmeztetik a régi Nagy-Horvátországra,</w:t>
        <w:br/>
        <w:t xml:space="preserve">amely régibb a magyarnál. Erdélyt a magyar </w:t>
      </w:r>
      <w:r>
        <w:rPr>
          <w:sz w:val="22"/>
          <w:szCs w:val="22"/>
          <w:lang w:val="fr-FR"/>
        </w:rPr>
        <w:t>ko-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rPr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190</w:t>
        <w:tab/>
        <w:t>ERDÉLY A HABSBURGOK ALATT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rona jogán foglalták el, de külön kormányt </w:t>
      </w:r>
      <w:r>
        <w:rPr>
          <w:sz w:val="22"/>
          <w:szCs w:val="22"/>
          <w:lang w:val="ro-RO"/>
        </w:rPr>
        <w:t>ren-</w:t>
        <w:br/>
      </w:r>
      <w:r>
        <w:rPr>
          <w:sz w:val="22"/>
          <w:szCs w:val="22"/>
          <w:lang w:val="hu-HU"/>
        </w:rPr>
        <w:t>deztek be, amely kapcsolat nélkül a magyarral,</w:t>
        <w:br/>
        <w:t>egyenesen Bécstől függő. Ide telepítik Bácskába,</w:t>
        <w:br/>
        <w:t>Bánságba a menekült rácokat, kivonva őket a</w:t>
        <w:br/>
        <w:t>megye hatósága alól. A katolikus horvát, az óhitű</w:t>
        <w:br/>
        <w:t>szerb, az erdélyi szász luteránus, mind alkalmas</w:t>
        <w:br/>
        <w:t>arra, hogy Bécs vezetése alatt sakkban tartsa a</w:t>
        <w:br/>
        <w:t>magyart. Délre negyvenezer rác család vándorol</w:t>
        <w:br/>
        <w:t>be, még sokkal több sváb népesíti Buda és Pest</w:t>
        <w:br/>
        <w:t>környékét, többnyire kiszolgált és rokkant kato-</w:t>
        <w:br/>
        <w:t>nák. Telepíteni oda csak németet szabad, de nem</w:t>
        <w:br/>
        <w:t>is értékesebb népet hoztak ide, hanem szegény,</w:t>
        <w:br/>
        <w:t>de katolikus kapásokat. Midőn a Franciaország-</w:t>
        <w:br/>
        <w:t>ból kiűzött hugenottákat vitték Angliába, Porosz-</w:t>
        <w:br/>
        <w:t>országba, vitték nagy ügyességüket és művelt-</w:t>
        <w:br/>
        <w:t>ségüket, itt a kormány mindenkit befogadott –</w:t>
        <w:br/>
        <w:t>csak katolikus legyen. Nem volt kizárva a tele-</w:t>
        <w:br/>
        <w:t>pítésből a magyar sem, de csak hároméves adó-</w:t>
        <w:br/>
        <w:t>mentességet élvezett, a német meg ötöt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magyar bíróság nem megbízható, német</w:t>
        <w:br/>
        <w:t>bírákat kell tehát kinevezni. Voltak történetírók,</w:t>
        <w:br/>
        <w:t>akik azt állították, hogy Kollonics kultúrát akart</w:t>
        <w:br/>
        <w:t>volna teremtem. Ennek semmi jele. nincs. Az sem</w:t>
        <w:br/>
        <w:t>igaz, hogy a paraszton akartak volna segíteni; sőt</w:t>
        <w:br/>
        <w:t>az sohasem volt kitéve nagyobb elnyomásnak,</w:t>
        <w:br/>
        <w:t>mint e korszakban, úgyhogy ehhez képest még a</w:t>
        <w:br/>
        <w:t>török uralom is boldognak tetszett. Hogy akar-</w:t>
        <w:br/>
        <w:t>tak volna igazságot, hol minden jogától megfosz-</w:t>
        <w:br/>
        <w:t>tanak egy nagy felekezetet, akkor még a magyar-</w:t>
        <w:br/>
        <w:t>ság felét. Kollonics, a Rákóczi-árvák gyámja,</w:t>
        <w:br/>
        <w:t>óriás uradalmakból űzte ki a prédikátorokat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Esterházy kész volt mindenre, Kollonics pe-</w:t>
        <w:br/>
      </w:r>
      <w:r>
        <w:rPr>
          <w:sz w:val="22"/>
          <w:szCs w:val="22"/>
          <w:lang w:val="ro-RO"/>
        </w:rPr>
        <w:t xml:space="preserve">dig, </w:t>
      </w:r>
      <w:r>
        <w:rPr>
          <w:sz w:val="22"/>
          <w:szCs w:val="22"/>
          <w:lang w:val="hu-HU"/>
        </w:rPr>
        <w:t>mint a legtöbb főpap, oly bőven adományo-</w:t>
        <w:br/>
      </w:r>
      <w:r>
        <w:br w:type="page"/>
      </w:r>
    </w:p>
    <w:p>
      <w:pPr>
        <w:pStyle w:val="Normal"/>
        <w:shd w:fill="FFFFFF" w:val="clear"/>
        <w:jc w:val="right"/>
        <w:rPr>
          <w:sz w:val="16"/>
          <w:szCs w:val="16"/>
          <w:lang w:val="hu-HU"/>
        </w:rPr>
      </w:pPr>
      <w:r>
        <w:rPr>
          <w:bCs/>
          <w:sz w:val="16"/>
          <w:szCs w:val="16"/>
          <w:lang w:val="fr-FR"/>
        </w:rPr>
        <w:t xml:space="preserve">CARAFFA </w:t>
      </w:r>
      <w:r>
        <w:rPr>
          <w:bCs/>
          <w:sz w:val="16"/>
          <w:szCs w:val="16"/>
          <w:lang w:val="hu-HU"/>
        </w:rPr>
        <w:t>ÉS KOLLONICS</w:t>
        <w:tab/>
        <w:tab/>
        <w:tab/>
        <w:t>191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sz w:val="22"/>
          <w:szCs w:val="22"/>
          <w:lang w:val="fr-FR"/>
        </w:rPr>
        <w:t xml:space="preserve">zott a </w:t>
      </w:r>
      <w:r>
        <w:rPr>
          <w:sz w:val="22"/>
          <w:szCs w:val="22"/>
          <w:lang w:val="hu-HU"/>
        </w:rPr>
        <w:t>jezsuitáknak, hogy, mint akkor mondták,</w:t>
        <w:br/>
        <w:t>több kollégiumuk volt, mint vármegye. De azért</w:t>
        <w:br/>
        <w:t>a magyar katolikus papságban is élt a nemzeti</w:t>
        <w:br/>
        <w:t>érzés. Midőn Leopold 1696-ban Bécsbe gyüjti az</w:t>
        <w:br/>
        <w:t>országnagyokat, hogy új adókat vessenek ki, mind</w:t>
        <w:br/>
        <w:t>hallgattak, csak Széchenyi Pál kalocsai érsek mert</w:t>
        <w:br/>
        <w:t>felszólalni a császár előtt és reá is bírta őt a vé-</w:t>
        <w:br/>
        <w:t>szes terv elejtésére. Hanem már 1698-ban kirót-</w:t>
        <w:br/>
        <w:t>ták az évi négymilliónyi adót, amelynek egyhar-</w:t>
        <w:br/>
        <w:t>madát a nemesség fizeti. Egy évvel később már</w:t>
        <w:br/>
        <w:t>jövedelmi adót róttak ki a nemesre éspedig min-</w:t>
        <w:br/>
        <w:t>den 16 forintra egyet. Az istennek tetsző egyenlő-</w:t>
        <w:br/>
        <w:t>ség alapján az egytelkes nemest úgy adóztatták</w:t>
        <w:br/>
        <w:t>meg, mint a jobbágyot, azon is annyit követeltek,</w:t>
        <w:br/>
        <w:t>mint a sokkal jobbmódú osztrákon, akit meg nem</w:t>
        <w:br/>
        <w:t>zsarolt a katona: 25 pengőt minden porta után.</w:t>
        <w:br/>
        <w:t>Hogy pedig ez a szegény, kifosztott ország egy-</w:t>
        <w:br/>
        <w:t>harmaddal járuljon a birodalom terheihez, be-</w:t>
        <w:br/>
        <w:t xml:space="preserve">hozták újra a fogyasztási adót </w:t>
      </w:r>
      <w:r>
        <w:rPr>
          <w:sz w:val="22"/>
          <w:szCs w:val="22"/>
          <w:lang w:val="fr-FR"/>
        </w:rPr>
        <w:t xml:space="preserve">(accise) </w:t>
      </w:r>
      <w:r>
        <w:rPr>
          <w:sz w:val="22"/>
          <w:szCs w:val="22"/>
          <w:lang w:val="hu-HU"/>
        </w:rPr>
        <w:t>is. A pénz-</w:t>
        <w:br/>
        <w:t>ügyi nyomorúság nem szorítkozott Ausztriára.</w:t>
        <w:br/>
      </w:r>
      <w:r>
        <w:rPr>
          <w:sz w:val="22"/>
          <w:szCs w:val="22"/>
          <w:lang w:val="fr-FR"/>
        </w:rPr>
        <w:t xml:space="preserve">Savoyai </w:t>
      </w:r>
      <w:r>
        <w:rPr>
          <w:sz w:val="22"/>
          <w:szCs w:val="22"/>
          <w:lang w:val="hu-HU"/>
        </w:rPr>
        <w:t>Eugen kijelenti: „Ha az egész monarchia</w:t>
        <w:br/>
        <w:t>végkép düledezne és 50.000 forinttal, vagy még</w:t>
        <w:br/>
        <w:t>kevesebbel lehetne rajta segíteni, nem tarthatnók</w:t>
        <w:br/>
        <w:t>fenn. Sok a katona és még több a koldus. Sokan</w:t>
        <w:br/>
        <w:t>majd meghalnak éhen. Csak egyetlen raktárunk</w:t>
        <w:br/>
        <w:t>van. Senki sem fizet és általános a nyomorúság.“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Még Esterházy nádor is megsokallta az ország-</w:t>
        <w:br/>
        <w:t>nak ily kemény iga alá hajtását. Kimondta a csá-</w:t>
        <w:br/>
        <w:t>szár előtt, hogy vajjon megmaradhat-e őfelsége</w:t>
        <w:br/>
        <w:t>királynak, ő meg nádornak? Gondoskodtak azon-</w:t>
        <w:br/>
      </w:r>
      <w:r>
        <w:rPr>
          <w:sz w:val="22"/>
          <w:szCs w:val="22"/>
          <w:lang w:val="ro-RO"/>
        </w:rPr>
        <w:t xml:space="preserve">ban </w:t>
      </w:r>
      <w:r>
        <w:rPr>
          <w:sz w:val="22"/>
          <w:szCs w:val="22"/>
          <w:lang w:val="hu-HU"/>
        </w:rPr>
        <w:t>arról, hogy ki ne törjön az elégedetlenség.</w:t>
        <w:br/>
        <w:t>A francia háború előtt állottak; osztozni kellett</w:t>
        <w:br/>
        <w:t>a legnagyobb örökségen: a spanyol birodalmon.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rPr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192</w:t>
        <w:tab/>
        <w:t>ERDÉLY A HABSBURGOK ALATT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2"/>
          <w:szCs w:val="22"/>
          <w:lang w:val="hu-HU"/>
        </w:rPr>
        <w:t>A francia háborúhoz szüksége volt a császárnak</w:t>
        <w:br/>
        <w:t>katonákra; hadakozzék a magyar, ha ehhez van</w:t>
        <w:br/>
        <w:t>kedve és máris toborzani kezdték erőszakkal a</w:t>
        <w:br/>
        <w:t>vitézeket. Miután a magyart már rabbá tették,</w:t>
        <w:br/>
        <w:t>még az a jussa sem maradt, hogy hazájáért ont-</w:t>
        <w:br/>
        <w:t>hassa vérét.</w:t>
      </w:r>
    </w:p>
    <w:p>
      <w:pPr>
        <w:pStyle w:val="Normal"/>
        <w:shd w:fill="FFFFFF" w:val="clear"/>
        <w:spacing w:before="5" w:after="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A velencei követ már </w:t>
      </w:r>
      <w:r>
        <w:rPr>
          <w:sz w:val="22"/>
          <w:szCs w:val="22"/>
          <w:lang w:val="fr-FR"/>
        </w:rPr>
        <w:t xml:space="preserve">1696-ban </w:t>
      </w:r>
      <w:r>
        <w:rPr>
          <w:sz w:val="22"/>
          <w:szCs w:val="22"/>
          <w:lang w:val="hu-HU"/>
        </w:rPr>
        <w:t>megírta, hogy</w:t>
        <w:br/>
        <w:t>mielőbb általános felkelésre kell számítani, ha</w:t>
        <w:br/>
        <w:t>megfelelő vezető akad.</w:t>
      </w:r>
    </w:p>
    <w:p>
      <w:pPr>
        <w:pStyle w:val="Normal"/>
        <w:shd w:fill="FFFFFF" w:val="clear"/>
        <w:spacing w:before="48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39. RÁKÓCZI FERENC FELKELÉSE</w:t>
      </w:r>
    </w:p>
    <w:p>
      <w:pPr>
        <w:pStyle w:val="Normal"/>
        <w:shd w:fill="FFFFFF" w:val="clear"/>
        <w:spacing w:before="240" w:after="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magyar, elsősorban a paraszt, megszokta</w:t>
        <w:br/>
        <w:t>már életét vallásáért, hazájáért kockára tenni.</w:t>
        <w:br/>
        <w:t>A köznép ruházata éppúgy régi, udvari divatból</w:t>
        <w:br/>
        <w:t>eredt, mint dala az urak énekéből. Így a nemesi</w:t>
        <w:br/>
        <w:t>társadalmak legnagyobb erkölcsi ideálja, a becsű-</w:t>
        <w:br/>
        <w:t>let is, közkincsévé emelkedett az egész magyar</w:t>
        <w:br/>
        <w:t>pórosztálynak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Egyik alapérzése, hogy Bécstől semmi jó nem</w:t>
        <w:br/>
        <w:t>várható:</w:t>
      </w:r>
    </w:p>
    <w:p>
      <w:pPr>
        <w:pStyle w:val="Normal"/>
        <w:shd w:fill="FFFFFF" w:val="clear"/>
        <w:spacing w:before="120" w:after="0"/>
        <w:ind w:left="1418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Ne higyj magyar a németnek,</w:t>
        <w:br/>
        <w:t>Akárhogy is hitegetnek.</w:t>
      </w:r>
    </w:p>
    <w:p>
      <w:pPr>
        <w:pStyle w:val="Normal"/>
        <w:shd w:fill="FFFFFF" w:val="clear"/>
        <w:spacing w:before="240" w:after="0"/>
        <w:ind w:firstLine="284"/>
        <w:jc w:val="both"/>
        <w:rPr/>
      </w:pPr>
      <w:r>
        <w:rPr>
          <w:sz w:val="22"/>
          <w:szCs w:val="22"/>
          <w:lang w:val="hu-HU"/>
        </w:rPr>
        <w:t xml:space="preserve">A másik az elszánt akarat a hazáért, </w:t>
      </w:r>
      <w:r>
        <w:rPr>
          <w:sz w:val="22"/>
          <w:szCs w:val="22"/>
        </w:rPr>
        <w:t>mint leg-</w:t>
        <w:br/>
      </w:r>
      <w:r>
        <w:rPr>
          <w:sz w:val="22"/>
          <w:szCs w:val="22"/>
          <w:lang w:val="hu-HU"/>
        </w:rPr>
        <w:t>nagyobb kincsért mindent feláldozni.</w:t>
      </w:r>
    </w:p>
    <w:p>
      <w:pPr>
        <w:pStyle w:val="Normal"/>
        <w:shd w:fill="FFFFFF" w:val="clear"/>
        <w:spacing w:before="120" w:after="0"/>
        <w:ind w:left="1134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Kiontom véremet apámért, anyámért,</w:t>
      </w:r>
    </w:p>
    <w:p>
      <w:pPr>
        <w:pStyle w:val="Normal"/>
        <w:shd w:fill="FFFFFF" w:val="clear"/>
        <w:tabs>
          <w:tab w:val="clear" w:pos="720"/>
          <w:tab w:val="left" w:pos="4776" w:leader="none"/>
        </w:tabs>
        <w:ind w:left="1134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Megöletem magam szép gyűrűs mátkámért,</w:t>
      </w:r>
    </w:p>
    <w:p>
      <w:pPr>
        <w:pStyle w:val="Normal"/>
        <w:shd w:fill="FFFFFF" w:val="clear"/>
        <w:ind w:left="1134" w:hanging="0"/>
        <w:rPr/>
      </w:pPr>
      <w:r>
        <w:rPr>
          <w:sz w:val="18"/>
          <w:szCs w:val="18"/>
          <w:lang w:val="hu-HU"/>
        </w:rPr>
        <w:t>Meghalok én még ma magyar nemzetemért.</w:t>
      </w:r>
    </w:p>
    <w:p>
      <w:pPr>
        <w:pStyle w:val="Normal"/>
        <w:shd w:fill="FFFFFF" w:val="clear"/>
        <w:spacing w:before="240" w:after="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valaha volt jogosultsága forradalomnak,</w:t>
        <w:br/>
        <w:t>úgy bizonyára Magyarországon volt, Kollonics</w:t>
        <w:br/>
      </w:r>
      <w:r>
        <w:br w:type="page"/>
      </w:r>
    </w:p>
    <w:p>
      <w:pPr>
        <w:pStyle w:val="Normal"/>
        <w:shd w:fill="FFFFFF" w:val="clear"/>
        <w:jc w:val="right"/>
        <w:rPr/>
      </w:pPr>
      <w:r>
        <w:rPr>
          <w:bCs/>
          <w:sz w:val="16"/>
          <w:szCs w:val="16"/>
          <w:lang w:val="hu-HU"/>
        </w:rPr>
        <w:t>RÁKÓCZI FERENC FELKELÉSE</w:t>
        <w:tab/>
        <w:tab/>
      </w:r>
      <w:r>
        <w:rPr>
          <w:bCs/>
          <w:sz w:val="16"/>
          <w:szCs w:val="16"/>
        </w:rPr>
        <w:t>193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2"/>
          <w:szCs w:val="22"/>
          <w:lang w:val="hu-HU"/>
        </w:rPr>
        <w:t>uralma korában. Pedig Kollonics is magyarnak</w:t>
        <w:br/>
        <w:t>született. Thököly hadainak egyes roncsai össze-</w:t>
        <w:br/>
        <w:t>verődtek, elégedetlen parasztokkal erősödtek és</w:t>
        <w:br/>
        <w:t>bízva az akkor betörő szultán seregében, nyilt</w:t>
        <w:br/>
        <w:t>harcba állottak. A felkelések megszokott vidékét</w:t>
        <w:br/>
        <w:t>választották, Tokaj Ferenc vezetése alatt Sáros-</w:t>
        <w:br/>
        <w:t>patakot és Tokajt elfoglalták. Bár a nemesség</w:t>
        <w:br/>
        <w:t xml:space="preserve">csak úgy szenvedett, mint a paraszt és </w:t>
      </w:r>
      <w:r>
        <w:rPr>
          <w:sz w:val="22"/>
          <w:szCs w:val="22"/>
          <w:lang w:val="fr-FR"/>
        </w:rPr>
        <w:t>a szolda-</w:t>
        <w:br/>
      </w:r>
      <w:r>
        <w:rPr>
          <w:sz w:val="22"/>
          <w:szCs w:val="22"/>
          <w:lang w:val="hu-HU"/>
        </w:rPr>
        <w:t>teszka senki személyét sem kímélte, mégis be-</w:t>
        <w:br/>
        <w:t>látta, hogy most lehetetlen a küzdelem. Azt el-</w:t>
        <w:br/>
        <w:t>fojtották és a zentai nagy csata, Eugén nagy győ-</w:t>
        <w:br/>
        <w:t>zelme, végét vetette a reménynek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Ekkor lép Rákóczi Ferenc a nyilvánosság elé.</w:t>
        <w:br/>
        <w:t>Anyja, Zrínyi Ilona nevelte és Munkács várának</w:t>
        <w:br/>
        <w:t>ostroma és árulás által történt bevétele volt a</w:t>
        <w:br/>
        <w:t>fiúnak első nagy eseménye, mikor</w:t>
      </w:r>
    </w:p>
    <w:p>
      <w:pPr>
        <w:pStyle w:val="Normal"/>
        <w:shd w:fill="FFFFFF" w:val="clear"/>
        <w:spacing w:before="120" w:after="0"/>
        <w:jc w:val="center"/>
        <w:rPr>
          <w:lang w:val="hu-HU"/>
        </w:rPr>
      </w:pPr>
      <w:r>
        <w:rPr>
          <w:sz w:val="18"/>
          <w:szCs w:val="18"/>
          <w:lang w:val="hu-HU"/>
        </w:rPr>
        <w:t>Egy Munkács várába szorult a szabadság.</w:t>
      </w:r>
    </w:p>
    <w:p>
      <w:pPr>
        <w:pStyle w:val="Normal"/>
        <w:shd w:fill="FFFFFF" w:val="clear"/>
        <w:spacing w:before="120" w:after="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Zrínyi Ilona férjéhez, Thökölyhez ment Ázsiába,</w:t>
        <w:br/>
        <w:t>hogy megossza vele a száműzetést és az árvák</w:t>
        <w:br/>
        <w:t>Kollonics gyámsága alá kerültek. Ferencet Prágá-</w:t>
        <w:br/>
      </w:r>
      <w:r>
        <w:rPr>
          <w:sz w:val="22"/>
          <w:szCs w:val="22"/>
          <w:lang w:val="ro-RO"/>
        </w:rPr>
        <w:t xml:space="preserve">ban, </w:t>
      </w:r>
      <w:r>
        <w:rPr>
          <w:sz w:val="22"/>
          <w:szCs w:val="22"/>
          <w:lang w:val="hu-HU"/>
        </w:rPr>
        <w:t>majd Neuhausban nevelték a jezsuiták. Szi-</w:t>
        <w:br/>
        <w:t>gorúan vallásos volt és maradt mind haláláig, szí-</w:t>
        <w:br/>
        <w:t>vesen tanult és főkép a haditudomány érdekelte.</w:t>
        <w:br/>
        <w:t>Megtanulta az önmagán való uralmat és el bírta</w:t>
        <w:br/>
        <w:t>rejteni legbelsőbb érzelmeit is. Elhitették vele,</w:t>
        <w:br/>
        <w:t>hogy mostohaatyja, Thököly, „kígyó“, aki életére</w:t>
        <w:br/>
        <w:t>tör, de magyar érzését, bár eltagadta, ki nem irt-</w:t>
        <w:br/>
        <w:t>hatták. Anyját többé nem láthatta. A klastromi</w:t>
        <w:br/>
        <w:t>nevelés után Kollonics azt remélhette, hogy a Rá-</w:t>
        <w:br/>
        <w:t>kócziak utolsó férfisarja klastromban fogja be-</w:t>
        <w:br/>
        <w:t>fejezni életét. Ezzel két célt lehetett elérni: az</w:t>
        <w:br/>
        <w:t>óriás uradalmaknak a kincstárba vagy a jezsuiták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426" w:leader="none"/>
          <w:tab w:val="left" w:pos="4454" w:leader="none"/>
        </w:tabs>
        <w:rPr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194</w:t>
        <w:tab/>
        <w:t>ERDÉLY A HABSBURGOK ALATT</w:t>
      </w:r>
    </w:p>
    <w:p>
      <w:pPr>
        <w:pStyle w:val="Normal"/>
        <w:shd w:fill="FFFFFF" w:val="clear"/>
        <w:spacing w:before="307" w:after="0"/>
        <w:jc w:val="both"/>
        <w:rPr>
          <w:lang w:val="hu-HU"/>
        </w:rPr>
      </w:pPr>
      <w:r>
        <w:rPr>
          <w:sz w:val="22"/>
          <w:szCs w:val="22"/>
          <w:lang w:val="hu-HU"/>
        </w:rPr>
        <w:t>kezére jutása és a magyar ellenzék természetes</w:t>
        <w:br/>
        <w:t>fejétől való megfosztása. Hanem Rákóczi sógorá-</w:t>
        <w:br/>
        <w:t>nak, Aspremont grófnak befolyása, alatt, meghiú-</w:t>
        <w:br/>
        <w:t>sította az önző gyámnak terveit. Testileg, lelkileg</w:t>
        <w:br/>
        <w:t>szép, egészséges ifjúvá fejlődött, aki ügyesen el</w:t>
        <w:br/>
        <w:t>bírta altatni az udvarnak mindig éber gyanúját.</w:t>
        <w:br/>
        <w:t>Majdnem elfeledte a magyar szót és, úgy állítják,</w:t>
        <w:br/>
        <w:t>erélyesen kifejezte, hogy mennyire idegen nem-</w:t>
        <w:br/>
        <w:t>zetéhez. Megjelent az udvarnál és a császár őt jó-</w:t>
        <w:br/>
        <w:t>akaróan fogadta, még azt is megengedte, hogy</w:t>
        <w:br/>
        <w:t>Olaszországba utazzék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z akkori Velence Párizs szerepét játszotta és</w:t>
        <w:br/>
        <w:t>mint Flórenc és Róma, a bujaság székhelye, de</w:t>
        <w:br/>
        <w:t>az nem tett kárt jellemében, csak ízlését fejlesz-</w:t>
        <w:br/>
        <w:t>tette. Alighogy hazaért, 18 éves korában Sarolta</w:t>
        <w:br/>
        <w:t>Amália, hessen-rheinfelsi hercegnőt vette nőül és</w:t>
        <w:br/>
        <w:t>így atyafiságba jutott Szent Erzsébet ivadékaival.</w:t>
        <w:br/>
        <w:t>A császár nagykorúnak nyilvánította és ő, mint</w:t>
        <w:br/>
        <w:t xml:space="preserve">Sáros megye főispánja, jószágainak és családi </w:t>
      </w:r>
      <w:r>
        <w:rPr>
          <w:sz w:val="22"/>
          <w:szCs w:val="22"/>
          <w:lang w:val="fr-FR"/>
        </w:rPr>
        <w:t>bol-</w:t>
        <w:br/>
      </w:r>
      <w:r>
        <w:rPr>
          <w:sz w:val="22"/>
          <w:szCs w:val="22"/>
          <w:lang w:val="hu-HU"/>
        </w:rPr>
        <w:t>dogságának élhetett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Midőn kitört a tokaji felkelés, amelyben job-</w:t>
        <w:br/>
        <w:t>bágyai is résztvettek, Bécsbe menekült előle, sőt</w:t>
        <w:br/>
        <w:t>felajánlotta a császárnak magyar birtokait oszt-</w:t>
        <w:br/>
        <w:t>rák jószágok fejében. Leopold azonban kijelen-</w:t>
        <w:br/>
        <w:t>tette, hogy nagyobb hasznát veheti, ha magyar</w:t>
        <w:br/>
        <w:t>földön marad. Csak az bántotta, hogy nem adták</w:t>
        <w:br/>
        <w:t>meg neki a hercegi címet – abban a korban pe-</w:t>
        <w:br/>
      </w:r>
      <w:r>
        <w:rPr>
          <w:sz w:val="22"/>
          <w:szCs w:val="22"/>
          <w:lang w:val="ro-RO"/>
        </w:rPr>
        <w:t xml:space="preserve">dig </w:t>
      </w:r>
      <w:r>
        <w:rPr>
          <w:sz w:val="22"/>
          <w:szCs w:val="22"/>
          <w:lang w:val="hu-HU"/>
        </w:rPr>
        <w:t>szörnyen uralkodott a címkórság – akárcsak</w:t>
        <w:br/>
        <w:t>napjainkban.</w:t>
      </w:r>
    </w:p>
    <w:p>
      <w:pPr>
        <w:pStyle w:val="Normal"/>
        <w:shd w:fill="FFFFFF" w:val="clear"/>
        <w:spacing w:before="5" w:after="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Hazatérve Sárosba, sűrűbben érintkezett a ma-</w:t>
        <w:br/>
        <w:t>gyar urakkal, különösen gróf Bercsényi Miklós</w:t>
        <w:br/>
      </w:r>
      <w:r>
        <w:rPr>
          <w:sz w:val="22"/>
          <w:szCs w:val="22"/>
          <w:lang w:val="ro-RO"/>
        </w:rPr>
        <w:t xml:space="preserve">ungi </w:t>
      </w:r>
      <w:r>
        <w:rPr>
          <w:sz w:val="22"/>
          <w:szCs w:val="22"/>
          <w:lang w:val="hu-HU"/>
        </w:rPr>
        <w:t>főispánnal, aki annyira kitüntette magát</w:t>
        <w:br/>
        <w:t>Buda ostrománál, hogy ezredesi rangot nyert és</w:t>
        <w:br/>
      </w:r>
      <w:r>
        <w:br w:type="page"/>
      </w:r>
    </w:p>
    <w:p>
      <w:pPr>
        <w:pStyle w:val="Normal"/>
        <w:shd w:fill="FFFFFF" w:val="clear"/>
        <w:jc w:val="right"/>
        <w:rPr/>
      </w:pPr>
      <w:r>
        <w:rPr>
          <w:bCs/>
          <w:sz w:val="16"/>
          <w:szCs w:val="16"/>
          <w:lang w:val="hu-HU"/>
        </w:rPr>
        <w:t>RÁKÓCZI FERENC FELKELÉSE</w:t>
        <w:tab/>
        <w:tab/>
        <w:t>195</w:t>
      </w:r>
    </w:p>
    <w:p>
      <w:pPr>
        <w:pStyle w:val="Normal"/>
        <w:shd w:fill="FFFFFF" w:val="clear"/>
        <w:spacing w:before="336" w:after="0"/>
        <w:jc w:val="both"/>
        <w:rPr>
          <w:lang w:val="hu-HU"/>
        </w:rPr>
      </w:pPr>
      <w:r>
        <w:rPr>
          <w:sz w:val="22"/>
          <w:szCs w:val="22"/>
          <w:lang w:val="hu-HU"/>
        </w:rPr>
        <w:t>Szeged vidéke véghelyeinek kapitánya lett, hanem</w:t>
        <w:br/>
        <w:t>a német katonaság dúlása neki sem lehetett ínyére.</w:t>
        <w:br/>
        <w:t>Ebben aztán egy nézeten volt Rákóczival és más</w:t>
        <w:br/>
        <w:t>honfiakkal is. Hagyományos volt az összeköttetés,</w:t>
        <w:br/>
        <w:t>elődjei példáján Franciaországgal és érintkezést</w:t>
        <w:br/>
        <w:t>keresett és talált XIV. Lajossal. Levélvivőnek egy</w:t>
        <w:br/>
        <w:t>Longueval nevű kapitány jelentkezett, aki megyé-</w:t>
        <w:br/>
        <w:t>jében szolgált és megnyerte Rákóczi bizalmát. Ezt</w:t>
        <w:br/>
        <w:t>azonban Linzben elfogták és elvették tőle Rákóczi</w:t>
        <w:br/>
        <w:t>levelét. Rákóczi úgy vélekedett, hogy a kapitány</w:t>
        <w:br/>
        <w:t>a jezsuiták embere és hogy ő volt a feladó, ami</w:t>
        <w:br/>
        <w:t>kitűnt abból, hogy donációt is, kapott. Több ma-</w:t>
        <w:br/>
        <w:t>gyar urat elfogtak, Bercsényi Lengyelországba</w:t>
        <w:br/>
        <w:t>szökött. Természetesnek találták a Zrínyi–Ná-</w:t>
        <w:br/>
        <w:t>dasdy főbenjáró pernek ismétlését és alig látszott</w:t>
        <w:br/>
        <w:t>lehetőnek a halálos büntetés alól való menekü-</w:t>
        <w:br/>
        <w:t>lése, noha még III. Vilmos angol király, a császár</w:t>
        <w:br/>
        <w:t>szövetségese is közbenjárt érte. Nejének azon-</w:t>
        <w:br/>
      </w:r>
      <w:r>
        <w:rPr>
          <w:sz w:val="22"/>
          <w:szCs w:val="22"/>
          <w:lang w:val="ro-RO"/>
        </w:rPr>
        <w:t xml:space="preserve">ban </w:t>
      </w:r>
      <w:r>
        <w:rPr>
          <w:sz w:val="22"/>
          <w:szCs w:val="22"/>
          <w:lang w:val="hu-HU"/>
        </w:rPr>
        <w:t>sikerült Lehmann porosz kapitányt meg-</w:t>
        <w:br/>
        <w:t>nyerni, akire őrzését bízták. Lehmannt felnégyel-</w:t>
        <w:br/>
        <w:t>ték, de Rákóczinak sikerült titkon Lengyel-</w:t>
        <w:br/>
        <w:t>országba távoznia (1701 november 7-én).</w:t>
      </w:r>
    </w:p>
    <w:p>
      <w:pPr>
        <w:pStyle w:val="Normal"/>
        <w:shd w:fill="FFFFFF" w:val="clear"/>
        <w:tabs>
          <w:tab w:val="clear" w:pos="720"/>
          <w:tab w:val="left" w:pos="4094" w:leader="none"/>
        </w:tabs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nagy spanyol örökösödési háború megindult</w:t>
        <w:br/>
        <w:t>és a magyar menekültek számíthattak francia ol-</w:t>
        <w:br/>
        <w:t>talomra. Lengyel földön bujdosott Rákóczi két</w:t>
        <w:br/>
        <w:t>éven át, míg 1703-ban felkelésre nem szólította fel</w:t>
        <w:br/>
        <w:t>nemzetét. Akkorra már táborba szállott a sokat</w:t>
        <w:br/>
        <w:t>szenvedett parasztság, de Károlyi Sándor köny-</w:t>
        <w:br/>
        <w:t>nyen szétverte a gyakorlatlan kisnemességet, és</w:t>
        <w:br/>
        <w:t>a falvak népét és Bécsbe vitte az elfoglalt Rákóczi-</w:t>
        <w:br/>
        <w:t>zászlókat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Saját szava szerint a családján és a népen</w:t>
        <w:br/>
        <w:t>elkövetett sérelmek vitték őt a nagy feladat el-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rPr>
          <w:bCs/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196</w:t>
        <w:tab/>
        <w:t>ERDÉLY A HABSBURGOK ALATT</w:t>
      </w:r>
    </w:p>
    <w:p>
      <w:pPr>
        <w:pStyle w:val="Normal"/>
        <w:shd w:fill="FFFFFF" w:val="clear"/>
        <w:spacing w:before="336" w:after="0"/>
        <w:jc w:val="both"/>
        <w:rPr>
          <w:lang w:val="hu-HU"/>
        </w:rPr>
      </w:pPr>
      <w:r>
        <w:rPr>
          <w:sz w:val="22"/>
          <w:szCs w:val="22"/>
          <w:lang w:val="hu-HU"/>
        </w:rPr>
        <w:t>vállalására. Nagyon hozzájárult ehhez, hogy a há-</w:t>
        <w:br/>
        <w:t>ború első éveiben a francia volt túlsúlyban (1703),</w:t>
        <w:br/>
        <w:t>akihez a bajor választó is csatlakozott; Magyar-</w:t>
        <w:br/>
        <w:t>országon emiatt alig táboroz katonaság. Körül-</w:t>
        <w:br/>
        <w:t>belül négyszáz emberrel átlép a határon, egyene-</w:t>
        <w:br/>
      </w:r>
      <w:r>
        <w:rPr>
          <w:sz w:val="22"/>
          <w:szCs w:val="22"/>
          <w:lang w:val="ro-RO"/>
        </w:rPr>
        <w:t xml:space="preserve">sen </w:t>
      </w:r>
      <w:r>
        <w:rPr>
          <w:sz w:val="22"/>
          <w:szCs w:val="22"/>
          <w:lang w:val="hu-HU"/>
        </w:rPr>
        <w:t>Munkácsnak, amelyhez nagy emlék köti. Job-</w:t>
        <w:br/>
        <w:t>bágyai hozzátódulnak, de egy ezred elég volt</w:t>
        <w:br/>
        <w:t>Munkács védelmére és a parasztság szétverésére.</w:t>
        <w:br/>
        <w:t>Szerencsére nem üldözik és tábora egyre gyara-</w:t>
        <w:br/>
        <w:t>podik. Most már hozzácsatlakoznak a vidéki ne-</w:t>
        <w:br/>
        <w:t>mesek is, Károlyi Sándorral, akinek érdemeit nem</w:t>
        <w:br/>
        <w:t>méltatták kellően Bécsben. Egyénisége nemzeti</w:t>
        <w:br/>
        <w:t>háborúvá emeli a parasztlázadást; majd a harcias</w:t>
        <w:br/>
        <w:t>hajdúk és kunok is fegyverkeznek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Új fényben újul meg a kurucvilág, csak a vá-</w:t>
        <w:br/>
        <w:t>rak maradnak a császár kezében és egyszerre az</w:t>
        <w:br/>
        <w:t>övé az egész ország, pedig ahhoz tartozott már</w:t>
        <w:br/>
        <w:t>a török hódoltság területe is. Károlyi kurucai már</w:t>
        <w:br/>
        <w:t>az év végén Bécsig száguldanak és meglepik</w:t>
        <w:br/>
        <w:t>Laxenburg állatkertjét is. A kamara által elnyo-</w:t>
        <w:br/>
        <w:t>mott városok, de különösen azok, amelyek a</w:t>
        <w:br/>
        <w:t>katolizálástól annyit szenvedtek, lelkesen karol-</w:t>
        <w:br/>
        <w:t>ják fel a hazafias ügyet. A pénzről XIV. Lajos</w:t>
        <w:br/>
        <w:t>gondoskodott, évi segítségért 1,200.000 frankot</w:t>
        <w:br/>
        <w:t>fizetett. Eleinte pap éppen nem volt rábírható,</w:t>
        <w:br/>
        <w:t>hogy a forradalomhoz álljon, de nemsokára Tele-</w:t>
        <w:br/>
        <w:t>kessi egri püspök nagy buzgalommal szolgálta a</w:t>
        <w:br/>
        <w:t>nemzeti ügyet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Rákóczi fellépése békealkura hajlítja az udvart.</w:t>
        <w:br/>
        <w:t>Természetes közbenjárók a tengeri hatalmak,</w:t>
        <w:br/>
        <w:t>amelyek rokonszenve a protestáns szabad magyar</w:t>
        <w:br/>
        <w:t>iránt nem lehetett kétséges és amelyek érdeke is</w:t>
        <w:br/>
        <w:t>követeli, hogy Magyarország békének örvendjen,</w:t>
        <w:br/>
      </w:r>
      <w:r>
        <w:br w:type="page"/>
      </w:r>
    </w:p>
    <w:p>
      <w:pPr>
        <w:pStyle w:val="Normal"/>
        <w:shd w:fill="FFFFFF" w:val="clear"/>
        <w:jc w:val="right"/>
        <w:rPr/>
      </w:pPr>
      <w:r>
        <w:rPr>
          <w:bCs/>
          <w:smallCaps/>
          <w:sz w:val="16"/>
          <w:szCs w:val="16"/>
          <w:lang w:val="hu-HU"/>
        </w:rPr>
        <w:t>RÁKÓCZI FERENC FELKELÉSE</w:t>
        <w:tab/>
        <w:tab/>
      </w:r>
      <w:r>
        <w:rPr>
          <w:bCs/>
          <w:sz w:val="16"/>
          <w:szCs w:val="16"/>
          <w:lang w:val="hu-HU"/>
        </w:rPr>
        <w:t>197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2"/>
          <w:szCs w:val="22"/>
          <w:lang w:val="hu-HU"/>
        </w:rPr>
        <w:t>máskülönben a császár nem fordíthatja fegyverét</w:t>
        <w:br/>
        <w:t>XIV. Lajos ellen. Közbenjárásra ajánlkozott Szé-</w:t>
        <w:br/>
        <w:t>chenyi Pál érsek is, akinek hazafiságában a kuruc</w:t>
        <w:br/>
        <w:t>sem kételkedhetett. Csakhogy a megegyezéshez</w:t>
        <w:br/>
        <w:t>bizalom is kellett volna, az pedig a magyarnál egé-</w:t>
        <w:br/>
        <w:t>szen veszendőbe ment. Így jött létre a nevezetes</w:t>
        <w:br/>
        <w:t>és nagyfontosságú nyilatkozat, amely a nemzet</w:t>
        <w:br/>
        <w:t>sebeit az egész világ előtt feltárja. Ez a nyilatko-</w:t>
        <w:br/>
        <w:t>zat 1703-ból való, de már 1704-ben írja naplójá-</w:t>
        <w:br/>
      </w:r>
      <w:r>
        <w:rPr>
          <w:sz w:val="22"/>
          <w:szCs w:val="22"/>
          <w:lang w:val="ro-RO"/>
        </w:rPr>
        <w:t xml:space="preserve">ban </w:t>
      </w:r>
      <w:r>
        <w:rPr>
          <w:sz w:val="22"/>
          <w:szCs w:val="22"/>
          <w:lang w:val="hu-HU"/>
        </w:rPr>
        <w:t>Ráday Pál, „hogy anno 1704, az említett feje-</w:t>
        <w:br/>
        <w:t>delem Intimus Secretiusságra maga mellé vévén:</w:t>
        <w:br/>
        <w:t>írtam a Manifestumot“. Rádaynak a fogalmazását</w:t>
        <w:br/>
        <w:t>Rákóczi javította, Bercsényi pedig Nagyszombat-</w:t>
        <w:br/>
      </w:r>
      <w:r>
        <w:rPr>
          <w:sz w:val="22"/>
          <w:szCs w:val="22"/>
          <w:lang w:val="ro-RO"/>
        </w:rPr>
        <w:t xml:space="preserve">ban </w:t>
      </w:r>
      <w:r>
        <w:rPr>
          <w:sz w:val="22"/>
          <w:szCs w:val="22"/>
          <w:lang w:val="hu-HU"/>
        </w:rPr>
        <w:t>kinyomatta. A fejedelem a felkelés kezdeté-</w:t>
        <w:br/>
        <w:t>től óhajtotta keltezni ezt a kéziratot, amely</w:t>
        <w:br/>
        <w:t>ország-világ előtt igazolja a támadást. Az 1704-ben</w:t>
        <w:br/>
        <w:t>megindult béketárgyalás végett szükségesnek mu-</w:t>
        <w:br/>
        <w:t>tatkozott a vádirat terjesztése, amely itthon lel-</w:t>
        <w:br/>
        <w:t>kesítette a honfiakat és külföldön is érdeklődést</w:t>
        <w:br/>
        <w:t>keltett a magyar ügy iránt. Angliában és Hollan-</w:t>
        <w:br/>
        <w:t>diában úgy politikai szempontból, mint rokon-</w:t>
        <w:br/>
        <w:t>szenvből is szívesen olvasták. A „Recrudescunt</w:t>
        <w:br/>
        <w:t xml:space="preserve">inclytae Gentis Hungariae </w:t>
      </w:r>
      <w:r>
        <w:rPr>
          <w:sz w:val="22"/>
          <w:szCs w:val="22"/>
          <w:lang w:val="ro-RO"/>
        </w:rPr>
        <w:t xml:space="preserve">vulnera“ </w:t>
      </w:r>
      <w:r>
        <w:rPr>
          <w:sz w:val="22"/>
          <w:szCs w:val="22"/>
          <w:lang w:val="hu-HU"/>
        </w:rPr>
        <w:t>inkább tudo-</w:t>
        <w:br/>
        <w:t>mányos értekezés, mint közjogi, de alapos politi-</w:t>
        <w:br/>
        <w:t xml:space="preserve">kai ira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nagy politikai és hazafias súlya nem</w:t>
        <w:br/>
        <w:t xml:space="preserve">vonható kétségbe. „Értünk, Istenbe helyezett </w:t>
      </w:r>
      <w:r>
        <w:rPr>
          <w:sz w:val="22"/>
          <w:szCs w:val="22"/>
          <w:lang w:val="ro-RO"/>
        </w:rPr>
        <w:t>hor-</w:t>
        <w:br/>
      </w:r>
      <w:r>
        <w:rPr>
          <w:sz w:val="22"/>
          <w:szCs w:val="22"/>
          <w:lang w:val="hu-HU"/>
        </w:rPr>
        <w:t>gonnyal küzd a levegő is“, mondja. A főpapok és</w:t>
        <w:br/>
        <w:t>főurak nagy része, néhány megye kivételével</w:t>
        <w:br/>
        <w:t>egyesült is az alkományjogok kivívására. A fel-</w:t>
        <w:br/>
        <w:t>kelésre, nézve nagy szerencse volt. hogy a feje-</w:t>
        <w:br/>
        <w:t>delem személyisége előtt valamennyien meghaj-</w:t>
        <w:br/>
        <w:t>lottak; szerencse az is, hogy a felekezetiség erős</w:t>
        <w:br/>
        <w:t>lobot nem vethetett. A nemzetiségek: szlovákok,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rPr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198</w:t>
        <w:tab/>
        <w:t>ERDÉLY A HABSBURGOK ALATT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2"/>
          <w:szCs w:val="22"/>
          <w:lang w:val="hu-HU"/>
        </w:rPr>
        <w:t>rutének, románok is a mozgalomhoz csatlakoztak,</w:t>
        <w:br/>
        <w:t>éppen csak a horvátok küzdöttek a vitéz Pálffy</w:t>
        <w:br/>
        <w:t>János bán alatt. Rákóczi a szerbeket is meg-</w:t>
        <w:br/>
        <w:t>nyerni óhajtotta, még Péter cár befolyását is</w:t>
        <w:br/>
        <w:t>igénybe vette, de ők hívei maradtak a császárnak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Erdélybe is behatolt a felkelés és Rákóczit</w:t>
        <w:br/>
        <w:t>meg is választották fejedelemnek, de az egész or-</w:t>
        <w:br/>
        <w:t>szág soha nem hódolt neki. Rabutin generális őr-</w:t>
        <w:br/>
        <w:t>ségei megszállották a szász városokat és a velük</w:t>
        <w:br/>
        <w:t>tartó labancok segítségével az ostrommal is da-</w:t>
        <w:br/>
        <w:t>coltak. Katonái még a távoli Csíkot és Gyergyót</w:t>
        <w:br/>
        <w:t>is kirabolták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Katonai szempontból a felkelés mégis csak füg-</w:t>
        <w:br/>
        <w:t>geléke volt az örökösödési világháborúnak. Míg</w:t>
        <w:br/>
        <w:t>a francia túlsúlyban van, a kurucot nem lehet le-</w:t>
        <w:br/>
        <w:t>verni. De Savoyai Eugén egyesült Marlborough-</w:t>
        <w:br/>
      </w:r>
      <w:r>
        <w:rPr>
          <w:sz w:val="22"/>
          <w:szCs w:val="22"/>
          <w:lang w:val="fr-FR"/>
        </w:rPr>
        <w:t xml:space="preserve">val </w:t>
      </w:r>
      <w:r>
        <w:rPr>
          <w:sz w:val="22"/>
          <w:szCs w:val="22"/>
          <w:lang w:val="hu-HU"/>
        </w:rPr>
        <w:t>és Höchst</w:t>
      </w:r>
      <w:r>
        <w:rPr>
          <w:sz w:val="22"/>
          <w:szCs w:val="22"/>
          <w:lang w:val="hu-HU" w:eastAsia="en-US"/>
        </w:rPr>
        <w:t>ä</w:t>
      </w:r>
      <w:r>
        <w:rPr>
          <w:sz w:val="22"/>
          <w:szCs w:val="22"/>
          <w:lang w:val="hu-HU"/>
        </w:rPr>
        <w:t>dtnél, döntő csatában legyőzték a</w:t>
        <w:br/>
        <w:t>franciákat és bajorokat. Rákóczi már kételkedni</w:t>
        <w:br/>
        <w:t>kezd diadalában, az a terv pedig, hogy a bajor</w:t>
        <w:br/>
        <w:t>választót tegyék meg magyar királynak, teljesen</w:t>
        <w:br/>
        <w:t xml:space="preserve">meghiúsult. Sikerült ugyan az erős Érsekújvár </w:t>
      </w:r>
      <w:r>
        <w:rPr>
          <w:iCs/>
          <w:sz w:val="22"/>
          <w:szCs w:val="22"/>
          <w:lang w:val="hu-HU"/>
        </w:rPr>
        <w:t>el-</w:t>
        <w:br/>
      </w:r>
      <w:r>
        <w:rPr>
          <w:sz w:val="22"/>
          <w:szCs w:val="22"/>
          <w:lang w:val="hu-HU"/>
        </w:rPr>
        <w:t>foglalása, de Nagyszombatnál csatát veszt és meg</w:t>
        <w:br/>
        <w:t>kellett győződnie arról, hogy táborában senki s</w:t>
      </w:r>
      <w:r>
        <w:rPr>
          <w:sz w:val="22"/>
          <w:szCs w:val="22"/>
          <w:lang w:val="ro-RO"/>
        </w:rPr>
        <w:t>em</w:t>
        <w:br/>
      </w:r>
      <w:r>
        <w:rPr>
          <w:sz w:val="22"/>
          <w:szCs w:val="22"/>
          <w:lang w:val="hu-HU"/>
        </w:rPr>
        <w:t>ért a hadviseléshez. Midőn pedig kilátás nélkül</w:t>
        <w:br/>
        <w:t>valónak vélte vállalatát, ez a meggyőződés csak</w:t>
        <w:br/>
        <w:t>arra vezethetett, hogy lehetőleg kedvező békét</w:t>
        <w:br/>
        <w:t>igyekezzék kötni; Leopoldnak 1705-ben történt</w:t>
        <w:br/>
        <w:t>halála megkönnyíthette a megegyezést. Utóda,</w:t>
        <w:br/>
        <w:t>I. József, jóakaratú uralkodó, aki nem volt fele-</w:t>
        <w:br/>
        <w:t>kezetileg elfogult, sőt diadalmenetében még a</w:t>
        <w:br/>
        <w:t>pápai állam elfoglalását is célba vette. Heistert,</w:t>
        <w:br/>
        <w:t>Caraffa méltó utódját visszahívta, de Erdélyről</w:t>
        <w:br/>
      </w:r>
      <w:r>
        <w:br w:type="page"/>
      </w:r>
    </w:p>
    <w:p>
      <w:pPr>
        <w:pStyle w:val="Normal"/>
        <w:shd w:fill="FFFFFF" w:val="clear"/>
        <w:jc w:val="right"/>
        <w:rPr>
          <w:bCs/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RÁKÓCZI FERENC FELKELÉSE</w:t>
        <w:tab/>
        <w:tab/>
        <w:t>199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2"/>
          <w:szCs w:val="22"/>
          <w:lang w:val="hu-HU"/>
        </w:rPr>
        <w:t>semmikép nem volt hajlandó lemondani és így le-</w:t>
        <w:br/>
        <w:t>hetetlenné vált a megegyezés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Rákóczi számra igen jelentékeny sereggel</w:t>
        <w:br/>
        <w:t>rendelkezett, amely jobbára bár vitéz, de tanu-</w:t>
        <w:br/>
        <w:t>latlan, fegyelmezetlen guerillaharcosokból állt; az</w:t>
        <w:br/>
        <w:t>egész hadierőnek csak egyötöde volt igazi katona.</w:t>
        <w:br/>
        <w:t>A vezérek közt a török háború hősei, mint Vak</w:t>
        <w:br/>
        <w:t>Bottyán, nagy gyakorlatukkal mesterei voltak a</w:t>
        <w:br/>
        <w:t>portyázásnak, de rendes hadviseléshez nem értet-</w:t>
        <w:br/>
        <w:t>tek. Tudós katona csak egy volt: Forgách Simon,</w:t>
        <w:br/>
        <w:t>de azt is éppúgy legyőzték, mint Bercsényit és</w:t>
        <w:br/>
        <w:t>Károlyit, a főúri csatavesztőket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Tán az egész háború legjellemzőbb ténye az,</w:t>
        <w:br/>
        <w:t>hogy Herbeville császári tábornok 15.000-nyi se-</w:t>
        <w:br/>
        <w:t>reggel, a Csallóközből kiindulva, széltében végig-</w:t>
        <w:br/>
        <w:t>vonul az országon, hogy Rabutint megsegítse Er-</w:t>
        <w:br/>
        <w:t>délyben. Csak Erdély határán állották útját a ka-</w:t>
        <w:br/>
        <w:t>rikai sáncok, de azokat is bevette, miután a feje-</w:t>
        <w:br/>
        <w:t>delmet Zsibónál nyilt csatában legyőzte (1708</w:t>
        <w:br/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  <w:lang w:val="hu-HU"/>
        </w:rPr>
        <w:t>10). Azóta nem bírt gyökeret verni Rákóczi</w:t>
        <w:br/>
        <w:t>uralma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Összehívták az országgyűlést a Rákoson: Buda</w:t>
        <w:br/>
        <w:t>és Pest német kézen volt; majd áttették Szé-</w:t>
        <w:br/>
        <w:t>csénybe. A felkelés politikai szervezetét itt alapi-</w:t>
        <w:br/>
        <w:t>tották meg. Rákóczi lemondott, hogy a nemzet</w:t>
        <w:br/>
        <w:t>gyűlése, amelyen teljes mértékben résztvesz a</w:t>
        <w:br/>
        <w:t>nemesség, mindenben szabadon határozhasson.</w:t>
        <w:br/>
        <w:t>Lengyel példára konföderációvá alakult a gyűlés,</w:t>
        <w:br/>
        <w:t>mert Lengyelországban a nemesi szövetségnek</w:t>
        <w:br/>
        <w:t>megvolt a hadviselési joga. Így akarták kivonni</w:t>
        <w:br/>
        <w:t>magukat az 1687-i törvény alól, amely hűtlenség-</w:t>
        <w:br/>
        <w:t>gel sujtja a fegyverrel ellenállókat. A szövetséget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rPr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200</w:t>
        <w:tab/>
        <w:t>ERDÉLY A HABSBURGOK ALATT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2"/>
          <w:szCs w:val="22"/>
          <w:lang w:val="hu-HU"/>
        </w:rPr>
        <w:t>szent esküvel pecsételték meg, 24 szenátort vá-</w:t>
        <w:br/>
        <w:t>lasztottak – szintén lengyel szokás – és Bercsé-</w:t>
        <w:br/>
        <w:t>nyit választották meg elsőnek és fővezérnek.</w:t>
        <w:br/>
        <w:t>Az égető kérdés a felekezetek megegyezésének</w:t>
        <w:br/>
        <w:t>keresztülvitele volt és a protestáns álláspont győ-</w:t>
        <w:br/>
        <w:t>zött. Alapul a linzi béke szolgál (1647), az azóta</w:t>
        <w:br/>
        <w:t>elfoglalt templomokat vissza kellett adni. Termé-</w:t>
        <w:br/>
        <w:t>szetes, hogy így kellett eljárni: Rákóczi vallo-</w:t>
        <w:br/>
        <w:t>mása szerint harcosainak kilenctizede kálvinista</w:t>
        <w:br/>
        <w:t>volt.</w:t>
      </w:r>
    </w:p>
    <w:p>
      <w:pPr>
        <w:pStyle w:val="Normal"/>
        <w:shd w:fill="FFFFFF" w:val="clear"/>
        <w:spacing w:before="14" w:after="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Mint közbenjárók, a külföldi követek szere-</w:t>
        <w:br/>
        <w:t>peltek Nagyszombatban. Széchenyi Pál érsek is</w:t>
        <w:br/>
        <w:t>ott működött és eljött a fejedelem neje is. A csá-</w:t>
        <w:br/>
        <w:t>szár ragaszkodott Erdély birtokához; Rákóczi</w:t>
        <w:br/>
        <w:t>ehhez nem járulhatott. Végre a császár végét ve-</w:t>
        <w:br/>
        <w:t>tette a fegyverszünetnek (1706). A francia sere-</w:t>
        <w:br/>
      </w:r>
      <w:r>
        <w:rPr>
          <w:sz w:val="22"/>
          <w:szCs w:val="22"/>
          <w:lang w:val="ro-RO"/>
        </w:rPr>
        <w:t xml:space="preserve">get </w:t>
      </w:r>
      <w:r>
        <w:rPr>
          <w:sz w:val="22"/>
          <w:szCs w:val="22"/>
          <w:lang w:val="hu-HU"/>
        </w:rPr>
        <w:t>nagy csatákban legyőzték és Bécsben joggal</w:t>
        <w:br/>
        <w:t>remélhették a teljes diadalt. A már évek óta tartó</w:t>
        <w:br/>
        <w:t>háború csökkentette a magyar erőt és elhintette</w:t>
        <w:br/>
        <w:t>a züllés csiráit. Erdélyben Pekri Lőrinc Beszter-</w:t>
        <w:br/>
        <w:t>cén udvart tartott és minden lehető értéket ma-</w:t>
        <w:br/>
        <w:t>gának tulajdonított – de éppígy jártak el a</w:t>
        <w:br/>
        <w:t>császárpártiak is. Általános volt a rablás, gyujto-</w:t>
        <w:br/>
        <w:t>gatás mindkét táborban. Beállott a pénzügyi tönk.</w:t>
        <w:br/>
        <w:t>Rákóczi rézpénzt veretett, „Libertas“-okat, amely-</w:t>
        <w:br/>
        <w:t>nek kezdetben volt is keletje, de aztán annyira</w:t>
        <w:br/>
        <w:t>elszaporodott, hogy a „kongópénz“ értéktelenné</w:t>
        <w:br/>
        <w:t>vált. Ami arany, ezüst még található volt, kül-</w:t>
        <w:br/>
        <w:t>földre vitték, hadieszközök beszerzésére. A réz-</w:t>
        <w:br/>
        <w:t>pénz tönkjét természetesen a szegény ember síny-</w:t>
        <w:br/>
        <w:t>lette meg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Kezdetben a paraszt volt a legerősebb tényező</w:t>
        <w:br/>
        <w:t>és szabadságot, földet remélhetett, de nemsokára</w:t>
        <w:br/>
      </w:r>
      <w:r>
        <w:br w:type="page"/>
      </w:r>
    </w:p>
    <w:p>
      <w:pPr>
        <w:pStyle w:val="Normal"/>
        <w:shd w:fill="FFFFFF" w:val="clear"/>
        <w:jc w:val="right"/>
        <w:rPr/>
      </w:pPr>
      <w:r>
        <w:rPr>
          <w:bCs/>
          <w:sz w:val="16"/>
          <w:szCs w:val="16"/>
          <w:lang w:val="hu-HU"/>
        </w:rPr>
        <w:t>RÁKÓCZI FERENC FELKELÉSE</w:t>
        <w:tab/>
        <w:tab/>
        <w:t>201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2"/>
          <w:szCs w:val="22"/>
          <w:lang w:val="hu-HU"/>
        </w:rPr>
        <w:t>elvesztette a hadakozás népies jellegét és úrivá</w:t>
        <w:br/>
        <w:t>vált. A fejedelem jóakaró, segíteni vágyó, de</w:t>
        <w:br/>
        <w:t>mégis, születésénél fogva is nagyúr, udvart tart,</w:t>
        <w:br/>
        <w:t xml:space="preserve">főemberekkel veszi magát körül, sinkórázik </w:t>
      </w:r>
      <w:r>
        <w:rPr>
          <w:sz w:val="22"/>
          <w:szCs w:val="22"/>
          <w:lang w:val="fr-FR"/>
        </w:rPr>
        <w:t>(chien</w:t>
        <w:br/>
        <w:t xml:space="preserve">courant), </w:t>
      </w:r>
      <w:r>
        <w:rPr>
          <w:sz w:val="22"/>
          <w:szCs w:val="22"/>
          <w:lang w:val="hu-HU"/>
        </w:rPr>
        <w:t>palotás őrséget szervez. Volt az udvar-</w:t>
        <w:br/>
        <w:t>nak egy komollyá válható szereplése is: Rákóczi</w:t>
        <w:br/>
        <w:t>kadettiskolát akart felállítani. Az országos levél-</w:t>
        <w:br/>
        <w:t>tárban találtam annak tervezetét. Egerben, Kas-</w:t>
        <w:br/>
        <w:t>sán, Munkácson, ahol székel, egész kis Versail-</w:t>
        <w:br/>
        <w:t>les alakul, de a legnagyobb baj az, hogy a sze-</w:t>
        <w:br/>
        <w:t>gény ember a sok díszruha között már alig</w:t>
        <w:br/>
        <w:t>látja fejedelmét, pedig csak az szolgálja őt nem</w:t>
        <w:br/>
        <w:t>csüggedő lelkesedéssel, az nem áruló, mint annyi</w:t>
        <w:br/>
        <w:t>kényeztetett tisztje. Míg a paraszt hadakozott,</w:t>
        <w:br/>
        <w:t>szünetelt az úr dolga, adót pedig a fejedelem</w:t>
        <w:br/>
      </w:r>
      <w:r>
        <w:rPr>
          <w:sz w:val="22"/>
          <w:szCs w:val="22"/>
          <w:lang w:val="fr-FR"/>
        </w:rPr>
        <w:t xml:space="preserve">1707-g </w:t>
      </w:r>
      <w:r>
        <w:rPr>
          <w:sz w:val="22"/>
          <w:szCs w:val="22"/>
          <w:lang w:val="hu-HU"/>
        </w:rPr>
        <w:t>nem rótt reá. Hanem ez a szabadság sér-</w:t>
        <w:br/>
        <w:t>tette a földesurak érdekét. Az erdélyi rendek</w:t>
        <w:br/>
        <w:t>már 1704-ben követelik, hogy jobbágyuk cngedel-</w:t>
        <w:br/>
        <w:t>mük nélkül ne állhasson be katonának és a feje-</w:t>
        <w:br/>
        <w:t>delem kénytelen engedni. Ugyanez következett be</w:t>
        <w:br/>
        <w:t>magyar földön is. Így a nemzeti háború rendivé</w:t>
        <w:br/>
        <w:t>csökken.</w:t>
      </w:r>
    </w:p>
    <w:p>
      <w:pPr>
        <w:pStyle w:val="Normal"/>
        <w:shd w:fill="FFFFFF" w:val="clear"/>
        <w:spacing w:before="5" w:after="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XIV. Lajos jól tudta, hogy akkor már (1706-</w:t>
        <w:br/>
      </w:r>
      <w:r>
        <w:rPr>
          <w:sz w:val="22"/>
          <w:szCs w:val="22"/>
          <w:lang w:val="ro-RO"/>
        </w:rPr>
        <w:t xml:space="preserve">ban) </w:t>
      </w:r>
      <w:r>
        <w:rPr>
          <w:sz w:val="22"/>
          <w:szCs w:val="22"/>
          <w:lang w:val="hu-HU"/>
        </w:rPr>
        <w:t>magán sem bír segíteni. Lázadó alattvalók-</w:t>
        <w:br/>
        <w:t>kal nem állhat szóba, csak olyan nemzettel, amely</w:t>
        <w:br/>
        <w:t>szabadságát kész megvédeni. Rákóczi látta a nyo-</w:t>
        <w:br/>
      </w:r>
      <w:r>
        <w:rPr>
          <w:sz w:val="22"/>
          <w:szCs w:val="22"/>
          <w:lang w:val="fr-FR"/>
        </w:rPr>
        <w:t xml:space="preserve">mort </w:t>
      </w:r>
      <w:r>
        <w:rPr>
          <w:sz w:val="22"/>
          <w:szCs w:val="22"/>
          <w:lang w:val="hu-HU"/>
        </w:rPr>
        <w:t>és tisztában volt azzal, hogy szükséges a</w:t>
        <w:br/>
        <w:t>megbékélés, de mégsem ítélhetjük el, hogy nem</w:t>
        <w:br/>
        <w:t>kötött békét. Igaz, hogy Párizsban élő ügynöke,</w:t>
        <w:br/>
        <w:t>Vetési, mindenkép lebeszéli a fejedelmet, hogy</w:t>
        <w:br/>
        <w:t>XIV. Lajoshoz csatlakozzék, aki már a segédpén-</w:t>
        <w:br/>
        <w:t>zeket sem fizette. Jobb harcolva győzni, vagy el-</w:t>
        <w:br/>
        <w:t>esni. A francia szövetség érdekében helyesnek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rPr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202</w:t>
        <w:tab/>
        <w:t>ERDÉLY A HABSBURGOK ALATT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2"/>
          <w:szCs w:val="22"/>
          <w:lang w:val="hu-HU"/>
        </w:rPr>
        <w:t>tartották kimondani a függetlenséget és gyűlést</w:t>
        <w:br/>
        <w:t>hirdettek Ónodra, 1707 május elsejére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z év elején Rákóczi Erdélybe ment – attól</w:t>
        <w:br/>
        <w:t>semmikép sem akart megválni és beiktatta magát</w:t>
        <w:br/>
        <w:t>a fejedelemségbe. Nagy dísszel fogadták, különö-</w:t>
        <w:br/>
      </w:r>
      <w:r>
        <w:rPr>
          <w:sz w:val="22"/>
          <w:szCs w:val="22"/>
          <w:lang w:val="ro-RO"/>
        </w:rPr>
        <w:t xml:space="preserve">sen </w:t>
      </w:r>
      <w:r>
        <w:rPr>
          <w:sz w:val="22"/>
          <w:szCs w:val="22"/>
          <w:lang w:val="hu-HU"/>
        </w:rPr>
        <w:t>a jezsuiták. A fejedelem nemesi társaságot</w:t>
        <w:br/>
        <w:t>szervezett erdélyi ifjakból, kiket francia minta</w:t>
        <w:br/>
        <w:t>szerint testőreivé avatott. Erdélyből a körömi</w:t>
        <w:br/>
        <w:t>mezőn gyülekező rendekhez ment, hol „ebben a</w:t>
        <w:br/>
        <w:t>magyar világban nem sokszor látott pompával üd-</w:t>
        <w:br/>
        <w:t>vözölték“. Az ország kétmillió forint adót szava-</w:t>
        <w:br/>
        <w:t>zott meg. De a kongópénz miatt általános volt az</w:t>
        <w:br/>
        <w:t>elégedetlenség, amelynek különösen Turóc megye</w:t>
        <w:br/>
        <w:t>adott kifejezést. Rákóczi ezt udvari ármánynak</w:t>
        <w:br/>
        <w:t>nézte, hogy ilymódon is kényszerítsék békére; a</w:t>
        <w:br/>
        <w:t>megye követei mentették eljárásukat, a gyűlés</w:t>
        <w:br/>
        <w:t>hallgatott, amit a fejedelem helyeslésnek vélt és</w:t>
        <w:br/>
        <w:t>erős kitörésekben adott kifejezést rosszalásának.</w:t>
        <w:br/>
        <w:t>Erre Bercsényi és Károlyi kardot rántanak és</w:t>
        <w:br/>
        <w:t>megölik a két követet. Megmutatták, hogy a mér-</w:t>
        <w:br/>
        <w:t>sékletnek és megalkuvásnak szavát nem akarják</w:t>
        <w:br/>
        <w:t>hallani sem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űlés nagy lelkesedéssel fogadta a függet-</w:t>
        <w:br/>
        <w:t xml:space="preserve">lenségi nyilatkozatot (június 14-én). </w:t>
      </w:r>
      <w:r>
        <w:rPr>
          <w:sz w:val="22"/>
          <w:szCs w:val="22"/>
          <w:lang w:val="fr-FR"/>
        </w:rPr>
        <w:t>„Proclama-</w:t>
        <w:br/>
      </w:r>
      <w:r>
        <w:rPr>
          <w:sz w:val="22"/>
          <w:szCs w:val="22"/>
          <w:lang w:val="hu-HU"/>
        </w:rPr>
        <w:t>tum est: eb ura fakó; mai napságtól fogvást Jó-</w:t>
        <w:br/>
        <w:t>zsef nem királyunk, abrenunciálván mindenekben</w:t>
        <w:br/>
        <w:t>ellene, inkább egy óra alatt elveszünk, semmint</w:t>
        <w:br/>
        <w:t>örökös jobbágyságot viseljünk.“ A nyilatkozat az</w:t>
        <w:br/>
        <w:t>1687-i határozatok törvénytelenségével magva-</w:t>
        <w:br/>
        <w:t>rázza az eljárást, de ellenségnek jelent ki minden-</w:t>
        <w:br/>
        <w:t>kit, aki két hónap alatt nem lép a konföderációba.</w:t>
        <w:br/>
        <w:t>„Pedig sokaknak nem tetszék a conclusum, de a</w:t>
        <w:br/>
        <w:t>turócmegyei követeknek siralmas példája szemek</w:t>
        <w:br/>
      </w:r>
      <w:r>
        <w:br w:type="page"/>
      </w:r>
    </w:p>
    <w:p>
      <w:pPr>
        <w:pStyle w:val="Normal"/>
        <w:shd w:fill="FFFFFF" w:val="clear"/>
        <w:jc w:val="right"/>
        <w:rPr/>
      </w:pPr>
      <w:r>
        <w:rPr>
          <w:bCs/>
          <w:sz w:val="16"/>
          <w:szCs w:val="16"/>
          <w:lang w:val="hu-HU"/>
        </w:rPr>
        <w:t>RÁKÓCZI FERENC FELKELÉSE</w:t>
        <w:tab/>
        <w:tab/>
        <w:t>203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2"/>
          <w:szCs w:val="22"/>
          <w:lang w:val="hu-HU"/>
        </w:rPr>
        <w:t>előtt forogván, senki nem mére ellenkezőt szó-</w:t>
        <w:br/>
        <w:t>lani“ (Cserei). Rákóczi lett fejedelem, Bercsényi</w:t>
        <w:br/>
        <w:t>fővezér. A végzés ellen erélyesen tiltakozott a</w:t>
        <w:br/>
        <w:t>nádor és a főpapság és főnemesség nagy része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Főfeladat lett volna külföldi segítséget találni.</w:t>
        <w:br/>
        <w:t>Még a porosz király fiának is felajánlották a ma-</w:t>
        <w:br/>
        <w:t>gyar koronát, de a király szövetségese volt a csá-</w:t>
        <w:br/>
        <w:t>szárnak és szép szóval kellett megelégedni. Rá-</w:t>
        <w:br/>
        <w:t>kóczi azt tervezte, hogy Sziléziába tör és csatla-</w:t>
        <w:br/>
        <w:t>kozásra bírja az ottani, a jezsuita kormánnyal</w:t>
        <w:br/>
        <w:t>éppen nem rokonszenvező népet, de az éppoly</w:t>
        <w:br/>
        <w:t>kevéssé sikerült, mint Péter cár megnyerése.</w:t>
        <w:br/>
        <w:t>A csatlakozás végett indult Rákóczi Trencsén</w:t>
        <w:br/>
        <w:t>felé, Trencsén ostromára. Heister tábornok, lát-</w:t>
        <w:br/>
        <w:t>ván a felkelő had rendetlenségét, Pálffy Jánossal</w:t>
        <w:br/>
        <w:t>együtt gyorsan támadott. A Pekri által vezetett</w:t>
        <w:br/>
        <w:t>jobbszárny megfut, a másik is követi. Rákóczi</w:t>
        <w:br/>
        <w:t>lebukott lováról és elájult. A gyalogság, amelyre</w:t>
        <w:br/>
        <w:t>a fejedelem annyit költött, megsemmisült (1708</w:t>
        <w:br/>
        <w:t>augusztus 3). „Sohasem volt ennél gyalázatosabb</w:t>
        <w:br/>
        <w:t>és rosszabb következésű vereség“, írja a fejede-</w:t>
        <w:br/>
        <w:t>lem. A seregen kétségbeesés vett erőt – nem le-</w:t>
        <w:br/>
        <w:t>hetett már senkiben sem bízni. Ebbe az időbe</w:t>
        <w:br/>
        <w:t>kell tennünk a véghetetlenül szomorú „Rákóczi-</w:t>
        <w:br/>
        <w:t>nóta“ keletkezését, amelynek bús panaszát nem</w:t>
        <w:br/>
        <w:t>enyhíti a remény semmi sugara. Már mindenki</w:t>
        <w:br/>
        <w:t>békére gondolt, még a vén Bottyán is így szólt:</w:t>
        <w:br/>
        <w:t>„Kérjünk armistitiumot (fegyverszünet) és békül-</w:t>
        <w:br/>
        <w:t>jünk, mert őszig elvontatjuk, de nem reperáljuk.“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Már nem lehetett diadalra gondolni, legfeljebb</w:t>
        <w:br/>
        <w:t>az állapot könnyítésére. Szó sem lehetett arról,</w:t>
        <w:br/>
        <w:t>hogy Erdély szabadon válassza fejedelmét. Rá-</w:t>
        <w:br/>
        <w:t>kóczi már csak bajjal tarthatta össze seregét, a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rPr>
          <w:bCs/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204</w:t>
        <w:tab/>
        <w:t>ERDÉLY A HABSBURGOK ALATT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2"/>
          <w:szCs w:val="22"/>
          <w:lang w:val="hu-HU"/>
        </w:rPr>
        <w:t>romhányi csata sem volt eredményes. Érsekújvár</w:t>
        <w:br/>
        <w:t>1710-ben megadta magát. Minden ellenállást lehe-</w:t>
        <w:br/>
        <w:t>tetlenné tett a borzasztó pestis. „Elismerem, hogy</w:t>
        <w:br/>
        <w:t>sok hibát követtem el a hadviselésben és vezé-</w:t>
        <w:br/>
        <w:t>reim is, de emberítélettel mérve a pénzhiány és</w:t>
        <w:br/>
        <w:t>a haditudományban való tudatlanság vetett véget</w:t>
        <w:br/>
        <w:t>a jól és merészen kezdett vállalkozásnak.“ Az el-</w:t>
        <w:br/>
        <w:t>lenség óvatosan haladt előre, elfoglalva a folyók</w:t>
        <w:br/>
        <w:t>és hegyek átjáróit, a várakba őrséget vetett és</w:t>
        <w:br/>
        <w:t>elfoglalta a nem őrzött sáncokat a terület bizto-</w:t>
        <w:br/>
        <w:t>sítására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Már a román és szlovák is a magyar ellen fordul.</w:t>
        <w:br/>
        <w:t>Az ügyön többé alig lendít, hogy a fejedelem ne-</w:t>
        <w:br/>
        <w:t>mességet, szabadságot ígér a fegyveres jobbágy-</w:t>
        <w:br/>
        <w:t>nak: aki nem halt éhen, kivándorolt, vagy meg-</w:t>
        <w:br/>
        <w:t>adással tűrte sorsát. A felkelők hosszú sorban,</w:t>
        <w:br/>
        <w:t>fagytól gémberedve haladtak észak felé, apró tali-</w:t>
        <w:br/>
        <w:t xml:space="preserve">gákon </w:t>
      </w:r>
      <w:r>
        <w:rPr>
          <w:sz w:val="22"/>
          <w:szCs w:val="22"/>
          <w:lang w:val="fr-FR"/>
        </w:rPr>
        <w:t xml:space="preserve">vive </w:t>
      </w:r>
      <w:r>
        <w:rPr>
          <w:sz w:val="22"/>
          <w:szCs w:val="22"/>
          <w:lang w:val="hu-HU"/>
        </w:rPr>
        <w:t>magukkal a nőket és gyermekeket.</w:t>
        <w:br/>
        <w:t>Rákóczi Nagy Pétertől vár támogatást – hiába.</w:t>
        <w:br/>
        <w:t>A még 15.000-nyire menő seregben szörnyű nyo-</w:t>
        <w:br/>
        <w:t>morral küzd a kis területre összeszoruló, menekülő</w:t>
        <w:br/>
        <w:t>erdélyi és dunamelléki kuruc családok sokasága.</w:t>
        <w:br/>
        <w:t>Bercsényi kijelenti, hogy három tallérja sincs</w:t>
        <w:br/>
        <w:t>hadiköltségre, pedig Rákóczi hatalmas uradalmai-</w:t>
        <w:br/>
        <w:t>nak jövedelmét is háború céljaira fordították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békealku idején, 1706-ban, Bercsényi cso-</w:t>
        <w:br/>
        <w:t>dálkozik, miért nem fogja pártjukat Hollandia,</w:t>
        <w:br/>
        <w:t>holott ők éppúgy küzdenek vallásuk, nemzetük</w:t>
        <w:br/>
        <w:t>szabadságáért, mint a németalföldiek Alba herceg</w:t>
        <w:br/>
        <w:t>és Fülöp király ellen. Hamel-Bruynincks így felelt:</w:t>
        <w:br/>
        <w:t>„Mikor mi a spanyolok ellen harcoltunk, minden</w:t>
        <w:br/>
        <w:t>kincsünket a haza oltárára tettük le. Ti ellenben</w:t>
        <w:br/>
      </w:r>
      <w:r>
        <w:br w:type="page"/>
      </w:r>
    </w:p>
    <w:p>
      <w:pPr>
        <w:pStyle w:val="Normal"/>
        <w:shd w:fill="FFFFFF" w:val="clear"/>
        <w:jc w:val="right"/>
        <w:rPr/>
      </w:pPr>
      <w:r>
        <w:rPr>
          <w:bCs/>
          <w:sz w:val="16"/>
          <w:szCs w:val="16"/>
          <w:lang w:val="hu-HU"/>
        </w:rPr>
        <w:t>RÁKÓCZI FERENC FELKELÉSE</w:t>
        <w:tab/>
        <w:tab/>
        <w:t>205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2"/>
          <w:szCs w:val="22"/>
          <w:lang w:val="hu-HU"/>
        </w:rPr>
        <w:t>kincseteket hátul hordjátok.“ Ez a különbség a</w:t>
        <w:br/>
        <w:t>nemesi és a nemzeti forradalom között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királypárti magyarok „a Tiszántúlra átker-</w:t>
        <w:br/>
        <w:t>getett pártos had“ megmentésének reményét</w:t>
        <w:br/>
        <w:t>egyedül a királyban várták. József nem akarta el-</w:t>
        <w:br/>
        <w:t>pusztítani, ezt a népet: még hasznát veheti. De</w:t>
        <w:br/>
        <w:t>óvatosságot kívánt a külföldi helyzet is. Károly</w:t>
        <w:br/>
        <w:t>főherceg Barcelonába vonult: csak a katalánok ál-</w:t>
        <w:br/>
        <w:t>lottak mellette és csak az angol hajóhad hozhatja</w:t>
        <w:br/>
        <w:t>őt haza; Anglia pedig már nagyon hajlik a bé-</w:t>
        <w:br/>
        <w:t>kére, eleget nyert. Az erőszakos Heistert vissza-</w:t>
        <w:br/>
        <w:t>hívták, Pálffy lett fővezér és megbízást kapott az</w:t>
        <w:br/>
        <w:t>alkudozásra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fejedelem távollétében Károlyi volt fővezér,</w:t>
        <w:br/>
        <w:t>Rákóczi írt is a királynak, kijelentvén szándékát</w:t>
        <w:br/>
        <w:t>a meghódolásra, de Károlyi tisztában volt azzal,</w:t>
        <w:br/>
        <w:t>hogy a helyzet nagyon megromlott. Kidolgozott</w:t>
        <w:br/>
        <w:t>egy tervet a megegyezésre, amelyre már valóban</w:t>
        <w:br/>
        <w:t>szükség volt. Személyes érdekeiről sem feledke-</w:t>
        <w:br/>
        <w:t>zett meg és Ónod ellenére már 1711 március 14-én</w:t>
        <w:br/>
        <w:t>letette a hűségesküt – bizony nem csupán haza-</w:t>
        <w:br/>
        <w:t>fiság volt irányítója: ő is 50.000 forintot kapott,</w:t>
        <w:br/>
        <w:t>mint 25 évvel előbb Teleki Mihály. (Consolatio.),</w:t>
        <w:br/>
        <w:t>Rákóczi ebbe a megoldásba nem nyugodott bele,</w:t>
        <w:br/>
        <w:t>felelőssé tette őt a kiontott és kiontandó magyar</w:t>
        <w:br/>
        <w:t>vérért. De közben Károlyi megkötötte az alkut,</w:t>
        <w:br/>
        <w:t>a többi is egyetértett, „mert ezt az alkalmatossá-</w:t>
        <w:br/>
      </w:r>
      <w:r>
        <w:rPr>
          <w:sz w:val="22"/>
          <w:szCs w:val="22"/>
          <w:lang w:val="ro-RO"/>
        </w:rPr>
        <w:t xml:space="preserve">got </w:t>
      </w:r>
      <w:r>
        <w:rPr>
          <w:sz w:val="22"/>
          <w:szCs w:val="22"/>
          <w:lang w:val="hu-HU"/>
        </w:rPr>
        <w:t>siketségre nem veheti“. Volt egy pillanata</w:t>
        <w:br/>
        <w:t>Rákóczinak, midőn kész volt Károlyit megöletni,</w:t>
        <w:br/>
        <w:t>de aztán örült, hogy ezt mégsem hajtotta végre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Váratlan akadály merült fel a himlőben el-</w:t>
        <w:br/>
        <w:t>húnyt derék József császárnak kora halála által</w:t>
        <w:br/>
        <w:t>(1711 április 17), mert a bécsi kormány ezt ürü-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rPr>
          <w:bCs/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206</w:t>
        <w:tab/>
        <w:t>ERDÉLY A HABSBURGOK ALATT</w:t>
      </w:r>
    </w:p>
    <w:p>
      <w:pPr>
        <w:pStyle w:val="Normal"/>
        <w:shd w:fill="FFFFFF" w:val="clear"/>
        <w:spacing w:before="240" w:after="0"/>
        <w:jc w:val="both"/>
        <w:rPr>
          <w:lang w:val="ro-RO"/>
        </w:rPr>
      </w:pPr>
      <w:r>
        <w:rPr>
          <w:sz w:val="22"/>
          <w:szCs w:val="22"/>
          <w:lang w:val="hu-HU"/>
        </w:rPr>
        <w:t>gyül használhatta a megegyezés elhalasztására</w:t>
        <w:br/>
        <w:t>vagy éppen meggátlására. Hanem Pálffy és Ká-</w:t>
        <w:br/>
        <w:t>rolyi eltitkolták a seregek előtt a császár halálát</w:t>
        <w:br/>
        <w:t>és április 30-án megkötötték a szatmári békessé-</w:t>
        <w:br/>
      </w:r>
      <w:r>
        <w:rPr>
          <w:sz w:val="22"/>
          <w:szCs w:val="22"/>
          <w:lang w:val="ro-RO"/>
        </w:rPr>
        <w:t xml:space="preserve">get. A </w:t>
      </w:r>
      <w:r>
        <w:rPr>
          <w:sz w:val="22"/>
          <w:szCs w:val="22"/>
          <w:lang w:val="hu-HU"/>
        </w:rPr>
        <w:t xml:space="preserve">majtényi síkon, május 1-én </w:t>
      </w:r>
      <w:r>
        <w:rPr>
          <w:sz w:val="22"/>
          <w:szCs w:val="22"/>
          <w:lang w:val="ro-RO"/>
        </w:rPr>
        <w:t xml:space="preserve">12.000 </w:t>
      </w:r>
      <w:r>
        <w:rPr>
          <w:sz w:val="22"/>
          <w:szCs w:val="22"/>
          <w:lang w:val="hu-HU"/>
        </w:rPr>
        <w:t>kuruc</w:t>
        <w:br/>
        <w:t>letette a fegyvert és hűséget esküdött a királynak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Noha Rákóczi úgy tekintette, hogy ez nem</w:t>
        <w:br/>
        <w:t>béke, hanem megadás, a szatmári egyesség követ-</w:t>
        <w:br/>
        <w:t>kezéseiben állandóbb volt az összes békekötések-</w:t>
        <w:br/>
        <w:t>nél, amelyek hivatva lettek volna Magyarország</w:t>
        <w:br/>
        <w:t>törvényes jogát a császárok ellen megoltalmazni.</w:t>
        <w:br/>
        <w:t>A király fenntartja a vallás dolgában hozott tör-</w:t>
        <w:br/>
        <w:t>vényeket és orvosolja a sérelmeket. Nemcsak</w:t>
        <w:br/>
        <w:t>hogy nem veszik el a kurucok birtokait, hanem</w:t>
        <w:br/>
        <w:t>visszanyerik az elesettek özvegyei és árvái is.</w:t>
        <w:br/>
        <w:t>Egyik párt se merészelje a másikat szóval vagy</w:t>
        <w:br/>
        <w:t>tettel bántani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Hosszabb meggondolás után Rákóczi nem fo-</w:t>
        <w:br/>
        <w:t>godta el a békét. Történeti szerepe abban csúcso-</w:t>
        <w:br/>
        <w:t>sodik ki, hogy magánérdekével nem törődve,</w:t>
        <w:br/>
        <w:t>„nemzete hasznára, a maga dicsőségére“ inkább</w:t>
        <w:br/>
        <w:t>a száműzés keserű kenyerét választotta, semhogy</w:t>
        <w:br/>
        <w:t>lemondjon Erdély és Magyarország függetlensé-</w:t>
        <w:br/>
        <w:t>géről. Bölcsen tette; alattvaló már nem lehetett.</w:t>
        <w:br/>
        <w:t>Az új Magyarország kicsinyes viszonyaiba nem</w:t>
        <w:br/>
        <w:t>fért egyénisége. József anyja, Eleonóra császárné,</w:t>
        <w:br/>
        <w:t>Magyarország koronás királynéja fia, a trónörö-</w:t>
        <w:br/>
        <w:t>kös nevében, Savoyai Eugén tanácsára megerősí-</w:t>
        <w:br/>
        <w:t>tette a szerződést és Károly is jóváhagyta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Nem mulaszthatjuk el a legnagyobb emlékíró-</w:t>
        <w:br/>
        <w:t>nak, Saint Simon hercegnek jellemrajzát leírni.</w:t>
        <w:br/>
        <w:t>„Rákóczi magastermetű volt, de nem túlságosan,</w:t>
        <w:br/>
        <w:t>derekas és igen nemes külsejű és arányos, tekin-</w:t>
        <w:br/>
      </w:r>
      <w:r>
        <w:br w:type="page"/>
      </w:r>
    </w:p>
    <w:p>
      <w:pPr>
        <w:pStyle w:val="Normal"/>
        <w:shd w:fill="FFFFFF" w:val="clear"/>
        <w:spacing w:before="0" w:after="240"/>
        <w:jc w:val="right"/>
        <w:rPr>
          <w:sz w:val="16"/>
          <w:szCs w:val="16"/>
          <w:lang w:val="pt-BR"/>
        </w:rPr>
      </w:pPr>
      <w:r>
        <w:rPr>
          <w:bCs/>
          <w:sz w:val="16"/>
          <w:szCs w:val="16"/>
          <w:lang w:val="fr-FR"/>
        </w:rPr>
        <w:t xml:space="preserve">A PRAGMATICA SANCTIO </w:t>
      </w:r>
      <w:r>
        <w:rPr>
          <w:bCs/>
          <w:sz w:val="16"/>
          <w:szCs w:val="16"/>
          <w:lang w:val="pt-BR"/>
        </w:rPr>
        <w:t>KORA</w:t>
        <w:tab/>
        <w:tab/>
        <w:t>207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fr-FR"/>
        </w:rPr>
        <w:t xml:space="preserve">télyes, </w:t>
      </w:r>
      <w:r>
        <w:rPr>
          <w:sz w:val="22"/>
          <w:szCs w:val="22"/>
          <w:lang w:val="hu-HU"/>
        </w:rPr>
        <w:t>durvaság nélkül. Elég kellemes arcú és</w:t>
        <w:br/>
        <w:t>egészen tatárképű. Bölcs, szerény, mérsékletes,</w:t>
        <w:br/>
        <w:t>kevés szellemmel, de egészen a jóhoz és okoshoz</w:t>
        <w:br/>
        <w:t>forduló; nagy udvariassággal, de megkülönböztetve</w:t>
        <w:br/>
        <w:t>a személyeket (rang szerint), nagyon könnyen</w:t>
        <w:br/>
        <w:t>mozogva és ugyanakkor, ami ritkán lép fel együtt,</w:t>
        <w:br/>
        <w:t>nagy méltósággal, de a dicsekvésnek minden ár-</w:t>
        <w:br/>
        <w:t>nyéka nélkül. Nem beszélt sokat, de mégis részt-</w:t>
        <w:br/>
        <w:t>vett a társalgásban és jól adta elő, amit látott,</w:t>
        <w:br/>
        <w:t>anélkül, hogy magáról beszélne. Nagyon becsüle-</w:t>
        <w:br/>
      </w:r>
      <w:r>
        <w:rPr>
          <w:sz w:val="22"/>
          <w:szCs w:val="22"/>
          <w:lang w:val="fr-FR"/>
        </w:rPr>
        <w:t xml:space="preserve">tes </w:t>
      </w:r>
      <w:r>
        <w:rPr>
          <w:sz w:val="22"/>
          <w:szCs w:val="22"/>
          <w:lang w:val="hu-HU"/>
        </w:rPr>
        <w:t>ember, igaz, egyenes, ritka vitézségű, istenfélő</w:t>
        <w:br/>
        <w:t>anélkül, hogy ezt mutatná vagy rejtené; merő egy-</w:t>
        <w:br/>
        <w:t>szerűség. Igen jólelkű ember volt, szeretetreméltó</w:t>
        <w:br/>
        <w:t>a társaságban, de ha közelről nézzük, bámulnunk</w:t>
        <w:br/>
        <w:t>kell azon, hogy egy nagy párt élén állott és ak-</w:t>
        <w:br/>
        <w:t xml:space="preserve">kora zajt okozott a világban.“ Szabad talán </w:t>
      </w:r>
      <w:r>
        <w:rPr>
          <w:sz w:val="22"/>
          <w:szCs w:val="22"/>
          <w:lang w:val="fr-FR"/>
        </w:rPr>
        <w:t>mon-</w:t>
        <w:br/>
      </w:r>
      <w:r>
        <w:rPr>
          <w:sz w:val="22"/>
          <w:szCs w:val="22"/>
          <w:lang w:val="ro-RO"/>
        </w:rPr>
        <w:t xml:space="preserve">dani, </w:t>
      </w:r>
      <w:r>
        <w:rPr>
          <w:sz w:val="22"/>
          <w:szCs w:val="22"/>
          <w:lang w:val="hu-HU"/>
        </w:rPr>
        <w:t>hogy mindebben része volt a veleszületett</w:t>
        <w:br/>
        <w:t>magyar, nyugodalmas vérmérsékletnek is.</w:t>
      </w:r>
    </w:p>
    <w:p>
      <w:pPr>
        <w:pStyle w:val="Normal"/>
        <w:shd w:fill="FFFFFF" w:val="clear"/>
        <w:spacing w:before="480" w:after="240"/>
        <w:rPr/>
      </w:pPr>
      <w:r>
        <w:rPr>
          <w:sz w:val="24"/>
          <w:szCs w:val="24"/>
          <w:lang w:val="hu-HU"/>
        </w:rPr>
        <w:t xml:space="preserve">40. A </w:t>
      </w:r>
      <w:r>
        <w:rPr>
          <w:sz w:val="24"/>
          <w:szCs w:val="24"/>
          <w:lang w:val="ro-RO"/>
        </w:rPr>
        <w:t xml:space="preserve">PRAGMATICA SANCTIO </w:t>
      </w:r>
      <w:r>
        <w:rPr>
          <w:sz w:val="24"/>
          <w:szCs w:val="24"/>
          <w:lang w:val="hu-HU"/>
        </w:rPr>
        <w:t>KORA</w:t>
        <w:br/>
        <w:t>ERDÉLYBEN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  <w:lang w:val="hu-HU"/>
        </w:rPr>
        <w:t>A nagy háborúk, a magyar felkelés után Er-</w:t>
        <w:br/>
        <w:t>dély a szatmári békekötés után sem juthatott nyu-</w:t>
        <w:br/>
        <w:t>galomra. Erdélybe és a Részekbe 1717-ben be-</w:t>
        <w:br/>
        <w:t>csap a tatár: aki nem fut, rabszíjra kerül. Amint</w:t>
        <w:br/>
        <w:t>a tatár felől rossz hírek érkeznek, az urak előbb</w:t>
        <w:br/>
        <w:t>az élést küldik nagy szekerekben a kulcsos váro-</w:t>
        <w:br/>
        <w:t>sokba, aztán családjukat küldik el, végre magu-</w:t>
        <w:br/>
        <w:t>kat is biztosságba helyezik. Annyira bizonytalan</w:t>
        <w:br/>
        <w:t>az állapot, hogy a guberniumnak jó időn át nincs</w:t>
        <w:br/>
        <w:t>is állandó székhelye; csak az van kikötve, hogy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before="0" w:after="240"/>
        <w:rPr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208</w:t>
        <w:tab/>
        <w:t>ERDÉLY A HABSBURGOK ALATT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bárhol tartózkodik, tartson fenn magának szállást</w:t>
        <w:br/>
        <w:t>Szebenben, a hadvezetőségnél – hogy biztonsá-</w:t>
        <w:br/>
        <w:t>got találhasson. Majd 1737–39-ben ismét Erdély</w:t>
        <w:br/>
        <w:t>és a Délvidék állanak a török betörés folytonos</w:t>
        <w:br/>
        <w:t>veszélye előtt. A Rákóczitól való félelem még</w:t>
        <w:br/>
        <w:t>nem volt osztóban. Annyi hír jött annyi felől,</w:t>
        <w:br/>
        <w:t>hogy a nyugalom nem állhatott helyre. A „lőcsei</w:t>
        <w:br/>
        <w:t>fehér asszony“ és társai mindig találtak hivőkre,</w:t>
        <w:br/>
        <w:t>míg Korponay Andrásnét le nem fejezték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XVIII. század elején két feltűnő jelenség</w:t>
        <w:br/>
        <w:t>ragadja meg figyelmünket. Az egyik a nagy di-</w:t>
        <w:br/>
        <w:t>nasztiák halandósága. Spanyolországban kihal a</w:t>
        <w:br/>
        <w:t>Habsburg-család, Franciaországban közel a ki-</w:t>
        <w:br/>
        <w:t>háláshoz a Bourbonok férfiága, Angliában, Orosz-</w:t>
        <w:br/>
        <w:t>országban, Svédországban eltérnek a férfiágtól és</w:t>
        <w:br/>
        <w:t>női ágon biztosítják az öröklést. A másik az, hogy</w:t>
        <w:br/>
        <w:t>a kisebb nemzetek, amelyek eddig elsőrangú sze-</w:t>
        <w:br/>
      </w:r>
      <w:r>
        <w:rPr>
          <w:sz w:val="22"/>
          <w:szCs w:val="22"/>
          <w:lang w:val="ro-RO"/>
        </w:rPr>
        <w:t xml:space="preserve">repet </w:t>
      </w:r>
      <w:r>
        <w:rPr>
          <w:sz w:val="22"/>
          <w:szCs w:val="22"/>
          <w:lang w:val="hu-HU"/>
        </w:rPr>
        <w:t>játszottak, a hollandusok, svédek és Velence</w:t>
        <w:br/>
        <w:t>háttérbe szorulnak. A Habsburgok német ága is</w:t>
        <w:br/>
        <w:t>közel volt a magszakadáshoz. Sehol sem volt di-</w:t>
        <w:br/>
        <w:t>nasztiának oly államalkotó jelentősége és az a</w:t>
        <w:br/>
        <w:t>súlyos feladat, amely a monarchiára mint az euró-</w:t>
        <w:br/>
      </w:r>
      <w:r>
        <w:rPr>
          <w:sz w:val="22"/>
          <w:szCs w:val="22"/>
          <w:lang w:val="ro-RO"/>
        </w:rPr>
        <w:t xml:space="preserve">pai </w:t>
      </w:r>
      <w:r>
        <w:rPr>
          <w:sz w:val="22"/>
          <w:szCs w:val="22"/>
          <w:lang w:val="hu-HU"/>
        </w:rPr>
        <w:t>egyensúly támaszára és a török fékentartására</w:t>
        <w:br/>
        <w:t>hárult, egész Európára nézve nagyfontosságúvá</w:t>
        <w:br/>
        <w:t>tette a dinasztia sorsának megfelelő megoldását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Midőn Károly, az ifjabb, Spanyolországba in-</w:t>
        <w:br/>
        <w:t>dult, kölcsönös örökösödési szerződésre lépett</w:t>
        <w:br/>
        <w:t>bátyjával, Józseffel, amelynek alapján, ha József-</w:t>
        <w:br/>
        <w:t>nek nincs fia, országai Károlyra szállanak (1703).</w:t>
        <w:br/>
        <w:t>Ha Károlynak sem születnék fia, az örökség Jó-</w:t>
        <w:br/>
        <w:t>zsef leányait illeti. Midőn Károly 1711-ben elfog-</w:t>
        <w:br/>
        <w:t>lalta a trónt, ő volt a Habsburg-ház egyetlen iva-</w:t>
        <w:br/>
        <w:t>déka. Szövetségeseit figyelmezteti, hogy különö-</w:t>
        <w:br/>
      </w:r>
      <w:r>
        <w:br w:type="page"/>
      </w:r>
    </w:p>
    <w:p>
      <w:pPr>
        <w:pStyle w:val="Normal"/>
        <w:shd w:fill="FFFFFF" w:val="clear"/>
        <w:spacing w:before="0" w:after="240"/>
        <w:jc w:val="right"/>
        <w:rPr/>
      </w:pPr>
      <w:r>
        <w:rPr>
          <w:bCs/>
          <w:sz w:val="16"/>
          <w:szCs w:val="16"/>
          <w:lang w:val="ro-RO"/>
        </w:rPr>
        <w:t xml:space="preserve">A PRAGMATICA </w:t>
      </w:r>
      <w:r>
        <w:rPr>
          <w:bCs/>
          <w:sz w:val="16"/>
          <w:szCs w:val="16"/>
          <w:lang w:val="hu-HU"/>
        </w:rPr>
        <w:t>SANCTIO KORA</w:t>
        <w:tab/>
        <w:tab/>
        <w:t>209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sen a </w:t>
      </w:r>
      <w:r>
        <w:rPr>
          <w:sz w:val="22"/>
          <w:szCs w:val="22"/>
          <w:lang w:val="hu-HU"/>
        </w:rPr>
        <w:t>szukcesszióra való tekintet teszi szükségessé</w:t>
        <w:br/>
        <w:t>nejének, akit Katalóniában hagyott, biztos eljöve-</w:t>
        <w:br/>
        <w:t>telét. A királyi hitlevél pedig egyenesen elismeri</w:t>
        <w:br/>
        <w:t>a királyválasztás szabadságát a férfiág kihalása</w:t>
        <w:br/>
        <w:t>esetére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Egy évvel később (1713) állapították meg a</w:t>
        <w:br/>
        <w:t xml:space="preserve">titkos tanácsban a </w:t>
      </w:r>
      <w:r>
        <w:rPr>
          <w:sz w:val="22"/>
          <w:szCs w:val="22"/>
          <w:lang w:val="ro-RO"/>
        </w:rPr>
        <w:t xml:space="preserve">„pragmatica </w:t>
      </w:r>
      <w:r>
        <w:rPr>
          <w:sz w:val="22"/>
          <w:szCs w:val="22"/>
          <w:lang w:val="hu-HU"/>
        </w:rPr>
        <w:t>sanctio“-t, mint a</w:t>
        <w:br/>
        <w:t>Habsburg-ház családi törvényét – de titokban</w:t>
        <w:br/>
        <w:t>tartották. Született ugyanis a császárnak fia, de</w:t>
        <w:br/>
        <w:t>az még ez évben, 1716-ban meghalt, aztán pedig</w:t>
        <w:br/>
        <w:t>csak leányai születtek, a legidősb Mária Terézia</w:t>
        <w:br/>
        <w:t>1717-ben, és így további intézkedésekre volt</w:t>
        <w:br/>
        <w:t>szükség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Sorban elfogadtatták az örökösödési törvényt</w:t>
        <w:br/>
        <w:t>az egyes tartományokkal – Fiúmével is – és így</w:t>
        <w:br/>
        <w:t>került sor Erdélyre, hogy előzetesen kikutassák</w:t>
        <w:br/>
        <w:t>Magyarország hangulatát. A tanács helyesnek tar-</w:t>
        <w:br/>
        <w:t>taná, ha az erdélyi gyűlést a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magyar előtt </w:t>
      </w:r>
      <w:r>
        <w:rPr>
          <w:sz w:val="22"/>
          <w:szCs w:val="22"/>
          <w:lang w:val="ro-RO"/>
        </w:rPr>
        <w:t>tarta-</w:t>
        <w:br/>
      </w:r>
      <w:r>
        <w:rPr>
          <w:sz w:val="22"/>
          <w:szCs w:val="22"/>
          <w:lang w:val="hu-HU"/>
        </w:rPr>
        <w:t>nák meg. A fő: „szelíd és törvényes módon álla-</w:t>
        <w:br/>
        <w:t>pítani meg a női öröklést a férfiág kihalása ese-</w:t>
        <w:br/>
        <w:t>tére, amit az isteni jóság egyetlen fiának szere-</w:t>
        <w:br/>
      </w:r>
      <w:r>
        <w:rPr>
          <w:sz w:val="22"/>
          <w:szCs w:val="22"/>
          <w:lang w:val="ro-RO"/>
        </w:rPr>
        <w:t xml:space="preserve">tete </w:t>
      </w:r>
      <w:r>
        <w:rPr>
          <w:sz w:val="22"/>
          <w:szCs w:val="22"/>
          <w:lang w:val="hu-HU"/>
        </w:rPr>
        <w:t>miatt a világ végéig, irgalmasan tartson távol“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z egész ügyet olyanra kell bízni, akit Erdély-</w:t>
        <w:br/>
        <w:t xml:space="preserve">ben ismernek és aki jól ismeri az országot és </w:t>
      </w:r>
      <w:r>
        <w:rPr>
          <w:sz w:val="22"/>
          <w:szCs w:val="22"/>
          <w:lang w:val="ro-RO"/>
        </w:rPr>
        <w:t>pol-</w:t>
        <w:br/>
      </w:r>
      <w:r>
        <w:rPr>
          <w:sz w:val="22"/>
          <w:szCs w:val="22"/>
          <w:lang w:val="hu-HU"/>
        </w:rPr>
        <w:t>gárait. Félelemnek vagy erőszaknak ne legyen</w:t>
        <w:br/>
        <w:t>nyoma, hanem a megbízottnak be kell bizonyíta-</w:t>
        <w:br/>
      </w:r>
      <w:r>
        <w:rPr>
          <w:sz w:val="22"/>
          <w:szCs w:val="22"/>
          <w:lang w:val="fr-FR"/>
        </w:rPr>
        <w:t xml:space="preserve">nia, </w:t>
      </w:r>
      <w:r>
        <w:rPr>
          <w:sz w:val="22"/>
          <w:szCs w:val="22"/>
          <w:lang w:val="hu-HU"/>
        </w:rPr>
        <w:t>hogy a törvény elfogadásától függ Erdély</w:t>
        <w:br/>
        <w:t>nyugalma. Lehetnek kedvezmények, minden adó</w:t>
        <w:br/>
        <w:t>és katonaság csökkentése, a nagyravágyóknak di-</w:t>
        <w:br/>
        <w:t>csőséget, címeket, tisztségeket, esetleg pénzt is</w:t>
        <w:br/>
        <w:t>lehetne kilátásba helyezni. Lehető az ellenvetés,</w:t>
        <w:br/>
        <w:t>hogy most elfogadják ugyan, de lelkükben nem</w:t>
        <w:br/>
        <w:t>akarják és ha valami közbejő, eltörlik. De ha a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before="0" w:after="240"/>
        <w:rPr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210</w:t>
        <w:tab/>
        <w:t>ERDÉLY A HABSBURGOK ALATT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rendek szabadon, törvényes formában szentesítik,</w:t>
        <w:br/>
        <w:t>az egész világ előtt nyilvánvaló, hogy visszavon-</w:t>
        <w:br/>
        <w:t>hatatlanul van megállapítva a női ág örökösödése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Kászonyi János alkancellár volt a megbízott,</w:t>
        <w:br/>
        <w:t>Bornemisza névvel. Nagyravágyó és ha kell, meg-</w:t>
        <w:br/>
        <w:t>hunyászkodó, de még a guberniummal szemben</w:t>
        <w:br/>
        <w:t>is gőgös, amellett munkás, cselszövő, az erdélyi</w:t>
        <w:br/>
        <w:t>viszonyok minden csínját-bínját ismerő. Erdélyre,</w:t>
        <w:br/>
        <w:t>amelyet nagy költséggel és vérontással ragadtak</w:t>
        <w:br/>
        <w:t>ki a török járom alól, különös gondja van a ki-</w:t>
        <w:br/>
        <w:t xml:space="preserve">rálynak,. mert ott van az ellenség torkában és </w:t>
      </w:r>
      <w:r>
        <w:rPr>
          <w:sz w:val="22"/>
          <w:szCs w:val="22"/>
          <w:lang w:val="fr-FR"/>
        </w:rPr>
        <w:t>sa-</w:t>
        <w:br/>
      </w:r>
      <w:r>
        <w:rPr>
          <w:sz w:val="22"/>
          <w:szCs w:val="22"/>
          <w:lang w:val="hu-HU"/>
        </w:rPr>
        <w:t>ját erejével magát megvédeni nem képes. A ki-</w:t>
        <w:br/>
        <w:t>rályi biztos, Virmond lovassági tábornok, adta elő</w:t>
        <w:br/>
        <w:t>az érveket a szebeni országgyűlésen 1722-ben.</w:t>
        <w:br/>
        <w:t>Világos, hogy mennyire javára válik majd az</w:t>
        <w:br/>
        <w:t>összeköttetés az országnak és javára minden</w:t>
        <w:br/>
        <w:t>egyes polgárnak. Ezért Bornemisza, egyetértve a</w:t>
        <w:br/>
        <w:t>királyi biztossal, használjon fel mindent, hogy</w:t>
        <w:br/>
        <w:t>úgy a szenátusban, vagyis guberniumban, mint a</w:t>
        <w:br/>
        <w:t>karoknál és rendeknél az uralkodó szándékát,</w:t>
        <w:br/>
        <w:t>amely úgy a felséges háznak, mint a népnek jó-</w:t>
        <w:br/>
        <w:t>létét biztosítja, egyértelemmel elfogadják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Ez érvek alapján Virmond felszólítja a kor-</w:t>
        <w:br/>
        <w:t>mányszéket, hogy fogadják el és írják alá az oszt-</w:t>
        <w:br/>
        <w:t>rák ház női ágának örökösödését. Alá is írják</w:t>
        <w:br/>
        <w:t>mind, elől Kornis, a gubernátor, aztán Wesse-</w:t>
        <w:br/>
        <w:t>lényi, Haller, Kemény, Bornemisza, Szentkereszthy,</w:t>
        <w:br/>
        <w:t xml:space="preserve">Teutsch és </w:t>
      </w:r>
      <w:r>
        <w:rPr>
          <w:sz w:val="22"/>
          <w:szCs w:val="22"/>
          <w:lang w:val="ro-RO"/>
        </w:rPr>
        <w:t xml:space="preserve">Vest </w:t>
      </w:r>
      <w:r>
        <w:rPr>
          <w:sz w:val="22"/>
          <w:szCs w:val="22"/>
          <w:lang w:val="hu-HU"/>
        </w:rPr>
        <w:t>tanácsosok, a királyi tábla, Gyu-</w:t>
        <w:br/>
      </w:r>
      <w:r>
        <w:rPr>
          <w:sz w:val="22"/>
          <w:szCs w:val="22"/>
          <w:lang w:val="ro-RO"/>
        </w:rPr>
        <w:t xml:space="preserve">lai </w:t>
      </w:r>
      <w:r>
        <w:rPr>
          <w:sz w:val="22"/>
          <w:szCs w:val="22"/>
          <w:lang w:val="hu-HU"/>
        </w:rPr>
        <w:t>főstrázsamester, a főispánok és regalisták, sor-</w:t>
        <w:br/>
      </w:r>
      <w:r>
        <w:rPr>
          <w:sz w:val="22"/>
          <w:szCs w:val="22"/>
          <w:lang w:val="ro-RO"/>
        </w:rPr>
        <w:t xml:space="preserve">ban </w:t>
      </w:r>
      <w:r>
        <w:rPr>
          <w:sz w:val="22"/>
          <w:szCs w:val="22"/>
          <w:lang w:val="hu-HU"/>
        </w:rPr>
        <w:t>a követek, végre Zaránd és Arad megye kö-</w:t>
        <w:br/>
        <w:t>vetei. Remélik ugyan, hogy őfelségének erőteljes</w:t>
        <w:br/>
        <w:t>kora azt a reményt nyujtja, hogy lesz fiúörököse,</w:t>
        <w:br/>
      </w:r>
      <w:r>
        <w:br w:type="page"/>
      </w:r>
    </w:p>
    <w:p>
      <w:pPr>
        <w:pStyle w:val="Normal"/>
        <w:shd w:fill="FFFFFF" w:val="clear"/>
        <w:spacing w:before="0" w:after="240"/>
        <w:jc w:val="right"/>
        <w:rPr>
          <w:sz w:val="16"/>
          <w:szCs w:val="16"/>
          <w:lang w:val="hu-HU"/>
        </w:rPr>
      </w:pPr>
      <w:r>
        <w:rPr>
          <w:bCs/>
          <w:sz w:val="16"/>
          <w:szCs w:val="16"/>
          <w:lang w:val="ro-RO"/>
        </w:rPr>
        <w:t xml:space="preserve">A PRAGMATICA SANCTIO </w:t>
      </w:r>
      <w:r>
        <w:rPr>
          <w:bCs/>
          <w:sz w:val="16"/>
          <w:szCs w:val="16"/>
          <w:lang w:val="hu-HU"/>
        </w:rPr>
        <w:t>KORA</w:t>
        <w:tab/>
        <w:tab/>
        <w:t>211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de mivel Isten kezében van a fejedelmek élete, az</w:t>
        <w:br/>
        <w:t>annyi veszély által környezett Erdélynek be kell</w:t>
        <w:br/>
        <w:t>látnia, mekkora dicsőséget és hatalmat köszön az</w:t>
        <w:br/>
        <w:t>egyesült osztrák hatalomnak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Nem kétséges, hogy a Bornemisza által aján-</w:t>
        <w:br/>
        <w:t>lott, nem igen erkölcsös eszközök is hozzájárul-</w:t>
        <w:br/>
        <w:t>tak a sikerhez, de alapjában mégis a politikai</w:t>
        <w:br/>
        <w:t>szükség döntött: még mindig veszedelmes szom-</w:t>
        <w:br/>
        <w:t>széd a török. Remélni lehet, hogy a dinasztia a</w:t>
        <w:br/>
        <w:t>hű Erdélyt nemcsak megtartja szabadsága birto-</w:t>
        <w:br/>
        <w:t>kában, hanem ki is terjeszti a török rovására.</w:t>
        <w:br/>
        <w:t>Minő kilátás, hisz Savoyai Eugén világraszóló</w:t>
        <w:br/>
        <w:t>diadalait ez időben vívta ki. Magyarország olda-</w:t>
        <w:br/>
        <w:t>lán, Erdélyre nézve is fenn volt tartva a magyar</w:t>
        <w:br/>
        <w:t>törvényhozás egysége és felsősége. Ezután a többi</w:t>
        <w:br/>
        <w:t xml:space="preserve">hatalom garantálta a </w:t>
      </w:r>
      <w:r>
        <w:rPr>
          <w:sz w:val="22"/>
          <w:szCs w:val="22"/>
          <w:lang w:val="ro-RO"/>
        </w:rPr>
        <w:t xml:space="preserve">pragmatica </w:t>
      </w:r>
      <w:r>
        <w:rPr>
          <w:sz w:val="22"/>
          <w:szCs w:val="22"/>
          <w:lang w:val="hu-HU"/>
        </w:rPr>
        <w:t>sanctiót – amely</w:t>
        <w:br/>
        <w:t>nem felelt meg egészen tartalmának –, utoljára</w:t>
        <w:br/>
        <w:t>1731-ben Anglia is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Magyarország berendezése az örökösödés el-</w:t>
        <w:br/>
        <w:t>foglalása után egészen új volt; Erdélyben keve-</w:t>
        <w:br/>
        <w:t>sebb a változás. Az egész állapot sokkal újabb</w:t>
        <w:br/>
        <w:t>volt, semhogy azon sokat akartak volna változ-</w:t>
        <w:br/>
        <w:t>tatni. Hiszen midőn III. Károly a trónra lépett,</w:t>
        <w:br/>
        <w:t>még élt II, Apafi, Erdélynek megválasztott nem-</w:t>
        <w:br/>
        <w:t>zeti fejedelme. Voltak is, akik a lemondást nem</w:t>
        <w:br/>
        <w:t>tartották érvényesnek. Ily viszonyok közt nem</w:t>
        <w:br/>
        <w:t>lehetett tanácsos ahhoz az alkotmányhoz nyúlni,</w:t>
        <w:br/>
        <w:t>amelyen a fejedelemség vezető osztályai, feleke-</w:t>
        <w:br/>
        <w:t>zetei és nemzetei teljes szívükkel csüggtek, mivel</w:t>
        <w:br/>
        <w:t>az úgy szellemi, mint anyagi érdekeiket biztosí-</w:t>
        <w:br/>
        <w:t>totta. Az átalakulás abban nyilvánul, hogy a rendi</w:t>
        <w:br/>
        <w:t>intézmények, törvényes hatáskörük teljes meg-</w:t>
        <w:br/>
        <w:t>hagyása mellett, mégis beillesztetnek a monarchia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before="0" w:after="240"/>
        <w:rPr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212</w:t>
        <w:tab/>
        <w:t>ERDÉLY A HABSBURGOK ALATT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politikai rendszerébe és tért engednek az uralkodó</w:t>
        <w:br/>
        <w:t>befolyásának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törvényes állapot a diplomán alapult, ame-</w:t>
        <w:br/>
        <w:t xml:space="preserve">lyet itt </w:t>
      </w:r>
      <w:r>
        <w:rPr>
          <w:sz w:val="22"/>
          <w:szCs w:val="22"/>
          <w:lang w:val="ro-RO"/>
        </w:rPr>
        <w:t xml:space="preserve">„Pragmatica sanctio“ </w:t>
      </w:r>
      <w:r>
        <w:rPr>
          <w:sz w:val="22"/>
          <w:szCs w:val="22"/>
          <w:lang w:val="hu-HU"/>
        </w:rPr>
        <w:t>érvényűnek tisztel-</w:t>
        <w:br/>
        <w:t>tek. Megerősítik az ország szabadságát, az ország</w:t>
        <w:br/>
        <w:t>lehetőleg önkormányzatot gyakorol, de kimond-</w:t>
        <w:br/>
        <w:t>ják az ország katonai megszállását és utat nyit-</w:t>
        <w:br/>
        <w:t>nak arra, hogy a vallások viszonya a katolikus</w:t>
        <w:br/>
        <w:t>felekezet javára módosuljon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A Rákóczi-felkelés idejében megszűnt a </w:t>
      </w:r>
      <w:r>
        <w:rPr>
          <w:sz w:val="22"/>
          <w:szCs w:val="22"/>
          <w:lang w:val="ro-RO"/>
        </w:rPr>
        <w:t>ren-</w:t>
        <w:br/>
      </w:r>
      <w:r>
        <w:rPr>
          <w:sz w:val="22"/>
          <w:szCs w:val="22"/>
          <w:lang w:val="hu-HU"/>
        </w:rPr>
        <w:t>des kormány és a király nevében egy deputáció,</w:t>
        <w:br/>
        <w:t>amelynek lelke a hatalmas és erélyes Wesselényi</w:t>
        <w:br/>
        <w:t>István volt, igazgatta Erdélyt. Már 1712-ben, egy-</w:t>
        <w:br/>
        <w:t>időben a magyarral együtt, a diéta leteszi a hűség-</w:t>
        <w:br/>
        <w:t xml:space="preserve">esküt, „a </w:t>
      </w:r>
      <w:r>
        <w:rPr>
          <w:sz w:val="22"/>
          <w:szCs w:val="22"/>
          <w:lang w:val="ro-RO"/>
        </w:rPr>
        <w:t xml:space="preserve">recepta religiokhoz </w:t>
      </w:r>
      <w:r>
        <w:rPr>
          <w:sz w:val="22"/>
          <w:szCs w:val="22"/>
          <w:lang w:val="hu-HU"/>
        </w:rPr>
        <w:t>accomodálva“, aztán</w:t>
        <w:br/>
        <w:t>hozzáfog a gubernátor, a főhivatalnokok, és a</w:t>
        <w:br/>
        <w:t>tábla elnökének választásához. A többség Wesse-</w:t>
        <w:br/>
        <w:t>lenyit jelölte, a király azonban a katolikus Kornis</w:t>
        <w:br/>
        <w:t>Zsigmond alkancellárt nevezte ki kormányzónak,</w:t>
        <w:br/>
        <w:t>Wesselényinek a rendek elnökének méltóságával</w:t>
        <w:br/>
        <w:t>kellett megelégednie. Stainville generális, királyi</w:t>
        <w:br/>
        <w:t>biztosnak az az utasítása, hogy akadályozza a</w:t>
        <w:br/>
        <w:t>nemzetek és felekezetek közti zavarokat. Minden-</w:t>
        <w:br/>
        <w:t>kitől egyaránt várják a hűséget a felséges ház</w:t>
        <w:br/>
        <w:t>iránt. Célul főkép az igazságszolgáltatás javítását</w:t>
        <w:br/>
        <w:t>tűzik ki és felszólítják a tisztviselőket, elégedje-</w:t>
        <w:br/>
        <w:t>nek meg a fizetésükkel és ne terheljék a népet</w:t>
        <w:br/>
        <w:t>ingyen munkával és adóval. Erdélynek ezentúl</w:t>
        <w:br/>
        <w:t>csak tartományi az élete. Már nem is erősítik</w:t>
        <w:br/>
        <w:t>meg az erdélyi hadak külön nemzeti parancsnoká-</w:t>
        <w:br/>
        <w:t>nak méltóságát. Tartanak ugyan évenként ország-</w:t>
        <w:br/>
        <w:t>gyűlést, de a legfőbb feladat az adó kivetése és</w:t>
        <w:br/>
        <w:t>felosztása a három nemzet közt. A kancellária,</w:t>
        <w:br/>
      </w:r>
      <w:r>
        <w:br w:type="page"/>
      </w:r>
    </w:p>
    <w:p>
      <w:pPr>
        <w:pStyle w:val="Normal"/>
        <w:shd w:fill="FFFFFF" w:val="clear"/>
        <w:spacing w:before="0" w:after="240"/>
        <w:jc w:val="right"/>
        <w:rPr>
          <w:sz w:val="16"/>
          <w:szCs w:val="16"/>
          <w:lang w:val="hu-HU"/>
        </w:rPr>
      </w:pPr>
      <w:r>
        <w:rPr>
          <w:bCs/>
          <w:sz w:val="16"/>
          <w:szCs w:val="16"/>
          <w:lang w:val="ro-RO"/>
        </w:rPr>
        <w:t xml:space="preserve">A PRAGMATICA SANCTIO </w:t>
      </w:r>
      <w:r>
        <w:rPr>
          <w:bCs/>
          <w:sz w:val="16"/>
          <w:szCs w:val="16"/>
          <w:lang w:val="hu-HU"/>
        </w:rPr>
        <w:t>KORA</w:t>
        <w:tab/>
        <w:tab/>
        <w:t>213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amely közvetlenül érintkezett a királlyal, magá-</w:t>
        <w:br/>
        <w:t>hoz ragadta a hatalmat és a guberniummal mint</w:t>
        <w:br/>
        <w:t>alárendelt közeggel kezdett bánni. Megtartották</w:t>
        <w:br/>
        <w:t>a régi udvariassági formulákat, a gubernium ke-</w:t>
        <w:br/>
        <w:t>gyesen, leereszkedőn írt „jó atyafiainak“, azok pe-</w:t>
        <w:br/>
      </w:r>
      <w:r>
        <w:rPr>
          <w:sz w:val="22"/>
          <w:szCs w:val="22"/>
          <w:lang w:val="ro-RO"/>
        </w:rPr>
        <w:t xml:space="preserve">dig </w:t>
      </w:r>
      <w:r>
        <w:rPr>
          <w:sz w:val="22"/>
          <w:szCs w:val="22"/>
          <w:lang w:val="hu-HU"/>
        </w:rPr>
        <w:t>alázatosan üdvözlik nagy jó uraikat, de a dön-</w:t>
        <w:br/>
      </w:r>
      <w:r>
        <w:rPr>
          <w:sz w:val="22"/>
          <w:szCs w:val="22"/>
          <w:lang w:val="fr-FR"/>
        </w:rPr>
        <w:t xml:space="preserve">tés a </w:t>
      </w:r>
      <w:r>
        <w:rPr>
          <w:sz w:val="22"/>
          <w:szCs w:val="22"/>
          <w:lang w:val="hu-HU"/>
        </w:rPr>
        <w:t>királynál volt és a kancellária ezáltal sokkal</w:t>
        <w:br/>
        <w:t>készebb és természetesebb eszközt talált ott, mint</w:t>
        <w:br/>
        <w:t>a mindenkép a hazai földhöz nőtt törvényhatósá-</w:t>
        <w:br/>
        <w:t>gokban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Minthogy a katolikus egyházzal három más be-</w:t>
        <w:br/>
        <w:t>vett felekezet állott szemben és mivel a tisztségek</w:t>
        <w:br/>
        <w:t xml:space="preserve">betöltésénél a négy vallásra egyaránt kellett </w:t>
      </w:r>
      <w:r>
        <w:rPr>
          <w:sz w:val="22"/>
          <w:szCs w:val="22"/>
          <w:lang w:val="fr-FR"/>
        </w:rPr>
        <w:t>te-</w:t>
        <w:br/>
      </w:r>
      <w:r>
        <w:rPr>
          <w:sz w:val="22"/>
          <w:szCs w:val="22"/>
          <w:lang w:val="hu-HU"/>
        </w:rPr>
        <w:t>kintettel lenni, a katolikusok kisebbségbe jutnak.</w:t>
        <w:br/>
        <w:t>Ez megfelel a történeti hagyománynak és a szám-</w:t>
        <w:br/>
      </w:r>
      <w:r>
        <w:rPr>
          <w:sz w:val="22"/>
          <w:szCs w:val="22"/>
          <w:lang w:val="ro-RO"/>
        </w:rPr>
        <w:t xml:space="preserve">beli </w:t>
      </w:r>
      <w:r>
        <w:rPr>
          <w:sz w:val="22"/>
          <w:szCs w:val="22"/>
          <w:lang w:val="hu-HU"/>
        </w:rPr>
        <w:t>viszonyoknak, de mégis sérelmesnek tartot-</w:t>
        <w:br/>
        <w:t>ták. Erdélyben egyik felekezet sem mondhatta</w:t>
        <w:br/>
        <w:t>magát uralkodónak, de a katolikus az uralkodó-</w:t>
        <w:br/>
        <w:t>nak volt vallása és mióta a Habsburgok uralkod-</w:t>
        <w:br/>
        <w:t>tak, ugyancsak kiaknázták a fejedelem kegyét.</w:t>
        <w:br/>
        <w:t>Az ment törvénybe, hogy „minden tisztségre való</w:t>
        <w:br/>
        <w:t>kandidátus közt egy mindenkor pápista legyen,</w:t>
        <w:br/>
        <w:t>hogy minden városokban mind a tanácsban, mind</w:t>
        <w:br/>
        <w:t>a céhekben, hasonló számon legyenek a pápisták,</w:t>
        <w:br/>
        <w:t xml:space="preserve">mint a más </w:t>
      </w:r>
      <w:r>
        <w:rPr>
          <w:sz w:val="22"/>
          <w:szCs w:val="22"/>
          <w:lang w:val="fr-FR"/>
        </w:rPr>
        <w:t xml:space="preserve">religion </w:t>
      </w:r>
      <w:r>
        <w:rPr>
          <w:sz w:val="22"/>
          <w:szCs w:val="22"/>
          <w:lang w:val="hu-HU"/>
        </w:rPr>
        <w:t>valók“. Ez bizony politikum</w:t>
        <w:br/>
        <w:t>volt: a Habsburgok hitfeleikben vélték trónjuk</w:t>
        <w:br/>
        <w:t>legmegbízhatóbb támaszát találni. Ez a határozat</w:t>
        <w:br/>
        <w:t>teljesen felforgatta a diploma rendelkezéseit. De</w:t>
        <w:br/>
        <w:t>az Erdélyben külön szervezett katolikus státus</w:t>
        <w:br/>
        <w:t xml:space="preserve">nemcsak ezeket igyekezett a többi felekezet </w:t>
      </w:r>
      <w:r>
        <w:rPr>
          <w:sz w:val="22"/>
          <w:szCs w:val="22"/>
          <w:lang w:val="fr-FR"/>
        </w:rPr>
        <w:t>elle-</w:t>
        <w:br/>
      </w:r>
      <w:r>
        <w:rPr>
          <w:sz w:val="22"/>
          <w:szCs w:val="22"/>
          <w:lang w:val="hu-HU"/>
        </w:rPr>
        <w:t>nére keresztülvinni, hanem folyton új vívmá-</w:t>
        <w:br/>
        <w:t>nyokra tört. Máris kérik, hogy katolikus legyen</w:t>
        <w:br/>
        <w:t>a gubernátor, minthogy az előbbi református volt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spacing w:before="0" w:after="240"/>
        <w:rPr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214</w:t>
        <w:tab/>
        <w:t>ERDÉLY A HABSBURGOK ALATT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és hogy minden hivatalra nevezzenek ki kato-</w:t>
        <w:br/>
        <w:t>likust, ha alkalmas református nem akad. A gyula-</w:t>
        <w:br/>
        <w:t>fehérvári püspök kinevezésével természetes ve-</w:t>
        <w:br/>
        <w:t>zére termett e törekvéseknek. A lutheránus szá-</w:t>
        <w:br/>
        <w:t>szokat eleinte nem bántották, csak a reformátu-</w:t>
        <w:br/>
        <w:t>sok, a magyarok ellen fordultak. A katolikus püs-</w:t>
        <w:br/>
        <w:t>pököt, Mártonffyt, tették meg első tanácsosnak,</w:t>
        <w:br/>
        <w:t>majd teljesen ki akarták zárni a más vallásúakat</w:t>
        <w:br/>
        <w:t>a gubernátori tiszt elnyerésétől. A miniszteriális</w:t>
        <w:br/>
        <w:t>konferencia máris kizárta az unitáriusokat a jelö-</w:t>
        <w:br/>
        <w:t>lésből. Midőn Wesselényi István, mint első taná-</w:t>
        <w:br/>
        <w:t>csos, tiltakozott a püspök elsősége ellen, az er-</w:t>
        <w:br/>
        <w:t>délyi kancellária azt felelte, hogy „nem illenék,</w:t>
        <w:br/>
        <w:t>ha katholikus fejedelem idejében akatholikus</w:t>
        <w:br/>
        <w:t>praesideálna“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Így Erdélyben a kormányzás elvesztette egész</w:t>
        <w:br/>
        <w:t>tartalmát. Abban az országban, amely Európában</w:t>
        <w:br/>
        <w:t>előljárt a különböző vallások egyenlő jogának</w:t>
        <w:br/>
        <w:t>megállapításában, amely azelőtt, Bethlen Gábor</w:t>
        <w:br/>
        <w:t>keze alatt, a műveltség és jólét oly magas fokát</w:t>
        <w:br/>
        <w:t>érte el, most mindenben a dinasztikus és a hozzá-</w:t>
        <w:br/>
        <w:t>kapcsolt felekezeti érdek döntött. Mivel pedig</w:t>
        <w:br/>
        <w:t>mindez nagyon is ellenkezett a törvénnyel, álta-</w:t>
        <w:br/>
        <w:t>lános volt az elégedetlenség, nemcsak a népben,</w:t>
        <w:br/>
        <w:t>hanem a kormányzatban is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Egyike volt ez a legnagyobb erkölcsi próba-</w:t>
        <w:br/>
        <w:t>tételeknek, amelyen a magyar átment. Egyrészről</w:t>
        <w:br/>
        <w:t>protekció, elsőség minden hivatalos állás elnyeré-</w:t>
        <w:br/>
        <w:t>sénél, másrészt minden hivatalból való kizárás</w:t>
        <w:br/>
        <w:t>– hisz sok megye még hajdúnak sem fogadott</w:t>
        <w:br/>
        <w:t>protestánst –, folytonos szorongatás, költség,</w:t>
        <w:br/>
        <w:t>minővel az állami hatalom elkeserítheti a leg-</w:t>
        <w:br/>
      </w:r>
      <w:r>
        <w:br w:type="page"/>
      </w:r>
    </w:p>
    <w:p>
      <w:pPr>
        <w:pStyle w:val="Normal"/>
        <w:shd w:fill="FFFFFF" w:val="clear"/>
        <w:spacing w:before="0" w:after="240"/>
        <w:jc w:val="right"/>
        <w:rPr/>
      </w:pPr>
      <w:r>
        <w:rPr>
          <w:bCs/>
          <w:sz w:val="16"/>
          <w:szCs w:val="16"/>
          <w:lang w:val="hu-HU"/>
        </w:rPr>
        <w:t>GRÓF BÁNFFY DÉNES ÉS BARCSAI ÁGNES</w:t>
        <w:tab/>
        <w:tab/>
        <w:t>215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függetlenebb család életét is, amire példa a követ-</w:t>
        <w:br/>
        <w:t>kező eset.</w:t>
      </w:r>
    </w:p>
    <w:p>
      <w:pPr>
        <w:pStyle w:val="Normal"/>
        <w:shd w:fill="FFFFFF" w:val="clear"/>
        <w:spacing w:before="480" w:after="240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41. GRÓF BÁNFFY DÉNES ÉS BARCSAI ÁGNES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Gróf Bánffy Dénes kedvelt embere volt az</w:t>
        <w:br/>
        <w:t>udvarnak, de egyike a legpazarlóbb és legkicsa-</w:t>
        <w:br/>
        <w:t>pongóbb főuraknak. Neje Barcsai Ágnes volt, a</w:t>
        <w:br/>
        <w:t>gazdag báró Barcsai Gergelynek és báró Naláczi</w:t>
        <w:br/>
        <w:t xml:space="preserve">Sárának leánya (1746). A házasság nem volt </w:t>
      </w:r>
      <w:r>
        <w:rPr>
          <w:sz w:val="22"/>
          <w:szCs w:val="22"/>
          <w:lang w:val="fr-FR"/>
        </w:rPr>
        <w:t>bol-</w:t>
        <w:br/>
      </w:r>
      <w:r>
        <w:rPr>
          <w:sz w:val="22"/>
          <w:szCs w:val="22"/>
          <w:lang w:val="hu-HU"/>
        </w:rPr>
        <w:t>dog, bár két fiú és egy leány származott belőle,</w:t>
        <w:br/>
        <w:t>a férj másutt keresett szórakozást és elprédálta</w:t>
        <w:br/>
        <w:t>ősei vagyonát. Hogy a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hu-HU"/>
        </w:rPr>
        <w:t>császárné kegyeit meg-</w:t>
        <w:br/>
        <w:t>nyerje, katolikus hitre tért és neje akkor átadta</w:t>
        <w:br/>
        <w:t>neki nevelés végett két fiát, noha erre, erdélyi</w:t>
        <w:br/>
        <w:t>törvény szerint, nem lett volna kötelezve. Pénz-</w:t>
        <w:br/>
        <w:t>ügyi bukását anyósa, Naláczi Sára, a szorgos</w:t>
        <w:br/>
        <w:t>nagyasszony tartóztatta fel, aki 1759-ben átvette</w:t>
        <w:br/>
        <w:t>összes birtokait, kifizetvén azok fejében a sokkal</w:t>
        <w:br/>
        <w:t>nagyobb adósságot; ilymódon akarta unokáinak</w:t>
        <w:br/>
        <w:t>jövőjét biztosítani. Bánffy, aki folyton szűkében</w:t>
        <w:br/>
        <w:t>volt a pénznek, anyósa halála után szerződésre</w:t>
        <w:br/>
        <w:t>lép nejével, amelynek értelmében a nő gondos-</w:t>
        <w:br/>
        <w:t>kodik a férj eltartásáról, a férj ellenben lemond</w:t>
        <w:br/>
        <w:t>minden atyai jogáról egyetlen leányára, Ágnesre</w:t>
        <w:br/>
        <w:t>nézve és kijelenti, hogy sohasem törekszik majd</w:t>
        <w:br/>
        <w:t>azt katolikus hitre téríteni. Nagyobb biztonság</w:t>
        <w:br/>
        <w:t>kedvéért a gondos anya megerősíttette ezt a szer-</w:t>
        <w:br/>
        <w:t>ződést a császárnéval is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Bánffy Ágnes anyja hű ápolása alatt </w:t>
      </w:r>
      <w:r>
        <w:rPr>
          <w:sz w:val="22"/>
          <w:szCs w:val="22"/>
          <w:lang w:val="fr-FR"/>
        </w:rPr>
        <w:t>reform</w:t>
      </w:r>
      <w:r>
        <w:rPr>
          <w:sz w:val="22"/>
          <w:szCs w:val="22"/>
          <w:lang w:val="hu-HU"/>
        </w:rPr>
        <w:t>á-</w:t>
        <w:br/>
        <w:t>tus hitben nevelkedett. Hogy sem lelki, sem</w:t>
        <w:br/>
        <w:t>anyagi veszély ne fenyegesse, anyja őt már kilenc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before="0" w:after="240"/>
        <w:rPr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216</w:t>
        <w:tab/>
        <w:t>ERDÉLY A HABSBURGOK ALATT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éves korában eljegyezte gróf Teleki Sámuelnek,</w:t>
        <w:br/>
        <w:t>akit legkiválóbbnak tartott és aki később mint</w:t>
        <w:br/>
        <w:t>kancellár és a marosvásárhelyi könyvtár alapí-</w:t>
        <w:br/>
        <w:t>tója nagy érdemeket szerzett. A házasságot akkor</w:t>
        <w:br/>
        <w:t>kötik meg, mikor a menyasszony 15 éves lesz.</w:t>
        <w:br/>
        <w:t>Atyjának ebbe, a szerződés szerint, semmi bele-</w:t>
        <w:br/>
        <w:t>szólása. De a hiú tékozlót bántotta a mellőzés,</w:t>
        <w:br/>
        <w:t>aztán meg is nyerheti a királyné kegyét. Elhatá-</w:t>
        <w:br/>
        <w:t>rozta, ha kell, erőszakkal is elragadja leányát.</w:t>
        <w:br/>
        <w:t>E tervnek megnyerte Mária Terézia jóváhagyá-</w:t>
        <w:br/>
        <w:t>sát, sőt azt is, hogy a királyné maga vegye kezébe</w:t>
        <w:br/>
        <w:t>a végrehajtást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Közvetítőül Bajtay Antal püspök, előbb József</w:t>
        <w:br/>
        <w:t>főherceg tanítója, kínálkozott, különben is az er-</w:t>
        <w:br/>
        <w:t>délyi vallási ügyeket ő kezelte és áttérések dolgá-</w:t>
        <w:br/>
      </w:r>
      <w:r>
        <w:rPr>
          <w:sz w:val="22"/>
          <w:szCs w:val="22"/>
          <w:lang w:val="ro-RO"/>
        </w:rPr>
        <w:t xml:space="preserve">ban </w:t>
      </w:r>
      <w:r>
        <w:rPr>
          <w:sz w:val="22"/>
          <w:szCs w:val="22"/>
          <w:lang w:val="hu-HU"/>
        </w:rPr>
        <w:t>sűrűn levelezett a királynéval. Bánffyval 1767</w:t>
        <w:br/>
        <w:t>július. 8-án tudatja, hogy „felséges asszonyunk</w:t>
        <w:br/>
        <w:t>kegyelmessége által célunkhoz közelgünk. Már</w:t>
        <w:br/>
        <w:t>csak arra kell igyekeznünk, hogy ami kezünknél</w:t>
        <w:br/>
        <w:t>nincs, kezünkhöz vehessük“. A királynő azt</w:t>
        <w:br/>
        <w:t>óhajtja, hogy minden szépszerével menjen végbe</w:t>
        <w:br/>
        <w:t>és örvendetes, hogy gróf Bethlen Miklós, mint</w:t>
        <w:br/>
        <w:t>vérrokon, kész a kisasszony átvételére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Bánffyné leányával Örményesen tartózkodott,</w:t>
        <w:br/>
        <w:t>midőn hírét vette, hogy Bethlen-huszárok vannak</w:t>
        <w:br/>
        <w:t>közelben, eléjük kocsiztak és mire visszatértek,</w:t>
        <w:br/>
        <w:t>már elfoglalva találták a kastélyt. Bethlen Miklós</w:t>
        <w:br/>
        <w:t>azonnal a leányt követelte, átadva az anyának</w:t>
        <w:br/>
        <w:t>a püspök levelét. Ebben tudtára adja a püspök,</w:t>
        <w:br/>
        <w:t>hogy a felséges asszony őreá bízta a leányt mind-</w:t>
        <w:br/>
        <w:t>addig, míg nem gondoskodik felőle, ne ellenkez-</w:t>
        <w:br/>
        <w:t>zék, mert ha jószerével nem enged, másként</w:t>
        <w:br/>
        <w:t>hozatja el. Hasonló levelet hoztak Hadiktól, Er-</w:t>
        <w:br/>
      </w:r>
      <w:r>
        <w:br w:type="page"/>
      </w:r>
    </w:p>
    <w:p>
      <w:pPr>
        <w:pStyle w:val="Normal"/>
        <w:shd w:fill="FFFFFF" w:val="clear"/>
        <w:spacing w:before="0" w:after="240"/>
        <w:jc w:val="right"/>
        <w:rPr/>
      </w:pPr>
      <w:r>
        <w:rPr>
          <w:bCs/>
          <w:sz w:val="16"/>
          <w:szCs w:val="16"/>
          <w:lang w:val="hu-HU"/>
        </w:rPr>
        <w:t>GRÓF BÁNFFY DÉNES ÉS BARCSAI ÁGNES</w:t>
        <w:tab/>
        <w:tab/>
        <w:t>217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dély katonai parancsnokától, 175 huszár állott</w:t>
        <w:br/>
        <w:t>készen. Teleki mégis a felség sajátkezű parancsát</w:t>
        <w:br/>
        <w:t>akarta látni, az anya pedig kijelentette, ha azt</w:t>
        <w:br/>
        <w:t>megmutatják neki, kötelezi magát arra, hogy</w:t>
        <w:br/>
        <w:t>maga viszi leányát Bécsbe. Bethlen azt válaszolja:</w:t>
        <w:br/>
        <w:t>Mindjárt mutatom a parancsot. Erre a huszárok</w:t>
        <w:br/>
        <w:t>egy része körülveszi Telekit, a többi pedig a házat</w:t>
        <w:br/>
        <w:t>kutatja. A grófné leányával egy szobába rejtő-</w:t>
        <w:br/>
        <w:t>zött. Ennek ajtaját addig lövöldözik, míg be nem</w:t>
        <w:br/>
        <w:t>szakad. A hadnagy kiszakítja a 11 éves leányt</w:t>
        <w:br/>
        <w:t>anyja öléből, elviszi a kocsihoz és Bethlen elhaj-</w:t>
        <w:br/>
        <w:t>tatott vele, anélkül, hogy a leányka elbúcsúzhatott</w:t>
        <w:br/>
        <w:t>volna anyjától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Hiába volt a szegény anya kérése, rimánko-</w:t>
        <w:br/>
        <w:t>dása. Nagyon erősnek és uralkodónak kellett</w:t>
        <w:br/>
        <w:t>lennie a vallásos vakbuzgóságnak Mária Terézia</w:t>
        <w:br/>
        <w:t>lelkében, hogy még az anyai fájdalom iránt való</w:t>
        <w:br/>
        <w:t>részvétet is elfojtsa. Azt a kegyetlenséget, ame-</w:t>
        <w:br/>
        <w:t>lyet a leányrablásnál elkövettek, nem menti a ki-</w:t>
        <w:br/>
        <w:t>rályné gondoskodása, hogy saját komornáját</w:t>
        <w:br/>
        <w:t>küldte Erdélybe a kis Ágnes ápolására. Bécsbe</w:t>
        <w:br/>
        <w:t>hozták a leánykát, hová anyja nemsokára kö-</w:t>
        <w:br/>
        <w:t>vette. A királynő fogadta a szomorú grófnét, de</w:t>
        <w:br/>
        <w:t>leányához nem bocsátotta. „Ne feledkezz meg</w:t>
        <w:br/>
        <w:t>anyádról és vőlegényedről“ írta az anya, de éppen</w:t>
        <w:br/>
        <w:t>az elfelejtés volt a cél. A királynő azt írta Bánffy-</w:t>
        <w:br/>
        <w:t>nak: „Pártfogásomba veszem és sohasem enge-</w:t>
        <w:br/>
        <w:t>dem át anyjának. Csak jó szerével, kényszer nél-</w:t>
        <w:br/>
        <w:t>kül, fogjuk őt szent hitünk elvére oktatni.“ Csak-</w:t>
        <w:br/>
        <w:t>hamar megvolt az oktatás eredménye, Bánffy</w:t>
        <w:br/>
        <w:t>Ágnes január 25-én az udvari kápolnában tette le</w:t>
        <w:br/>
        <w:t>a hitvallást a két felség és a fenséges ifjú urasá-</w:t>
        <w:br/>
        <w:t xml:space="preserve">gok jelenlétében. Aztán férjhez adták gróf </w:t>
      </w:r>
      <w:r>
        <w:rPr>
          <w:sz w:val="22"/>
          <w:szCs w:val="22"/>
          <w:lang w:val="fr-FR"/>
        </w:rPr>
        <w:t>Ester-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spacing w:before="0" w:after="240"/>
        <w:rPr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218</w:t>
        <w:tab/>
        <w:t>ERDÉLY A HABSBURGOK ALATT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házy Jánoshoz s így veszett el az egész gróf</w:t>
        <w:br/>
        <w:t>Bánffy-ág a református vallásra nézve. A közhit</w:t>
        <w:br/>
        <w:t>Isten büntetését látta abban, hogy gróf Bánffy</w:t>
        <w:br/>
        <w:t>Dénes unokáiban kihalt a család férfiága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Sok ilyen tragédia játszódott le, úgyhogy amit</w:t>
        <w:br/>
        <w:t>elbeszéltünk, nem kelthetett nagyobb visszhangot.</w:t>
        <w:br/>
        <w:t>De bizonyos, hogy ennek következése a vallás-</w:t>
        <w:br/>
        <w:t>erkölcs nagy süllyedése volt, amely az utolsó ré-</w:t>
        <w:br/>
        <w:t>tegekig hatott és állami tekintetben is roppant</w:t>
        <w:br/>
        <w:t>kárt okozott. A legkülömb embernek is háttérbe</w:t>
        <w:br/>
        <w:t>kellett szorulnia a lélektelen, önző, de katolikus</w:t>
        <w:br/>
        <w:t>mellett. Nem lehetett máskép, minthogy úgy-</w:t>
        <w:br/>
        <w:t>szólva napról-napra történtek ilyen esetek és így</w:t>
        <w:br/>
        <w:t>a színvonal mindinkább alászállott.</w:t>
      </w:r>
    </w:p>
    <w:p>
      <w:pPr>
        <w:pStyle w:val="Normal"/>
        <w:shd w:fill="FFFFFF" w:val="clear"/>
        <w:spacing w:before="480" w:after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42. A GÖRÖGKATOLIKUS EGYHÁZ</w:t>
        <w:br/>
        <w:t>ALAPÍTÁSA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Habsburgok katolizáló törekvése termesze-</w:t>
        <w:br/>
        <w:t>tesen nemcsak a protestánsok meghódítására irá-</w:t>
        <w:br/>
        <w:t>nyult, hanem a görög nem-egyesültekére is. Ez a</w:t>
        <w:br/>
        <w:t>törekvés már évszázadok előtt mutatkozott a ma-</w:t>
        <w:br/>
        <w:t>gyar királyoknál. Így 1518-ban II. Ulászló korá-</w:t>
        <w:br/>
      </w:r>
      <w:r>
        <w:rPr>
          <w:sz w:val="22"/>
          <w:szCs w:val="22"/>
          <w:lang w:val="ro-RO"/>
        </w:rPr>
        <w:t xml:space="preserve">ban </w:t>
      </w:r>
      <w:r>
        <w:rPr>
          <w:sz w:val="22"/>
          <w:szCs w:val="22"/>
          <w:lang w:val="hu-HU"/>
        </w:rPr>
        <w:t>is felmerült az uniálás kérdése, de az egy-</w:t>
        <w:br/>
        <w:t>másután következő zavarok miatt nagyobb ered-</w:t>
        <w:br/>
        <w:t>ménnyel nem járt. Nagyobb eredményeket értek</w:t>
        <w:br/>
        <w:t>el Mária Terézia korában az oláhok közt, mert</w:t>
        <w:br/>
        <w:t>azok már le voltak telepítve, megszokták már a</w:t>
        <w:br/>
        <w:t>jobbágyi engedelmességet és nem követeltek tőlük</w:t>
        <w:br/>
        <w:t>nagyobb áldozatot, mint némely hitcikkely el-</w:t>
        <w:br/>
        <w:t>ismerését. A kormány mindent megtett arra</w:t>
        <w:br/>
        <w:t>nézve, hogy az uniót lehető csekély változtatás-</w:t>
        <w:br/>
      </w:r>
      <w:r>
        <w:br w:type="page"/>
      </w:r>
    </w:p>
    <w:p>
      <w:pPr>
        <w:pStyle w:val="Normal"/>
        <w:shd w:fill="FFFFFF" w:val="clear"/>
        <w:spacing w:before="0" w:after="240"/>
        <w:jc w:val="right"/>
        <w:rPr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A GÖRÖG KATOLIKUS EGYHÁZ ALAPÍTÁSA</w:t>
        <w:tab/>
        <w:t>219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nak tüntessék fel. Úgyszólva csak azt követelte,</w:t>
        <w:br/>
        <w:t>hogy elismerjék a római pápa primátusát: egye-</w:t>
        <w:br/>
        <w:t>bekben, dogma dolgában, alig változtatott, az élet-</w:t>
        <w:br/>
        <w:t>módhoz, erkölcshöz meg éppen nem nyúlt. Volta-</w:t>
        <w:br/>
        <w:t xml:space="preserve">kép azon </w:t>
      </w:r>
      <w:r>
        <w:rPr>
          <w:sz w:val="22"/>
          <w:szCs w:val="22"/>
          <w:lang w:val="ro-RO"/>
        </w:rPr>
        <w:t xml:space="preserve">mult </w:t>
      </w:r>
      <w:r>
        <w:rPr>
          <w:sz w:val="22"/>
          <w:szCs w:val="22"/>
          <w:lang w:val="hu-HU"/>
        </w:rPr>
        <w:t>minden: akad-e majd elég pap és</w:t>
        <w:br/>
        <w:t>tanító, ki magát görög katolikusnak vallja. A nagy-</w:t>
        <w:br/>
        <w:t>váradi unitus püspökség felállítása után a bihari</w:t>
        <w:br/>
        <w:t>oláhok nagyrésze áttért, de azután az aradi nem-</w:t>
        <w:br/>
        <w:t>egyesült püspök befolyása alatt a legtöbben vissza-</w:t>
        <w:br/>
        <w:t>tértek. E visszatérésben két paraszt, Gavrilla</w:t>
        <w:br/>
        <w:t>György és Drombo Péter volt a fő vezető. Ez</w:t>
        <w:br/>
        <w:t>azonban nem mehetett végbe nagy viszályok és</w:t>
        <w:br/>
        <w:t>öldöklések nélkül, mert a románság nagy része</w:t>
        <w:br/>
        <w:t>teljes önfeláldozással ragaszkodott hitéhez. Midőn</w:t>
        <w:br/>
        <w:t>azután később az aradi püspök is uniált, az</w:t>
        <w:br/>
        <w:t>egyesülés nagyobb mértékben hatott. Csakhogy</w:t>
        <w:br/>
        <w:t>Sophronius erdélyi görög nem-egyesült püspöknek</w:t>
        <w:br/>
        <w:t>izgatása ide is áthatott és az elért eredményeket</w:t>
        <w:br/>
        <w:t>újból kockáztatta. Vérontás nélkül ez nem mehe-</w:t>
        <w:br/>
        <w:t>tett végbe, mert a szegény ember, ha nem vallásá-</w:t>
        <w:br/>
        <w:t>hoz, babonájához görcsösen ragaszkodott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z oláh papság belső mozgalmához és a nép</w:t>
        <w:br/>
        <w:t>természetes ragaszkodásához ősi hitéhez az a fon-</w:t>
        <w:br/>
      </w:r>
      <w:r>
        <w:rPr>
          <w:sz w:val="22"/>
          <w:szCs w:val="22"/>
          <w:lang w:val="ro-RO"/>
        </w:rPr>
        <w:t xml:space="preserve">tos </w:t>
      </w:r>
      <w:r>
        <w:rPr>
          <w:sz w:val="22"/>
          <w:szCs w:val="22"/>
          <w:lang w:val="hu-HU"/>
        </w:rPr>
        <w:t>körülmény is járult, hogy az addig Orosz-</w:t>
        <w:br/>
        <w:t>országgal fennállott követség megszűnt. Mária</w:t>
        <w:br/>
        <w:t>Terézia tisztában volt azzal, „minő intrigens“ ez a</w:t>
        <w:br/>
        <w:t>nemzet és a muszka ellenhatásnak tulajdonította</w:t>
        <w:br/>
        <w:t>az unió műve elé torlódó akadályokat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Teljesen csak a rutének közt győzött az unió</w:t>
        <w:br/>
        <w:t>ügye. Ezek munkácsi püspökét, gróf Esterházy</w:t>
        <w:br/>
        <w:t>Károly egri püspök minden igyekvése ellenére, el-</w:t>
        <w:br/>
        <w:t>ismerték Rómában és befogadták a magyar hierar-</w:t>
        <w:br/>
        <w:t>chiába. Egészben véve az unió mégsem teljesítette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0" w:after="240"/>
        <w:rPr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220</w:t>
        <w:tab/>
        <w:t>ERDÉLY A HABSBURGOK ALATT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a hozzá fűzött reményeket. Inkább a külső szer-</w:t>
        <w:br/>
        <w:t>vezeten változtatott, mint a lényegen. A szegény,</w:t>
        <w:br/>
        <w:t>függő családos papság nem volt alkalmas arra,</w:t>
        <w:br/>
        <w:t>hogy vezesse a népet és kiemelje nyomorából és</w:t>
        <w:br/>
        <w:t>barbárságából. Még csak keresztneveket ismert a</w:t>
        <w:br/>
        <w:t>papság és nem vezetékneveket. Ismervén híveinek</w:t>
        <w:br/>
        <w:t>természetes vonzalmát a régi ritushoz, annál enge-</w:t>
        <w:br/>
        <w:t>dékenyebbnek kellett lennie, hogy községeik egé-</w:t>
        <w:br/>
        <w:t>szen ne hagyják cserbe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Rómával való érintkezés annyiból történeti</w:t>
        <w:br/>
        <w:t>fontosságú, amennyiben megújította, meggyökere-</w:t>
        <w:br/>
        <w:t>sítette a románok közt római származásuk emlé-</w:t>
        <w:br/>
        <w:t>két. Éppen a Rómában képzett uniált papok:</w:t>
        <w:br/>
        <w:t>Major Péter és Sinkai György voltak a dákó-</w:t>
        <w:br/>
        <w:t>román teóriák felfedezői és leglelkesebb terjesztői.</w:t>
      </w:r>
    </w:p>
    <w:p>
      <w:pPr>
        <w:pStyle w:val="Normal"/>
        <w:shd w:fill="FFFFFF" w:val="clear"/>
        <w:spacing w:before="480" w:after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43. MADÉFALVA ÉS BUCCOW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z Erdélyben 1744-ben tartott országgyűlés</w:t>
        <w:br/>
        <w:t>letette a hűségesküt és még az évben elrendelte</w:t>
        <w:br/>
        <w:t>két gyalog- és egy huszárezred felállítását, majd</w:t>
        <w:br/>
        <w:t>eltörölte a portával fennálló összes szerződéseket.</w:t>
        <w:br/>
        <w:t>A diplomát és a három nemzet unióját megerő-</w:t>
        <w:br/>
        <w:t>sítették. A görög katolikusokat elismerték ugyan,</w:t>
        <w:br/>
        <w:t>de kimondták, hogy a vallási unió által a románság</w:t>
        <w:br/>
        <w:t>mint nemzet nem nyer jogot. A legtöbb nehézsé-</w:t>
        <w:br/>
      </w:r>
      <w:r>
        <w:rPr>
          <w:sz w:val="22"/>
          <w:szCs w:val="22"/>
          <w:lang w:val="ro-RO"/>
        </w:rPr>
        <w:t xml:space="preserve">get </w:t>
      </w:r>
      <w:r>
        <w:rPr>
          <w:sz w:val="22"/>
          <w:szCs w:val="22"/>
          <w:lang w:val="hu-HU"/>
        </w:rPr>
        <w:t xml:space="preserve">az adó okozta és a szászok, akiknek az </w:t>
      </w:r>
      <w:r>
        <w:rPr>
          <w:sz w:val="22"/>
          <w:szCs w:val="22"/>
          <w:lang w:val="ro-RO"/>
        </w:rPr>
        <w:t>ud-</w:t>
        <w:br/>
      </w:r>
      <w:r>
        <w:rPr>
          <w:sz w:val="22"/>
          <w:szCs w:val="22"/>
          <w:lang w:val="hu-HU"/>
        </w:rPr>
        <w:t>varban mindig volt protekciójuk, új összeírást</w:t>
        <w:br/>
        <w:t>sürgettek, kifejtve, mennyire túl vannak terhelve</w:t>
        <w:br/>
        <w:t>a megyékhez képest. A telek szolgált az adó alap-</w:t>
        <w:br/>
        <w:t>jául, a baromtartás a másik alap. Megtörtént a</w:t>
        <w:br/>
        <w:t>szász földek rendezése is, abból a szempontból,</w:t>
        <w:br/>
      </w:r>
      <w:r>
        <w:br w:type="page"/>
      </w:r>
    </w:p>
    <w:p>
      <w:pPr>
        <w:pStyle w:val="Normal"/>
        <w:shd w:fill="FFFFFF" w:val="clear"/>
        <w:spacing w:before="0" w:after="240"/>
        <w:jc w:val="right"/>
        <w:rPr/>
      </w:pPr>
      <w:r>
        <w:rPr>
          <w:bCs/>
          <w:sz w:val="16"/>
          <w:szCs w:val="16"/>
          <w:lang w:val="hu-HU"/>
        </w:rPr>
        <w:t>MÁDÉFALVA ÉS BUCCOW</w:t>
        <w:tab/>
        <w:tab/>
        <w:tab/>
        <w:t>221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hogy a szászok birtokai ne csupán a gazdag csa-</w:t>
        <w:br/>
        <w:t>ládok javára gyümölcsözzenek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Ezek az intézkedések alaposan megzavarták a</w:t>
        <w:br/>
        <w:t>megszokott hagyományos rendet; senkisem érez-</w:t>
        <w:br/>
        <w:t>hette magát biztonságban. Az egész kormányza-</w:t>
        <w:br/>
        <w:t>tot az udvari kancellária ragadta magához, gyatra</w:t>
        <w:br/>
        <w:t>volt a közigazgatás és a közpénzeket nem kezel-</w:t>
        <w:br/>
        <w:t>ték becsületesen. Bethlen kancellár ellen, aki nagy</w:t>
        <w:br/>
        <w:t>kegyben állott a királynőnél, súlyos vádakat emel-</w:t>
        <w:br/>
        <w:t>tek, hogy a kincstár érdeke ellenére szerzett</w:t>
        <w:br/>
        <w:t>volna nagy birtokokat. Mária Terézia felmentette</w:t>
        <w:br/>
        <w:t>ugyan, de az összes kamarai tisztviselőket hibá-</w:t>
        <w:br/>
        <w:t>saknak találta. Bethlen elvesztette befolyását.</w:t>
        <w:br/>
        <w:t>A kancellária a művelt, munkás, becsületes</w:t>
        <w:br/>
        <w:t>Brukenthalnak kezére jutott, aki protestáns lé-</w:t>
        <w:br/>
        <w:t>tére is teljes bizalmát élvezte a császárnőnek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Majd húsz éven át nem tartottak országgyű-</w:t>
        <w:br/>
        <w:t>lést, nem töltötték be a kormányzói tisztet és</w:t>
        <w:br/>
        <w:t>báró Buccow tábornokot nevezték ki a kormány-</w:t>
        <w:br/>
        <w:t>szék elnökének; így ő alatta állott úgy a hadi, mint</w:t>
        <w:br/>
        <w:t>a polgári kormányzás. A változás főoka a határ-</w:t>
        <w:br/>
        <w:t>őrvidék felállítása volt. Lejáróban a török béke,</w:t>
        <w:br/>
        <w:t>a porosz diplomácia Habsburg-ellenes, az orosz</w:t>
        <w:br/>
        <w:t>veszedelmes, jól ismerték összeköttetését a görög-</w:t>
        <w:br/>
        <w:t>nem-egyesültekkel, akik végső fanatizmussal küz-</w:t>
        <w:br/>
        <w:t>döttek az egyesültek, a görög katolikusok ellen.</w:t>
        <w:br/>
        <w:t>Ezért az egész határvidéket, amennyire lehet,</w:t>
        <w:br/>
        <w:t>egész Erdély határáig akarták katonaivá tenni,</w:t>
        <w:br/>
        <w:t>ami nyugat felé nagyrészt meg is történt. Meg-</w:t>
        <w:br/>
        <w:t>alakították a titeli sajkás zászlóaljat és létesítet-</w:t>
        <w:br/>
        <w:t>ték a német-illyr bánsági őrvidéket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Erdélynek és különösen a magyarságnak álla-</w:t>
        <w:br/>
        <w:t>potát igen gyászos színben festik. „Az öreg báró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before="0" w:after="240"/>
        <w:rPr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222</w:t>
        <w:tab/>
        <w:t>ERDÉLY A HABSBURGOK ALATT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Szilágyi Sámuel Erdélyt tündérországnak festi,</w:t>
        <w:br/>
        <w:t>írja a nádornak, nem is ok nélkül, mert hatszáz</w:t>
        <w:br/>
        <w:t>esztendő foly most, amióta három, törvényekben,</w:t>
        <w:br/>
        <w:t>szokásokban és rész szerént nyelvekben is külön-</w:t>
        <w:br/>
        <w:t>böző nemzet itt él. Míg a magyar korona alatt</w:t>
        <w:br/>
        <w:t>volt, akkor sem lehetett könnyű a három nemzet</w:t>
        <w:br/>
        <w:t>közt az egységet megtartani, mióta pedig a vallás-</w:t>
        <w:br/>
        <w:t>béli különbség bejött, azóta még nagyobb az al-</w:t>
        <w:br/>
        <w:t>kalom az egyenetlenségre, mert nem három, ha-</w:t>
        <w:br/>
        <w:t>nem hétfejű nemzetté vált. Az ilyen társaságot</w:t>
        <w:br/>
        <w:t>nem hívták ok nélkül tündérországnak, nehéz is</w:t>
        <w:br/>
        <w:t>volt az igazgatás oly módgyát megtalálni, hogy</w:t>
        <w:br/>
        <w:t>állandó egyezségben mindnyájan együtt lehesse-</w:t>
        <w:br/>
        <w:t>nek“, írja Batthyány nádornak. „Már annyira</w:t>
        <w:br/>
        <w:t>megzavarták, hogy törvényében sem talál bizo-</w:t>
        <w:br/>
        <w:t>dalmat. Ezt a mi szegény, csendes, hű országun-</w:t>
        <w:br/>
        <w:t>kat annyira felzavarták, hogy csak az eddig oko-</w:t>
        <w:br/>
        <w:t>zott confusióknak helyre hozására nagy munka</w:t>
        <w:br/>
        <w:t>kívántatik.“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Nagy sérelem, hogy évenkint 1000 újonc ki-</w:t>
        <w:br/>
        <w:t>állítását rótták az országra, minden 128 családra</w:t>
        <w:br/>
        <w:t>egyet. „Az kevés maradott parasztság elszökik,</w:t>
        <w:br/>
        <w:t>amiért most is, hogy fogdostatnunk kelletik, mind</w:t>
        <w:br/>
        <w:t>az erdőre szállott ki nagy rendén az ifjúság.“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z igazi nagy sérelem az új katonai rendezés.</w:t>
        <w:br/>
        <w:t>„Vajha az egész hazában tumultust ne okozna az</w:t>
        <w:br/>
        <w:t>méltóságos generális úr által tett nationális mili-</w:t>
        <w:br/>
        <w:t>tia felállítása.“ Biztosították őket, hogy soha a</w:t>
        <w:br/>
        <w:t xml:space="preserve">hazából ki nem viszik. „Melyből is már az a </w:t>
      </w:r>
      <w:r>
        <w:rPr>
          <w:sz w:val="22"/>
          <w:szCs w:val="22"/>
          <w:lang w:val="ro-RO"/>
        </w:rPr>
        <w:t>con-</w:t>
        <w:br/>
      </w:r>
      <w:r>
        <w:rPr>
          <w:sz w:val="22"/>
          <w:szCs w:val="22"/>
          <w:lang w:val="hu-HU"/>
        </w:rPr>
        <w:t xml:space="preserve">fusio, reájok vetett </w:t>
      </w:r>
      <w:r>
        <w:rPr>
          <w:sz w:val="22"/>
          <w:szCs w:val="22"/>
          <w:lang w:val="fr-FR"/>
        </w:rPr>
        <w:t xml:space="preserve">contributio-t </w:t>
      </w:r>
      <w:r>
        <w:rPr>
          <w:sz w:val="22"/>
          <w:szCs w:val="22"/>
          <w:lang w:val="hu-HU"/>
        </w:rPr>
        <w:t>megadni nem</w:t>
        <w:br/>
        <w:t>akarják, az urukat nem hogy szolgállyák, hanem</w:t>
        <w:br/>
        <w:t>nyomollyák, minden vérengzést, insolentiákat visz-</w:t>
        <w:br/>
        <w:t>nek végbe.“</w:t>
      </w:r>
      <w:r>
        <w:br w:type="page"/>
      </w:r>
    </w:p>
    <w:p>
      <w:pPr>
        <w:pStyle w:val="Normal"/>
        <w:shd w:fill="FFFFFF" w:val="clear"/>
        <w:spacing w:before="0" w:after="240"/>
        <w:jc w:val="right"/>
        <w:rPr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MÁDÉFALVA ÉS BUCCOW</w:t>
        <w:tab/>
        <w:tab/>
        <w:tab/>
        <w:t>223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„</w:t>
      </w:r>
      <w:r>
        <w:rPr>
          <w:sz w:val="22"/>
          <w:szCs w:val="22"/>
          <w:lang w:val="hu-HU"/>
        </w:rPr>
        <w:t>Az székelységet is német colonellus tiszt több</w:t>
        <w:br/>
        <w:t>ígéretekkel kívánván persuadeáltatni, némelyek</w:t>
        <w:br/>
        <w:t>közülök, úgy mint Gyergyó, Csík- és Három-</w:t>
        <w:br/>
        <w:t>széken felessen az fegyvert, mundért occupálták,</w:t>
        <w:br/>
        <w:t>de sokan, vagy többre nem. Itten is már oly nagy</w:t>
        <w:br/>
        <w:t>visszavonás vagyon, hogy magok, székbeli tisz-</w:t>
        <w:br/>
        <w:t>tyeik házaira rámennek, azokat mindenekből</w:t>
        <w:br/>
        <w:t>fosztyák. Papjukat üldözik, édesanyjukat ölik, az</w:t>
        <w:br/>
        <w:t>katona az nem katonára támad, hogy máris sok</w:t>
        <w:br/>
        <w:t>gyilkosság esett. Ha igaz, azt is beszélik, hogy az</w:t>
        <w:br/>
        <w:t>moldovai vajda hosszas szabadságot ígért volna</w:t>
        <w:br/>
        <w:t>a székelyeknek és sokan mennek és mentenek is</w:t>
        <w:br/>
        <w:t>bé Moldovába.“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Százados törvény szerint katonaköteles volt</w:t>
        <w:br/>
        <w:t>a székely, de mind többen váltak jobbágyokká</w:t>
        <w:br/>
        <w:t xml:space="preserve">Báthory István óta. A </w:t>
      </w:r>
      <w:r>
        <w:rPr>
          <w:sz w:val="22"/>
          <w:szCs w:val="22"/>
          <w:lang w:val="ro-RO"/>
        </w:rPr>
        <w:t xml:space="preserve">XVIII. </w:t>
      </w:r>
      <w:r>
        <w:rPr>
          <w:sz w:val="22"/>
          <w:szCs w:val="22"/>
          <w:lang w:val="hu-HU"/>
        </w:rPr>
        <w:t>század eleje óta a</w:t>
        <w:br/>
        <w:t>főemberek és tisztjeik egyre több terhet róttak</w:t>
        <w:br/>
        <w:t>a szabad székelyekre, hogy saját jobbágyaikat kí-</w:t>
        <w:br/>
        <w:t>méljék. Emiatt a székely szívesen állott be kato-</w:t>
        <w:br/>
        <w:t>nának, hogy a nemesi szolgaságtól szabaduljon,</w:t>
        <w:br/>
        <w:t>azon feltétel alatt, hogy hazáját védje és ne kell-</w:t>
        <w:br/>
        <w:t>jen azt elhagynia. De midőn látták, hogy a neme-</w:t>
        <w:br/>
        <w:t>seket nem jegyzik be és hogy nekik idegen tisz-</w:t>
        <w:br/>
        <w:t>teket rendelnek, akik alatt külföldön is kényte-</w:t>
        <w:br/>
        <w:t>lenek lesznek szolgálni, visszaadták a fegyvert.</w:t>
        <w:br/>
        <w:t>Akik megmaradtak határőröknek, azokat Buccow</w:t>
        <w:br/>
        <w:t>katonáinak csúfolták, mert úgy vélték, nem is a</w:t>
        <w:br/>
        <w:t>királynő rendelte el a határőrséget, hanem csak a</w:t>
        <w:br/>
        <w:t>generális. Az izgatottságot még növelte a nemes-</w:t>
        <w:br/>
        <w:t>ség, amely jobbágyait féltette a katonaságtól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z ügy megvizsgálására vegyes bizottságot</w:t>
        <w:br/>
        <w:t>küldött ki a kormány. Midőn az, báró Siskovics</w:t>
        <w:br/>
        <w:t>altábornagy alatt, Csík-Tapolcára ért, ezrével se-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0" w:after="240"/>
        <w:rPr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224</w:t>
        <w:tab/>
        <w:t>ERDÉLY A HABSBURGOK ALATT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reglettek oda a székelyek joguk védelmére. A fő-</w:t>
        <w:br/>
        <w:t xml:space="preserve">királybíró szétoszlásra szólította fel őket, </w:t>
      </w:r>
      <w:r>
        <w:rPr>
          <w:sz w:val="22"/>
          <w:szCs w:val="22"/>
          <w:lang w:val="fr-FR"/>
        </w:rPr>
        <w:t>de me-</w:t>
        <w:br/>
      </w:r>
      <w:r>
        <w:rPr>
          <w:sz w:val="22"/>
          <w:szCs w:val="22"/>
          <w:lang w:val="hu-HU"/>
        </w:rPr>
        <w:t>nekülnie kellett. Csík, Udvarhely, Háromszék kö-</w:t>
        <w:br/>
        <w:t>zös folyamodást nyujtott be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Január 6-án, 1764-ben, a német katonaság </w:t>
      </w:r>
      <w:r>
        <w:rPr>
          <w:sz w:val="22"/>
          <w:szCs w:val="22"/>
          <w:lang w:val="fr-FR"/>
        </w:rPr>
        <w:t>né-</w:t>
        <w:br/>
      </w:r>
      <w:r>
        <w:rPr>
          <w:sz w:val="22"/>
          <w:szCs w:val="22"/>
          <w:lang w:val="hu-HU"/>
        </w:rPr>
        <w:t>hány ágyúval Madéfalva felé indult, hol a nép</w:t>
        <w:br/>
        <w:t>tábort ütött. A katonaság elállotta a kijárókat,</w:t>
        <w:br/>
        <w:t>úgyhogy midőn az ágyúszó fölverte álmából a</w:t>
        <w:br/>
        <w:t>szegény népet, a menekülők mindenütt az ellen-</w:t>
        <w:br/>
        <w:t>séggel szemben találták magukat. Sokan az Olt</w:t>
        <w:br/>
        <w:t>vizében fultak, sokat, kívált a háromszékieket, le-</w:t>
        <w:br/>
        <w:t xml:space="preserve">vágták a vasasok. Körülbelül </w:t>
      </w:r>
      <w:r>
        <w:rPr>
          <w:sz w:val="22"/>
          <w:szCs w:val="22"/>
          <w:lang w:val="fr-FR"/>
        </w:rPr>
        <w:t>400-</w:t>
      </w:r>
      <w:r>
        <w:rPr>
          <w:sz w:val="22"/>
          <w:szCs w:val="22"/>
          <w:lang w:val="hu-HU"/>
        </w:rPr>
        <w:t>r</w:t>
      </w:r>
      <w:r>
        <w:rPr>
          <w:sz w:val="22"/>
          <w:szCs w:val="22"/>
          <w:lang w:val="fr-FR"/>
        </w:rPr>
        <w:t xml:space="preserve">a ment a </w:t>
      </w:r>
      <w:r>
        <w:rPr>
          <w:sz w:val="22"/>
          <w:szCs w:val="22"/>
          <w:lang w:val="hu-HU"/>
        </w:rPr>
        <w:t>vér-</w:t>
        <w:br/>
        <w:t>fürdő áldozata. Mai napig sem szűnt meg e bor-</w:t>
        <w:br/>
        <w:t>zasztó nap emlékezete. Éjnek idején egy szinte</w:t>
        <w:br/>
        <w:t>védtelen, jogát kereső néptömeget gyilkolt le a</w:t>
        <w:br/>
        <w:t>katonaság. Buccowot a székelyek hóhérjának ne-</w:t>
        <w:br/>
        <w:t xml:space="preserve">vezték; Isten ujjának tekintették, hogy </w:t>
      </w:r>
      <w:r>
        <w:rPr>
          <w:sz w:val="22"/>
          <w:szCs w:val="22"/>
          <w:lang w:val="fr-FR"/>
        </w:rPr>
        <w:t>a magyar-</w:t>
        <w:br/>
      </w:r>
      <w:r>
        <w:rPr>
          <w:sz w:val="22"/>
          <w:szCs w:val="22"/>
          <w:lang w:val="hu-HU"/>
        </w:rPr>
        <w:t>nak nagy ellensége még az évben meghalt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Siskovics pedig így szólt: minden században</w:t>
        <w:br/>
        <w:t>eret kell vágni a székely nemzeten, ha azt akar-</w:t>
        <w:br/>
        <w:t>juk, hogy egészséges legyen. E században Buccow</w:t>
        <w:br/>
        <w:t>tette Madéfalván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Sok jó székely vérzik új sebéből, aki még te-</w:t>
        <w:br/>
        <w:t xml:space="preserve">heti, elmenekül Moldvába, csángóvá lesz. Így </w:t>
      </w:r>
      <w:r>
        <w:rPr>
          <w:sz w:val="22"/>
          <w:szCs w:val="22"/>
          <w:lang w:val="fr-FR"/>
        </w:rPr>
        <w:t>vit-</w:t>
        <w:br/>
      </w:r>
      <w:r>
        <w:rPr>
          <w:sz w:val="22"/>
          <w:szCs w:val="22"/>
          <w:lang w:val="hu-HU"/>
        </w:rPr>
        <w:t>ték keresztül az erdélyi katonai végvidék elrende-</w:t>
        <w:br/>
        <w:t>zését, két székely gyalog- és egy székely huszár-</w:t>
        <w:br/>
        <w:t>ezredet állítottak fel az ország déli és keleti ha-</w:t>
        <w:br/>
        <w:t>tárán. A végvidék szervezését Hadik András foly-</w:t>
        <w:br/>
        <w:t>tatta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Mária Terézia a maga módja szerint igyeke-</w:t>
        <w:br/>
        <w:t>zett címekkel és méltóságokkal kárpótolni az or-</w:t>
        <w:br/>
        <w:t>szágot szabadságának elnyomásáért, a főembere-</w:t>
        <w:br/>
        <w:t>ket külön erdélyi tisztségekre nevezte ki, 1765-</w:t>
        <w:br/>
      </w:r>
      <w:r>
        <w:br w:type="page"/>
      </w:r>
    </w:p>
    <w:p>
      <w:pPr>
        <w:pStyle w:val="Normal"/>
        <w:shd w:fill="FFFFFF" w:val="clear"/>
        <w:spacing w:before="0" w:after="240"/>
        <w:jc w:val="right"/>
        <w:rPr/>
      </w:pPr>
      <w:r>
        <w:rPr>
          <w:bCs/>
          <w:smallCaps/>
          <w:sz w:val="16"/>
          <w:szCs w:val="16"/>
          <w:lang w:val="hu-HU"/>
        </w:rPr>
        <w:t>A HÓRAVILÁG</w:t>
        <w:tab/>
        <w:tab/>
        <w:tab/>
        <w:t>2</w:t>
      </w:r>
      <w:r>
        <w:rPr>
          <w:bCs/>
          <w:sz w:val="16"/>
          <w:szCs w:val="16"/>
          <w:lang w:val="hu-HU"/>
        </w:rPr>
        <w:t>25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ben pedig, Brukenthal tanácsára, nagyfejedelem-</w:t>
        <w:br/>
        <w:t>séggé emelte az országot és erről aranybullát állí-</w:t>
        <w:br/>
        <w:t>tott ki. Mindkét kitüntetésnek egy volt a célja:</w:t>
        <w:br/>
        <w:t xml:space="preserve">az, hogy Erdélyt lehetőleg elválasszák </w:t>
      </w:r>
      <w:r>
        <w:rPr>
          <w:sz w:val="22"/>
          <w:szCs w:val="22"/>
          <w:lang w:val="fr-FR"/>
        </w:rPr>
        <w:t>Magyar-</w:t>
        <w:br/>
      </w:r>
      <w:r>
        <w:rPr>
          <w:sz w:val="22"/>
          <w:szCs w:val="22"/>
          <w:lang w:val="hu-HU"/>
        </w:rPr>
        <w:t>országtól. Magyarországon is úgy ítéltek, hogy a</w:t>
        <w:br/>
        <w:t>külön erdélyi méltóságok lényeges sérelmek.</w:t>
        <w:br/>
        <w:t>Máris fennforgott az a lehetőség, hogy Buccow</w:t>
        <w:br/>
        <w:t>rendszerét átviszik Magyarországba is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Polgárivá csak akkor alakult a kormányzat,</w:t>
        <w:br/>
        <w:t>midőn annak élére Brukenthal jutott. A szász</w:t>
        <w:br/>
        <w:t>nemzet körül nagy érdemeket szerzett, de a ma-</w:t>
        <w:br/>
        <w:t>gyar urakkal és a nemességgel hadilábon állt. Itt</w:t>
        <w:br/>
        <w:t>is szerepel a rangemelés: a szász nemzetet eddig</w:t>
        <w:br/>
        <w:t>„alma“-nak tisztelték, most elnyerte az egyen-</w:t>
        <w:br/>
        <w:t>jogúságot a többi nemzettel. Viszont az úrbér és</w:t>
        <w:br/>
        <w:t>az adó reformját ő sem bírta keresztülvinni, de</w:t>
        <w:br/>
        <w:t>még azt sem, hogy a szászok szabadok, nem pe-</w:t>
        <w:br/>
      </w:r>
      <w:r>
        <w:rPr>
          <w:sz w:val="22"/>
          <w:szCs w:val="22"/>
          <w:lang w:val="ro-RO"/>
        </w:rPr>
        <w:t xml:space="preserve">dig a </w:t>
      </w:r>
      <w:r>
        <w:rPr>
          <w:sz w:val="22"/>
          <w:szCs w:val="22"/>
          <w:lang w:val="hu-HU"/>
        </w:rPr>
        <w:t>fiskus szolgái.</w:t>
      </w:r>
    </w:p>
    <w:p>
      <w:pPr>
        <w:pStyle w:val="Normal"/>
        <w:shd w:fill="FFFFFF" w:val="clear"/>
        <w:spacing w:before="480" w:after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44. A HÓRAVILÁG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Mialatt József császár az egységes birodalom</w:t>
        <w:br/>
        <w:t xml:space="preserve">és a nemzet jólétének érdekében fel akarta </w:t>
      </w:r>
      <w:r>
        <w:rPr>
          <w:sz w:val="22"/>
          <w:szCs w:val="22"/>
          <w:lang w:val="ro-RO"/>
        </w:rPr>
        <w:t>for-</w:t>
        <w:br/>
        <w:t xml:space="preserve">gatni </w:t>
      </w:r>
      <w:r>
        <w:rPr>
          <w:sz w:val="22"/>
          <w:szCs w:val="22"/>
          <w:lang w:val="hu-HU"/>
        </w:rPr>
        <w:t>azt az alkotmányt, amely csak kiváltságok-</w:t>
        <w:br/>
        <w:t>nak bástyája, a magyar nemességnek azt kellett</w:t>
        <w:br/>
        <w:t>tapasztalnia, hogy alulról is fenyegeti veszedelem.</w:t>
        <w:br/>
        <w:t>Erdélyt rablók és jobbágyok lázadása pusztította,</w:t>
        <w:br/>
        <w:t>annál véresebb és pusztítóbb, mert a rendi kü-</w:t>
        <w:br/>
        <w:t>lönbséget még fokozta a vallási és nemzetiségi</w:t>
        <w:br/>
        <w:t>ellentét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román népre kevés kivétellel súlyos nyomás</w:t>
        <w:br/>
        <w:t>nehezedett: mint a magyar és a szász jobbágya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before="0" w:after="240"/>
        <w:rPr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226</w:t>
        <w:tab/>
        <w:t>ERDÉLY A HABSBURGOK ALATT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lakta a földet és a törvényes felfogás szerint tűrt</w:t>
        <w:br/>
        <w:t>nemzet, amelyet csak „propter interesse publi-</w:t>
        <w:br/>
        <w:t>cum“ toleráltak. Nem tartozott a három kivált-</w:t>
        <w:br/>
        <w:t>ságos nemzethez; vallása, az ortodox görög hit,</w:t>
        <w:br/>
        <w:t>nem tartozott a bevett felekezetekhez. A földes-</w:t>
        <w:br/>
        <w:t>urak még nem igen szokták meg az alattvalókkal</w:t>
        <w:br/>
        <w:t>jó bánást; hogy tettek volna kivételt azokkal, aki-</w:t>
        <w:br/>
        <w:t>ket tőlük a vallás és nyelv különbsége is elválasz-</w:t>
        <w:br/>
        <w:t>tott Mária Terézia legszebb mondása: „Nem</w:t>
        <w:br/>
        <w:t>akarok elkárhozni néhány főúr és nemes miatt“,</w:t>
        <w:br/>
        <w:t>az előkelő világra nehezen volt nagy hatással.</w:t>
        <w:br/>
        <w:t>A parasztokban nagy reményeket keltett a csá-</w:t>
        <w:br/>
        <w:t>szár, mint azt Mária Terézia urbariuma és eljárása</w:t>
        <w:br/>
        <w:t>tanusítja. Könnyű volt elhitetni velük, hogy az</w:t>
        <w:br/>
        <w:t>uralkodó mindenben intézkedett már javukra és</w:t>
        <w:br/>
        <w:t xml:space="preserve">az urak titkolják a császári parancsokat. Az </w:t>
      </w:r>
      <w:r>
        <w:rPr>
          <w:sz w:val="22"/>
          <w:szCs w:val="22"/>
          <w:lang w:val="ro-RO"/>
        </w:rPr>
        <w:t>ur-</w:t>
        <w:br/>
      </w:r>
      <w:r>
        <w:rPr>
          <w:sz w:val="22"/>
          <w:szCs w:val="22"/>
          <w:lang w:val="hu-HU"/>
        </w:rPr>
        <w:t>barium hirdetése kedvezett a parasztságnak és</w:t>
        <w:br/>
        <w:t>Dunántúl már hirdették, hogy a királynő többet</w:t>
        <w:br/>
        <w:t>törődik egy paraszttal, mint száz úrral. Hogy ezt</w:t>
        <w:br/>
        <w:t>az urak nem szívesen látták, csak természetes,</w:t>
        <w:br/>
        <w:t>zúgtak is ellene a megyegyűléseken. De ez még</w:t>
        <w:br/>
        <w:t>korántsem rejtett bárminő veszélyt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Ennél sokkal fontosabb volt, e szempontból is,</w:t>
        <w:br/>
        <w:t>a rablóvilág, amely ellen már évek óta hiába küz-</w:t>
        <w:br/>
        <w:t>döttek a hatóságok, különösen Arad, Zaránd me-</w:t>
        <w:br/>
        <w:t>gyékben. Ezek nem magyar betyárok voltak, ha-</w:t>
        <w:br/>
        <w:t>nem többnyire a hegyes-völgyes vidéken prédáló</w:t>
        <w:br/>
        <w:t>román és szerb zsiványok. Ez az állapot mintegy</w:t>
        <w:br/>
        <w:t>maradványa a török hódoltságnak. A megvetett,</w:t>
        <w:br/>
        <w:t>fegyvertelen „rája“ a rablóban, hajdúban, látta a</w:t>
        <w:br/>
        <w:t>vitézt, jogának törvénytelen, bátor védőjét.</w:t>
        <w:br/>
        <w:t>A rablóbandák tovább is folytatták mesterségü-</w:t>
        <w:br/>
        <w:t>ket. Erdélyben többnyire románokból állotttak.</w:t>
        <w:br/>
      </w:r>
      <w:r>
        <w:br w:type="page"/>
      </w:r>
    </w:p>
    <w:p>
      <w:pPr>
        <w:pStyle w:val="Normal"/>
        <w:shd w:fill="FFFFFF" w:val="clear"/>
        <w:spacing w:before="0" w:after="240"/>
        <w:jc w:val="right"/>
        <w:rPr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A HÓRAVILÁG</w:t>
        <w:tab/>
        <w:tab/>
        <w:tab/>
        <w:t>227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Egymást érik az ellenük foganatosított rendszabá-</w:t>
        <w:br/>
        <w:t>lyok, de eredmény nélkül. József teljes eréllyel</w:t>
        <w:br/>
        <w:t>fog megfékezésükhöz. Csakhogy igen nehéz volt</w:t>
        <w:br/>
        <w:t>velük elbánni, mert a szomszéd fejedelemség biz-</w:t>
        <w:br/>
        <w:t>tos menhelyül kínálkozott; ott is tartózkodtak</w:t>
        <w:br/>
        <w:t xml:space="preserve">mindvégig. Volt tehát már egy fegyveres, </w:t>
      </w:r>
      <w:r>
        <w:rPr>
          <w:sz w:val="22"/>
          <w:szCs w:val="22"/>
          <w:lang w:val="fr-FR"/>
        </w:rPr>
        <w:t>min-</w:t>
        <w:br/>
      </w:r>
      <w:r>
        <w:rPr>
          <w:sz w:val="22"/>
          <w:szCs w:val="22"/>
          <w:lang w:val="hu-HU"/>
        </w:rPr>
        <w:t>denre elszánt csapat, amely mintegy magva volt a</w:t>
        <w:br/>
        <w:t>lázadásnak. Legnagyobb számban, természetesen,</w:t>
        <w:br/>
        <w:t>az aránylag számos katonai szökevények voltak.</w:t>
        <w:br/>
        <w:t>A bánsági új megyék nem szűntek meg kérni a</w:t>
        <w:br/>
        <w:t>császárt, végezzen a zsiványokkal, akiknek Arde-</w:t>
        <w:br/>
        <w:t>lián volt leghíresebb kapitányuk. A megyék kín-</w:t>
        <w:br/>
        <w:t>padot és halálos büntetést akarnak alkalmazni,</w:t>
        <w:br/>
        <w:t>de azt a császár nem engedi, azt sem engedi, hogy</w:t>
        <w:br/>
        <w:t>Arad megye, ahol szintén nagyon elharapódzott</w:t>
        <w:br/>
        <w:t>a rablás, 24 új pandúrt fogadjon. Egyre rémeseb-</w:t>
        <w:br/>
        <w:t>bek a hírek, végre a császár 100 aranyat tűzött</w:t>
        <w:br/>
        <w:t>ki jutalmul élő rablónak elfogatásáért. Erre 24</w:t>
        <w:br/>
        <w:t>fegyveres rabló meglepte és elfogta Arad megye</w:t>
        <w:br/>
        <w:t>főispánját, az öreg Forray Andrást, hogy általa</w:t>
        <w:br/>
        <w:t>kegyelmet nyerjen. Ezt a megye ijedtében el-</w:t>
        <w:br/>
        <w:t>fogadja, sőt már az ellen sincs kifogás, hogy a</w:t>
        <w:br/>
        <w:t>megye 24 huszárt fogadjon. Ez idő alatt, mint a</w:t>
        <w:br/>
        <w:t>jelentések tanusítják, a megyének hegyes, Erdély</w:t>
        <w:br/>
        <w:t>felé eső része egészen a tolvajok kényére volt</w:t>
        <w:br/>
        <w:t>bízva, 1784 nyarán már senki sem mert Erdélybe</w:t>
        <w:br/>
        <w:t>menni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Forray kiváltására maga </w:t>
      </w:r>
      <w:r>
        <w:rPr>
          <w:iCs/>
          <w:sz w:val="22"/>
          <w:szCs w:val="22"/>
          <w:lang w:val="hu-HU"/>
        </w:rPr>
        <w:t>az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radi görög nem-</w:t>
        <w:br/>
        <w:t>egyesült püspök ment a rablók közé. Ünnepélyes</w:t>
        <w:br/>
        <w:t>istentiszteletet tartott, úgy hirdette a kegyelmet</w:t>
        <w:br/>
        <w:t>és esküt tett annak megtartására. A rablók, akik</w:t>
        <w:br/>
        <w:t>egymás ellen is szoktak dühöngeni, különben sem</w:t>
        <w:br/>
        <w:t>kíméltek sem nemet, sem kort, nem tekintették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before="0" w:after="240"/>
        <w:rPr>
          <w:bCs/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228</w:t>
        <w:tab/>
        <w:t>ERDÉLY A HABSBURGOK ALATT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méltóságát, lövés dördült el ellene, de nem találta.</w:t>
        <w:br/>
        <w:t>Az 56 lator közül csak nyolc kért kegyelmet és</w:t>
        <w:br/>
        <w:t>csak három hozta el puskáját. A rablók közt sok</w:t>
        <w:br/>
        <w:t>volt a szökött katona, magából a De Vins-ezred-</w:t>
        <w:br/>
        <w:t>ből, amelynek román a legénysége, tizenhárman,</w:t>
        <w:br/>
        <w:t>Temesből is átjöttek negyvenen. Az egész buty-</w:t>
        <w:br/>
        <w:t>tyini járás részes vagy orgazda, csak az járhat</w:t>
        <w:br/>
        <w:t>sikerrel, ha nem román ezredet küldenek ellenük.</w:t>
        <w:br/>
        <w:t>A császár egy polgári és egy katonai biztost küld</w:t>
        <w:br/>
        <w:t>a nyugalom helyreállítására: Jankovich Antalt és</w:t>
        <w:br/>
        <w:t>Papilla tábornokot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Bizonyos, hogy a nyomor és a tudatlanság volt</w:t>
        <w:br/>
        <w:t>főoka a román jobbágyság alacsony erkölcsi szín-</w:t>
        <w:br/>
        <w:t>vonalának, ami ellen a görög nem-egyesült pap-</w:t>
        <w:br/>
        <w:t>ság alig tett valamit. E papság hatalmának alapja,</w:t>
        <w:br/>
        <w:t>hogy vérben és hitben egy a néppel. De bár-</w:t>
        <w:br/>
        <w:t>mennyire igyekezett is a császár ezt a papságot</w:t>
        <w:br/>
        <w:t>emelni, csak úgy bántak velük, mint bármely más</w:t>
        <w:br/>
        <w:t>román jobbággyal. A tudásban elmaradt papok-</w:t>
        <w:br/>
      </w:r>
      <w:r>
        <w:rPr>
          <w:sz w:val="22"/>
          <w:szCs w:val="22"/>
          <w:lang w:val="ro-RO"/>
        </w:rPr>
        <w:t xml:space="preserve">ban </w:t>
      </w:r>
      <w:r>
        <w:rPr>
          <w:sz w:val="22"/>
          <w:szCs w:val="22"/>
          <w:lang w:val="hu-HU"/>
        </w:rPr>
        <w:t>meg kellett gyökereznie annak a gondolatnak,</w:t>
        <w:br/>
        <w:t>hogy ugyancsak máskép állana minden, ha népük,</w:t>
        <w:br/>
        <w:t>amely őket végtelenül tiszteli, egyenjogú lenne a</w:t>
        <w:br/>
        <w:t>többi három nemzettel. Erre pedig maga a csá-</w:t>
        <w:br/>
        <w:t>szár politikája nyitott kilátást. Szövetsége a cár-</w:t>
        <w:br/>
        <w:t>nővel egyre bensőbbé alakul és 1782-ben már meg-</w:t>
        <w:br/>
        <w:t>egyeznek Törökország felosztásán. Katalin levele</w:t>
        <w:br/>
        <w:t>szerint a három császárság, az osztrák, az orosz</w:t>
        <w:br/>
        <w:t>és a török helyébe lépő görög közt független ki-</w:t>
        <w:br/>
        <w:t>rályságnak kell létesülnie. Ez az állam, amelynek</w:t>
        <w:br/>
        <w:t>a római időkben Dácia volt a neve, Moldvát,</w:t>
        <w:br/>
        <w:t>Havasalföldet és Beszarábiát foglalná magában</w:t>
        <w:br/>
        <w:t xml:space="preserve">oly fejedelem alatt, </w:t>
      </w:r>
      <w:r>
        <w:rPr>
          <w:sz w:val="22"/>
          <w:szCs w:val="22"/>
          <w:lang w:val="ro-RO"/>
        </w:rPr>
        <w:t xml:space="preserve">aki a </w:t>
      </w:r>
      <w:r>
        <w:rPr>
          <w:sz w:val="22"/>
          <w:szCs w:val="22"/>
          <w:lang w:val="hu-HU"/>
        </w:rPr>
        <w:t>görög keleti felekezethez</w:t>
        <w:br/>
        <w:t>tartozik.</w:t>
      </w:r>
      <w:r>
        <w:br w:type="page"/>
      </w:r>
    </w:p>
    <w:p>
      <w:pPr>
        <w:pStyle w:val="Normal"/>
        <w:shd w:fill="FFFFFF" w:val="clear"/>
        <w:spacing w:before="0" w:after="240"/>
        <w:jc w:val="right"/>
        <w:rPr/>
      </w:pPr>
      <w:r>
        <w:rPr>
          <w:bCs/>
          <w:sz w:val="16"/>
          <w:szCs w:val="16"/>
          <w:lang w:val="hu-HU"/>
        </w:rPr>
        <w:t>A HÓRAVILÁG</w:t>
        <w:tab/>
        <w:tab/>
        <w:tab/>
        <w:t>229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Ez eszmék terjesztésére nem hiányzott a kellő</w:t>
        <w:br/>
        <w:t>eszköz. A porta kénytelen volt megengedni, hogy</w:t>
        <w:br/>
        <w:t>orosz főkonzul telepedjék meg Bukarestben. Hogy</w:t>
        <w:br/>
        <w:t>ott minő fokra ment az orosz propaganda, ki-</w:t>
        <w:br/>
        <w:t>tűnik a diván azon intézkedéséből, amellyel halá-</w:t>
        <w:br/>
        <w:t>los büntetés alatt eltiltja a politikai beszélgetést</w:t>
        <w:br/>
        <w:t>és e parancsot kihirdettette minden templomban.</w:t>
        <w:br/>
        <w:t>A havasalföldi és moldvai vajdák házában foly-</w:t>
        <w:br/>
        <w:t>tonos volt az erdélyi román papsággal való érint-</w:t>
        <w:br/>
        <w:t>kezés, amelyet különösen a kolduló barátok köz-</w:t>
        <w:br/>
        <w:t>vetítettek. Ennek hatásáról a császár is meggyőző-</w:t>
        <w:br/>
        <w:t>dött és ezért megparancsolta a hatóságoknak, tart-</w:t>
        <w:br/>
        <w:t>sák lehetőleg távol a török földről átjövő kalu-</w:t>
        <w:br/>
        <w:t>gyerekeket, akik meglátogatják az itt lakókat.</w:t>
        <w:br/>
        <w:t>Az ő révükön terjedhettek az erdélyi pópák közt</w:t>
        <w:br/>
        <w:t>a cárnő által kiadott politikai jelszavak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Ez a történeti keret, amelybe a Hóra-lázadás</w:t>
        <w:br/>
        <w:t>beillesztendő, és ezt még kiegészíti a császár in-</w:t>
        <w:br/>
        <w:t>tézkedéseinek hatása az elhanyagolt, szegény nép</w:t>
        <w:br/>
        <w:t xml:space="preserve">lelkére. Éppen Erdélyben adta ki azokat a </w:t>
      </w:r>
      <w:r>
        <w:rPr>
          <w:sz w:val="22"/>
          <w:szCs w:val="22"/>
          <w:lang w:val="ro-RO"/>
        </w:rPr>
        <w:t>ren-</w:t>
        <w:br/>
      </w:r>
      <w:r>
        <w:rPr>
          <w:sz w:val="22"/>
          <w:szCs w:val="22"/>
          <w:lang w:val="hu-HU"/>
        </w:rPr>
        <w:t>deleteket, amelyekben eltörli a személyes szolga-</w:t>
        <w:br/>
        <w:t>ságot és megengedi, hogy mindenkinek szabad le-</w:t>
        <w:br/>
        <w:t>gyen taksa nélkül házasodnia, mesterséget tanul-</w:t>
        <w:br/>
        <w:t>nia és elszegődnie. „Kell, hogy már véget érjen</w:t>
        <w:br/>
        <w:t>az emberiségnek ez a rabszolgai lealázása.“ Hangja</w:t>
        <w:br/>
        <w:t>szinte forradalmi. Valami homályos sejtelme de-</w:t>
        <w:br/>
        <w:t>rengett a szegény jobbágyi fejekben, hogy az „im-</w:t>
        <w:br/>
        <w:t>perator“ azt akarja, amit ő és hogy közös ellen-</w:t>
        <w:br/>
        <w:t>ségük a magyar nemes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z 1784-i összeírás legjobban fejezte ki a csá-</w:t>
        <w:br/>
        <w:t>szár és a magyar nemesség közti ellentétet. A job-</w:t>
        <w:br/>
        <w:t>bágynak egy törvényes módja van megszabadulni</w:t>
        <w:br/>
        <w:t>terheitől: az, ha beveszik katonának. A megyék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before="0" w:after="240"/>
        <w:rPr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230</w:t>
        <w:tab/>
        <w:t>ERDÉLY A HABSBURGOK ALATT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is így értelmezték és nem csoda, ha a parasztság</w:t>
        <w:br/>
        <w:t>ettől felszabadulását várta. A románság közt csak</w:t>
        <w:br/>
        <w:t>kevés izgatásra volt szükség és egész falvak népe</w:t>
        <w:br/>
        <w:t>indul útnak a főhelyek felé, katonai jelentkezés</w:t>
        <w:br/>
        <w:t>végett. Túlbuzgó tisztek és pópák bátorították</w:t>
        <w:br/>
        <w:t>őket és szították a tüzet. Már nyiltan kitör a zen-</w:t>
        <w:br/>
        <w:t>dülés: a polgári és a katonai hatóságok egyet-</w:t>
        <w:br/>
        <w:t>értése szűnőben. Zeyk János alispán szeptember</w:t>
        <w:br/>
        <w:t>244 jelentése szerint a románok számba sem ve-</w:t>
        <w:br/>
        <w:t>szik a hatóságot és még a felséges úrhoz való hű-</w:t>
        <w:br/>
        <w:t>ségük is kétséges. A császárnak egész gondja</w:t>
        <w:br/>
        <w:t>pedig odairányul, hogy az összeírást szükség ese-</w:t>
        <w:br/>
        <w:t>tén erőszakkal is végrehajtsa és a magyar nemes-</w:t>
        <w:br/>
        <w:t>ség büszke nyakát meghajlítsa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z a terület, amelyen a lázadás éppen az össze-</w:t>
        <w:br/>
        <w:t>írás napján, november 1-én fellobban, nem állott</w:t>
        <w:br/>
        <w:t>magyar földesúri hatalom alatt, mert az Erdélyi</w:t>
        <w:br/>
        <w:t>Érchegység városait a császári bányakamra igaz-</w:t>
        <w:br/>
        <w:t>gatta. Annak elnyomása, zsarolása ellen folytonos</w:t>
        <w:br/>
        <w:t>a zalatnai jobbágyok panasza. Hóra, mint a job-</w:t>
        <w:br/>
        <w:t>bágyok megbízottja, 1778-ban jár először Bécsben</w:t>
        <w:br/>
        <w:t>a „Controlorgangon“, ahol mindenkinek szabad</w:t>
        <w:br/>
        <w:t>volt előadnia panaszát az uralkodó előtt. Öt évvel</w:t>
        <w:br/>
        <w:t>később épp ama folyamodással kerül haza. A csá-</w:t>
        <w:br/>
        <w:t>szári kamarának, a kormányzóságnak és a bánya-</w:t>
        <w:br/>
        <w:t>kamarának egyetértőleg kellett eldönteni az ügyet.</w:t>
        <w:br/>
        <w:t>De amíg döntés nincs, addig a jobbágy csak hordja</w:t>
        <w:br/>
        <w:t>a súlyos igát. A bányauradalmakban lakó 9075</w:t>
        <w:br/>
        <w:t>család mindössze csak 10.500 hold szántóföldet és</w:t>
        <w:br/>
        <w:t>93.300 hold legelőt használhat. A talaj terméket-</w:t>
        <w:br/>
        <w:t>len, a termőföldet a meredek helyről lemossa az</w:t>
        <w:br/>
        <w:t>eső. Talán mindössze 15.000 embert táplálhatott</w:t>
        <w:br/>
        <w:t>ez a vidék, a legmérsékeltebb igények mellett is.</w:t>
        <w:br/>
      </w:r>
      <w:r>
        <w:br w:type="page"/>
      </w:r>
    </w:p>
    <w:p>
      <w:pPr>
        <w:pStyle w:val="Normal"/>
        <w:shd w:fill="FFFFFF" w:val="clear"/>
        <w:spacing w:before="0" w:after="240"/>
        <w:jc w:val="right"/>
        <w:rPr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A HÓRAVILÁG</w:t>
        <w:tab/>
        <w:tab/>
        <w:tab/>
        <w:t>231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Csak kukoricát termesztenek, azt pedig gyakran</w:t>
        <w:br/>
        <w:t xml:space="preserve">elpusztítja a tavaszi fagy. Boruk nincs, makk </w:t>
      </w:r>
      <w:r>
        <w:rPr>
          <w:sz w:val="22"/>
          <w:szCs w:val="22"/>
          <w:lang w:val="fr-FR"/>
        </w:rPr>
        <w:t>rit-</w:t>
        <w:br/>
      </w:r>
      <w:r>
        <w:rPr>
          <w:sz w:val="22"/>
          <w:szCs w:val="22"/>
          <w:lang w:val="hu-HU"/>
        </w:rPr>
        <w:t>kán terem, legelőjük, szénájuk marhatartásra ke-</w:t>
        <w:br/>
        <w:t>vés, bányászatból vagy faedények faragásából kell</w:t>
        <w:br/>
        <w:t>megélniük. Alig van betevő falatjuk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Hofmannsegg gróf természettudós, aki ez évek</w:t>
        <w:br/>
        <w:t>alatt ismerte a tájat és lakóit, így jellemzi a rab-</w:t>
        <w:br/>
        <w:t>lókat. „Az olyan vidék, amelyen 5–6 éven át nem</w:t>
        <w:br/>
        <w:t>látni embert, olyan hegyláncban, amely 50–60</w:t>
        <w:br/>
        <w:t>mérföldön át húzódik, vadon és járatlan utakon,</w:t>
        <w:br/>
        <w:t>igazi paradicsom lehet e rabló csőcseléknek. Ha</w:t>
        <w:br/>
        <w:t>több volna bennük a bátorság és az ügyesség, le-</w:t>
        <w:br/>
        <w:t xml:space="preserve">győzhetetlenek lennének és egy utas sem </w:t>
      </w:r>
      <w:r>
        <w:rPr>
          <w:sz w:val="22"/>
          <w:szCs w:val="22"/>
          <w:lang w:val="fr-FR"/>
        </w:rPr>
        <w:t>mene-</w:t>
        <w:br/>
      </w:r>
      <w:r>
        <w:rPr>
          <w:sz w:val="22"/>
          <w:szCs w:val="22"/>
          <w:lang w:val="hu-HU"/>
        </w:rPr>
        <w:t>külhetne előlük, mert a cserjékből összelőhet-</w:t>
        <w:br/>
        <w:t>nének egy egész századot, anélkül, hogy ez véd-</w:t>
        <w:br/>
        <w:t>hetné magát és ha megtámadnák őket, levonulná-</w:t>
        <w:br/>
        <w:t>nak a völgybe vagy a sziklák közé. Dehát a bűnö-</w:t>
        <w:br/>
        <w:t>sök mindig gyávák. Nem támadnak gyilkos mó-</w:t>
        <w:br/>
      </w:r>
      <w:r>
        <w:rPr>
          <w:sz w:val="22"/>
          <w:szCs w:val="22"/>
          <w:lang w:val="fr-FR"/>
        </w:rPr>
        <w:t xml:space="preserve">don, </w:t>
      </w:r>
      <w:r>
        <w:rPr>
          <w:sz w:val="22"/>
          <w:szCs w:val="22"/>
          <w:lang w:val="hu-HU"/>
        </w:rPr>
        <w:t>nem is kezdik a lövést, hanem csoportokban</w:t>
        <w:br/>
        <w:t>ugranak elő, megállást parancsolnak, rabolnak és</w:t>
        <w:br/>
        <w:t>aztán szabad utat engednek. A katonaságtól fél-</w:t>
        <w:br/>
        <w:t>nek.“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Ennek a vidéknek szomszédságába húzódtak</w:t>
        <w:br/>
        <w:t>az Arad megyéből kizavart rabló csapatok. A ba-</w:t>
        <w:br/>
        <w:t>jok orvoslása alig várható be, vezér is támad,</w:t>
        <w:br/>
        <w:t>Ursz Nikoláj, ki már a császárral is beszélt és</w:t>
        <w:br/>
        <w:t>akit erős hangja miatt Horiának, kántornak ne-</w:t>
        <w:br/>
        <w:t>veztek. Amint Bécsből hazajött, a hatóság fele-</w:t>
        <w:br/>
        <w:t>lősségre akarta őt vonni, de ő, lázítva a paraszto-</w:t>
        <w:br/>
        <w:t>kat, megmenekült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Egy akkori levél előadja a lázadás keletkezé-</w:t>
        <w:br/>
        <w:t>sét. „Az egésznek okozója gyanánt egy Horia</w:t>
        <w:br/>
        <w:t>nevű embert említenek, ki célja elérésére a hidak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before="0" w:after="240"/>
        <w:rPr/>
      </w:pPr>
      <w:r>
        <w:rPr>
          <w:bCs/>
          <w:sz w:val="16"/>
          <w:szCs w:val="16"/>
          <w:lang w:val="fr-FR"/>
        </w:rPr>
        <w:t>232</w:t>
        <w:tab/>
      </w:r>
      <w:r>
        <w:rPr>
          <w:bCs/>
          <w:sz w:val="16"/>
          <w:szCs w:val="16"/>
          <w:lang w:val="hu-HU"/>
        </w:rPr>
        <w:t xml:space="preserve">ERDÉLY </w:t>
      </w:r>
      <w:r>
        <w:rPr>
          <w:bCs/>
          <w:sz w:val="16"/>
          <w:szCs w:val="16"/>
          <w:lang w:val="fr-FR"/>
        </w:rPr>
        <w:t xml:space="preserve">A </w:t>
      </w:r>
      <w:r>
        <w:rPr>
          <w:bCs/>
          <w:sz w:val="16"/>
          <w:szCs w:val="16"/>
          <w:lang w:val="hu-HU"/>
        </w:rPr>
        <w:t>HABSBURGOK ALATT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alatt össze szokott jönni a parasztokkal, kiknek</w:t>
        <w:br/>
        <w:t>Mésztákont, egy hegyen épült templomot, Brád-</w:t>
        <w:br/>
        <w:t xml:space="preserve">tól nem messze, jelölt ki gyűlőhelyül. Ez a </w:t>
      </w:r>
      <w:r>
        <w:rPr>
          <w:sz w:val="22"/>
          <w:szCs w:val="22"/>
          <w:lang w:val="ro-RO"/>
        </w:rPr>
        <w:t>ren-</w:t>
        <w:br/>
      </w:r>
      <w:r>
        <w:rPr>
          <w:sz w:val="22"/>
          <w:szCs w:val="22"/>
          <w:lang w:val="hu-HU"/>
        </w:rPr>
        <w:t>delet futótűz gyanánt terjedt, úgyhogy a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hu-HU"/>
        </w:rPr>
        <w:t>kijelölt</w:t>
        <w:br/>
        <w:t>napra roppant parasztcsoport gyűlt össze azon a</w:t>
        <w:br/>
        <w:t>helyen, hol aztán a gonosz egy (tudja Isten hon-</w:t>
        <w:br/>
      </w:r>
      <w:r>
        <w:rPr>
          <w:sz w:val="22"/>
          <w:szCs w:val="22"/>
          <w:lang w:val="ro-RO"/>
        </w:rPr>
        <w:t xml:space="preserve">nan </w:t>
      </w:r>
      <w:r>
        <w:rPr>
          <w:sz w:val="22"/>
          <w:szCs w:val="22"/>
          <w:lang w:val="hu-HU"/>
        </w:rPr>
        <w:t>szerzett) nála levő, aranyos betűvel írt pá-</w:t>
        <w:br/>
        <w:t>tenst (a brádi vásári jog kiváltságlevele) és arany-</w:t>
        <w:br/>
        <w:t>keresztet mutatott a népnek és kérdezte, hisznek-e</w:t>
        <w:br/>
        <w:t>a jelvénynek? És amint egyhangúan igen-nel vála-</w:t>
        <w:br/>
        <w:t>szoltak, gonoszul megesküdtek, hogy kiirtják az</w:t>
        <w:br/>
        <w:t>egész nemességet.“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„</w:t>
      </w:r>
      <w:r>
        <w:rPr>
          <w:sz w:val="22"/>
          <w:szCs w:val="22"/>
          <w:lang w:val="hu-HU"/>
        </w:rPr>
        <w:t>Lehetetlen leírni, mily véghetetlen kegyetlen-</w:t>
        <w:br/>
        <w:t>ségeket visznek véghez, körüljárnak, mint az or-</w:t>
        <w:br/>
        <w:t>dító oroszlánok, mondhatatlan gyilkos tettekkel</w:t>
        <w:br/>
        <w:t>dühöngenek a nemesek ellen; nem kímélik a mag-</w:t>
        <w:br/>
        <w:t>zatot sem az anya méhében, elégetik a nemesi</w:t>
        <w:br/>
        <w:t>lakokat és falvakat és Zaránd megyében már föl</w:t>
        <w:br/>
        <w:t>is gyujtották Brádot, Kristyórt és Ribicét, úgy-</w:t>
        <w:br/>
        <w:t>hogy e helyekről alig menekült meg három. Mint-</w:t>
        <w:br/>
        <w:t>hogy Zarándban nem találtak már nemesi lakot,</w:t>
        <w:br/>
        <w:t>azonnal átjöttek Hunyadba, ahol rögvest feléget-</w:t>
        <w:br/>
        <w:t>ték Branyicskát, Marosnémetit, Solymost és Dé-</w:t>
        <w:br/>
        <w:t>dácsot. Félek, ha ennek gyorsan nem vetik végét,</w:t>
        <w:br/>
        <w:t>ha nem is az egész országot, de nagyobb részét</w:t>
        <w:br/>
        <w:t>fölemésztik.“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Néhány nap alatt fölprédálták Abrudbányát</w:t>
        <w:br/>
        <w:t>és Verespatakot. Itt is kitűnt a zendülés vallási</w:t>
        <w:br/>
        <w:t>színezete. Kihirdetik mint Isten és a császár pa-</w:t>
        <w:br/>
        <w:t>rancsát, hogy „aki disunita religióra nem áll és</w:t>
        <w:br/>
        <w:t>oláh köntösben nem jár, vagy nyársba húzzák,</w:t>
        <w:br/>
        <w:t>vagy fejét veszik“. A mozgalom általános, a pó-</w:t>
        <w:br/>
        <w:t>pák gyülekezésének megvolt a foganatja. Brassó</w:t>
        <w:br/>
      </w:r>
      <w:r>
        <w:br w:type="page"/>
      </w:r>
    </w:p>
    <w:p>
      <w:pPr>
        <w:pStyle w:val="Normal"/>
        <w:shd w:fill="FFFFFF" w:val="clear"/>
        <w:spacing w:before="0" w:after="240"/>
        <w:jc w:val="right"/>
        <w:rPr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A HÓRAVILÁG</w:t>
        <w:tab/>
        <w:tab/>
        <w:tab/>
        <w:t>233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megye katonaságot kér a forrongó nép megféke-</w:t>
        <w:br/>
        <w:t>zésére. A Szamos mellékén nemcsak a román pa-</w:t>
        <w:br/>
        <w:t>rasztok mozogtak, hanem a magyarok is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Két körülmény magyarázhatja meg a lázadás</w:t>
        <w:br/>
        <w:t>gyors elharapódzását és azt a végtelen gyászt,</w:t>
        <w:br/>
        <w:t>amelyet öldöklésével a magyarra hozott. Először,</w:t>
        <w:br/>
        <w:t>a katonai parancsnokság a kegyetlen tömeg ellen</w:t>
        <w:br/>
        <w:t>nem tett semmit, amiben Preiss katonai parancs-</w:t>
        <w:br/>
        <w:t>nokot sujtja a felelősség. A katonaság utasítása</w:t>
        <w:br/>
        <w:t>az volt, hogy „amíg a haditanácstól nem jő pa-</w:t>
        <w:br/>
        <w:t>rancs, kirukkolnak, de nem lőnek“. Ez az eljárás</w:t>
        <w:br/>
        <w:t>a katonákban, magyarokban, románokban egy-</w:t>
        <w:br/>
        <w:t>aránt azt a hitet keltette, hogy csakugyan a csá-</w:t>
        <w:br/>
        <w:t>szár parancsára történik a rablás és gyilkolás.</w:t>
        <w:br/>
        <w:t>Másodszor, a császár túlzottaknak vélte az első</w:t>
        <w:br/>
        <w:t>híreket, hisz annyiszor meggyőződött a hatósá-</w:t>
        <w:br/>
        <w:t>gok megbízhatatlanságáról, hogy most is a nemes-</w:t>
        <w:br/>
        <w:t>ség félelmének tulajdonította a veszélyt. Midőn</w:t>
        <w:br/>
        <w:t>pedig a nemesség fegyveresen készül megvédeni</w:t>
        <w:br/>
        <w:t>életét a rabló, gyilkos csordák ellen, midőn a Déva</w:t>
        <w:br/>
        <w:t>várában ostromolt magyarság leveri a zendülőket</w:t>
        <w:br/>
        <w:t>és 44 foglyot rögtönbíróság útján kivégeztet, Jó-</w:t>
        <w:br/>
        <w:t>zsef ebben törvénytelenséget lát, nem jogos ön-</w:t>
        <w:br/>
        <w:t>védelmet. A gyilkosokkal még hetek mulva is al-</w:t>
        <w:br/>
        <w:t>kudoznak a katonatisztek. Négyezer emberélet és</w:t>
        <w:br/>
        <w:t>133 hamuvá égett község adta meg az árát a ka-</w:t>
        <w:br/>
        <w:t>tonai parancsnokság rosszhiszemű hanyagságának</w:t>
        <w:br/>
        <w:t>és a császár rosszul alkalmazott emberszerete-</w:t>
        <w:br/>
        <w:t>tének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Hadik terve szerint, ha Preiss 4-én értesült a</w:t>
        <w:br/>
        <w:t>„forradalomról“, már 13-án, vagy legfeljebb 18-án</w:t>
        <w:br/>
        <w:t>véget vethetett volna a kegyetlen, rabló, gyilkos,</w:t>
        <w:br/>
        <w:t>gyujtogató csordának. Ahelyett Schultz alezredes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before="0" w:after="240"/>
        <w:rPr>
          <w:bCs/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234</w:t>
        <w:tab/>
        <w:t>ERDÉLY A HABSBURGOK ALATT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alkura lép a „nemzeti és vallásügy“ előharcosaival,</w:t>
        <w:br/>
        <w:t>pedig azoknak fegyverzete éppen nem volt félel-</w:t>
        <w:br/>
        <w:t>mes; kevés volt köztük a puskás, a legtöbbnek</w:t>
        <w:br/>
        <w:t>csak vasvilla és nagy bot volt a fegyvere. Csiszár-</w:t>
        <w:br/>
        <w:t>jaik a cigány kovácsok és lakatosok voltak, az</w:t>
        <w:br/>
        <w:t>anyagot a „mindenhunnad“ elrabolt vas szolgál-</w:t>
        <w:br/>
        <w:t>tatta. Csak nagy számuk és a meglepetés, nem</w:t>
        <w:br/>
        <w:t>bátorságuk adta kezükbe a magyarokat, de midőn</w:t>
        <w:br/>
        <w:t>látták, hogy a császári katonaság úgy bánik ve-</w:t>
        <w:br/>
        <w:t>lük, mint rendes katonasággal, nőttön nőtt a</w:t>
        <w:br/>
        <w:t>szarvuk. Az eredeti cél, az úrbéri viszonyok köny-</w:t>
        <w:br/>
        <w:t>nyítése és az ígért bűnfelejtés, egészen eltűnik</w:t>
        <w:br/>
        <w:t>előlük. Nyiltan mernek szembeszállni a katonák-</w:t>
        <w:br/>
        <w:t>kal, november 29-én, mikor azt várták, hogy le-</w:t>
        <w:br/>
        <w:t>teszik a fegyvert, hirtelen megszállják Illyét, Beth-</w:t>
        <w:br/>
        <w:t>len Gábor születése helyét és hirdetni kezdik,</w:t>
        <w:br/>
        <w:t>hogy Hóra fejedelem, vagy éppen Dácia királya.</w:t>
        <w:br/>
        <w:t>Tordán egy román nyilvánosan azt mondta: „Fel-</w:t>
        <w:br/>
        <w:t>jött az oláhok csillaga, menjenek a magyarok</w:t>
        <w:br/>
        <w:t>Scythiába, mivel ők régibb lakosai a hazának.“</w:t>
        <w:br/>
        <w:t>Szembetűnő, hogy a csak akkor keletkező dáko-</w:t>
        <w:br/>
        <w:t>román-elmélet megtalálta az utat a nép legalsóbb</w:t>
        <w:br/>
        <w:t>rétegéig, ami csak a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hu-HU"/>
        </w:rPr>
        <w:t>pópák befolyásának volt tu-</w:t>
        <w:br/>
        <w:t>lajdonítható. Ők hirdették mindenütt Hóra aka-</w:t>
        <w:br/>
        <w:t>ratát, ők tartják fenn az összeköttetést Havas-</w:t>
        <w:br/>
        <w:t>alfölddel, honnét még sok zsivány csatlakozott</w:t>
        <w:br/>
        <w:t>hozzájuk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Kik voltak azok, akik mint pártütők lépnek</w:t>
        <w:br/>
        <w:t>fel és rémítik a magyarokat és szászokat? Hóra</w:t>
        <w:br/>
        <w:t>és társai, Kloska és Krizsán, a műveltség és er-</w:t>
        <w:br/>
        <w:t>kölcs legalacsonyabb fokán álló bocskoros kecske-</w:t>
        <w:br/>
        <w:t>pásztorok. A mozgalom vezetőit személyes veszé-</w:t>
        <w:br/>
        <w:t>lyük ragadta felkelésre, valami titkos ösztön vagy</w:t>
        <w:br/>
      </w:r>
      <w:r>
        <w:br w:type="page"/>
      </w:r>
    </w:p>
    <w:p>
      <w:pPr>
        <w:pStyle w:val="Normal"/>
        <w:shd w:fill="FFFFFF" w:val="clear"/>
        <w:spacing w:before="0" w:after="240"/>
        <w:jc w:val="right"/>
        <w:rPr/>
      </w:pPr>
      <w:r>
        <w:rPr>
          <w:bCs/>
          <w:sz w:val="16"/>
          <w:szCs w:val="16"/>
          <w:lang w:val="hu-HU"/>
        </w:rPr>
        <w:t>A HÓRAVILÁG</w:t>
        <w:tab/>
        <w:tab/>
        <w:tab/>
        <w:t>235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remény elhitette velük, hogy eljárásuk nem bűn</w:t>
        <w:br/>
        <w:t>a császár szemében. A számos rabló és szökött</w:t>
        <w:br/>
        <w:t>katona kész segítség és midőn a vezérek már</w:t>
        <w:br/>
        <w:t>meggyőződtek arról, hogy a császár tisztában van</w:t>
        <w:br/>
        <w:t>bűnükkel, többé nem hagyhatták abba a felkelést,</w:t>
        <w:br/>
        <w:t>mert a kegyelem nem terjedt ki a vezérekre. Mi-</w:t>
        <w:br/>
        <w:t>helyt a katonák komolyan foghattak a munkához,</w:t>
        <w:br/>
        <w:t>a nagy tömeg egyszerre szétrebben, követik a</w:t>
        <w:br/>
        <w:t>vezéreket a bércek közé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Tizennyolc század katonaság elég volt a nagy</w:t>
        <w:br/>
        <w:t>tűz elfojtására: a felkelők már december elején</w:t>
        <w:br/>
        <w:t>lerakták a fegyvert. Hórát és Kloskát románok</w:t>
        <w:br/>
        <w:t>fogták el havasi rejtekhelyükben és adták át Kray</w:t>
        <w:br/>
        <w:t>alezredesnek. De még bujdosásukban is uralkod-</w:t>
        <w:br/>
        <w:t>tak népük lelkén; a pópák útiköltséget gyüjtöttek</w:t>
        <w:br/>
        <w:t>részükre. A lázadás főcinkosait a császár, elvei</w:t>
        <w:br/>
        <w:t>ellenére, kerékbetörette Gyulafehérváron (1785</w:t>
        <w:br/>
        <w:t>február 28-án). A széthulló tömeggel enyhén bán-</w:t>
        <w:br/>
        <w:t>tak, de csak nehezen bírták elsimítani az öldök-</w:t>
        <w:br/>
        <w:t>lés által okozott izgalmat és helyreállítani az or-</w:t>
        <w:br/>
        <w:t>szág belső békéjét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zendülés nagy tanulságot rejtett magában</w:t>
        <w:br/>
        <w:t>a magyar nemzetre nézve. Rikító színben mutatta</w:t>
        <w:br/>
        <w:t>azt a veszélyt, amelyben egy kiváltságon alapuló</w:t>
        <w:br/>
        <w:t>társadalom forog. Az intéző osztályoknak soha-</w:t>
        <w:br/>
        <w:t>sem volna szabad megfeledkezniük arról, hogy</w:t>
        <w:br/>
        <w:t>küzdelmeiknek ott a határa, ahol a nemzeti érdek-</w:t>
        <w:br/>
        <w:t>nek és műveltségnek veszélye kezdődik. Erről</w:t>
        <w:br/>
        <w:t>egyaránt megfeledkezett József császár és a ma-</w:t>
        <w:br/>
        <w:t>gyar nemesség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before="0" w:after="240"/>
        <w:rPr>
          <w:bCs/>
          <w:sz w:val="16"/>
          <w:szCs w:val="16"/>
          <w:lang w:val="pt-BR"/>
        </w:rPr>
      </w:pPr>
      <w:r>
        <w:rPr>
          <w:bCs/>
          <w:sz w:val="16"/>
          <w:szCs w:val="16"/>
          <w:lang w:val="pt-BR"/>
        </w:rPr>
        <w:t>236</w:t>
        <w:tab/>
      </w:r>
      <w:r>
        <w:rPr>
          <w:bCs/>
          <w:sz w:val="16"/>
          <w:szCs w:val="16"/>
          <w:lang w:val="hu-HU"/>
        </w:rPr>
        <w:t>ERDÉLY A HABSBURGOK ALATT</w:t>
      </w:r>
    </w:p>
    <w:p>
      <w:pPr>
        <w:pStyle w:val="Normal"/>
        <w:shd w:fill="FFFFFF" w:val="clear"/>
        <w:spacing w:before="0" w:after="24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45. </w:t>
      </w:r>
      <w:r>
        <w:rPr>
          <w:sz w:val="24"/>
          <w:szCs w:val="24"/>
          <w:lang w:val="hu-HU"/>
        </w:rPr>
        <w:t xml:space="preserve">AZ </w:t>
      </w:r>
      <w:r>
        <w:rPr>
          <w:sz w:val="24"/>
          <w:szCs w:val="24"/>
          <w:lang w:val="pt-BR"/>
        </w:rPr>
        <w:t xml:space="preserve">1790–91. </w:t>
      </w:r>
      <w:r>
        <w:rPr>
          <w:sz w:val="24"/>
          <w:szCs w:val="24"/>
          <w:lang w:val="hu-HU"/>
        </w:rPr>
        <w:t>ORSZÁGGYŰLÉS ÉS ERDÉLY</w:t>
      </w:r>
    </w:p>
    <w:p>
      <w:pPr>
        <w:pStyle w:val="Normal"/>
        <w:shd w:fill="FFFFFF" w:val="clear"/>
        <w:ind w:firstLine="284"/>
        <w:jc w:val="both"/>
        <w:rPr>
          <w:lang w:val="pt-BR"/>
        </w:rPr>
      </w:pPr>
      <w:r>
        <w:rPr>
          <w:sz w:val="22"/>
          <w:szCs w:val="22"/>
          <w:lang w:val="hu-HU"/>
        </w:rPr>
        <w:t>József császár halálos ágyán, midőn háromnak</w:t>
        <w:br/>
        <w:t>kivételével minden intézkedését visszavonni kény-</w:t>
        <w:br/>
        <w:t>telen, „hogy egyszerre elejét vegyem a magyar és</w:t>
        <w:br/>
        <w:t>erdélyi rendek minden elgondolható, a méltányos-</w:t>
        <w:br/>
        <w:t>ságnak csak színével is bíró panaszainak, minden</w:t>
        <w:br/>
        <w:t>uralkodásom alatt kelt általános rendeleteimet el</w:t>
        <w:br/>
        <w:t>akarom törölni és őket azon állapotba vissza-</w:t>
        <w:br/>
        <w:t>helyezni, melyben őfelségének, a boldogult csá-</w:t>
        <w:br/>
        <w:t xml:space="preserve">szárnénak halálakor voltak“ </w:t>
      </w:r>
      <w:r>
        <w:rPr>
          <w:sz w:val="22"/>
          <w:szCs w:val="22"/>
          <w:lang w:val="pt-BR"/>
        </w:rPr>
        <w:t xml:space="preserve">(1790 </w:t>
      </w:r>
      <w:r>
        <w:rPr>
          <w:sz w:val="22"/>
          <w:szCs w:val="22"/>
          <w:lang w:val="hu-HU"/>
        </w:rPr>
        <w:t>február 20-án)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Egyszerre vissza akarnak térni nem is a húnok-</w:t>
        <w:br/>
        <w:t>hoz, hanem a szittyákhoz. „Újítsuk meg erköl-</w:t>
        <w:br/>
        <w:t>cseinket, a nők életmódját, gyermekeink nevelési</w:t>
        <w:br/>
        <w:t>rendszerét: váljunk a haza és az új fejedelem</w:t>
        <w:br/>
        <w:t>védő oszlopaivá.“ Egy csapással nemzeti lett a</w:t>
        <w:br/>
        <w:t>divat. A hún birodalom emléke fölelevenedett:</w:t>
        <w:br/>
        <w:t>„Kiván ország régi ősi nagy Attilát.“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Mindenüvé elterjedtek a mozgalom hullámai,</w:t>
        <w:br/>
        <w:t>ahol magyar és nemes élt. Erdély a török világ</w:t>
        <w:br/>
        <w:t>óta akkor olvadt lélekben ismét össze az anya-</w:t>
        <w:br/>
        <w:t>országgal. Háromszék felterjesztése, március 23-án,</w:t>
        <w:br/>
        <w:t>azért jellemző, mert a székely nemzeti gondolat</w:t>
        <w:br/>
        <w:t>teljes felújhodását fejezi ki. „A székely nemzet</w:t>
        <w:br/>
        <w:t>az ő régisége szerint megkülönböztetett törvé-</w:t>
        <w:br/>
        <w:t>nyekkel és maguk által szerzett és állított szoká-</w:t>
        <w:br/>
        <w:t>sok szerint éltek, szintén úgy a maguk örökségét</w:t>
        <w:br/>
        <w:t>nem pénzen, nem valami könyörgő és ajánló le-</w:t>
        <w:br/>
        <w:t>velek mellett szerezték, hanem tulajdon vérökkel</w:t>
        <w:br/>
        <w:t>vették.“ Tiltakoznak véreiknek idegen tisztek</w:t>
        <w:br/>
        <w:t>alatt való sorozása ellen. Tiltakoznak a jobbágyok</w:t>
        <w:br/>
        <w:t>felszabadítása ellen. „Azokat, idegen nemzet lé-</w:t>
        <w:br/>
        <w:t>tükre azért telepítették le és adtak nekik birodal-</w:t>
        <w:br/>
      </w:r>
      <w:r>
        <w:br w:type="page"/>
      </w:r>
    </w:p>
    <w:p>
      <w:pPr>
        <w:pStyle w:val="Normal"/>
        <w:shd w:fill="FFFFFF" w:val="clear"/>
        <w:spacing w:before="0" w:after="240"/>
        <w:jc w:val="right"/>
        <w:rPr/>
      </w:pPr>
      <w:r>
        <w:rPr>
          <w:bCs/>
          <w:sz w:val="16"/>
          <w:szCs w:val="16"/>
          <w:lang w:val="hu-HU"/>
        </w:rPr>
        <w:t>AZ 1790–91. ORSZÁGGYŰLÉS ÉS ERDÉLY</w:t>
        <w:tab/>
        <w:t>237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mat, hogy a lézengő és szökevény emberek miatt</w:t>
        <w:br/>
        <w:t>az ország és nemzetünk prédálás, lopás és újabb-</w:t>
        <w:br/>
        <w:t>újabb elkerengés által ne károsíttassék.“ Követe-</w:t>
        <w:br/>
        <w:t>lik, hogy a katonai határvidék köztük szűnjék</w:t>
        <w:br/>
        <w:t>meg (Mádéfalva) és hogy minden tisztjét a nem-</w:t>
        <w:br/>
        <w:t>zet válassza a nemzetbeliek közül.“ Átnéznek he-</w:t>
        <w:br/>
        <w:t xml:space="preserve">gyeiken túlra is, ők is hozzászólnak a nagy </w:t>
      </w:r>
      <w:r>
        <w:rPr>
          <w:sz w:val="22"/>
          <w:szCs w:val="22"/>
          <w:lang w:val="fr-FR"/>
        </w:rPr>
        <w:t>poli-</w:t>
        <w:br/>
      </w:r>
      <w:r>
        <w:rPr>
          <w:sz w:val="22"/>
          <w:szCs w:val="22"/>
          <w:lang w:val="hu-HU"/>
        </w:rPr>
        <w:t>tikai kérdésekhez. „Az emberi társaság főcéljá-</w:t>
        <w:br/>
        <w:t>nak elérésére nézve világos, hogy az uralkodó ne</w:t>
        <w:br/>
        <w:t>kezdhessen hadat, hanem előbb tanácskozzék az</w:t>
        <w:br/>
        <w:t>országgal. Hogy a hadi támadások csupán az ud-</w:t>
        <w:br/>
        <w:t>vari titkos végzésektől függjenek, az egész emberi</w:t>
        <w:br/>
        <w:t>társaságnak boldogságával ellenkezik.“ Ilyen mó-</w:t>
        <w:br/>
      </w:r>
      <w:r>
        <w:rPr>
          <w:sz w:val="22"/>
          <w:szCs w:val="22"/>
          <w:lang w:val="fr-FR"/>
        </w:rPr>
        <w:t xml:space="preserve">don </w:t>
      </w:r>
      <w:r>
        <w:rPr>
          <w:sz w:val="22"/>
          <w:szCs w:val="22"/>
          <w:lang w:val="hu-HU"/>
        </w:rPr>
        <w:t>találhatók meg Rousseau tanainak visszhangja</w:t>
        <w:br/>
        <w:t>a Hargita tövében. A jobbágyok ügyében ugyan</w:t>
        <w:br/>
        <w:t>nem ismerhetők fel hatások. Egészen a történeti</w:t>
        <w:br/>
        <w:t>jog alapján állanak és az országgyűlés egybehívá-</w:t>
        <w:br/>
        <w:t>sát a leopoldi diploma alapján sürgetik, nem pe-</w:t>
        <w:br/>
      </w:r>
      <w:r>
        <w:rPr>
          <w:sz w:val="22"/>
          <w:szCs w:val="22"/>
          <w:lang w:val="ro-RO"/>
        </w:rPr>
        <w:t xml:space="preserve">dig a Contrat Social </w:t>
      </w:r>
      <w:r>
        <w:rPr>
          <w:sz w:val="22"/>
          <w:szCs w:val="22"/>
          <w:lang w:val="hu-HU"/>
        </w:rPr>
        <w:t>alapján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háborús állapot zaklatása közelebb hozta az</w:t>
        <w:br/>
        <w:t>alattvalót urához, de azokról a jótéteményekről,</w:t>
        <w:br/>
        <w:t>amelyeket a császárnak köszönt, különösen a sze-</w:t>
        <w:br/>
        <w:t>mélyes szabadságról, éppen nem volt hajlandó le-</w:t>
        <w:br/>
        <w:t>mondani. Különben is a magyar paraszt a békés</w:t>
        <w:br/>
        <w:t>korszak alatt, az úrbéri és királyi oltalom alatt</w:t>
        <w:br/>
        <w:t>nagyot haladt előre. „A parasztnak nemcsak esze</w:t>
        <w:br/>
        <w:t>van, írja Almásy Pál, hanem bizonyos jólétje és</w:t>
        <w:br/>
        <w:t>műveltsége is. Nem akar jobbágyságba vissza-</w:t>
        <w:br/>
        <w:t>esni.“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jobbágyság nyugtalansága először a Hóra-</w:t>
        <w:br/>
        <w:t>lázadás vidékén vehető észre. Zarándban nyiltan</w:t>
        <w:br/>
        <w:t>hirdetik a lázadást, ebben a román papok járnak</w:t>
        <w:br/>
        <w:t>elől, úgyhogy a nemesség fegyverkezni kénytelen.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before="0" w:after="240"/>
        <w:rPr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238</w:t>
        <w:tab/>
        <w:t>ERDÉLY A HABSBURGOK ALATT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Biharból is jő hír a jobbágyság mozgolódásáról</w:t>
        <w:br/>
        <w:t>és a pópák izgatásáról. Midőn már csillapodni</w:t>
        <w:br/>
        <w:t>kezdenek a kedélyek, újra fenyeget a havasi mó-</w:t>
        <w:br/>
        <w:t>cok kitörése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Igazgatás dolgában a kamara egyesítve marad</w:t>
        <w:br/>
        <w:t>a helytartótanáccsal, szintúgy egyesül az erdélyi</w:t>
        <w:br/>
        <w:t>kancellária a magyarral, „mert a rendek úgy kí-</w:t>
        <w:br/>
        <w:t>vánják“. De a magyar kormányszékek Budán</w:t>
        <w:br/>
        <w:t>maradnak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József rendeleteinek visszavonása és halála</w:t>
        <w:br/>
        <w:t>éppúgy érintette Erdélyt, mint Magyarországot.</w:t>
        <w:br/>
        <w:t>Ki kell emelni, hogy mivel a rendi élet visszaállí-</w:t>
        <w:br/>
        <w:t>tásáról van szó, a fordulat nem szorítkozhatott a</w:t>
        <w:br/>
        <w:t>magyar és a székely nemzetre, résztvettek abban</w:t>
        <w:br/>
        <w:t>a szászok is, sőt rendi és kiváltságos jogaikat</w:t>
        <w:br/>
        <w:t>föléje helyezték minden másnak. Nem bírták</w:t>
        <w:br/>
        <w:t>megbocsátani a németesítő császárnak, hogy</w:t>
        <w:br/>
        <w:t>„Univerzitásukat“ feloszlatta és a polgári egyenlő-</w:t>
        <w:br/>
        <w:t>ség (concivilitas) elismerése által lehetővé tette</w:t>
        <w:br/>
        <w:t>más törzsűeknek is, magyaroknak, románoknak,</w:t>
        <w:br/>
        <w:t>nem-szász németeknek betelepítését, az addig</w:t>
        <w:br/>
        <w:t>meglehetősen zárt községeikbe, városaikba. „Is-</w:t>
        <w:br/>
        <w:t>mét feléledünk, a szász ismét nemzet. Mindnyá-</w:t>
        <w:br/>
        <w:t>junknak dobog szíve, minden szemből örömkönny</w:t>
        <w:br/>
        <w:t>pereg.“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z volt a nagy kérdés: fennmarad-e a három</w:t>
        <w:br/>
        <w:t>kiváltságos nemzetnek egyetértése akkor is, mi-</w:t>
        <w:br/>
        <w:t>kor nem a régi állapot, hanem újítás kerül szóba.</w:t>
        <w:br/>
        <w:t>Tán ekkor érezte a magyar legjobban a nemzet</w:t>
        <w:br/>
        <w:t>egyesítésének és erősítésének szükségét. A két</w:t>
        <w:br/>
        <w:t>haza egybeolvasztását a magyarság érdeke paran-</w:t>
        <w:br/>
        <w:t>csolta. Ezt az egyesítést József császár előkészí-</w:t>
        <w:br/>
        <w:t>tette; a két ország már több év óta egy igazgatás,</w:t>
        <w:br/>
      </w:r>
      <w:r>
        <w:br w:type="page"/>
      </w:r>
    </w:p>
    <w:p>
      <w:pPr>
        <w:pStyle w:val="Normal"/>
        <w:shd w:fill="FFFFFF" w:val="clear"/>
        <w:spacing w:before="0" w:after="240"/>
        <w:jc w:val="right"/>
        <w:rPr/>
      </w:pPr>
      <w:r>
        <w:rPr>
          <w:bCs/>
          <w:sz w:val="16"/>
          <w:szCs w:val="16"/>
          <w:lang w:val="hu-HU"/>
        </w:rPr>
        <w:t>AZ 1790–91. ORSZÁGGYŰLÉS ÉS ERDÉLY</w:t>
        <w:tab/>
        <w:t>239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egy törvény, egy kormány alatt állott. Mihelyt</w:t>
        <w:br/>
        <w:t>Magyarországban enyhült a felekezeti ellentét,</w:t>
        <w:br/>
        <w:t>maguk a katolikusok készek voltak a protestán-</w:t>
        <w:br/>
        <w:t>soknak megadni a polgári egyenlőséget és az el-</w:t>
        <w:br/>
        <w:t>választás legfőbb alapja elvesztette százados je-</w:t>
        <w:br/>
        <w:t>lentőségét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kormány is eleinte az unió álláspontjára he-</w:t>
        <w:br/>
        <w:t>lyezkedett. Midőn a király a három nemzetnek</w:t>
        <w:br/>
        <w:t>és területének visszaállítását elrendelte, fölösleges-</w:t>
        <w:br/>
        <w:t>nek mondta ki a külön erdélyi kancelláriát; az</w:t>
        <w:br/>
        <w:t>tehát egyesítve maradt a magyar udvari kormány-</w:t>
        <w:br/>
        <w:t>székkel, a gubernium egyenesen a kancelláriától</w:t>
        <w:br/>
        <w:t>függött. Mihelyt összeült a magyar országgyűlés,</w:t>
        <w:br/>
        <w:t>több magyar megye és székely szék folyamodott</w:t>
        <w:br/>
        <w:t>szorosabb egyesítésért. Külön kiváltságaikat meg</w:t>
        <w:br/>
        <w:t>szerették volna ugyan tartani, de nem akartak le-</w:t>
        <w:br/>
        <w:t>mondani arról a biztonságról, amelyet a magyar</w:t>
        <w:br/>
        <w:t>királyi hitlevél nyujt. Ily értelemben szólt a tudós</w:t>
        <w:br/>
        <w:t>gróf Batthyány Ignác püspök az ülésen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Külön erdélyi gyűlésre már azért is szükség</w:t>
        <w:br/>
        <w:t>volt, mert Leopold király nézete szerint meg kel-</w:t>
        <w:br/>
        <w:t>lett hallgatni az erdélyi rendeket is. Erdély kor-</w:t>
        <w:br/>
        <w:t>mányzója, egy esze, jelleme és tudománya által</w:t>
        <w:br/>
        <w:t>egyaránt kiváló államférfi azt óhajtotta, hogy</w:t>
        <w:br/>
        <w:t>csak a magyar koronázás után tartsák meg az</w:t>
        <w:br/>
        <w:t>erdélyi gyűlést. De Kaunitz, a külügy hírneves és</w:t>
        <w:br/>
        <w:t>jeles vezetője az államtanácsban elértette a na-</w:t>
        <w:br/>
        <w:t>gyon titkos szándékot az erdélyi nagyfejedelem-</w:t>
        <w:br/>
        <w:t>ségnek Magyarországgal való elválaszthatatlan</w:t>
        <w:br/>
        <w:t>egyesítésére. Leopold addigra akarta elhalasztani</w:t>
        <w:br/>
        <w:t>a diétát, míg elég katonaságot lehet elhelyezni a</w:t>
        <w:br/>
        <w:t>nyugtalankodók fékentartására. Kaunitz határo-</w:t>
        <w:br/>
        <w:t xml:space="preserve">zottan a </w:t>
      </w:r>
      <w:r>
        <w:rPr>
          <w:sz w:val="22"/>
          <w:szCs w:val="22"/>
          <w:lang w:val="ro-RO"/>
        </w:rPr>
        <w:t xml:space="preserve">„divide </w:t>
      </w:r>
      <w:r>
        <w:rPr>
          <w:sz w:val="22"/>
          <w:szCs w:val="22"/>
          <w:lang w:val="hu-HU"/>
        </w:rPr>
        <w:t>et impera“ elv felhasználását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before="0" w:after="240"/>
        <w:rPr/>
      </w:pPr>
      <w:r>
        <w:rPr>
          <w:bCs/>
          <w:sz w:val="16"/>
          <w:szCs w:val="16"/>
          <w:lang w:val="hu-HU"/>
        </w:rPr>
        <w:t>240</w:t>
        <w:tab/>
        <w:t>ERDÉLY A HABSBURGOK ALATT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ajánlotta. Ily elv alapján ment az utasítás báró</w:t>
        <w:br/>
        <w:t>Rall altábornagyhoz, mint királyi biztoshoz, mi-</w:t>
        <w:br/>
        <w:t xml:space="preserve">szerint ha a rendek az uniót indítványoznák, </w:t>
      </w:r>
      <w:r>
        <w:rPr>
          <w:sz w:val="22"/>
          <w:szCs w:val="22"/>
          <w:lang w:val="fr-FR"/>
        </w:rPr>
        <w:t>an-</w:t>
        <w:br/>
      </w:r>
      <w:r>
        <w:rPr>
          <w:sz w:val="22"/>
          <w:szCs w:val="22"/>
          <w:lang w:val="hu-HU"/>
        </w:rPr>
        <w:t>nak elfogadását minden mód akadályozzák meg,</w:t>
        <w:br/>
        <w:t>sőt ragadjon meg minden eszközt, hogy az unió</w:t>
        <w:br/>
        <w:t>még szóba se jöhessen. „Mert én az ilyen egye-</w:t>
        <w:br/>
        <w:t>sítést soha nem engedhetem meg – és nem is</w:t>
        <w:br/>
        <w:t>akarom.“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sz w:val="22"/>
          <w:szCs w:val="22"/>
          <w:lang w:val="ro-RO"/>
        </w:rPr>
        <w:t xml:space="preserve">„divide </w:t>
      </w:r>
      <w:r>
        <w:rPr>
          <w:sz w:val="22"/>
          <w:szCs w:val="22"/>
          <w:lang w:val="fr-FR"/>
        </w:rPr>
        <w:t xml:space="preserve">et impera“ </w:t>
      </w:r>
      <w:r>
        <w:rPr>
          <w:sz w:val="22"/>
          <w:szCs w:val="22"/>
          <w:lang w:val="hu-HU"/>
        </w:rPr>
        <w:t>elv nemcsak Erdélyben</w:t>
        <w:br/>
        <w:t>jutott érvényre. Természetes, hogy a szászok el-</w:t>
        <w:br/>
        <w:t>lene voltak az uniónak, de még sok székely is,</w:t>
        <w:br/>
        <w:t>akik közt főkép gróf Nemes János volt az egye-</w:t>
        <w:br/>
        <w:t>sülés ellen, aki ebben Hatzfeld államtanácsosra</w:t>
        <w:br/>
        <w:t>hallgatott. A Partium megyéi közt csak Belső-</w:t>
        <w:br/>
        <w:t>Szolnok és Doboka megyék állottak az unió mellé,</w:t>
        <w:br/>
        <w:t>viszont a magyar urak csaknem kivétel nélkül az</w:t>
        <w:br/>
        <w:t>uniót követelték. A diéta tagjai közül csak 70 volt</w:t>
        <w:br/>
        <w:t>nem-nemes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December 21-én megnyílt a gyűlés és fennfor-</w:t>
        <w:br/>
        <w:t>gott az a kérdés Budán, törvényes-e a gyűlés,</w:t>
        <w:br/>
        <w:t>holott kétséges, elismerik-e a rendek a kormány-</w:t>
        <w:br/>
        <w:t>zónak törvényességét – hisz azt József császár</w:t>
        <w:br/>
        <w:t>alakította. Másnap mégis mind letette a törvé-</w:t>
        <w:br/>
        <w:t>nyes esküt, mégpedig magyar nyelven. Az ünne-</w:t>
        <w:br/>
        <w:t>pélyes megnyitásnál Rall tábornok megnyitotta a</w:t>
        <w:br/>
        <w:t xml:space="preserve">gyűlést és a király nevében biztosította </w:t>
      </w:r>
      <w:r>
        <w:rPr>
          <w:sz w:val="22"/>
          <w:szCs w:val="22"/>
          <w:lang w:val="fr-FR"/>
        </w:rPr>
        <w:t>a rende-</w:t>
        <w:br/>
      </w:r>
      <w:r>
        <w:rPr>
          <w:sz w:val="22"/>
          <w:szCs w:val="22"/>
          <w:lang w:val="hu-HU"/>
        </w:rPr>
        <w:t>ket jogaikról és kiváltságaikról. Nagy kedvezés</w:t>
        <w:br/>
        <w:t>volt a magyarokra nézve, hogy Kolozsváron szé-</w:t>
        <w:br/>
        <w:t>kelt a gyűlés, nem pedig Nagyszebenben – a két</w:t>
        <w:br/>
        <w:t>város két külön világot jelentett. A rendek lelke-</w:t>
        <w:br/>
        <w:t>sedve tették le az esküt, mire a tábornok „a ki-</w:t>
        <w:br/>
        <w:t xml:space="preserve">rály lelkére“ esküdött az ország, valamint a </w:t>
      </w:r>
      <w:r>
        <w:rPr>
          <w:sz w:val="22"/>
          <w:szCs w:val="22"/>
          <w:lang w:val="ro-RO"/>
        </w:rPr>
        <w:t>ren-</w:t>
        <w:br/>
      </w:r>
      <w:r>
        <w:rPr>
          <w:sz w:val="22"/>
          <w:szCs w:val="22"/>
          <w:lang w:val="hu-HU"/>
        </w:rPr>
        <w:t>dek összes szabadságainak fenntartására. A leg-</w:t>
        <w:br/>
      </w:r>
      <w:r>
        <w:br w:type="page"/>
      </w:r>
    </w:p>
    <w:p>
      <w:pPr>
        <w:pStyle w:val="Normal"/>
        <w:shd w:fill="FFFFFF" w:val="clear"/>
        <w:spacing w:before="0" w:after="240"/>
        <w:jc w:val="right"/>
        <w:rPr/>
      </w:pPr>
      <w:r>
        <w:rPr>
          <w:bCs/>
          <w:sz w:val="16"/>
          <w:szCs w:val="16"/>
          <w:lang w:val="hu-HU"/>
        </w:rPr>
        <w:t>AZ 1790–91. ORSZÁGGYŰLÉS ÉS ERDÉLY</w:t>
        <w:tab/>
        <w:t>241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lényegesebb kérdés az úrbér volt: azt kellett volna</w:t>
        <w:br/>
        <w:t>elsősorban kidolgozni – de majd egy félszázadba</w:t>
        <w:br/>
        <w:t>került, míg e legkényesebb kérdéssel lehetett volt</w:t>
        <w:br/>
        <w:t>foglalkozni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Hogyan szavazzanak? Elfogadták a kormányzó</w:t>
        <w:br/>
        <w:t>véleményét, hogyha két nemzet megegyezik, a</w:t>
        <w:br/>
        <w:t>harmadik is köteles hozzájárulni. De hát arra való</w:t>
        <w:br/>
        <w:t>volt a szász, hogy sérelméért a királyhoz fordul-</w:t>
        <w:br/>
        <w:t>hasson orvoslásért. Mégis letették a három test-</w:t>
        <w:br/>
        <w:t>vérnemzet szokásos esküjét, de a Partium megyéi,</w:t>
        <w:br/>
        <w:t>Kraszna, Közép-Szolnok és Kővár vidéke ki-</w:t>
        <w:br/>
        <w:t>kötötte, hogy ez az eskü nem gátolhatja őket</w:t>
        <w:br/>
        <w:t>abban, hogy Magyarországhoz csatlakozzanak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Először 1791 január 18-án tárgyalták Erdély-</w:t>
        <w:br/>
        <w:t>ben az uniót: az volt a kérdés, szó legyen-e a két</w:t>
        <w:br/>
        <w:t>kancellária egyesítéséről? Többet azonban nem</w:t>
        <w:br/>
        <w:t>bírtak kivívni, mint azt, hogy az egyesítés fenn-</w:t>
        <w:br/>
        <w:t>marad, míg a rendek nem határoztak. Híre jött,</w:t>
        <w:br/>
        <w:t>hogy az udvar csakugyan elválasztja a két kancel-</w:t>
        <w:br/>
        <w:t>láriát és a magyarok ez ellen tiltakoztak, de hiába,</w:t>
        <w:br/>
        <w:t>tovább azonban nem bírtak jutni, mint az udvari</w:t>
        <w:br/>
        <w:t>hatóság közösségéig. Türi Sámuel ítélőmester nem</w:t>
        <w:br/>
        <w:t>helyeselte ugyan a vitában az egyesítést, de leg-</w:t>
        <w:br/>
        <w:t xml:space="preserve">alább azt kívánta, hogy vámegység és szabad </w:t>
      </w:r>
      <w:r>
        <w:rPr>
          <w:sz w:val="22"/>
          <w:szCs w:val="22"/>
          <w:lang w:val="fr-FR"/>
        </w:rPr>
        <w:t>for-</w:t>
        <w:br/>
      </w:r>
      <w:r>
        <w:rPr>
          <w:sz w:val="22"/>
          <w:szCs w:val="22"/>
          <w:lang w:val="hu-HU"/>
        </w:rPr>
        <w:t>galom legyen a két ország közt, ezzel szemben</w:t>
        <w:br/>
        <w:t>Cserei ítélőmester nagyon felülről kimondta, hogy</w:t>
        <w:br/>
        <w:t>ez nem olyan dolog, amelyért nemesember lelke-</w:t>
        <w:br/>
        <w:t>sedhetik, mert a közbenső vám eltörlése legfel-</w:t>
        <w:br/>
        <w:t>jebb a görögnek meg az örménynek érdeke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Természetes, hogy a szász kezdettől fogva az</w:t>
        <w:br/>
        <w:t>unió ellen kardoskodott, különösen Rosenberg és</w:t>
        <w:br/>
        <w:t>Heydendorff tanusítottak nagy izgatottságot a</w:t>
        <w:br/>
        <w:t>vitában. Végre lejött a leirat, hogy a két kancel-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before="0" w:after="240"/>
        <w:rPr>
          <w:bCs/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242</w:t>
        <w:tab/>
        <w:t>ERDÉLY A HABSBURGOK ALATT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láriát elválasztják. Teleki Sámuel mint új kancel-</w:t>
        <w:br/>
        <w:t>lár, már le is tette az esküt, de a rendek új fel-</w:t>
        <w:br/>
        <w:t>terjesztést határoztak el az unió érdekében. Most</w:t>
        <w:br/>
        <w:t>már a kormányzóság is az unióhoz szegődött, oly</w:t>
        <w:br/>
        <w:t>keményen, hogy az új kormányszékkel nem is</w:t>
        <w:br/>
        <w:t>akartak érintkezni, csak magával a királlyal, de</w:t>
        <w:br/>
        <w:t>ezen egy újabb felirat sem változtatott és a be-</w:t>
        <w:br/>
        <w:t>fejezett tények előtt meg kellett hódolni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Kaunitz elve maradt az uralmon és világos</w:t>
        <w:br/>
        <w:t>volt, hogy az erdélyi különválasztás is a magyar-</w:t>
        <w:br/>
        <w:t>ság ellen irányult. Kényelmesebb egy szétdarabolt</w:t>
        <w:br/>
        <w:t>országot kormányozni, mint az egységest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szászok viselkedése nagy visszahatást kel-</w:t>
        <w:br/>
        <w:t>tett. Midőn, nemzetül, tiltakoztak a kancellária</w:t>
        <w:br/>
        <w:t>ügyében küldendő felirat ellen, Wesselényi Miklós</w:t>
        <w:br/>
        <w:t>azzal vádolta őket, hogy nekik alig lehet más szán-</w:t>
        <w:br/>
        <w:t>dékuk, mint a három nemzet uniójának megsze-</w:t>
        <w:br/>
        <w:t>gése, és az, hogy behízelegjék magukat az udvar-</w:t>
        <w:br/>
        <w:t>nál. Joggal lehetett őket vádolni, hogy éppen nem</w:t>
        <w:br/>
        <w:t>hálásak a magyar nemzet iránt, holott csak az</w:t>
        <w:br/>
        <w:t>szerezte vissza szabadságaikat. Teljesen igénybe</w:t>
        <w:br/>
        <w:t>vették azokat a kiváltságokat, amelyeket a ma-</w:t>
        <w:br/>
        <w:t>gyar alkotmánynak köszönhettek, azonfelül azon-</w:t>
        <w:br/>
      </w:r>
      <w:r>
        <w:rPr>
          <w:sz w:val="22"/>
          <w:szCs w:val="22"/>
          <w:lang w:val="ro-RO"/>
        </w:rPr>
        <w:t xml:space="preserve">ban </w:t>
      </w:r>
      <w:r>
        <w:rPr>
          <w:sz w:val="22"/>
          <w:szCs w:val="22"/>
          <w:lang w:val="hu-HU"/>
        </w:rPr>
        <w:t>nem mulasztottak el egy alkalmat sem, hogy</w:t>
        <w:br/>
        <w:t>magukat mint kiválóan hű és megbízható alatt-</w:t>
        <w:br/>
        <w:t>valókat mutathassák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Növekedett az elkeseredés, midőn olyan kér-</w:t>
        <w:br/>
        <w:t>désben is szembenállottak, amelyben a törvény és</w:t>
        <w:br/>
        <w:t>igazság teljesen magyar részen volt. A kormány-</w:t>
        <w:br/>
        <w:t>zósághoz német nyelven írt udvari leirat érkezett.</w:t>
        <w:br/>
        <w:t>A rendek felszólították a kormányszéket, hogy</w:t>
        <w:br/>
        <w:t>küldjék vissza ezt az iratot, mire a szászok újra</w:t>
        <w:br/>
        <w:t>ellenkeztek. Csak természetes volt aztán a fel-</w:t>
        <w:br/>
      </w:r>
      <w:r>
        <w:br w:type="page"/>
      </w:r>
    </w:p>
    <w:p>
      <w:pPr>
        <w:pStyle w:val="Normal"/>
        <w:shd w:fill="FFFFFF" w:val="clear"/>
        <w:spacing w:before="0" w:after="240"/>
        <w:jc w:val="right"/>
        <w:rPr/>
      </w:pPr>
      <w:r>
        <w:rPr>
          <w:bCs/>
          <w:sz w:val="16"/>
          <w:szCs w:val="16"/>
          <w:lang w:val="hu-HU"/>
        </w:rPr>
        <w:t>AZ 1790–91. ORSZÁGGYŰLÉS ÉS ERDÉLY</w:t>
        <w:tab/>
        <w:t>243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szólítás: „menjenek hát Németországba“. Végre</w:t>
        <w:br/>
        <w:t>valahogy megegyezés jött létre, de minden eset-</w:t>
        <w:br/>
        <w:t>ben, mikor a szászok valamelyes külön érdeke</w:t>
        <w:br/>
        <w:t>forgott fenn, és amiben nem is volt igazuk, újra</w:t>
        <w:br/>
        <w:t>meg újra kitört a veszekedés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Ebben az országgyűlésben jutott először tár-</w:t>
        <w:br/>
        <w:t>gyalás alá az annyira fontos és nyomasztó román</w:t>
        <w:br/>
        <w:t>ügy. A három kiváltságos nemzet örvendett a</w:t>
        <w:br/>
        <w:t>régi rend helyreállításának, a románok, akikkel</w:t>
        <w:br/>
        <w:t>oly jól bánt József, most újabb elnyomástól tar-</w:t>
        <w:br/>
        <w:t xml:space="preserve">tottak és panaszukkal egyenesen a királyhoz </w:t>
      </w:r>
      <w:r>
        <w:rPr>
          <w:sz w:val="22"/>
          <w:szCs w:val="22"/>
          <w:lang w:val="fr-FR"/>
        </w:rPr>
        <w:t>for-</w:t>
        <w:br/>
      </w:r>
      <w:r>
        <w:rPr>
          <w:sz w:val="22"/>
          <w:szCs w:val="22"/>
          <w:lang w:val="hu-HU"/>
        </w:rPr>
        <w:t>dultak. Ezt a folyamodást Méhessi kancelláriai</w:t>
        <w:br/>
        <w:t>titkár szerkesztette és Babb János görög katolikus</w:t>
        <w:br/>
        <w:t>püspök és Geraszim Adamovics görög keleti</w:t>
        <w:br/>
        <w:t>püspök adták át Leopoldnak, aki azt elintézés</w:t>
        <w:br/>
        <w:t>végett az országgyűléshez küldötte. A román tö-</w:t>
        <w:br/>
        <w:t>rekvéseknek nagy hasznára volt a hazafiaknál</w:t>
        <w:br/>
        <w:t>méltatlanul oly nagy történeti tekintélynek ör-</w:t>
        <w:br/>
        <w:t>vendő Anonymus, Béla király jegyzője. Arra</w:t>
        <w:br/>
        <w:t>hivatkoztak, hogy ők rómaiak, az ország első lako-</w:t>
        <w:br/>
        <w:t>sai, sőt arra is, hogy szerződést kötöttek Tuhu-</w:t>
        <w:br/>
        <w:t>tummal és ezen a réven jutottak magyar uralom</w:t>
        <w:br/>
        <w:t>alá. Csak éppen arról feledkeztek meg, hogy az</w:t>
        <w:br/>
        <w:t>állítólagos Gelout Tuhutum népe megölte. Mégis</w:t>
        <w:br/>
        <w:t>megmaradtak amellett, hogy jogaikat csak a XVII.</w:t>
        <w:br/>
        <w:t>században vesztették el; nem áll tehát, hogy a</w:t>
        <w:br/>
        <w:t>román csak tűrt, bebocsátott faj volna Erdélyben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Kérik a királyt, adja meg nekik a polgárjogot</w:t>
        <w:br/>
        <w:t>(concivilitas), hogy papságuk, nemességük, pol-</w:t>
        <w:br/>
        <w:t>gári és parasztosztályuk éppoly kedvezmények-</w:t>
        <w:br/>
        <w:t>ben részesüljön, mint a megfelelő rendek. Ki-</w:t>
        <w:br/>
        <w:t>nevezéseknél, választásoknál ne legyen szabad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before="0" w:after="240"/>
        <w:rPr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244</w:t>
        <w:tab/>
        <w:t>ERDÉLY A HABSBURGOK ALATT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őket mellőzni. Azok a megyék, székek, községek,</w:t>
        <w:br/>
        <w:t>amelyekben ők a többség, román neveket nyerje-</w:t>
        <w:br/>
        <w:t>nek. Szerb példára ők is nemzeti kongresszust</w:t>
        <w:br/>
        <w:t>akarnak. Mialatt e folyamodást az országgyűlésen</w:t>
        <w:br/>
        <w:t>felolvasták, félreverték a harangokat, tűz ütött ki</w:t>
        <w:br/>
        <w:t>a városban, sokan távozni akartak a teremből.</w:t>
        <w:br/>
        <w:t>Wesselényi Miklós fülükbe dörögte, maradjanak,</w:t>
        <w:br/>
        <w:t>nagyobb tüzet kell eloltani a házban. (Supplex</w:t>
        <w:br/>
        <w:t xml:space="preserve">libellus Valachorum Transsilvaniae, </w:t>
      </w:r>
      <w:r>
        <w:rPr>
          <w:sz w:val="22"/>
          <w:szCs w:val="22"/>
          <w:lang w:val="fr-FR"/>
        </w:rPr>
        <w:t>jura tribus</w:t>
        <w:br/>
      </w:r>
      <w:r>
        <w:rPr>
          <w:sz w:val="22"/>
          <w:szCs w:val="22"/>
          <w:lang w:val="hu-HU"/>
        </w:rPr>
        <w:t xml:space="preserve">receptis nationibus </w:t>
      </w:r>
      <w:r>
        <w:rPr>
          <w:sz w:val="22"/>
          <w:szCs w:val="22"/>
          <w:lang w:val="fr-FR"/>
        </w:rPr>
        <w:t xml:space="preserve">communia postliminio </w:t>
      </w:r>
      <w:r>
        <w:rPr>
          <w:sz w:val="22"/>
          <w:szCs w:val="22"/>
          <w:lang w:val="hu-HU"/>
        </w:rPr>
        <w:t>sibi</w:t>
        <w:br/>
        <w:t>adseri postulantium, 1791.)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z volt kérdésben, jogot nyerjen-e a nyers</w:t>
        <w:br/>
        <w:t>szám? Olyat, minőt eddig csak történeti érdem</w:t>
        <w:br/>
        <w:t>biztosított. Nehéz volt eddig is a három nemzet</w:t>
        <w:br/>
        <w:t>és a négy vallás igazgatása, mi lehet, ha ezekhez</w:t>
        <w:br/>
        <w:t>egy negyedik, vagy ötödik is járul? Ekkor ugyan-</w:t>
        <w:br/>
        <w:t>csak kitűnt, mennyire életkérdés Erdélyre nézve a</w:t>
        <w:br/>
        <w:t>Magyarországgal való egyesülés. Minthogy az unió</w:t>
        <w:br/>
        <w:t>nem jött létre, meg kellett tagadni a romántól,</w:t>
        <w:br/>
        <w:t>mint nemzettől a jogot; ebben mind egyetértettek.</w:t>
        <w:br/>
        <w:t>Alkotmányos szempontból nem volt alaptalan az</w:t>
        <w:br/>
        <w:t>a felfogás, hogy mindegyik nemzetnek vannak ki-</w:t>
        <w:br/>
        <w:t>váltságosai és jobbágyai és a románok közt is</w:t>
        <w:br/>
        <w:t>van nemes és polgár. A rendi jog nem nemzeti-</w:t>
        <w:br/>
        <w:t>ségen alapul, hanem kiváltságon. A román nemze-</w:t>
        <w:br/>
        <w:t>tet műveltségének alacsony foka megakadályozza</w:t>
        <w:br/>
        <w:t>abban, hogy a közigazgatásban részt vegyen, ezen</w:t>
        <w:br/>
        <w:t>csak papjaik nevelése segíthet, mert most a pász-</w:t>
        <w:br/>
        <w:t>torok nem különbek nyájuknál. Csak arra voltak</w:t>
        <w:br/>
        <w:t>hajlandók, hogy a görög nem-egyesültek szabad</w:t>
        <w:br/>
        <w:t>vallásgyakorlatáról hozzanak törvényt. Ennél to-</w:t>
        <w:br/>
        <w:t>vább nem jutottak: a nép erkölcsi és szellemi föl-</w:t>
        <w:br/>
        <w:t>emelése túljárt a rendi gondolkodás határán.</w:t>
      </w:r>
      <w:r>
        <w:br w:type="page"/>
      </w:r>
    </w:p>
    <w:p>
      <w:pPr>
        <w:pStyle w:val="Normal"/>
        <w:shd w:fill="FFFFFF" w:val="clear"/>
        <w:spacing w:before="0" w:after="240"/>
        <w:jc w:val="right"/>
        <w:rPr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AZ 1790–91. ORSZÁGGYÜLÉS ÉS ERDÉLY</w:t>
        <w:tab/>
        <w:t>245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budai diéta sokban mintája lett a kolozs-</w:t>
        <w:br/>
        <w:t>várinak. Erdélynek is megvolt az a törvényes</w:t>
        <w:br/>
        <w:t>joga, hogy a törökkel való békekötésekbe bele-</w:t>
        <w:br/>
        <w:t>szólhasson. Sokan Moldva és Havasalföld meg-</w:t>
        <w:br/>
        <w:t>szerzését ajánlották a királynak, azok különben</w:t>
        <w:br/>
        <w:t>is a magyar korona országai; ajánlották is a két</w:t>
        <w:br/>
        <w:t>hűbéres országnak megszerzését, annál is inkább,</w:t>
        <w:br/>
        <w:t>mert különben ezek a határterületek orosz ura-</w:t>
        <w:br/>
        <w:t>lom alá jutnak. A király megtagadta az erdélyiek-</w:t>
        <w:br/>
        <w:t>től a követküldés jogát, de megígérte, hogy a</w:t>
        <w:br/>
        <w:t>békealkuban (1791) tekintettel lesz az ország jo-</w:t>
        <w:br/>
        <w:t>gos kívánságaira; a határkitűzésnél közreműköd-</w:t>
        <w:br/>
        <w:t>hetnek az erdélyi biztosok is. Kilátásba helyezi</w:t>
        <w:br/>
        <w:t>az uralkodó, hogy arra alkalmas erdélyieket is</w:t>
        <w:br/>
        <w:t>alkalmaz, főkép mint ügyvivőket a két román</w:t>
        <w:br/>
        <w:t>fejedelemségben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Valóban lényeges különbség a magyar és az</w:t>
        <w:br/>
        <w:t>erdélyi alkotmány közt a felekezeti viszonyok</w:t>
        <w:br/>
        <w:t>megállapítása volt. Mária Terézia gyakori, néha</w:t>
        <w:br/>
        <w:t>erőszakos térítései után újra kellett rendezni a</w:t>
        <w:br/>
        <w:t>felekezeti viszonyokat. Az áttérések ügye volt a</w:t>
        <w:br/>
        <w:t>főnehézség és a katolikusok, élükön Jósikával,</w:t>
        <w:br/>
        <w:t>törvénybe akarták volna iktatni azt a rosszalást,</w:t>
        <w:br/>
        <w:t>amelyet a megfelelő magyar pontozat a katolikus</w:t>
        <w:br/>
        <w:t>vallást elhagyó hitehagyókat érinti. Kimondták,</w:t>
        <w:br/>
        <w:t>hogy egy felekezet ellentmondása a többiek hatá-</w:t>
        <w:br/>
        <w:t>rozatát nem teheti erőtlenné. A vegyes szakaszok-</w:t>
        <w:br/>
        <w:t>nál e lényeges és régi törvényben alapuló különb-</w:t>
        <w:br/>
        <w:t>ség a magyarral szemben az, hogy a gyermekek</w:t>
        <w:br/>
        <w:t>vallásán nézve katolikusok és protestánsok egyen-</w:t>
        <w:br/>
        <w:t>jogúak. Erdélyben a katolikus nem volt uralkodó</w:t>
        <w:br/>
        <w:t>vallás. A szászok, szokásuk szerint, még külön</w:t>
        <w:br/>
        <w:t>küldöttséget menesztettek a császárhoz, hogy az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before="0" w:after="240"/>
        <w:rPr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246</w:t>
        <w:tab/>
        <w:t>ERDÉLY A HABSBURGOK ALATT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országos határozatok ellenére is lehetőleg érvé-</w:t>
        <w:br/>
        <w:t>nyesítsék érdekeiket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z annyira óhajtott újítás csak több mint egy</w:t>
        <w:br/>
        <w:t>félszázad után vált valóvá.</w:t>
      </w:r>
    </w:p>
    <w:p>
      <w:pPr>
        <w:pStyle w:val="Normal"/>
        <w:shd w:fill="FFFFFF" w:val="clear"/>
        <w:spacing w:before="480" w:after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46. AZ ALKOTMÁNY HELYREÁLLÍTÁSA</w:t>
        <w:br/>
        <w:t>ERDÉLYBEN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magyar gondolat minden gát ellenére dia-</w:t>
        <w:br/>
        <w:t>dalmasan kezdett kibontakozni. Csak most jutot-</w:t>
        <w:br/>
        <w:t>tak oda, hogy az unió döntő értékét a nemzet éle-</w:t>
        <w:br/>
        <w:t>tére teljesen bírják méltányolni. Régebben a jó</w:t>
        <w:br/>
        <w:t>erdélyi magyar idegenkedett a Magyarországhoz</w:t>
        <w:br/>
        <w:t>kapcsolástól, mert az gyöngíti ősi szabadságát és</w:t>
        <w:br/>
        <w:t>veszélybe dönti a vallási egyenlőséget, úgyhogy</w:t>
        <w:br/>
        <w:t>csak az aránylag kevés katolikus kívánta az uniót,</w:t>
        <w:br/>
        <w:t>mert az uralomra segítette volna hitét. De most,</w:t>
        <w:br/>
        <w:t>midőn József császár hatalmi szóval megdöntötte</w:t>
        <w:br/>
        <w:t>a hagyományt és egyesítette közös kancellária ál-</w:t>
        <w:br/>
      </w:r>
      <w:r>
        <w:rPr>
          <w:sz w:val="22"/>
          <w:szCs w:val="22"/>
          <w:lang w:val="ro-RO"/>
        </w:rPr>
        <w:t xml:space="preserve">tal </w:t>
      </w:r>
      <w:r>
        <w:rPr>
          <w:sz w:val="22"/>
          <w:szCs w:val="22"/>
          <w:lang w:val="hu-HU"/>
        </w:rPr>
        <w:t>az egész közigazgatást, a két testvérhaza is</w:t>
        <w:br/>
        <w:t>közös védelmet látott az unióban. Azt nemcsak</w:t>
        <w:br/>
        <w:t>a magyar országgyűlés követelte, hatalmas párt</w:t>
        <w:br/>
        <w:t>szólalt fel mellette Kolozsvárott is, hol báró Wes-</w:t>
        <w:br/>
        <w:t>selényi Miklós és Mohay János voltak a vezetők.</w:t>
        <w:br/>
        <w:t xml:space="preserve">Megrögzött szokásuk szerint csak a szászok </w:t>
      </w:r>
      <w:r>
        <w:rPr>
          <w:sz w:val="22"/>
          <w:szCs w:val="22"/>
          <w:lang w:val="fr-FR"/>
        </w:rPr>
        <w:t>vol-</w:t>
        <w:br/>
      </w:r>
      <w:r>
        <w:rPr>
          <w:sz w:val="22"/>
          <w:szCs w:val="22"/>
          <w:lang w:val="hu-HU"/>
        </w:rPr>
        <w:t>tak ellene.</w:t>
      </w:r>
    </w:p>
    <w:p>
      <w:pPr>
        <w:pStyle w:val="Normal"/>
        <w:shd w:fill="FFFFFF" w:val="clear"/>
        <w:ind w:firstLine="284"/>
        <w:jc w:val="both"/>
        <w:rPr>
          <w:lang w:val="pt-BR"/>
        </w:rPr>
      </w:pPr>
      <w:r>
        <w:rPr>
          <w:sz w:val="22"/>
          <w:szCs w:val="22"/>
          <w:lang w:val="hu-HU"/>
        </w:rPr>
        <w:t xml:space="preserve">De ha a forradalmi és </w:t>
      </w:r>
      <w:r>
        <w:rPr>
          <w:sz w:val="22"/>
          <w:szCs w:val="22"/>
          <w:lang w:val="ro-RO"/>
        </w:rPr>
        <w:t xml:space="preserve">napoleoni </w:t>
      </w:r>
      <w:r>
        <w:rPr>
          <w:sz w:val="22"/>
          <w:szCs w:val="22"/>
          <w:lang w:val="hu-HU"/>
        </w:rPr>
        <w:t>korszakban</w:t>
        <w:br/>
        <w:t>a sokkal hatalmasabb nemzeti mozgalom sem bírt</w:t>
        <w:br/>
        <w:t>célt érni, még sokkal kevésbbé volt ez elérhető</w:t>
        <w:br/>
        <w:t>a sokkal kisebb „Erdély hét bűne“ által terhelt</w:t>
        <w:br/>
        <w:t>és bénított nagyfejedelemségben. Reformról nem</w:t>
        <w:br/>
        <w:t>lehetett szó, még az úrbérhez sem mertek nyúlni.</w:t>
        <w:br/>
      </w:r>
      <w:r>
        <w:br w:type="page"/>
      </w:r>
    </w:p>
    <w:p>
      <w:pPr>
        <w:pStyle w:val="Normal"/>
        <w:shd w:fill="FFFFFF" w:val="clear"/>
        <w:spacing w:before="0" w:after="240"/>
        <w:jc w:val="right"/>
        <w:rPr>
          <w:sz w:val="16"/>
          <w:szCs w:val="16"/>
          <w:lang w:val="pt-BR"/>
        </w:rPr>
      </w:pPr>
      <w:r>
        <w:rPr>
          <w:bCs/>
          <w:sz w:val="16"/>
          <w:szCs w:val="16"/>
          <w:lang w:val="hu-HU"/>
        </w:rPr>
        <w:t>AZ ALKOTMÁNY HELYREÁLLÍTÁSA</w:t>
        <w:tab/>
        <w:tab/>
      </w:r>
      <w:r>
        <w:rPr>
          <w:bCs/>
          <w:sz w:val="16"/>
          <w:szCs w:val="16"/>
          <w:lang w:val="pt-BR"/>
        </w:rPr>
        <w:t>247</w:t>
      </w:r>
    </w:p>
    <w:p>
      <w:pPr>
        <w:pStyle w:val="Normal"/>
        <w:shd w:fill="FFFFFF" w:val="clear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écstől függő lett autokratikus kormánnyá fajult</w:t>
        <w:br/>
        <w:t>a szabad választáson alapult kormány. Nem csoda,</w:t>
        <w:br/>
        <w:t>ha e zord, háborús időkben a „quieta non movere“</w:t>
        <w:br/>
        <w:t>volt az első kötelesség és el kell ismerni, hogy</w:t>
        <w:br/>
        <w:t>úgy gróf Bánffy György mint kormányzó és gróf</w:t>
        <w:br/>
        <w:t>Teleki Sámuel mint kancellár magaslatán állottak</w:t>
        <w:br/>
        <w:t>feladatuknak. Nem is igen nyúlhattak semmihez,</w:t>
        <w:br/>
        <w:t xml:space="preserve">1809 óta </w:t>
      </w:r>
      <w:r>
        <w:rPr>
          <w:sz w:val="22"/>
          <w:szCs w:val="22"/>
          <w:lang w:val="ro-RO"/>
        </w:rPr>
        <w:t xml:space="preserve">nem volt </w:t>
      </w:r>
      <w:r>
        <w:rPr>
          <w:sz w:val="22"/>
          <w:szCs w:val="22"/>
          <w:lang w:val="hu-HU"/>
        </w:rPr>
        <w:t>országgyűlés Erdélyben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Mint a fejedelmek korából visszamaradt örök-</w:t>
        <w:br/>
        <w:t>séget, az erdélyi országgyűlést sokkal nagyobb</w:t>
        <w:br/>
        <w:t>hatáskör illette meg, mint az akkori magyart, mert</w:t>
        <w:br/>
        <w:t>nemcsak a rendeket képviselte az uralkodóval</w:t>
        <w:br/>
        <w:t>szemben, hanem egyenes befolyása is volt a kor-</w:t>
        <w:br/>
        <w:t>mányzatra. Ő jelölte ki a törvény értelmében, a</w:t>
        <w:br/>
        <w:t>bevett felekezetek alkalmas férfiai közt az ösz-</w:t>
        <w:br/>
        <w:t>szes főtisztviselőket, a kir. táblai bírákat és fő-</w:t>
        <w:br/>
        <w:t>ispánokat is. Mivel annyi időn át nem volt ország-</w:t>
        <w:br/>
        <w:t>gyűlés, a megüresedett helyeket az udvar töltötte</w:t>
        <w:br/>
        <w:t>be, olymódon, hogy a kormányszéknél már csak</w:t>
        <w:br/>
        <w:t>egy tanácsos volt, aki tisztét törvényes választás-</w:t>
        <w:br/>
        <w:t>nak köszönte. Nem igen tartottak tisztújítást és</w:t>
        <w:br/>
        <w:t>a törvény kikerülésével kinevezéssel töltötték be</w:t>
        <w:br/>
        <w:t>a hivatalokat. A megüresedett hivatalok betölté-</w:t>
        <w:br/>
        <w:t>sénél nem voltak tekintettel a felekezetek ará-</w:t>
        <w:br/>
        <w:t>nyosságára, hanem lehetőleg katolikusokat juttat-</w:t>
        <w:br/>
        <w:t>tak be és a kormányszéknél a katolikus püspök-</w:t>
        <w:br/>
        <w:t>nek volt többnyire döntő szava. A református</w:t>
        <w:br/>
        <w:t>gróf Teleki Sámuel halála után katolikus lett az</w:t>
        <w:br/>
        <w:t>ország minden főhivatalnoka, ami főkép a refor-</w:t>
        <w:br/>
        <w:t>mátusokat sértette, akikhez az erdélyi főnemes-</w:t>
        <w:br/>
        <w:t>ség és magyarság nagyobb része tartozott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De az unió eszméjét nem lehetett már el-</w:t>
        <w:br/>
        <w:t>temetni. Valamint 1790–91-ben, később is az Er-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before="0" w:after="240"/>
        <w:rPr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248</w:t>
        <w:tab/>
        <w:t>ERDÉLY A HABSBURGOK ALATT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déllyel való kapcsolat szorosabbá kötése volt az</w:t>
        <w:br/>
        <w:t>alkotmányának élvezetébe visszajutott Magyar-</w:t>
        <w:br/>
        <w:t>ország legfőbb óhaja. A preferenciális gravamenek</w:t>
        <w:br/>
        <w:t>és sérelmek közt Erdély egyesítése is szerepel, de</w:t>
        <w:br/>
        <w:t>még külön is követelik az Erdélyhez csatolt ré-</w:t>
        <w:br/>
        <w:t>szeknek (Partium) visszacsatolását. Nem csoda,</w:t>
        <w:br/>
        <w:t>ha éppen ezen a királyság és fejedelemség közti</w:t>
        <w:br/>
        <w:t>átmeneti vidéken vert legmélyebb gyökeret az</w:t>
        <w:br/>
        <w:t>egyesülés gondolata. Akkor báró Wesselényi</w:t>
        <w:br/>
        <w:t>Miklós volt az unió legkiválóbb előharcosa, oly</w:t>
        <w:br/>
        <w:t>férfiú, akiben a nemzetéhez való hő ragaszkodás</w:t>
        <w:br/>
        <w:t>egyesült a feudális főúr büszkeségével és dacával</w:t>
        <w:br/>
        <w:t>és a század felvilágosodásával. Még – régi szo-</w:t>
        <w:br/>
        <w:t>kás szerint – magánháborút viselt egy szomszéd</w:t>
        <w:br/>
        <w:t>gróffal, Kufsteinba került, „szenvedni megtaní-</w:t>
        <w:br/>
        <w:t>totta a császár, de félni nem“. Berzsenyi őt egyik</w:t>
        <w:br/>
        <w:t>legszebb ódájában orkánhoz és villámcsapáshoz</w:t>
        <w:br/>
        <w:t>hasonlította. „Eljött a tehetetlen kor, puhaságra</w:t>
        <w:br/>
        <w:t>serényebb.“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Nagyobb körültekintéssel és államférfiúi nagyra-</w:t>
        <w:br/>
        <w:t>vágyással párosult ifjabb Wesselényi Miklósnak</w:t>
        <w:br/>
        <w:t>(szül. 1795) ősereje. Először 1818-ban lép fel, mi-</w:t>
        <w:br/>
        <w:t>dőn Erdélyben országgyűlés nélkül akarják sza-</w:t>
        <w:br/>
        <w:t>bályozni az úrbért és megyéről-megyére járva el-</w:t>
        <w:br/>
        <w:t>lenzéket szervezett e hasznos, de nem törvényes</w:t>
        <w:br/>
        <w:t>eljárás ellen. Ez időben kezd az erdélyi nemes</w:t>
        <w:br/>
        <w:t>ifjúság honi nyelvért és honi viseletért lelkesedni,</w:t>
        <w:br/>
        <w:t>mint azelőtt egy emberöltővel. De nemcsak izga-</w:t>
        <w:br/>
        <w:t>tás folyik: Wesselényi a magyar jog tanulmányára</w:t>
        <w:br/>
        <w:t>veti magát, körébe vonja őt a hazafias mozgalom</w:t>
        <w:br/>
        <w:t>és ezidőtájban szőtt baráti viszonyt a nálánál</w:t>
        <w:br/>
        <w:t>idősebb gróf Széchenyi Istvánnal és annak társa-</w:t>
        <w:br/>
        <w:t>ságában végbevitt utazása Angliában és Francia-</w:t>
        <w:br/>
      </w:r>
      <w:r>
        <w:br w:type="page"/>
      </w:r>
    </w:p>
    <w:p>
      <w:pPr>
        <w:pStyle w:val="Normal"/>
        <w:shd w:fill="FFFFFF" w:val="clear"/>
        <w:spacing w:before="0" w:after="240"/>
        <w:jc w:val="right"/>
        <w:rPr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AZ ALKOTMÁNY HELYREÁLLÍTÁSA</w:t>
        <w:tab/>
        <w:tab/>
        <w:t>249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országban, nagyban hozzájárult látóköre szélesbi-</w:t>
        <w:br/>
        <w:t>téséhez. Majd, midőn megnyílik az országgyűlés</w:t>
        <w:br/>
        <w:t>(1825), már a nagy színpadon szerepel és a felső</w:t>
        <w:br/>
        <w:t>táblán mondott lelkes beszédeivel réme lesz az</w:t>
        <w:br/>
        <w:t>aulikusoknak és büszkesége az ellenzéknek, de</w:t>
        <w:br/>
        <w:t>különösen az ifjúságnak. Mint megyéje, Közép-</w:t>
        <w:br/>
        <w:t>Szolnok, ő is nyeregben van Magyarország és Er-</w:t>
        <w:br/>
        <w:t>dély közt, egyéniségével reányomván bélyegét</w:t>
        <w:br/>
        <w:t>mindkettőre. Sorban járta Erdély markális gyű-</w:t>
        <w:br/>
        <w:t>léseit is, ellenállásra biztatva a hazafiakat a tör-</w:t>
        <w:br/>
        <w:t>vénytelenség és jogfosztás ellen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E munkájában Zsibó ura, az erdélyi ifjúság</w:t>
        <w:br/>
        <w:t>vezércsillaga, nem maradt követők nélkül. Bár ki-</w:t>
        <w:br/>
        <w:t>csiny Erdély, sohasem volt híján eréllyel és haza-</w:t>
        <w:br/>
        <w:t>szeretettel kitűnő férfiaknak. Ilyen volt gróf Ken-</w:t>
        <w:br/>
        <w:t>deffy Ádám, a foltnélküli gentleman, ilyen gróf</w:t>
        <w:br/>
        <w:t>Bánffy János, akiben határozottság mérséklettel</w:t>
        <w:br/>
        <w:t>és úri modorral egyesült; ilyen a törvénytől nem</w:t>
        <w:br/>
        <w:t>tágító, kiváló ékesszólású báró Kemény Dénes és</w:t>
        <w:br/>
        <w:t>az ellenzéket magas színvonalra emelő Szász Ká-</w:t>
        <w:br/>
        <w:t>roly. Eljártak a megyegyűlésekre és azon voltak,</w:t>
        <w:br/>
        <w:t>hogy az eddig egyes tisztviselők ellen irányuló</w:t>
        <w:br/>
        <w:t>elégedetlenséget elvivé tegyék és a kormánynak</w:t>
        <w:br/>
        <w:t>a tisztségek betöltésénél követett eljárását rosz-</w:t>
        <w:br/>
        <w:t>szalják. Kolozs megye, az ellenzék egyik főosz-</w:t>
        <w:br/>
        <w:t>lopa, gróf Bethlen János útján keresztülvitte, hogy</w:t>
        <w:br/>
        <w:t>feliratot intézzenek a királyhoz, amely szerint</w:t>
        <w:br/>
        <w:t>„megtagadják a guberniumnak az engedelmessé-</w:t>
        <w:br/>
      </w:r>
      <w:r>
        <w:rPr>
          <w:sz w:val="22"/>
          <w:szCs w:val="22"/>
          <w:lang w:val="ro-RO"/>
        </w:rPr>
        <w:t xml:space="preserve">get </w:t>
      </w:r>
      <w:r>
        <w:rPr>
          <w:sz w:val="22"/>
          <w:szCs w:val="22"/>
          <w:lang w:val="hu-HU"/>
        </w:rPr>
        <w:t xml:space="preserve">és csak azokban a kérdésekben tűrjék el </w:t>
      </w:r>
      <w:r>
        <w:rPr>
          <w:sz w:val="22"/>
          <w:szCs w:val="22"/>
          <w:lang w:val="ro-RO"/>
        </w:rPr>
        <w:t>ren-</w:t>
        <w:br/>
      </w:r>
      <w:r>
        <w:rPr>
          <w:sz w:val="22"/>
          <w:szCs w:val="22"/>
          <w:lang w:val="hu-HU"/>
        </w:rPr>
        <w:t>deléseit, amelyek nélkül a közigazgatás meg-</w:t>
        <w:br/>
        <w:t>akadna“. A „vándorpatrióták“ ugyanazon határo-</w:t>
        <w:br/>
        <w:t>zat hozatalára hívták a többi megyét is, úgyhogy</w:t>
        <w:br/>
        <w:t>a kormányzás fennakadt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spacing w:before="0" w:after="240"/>
        <w:rPr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250</w:t>
        <w:tab/>
        <w:t>ERDÉLY A HABSBURGOK ALATT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z 1830 júliusi francia forradalom nálunk is</w:t>
        <w:br/>
        <w:t>nagyot lendített az ellenzék ügyén. Új jelszót vá-</w:t>
        <w:br/>
        <w:t>lasztottak: a diétát. „Kolozs megye rendei Beth-</w:t>
        <w:br/>
        <w:t>len János indítványára magukat a guberniumtól</w:t>
        <w:br/>
        <w:t>függetleneknek nyilvánították, ha az nekünk hat</w:t>
        <w:br/>
        <w:t>hónap alatt országgyűlést nem eszközöl.“ A csá-</w:t>
        <w:br/>
        <w:t>szár ígéretet tett, hogy 1832-ben, de bajos volt a</w:t>
        <w:br/>
        <w:t>felizgatott kedélyeket lecsendesíteni. Általános</w:t>
        <w:br/>
        <w:t>volt az elégedetlenség, az unió sürgetése, a ma-</w:t>
        <w:br/>
        <w:t>gyar országgyűléshez való folyamodás. Végre a</w:t>
        <w:br/>
        <w:t>császár Vlassics Ferenc horvát bánt küldte telj-</w:t>
        <w:br/>
        <w:t>hatalmú biztosul Erdélybe. A bán sokat érintke-</w:t>
        <w:br/>
        <w:t>zett az ellenzékiekkel is, különösen Bánffy gróffal</w:t>
        <w:br/>
        <w:t>és meggyőződött arról, hogy országgyűlés szük-</w:t>
        <w:br/>
        <w:t>séges, mert a törvényes rend csak az országgyű-</w:t>
        <w:br/>
        <w:t>lés által állítható helyre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Ilymódon vívta ki Erdély, Magyarországra tá-</w:t>
        <w:br/>
        <w:t>maszkodva, az alkotmány helyreállítását. Helyre</w:t>
        <w:br/>
        <w:t>kellett állítani a kölcsönös bizalmat. Csak igen</w:t>
        <w:br/>
        <w:t>lényeges törvénysértések, a választás jogának</w:t>
        <w:br/>
        <w:t xml:space="preserve">szinte teljes megsemmisítése, a protestánsok </w:t>
      </w:r>
      <w:r>
        <w:rPr>
          <w:sz w:val="22"/>
          <w:szCs w:val="22"/>
          <w:lang w:val="fr-FR"/>
        </w:rPr>
        <w:t>tu-</w:t>
        <w:br/>
      </w:r>
      <w:r>
        <w:rPr>
          <w:sz w:val="22"/>
          <w:szCs w:val="22"/>
          <w:lang w:val="hu-HU"/>
        </w:rPr>
        <w:t>datos mellőzése tette lehetővé, hogy ebben az</w:t>
        <w:br/>
        <w:t>alapjában igen maradi országban olyan erős ellen-</w:t>
        <w:br/>
        <w:t>zék jöhessen létre. Most már nem elégedtek meg</w:t>
        <w:br/>
        <w:t>a diplomával, hanem a teljes uniót követelték,</w:t>
        <w:br/>
        <w:t>csakis attól remélve szabadságot és üdvöt. „Min-</w:t>
        <w:br/>
        <w:t>den igaz magyar egyetért azon óhajtásban, hogy</w:t>
        <w:br/>
        <w:t>a két magyar haza egyesüljön. A fejedelmek alatt</w:t>
        <w:br/>
        <w:t>hozott, az elválás óta megállapított törvényeivel</w:t>
        <w:br/>
        <w:t>éppúgy élhetne az egyesülés után is, mint most.</w:t>
        <w:br/>
        <w:t>Ezt sokan tagadják és az egyetlen ok, melyet fel-</w:t>
        <w:br/>
        <w:t>hoznak ellene, de ha jól megfontolják a kérdést,</w:t>
        <w:br/>
      </w:r>
      <w:r>
        <w:br w:type="page"/>
      </w:r>
    </w:p>
    <w:p>
      <w:pPr>
        <w:pStyle w:val="Normal"/>
        <w:shd w:fill="FFFFFF" w:val="clear"/>
        <w:spacing w:before="0" w:after="240"/>
        <w:jc w:val="right"/>
        <w:rPr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ERDÉLY A XIX. SZÁZAD ELSŐ FELÉBEN</w:t>
        <w:tab/>
        <w:t>251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ezen egy ok ellen mennyi nyomós okot hozhat-</w:t>
        <w:br/>
        <w:t>nánk fel.“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„</w:t>
      </w:r>
      <w:r>
        <w:rPr>
          <w:sz w:val="22"/>
          <w:szCs w:val="22"/>
          <w:lang w:val="hu-HU"/>
        </w:rPr>
        <w:t>A kevésszámú magyar mennyit nyerne, ha</w:t>
        <w:br/>
        <w:t>egybeolvadna, kik most idegenek egymáshoz és</w:t>
        <w:br/>
        <w:t>két nemzetet formálnak: együtt, kettős erővel siet-</w:t>
        <w:br/>
        <w:t>nének nemzetiségük megerősítése és kitűzött leg-</w:t>
        <w:br/>
        <w:t>szentebb céljaik felé. A kor lelke a felvilágosodás</w:t>
        <w:br/>
        <w:t>fáklyáit lobogtatja, melegszenek tüzénél hazám</w:t>
        <w:br/>
        <w:t>fiai és látom, közelebb az idő, mint reményleni</w:t>
        <w:br/>
        <w:t>is mertük volna, melyben számadásra fogjuk von-</w:t>
        <w:br/>
        <w:t>hatni, kik szent jussainkkal visszaéltek.“ (Gróf</w:t>
        <w:br/>
        <w:t>Gyulai, 1830 szeptember 14-i feljegyzés.)</w:t>
      </w:r>
    </w:p>
    <w:p>
      <w:pPr>
        <w:pStyle w:val="Normal"/>
        <w:shd w:fill="FFFFFF" w:val="clear"/>
        <w:spacing w:before="480" w:after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47. ERDÉLY ÁLLAPOTA A XIX. SZÁZAD</w:t>
        <w:br/>
        <w:t>ELSŐ FELÉBEN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Ha Magyarországban is a közjogi problémák</w:t>
        <w:br/>
        <w:t>és sérelmek állottak a legfelsőbb polcon, ez még</w:t>
        <w:br/>
        <w:t>inkább áll Erdélyre nézve. Nem hiányoztak a kis-</w:t>
        <w:br/>
        <w:t>hazában sem a reformok megvalósítását szívük-</w:t>
        <w:br/>
        <w:t>ben hordozó komoly hazafiak. Sokan fenntartot-</w:t>
        <w:br/>
        <w:t>ták a szabadelvűség hagyományát és máris jelen-</w:t>
        <w:br/>
        <w:t>tékeny volt azok száma, akik Széchenyi varázsa</w:t>
        <w:br/>
        <w:t>alá kerültek. Sokkal nehezebb volt azonban a</w:t>
        <w:br/>
        <w:t>megújhodás megindítása, mint Magyarországon,</w:t>
        <w:br/>
        <w:t>ahol mégis történt már sok lépés a jobbágyság</w:t>
        <w:br/>
        <w:t>helyzetének javítására. Itt ellenben ez nem csu-</w:t>
        <w:br/>
        <w:t>pán a nemesség előítéleteibe és érdekeibe ütkö-</w:t>
        <w:br/>
        <w:t>zött, hanem mivel jobbágyság és románság majd-</w:t>
        <w:br/>
        <w:t>nem azonos, egyértelmű volt egy olyan idegen</w:t>
        <w:br/>
        <w:t>népnek és vallásának jogokkal való felruházásá-</w:t>
        <w:br/>
      </w:r>
      <w:r>
        <w:rPr>
          <w:sz w:val="22"/>
          <w:szCs w:val="22"/>
          <w:lang w:val="ro-RO"/>
        </w:rPr>
        <w:t xml:space="preserve">val, </w:t>
      </w:r>
      <w:r>
        <w:rPr>
          <w:sz w:val="22"/>
          <w:szCs w:val="22"/>
          <w:lang w:val="hu-HU"/>
        </w:rPr>
        <w:t>amely számának túlsúlyával fölbillentheti a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before="0" w:after="240"/>
        <w:rPr>
          <w:bCs/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252</w:t>
        <w:tab/>
        <w:t>ERDÉLY A HABSBURGOK ALATT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három nemzetnek és négy vallásnak annyi művé-</w:t>
        <w:br/>
        <w:t>szettel fenntartott egyensúlyát és felsőségét. Re-</w:t>
        <w:br/>
        <w:t>formra csak úgy gondolhatott a magyar hazafi,</w:t>
        <w:br/>
        <w:t>ha a nemzetiség már megerősödött, mielőtt a ro-</w:t>
        <w:br/>
        <w:t>mánt felszabadítják; ezt az erősítést pedig nem</w:t>
        <w:br/>
        <w:t>nyujthatja más, mint a két nemzet szoros egye-</w:t>
        <w:br/>
        <w:t>sítése. Ezért a reform és az unió voltakép azo-</w:t>
        <w:br/>
        <w:t>nos, aminthogy egy férfiú, báró Wesselényi</w:t>
        <w:br/>
        <w:t>Miklós volt ez eszmének leghívebb és legkitartóbb</w:t>
        <w:br/>
        <w:t>vezére. Viszont a különállás mellett küzdött nem-</w:t>
        <w:br/>
        <w:t>csak a hivatalokra vágyó, gyakran reászorult ne-</w:t>
        <w:br/>
        <w:t>messég, amely számosabb és szegényebb volt, mint</w:t>
        <w:br/>
        <w:t>átlag Magyarországon, hanem a kormány hívei és</w:t>
        <w:br/>
        <w:t>általában mindenki, aki ellene volt a reformnak és</w:t>
        <w:br/>
        <w:t>a magyarság felsőségének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Már Magyarországon is a nemzet szétforgácso-</w:t>
        <w:br/>
        <w:t>lása könnyítette meg a kormány túllépéseit és a</w:t>
        <w:br/>
        <w:t>sokkal kisebb Erdélyben még csekélyebb aka-</w:t>
        <w:br/>
        <w:t>dályra talált a hivatalos és királyi önkény. Az al-</w:t>
        <w:br/>
        <w:t>kormánynak úgyszólva csak neve maradt meg.</w:t>
        <w:br/>
        <w:t>A kormány egészen független a rendektől, a me-</w:t>
        <w:br/>
        <w:t>gyék és városok önkormányzata megszűnőben, az</w:t>
        <w:br/>
        <w:t>egyetlen még életképes autonóm közeg a protes-</w:t>
        <w:br/>
        <w:t>táns egyház, de már ezt is kikezdték. E sérelmek</w:t>
        <w:br/>
        <w:t>orvoslására volt hivatva az 1834-i diéta. Ennek</w:t>
        <w:br/>
        <w:t xml:space="preserve">megtartását a vándor patrióták fellépése és </w:t>
      </w:r>
      <w:r>
        <w:rPr>
          <w:sz w:val="22"/>
          <w:szCs w:val="22"/>
          <w:lang w:val="fr-FR"/>
        </w:rPr>
        <w:t>a me-</w:t>
        <w:br/>
      </w:r>
      <w:r>
        <w:rPr>
          <w:sz w:val="22"/>
          <w:szCs w:val="22"/>
          <w:lang w:val="hu-HU"/>
        </w:rPr>
        <w:t>gyék feliratai szinte kicsikarták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magyar országgyűlés sem volt egyöntetű, de</w:t>
        <w:br/>
        <w:t>az erdéryi még sokkal különbözőbb alkotórészek-</w:t>
        <w:br/>
        <w:t>ből keverődött együvé. A megyék, székek és váro-</w:t>
        <w:br/>
        <w:t>sok követein kívül jelentékeny számú, akár szár-</w:t>
        <w:br/>
        <w:t>mazás, akár vagyon által kiváló férfiakat szokott</w:t>
        <w:br/>
        <w:t>a kormány meghívni: ezek voltak a regalisták.</w:t>
        <w:br/>
      </w:r>
      <w:r>
        <w:br w:type="page"/>
      </w:r>
    </w:p>
    <w:p>
      <w:pPr>
        <w:pStyle w:val="Normal"/>
        <w:shd w:fill="FFFFFF" w:val="clear"/>
        <w:spacing w:before="0" w:after="240"/>
        <w:jc w:val="right"/>
        <w:rPr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ERDÉLY A XIX. SZAZAD ELSŐ FELÉBEN</w:t>
        <w:tab/>
        <w:t>253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Felsőtábla vagy ház nem volt, hanem a kormány-</w:t>
        <w:br/>
        <w:t>szék helyet nyert a diétán. A regalistát azért fo-</w:t>
        <w:br/>
        <w:t>gadták be, mert a kormány ellensúlyul használ-</w:t>
        <w:br/>
        <w:t>hatta a függetlenebb elemekkel szemben, ezzel</w:t>
        <w:br/>
        <w:t>azonban nagyon is vissza szokott élni a kormány,</w:t>
        <w:br/>
        <w:t>olyan módon, hogy a tiszteletre legméltóbbakat</w:t>
        <w:br/>
        <w:t>kihagyta és sokkal kevesebb értékűeket fogadott</w:t>
        <w:br/>
        <w:t>be. Már az is nagy sérelem volt, hogy a guber-</w:t>
        <w:br/>
        <w:t>nium, amelyet nem a rendek választottak, és nem</w:t>
        <w:br/>
        <w:t>volt egészen törvényesnek ítélhető, e kinevezések</w:t>
        <w:br/>
        <w:t>által részt vegyen a törvényhozásban, ezért az el-</w:t>
        <w:br/>
        <w:t>lenzék kezdettől fogva érvénytelennek nevezte a</w:t>
        <w:br/>
        <w:t>kormányszék minden rendelkezését, míg annak</w:t>
        <w:br/>
        <w:t>tagjait a gyűlés meg nem választotta. Elnöknek</w:t>
        <w:br/>
        <w:t>gróf Nemes Ádámot választották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Így kezdettől fogva lényegesek voltak az ellen-</w:t>
        <w:br/>
        <w:t>tétek. A király biztosnak Estei Ferdinánd főherce-</w:t>
        <w:br/>
      </w:r>
      <w:r>
        <w:rPr>
          <w:sz w:val="22"/>
          <w:szCs w:val="22"/>
          <w:lang w:val="ro-RO"/>
        </w:rPr>
        <w:t xml:space="preserve">get </w:t>
      </w:r>
      <w:r>
        <w:rPr>
          <w:sz w:val="22"/>
          <w:szCs w:val="22"/>
          <w:lang w:val="hu-HU"/>
        </w:rPr>
        <w:t>nevezte ki, teljes, katonás reakcionáriust, aki</w:t>
        <w:br/>
        <w:t>szinte a monarchia elleni bűnt látott minden el-</w:t>
        <w:br/>
        <w:t>lenzékben. Viszont éppen báró Wesselényi Miklós</w:t>
        <w:br/>
        <w:t>volt az oppozíció vezére, épp olyan kemény le-</w:t>
        <w:br/>
        <w:t>gény, akár a főherceg. Így az összeütközés nem</w:t>
        <w:br/>
        <w:t xml:space="preserve">maradhatott el. Wesselényi az egyes nemzetek </w:t>
      </w:r>
      <w:r>
        <w:rPr>
          <w:sz w:val="22"/>
          <w:szCs w:val="22"/>
          <w:lang w:val="fr-FR"/>
        </w:rPr>
        <w:t>ta-</w:t>
        <w:br/>
      </w:r>
      <w:r>
        <w:rPr>
          <w:sz w:val="22"/>
          <w:szCs w:val="22"/>
          <w:lang w:val="hu-HU"/>
        </w:rPr>
        <w:t>nácskozásán akarta volna kezdeni, előkészítésül,</w:t>
        <w:br/>
        <w:t>mint Magyarországon a kerületi üléseket, ebben</w:t>
        <w:br/>
        <w:t>azonban a kormány már külön szervezkedést lá-</w:t>
        <w:br/>
        <w:t>tott. Megváltoztatták az országgyűlés megnyitá-</w:t>
        <w:br/>
        <w:t>sára kitűzött napot és nem bocsátották be a jo-</w:t>
        <w:br/>
        <w:t>gosult követeket az országházba. Erre a rendek</w:t>
        <w:br/>
        <w:t>mégis összeültek a református templomban, majd-</w:t>
        <w:br/>
        <w:t>nem egészen olyan módon, mint ahogy 1789-ben</w:t>
        <w:br/>
        <w:t>a nagy francia forradalomban történt, a labda-</w:t>
        <w:br/>
        <w:t>teremben. Egyre feszültebb a viszony a kormány-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620" w:leader="none"/>
        </w:tabs>
        <w:spacing w:before="0" w:after="240"/>
        <w:rPr/>
      </w:pPr>
      <w:r>
        <w:rPr>
          <w:bCs/>
          <w:sz w:val="16"/>
          <w:szCs w:val="16"/>
          <w:lang w:val="hu-HU"/>
        </w:rPr>
        <w:t>254</w:t>
        <w:tab/>
        <w:t>ERDÉLY A HABSBURGOK ALATT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szék közt, amelyet nem ismertek el törvényesnek</w:t>
        <w:br/>
        <w:t>és a jogait követelő diéta közt. Akár Magyarorszá-</w:t>
        <w:br/>
        <w:t>gon, mindig az volt a kérdés: a királyi propozí-</w:t>
        <w:br/>
        <w:t>ciókat tárgyalják-e elsősorban, avagy a graváme-</w:t>
        <w:br/>
        <w:t>neket. A királyi biztosban nem igen volt okuk</w:t>
        <w:br/>
        <w:t>bízni, ezért egyenesen a királyhoz fordultak, de</w:t>
        <w:br/>
        <w:t>nem nyertek kedvező választ és így az ingerült-</w:t>
        <w:br/>
        <w:t>ség egyre fokozódott. Ezt még növelte, hogy a</w:t>
        <w:br/>
        <w:t>király báró Nopcsa Eleket, aki a választásban csak</w:t>
        <w:br/>
        <w:t>kevés szavazatot nyert, nevezte ki a diéta elnö-</w:t>
        <w:br/>
        <w:t>kének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Itt is, úgy mint Magyarországban, még ki kel-</w:t>
        <w:br/>
        <w:t>lett vívni a nyilvánosság jogát. Az ellenzéknek ér-</w:t>
        <w:br/>
        <w:t>dekében volt a legkiválóbb szónokoknak, Szász</w:t>
        <w:br/>
        <w:t>Károlynak, báró Kemény Jánosnak, Wesselényi-</w:t>
        <w:br/>
        <w:t>nek beszédeit olvastatni és terjesztetni, a kor-</w:t>
        <w:br/>
        <w:t xml:space="preserve">mány pedig nem szívesen hallotta a folytonos </w:t>
      </w:r>
      <w:r>
        <w:rPr>
          <w:sz w:val="22"/>
          <w:szCs w:val="22"/>
          <w:lang w:val="ro-RO"/>
        </w:rPr>
        <w:t>ost-</w:t>
        <w:br/>
      </w:r>
      <w:r>
        <w:rPr>
          <w:sz w:val="22"/>
          <w:szCs w:val="22"/>
          <w:lang w:val="hu-HU"/>
        </w:rPr>
        <w:t>romot. Ezért el is tiltották a napló kinyomatását,</w:t>
        <w:br/>
        <w:t>Wesselényi azonban kőnyomdát szerzett és 1835</w:t>
        <w:br/>
        <w:t>január 29-i gyűlésen bemutatta az első sokszoro-</w:t>
        <w:br/>
        <w:t>sított ívet, amit nagy lelkesedéssel fogadtak, az-</w:t>
        <w:br/>
        <w:t>tán a rendeknek ajánlotta fel. Erre a diéta fel-</w:t>
        <w:br/>
        <w:t>oszlatása volt a válasz. Az elszánt oppozíciónak</w:t>
        <w:br/>
        <w:t>nagy volt a hatása és már véres összeütközés is</w:t>
        <w:br/>
        <w:t>folyt katonák és polgárok közt. Bécsben az er-</w:t>
        <w:br/>
        <w:t>délyi forrongások keltette izgatottságával akarták</w:t>
        <w:br/>
        <w:t xml:space="preserve">megokolni a császár halálos betegségét. </w:t>
      </w:r>
      <w:r>
        <w:rPr>
          <w:sz w:val="22"/>
          <w:szCs w:val="22"/>
          <w:lang w:val="fr-FR"/>
        </w:rPr>
        <w:t>De Fer-</w:t>
        <w:br/>
      </w:r>
      <w:r>
        <w:rPr>
          <w:sz w:val="22"/>
          <w:szCs w:val="22"/>
          <w:lang w:val="hu-HU"/>
        </w:rPr>
        <w:t>dinánd főherceg tovább is megmaradt királyi biz-</w:t>
        <w:br/>
        <w:t>tosnak és Wesselényi üldöztetése által akarta</w:t>
        <w:br/>
        <w:t>ijeszteni az ellenzéket. Sem az erdélyi királyi tábla</w:t>
        <w:br/>
        <w:t>elmarasztaló ítélete, sem a párbaj, amelyet Wurm-</w:t>
        <w:br/>
        <w:t>brandt gróffal kellett vívnia, nem csökkentette</w:t>
        <w:br/>
        <w:t>Wesselényi befolyását és nem tudta keresztülvinni,</w:t>
        <w:br/>
      </w:r>
      <w:r>
        <w:br w:type="page"/>
      </w:r>
    </w:p>
    <w:p>
      <w:pPr>
        <w:pStyle w:val="Normal"/>
        <w:shd w:fill="FFFFFF" w:val="clear"/>
        <w:spacing w:before="0" w:after="240"/>
        <w:jc w:val="right"/>
        <w:rPr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ERDÉLY A XIX. SZÁZAD ELSŐ FELÉBEN</w:t>
        <w:tab/>
        <w:t>255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hogy távol maradjon a politikától. Ő pedig dél-</w:t>
        <w:br/>
        <w:t>után végigment az utcán, hogy lássák, milyen ke-</w:t>
        <w:br/>
        <w:t>véssé zavarják őt meg az életbevágó események,</w:t>
        <w:br/>
        <w:t>este néhány barátjától elbúcsúzott és lóháton</w:t>
        <w:br/>
        <w:t>Magyarországba sietett, hogy magát Pozsonyban,</w:t>
        <w:br/>
        <w:t>mint a felsőház tagja, a „salvus conductus“ vé-</w:t>
        <w:br/>
        <w:t>delme alá helyezze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Mindez az unió létre nem jötte érdekében tör-</w:t>
        <w:br/>
        <w:t>tént, és pedig az uralkodó egyenes akarata nyil-</w:t>
        <w:br/>
        <w:t>vánítása alapján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Magyarországon 1837-ben, Pálffy Fidél kancel-</w:t>
        <w:br/>
        <w:t>lársága alatt, teljes volt a reakció. Ezt Széchenyi</w:t>
        <w:br/>
        <w:t>István is nagyon rosszallotta. Összeült az erdélyi</w:t>
        <w:br/>
        <w:t>diéta 1837-ben, de az ellenzéket már nem a tü-</w:t>
        <w:br/>
        <w:t>zes, viharos Wesselényi képviselte, hanem a mér-</w:t>
        <w:br/>
        <w:t>sékelt, de erélyes Bánffy János. A katonai beavat-</w:t>
        <w:br/>
        <w:t>kozás egyidőre helyreállította a nyugalmat, de</w:t>
        <w:br/>
        <w:t>mégsem ért célt. A kormány a hivatalnokok el-</w:t>
        <w:br/>
        <w:t>maradt választását sürgette, a reformok tárgya-</w:t>
        <w:br/>
        <w:t>lását is munkába készült venni, de a főtörekvés</w:t>
        <w:br/>
        <w:t>az volt, hogy a főherceget megválasszák kormány-</w:t>
        <w:br/>
        <w:t>zónak és így az önkény törvényes színt ölthessen.</w:t>
        <w:br/>
        <w:t>De a választás a főherceg ellen ütött ki; többsé-</w:t>
        <w:br/>
      </w:r>
      <w:r>
        <w:rPr>
          <w:sz w:val="22"/>
          <w:szCs w:val="22"/>
          <w:lang w:val="ro-RO"/>
        </w:rPr>
        <w:t xml:space="preserve">get </w:t>
      </w:r>
      <w:r>
        <w:rPr>
          <w:sz w:val="22"/>
          <w:szCs w:val="22"/>
          <w:lang w:val="hu-HU"/>
        </w:rPr>
        <w:t>nem nyert. Azt állították és bizonyították,</w:t>
        <w:br/>
        <w:t>hogy az nem a férfiaknak, hanem a hazafias höl-</w:t>
        <w:br/>
        <w:t>gyeknek volt műve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Egyebekben engedékeny volt az országgyűlés,</w:t>
        <w:br/>
        <w:t>megválasztotta a már hivatalokban levő tisztvise-</w:t>
        <w:br/>
        <w:t>lőket, az unió dolgában nem ellenkezett, sőt til-</w:t>
        <w:br/>
        <w:t>takozott az Erdélyhez tartozó részeknek Magyar-</w:t>
        <w:br/>
        <w:t>országhoz kapcsolása ellen. Ez időpontban a kor-</w:t>
        <w:br/>
        <w:t>mány törvényes formák közt végezte feladatát és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before="0" w:after="240"/>
        <w:rPr>
          <w:bCs/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256</w:t>
        <w:tab/>
        <w:t>ERDÉLY A HABSBURGOK ALATT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igen erős párt támogatására számíthatott. Ennek a</w:t>
        <w:br/>
        <w:t>ki nem mondott, de annál nyomósabb oka az volt,</w:t>
        <w:br/>
        <w:t>hogy, mivel a nemesség átlag szegényebb a ma-</w:t>
        <w:br/>
        <w:t>gyarországinál, elszegényedésétől tartott, mihelyt</w:t>
        <w:br/>
        <w:t>könnyítenek a jobbágyok sorsán vagy az úrbért</w:t>
        <w:br/>
        <w:t>meg kell váltaniok. A döntő különbség abban ál-</w:t>
        <w:br/>
        <w:t>lott, hogy a nemességnek Magyarországon igen</w:t>
        <w:br/>
        <w:t>kiterjedt majorsági (allodiális) birtoka is volt,</w:t>
        <w:br/>
        <w:t>amely a jobbágyság megváltása vagy felszabadí-</w:t>
        <w:br/>
        <w:t>tása után is saját tulajdonában maradt, holott Er-</w:t>
        <w:br/>
        <w:t>délyben csaknem kivétel nélkül a jobbágyok mun-</w:t>
        <w:br/>
        <w:t>kájára és földjük jövedelmére szorítkozott. Ez</w:t>
        <w:br/>
        <w:t>volt oka és alapja annak, hogy a kormány oltalma</w:t>
        <w:br/>
        <w:t>alá igyekezett jutni, elhagyta a sérelmi politikát</w:t>
        <w:br/>
        <w:t>és a jobbágyság védelméről és felszabadításáról</w:t>
        <w:br/>
        <w:t>lemondott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Béke és nyugalom állott be a nagy beszédek</w:t>
        <w:br/>
        <w:t>után, a fő méltóságokat jó hazafiak nyerték, mint</w:t>
        <w:br/>
        <w:t>gróf Teleki József kormányzó és báró Jósika</w:t>
        <w:br/>
        <w:t>Samu kancellár. Ezek az urak, politika dolgában,</w:t>
        <w:br/>
        <w:t>igen közel állottak a magyar „fontolva haladó</w:t>
        <w:br/>
        <w:t>párt“-hoz, amelynek gróf Dessewffy Aurél volt</w:t>
        <w:br/>
        <w:t>legeszesebb és legműveltebb képviselője. Alapjá-</w:t>
        <w:br/>
      </w:r>
      <w:r>
        <w:rPr>
          <w:sz w:val="22"/>
          <w:szCs w:val="22"/>
          <w:lang w:val="ro-RO"/>
        </w:rPr>
        <w:t xml:space="preserve">ban </w:t>
      </w:r>
      <w:r>
        <w:rPr>
          <w:sz w:val="22"/>
          <w:szCs w:val="22"/>
          <w:lang w:val="hu-HU"/>
        </w:rPr>
        <w:t>az angol országgyűlések politikáját utánozták,</w:t>
        <w:br/>
        <w:t>amelyek szívesen meghallgatták a reformokat, de</w:t>
        <w:br/>
        <w:t>meggondolták a haladás minden lépésének igaz</w:t>
        <w:br/>
        <w:t>értékét. Így az udvar kívánságainak is megfeleltek</w:t>
        <w:br/>
        <w:t>és a kiváltságaikat és vagyonukat féltő rendeket</w:t>
        <w:br/>
        <w:t>sem aggasztották. Legnagyobb tekintélynek a</w:t>
        <w:br/>
        <w:t>nagyműveltségű és határozott jellemű báró Jósika</w:t>
        <w:br/>
        <w:t>Samu örvendett; benne látták Erdély önállóságá-</w:t>
        <w:br/>
        <w:t>nak legerősebb bástyáját. Bizonyos, hogy ezzel</w:t>
        <w:br/>
        <w:t>ismét háttérbe szorult az unió, de a többi fontos</w:t>
        <w:br/>
      </w:r>
      <w:r>
        <w:br w:type="page"/>
      </w:r>
    </w:p>
    <w:p>
      <w:pPr>
        <w:pStyle w:val="Normal"/>
        <w:shd w:fill="FFFFFF" w:val="clear"/>
        <w:spacing w:before="0" w:after="240"/>
        <w:jc w:val="right"/>
        <w:rPr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ERDÉLY A XIX. SZÁZAD ELSŐ FELÉBEN</w:t>
        <w:tab/>
        <w:t>257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tárggyal, főkép a jobbágyság nagy kérdésével im-</w:t>
        <w:br/>
        <w:t>már komolyan kezdtek foglalkozni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Ennyi akadály, ennyi fontosnál fontosabb ügy</w:t>
        <w:br/>
        <w:t>forgott szőnyegen, úgyhogy a reform még lassab-</w:t>
        <w:br/>
      </w:r>
      <w:r>
        <w:rPr>
          <w:sz w:val="22"/>
          <w:szCs w:val="22"/>
          <w:lang w:val="ro-RO"/>
        </w:rPr>
        <w:t xml:space="preserve">ban </w:t>
      </w:r>
      <w:r>
        <w:rPr>
          <w:sz w:val="22"/>
          <w:szCs w:val="22"/>
          <w:lang w:val="hu-HU"/>
        </w:rPr>
        <w:t>haladt előre, mint Magyarországban. Ellen-</w:t>
        <w:br/>
        <w:t>zékben most sem volt hiány, sőt az immár erőseb-</w:t>
        <w:br/>
        <w:t>ben szervezkedett és szorosabb viszonyba lépett</w:t>
        <w:br/>
        <w:t>a magyarral, de mivel tagjait lassanként kiszorí-</w:t>
        <w:br/>
        <w:t>tották a hivatalokból vagy lemondtak, az ügyesen</w:t>
        <w:br/>
        <w:t>munkálkodó kormánypárt ellenében sem az or-</w:t>
        <w:br/>
        <w:t>szággyűlésen, sem a megyékben és székekben nem</w:t>
        <w:br/>
        <w:t>bírtak többséget nyerni. Elővették valahára a re-</w:t>
        <w:br/>
        <w:t>formmunkálatokat is, amelyeknek kidolgozása</w:t>
        <w:br/>
        <w:t>negyven évvel ezelőtt vette kezdetét. De már</w:t>
        <w:br/>
        <w:t>ezen a diétán a magyar nyelvnek hivatalossá té-</w:t>
        <w:br/>
        <w:t>tele felől folytak az erős viták. Noha a szászok-</w:t>
        <w:br/>
        <w:t>kal igen előzékenyen bántak, ebben a döntő pont-</w:t>
        <w:br/>
      </w:r>
      <w:r>
        <w:rPr>
          <w:sz w:val="22"/>
          <w:szCs w:val="22"/>
          <w:lang w:val="ro-RO"/>
        </w:rPr>
        <w:t xml:space="preserve">ban </w:t>
      </w:r>
      <w:r>
        <w:rPr>
          <w:sz w:val="22"/>
          <w:szCs w:val="22"/>
          <w:lang w:val="hu-HU"/>
        </w:rPr>
        <w:t>eltértek a többi két nemzettől és ennek a nem-</w:t>
        <w:br/>
        <w:t>zetnek külön, magyarellenes eljárásának kellett</w:t>
        <w:br/>
        <w:t>tulajdonítani, hogy a király az erről szóló tör-</w:t>
        <w:br/>
        <w:t>vényt nem szentesítette. Csak 1846-ban iktatták</w:t>
        <w:br/>
        <w:t>törvénybe a magyart, mint hivatalos nyelvet és</w:t>
        <w:br/>
        <w:t>a törvényjavaslatokat már magyar nyelven fogal-</w:t>
        <w:br/>
        <w:t>mazták, úgy mint az 1790–91. években. Nagy vi-</w:t>
        <w:br/>
        <w:t>tát idézett elő a vegyes házasságok és a katolikus</w:t>
        <w:br/>
        <w:t>hittől való elszakadás kérdése is. mert a klérus,</w:t>
        <w:br/>
        <w:t>a papság gyámolításával éppúgy igyekezett hatal-</w:t>
        <w:br/>
        <w:t>mát és befolyását terjeszteni, mint a Királyhágón</w:t>
        <w:br/>
        <w:t>innen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területnek aránylag csekély volta miatt</w:t>
        <w:br/>
        <w:t>könnyű volt a magyar és székely megyék moz-</w:t>
        <w:br/>
        <w:t>galmát, az alkotmányos törekvések minden suga-</w:t>
        <w:br/>
        <w:t>rát a központba vonni. Az ellenzéket, kevés ki-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before="0" w:after="240"/>
        <w:rPr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258</w:t>
        <w:tab/>
        <w:t>ERDÉLY A HABSBURGOK ALATT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vétellel, Kolozsvárról igazgatták. A megyéken</w:t>
        <w:br/>
        <w:t xml:space="preserve">mutatkozó politikai színű fellépések határai </w:t>
      </w:r>
      <w:r>
        <w:rPr>
          <w:sz w:val="22"/>
          <w:szCs w:val="22"/>
          <w:lang w:val="ro-RO"/>
        </w:rPr>
        <w:t>na-</w:t>
        <w:br/>
      </w:r>
      <w:r>
        <w:rPr>
          <w:sz w:val="22"/>
          <w:szCs w:val="22"/>
          <w:lang w:val="hu-HU"/>
        </w:rPr>
        <w:t>gyon is ki voltak mérve és a tárgyalás menetele</w:t>
        <w:br/>
        <w:t>előre megszabva. A rögtönzés és szavakkal por-</w:t>
        <w:br/>
        <w:t>tyázás gyéren fordult elő és az összetartás szi-</w:t>
        <w:br/>
        <w:t>lárdabb alapokon és szigorúbb fegyelmen nyugo-</w:t>
        <w:br/>
        <w:t>dott, mint Magyarországon. Ehhez a könnyítés-</w:t>
        <w:br/>
        <w:t>hez az is járulhatott, hogy alig volt Erdélyben</w:t>
        <w:br/>
        <w:t>megye, amelyben az országgyűlési ifjúság er-</w:t>
        <w:br/>
        <w:t>kölcsi terrorizmust gyakorolhatott volna, úgy,</w:t>
        <w:br/>
        <w:t>mint a pozsonyi diétán nagy száma, heve és ri-</w:t>
        <w:br/>
        <w:t>valgása által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törvényhozás legfőbb feladata, annyi éven</w:t>
        <w:br/>
        <w:t>át, az úrbér szabályozása maradt. E feladatnak</w:t>
        <w:br/>
        <w:t>megoldását szükségessé tette a földesúr és a job-</w:t>
        <w:br/>
        <w:t>bágy közötti viszonynak, a kornak megfelelő vál-</w:t>
        <w:br/>
        <w:t>tozása, mert a földesúr túlkapásai maguk után</w:t>
        <w:br/>
        <w:t>vonhatták a jobbágy zendülését. Már több helyütt</w:t>
        <w:br/>
        <w:t>is nyilt elégedetlenségben nyilvánult az ellenszegü-</w:t>
        <w:br/>
        <w:t>lés és közel állott már a pórlázadás réme. Izga-</w:t>
        <w:br/>
        <w:t>tókban nem volt hiány és egy Varga Katalin nevű</w:t>
        <w:br/>
        <w:t>asszony, aki magát Ferdinánd király dajkájának</w:t>
        <w:br/>
        <w:t>mondta, volt a legveszedelmesebb, a szegény em-</w:t>
        <w:br/>
        <w:t xml:space="preserve">berektől becézett izgató. Az ellenzék időszerű </w:t>
      </w:r>
      <w:r>
        <w:rPr>
          <w:sz w:val="22"/>
          <w:szCs w:val="22"/>
          <w:lang w:val="fr-FR"/>
        </w:rPr>
        <w:t>en-</w:t>
        <w:br/>
      </w:r>
      <w:r>
        <w:rPr>
          <w:sz w:val="22"/>
          <w:szCs w:val="22"/>
          <w:lang w:val="hu-HU"/>
        </w:rPr>
        <w:t>gedményekkel kívánta volna elejét venni a baj-</w:t>
        <w:br/>
        <w:t>nak és ez irányban nagy hatással működött a</w:t>
        <w:br/>
        <w:t>báró Kemény Zsigmond szerkesztette „Erdélyi</w:t>
        <w:br/>
        <w:t>Híradó“. Viszont a kormány, túlságos áldozatok</w:t>
        <w:br/>
        <w:t>követelésével nem óhajtotta elriasztani pártfeleit</w:t>
        <w:br/>
        <w:t>és sem maga törvényes módon nem állapította</w:t>
        <w:br/>
        <w:t>meg az úrbért, sem az országgyűlésen nem lépett</w:t>
        <w:br/>
        <w:t>fel hathatósan a jobbágyság érdekében. Ez volt</w:t>
        <w:br/>
        <w:t>oka annak, hogy a hosszas és gyakran viharos</w:t>
        <w:br/>
      </w:r>
      <w:r>
        <w:br w:type="page"/>
      </w:r>
    </w:p>
    <w:p>
      <w:pPr>
        <w:pStyle w:val="Normal"/>
        <w:shd w:fill="FFFFFF" w:val="clear"/>
        <w:spacing w:before="0" w:after="240"/>
        <w:jc w:val="right"/>
        <w:rPr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ERDÉLY A XIX. SZÁZAD ELSŐ FELÉBEN</w:t>
        <w:tab/>
        <w:t>259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vitáknak alig volt valamelyes eredménye. Szabá-</w:t>
        <w:br/>
        <w:t>lyozták ugyan az úrbért, de csak az 1819-i, a kor-</w:t>
        <w:br/>
        <w:t>mány által kiszabott mértékben, úgyhogy sok te-</w:t>
        <w:br/>
        <w:t>kintetben nyomasztóbb volt a jobbágy állapota,</w:t>
        <w:br/>
        <w:t>mint a régi. Az erdélyi nemesség többsége, ame-</w:t>
        <w:br/>
        <w:t>lyet e kérdésben báró Kemény Dénes nagy ékes-</w:t>
        <w:br/>
        <w:t xml:space="preserve">szólással vezetett, az ellenzék minden óvása </w:t>
      </w:r>
      <w:r>
        <w:rPr>
          <w:sz w:val="22"/>
          <w:szCs w:val="22"/>
          <w:lang w:val="fr-FR"/>
        </w:rPr>
        <w:t>elle-</w:t>
        <w:br/>
      </w:r>
      <w:r>
        <w:rPr>
          <w:sz w:val="22"/>
          <w:szCs w:val="22"/>
          <w:lang w:val="hu-HU"/>
        </w:rPr>
        <w:t>nére sem akart megválni legcsekélyebb igényétől,</w:t>
        <w:br/>
        <w:t>sem saját biztonsága, sem az ország érdekében.</w:t>
        <w:br/>
        <w:t>Pedig a románságnak a tárgyalások menete alatt</w:t>
        <w:br/>
        <w:t>egyre növekedő és az őket ki nem elégíthető meg-</w:t>
        <w:br/>
        <w:t>oldás által roppant mértékben fokozódó gyűlöleté-</w:t>
        <w:br/>
        <w:t>ből, annak, aki közelről és élesen tudott látni,</w:t>
        <w:br/>
        <w:t>könnyű volt észrevenni, hogy minő közel az erő-</w:t>
        <w:br/>
        <w:t>szakos kitörés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Minél irtóbb, gyilkosabb az állapot, annál in-</w:t>
        <w:br/>
        <w:t>kább kellett megizmosodnia az unió gondolatának</w:t>
        <w:br/>
        <w:t>mindenki előtt, aki csak a két magyarhon össze-</w:t>
        <w:br/>
        <w:t>tartozásától és az európai intézményekhez való</w:t>
        <w:br/>
        <w:t>közeledéstől várhatta és remélhette a nemzet</w:t>
        <w:br/>
        <w:t>fennmaradását, boldogulását. Szerencsére már any-</w:t>
        <w:br/>
        <w:t>nyira erős volt a szabadság és haladás eszméje,</w:t>
        <w:br/>
        <w:t>hogy már szokásuk szerint, csak a szászok, leg-</w:t>
        <w:br/>
        <w:t>alább egy részük, foglalt ellene állást. Az 1842</w:t>
        <w:br/>
        <w:t>február 17-i ülés, midőn a Részek visszacsatolása</w:t>
        <w:br/>
        <w:t>ellen tiltakozott, egyúttal szerencsétlenségnek je-</w:t>
        <w:br/>
        <w:t>lentette ki a magyar nemzet kettéválasztását a</w:t>
        <w:br/>
        <w:t>mohácsi csata után. Még a minden ízében mérsé-</w:t>
        <w:br/>
        <w:t>kelt 1847-i erdélyi országgyűlés is kimondotta ok-</w:t>
        <w:br/>
        <w:t>tóber 5-én, hogy kész kölcsönös alku és egyezke-</w:t>
        <w:br/>
      </w:r>
      <w:r>
        <w:rPr>
          <w:sz w:val="22"/>
          <w:szCs w:val="22"/>
          <w:lang w:val="fr-FR"/>
        </w:rPr>
        <w:t xml:space="preserve">dés </w:t>
      </w:r>
      <w:r>
        <w:rPr>
          <w:sz w:val="22"/>
          <w:szCs w:val="22"/>
          <w:lang w:val="hu-HU"/>
        </w:rPr>
        <w:t>útján ismét egyesülni Magyarországgal. Ez</w:t>
        <w:br/>
        <w:t>volt az önállóságára büszke, jogait és kiváltságait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before="0" w:after="240"/>
        <w:rPr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260</w:t>
        <w:tab/>
        <w:t>ERDÉLY A HABSBURGOK ALATT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minden áron fenntartani kívánó történeti Erdély</w:t>
        <w:br/>
        <w:t>utolsó, de elkésett nyilatkozata.</w:t>
      </w:r>
    </w:p>
    <w:p>
      <w:pPr>
        <w:pStyle w:val="Normal"/>
        <w:shd w:fill="FFFFFF" w:val="clear"/>
        <w:spacing w:before="480" w:after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48. A MAGYARSÁG ÉS A ROMÁNOK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Erdélyben a román annál fontosabb szerepre</w:t>
        <w:br/>
        <w:t>volt hivatva, mert ahol eddig ki volt zárva az al-</w:t>
        <w:br/>
        <w:t>kotmányból, ő bírta a fej szerinti többséget. Mint</w:t>
        <w:br/>
        <w:t>már említettük, az utolsó években igen aggasztó</w:t>
        <w:br/>
        <w:t>tünetei mutatkoztak a román köznép közt terjedő</w:t>
        <w:br/>
        <w:t>és terjesztett és az úrbéri visszaélések által na-</w:t>
        <w:br/>
        <w:t>gyon is igazolt elégedetlenségnek. Ha az erdélyi</w:t>
        <w:br/>
        <w:t>ellenzék célt ér és méltányos, kielégítő módon</w:t>
        <w:br/>
        <w:t>igyekszik könnyíteni a földmíves terhein, elejét</w:t>
        <w:br/>
        <w:t>lehetett volna tán venni a nemsokára bekövetkező</w:t>
        <w:br/>
        <w:t>eseményeknek; de az, mint láttuk, nem történt</w:t>
        <w:br/>
        <w:t>meg. Az 1846–47-i gyűlésen a kormány által végre-</w:t>
        <w:br/>
        <w:t>hajtott úrbéri törvény alig volt javításnak nevez-</w:t>
        <w:br/>
        <w:t>hető. Miután a jobbágyság javát előmozdíthatta</w:t>
        <w:br/>
        <w:t>volna, azt meghiúsította, az igaz, az itt számos</w:t>
        <w:br/>
        <w:t>és szegény nemesek önzése, akik mind több úrbéri</w:t>
        <w:br/>
        <w:t>földet akartak majorságivá, azaz földesúri tulaj-</w:t>
        <w:br/>
        <w:t>donná tenni. Erdély tehát önálló létének idejét</w:t>
        <w:br/>
        <w:t>betöltötte anélkül, hogy a legfontosabb és leg-</w:t>
        <w:br/>
        <w:t>égetőbb kérdés megoldásában akár egy lépést tett</w:t>
        <w:br/>
        <w:t>volna meg előre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Magyarországgal való unió a magyar elemre</w:t>
        <w:br/>
        <w:t>nézve erősödést, politikai hatalma biztosítását je-</w:t>
        <w:br/>
        <w:t>lentette; a románságra még üdvösebb lehetett ha-</w:t>
        <w:br/>
        <w:t>tása. Az új törvények, amelyeket az 1848 áprilisi</w:t>
        <w:br/>
        <w:t>törvény hozott, megszüntették a jobbágyságot Er-</w:t>
        <w:br/>
        <w:t>délyben is, megszűnt a görög nem-egyesült hit el-</w:t>
        <w:br/>
      </w:r>
      <w:r>
        <w:br w:type="page"/>
      </w:r>
    </w:p>
    <w:p>
      <w:pPr>
        <w:pStyle w:val="Normal"/>
        <w:shd w:fill="FFFFFF" w:val="clear"/>
        <w:spacing w:before="0" w:after="240"/>
        <w:jc w:val="right"/>
        <w:rPr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A MAGYARSÁG ÉS A ROMÁNSÁG</w:t>
        <w:tab/>
        <w:tab/>
        <w:t>261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nyomása és ezzel megszűnt minden bilincs Erdély-</w:t>
        <w:br/>
        <w:t>ben, ami a románt elnyomottá tette. Minthogy</w:t>
        <w:br/>
        <w:t>közéjük is elhatott a szabadság fuvallata, égető</w:t>
        <w:br/>
        <w:t>szükséggé vált az unió létesítése, a velejáró intéz-</w:t>
        <w:br/>
        <w:t>mények megvalósítása és a románoknak az új és</w:t>
        <w:br/>
        <w:t xml:space="preserve">kedvező állapot részére való megnyerése. Ez </w:t>
      </w:r>
      <w:r>
        <w:rPr>
          <w:sz w:val="22"/>
          <w:szCs w:val="22"/>
          <w:lang w:val="fr-FR"/>
        </w:rPr>
        <w:t>an-</w:t>
        <w:br/>
      </w:r>
      <w:r>
        <w:rPr>
          <w:sz w:val="22"/>
          <w:szCs w:val="22"/>
          <w:lang w:val="hu-HU"/>
        </w:rPr>
        <w:t>nál könnyebbnek látszott, mert a nyujtott ado-</w:t>
        <w:br/>
        <w:t>mány igen jelentékeny volt és a románságnak ép-</w:t>
        <w:br/>
        <w:t>pen nem volt oka sóvár szemmel nézni Havas-</w:t>
        <w:br/>
        <w:t>alföld vagy Moldva felé, ahol a muszka ragadta</w:t>
        <w:br/>
        <w:t>magához a hatalmat. A márciusi események hal-</w:t>
        <w:br/>
        <w:t>latára ugyanis több Párizsban nevelt ifjú, liberá-</w:t>
        <w:br/>
        <w:t>lis román forradalmat indított meg az orosz be-</w:t>
        <w:br/>
        <w:t>avatkozás ellen, amely azonban gyorsan véget ért</w:t>
        <w:br/>
        <w:t>és orosz és török beavatkozást idézett elő. Sem</w:t>
        <w:br/>
        <w:t>az orosz, sem a török uralom nem lehetett valami</w:t>
        <w:br/>
        <w:t>kecsegtető és a szláv túlsúly ellen még a magyar-</w:t>
        <w:br/>
        <w:t>hoz való becsületes csatlakozás nyujtotta volna a</w:t>
        <w:br/>
        <w:t>legerősebb támaszt. A románokat különben, akik</w:t>
        <w:br/>
        <w:t>oly határozottan foglaltak állást a magyarok ellen,</w:t>
        <w:br/>
        <w:t>elválasztotta az a törekvés is, hogy függetlenek</w:t>
        <w:br/>
        <w:t>legyenek a szerb befolyástól és a karlócai érsek-</w:t>
        <w:br/>
        <w:t>ségtől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Balázsfalván április 30-án tartott ülésen</w:t>
        <w:br/>
        <w:t>kétezren voltak jelen. Forrón óhajtották az uniót</w:t>
        <w:br/>
        <w:t>és egy időre még az úrbéri terhek viselésére is</w:t>
        <w:br/>
        <w:t>készeknek nyilatkoztak, mivelhogy azokon rövid</w:t>
        <w:br/>
        <w:t>idő alatt úgyis segítenek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Hogy aztán oly gyorsan és gyökeresen átválto-</w:t>
        <w:br/>
        <w:t>zott a hangulat az unió tekintetében, abban két-</w:t>
        <w:br/>
        <w:t>ségtelenül a szászoknak volt legnagyobb része.</w:t>
        <w:br/>
        <w:t>A százados erdélyi alkotmány a hármas nemzet</w:t>
        <w:br/>
        <w:t>közt határozottan a szász nemzetnek kedvezett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before="0" w:after="240"/>
        <w:rPr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262</w:t>
        <w:tab/>
        <w:t>ERDÉLY A HABSBURGOK ALATT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leginkább. Saját területükön is kisebbségben </w:t>
      </w:r>
      <w:r>
        <w:rPr>
          <w:sz w:val="22"/>
          <w:szCs w:val="22"/>
          <w:lang w:val="fr-FR"/>
        </w:rPr>
        <w:t>vol-</w:t>
        <w:br/>
      </w:r>
      <w:r>
        <w:rPr>
          <w:sz w:val="22"/>
          <w:szCs w:val="22"/>
          <w:lang w:val="hu-HU"/>
        </w:rPr>
        <w:t>tak és mégis székeikben és városaikban alávetett-</w:t>
        <w:br/>
        <w:t>ségben tartották a magyarokat és románokat és</w:t>
        <w:br/>
        <w:t>gazdasági tekintetben, mint polgárok és földmíve-</w:t>
        <w:br/>
        <w:t>lők, jobban kihasználták politikai hatalmukat, mint</w:t>
        <w:br/>
        <w:t>az akármilyen fösvény földesúr. Ezt pedig nem</w:t>
        <w:br/>
        <w:t>valami dacos magyar bizonyította, hanem a nagy</w:t>
        <w:br/>
        <w:t>német József császár, aki kötelességének jelentette</w:t>
        <w:br/>
        <w:t>ki Brukenthal bárónak, a nagy szásznak, nyuga-</w:t>
        <w:br/>
        <w:t>lomba helyezését. Az unió és a vele szorosan</w:t>
        <w:br/>
        <w:t>összefüggő egyenlőség következtében, nemcsak</w:t>
        <w:br/>
        <w:t>régibb visszaéléseiktől fosztatnak meg, hanem a</w:t>
        <w:br/>
        <w:t>Béccsel való, mindig híven ápolt és magát kifizető</w:t>
        <w:br/>
        <w:t>összeköttetéstől is. Régibb időben, különösen</w:t>
        <w:br/>
        <w:t>1790–91-ben is ezt használták fel az unió meg-</w:t>
        <w:br/>
        <w:t>hiusítására, most pedig, miután ez nyiltan nem</w:t>
        <w:br/>
        <w:t>mehetett végbe, annál pedig gyöngébbek, semhogy</w:t>
        <w:br/>
        <w:t>önálló politikát követhetnének, egyrészt bécsi ál-</w:t>
        <w:br/>
        <w:t>landó ügynökeiket, másrészt a románságot hasz-</w:t>
        <w:br/>
        <w:t>nálták fel a magyarok megtámadására és ha lehet,</w:t>
        <w:br/>
        <w:t>az unió megsemmisítésére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Volt ugyan egy szabadelvű irány is – sok jó</w:t>
        <w:br/>
        <w:t>szász lelkesedett Széchenyiért –, de a magyarok-</w:t>
        <w:br/>
        <w:t>hoz csak igen kevesen közeledtek és nem is a te-</w:t>
        <w:br/>
        <w:t>kintélyes rész. A vezető férfiak, Szebenben Ro-</w:t>
        <w:br/>
        <w:t>senfeld comes és Glanz, Brassóban Salmen, a régi</w:t>
        <w:br/>
        <w:t>katonai és polgári bürokrácia fenntartásában lát-</w:t>
        <w:br/>
        <w:t>ták nemzetiségük üdvét. Midőn a kormányzó,</w:t>
        <w:br/>
        <w:t>gróf Teleki, május 3-án Szebenben megjelent és</w:t>
        <w:br/>
        <w:t>az unió szükségét hangoztatta, az volt a válasz,</w:t>
        <w:br/>
        <w:t>hogy osztrák lobogót tűztek ki. Legkülönb izgatási</w:t>
        <w:br/>
        <w:t>módjuk, szászoknál, románoknál az, hogy a ma-</w:t>
        <w:br/>
      </w:r>
      <w:r>
        <w:br w:type="page"/>
      </w:r>
    </w:p>
    <w:p>
      <w:pPr>
        <w:pStyle w:val="Normal"/>
        <w:shd w:fill="FFFFFF" w:val="clear"/>
        <w:spacing w:before="0" w:after="240"/>
        <w:jc w:val="right"/>
        <w:rPr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A MAGYARSÁG ÉS A ROMÁNSÁG</w:t>
        <w:tab/>
        <w:tab/>
        <w:t>263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gyarok Ausztriától és a császári háztól el akarnak</w:t>
        <w:br/>
        <w:t>válni és külön köztársasággá akarnak alakulni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Mint a már a magyarok ellen táborozó szer-</w:t>
        <w:br/>
        <w:t>beknél, itt is a mélyen gyökerező papi befolyás</w:t>
        <w:br/>
        <w:t>volt döntő. A Szebenben az önállóan felállított</w:t>
        <w:br/>
        <w:t>bizottságnál, amelynek Barnucz, Papp Sándor,</w:t>
        <w:br/>
        <w:t>Laureáni és Mikás voltak előljárói, hasonló irány</w:t>
        <w:br/>
        <w:t>vált uralkodóvá. Mint román vezér lépett fel báró</w:t>
        <w:br/>
        <w:t>Nopcsa László volt hunyadmegyei főispán is. Bár</w:t>
        <w:br/>
        <w:t>a magyarországi románok igen lelkes hazafias fel-</w:t>
        <w:br/>
        <w:t>szólítást intéztek erdélyi testvéreikhez: egyesülje-</w:t>
        <w:br/>
        <w:t>nek a magyarokkal a szabadság zászlója alatt, a</w:t>
        <w:br/>
        <w:t>magyarellenes mozgalom mégis ellenállhatatlan</w:t>
        <w:br/>
        <w:t>erejűvé vált. Különösen kitűnt ez a május hó</w:t>
        <w:br/>
        <w:t>14–16-án Balázsfalván tartott népgyűlésen, ahol</w:t>
        <w:br/>
        <w:t>40–50.000-nyire becsült tömeg ütött tábort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magyarbarátság szószólói sem hiányoztak</w:t>
        <w:br/>
        <w:t>ott, de megjelentek Dákorománia apostolai is.</w:t>
        <w:br/>
        <w:t>Hanem az egész rendesen vezetett ülést a szebeni</w:t>
        <w:br/>
        <w:t>bizottságnak magyar- és unióellenes lelkülete ha-</w:t>
        <w:br/>
        <w:t xml:space="preserve">totta át. Ez nemcsak abból tűnt ki, hogy az </w:t>
      </w:r>
      <w:r>
        <w:rPr>
          <w:iCs/>
          <w:sz w:val="22"/>
          <w:szCs w:val="22"/>
          <w:lang w:val="hu-HU"/>
        </w:rPr>
        <w:t>el-</w:t>
      </w:r>
      <w:r>
        <w:rPr>
          <w:i/>
          <w:iCs/>
          <w:sz w:val="22"/>
          <w:szCs w:val="22"/>
          <w:lang w:val="hu-HU"/>
        </w:rPr>
        <w:br/>
      </w:r>
      <w:r>
        <w:rPr>
          <w:sz w:val="22"/>
          <w:szCs w:val="22"/>
          <w:lang w:val="hu-HU"/>
        </w:rPr>
        <w:t>oszló népet Ferdinándnak, mint osztrák császár-</w:t>
        <w:br/>
        <w:t>nak és erdélyi nagyfejedelemnek hűségére esket-</w:t>
        <w:br/>
        <w:t>ték meg, hanem abból is. hogy követeléseik közé</w:t>
        <w:br/>
        <w:t>vették azt is, hogy az uniót mindaddig nem tár-</w:t>
        <w:br/>
        <w:t>gyalhatják, míg a román mint törvényes nemzet</w:t>
        <w:br/>
        <w:t>nem lesz szintén képviselve az országgyűlésen.</w:t>
        <w:br/>
        <w:t>Óhajaikat küldöttségek útján adják elő a császár-</w:t>
        <w:br/>
        <w:t>nak és az erdélyi diétának. Mindaddig pedig, míg</w:t>
        <w:br/>
        <w:t>azok teljesítve nincsenek, egy Barnucz elnöklete</w:t>
        <w:br/>
        <w:t>alatt működő, békéltető bizottság fogja figyelem-</w:t>
        <w:br/>
        <w:t>mel kísérni az ügyeket és fenntartani az érintke-</w:t>
        <w:br/>
        <w:t>zést a néppel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before="0" w:after="240"/>
        <w:rPr>
          <w:bCs/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264</w:t>
        <w:tab/>
        <w:t>ERDÉLY A HABSBURGOK ALATT</w:t>
      </w:r>
    </w:p>
    <w:p>
      <w:pPr>
        <w:pStyle w:val="Normal"/>
        <w:shd w:fill="FFFFFF" w:val="clear"/>
        <w:ind w:firstLine="284"/>
        <w:jc w:val="both"/>
        <w:rPr>
          <w:lang w:val="pt-BR"/>
        </w:rPr>
      </w:pPr>
      <w:r>
        <w:rPr>
          <w:sz w:val="22"/>
          <w:szCs w:val="22"/>
          <w:lang w:val="hu-HU"/>
        </w:rPr>
        <w:t>Minő hazug, lelkiismeretlen izgatás! Az a kí-</w:t>
        <w:br/>
        <w:t>vánságuk, hogy őket fogadják be nemzetül. Hiszen</w:t>
        <w:br/>
        <w:t>már nincs sem első, sem második, sem harmadik</w:t>
        <w:br/>
        <w:t>nemzet!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régi erdélyi közélet a három törvényes nem-</w:t>
        <w:br/>
        <w:t>zeten és a négy befogadott valláson alapult. Ha a</w:t>
        <w:br/>
        <w:t>görög egyesült és nen-egyesült felekezetek a be-</w:t>
        <w:br/>
        <w:t>fogadást követelik, míg az alkotmány fennáll, az</w:t>
        <w:br/>
        <w:t>csak jogosnak és természetesnek tekinthető, mi-</w:t>
        <w:br/>
        <w:t>vel politikai jogokat és egyenlőséget csak így él-</w:t>
        <w:br/>
        <w:t>vezhetnek. De az uniónak éppen az a legfontosabb</w:t>
        <w:br/>
        <w:t>következése és éppen az tehette volna annyira kí-</w:t>
        <w:br/>
        <w:t>vánatossá a románokra nézve, hogy az idejemult</w:t>
        <w:br/>
        <w:t>kiváltságokat teljesen megszünteti. Hogyan lehet</w:t>
        <w:br/>
        <w:t>éppen akkor negyedik nemzetté tenni a románt,</w:t>
        <w:br/>
        <w:t>éppen akkor, amidőn a többi hármat feloszlatják?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jogos követelések az unión belül mind tel-</w:t>
        <w:br/>
        <w:t>jesíthetők voltak és az izgatók éppen arra a köve-</w:t>
        <w:br/>
        <w:t>telésre helyezték a fősúlyt, és arra irányozták az</w:t>
        <w:br/>
        <w:t>oly könnyen eltévedhető népnek figyelmét, Szerba</w:t>
        <w:br/>
        <w:t>Sulucz Sándor, a hazafias uniált püspöknek, Le-</w:t>
        <w:br/>
        <w:t>mény Jánosnak helyettese, egy héttel a balázsfalvi</w:t>
        <w:br/>
        <w:t>gyűlés után így rajzolta a helyzetet: „Fájdalom,</w:t>
        <w:br/>
        <w:t>ezen csendes és békés jellemű népnek fiatal, és</w:t>
        <w:br/>
        <w:t>pedig, mert úgy látszik, a szász nemzet által oly</w:t>
        <w:br/>
        <w:t>megvesztegetett vezetői voltak, kik a népnek az</w:t>
        <w:br/>
        <w:t>unió ellen kívánnak irányt adni, annyira, hogy az</w:t>
        <w:br/>
        <w:t>oláh intelligenciának, mely mintegy 15 egyént ki-</w:t>
        <w:br/>
        <w:t>véve az unió mellett van, alig és nagy aggodalom</w:t>
        <w:br/>
        <w:t>és küzdés után sikerülhetett az unió elleni szen-</w:t>
        <w:br/>
        <w:t>vet elnyomni és a jó célt megközelíteni, miről a</w:t>
        <w:br/>
        <w:t>petíció tanuskodik. Éppen azért a magyar nem-</w:t>
        <w:br/>
        <w:t>zetnek mint bölcsességgel párosított nagylelkűsé-</w:t>
        <w:br/>
      </w:r>
      <w:r>
        <w:br w:type="page"/>
      </w:r>
    </w:p>
    <w:p>
      <w:pPr>
        <w:pStyle w:val="Normal"/>
        <w:shd w:fill="FFFFFF" w:val="clear"/>
        <w:spacing w:before="0" w:after="240"/>
        <w:jc w:val="right"/>
        <w:rPr>
          <w:sz w:val="16"/>
          <w:szCs w:val="16"/>
        </w:rPr>
      </w:pPr>
      <w:r>
        <w:rPr>
          <w:bCs/>
          <w:sz w:val="16"/>
          <w:szCs w:val="16"/>
          <w:lang w:val="hu-HU"/>
        </w:rPr>
        <w:t>A MAGYARSÁG ÉS A ROMÁNSÁG</w:t>
        <w:tab/>
        <w:tab/>
      </w:r>
      <w:r>
        <w:rPr>
          <w:bCs/>
          <w:sz w:val="16"/>
          <w:szCs w:val="16"/>
        </w:rPr>
        <w:t>265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get </w:t>
      </w:r>
      <w:r>
        <w:rPr>
          <w:sz w:val="22"/>
          <w:szCs w:val="22"/>
          <w:lang w:val="hu-HU"/>
        </w:rPr>
        <w:t>kell mutatnia. Megnyerheti az oláh népet, ha</w:t>
        <w:br/>
        <w:t>a kolozsvári országgyűlésen azonnal negyedik</w:t>
        <w:br/>
        <w:t>nemzetnek befogadja és a robotot megszünteti.</w:t>
        <w:br/>
        <w:t>Ezzel a magyar nemzet nem veszt, mert az úgyis</w:t>
        <w:br/>
        <w:t>már csak formaság nemcsak az oláh köznépet</w:t>
        <w:br/>
        <w:t>nyeri meg, hanem a dunai fejedelemségek népeit</w:t>
        <w:br/>
        <w:t>is, melyből többen is voltak jelen a gyűlésből.“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„</w:t>
      </w:r>
      <w:r>
        <w:rPr>
          <w:sz w:val="22"/>
          <w:szCs w:val="22"/>
          <w:lang w:val="hu-HU"/>
        </w:rPr>
        <w:t>Tudom, hogy az oláh nemzetiség ellenében</w:t>
        <w:br/>
        <w:t>most sok scrupulusok fognak tornyosulni, de ha</w:t>
        <w:br/>
        <w:t>valaha az efféle scrupulusok károsak voltak, itt bi-</w:t>
        <w:br/>
        <w:t>zonyosan még károsabbak lehettek. Félre azokkal</w:t>
        <w:br/>
        <w:t>most, minden szentre kérem a nemeslelkű ma-</w:t>
        <w:br/>
        <w:t>gyart és ezt az egész oláh nemzeti intelligencia ki-</w:t>
        <w:br/>
        <w:t>puhatolt érzéséből mondom.“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„</w:t>
      </w:r>
      <w:r>
        <w:rPr>
          <w:sz w:val="22"/>
          <w:szCs w:val="22"/>
          <w:lang w:val="hu-HU"/>
        </w:rPr>
        <w:t>Ha az oláh, mint nemzet önkéntesen és nem</w:t>
        <w:br/>
        <w:t>mint megsértett és akarata ellen hajtott nyáj lép</w:t>
        <w:br/>
        <w:t>be az unióba, meg van védve a boldogító egység</w:t>
        <w:br/>
        <w:t>alapja és annak a dunai fejedelemségek népe is</w:t>
        <w:br/>
        <w:t>meg lesz nyerhető.“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Még egy más lépést is meg kell tennie a ma-</w:t>
        <w:br/>
        <w:t>gyar nemzetnek. „A rosszakarók azt a veszedel-</w:t>
        <w:br/>
      </w:r>
      <w:r>
        <w:rPr>
          <w:sz w:val="22"/>
          <w:szCs w:val="22"/>
          <w:lang w:val="fr-FR"/>
        </w:rPr>
        <w:t xml:space="preserve">mes </w:t>
      </w:r>
      <w:r>
        <w:rPr>
          <w:sz w:val="22"/>
          <w:szCs w:val="22"/>
          <w:lang w:val="hu-HU"/>
        </w:rPr>
        <w:t>hírt kívánták erdélyi nemzetem szívében</w:t>
        <w:br/>
        <w:t>meghonosítani, mintha a magyar nemzet Ő felsé-</w:t>
        <w:br/>
        <w:t>gétől és az ausztriai háztól elpártolni kívánna.</w:t>
        <w:br/>
        <w:t>Ezen gyökerében éppoly hamis, mint veszedelmes</w:t>
        <w:br/>
        <w:t>ideát igyekezzék a magyar nemzet eloszlatni és</w:t>
        <w:br/>
        <w:t>tántoríthatatlan ragaszkodásáról az ausztriai ház-</w:t>
        <w:br/>
        <w:t>hoz nyiltan beszélni és declarálni: mert ezer ör-</w:t>
        <w:br/>
        <w:t>dög van, aki ilyen pokoli mesterséggel kívánná a</w:t>
        <w:br/>
        <w:t>magyar nemzetet gyanusítani.“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Báró Wesselényi Miklós, akihez e sorok in-</w:t>
        <w:br/>
        <w:t>tézve voltak, éppen akkor rendelte, mint királyi</w:t>
        <w:br/>
        <w:t>biztos, a Részek beolvasztását az anyaországba.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before="0" w:after="240"/>
        <w:rPr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266</w:t>
        <w:tab/>
        <w:t>ERDÉLY A HABSBURGOK ALATT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Ő mindjárt a márciusi napok után felszólalt, hogy</w:t>
        <w:br/>
        <w:t>még az unió kimondása előtt szüntessék meg a</w:t>
        <w:br/>
        <w:t>robotot és a dézsmát Erdélyben, a román nép</w:t>
        <w:br/>
        <w:t>megnyerése végett és különben is egyike volt</w:t>
        <w:br/>
        <w:t>azoknak, akik legjobban bírták méltányolni az</w:t>
        <w:br/>
        <w:t>oláh mozgalom félelmetes jelentőségét. Nem</w:t>
        <w:br/>
        <w:t>szűnt meg sürgetni a minisztériumot, küldjön ki</w:t>
        <w:br/>
        <w:t>teljhatalmú biztost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Tán nem tévedünk, ha a minisztérium és kü-</w:t>
        <w:br/>
        <w:t>lönösen Batthyány miniszterelnök politikájának</w:t>
        <w:br/>
        <w:t>legfőbb jellemvonását abban látjuk, hogy az szi-</w:t>
        <w:br/>
        <w:t>gorúan törvényhez szabott volt. A törvényt egy-</w:t>
        <w:br/>
        <w:t>formán szándékozott fenntartani úgy a felülről,</w:t>
        <w:br/>
        <w:t>mint az alulról ellene nyilvánuló befolyások ellen.</w:t>
        <w:br/>
        <w:t>Annak keretén belül azonban mindent kész volt</w:t>
        <w:br/>
        <w:t>megtenni, ami Magyarországot erősítheti, annak</w:t>
        <w:br/>
        <w:t>elleneseit pedig lefegyverezheti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Ily törvényes erősítés volt elsősorban Erdély-</w:t>
        <w:br/>
        <w:t>nek a törvény által (VII. t.-c.) előkészített uniója.</w:t>
        <w:br/>
        <w:t>A királyi előadásokból, amelyek a gyűlés tanács-</w:t>
        <w:br/>
        <w:t>kozásainak tárgyát kijelölik, jellemző módon</w:t>
        <w:br/>
        <w:t>kitűnt, minő ellentétes áramlatok küzdenek az</w:t>
        <w:br/>
        <w:t>udvarnál. Első tárgynak új kancellár választása</w:t>
        <w:br/>
        <w:t>(a lemondott Jósika Samu helyébe) és új kir.</w:t>
        <w:br/>
        <w:t>táblai elnök választását tűzték ki, „csak aztán</w:t>
        <w:br/>
        <w:t>következik az unió, az úrbér, a románok helyze-</w:t>
        <w:br/>
        <w:t>tének javítása és a sajtó“. Márpedig ha életbelép</w:t>
        <w:br/>
        <w:t>az unió, nincs szükség sem táblai elnökre, sem</w:t>
        <w:br/>
        <w:t>erdélyi kancellárra, az unió után pedig a többi,</w:t>
        <w:br/>
        <w:t>valóban nagyfontosságú tárgy fölött már nem az</w:t>
        <w:br/>
        <w:t>erdélyi, hanem a magyar országgyűlés dönt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z unió megvalósítása végett a király május</w:t>
        <w:br/>
        <w:t>29-re Kolozsvárra hívta össze az erdélyi diétát.</w:t>
        <w:br/>
      </w:r>
      <w:r>
        <w:br w:type="page"/>
      </w:r>
    </w:p>
    <w:p>
      <w:pPr>
        <w:pStyle w:val="Normal"/>
        <w:shd w:fill="FFFFFF" w:val="clear"/>
        <w:spacing w:before="0" w:after="240"/>
        <w:jc w:val="right"/>
        <w:rPr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A MAGYARSÁG ÉS A ROMÁNSÁG</w:t>
        <w:tab/>
        <w:tab/>
        <w:t>267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A gyűlést báró Puchner Antal nyitotta meg ma-</w:t>
        <w:br/>
        <w:t>gyar nyelven, leírhatatlan lelkesedés közt. Már</w:t>
        <w:br/>
        <w:t>előbb, az előkésztő nemzeti gyűlésen, kitűnt, hogy</w:t>
        <w:br/>
        <w:t>a követek legnagyobb része óhajtja az uniót.</w:t>
        <w:br/>
        <w:t>Kolozsvár tereit és utcáit „Uniót mindenáron!“</w:t>
        <w:br/>
        <w:t>kiáltó csoportok lepték el. Másnap Wesselényi</w:t>
        <w:br/>
        <w:t>Miklósnak jutott a megérdemelt tisztség, hogy ő</w:t>
        <w:br/>
        <w:t>indítványozza az uniót. Beszédét kitörő örömzaj</w:t>
        <w:br/>
        <w:t>fogadja. A szász követek nevében Roth Ágoston</w:t>
        <w:br/>
        <w:t xml:space="preserve">brassói követ az unióhoz áll, a </w:t>
      </w:r>
      <w:r>
        <w:rPr>
          <w:sz w:val="22"/>
          <w:szCs w:val="22"/>
          <w:lang w:val="ro-RO"/>
        </w:rPr>
        <w:t xml:space="preserve">Pragmatica </w:t>
      </w:r>
      <w:r>
        <w:rPr>
          <w:sz w:val="22"/>
          <w:szCs w:val="22"/>
          <w:lang w:val="hu-HU"/>
        </w:rPr>
        <w:t>sanctio</w:t>
        <w:br/>
        <w:t>fenntartásával. A királyi biztos még az ülésben</w:t>
        <w:br/>
        <w:t>kimondja az egyesülésnek „egyes akarattali el-</w:t>
        <w:br/>
        <w:t>fogadását“. Így szűnt meg Erdély különválása, a</w:t>
        <w:br/>
        <w:t>nemzet pártharcainak és a török és német ura-</w:t>
        <w:br/>
        <w:t>lomnak szomorú emléke. Petőfi költeménye: „Két</w:t>
        <w:br/>
        <w:t>ország ölelkezése“ mutatja, milyen lelkesedést kel-</w:t>
        <w:br/>
        <w:t>tett az immár befejezett tény.</w:t>
      </w:r>
    </w:p>
    <w:p>
      <w:pPr>
        <w:pStyle w:val="Normal"/>
        <w:shd w:fill="FFFFFF" w:val="clear"/>
        <w:spacing w:before="120" w:after="0"/>
        <w:ind w:left="1134" w:hanging="0"/>
        <w:rPr>
          <w:lang w:val="hu-HU"/>
        </w:rPr>
      </w:pPr>
      <w:r>
        <w:rPr>
          <w:sz w:val="18"/>
          <w:szCs w:val="18"/>
          <w:lang w:val="hu-HU"/>
        </w:rPr>
        <w:t>Jöhetsz most már, jöhetsz vihar,</w:t>
      </w:r>
    </w:p>
    <w:p>
      <w:pPr>
        <w:pStyle w:val="Normal"/>
        <w:shd w:fill="FFFFFF" w:val="clear"/>
        <w:ind w:left="1134" w:hanging="0"/>
        <w:rPr>
          <w:lang w:val="hu-HU"/>
        </w:rPr>
      </w:pPr>
      <w:r>
        <w:rPr>
          <w:sz w:val="18"/>
          <w:szCs w:val="18"/>
          <w:lang w:val="hu-HU"/>
        </w:rPr>
        <w:t>Nem rettegjük már haragod!</w:t>
      </w:r>
    </w:p>
    <w:p>
      <w:pPr>
        <w:pStyle w:val="Normal"/>
        <w:shd w:fill="FFFFFF" w:val="clear"/>
        <w:ind w:left="1134" w:hanging="0"/>
        <w:rPr>
          <w:lang w:val="hu-HU"/>
        </w:rPr>
      </w:pPr>
      <w:r>
        <w:rPr>
          <w:sz w:val="18"/>
          <w:szCs w:val="18"/>
          <w:lang w:val="hu-HU"/>
        </w:rPr>
        <w:t>Két ország eggyé olvadott,</w:t>
      </w:r>
    </w:p>
    <w:p>
      <w:pPr>
        <w:pStyle w:val="Normal"/>
        <w:shd w:fill="FFFFFF" w:val="clear"/>
        <w:ind w:left="1134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Kétélű kard lett a magyar.</w:t>
      </w:r>
    </w:p>
    <w:p>
      <w:pPr>
        <w:pStyle w:val="Normal"/>
        <w:shd w:fill="FFFFFF" w:val="clear"/>
        <w:ind w:left="1134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Mely jobbra is vág, balra is vág</w:t>
      </w:r>
    </w:p>
    <w:p>
      <w:pPr>
        <w:pStyle w:val="Normal"/>
        <w:shd w:fill="FFFFFF" w:val="clear"/>
        <w:ind w:left="1134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És jobbra, balra majd érzik csapását!</w:t>
      </w:r>
    </w:p>
    <w:p>
      <w:pPr>
        <w:pStyle w:val="Normal"/>
        <w:shd w:fill="FFFFFF" w:val="clear"/>
        <w:spacing w:before="120" w:after="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Szinte jóslat gyanánt hangzik, hogy a csalárd</w:t>
        <w:br/>
        <w:t>sors sebet mérhet a magyarra, de már nem halá-</w:t>
        <w:br/>
        <w:t>losat. Voltakép hazánk csak az unió által lett is-</w:t>
        <w:br/>
        <w:t>mét kikerekített földrajzi egésszé és bár a kis-</w:t>
        <w:br/>
        <w:t>hazában csak kisebbség a magyarság, bőven pó-</w:t>
        <w:br/>
        <w:t>tolja azt a külön állami életben kifejlett érzés</w:t>
        <w:br/>
        <w:t>mélysége és különösen a harcos székelységnek</w:t>
        <w:br/>
        <w:t>Magyarországhoz vonása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rPr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268</w:t>
        <w:tab/>
        <w:t>ERDÉLY A HABSBURGOK ALATT</w:t>
      </w:r>
    </w:p>
    <w:p>
      <w:pPr>
        <w:pStyle w:val="Normal"/>
        <w:shd w:fill="FFFFFF" w:val="clear"/>
        <w:spacing w:before="240" w:after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49. A ROMÁN FELKELÉS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Mihelyt a</w:t>
      </w:r>
      <w:r>
        <w:rPr>
          <w:sz w:val="22"/>
          <w:szCs w:val="22"/>
          <w:lang w:val="fr-FR"/>
        </w:rPr>
        <w:t xml:space="preserve">z </w:t>
      </w:r>
      <w:r>
        <w:rPr>
          <w:sz w:val="22"/>
          <w:szCs w:val="22"/>
          <w:lang w:val="hu-HU"/>
        </w:rPr>
        <w:t>államalkotó tényezők, egyrészt a</w:t>
        <w:br/>
        <w:t>királyság, másrészt a magyar faj és az alkotmány</w:t>
        <w:br/>
        <w:t>ki nem engesztelhető ellentétbe jutottak, az állam</w:t>
        <w:br/>
        <w:t>elemeire bomlik szét és az ős állapot, a „bellum</w:t>
        <w:br/>
      </w:r>
      <w:r>
        <w:rPr>
          <w:sz w:val="22"/>
          <w:szCs w:val="22"/>
          <w:lang w:val="fr-FR"/>
        </w:rPr>
        <w:t xml:space="preserve">omnium contra omnes“ </w:t>
      </w:r>
      <w:r>
        <w:rPr>
          <w:sz w:val="22"/>
          <w:szCs w:val="22"/>
          <w:lang w:val="hu-HU"/>
        </w:rPr>
        <w:t>tér vissza. Még borzasz-</w:t>
        <w:br/>
        <w:t>tóbb volt az Erdélyben ezt kísérő, vele sokban</w:t>
        <w:br/>
        <w:t>kapcsolatban álló, de némileg más színezetű ka-</w:t>
        <w:br/>
        <w:t>tasztrófa. A vallások és nemzetek sokasága már</w:t>
        <w:br/>
        <w:t>magában véve is alkalmas talaja volt az egyenet-</w:t>
        <w:br/>
        <w:t>lenségnek és a szorosan vett Magyarországnak</w:t>
        <w:br/>
        <w:t>legföljebb déli része nyujt ehhez hasonló képet.</w:t>
        <w:br/>
        <w:t xml:space="preserve">De itt a nemzetiségi harc egyúttal társadalmi </w:t>
      </w:r>
      <w:r>
        <w:rPr>
          <w:sz w:val="22"/>
          <w:szCs w:val="22"/>
          <w:lang w:val="fr-FR"/>
        </w:rPr>
        <w:t>for-</w:t>
        <w:br/>
      </w:r>
      <w:r>
        <w:rPr>
          <w:sz w:val="22"/>
          <w:szCs w:val="22"/>
          <w:lang w:val="hu-HU"/>
        </w:rPr>
        <w:t>radalom, az addig elnyomott és kizsarolt román</w:t>
        <w:br/>
        <w:t>népnek csak a régi rabszolgaháborúkhoz hason-</w:t>
        <w:br/>
        <w:t>lítható fölkelése. Éppen midőn felszabadítják őket,</w:t>
        <w:br/>
        <w:t>bizonyítják haragjuk kitörése által, hogy milyen</w:t>
        <w:br/>
        <w:t>soká és mily nehezen viselték az igát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balázsfalvi gyűlés után némileg lecsende-</w:t>
        <w:br/>
        <w:t>sültek a kedélyek, az unió törvénnyé vált és végre</w:t>
        <w:br/>
        <w:t>is hajtották. A románok Bécsben nem nyerték</w:t>
        <w:br/>
        <w:t>a remélt támogatást és kívánságaikkal a magyar</w:t>
        <w:br/>
        <w:t>kormányhoz utasították őket. Hanem azért a ro-</w:t>
        <w:br/>
        <w:t>mán bizottság tovább is tanácskozott, összeköt-</w:t>
        <w:br/>
        <w:t>tetésben a szászokkal és ezek révén az osztrák</w:t>
        <w:br/>
        <w:t>tábornokokkal, akik csak kénytelen, kelletlen hó-</w:t>
        <w:br/>
        <w:t>doltak a magyar kormánynak, magyar részről pe-</w:t>
        <w:br/>
      </w:r>
      <w:r>
        <w:rPr>
          <w:sz w:val="22"/>
          <w:szCs w:val="22"/>
          <w:lang w:val="ro-RO"/>
        </w:rPr>
        <w:t xml:space="preserve">dig </w:t>
      </w:r>
      <w:r>
        <w:rPr>
          <w:sz w:val="22"/>
          <w:szCs w:val="22"/>
          <w:lang w:val="hu-HU"/>
        </w:rPr>
        <w:t>nem történt semmi a veszély elhárítására.</w:t>
        <w:br/>
        <w:t>Ennek két módja lehetett volna: vagy a magyar</w:t>
        <w:br/>
        <w:t>lakosság és a székelység felfegyverkezése és az</w:t>
        <w:br/>
        <w:t>izgatók elfogatása, mielőtt még nagyobb bajt okoz-</w:t>
        <w:br/>
        <w:t>hatnak, vagy pedig az úrbér megváltásának gyors</w:t>
        <w:br/>
      </w:r>
      <w:r>
        <w:br w:type="page"/>
      </w:r>
    </w:p>
    <w:p>
      <w:pPr>
        <w:pStyle w:val="Normal"/>
        <w:shd w:fill="FFFFFF" w:val="clear"/>
        <w:spacing w:before="0" w:after="240"/>
        <w:jc w:val="right"/>
        <w:rPr>
          <w:sz w:val="16"/>
          <w:szCs w:val="16"/>
          <w:lang w:val="hu-HU"/>
        </w:rPr>
      </w:pPr>
      <w:r>
        <w:rPr>
          <w:bCs/>
          <w:sz w:val="16"/>
          <w:szCs w:val="16"/>
          <w:lang w:val="ro-RO"/>
        </w:rPr>
        <w:t>A ROM</w:t>
      </w:r>
      <w:r>
        <w:rPr>
          <w:bCs/>
          <w:sz w:val="16"/>
          <w:szCs w:val="16"/>
          <w:lang w:val="hu-HU"/>
        </w:rPr>
        <w:t>Á</w:t>
      </w:r>
      <w:r>
        <w:rPr>
          <w:bCs/>
          <w:sz w:val="16"/>
          <w:szCs w:val="16"/>
          <w:lang w:val="ro-RO"/>
        </w:rPr>
        <w:t xml:space="preserve">N </w:t>
      </w:r>
      <w:r>
        <w:rPr>
          <w:bCs/>
          <w:sz w:val="16"/>
          <w:szCs w:val="16"/>
          <w:lang w:val="hu-HU"/>
        </w:rPr>
        <w:t>FELKELÉS</w:t>
        <w:tab/>
        <w:tab/>
        <w:t>269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végrehajtása, ami kiengesztelheti a jobbágyságot</w:t>
        <w:br/>
        <w:t>volt urával. Ehhez azonban sem a magyar kor-</w:t>
        <w:br/>
        <w:t>mánynak, amely különben sem volt eléggé tájé-</w:t>
        <w:br/>
        <w:t>kozva Erdély ügyeiben, sem az erdélyi kor-</w:t>
        <w:br/>
        <w:t>mányzóságnak, amely természetesen a földesurak-</w:t>
        <w:br/>
        <w:t>hoz szitott, de a katonasággal sem akart szakí-</w:t>
        <w:br/>
        <w:t>tani, sem a kiküldött királyi biztosnak, aki azt</w:t>
        <w:br/>
        <w:t>mondta, hogy alig lehet annyi zavar közt cél-</w:t>
        <w:br/>
        <w:t>hoz jutni, nem volt elég önbizalma. Hiába menny-</w:t>
        <w:br/>
        <w:t>dörgött Wesselényi egész nyáron át a közel ve-</w:t>
        <w:br/>
        <w:t>szélyről, a pusztulásról, amely a magyar nemes-</w:t>
        <w:br/>
        <w:t>séget a galiciai lengyelnek sorsára juttatja, a faj-</w:t>
        <w:br/>
        <w:t>harcról, amelynek csak úgy lehet elejét venni,</w:t>
        <w:br/>
        <w:t>hogy, mint a lengyel nemesség: kivándorol, nem</w:t>
        <w:br/>
        <w:t>történt semmi olyan intézkedés, amely csak leg-</w:t>
        <w:br/>
        <w:t>kevésbbé is arányban állott volna a helyzet ne-</w:t>
        <w:br/>
        <w:t>hézségeivel. A követek résztvettek a pesti or-</w:t>
        <w:br/>
        <w:t>szággyűlésen, a katonai és polgári kormány közt</w:t>
        <w:br/>
        <w:t>nem volt nyilt összeütközés, a románok, kivéve</w:t>
        <w:br/>
        <w:t>néhány régtől fogva nyugtalan kerületben, mint</w:t>
        <w:br/>
        <w:t>Topánfalván, szintén nem igen mozogtak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Szeptember elején Erdélyben is nyilvános lett</w:t>
        <w:br/>
        <w:t>a katonaság összejátszása a román elégületlenek-</w:t>
        <w:br/>
        <w:t xml:space="preserve">kel. </w:t>
      </w:r>
      <w:r>
        <w:rPr>
          <w:sz w:val="22"/>
          <w:szCs w:val="22"/>
          <w:lang w:val="ro-RO"/>
        </w:rPr>
        <w:t xml:space="preserve">Urban </w:t>
      </w:r>
      <w:r>
        <w:rPr>
          <w:sz w:val="22"/>
          <w:szCs w:val="22"/>
          <w:lang w:val="hu-HU"/>
        </w:rPr>
        <w:t>ezredes a császár hűségére kezdte es-</w:t>
        <w:br/>
        <w:t>ketni a naszódi románokat, szintúgy járt el a ka-</w:t>
        <w:br/>
        <w:t>tonaság Hunyadban is. Bár az illetők eljárásukat</w:t>
        <w:br/>
        <w:t>természetesnek tüntették fel a megyei hatóságok-</w:t>
        <w:br/>
        <w:t>nak, a vész közeledése felől már senkinek sem</w:t>
        <w:br/>
        <w:t>lehetett kétsége. Nem lehetett feledni, hogy Hóra</w:t>
        <w:br/>
        <w:t>nagy támadása 1784-ben szintén a románoknak a</w:t>
        <w:br/>
        <w:t>katonai hatóságokhoz való behódolásával vette</w:t>
        <w:br/>
        <w:t>kezdetét. Akkor azonban a katonaság legalább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0" w:after="240"/>
        <w:rPr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270</w:t>
        <w:tab/>
        <w:t>ERDÉLY A HABSBURGOK ALATT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nyiltan nem támogatta őket, bár elnézése és ké-</w:t>
        <w:br/>
        <w:t>sése által nagy felelősség terhelte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Szintén a katonaság pártfogása alatt tartották</w:t>
        <w:br/>
        <w:t>meg a második balázsfalvi nagygyűlést, amely az</w:t>
        <w:br/>
        <w:t>összes román nép nevében tiltakozott az unió és</w:t>
        <w:br/>
        <w:t>a magyar minisztérium ellen, az osztrák alkot-</w:t>
        <w:br/>
        <w:t>mányt ismeri el Erdélyre nézve és addig is, míg</w:t>
        <w:br/>
        <w:t>helyreáll a rend, egy minden nemzetiségből, nép-</w:t>
        <w:br/>
        <w:t>szám szerint, alakított kormány által kívánta</w:t>
        <w:br/>
        <w:t>igazgattatni Erdélyt. Ez a kormány a bécsi utasí-</w:t>
        <w:br/>
        <w:t>tások alapján járjon el. Itt is szoros kapcsolatban</w:t>
        <w:br/>
        <w:t>jelenik meg a magyarországellenes nemzetiségi</w:t>
        <w:br/>
        <w:t>mozgalom az osztrák összbirodalom felállításának</w:t>
        <w:br/>
        <w:t>eszméjével. Mindjárt elhatározták a szervezke-</w:t>
        <w:br/>
        <w:t>dést is, amely legalább névleg a római hagyo-</w:t>
        <w:br/>
        <w:t>mányhoz fűződött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z országot praefecturákra osztották, minden</w:t>
        <w:br/>
      </w:r>
      <w:r>
        <w:rPr>
          <w:iCs/>
          <w:sz w:val="22"/>
          <w:szCs w:val="22"/>
          <w:lang w:val="hu-HU"/>
        </w:rPr>
        <w:t>tíz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helység élére tribunust állítottak. Szoros kap-</w:t>
        <w:br/>
        <w:t>csolatba léptek a szászokkal és havasalföldi vér-</w:t>
        <w:br/>
        <w:t>rokonaikkal és a nemzeti bizottságot újra meg-</w:t>
        <w:br/>
        <w:t>erősítették. A praefectusok és tribunusok több-</w:t>
        <w:br/>
        <w:t>nyire a papokból, ügyvédekből, vagy boldogulni</w:t>
        <w:br/>
        <w:t>nem bíró ügyvédekből és kisebb hivatalnokokból</w:t>
        <w:br/>
        <w:t>kerültek elő. Közülük szomorú jelentőségre jutot-</w:t>
        <w:br/>
        <w:t>tak Axente Szevér, Mikás Ferenc és Jancu Ábra-</w:t>
        <w:br/>
        <w:t>hám, a „havasok királya“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Ugyanezen időben a szeptember 11-i gyűlés</w:t>
        <w:br/>
        <w:t>után a szász követek hazatértek a pesti ország-</w:t>
        <w:br/>
        <w:t xml:space="preserve">gyűlésről, azt hozván okul, hogy az a </w:t>
      </w:r>
      <w:r>
        <w:rPr>
          <w:sz w:val="22"/>
          <w:szCs w:val="22"/>
          <w:lang w:val="ro-RO"/>
        </w:rPr>
        <w:t>pragmatica</w:t>
        <w:br/>
      </w:r>
      <w:r>
        <w:rPr>
          <w:sz w:val="22"/>
          <w:szCs w:val="22"/>
          <w:lang w:val="hu-HU"/>
        </w:rPr>
        <w:t>sanctiót megsértette. Hazatért az ügyes, tanult</w:t>
        <w:br/>
        <w:t>Saguna András görög nem-egyesült püspök is,</w:t>
        <w:br/>
        <w:t>kinek aztán legnagyobb része volt a román nem-</w:t>
        <w:br/>
        <w:t>zetiségnek a császári sereghez vonásában. De nem</w:t>
        <w:br/>
      </w:r>
      <w:r>
        <w:br w:type="page"/>
      </w:r>
    </w:p>
    <w:p>
      <w:pPr>
        <w:pStyle w:val="Normal"/>
        <w:shd w:fill="FFFFFF" w:val="clear"/>
        <w:spacing w:before="0" w:after="240"/>
        <w:jc w:val="right"/>
        <w:rPr>
          <w:bCs/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A ROMÁN FELKELÉS</w:t>
        <w:tab/>
        <w:tab/>
        <w:t>271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szabad azért megfeledkezni arról sem, hogy Sa-</w:t>
        <w:br/>
        <w:t>guna mindenkép azon volt, hogy Széchenyi men-</w:t>
        <w:br/>
        <w:t>jen teljes hatalommal Erdélybe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Mihelyt Bécsben, Batthyány lemondása után,</w:t>
        <w:br/>
        <w:t>nyiltan felléptek az országgyűlés ellen és Jella-</w:t>
        <w:br/>
        <w:t>sicsot nevezték ki királyi biztosnak (október 3-án),</w:t>
        <w:br/>
        <w:t>Erdélyben kitört a román lázadás. Október 10-től</w:t>
        <w:br/>
        <w:t>kezdve a felfegyverzett és az osztrák tisztektől</w:t>
        <w:br/>
        <w:t>„pazsurával“ (passzussal) ellátott román paraszt-</w:t>
        <w:br/>
        <w:t>ság kegyetlen dúlást vitt véghez a földesurak és</w:t>
        <w:br/>
        <w:t>általában a magyarság ellen. Nem képzelhető el</w:t>
        <w:br/>
        <w:t>az az embertelenség, mit a többnyire védtelen és</w:t>
        <w:br/>
        <w:t>elszórt kastélyokban és udvarházakban el ne kö-</w:t>
        <w:br/>
        <w:t>vettek volna, nem kímélve sem aggokat, sem nő-</w:t>
        <w:br/>
        <w:t>ket, sem gyermekeket. Különösen borzasztó volt</w:t>
        <w:br/>
        <w:t>a Zalatnán október 23-án és 24-én véghezvitt vér-</w:t>
        <w:br/>
        <w:t>fürdő, attól még az osztrák tisztek is elszörnyed-</w:t>
        <w:br/>
      </w:r>
      <w:r>
        <w:rPr>
          <w:sz w:val="22"/>
          <w:szCs w:val="22"/>
          <w:lang w:val="fr-FR"/>
        </w:rPr>
        <w:t xml:space="preserve">tek. A </w:t>
      </w:r>
      <w:r>
        <w:rPr>
          <w:sz w:val="22"/>
          <w:szCs w:val="22"/>
          <w:lang w:val="hu-HU"/>
        </w:rPr>
        <w:t>magyarság kiírtását, a birtokok felosztását</w:t>
        <w:br/>
        <w:t>vették munkába, amit el nem raboltak, azt elpusz-</w:t>
        <w:br/>
        <w:t>tították és felgyujtották. Most, még két ember-</w:t>
        <w:br/>
        <w:t>öltő után is, gyászos emlékben tartják a „rómaiak“</w:t>
        <w:br/>
        <w:t>barbárságát, amelynek meggátlására mit sem tett</w:t>
        <w:br/>
        <w:t>a császári katonaság. Ahol pedig katonák vagy</w:t>
        <w:br/>
        <w:t>nemeztőrök találkoztak a lázadókkal, ott ezek,</w:t>
        <w:br/>
        <w:t>bár nagy számmal voltak, az első rohamra meg-</w:t>
        <w:br/>
        <w:t>szaladtak, hogy újra előtörve, tovább raboljanak.</w:t>
        <w:br/>
        <w:t>Minthogy a „magyar“ megyékben is, ahol a ro-</w:t>
        <w:br/>
        <w:t>mánság számosabb a magyarnál, magukra ha-</w:t>
        <w:br/>
        <w:t>gyatva teljesen elvéreztek volna, a magyarság</w:t>
        <w:br/>
        <w:t>sorsa a székelységtől, ettől az erős katonai fajtól</w:t>
        <w:br/>
        <w:t>függött. A székelység, amely nagyrészt határ-</w:t>
        <w:br/>
        <w:t>erődökbe volt beosztva (Mádéfalva), eleinte nem</w:t>
        <w:br/>
        <w:t>igen avatkozott be, sőt még a szerbek ellen küz-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before="0" w:after="240"/>
        <w:rPr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272</w:t>
        <w:tab/>
        <w:t>ERDÉLY A HABSBURGOK ALATT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dött székely ezred sem igen tett ki magáért.</w:t>
        <w:br/>
        <w:t>A katonai hatóságokra való tekintettel a kor-</w:t>
        <w:br/>
        <w:t>mány nem sietett nemzeti háborút hirdetni és fel-</w:t>
        <w:br/>
        <w:t>fegyverezni a készen álló erőt. Csak a szeptem-</w:t>
        <w:br/>
      </w:r>
      <w:r>
        <w:rPr>
          <w:sz w:val="22"/>
          <w:szCs w:val="22"/>
          <w:lang w:val="ro-RO"/>
        </w:rPr>
        <w:t xml:space="preserve">beri </w:t>
      </w:r>
      <w:r>
        <w:rPr>
          <w:sz w:val="22"/>
          <w:szCs w:val="22"/>
          <w:lang w:val="hu-HU"/>
        </w:rPr>
        <w:t xml:space="preserve">balázsfalvi gyűlés után hívta össze </w:t>
      </w:r>
      <w:r>
        <w:rPr>
          <w:sz w:val="22"/>
          <w:szCs w:val="22"/>
          <w:lang w:val="ro-RO"/>
        </w:rPr>
        <w:t>Berze-</w:t>
        <w:br/>
      </w:r>
      <w:r>
        <w:rPr>
          <w:sz w:val="22"/>
          <w:szCs w:val="22"/>
          <w:lang w:val="hu-HU"/>
        </w:rPr>
        <w:t>viczy László kormánybiztos az összes székely-</w:t>
        <w:br/>
        <w:t>séget népgyűlésre, Agyagfalvára, Udvarhelyszék</w:t>
        <w:noBreakHyphen/>
        <w:br/>
        <w:t>ben, nemzetük régi tanácskozó- és táborhelyére</w:t>
        <w:br/>
        <w:t>október 16-ára. Noha a katonai hatóságok min-</w:t>
        <w:br/>
      </w:r>
      <w:r>
        <w:rPr>
          <w:sz w:val="22"/>
          <w:szCs w:val="22"/>
          <w:lang w:val="fr-FR"/>
        </w:rPr>
        <w:t xml:space="preserve">dent </w:t>
      </w:r>
      <w:r>
        <w:rPr>
          <w:sz w:val="22"/>
          <w:szCs w:val="22"/>
          <w:lang w:val="hu-HU"/>
        </w:rPr>
        <w:t>megtettek az ezredek visszatartására, a tá-</w:t>
        <w:br/>
        <w:t>voli, a többi világtól csaknem elzárt Csíkből és</w:t>
        <w:br/>
        <w:t>Háromszékből is tömegesen jött a huszárság és</w:t>
        <w:br/>
        <w:t>gyalogság papjainak és tisztjeinek vezetése alatt.</w:t>
        <w:br/>
        <w:t>A jelenlevők számát, tán némi túlzással, 60.000-re</w:t>
        <w:br/>
        <w:t>becsülték; fele fel volt már fegyverezve, hogy régi</w:t>
        <w:br/>
        <w:t>szokás szerint azonnal a harctérre indulhasson.</w:t>
        <w:br/>
        <w:t>A gyűlés legnagyobb rendben folyt le gróf Mikó</w:t>
        <w:br/>
        <w:t>Imre választott elnök vezetése alatt. Esküt tesz-</w:t>
        <w:br/>
        <w:t>nek az alkotmányra és ezt követelik a többi nép-</w:t>
        <w:br/>
        <w:t>fajtól is, a szászokat és oláhokat intik, maradja-</w:t>
        <w:br/>
        <w:t>nak nyugton, különben mint ellenséggel bánnak</w:t>
        <w:br/>
        <w:t>velük. A székely nemzet törvénytelen katonásko-</w:t>
        <w:br/>
        <w:t>dása megszűnik és ahelyett csak nemzetőrségi</w:t>
        <w:br/>
        <w:t>szolgálatot végez; a nemzet ezentúl csak a magyar</w:t>
        <w:br/>
        <w:t>minisztériumtól függ és nem a katonai hatóságok-</w:t>
        <w:br/>
        <w:t>tól. Vezérül Zsombory ezredest jelölik, akinek</w:t>
        <w:br/>
        <w:t>vezetése alatt az egész székelység honvédsereggé</w:t>
        <w:br/>
        <w:t>alakul. Erre a fellépésre annál inkább volt szük-</w:t>
        <w:br/>
        <w:t>ség, mert Puchner, aki október 9-én, hogy az</w:t>
        <w:br/>
        <w:t>oláhok ellen ne kelljen fellépnie, Vay kir. biztos-</w:t>
        <w:br/>
        <w:t>nak azt írta, hogy gyengélkedése miatt lemond a</w:t>
        <w:br/>
        <w:t>főparancsnokságról, október 18-án már nyiltan</w:t>
        <w:br/>
        <w:t>szembeszállott a magyar kormánnyal és magára</w:t>
        <w:br/>
      </w:r>
      <w:r>
        <w:br w:type="page"/>
      </w:r>
    </w:p>
    <w:p>
      <w:pPr>
        <w:pStyle w:val="Normal"/>
        <w:shd w:fill="FFFFFF" w:val="clear"/>
        <w:spacing w:before="0" w:after="240"/>
        <w:jc w:val="right"/>
        <w:rPr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A ROMÁN FELKELÉS</w:t>
        <w:tab/>
        <w:tab/>
        <w:t>273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vállalta az országnak katonai és polgári kor-</w:t>
        <w:br/>
        <w:t>mányát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Javában folyt az oláhok fegyverkezése: a</w:t>
        <w:br/>
        <w:t>bizottság 195.000-nyi népfelkelőt helyezett ki-</w:t>
        <w:br/>
        <w:t>látásba. A várak: Gyulafehérvár és Déva bizto-</w:t>
        <w:br/>
        <w:t>sítva, a szász városok erős őrségekkel, Maros-</w:t>
        <w:br/>
        <w:t>vásárhelyt, a székelyek főhelyét, éppen az agyag-</w:t>
        <w:br/>
        <w:t>falvi gyűlés idejében rakták meg császári katona-</w:t>
        <w:br/>
        <w:t>sággal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Ekkora ellenséggel szemben a magyar kor-</w:t>
        <w:br/>
        <w:t>mány is nagyobb erőt fejt ki és a székely és ma-</w:t>
        <w:br/>
        <w:t>gyar lakosság október vége felé már kedvezőbb</w:t>
        <w:br/>
        <w:t>változást idéz elő a harctéren, az oláhokat szét-</w:t>
        <w:br/>
        <w:t xml:space="preserve">verik, </w:t>
      </w:r>
      <w:r>
        <w:rPr>
          <w:sz w:val="22"/>
          <w:szCs w:val="22"/>
          <w:lang w:val="ro-RO"/>
        </w:rPr>
        <w:t xml:space="preserve">Urban </w:t>
      </w:r>
      <w:r>
        <w:rPr>
          <w:sz w:val="22"/>
          <w:szCs w:val="22"/>
          <w:lang w:val="hu-HU"/>
        </w:rPr>
        <w:t>csapatját is Szászrégennél. Hanem</w:t>
        <w:br/>
        <w:t xml:space="preserve">a székely lelkesedés </w:t>
      </w:r>
      <w:r>
        <w:rPr>
          <w:sz w:val="22"/>
          <w:szCs w:val="22"/>
          <w:lang w:val="fr-FR"/>
        </w:rPr>
        <w:t xml:space="preserve">nem volt </w:t>
      </w:r>
      <w:r>
        <w:rPr>
          <w:sz w:val="22"/>
          <w:szCs w:val="22"/>
          <w:lang w:val="hu-HU"/>
        </w:rPr>
        <w:t>tartós, a tisztek,</w:t>
        <w:br/>
        <w:t xml:space="preserve">mióta tudták, hogy Puchner elszakadt, nem </w:t>
      </w:r>
      <w:r>
        <w:rPr>
          <w:sz w:val="22"/>
          <w:szCs w:val="22"/>
          <w:lang w:val="fr-FR"/>
        </w:rPr>
        <w:t>vol-</w:t>
        <w:br/>
      </w:r>
      <w:r>
        <w:rPr>
          <w:sz w:val="22"/>
          <w:szCs w:val="22"/>
          <w:lang w:val="hu-HU"/>
        </w:rPr>
        <w:t>tak már megbízhatók és ez visszahatott az egész</w:t>
        <w:br/>
        <w:t>hadinépre. Már november 2-án írta Kossuth: „ha</w:t>
        <w:br/>
        <w:t>Szászrégent nem éri Szodoma és Gomorra sorsa,</w:t>
        <w:br/>
        <w:t>nincs igazság a földön“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bban a szörnyű zűrzavarban, amelyet a bécsi</w:t>
        <w:br/>
        <w:t>forradalom előidézett, vége volt minden tervezés-</w:t>
        <w:br/>
        <w:t>nek; egyik bonyodalom követi a másikat és a mi</w:t>
        <w:br/>
        <w:t>legdöntőbb, magának Ferdinánd királynak törvé-</w:t>
        <w:br/>
        <w:t>nyeken alapuló akarata is kétségessé vált. Kos-</w:t>
        <w:br/>
        <w:t>suth termékeny elméje új és biztos alapot kere-</w:t>
        <w:br/>
        <w:t>sett Magyarország és az egész monarchia újabb</w:t>
        <w:br/>
        <w:t>megszilárdítására. Így szólt: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„</w:t>
      </w:r>
      <w:r>
        <w:rPr>
          <w:sz w:val="22"/>
          <w:szCs w:val="22"/>
          <w:lang w:val="hu-HU"/>
        </w:rPr>
        <w:t>Ami az austriai ministeriumnak pénz- és had-</w:t>
        <w:br/>
        <w:t>ügyre sóvárgását illeti, e részben erős meggyőző-</w:t>
        <w:br/>
        <w:t xml:space="preserve">désem az, hogy inkább halál, mint a legkisebb </w:t>
      </w:r>
      <w:r>
        <w:rPr>
          <w:sz w:val="22"/>
          <w:szCs w:val="22"/>
          <w:lang w:val="fr-FR"/>
        </w:rPr>
        <w:t>en-</w:t>
        <w:br/>
      </w:r>
      <w:r>
        <w:rPr>
          <w:sz w:val="22"/>
          <w:szCs w:val="22"/>
          <w:lang w:val="hu-HU"/>
        </w:rPr>
        <w:t>gedély. Sőt miután nyiltan látjuk a reaktionális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before="0" w:after="240"/>
        <w:rPr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274</w:t>
        <w:tab/>
        <w:t>ERDÉLY A HABSBURGOK ALATT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törekvést, önállóságunkat minden áron biztosíta-</w:t>
        <w:br/>
        <w:t>nunk kell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Mi nemzetünk minden viszonyairól felelősek</w:t>
        <w:br/>
        <w:t>vagyunk királyunknak és nemzetünknek. Mi pe-</w:t>
        <w:br/>
      </w:r>
      <w:r>
        <w:rPr>
          <w:sz w:val="22"/>
          <w:szCs w:val="22"/>
          <w:lang w:val="ro-RO"/>
        </w:rPr>
        <w:t xml:space="preserve">dig </w:t>
      </w:r>
      <w:r>
        <w:rPr>
          <w:sz w:val="22"/>
          <w:szCs w:val="22"/>
          <w:lang w:val="hu-HU"/>
        </w:rPr>
        <w:t>bizony az austriai ministerium külpolitikajá-</w:t>
        <w:br/>
        <w:t>ról e felelősséget nem viselhetjük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Segítsen e bajon a törvényhozás. Segítsen</w:t>
        <w:br/>
        <w:t>annyival is inkább, mert már az austriai ministe-</w:t>
        <w:br/>
        <w:t>rium külpolitikájáról is a birodalmi ministeriumé-</w:t>
        <w:br/>
        <w:t>hoz köteles alkalmazni. Mi pedig ha Bécstől nem,</w:t>
        <w:br/>
        <w:t>bizony Frankfurttól (ahol a német birodalom gyű-</w:t>
        <w:br/>
        <w:t>lése összeült) nem függhetünk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Én tehát a jelen törvényhozás feladataihoz</w:t>
        <w:br/>
        <w:t>számítom: akként intézkedni, hogy internationá-</w:t>
        <w:br/>
        <w:t>lis viszonyainkban a magyar érdekek felett saját</w:t>
        <w:br/>
        <w:t>követeink és ügyképviselőink által őrködhessünk.</w:t>
      </w:r>
    </w:p>
    <w:p>
      <w:pPr>
        <w:pStyle w:val="Normal"/>
        <w:shd w:fill="FFFFFF" w:val="clear"/>
        <w:ind w:firstLine="284"/>
        <w:rPr>
          <w:lang w:val="hu-HU"/>
        </w:rPr>
      </w:pPr>
      <w:r>
        <w:rPr>
          <w:sz w:val="22"/>
          <w:szCs w:val="22"/>
          <w:lang w:val="hu-HU"/>
        </w:rPr>
        <w:t>Végezetül:</w:t>
      </w:r>
    </w:p>
    <w:p>
      <w:pPr>
        <w:pStyle w:val="Normal"/>
        <w:shd w:fill="FFFFFF" w:val="clear"/>
        <w:spacing w:before="120" w:after="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z országgyűlés küldöttsége Innsbruckba me-</w:t>
        <w:br/>
        <w:t>gyen, megvinni őfelségének hűségünket és kérni</w:t>
        <w:br/>
        <w:t>Bécsbe jövetelét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Én azt gondolom, ez több mint kérelem, mely-</w:t>
        <w:br/>
        <w:t>nek teljesítése kegyelemtől függ; ez oly kérelem,</w:t>
        <w:br/>
        <w:t>melynek teljesítése törvényszerű jogainkhoz tar-</w:t>
        <w:br/>
        <w:t>tozik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Istent hozom bizonyságul, én azoknak sorában</w:t>
        <w:br/>
        <w:t>állok, kik ő felsége magyar királyi trónusának</w:t>
        <w:br/>
        <w:t>sérthetetlenségeért életöket készek feláldozni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De a körülmények olyanok, hogy ő felsége ki-</w:t>
        <w:br/>
        <w:t>rályi székének sérthetetlen megtartása végett a</w:t>
        <w:br/>
        <w:t>király segedelmére, részre munkálására szüksé-</w:t>
        <w:br/>
        <w:t>günk van. Más segedelmet nem kérünk, mint azt,</w:t>
        <w:br/>
      </w:r>
      <w:r>
        <w:br w:type="page"/>
      </w:r>
    </w:p>
    <w:p>
      <w:pPr>
        <w:pStyle w:val="Normal"/>
        <w:shd w:fill="FFFFFF" w:val="clear"/>
        <w:spacing w:before="0" w:after="240"/>
        <w:jc w:val="right"/>
        <w:rPr/>
      </w:pPr>
      <w:r>
        <w:rPr>
          <w:bCs/>
          <w:sz w:val="16"/>
          <w:szCs w:val="16"/>
          <w:lang w:val="ro-RO"/>
        </w:rPr>
        <w:t>A ROM</w:t>
      </w:r>
      <w:r>
        <w:rPr>
          <w:bCs/>
          <w:sz w:val="16"/>
          <w:szCs w:val="16"/>
          <w:lang w:val="hu-HU"/>
        </w:rPr>
        <w:t>Á</w:t>
      </w:r>
      <w:r>
        <w:rPr>
          <w:bCs/>
          <w:sz w:val="16"/>
          <w:szCs w:val="16"/>
          <w:lang w:val="ro-RO"/>
        </w:rPr>
        <w:t xml:space="preserve">N </w:t>
      </w:r>
      <w:r>
        <w:rPr>
          <w:bCs/>
          <w:sz w:val="16"/>
          <w:szCs w:val="16"/>
          <w:lang w:val="hu-HU"/>
        </w:rPr>
        <w:t>FELKELÉS</w:t>
        <w:tab/>
        <w:tab/>
        <w:t>275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hogy köztünk legyen, hű népe fölött Budáról ural-</w:t>
        <w:br/>
        <w:t>kodjék. Ennyit csak megkívánhatunk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Innsbruckból (hová a király menekült) nem</w:t>
        <w:br/>
        <w:t>lehet országolni. Bécs Frankfurttól függ – egy</w:t>
        <w:br/>
        <w:t>ily alárendelt trón nem lehet urunk, királyunk ha-</w:t>
        <w:br/>
        <w:t>talmának centruma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Urunk királyunk csak Budán teljesen sou-</w:t>
        <w:br/>
        <w:t>verain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Mi nem kacérkodunk az austriai pénz- és had-</w:t>
        <w:br/>
        <w:t>ügytárcákkal, de ha az austriai ministerium azt</w:t>
        <w:br/>
        <w:t>mondja, hogy ezeknek a magyar tárcákkal egy</w:t>
        <w:br/>
        <w:t>kézben kell lenni – nem kellene csodálkozni,</w:t>
        <w:br/>
        <w:t>valakinek eszébe jutna – tehát Budán. Mert</w:t>
        <w:br/>
        <w:t>Magyarország legnagyobb urunk országai közt; a</w:t>
        <w:br/>
        <w:t>magyar koronának vannak jogai is, ott van Galicia,</w:t>
        <w:br/>
        <w:t>ott van Dalmácia, s mi tudnánk a visszacsatolás-</w:t>
        <w:br/>
        <w:t>nak olyan formáját, mely a nemzetiségeket, nem-</w:t>
        <w:br/>
        <w:t>zetiségök és nemzeti kormányuk iránt tökéletesen</w:t>
        <w:br/>
        <w:t>megnyugtatná – és akkor talán a horvátok iránt</w:t>
        <w:br/>
        <w:t>is eszünkbe jutna, nem az egység, hanem a szö-</w:t>
        <w:br/>
        <w:t>vétség alapjára lépni. És leszen urunknak kirá-</w:t>
        <w:br/>
        <w:t>lyunknak két birodalma. Egyik, hol teljesen sou-</w:t>
        <w:br/>
        <w:t xml:space="preserve">verain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elynek központja Buda; másik, mely-</w:t>
        <w:br/>
        <w:t xml:space="preserve">ben Frankfurttól függ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ennek központja Bécs.</w:t>
        <w:br/>
        <w:t xml:space="preserve">Galicia, </w:t>
      </w:r>
      <w:r>
        <w:rPr>
          <w:sz w:val="22"/>
          <w:szCs w:val="22"/>
          <w:lang w:val="ro-RO"/>
        </w:rPr>
        <w:t xml:space="preserve">Dalmatia </w:t>
      </w:r>
      <w:r>
        <w:rPr>
          <w:sz w:val="22"/>
          <w:szCs w:val="22"/>
          <w:lang w:val="hu-HU"/>
        </w:rPr>
        <w:t>nem tartozik, nem is tartozott</w:t>
        <w:br/>
        <w:t>soha a német birodalomhoz: nincs érdekében</w:t>
        <w:br/>
        <w:t>ahhoz tartozni. Bécsnek ellenben érdekében áll.</w:t>
        <w:br/>
        <w:t>Bécsnek a birodalom egységéhez kell gravitálni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me, letevénk körrajzát urunk, királyunk ha-</w:t>
        <w:br/>
        <w:t>talma biztosságának; le az austriai ház kétféle</w:t>
        <w:br/>
        <w:t xml:space="preserve">rendeltetésének. Nyiltan szólánk, mert királyok </w:t>
      </w:r>
      <w:r>
        <w:rPr>
          <w:sz w:val="22"/>
          <w:szCs w:val="22"/>
          <w:lang w:val="fr-FR"/>
        </w:rPr>
        <w:t>s</w:t>
        <w:br/>
      </w:r>
      <w:r>
        <w:rPr>
          <w:sz w:val="22"/>
          <w:szCs w:val="22"/>
          <w:lang w:val="hu-HU"/>
        </w:rPr>
        <w:t>népek végzete a népek kebelében oldatik meg. De</w:t>
        <w:br/>
        <w:t>adj isten, hogy hűségem ott is megértessék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before="0" w:after="240"/>
        <w:rPr>
          <w:bCs/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276</w:t>
        <w:tab/>
        <w:t>ERDÉLY A HABSBURGOK ALATT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agyar nemzet királysági érzelmű. A ma-</w:t>
        <w:br/>
        <w:t>gyar nemzetnek tehát Budán királyra van szűk-</w:t>
        <w:br/>
        <w:t>sége, joga van, hogy királya Budán legyen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Hozza isten körünkbe ő felségét.</w:t>
      </w:r>
    </w:p>
    <w:p>
      <w:pPr>
        <w:pStyle w:val="Normal"/>
        <w:shd w:fill="FFFFFF" w:val="clear"/>
        <w:tabs>
          <w:tab w:val="clear" w:pos="720"/>
          <w:tab w:val="left" w:pos="3370" w:leader="none"/>
          <w:tab w:val="left" w:pos="4450" w:leader="none"/>
        </w:tabs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De ő felségének és családjának a magyar ki-</w:t>
        <w:br/>
        <w:t xml:space="preserve">rályi széket biztosítani kell. Jöjjön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biztosítva</w:t>
        <w:br/>
        <w:t>lesz. Ha ez nem történhetnék, és a legitimitás biz-</w:t>
        <w:br/>
        <w:t>tosítására még egy módot ismerek. Eszembe jut,</w:t>
        <w:br/>
        <w:t>hogy ő felsége is volt ifjabb koronázott király,</w:t>
        <w:br/>
        <w:t>még atyja életében. Ezen eset többször fordult elő</w:t>
        <w:br/>
        <w:t>históriánkban. Miért ne most is? A magyar nem-</w:t>
        <w:br/>
        <w:t xml:space="preserve">zet szereti ama kedves herceget, </w:t>
      </w:r>
      <w:r>
        <w:rPr>
          <w:i/>
          <w:iCs/>
          <w:sz w:val="22"/>
          <w:szCs w:val="22"/>
          <w:lang w:val="hu-HU"/>
        </w:rPr>
        <w:t>Ferenc Józsefet,</w:t>
        <w:br/>
      </w:r>
      <w:r>
        <w:rPr>
          <w:sz w:val="22"/>
          <w:szCs w:val="22"/>
          <w:lang w:val="hu-HU"/>
        </w:rPr>
        <w:t>kire születésénél fogva a trón magas hivatása vár,</w:t>
        <w:br/>
        <w:t>fiok iránti szeretetében sem fenséges atyja, sem</w:t>
        <w:br/>
        <w:t>fenséges anyja bizonyára nem akarnak hátrább</w:t>
        <w:br/>
        <w:t>állani e nemzetnél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magyarok istene hozza körünkbe urunkat,</w:t>
        <w:br/>
        <w:t>királyunkat, de ha ez nem történhetnék, adjon</w:t>
        <w:br/>
        <w:t>nekünk ő felsége, királyi tekintélyének legkisebb</w:t>
        <w:br/>
        <w:t>csorbítása nélkül, adjon fenséges Ferenc Károly</w:t>
        <w:br/>
        <w:t>főherceg atyai szereteténél fogva hozandó áldo-</w:t>
        <w:br/>
        <w:t>zattal, Ferenc Józsefben, Budán egy ifjabb királyt.</w:t>
      </w:r>
    </w:p>
    <w:p>
      <w:pPr>
        <w:pStyle w:val="Normal"/>
        <w:shd w:fill="FFFFFF" w:val="clear"/>
        <w:tabs>
          <w:tab w:val="clear" w:pos="720"/>
          <w:tab w:val="left" w:pos="5078" w:leader="none"/>
        </w:tabs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E nemzet, mint győzhetetlen óriás fogja vé-</w:t>
        <w:br/>
      </w:r>
      <w:r>
        <w:rPr>
          <w:sz w:val="22"/>
          <w:szCs w:val="22"/>
          <w:lang w:val="fr-FR"/>
        </w:rPr>
        <w:t xml:space="preserve">deni a </w:t>
      </w:r>
      <w:r>
        <w:rPr>
          <w:sz w:val="22"/>
          <w:szCs w:val="22"/>
          <w:lang w:val="hu-HU"/>
        </w:rPr>
        <w:t>poklok ellen is.</w:t>
      </w:r>
    </w:p>
    <w:p>
      <w:pPr>
        <w:pStyle w:val="Normal"/>
        <w:shd w:fill="FFFFFF" w:val="clear"/>
        <w:ind w:firstLine="284"/>
        <w:rPr>
          <w:lang w:val="hu-HU"/>
        </w:rPr>
      </w:pPr>
      <w:r>
        <w:rPr>
          <w:sz w:val="22"/>
          <w:szCs w:val="22"/>
          <w:lang w:val="hu-HU"/>
        </w:rPr>
        <w:t>És az osztrák ház jövendője biztosítva lesz.</w:t>
      </w:r>
    </w:p>
    <w:p>
      <w:pPr>
        <w:pStyle w:val="Normal"/>
        <w:shd w:fill="FFFFFF" w:val="clear"/>
        <w:ind w:firstLine="284"/>
        <w:rPr>
          <w:lang w:val="hu-HU"/>
        </w:rPr>
      </w:pPr>
      <w:r>
        <w:rPr>
          <w:sz w:val="22"/>
          <w:szCs w:val="22"/>
          <w:lang w:val="hu-HU"/>
        </w:rPr>
        <w:t>De a magyar Budán akarja tisztelni királyát.</w:t>
      </w:r>
    </w:p>
    <w:p>
      <w:pPr>
        <w:pStyle w:val="Normal"/>
        <w:shd w:fill="FFFFFF" w:val="clear"/>
        <w:ind w:left="382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ossuth.</w:t>
      </w:r>
    </w:p>
    <w:p>
      <w:pPr>
        <w:pStyle w:val="Normal"/>
        <w:shd w:fill="FFFFFF" w:val="clear"/>
        <w:jc w:val="righ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(1848 július 30-án.)</w:t>
      </w:r>
    </w:p>
    <w:sectPr>
      <w:footerReference w:type="default" r:id="rId2"/>
      <w:type w:val="continuous"/>
      <w:pgSz w:w="6804" w:h="11339"/>
      <w:pgMar w:left="851" w:right="851" w:gutter="0" w:header="0" w:top="851" w:footer="425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bidi="he-IL"/>
    </w:rPr>
  </w:style>
  <w:style w:type="character" w:styleId="FooterChar">
    <w:name w:val="Footer Char"/>
    <w:basedOn w:val="DefaultParagraphFont"/>
    <w:qFormat/>
    <w:rPr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3:22:00Z</dcterms:created>
  <dc:creator>Kzz</dc:creator>
  <dc:description/>
  <cp:keywords/>
  <dc:language>en-US</dc:language>
  <cp:lastModifiedBy>igy</cp:lastModifiedBy>
  <dcterms:modified xsi:type="dcterms:W3CDTF">2010-09-22T09:25:00Z</dcterms:modified>
  <cp:revision>73</cp:revision>
  <dc:subject/>
  <dc:title>IV</dc:title>
</cp:coreProperties>
</file>