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>
          <w:i/>
          <w:i/>
          <w:iCs/>
          <w:sz w:val="32"/>
          <w:szCs w:val="32"/>
          <w:lang w:val="hu-HU"/>
        </w:rPr>
      </w:pPr>
      <w:r>
        <w:rPr>
          <w:i/>
          <w:iCs/>
          <w:sz w:val="32"/>
          <w:szCs w:val="32"/>
          <w:lang w:val="hu-HU"/>
        </w:rPr>
        <w:t>Alföldi András:</w:t>
      </w:r>
    </w:p>
    <w:p>
      <w:pPr>
        <w:pStyle w:val="Normal"/>
        <w:shd w:fill="FFFFFF" w:val="clear"/>
        <w:spacing w:before="0" w:after="960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ERDÉLY NÉPEI AZ ÓKORBAN</w:t>
      </w:r>
    </w:p>
    <w:p>
      <w:pPr>
        <w:pStyle w:val="Normal"/>
        <w:shd w:fill="FFFFFF" w:val="clear"/>
        <w:jc w:val="both"/>
        <w:rPr/>
      </w:pPr>
      <w:r>
        <w:rPr/>
        <w:t>M</w:t>
      </w:r>
      <w:r>
        <w:rPr>
          <w:sz w:val="24"/>
          <w:szCs w:val="24"/>
          <w:lang w:val="hu-HU"/>
        </w:rPr>
        <w:t>indenki tudja, hogy Erdélyt 1918-ban főleg azon a címen</w:t>
        <w:br/>
        <w:t>vesztettük el, hogy a románok történeti jogot formáltak</w:t>
        <w:br/>
        <w:t>e területre. Hogy volt lehetséges, hogy a dákoromán kontinui-</w:t>
        <w:br/>
        <w:t>tás téves elmélete rabságba ejthette a francia, angol és olasz</w:t>
        <w:br/>
        <w:t>közvéleményt? És honnan van az, hogy ráadásul ismert német</w:t>
        <w:br/>
        <w:t>romanisták is magukévá teszik ezt a tanítást egészen a mai na-</w:t>
        <w:br/>
        <w:t>pig?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Ha komolyan le akarjuk küzdeni ezt a hamis elgondolást, be</w:t>
        <w:br/>
        <w:t>kell látnunk: jórészt a saját hibánk, hogy idáig jutottunk. Vi-</w:t>
        <w:br/>
        <w:t>szont igaz az is, hogy nem egyes emberek bűnéből mondta fel</w:t>
        <w:br/>
        <w:t>a szolgálatot e téren a magyar tudományosság, hanem egész</w:t>
        <w:br/>
        <w:t>kulturális életünk fejlődésének nagy zökkenője eredményezte</w:t>
        <w:br/>
        <w:t>ezt a helyzetet, amikor a magyar tudományos élet a latin nyel-</w:t>
        <w:br/>
        <w:t xml:space="preserve">vűségről a magyarra tért át. A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  <w:lang w:val="hu-HU"/>
        </w:rPr>
        <w:t>század végén a hazai ókor</w:t>
        <w:br/>
        <w:t>kutatása magas színvonalon állott. A magyar tudósok idevágó,</w:t>
        <w:br/>
        <w:t>latinul írott műveit mindenütt ismerték és elismerték a külföl-</w:t>
        <w:br/>
        <w:t>dön is. A magyarság történetének és művelődésének búvárjai,</w:t>
        <w:br/>
        <w:t>mint Pray, Szalágyi, vagy a következő generációban Schoen-</w:t>
        <w:br/>
        <w:t>wisner, teljes birtokában voltak az ókorra vonatkozó akkori</w:t>
        <w:br/>
        <w:t>erudíciónak, és emellett a magyarországi rómaiság, valamint a</w:t>
        <w:br/>
        <w:t>honfoglalás előtt itt élő népek életsorsának megismerését ter-</w:t>
        <w:br/>
        <w:t>mészetesen adódó magyar feladatnak látták és nagy erővel</w:t>
        <w:br/>
        <w:t>munkálták. Még a múlt század elején is Európa-szerte használ-</w:t>
        <w:br/>
        <w:t>ták a szakkörök Katancsich Péter pesti professzor vaskos mű-</w:t>
        <w:br/>
        <w:t>veit a balkáni és dunai országok ókori földrajzáról és hasonló</w:t>
        <w:br/>
        <w:t>problémákról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kkor bekövetkezett nemzeti feleszmélés azonban, amely</w:t>
        <w:br/>
        <w:t>egyébként oly hatalmas jelentőségű esemény népünk életében,</w:t>
        <w:br/>
        <w:t>elfordult az ókortudomány művelésétől. Magyarul akkor még</w:t>
        <w:br/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úgyszólván semmi sem lévén publikálva, nem kellett nagy erő-</w:t>
        <w:br/>
        <w:t>feszítéssel újat, önállót alkotni: a régibb, latin nyelvű hazai iro-</w:t>
        <w:br/>
        <w:t>dalomból táplálkozó vagy külföldi műveket átplántáló másod-</w:t>
        <w:br/>
        <w:t>rendű népszerűsítő munkák is kielégítették a mutatkozó cse-</w:t>
        <w:br/>
        <w:t>kély érdeklődést vagy iskolai szükségletet. A klasszikus ókorral</w:t>
        <w:br/>
        <w:t>való közvetlen kapcsolat feladása vezethetett arra is, hogy his-</w:t>
        <w:br/>
        <w:t xml:space="preserve">torikusaink megfeledkeztek a honfoglalás előtti népekről, </w:t>
      </w:r>
      <w:r>
        <w:rPr>
          <w:sz w:val="24"/>
          <w:szCs w:val="24"/>
          <w:lang w:val="fr-FR"/>
        </w:rPr>
        <w:t>s</w:t>
        <w:br/>
      </w:r>
      <w:r>
        <w:rPr>
          <w:sz w:val="24"/>
          <w:szCs w:val="24"/>
          <w:lang w:val="hu-HU"/>
        </w:rPr>
        <w:t>csak Árpáddal kezdték kutatni országunk múltját. 1849 össze-</w:t>
        <w:br/>
        <w:t>törése és utána a Bach-korszak magyarságának teljes magába</w:t>
        <w:br/>
        <w:t>zárkózása, befelé fordulása csak növelte és erősítette ezt az</w:t>
        <w:br/>
        <w:t>irányzatot. Az ókori történet csődjét a kiegyezés utáni általános</w:t>
        <w:br/>
        <w:t>fellendülés sem tudta jóvátenni nálunk. Ezért igyekeztek oly</w:t>
        <w:br/>
        <w:t>kevesen a latin helyett legalább valamelyik világnyelven közöl-</w:t>
        <w:br/>
        <w:t>ni az európai tudományossággal a magyar kutatás új eredmé-</w:t>
        <w:br/>
        <w:t>nyeit; de ilyen is ritkán akad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özben az írott források mellett egyre jobban kezdett növe-</w:t>
        <w:br/>
        <w:t>kedni a régészeti emlékek történelmi jelentősége, a honi ásatá-</w:t>
        <w:br/>
        <w:t>sok ontották az új anyagot. Roppant sok becses leletközlést, sőt</w:t>
        <w:br/>
        <w:t>egyes leletcsoportok összefoglaló áttekintését is köszönhetjük</w:t>
        <w:br/>
        <w:t>ezen korszaknak. Itt inkább találunk valamely világnyelven</w:t>
        <w:br/>
        <w:t>megjelent műveket is; archeológiánkat jobban meg is ismerhet-</w:t>
        <w:br/>
        <w:t>te a külföldi. De csodáljuk, hogy mennyire hiányzott e generá-</w:t>
        <w:br/>
        <w:t>cióknál a történeti érzék. Az Európa-szerte dívó specializálódás</w:t>
        <w:br/>
        <w:t>szétdarabolta távlataikat, és az őskori vagy népvándorlás kori</w:t>
        <w:br/>
        <w:t>tárgyak tipológiai szabályozása mint legmagasabb, önmagáért</w:t>
        <w:br/>
        <w:t>való tudományos cél lebegett régészeink szeme előtt; a római</w:t>
        <w:br/>
        <w:t>feliratokból nem igyekeztek mély történeti tanulságokat merí-</w:t>
        <w:br/>
        <w:t>teni, csak buzgón publikálták az új inskripciókat – magáért a</w:t>
        <w:br/>
        <w:t>közlés dicsőségéért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  <w:lang w:val="hu-HU"/>
        </w:rPr>
      </w:pPr>
      <w:r>
        <w:rPr>
          <w:sz w:val="24"/>
          <w:szCs w:val="24"/>
          <w:lang w:val="hu-HU"/>
        </w:rPr>
        <w:t xml:space="preserve">E nagy mulasztás nem volt tudatos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így önkéntelenül az a</w:t>
        <w:br/>
        <w:t>benyomás jutott uralomra a szakemberek körében is, hogy a</w:t>
        <w:br/>
        <w:t>Kárpátok medencéjének nem volt jelentős történeti múltja.</w:t>
        <w:br/>
        <w:t>„Abschaumgebiet”-nek bélyegezte egy kitűnő német prehiszto-</w:t>
        <w:br/>
        <w:t>rikus ezt a földet. És a dunai határt védő római erődövről,</w:t>
        <w:br/>
        <w:t>melynek rajnai és észak-angliai folytatását már nagy készültség-</w:t>
        <w:br/>
        <w:t>gel tárták fel, azt hitték illetékes faktoraink, hogy jobbadán el-</w:t>
        <w:br/>
        <w:t>mosta a folyam, azért nem bukkan fel szinte magától. Ez ké-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nyelmes </w:t>
      </w:r>
      <w:r>
        <w:rPr>
          <w:sz w:val="24"/>
          <w:szCs w:val="24"/>
          <w:lang w:val="hu-HU"/>
        </w:rPr>
        <w:t>szempont volt; aminthogy kényelmes volt magukat</w:t>
        <w:br/>
        <w:t>beleélni abba a tudatba is, hogy a dunai provinciáknak nem</w:t>
        <w:br/>
        <w:t>volt jelentős történeti szerepe – mert emiatt úgy látszott, nem</w:t>
        <w:br/>
        <w:t>érdemes nagy erőfeszítést tenni ennek felderítésére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Időközben kezdett kinőni gyermekcipőiből a román tudo-</w:t>
        <w:br/>
        <w:t>mány is. Ez a múlt század második felében az ókori hontörté-</w:t>
        <w:br/>
        <w:t>net terén még csak az elfogult sovinizmus csodabogarait tud-</w:t>
        <w:br/>
        <w:t>ta termelni, amelyek mind a dákoromán kontinuitás lámpafé-</w:t>
        <w:br/>
        <w:t>nye körül röpdöstek. De míg nálunk elsikkadt az ókori histó-</w:t>
        <w:br/>
        <w:t xml:space="preserve">ria művelése, addig odaát a római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vele az ősromán történet</w:t>
        <w:br/>
        <w:t>a legfőbb nemzeti diszciplína lett, melynek továbbfejlesztésére</w:t>
        <w:br/>
        <w:t>nagy erőfeszítéseket tettek. Már a század eleje óta állami pén-</w:t>
        <w:br/>
        <w:t>zen neveltették az arra alkalmasnak látszó fiatalembereket a vi-</w:t>
        <w:br/>
        <w:t>lág első egyetemein, hogy a dák nép és a római Dácia történe-</w:t>
        <w:br/>
        <w:t>tét a lehető legjobb készültséggel művelhessék. Az első világ-</w:t>
        <w:br/>
        <w:t xml:space="preserve">háború idején már akadt is egy elsőrangú tudósuk, V. </w:t>
      </w:r>
      <w:r>
        <w:rPr>
          <w:sz w:val="24"/>
          <w:szCs w:val="24"/>
          <w:lang w:val="ro-RO"/>
        </w:rPr>
        <w:t>Pârvan,</w:t>
        <w:br/>
      </w:r>
      <w:r>
        <w:rPr>
          <w:sz w:val="24"/>
          <w:szCs w:val="24"/>
          <w:lang w:val="hu-HU"/>
        </w:rPr>
        <w:t>aki Breslauban, Párizsban és Cambridge-ben végzett, és aki</w:t>
        <w:br/>
        <w:t>nagy elismerést szerzett a Nyugaton. Trianon után pedig a</w:t>
        <w:br/>
        <w:t>megnövekedett Románia nem fukarkodott az anyagi eszkö-</w:t>
        <w:br/>
        <w:t>zökkel a Dácia-kutatás fellendítésére. Rómában akkora intéze-</w:t>
        <w:br/>
        <w:t>tet építettek, mint a mi bölcsészetkari főépületünk, egy kitűnő</w:t>
        <w:br/>
        <w:t>olasz szakembert, Lugli professzort fogadván meg titkárának;</w:t>
        <w:br/>
      </w:r>
      <w:r>
        <w:rPr>
          <w:sz w:val="24"/>
          <w:szCs w:val="24"/>
          <w:lang w:val="ro-RO"/>
        </w:rPr>
        <w:t xml:space="preserve">Pârvan </w:t>
      </w:r>
      <w:r>
        <w:rPr>
          <w:sz w:val="24"/>
          <w:szCs w:val="24"/>
          <w:lang w:val="hu-HU"/>
        </w:rPr>
        <w:t>két nagy, csak világnyelven publikáló régészeti és ókor-</w:t>
        <w:br/>
        <w:t>történeti folyóiratot indíthatott meg – később még újabbak já-</w:t>
        <w:br/>
        <w:t>rultak ezekhez –, állandóan nagy ásatásokat végeztek, nem</w:t>
        <w:br/>
        <w:t>szólva a propagandára, vendéglátásra és lekenyerezésre költött</w:t>
        <w:br/>
        <w:t>óriási összegekről, amelyek mind a dákoromán kontinuitás</w:t>
        <w:br/>
        <w:t>eszméjét szolgálták. Mégpedig teljes sikerrel, mert nemcsak a</w:t>
        <w:br/>
        <w:t>hiszékeny nagyközönség, hanem a kritikus szaktudósok köré-</w:t>
        <w:br/>
        <w:t>ben is hódítottak. A mi közvéleményünk magyarja, aki saját</w:t>
        <w:br/>
        <w:t>szemével látta, hogy a románság terjeszkedése milyen friss ke-</w:t>
        <w:br/>
        <w:t>letű, sokszor saját családja múltjából tudta, hogy mennyivel</w:t>
        <w:br/>
        <w:t>régibb gyökérzetű a magyarság Erdély földjén, képtelen volt</w:t>
        <w:br/>
        <w:t>még egy emberöltővel ezelőtt elhinni, hogy a külföld valóban</w:t>
        <w:br/>
        <w:t xml:space="preserve">másképpen foghatja fel ezt a dolgot, mint ő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mellett – a</w:t>
        <w:br/>
        <w:t>mélységes béke biztonságérzetében – nem is sokat törődött az</w:t>
        <w:br/>
        <w:t>egésszel.</w:t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Ez volt tehát az a fejlődés, amely az ókortudomány terén se-</w:t>
        <w:br/>
        <w:t>gített a magyar Erdély tragédiáját megérlelni. Nézzük már</w:t>
        <w:br/>
        <w:t>most azt a képet, amelyet a kontinuitás tanát védő jóhiszemű</w:t>
        <w:br/>
        <w:t xml:space="preserve">tudósok és román soviniszták rajzoltak meg Dáciáról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melyet</w:t>
        <w:br/>
        <w:t>a tudomány köpenyébe burkolódzó román politika velünk</w:t>
        <w:br/>
        <w:t xml:space="preserve">szembe szegezett. A kitűnő </w:t>
      </w:r>
      <w:r>
        <w:rPr>
          <w:sz w:val="24"/>
          <w:szCs w:val="24"/>
          <w:lang w:val="ro-RO"/>
        </w:rPr>
        <w:t xml:space="preserve">Pârvan </w:t>
      </w:r>
      <w:r>
        <w:rPr>
          <w:sz w:val="24"/>
          <w:szCs w:val="24"/>
          <w:lang w:val="hu-HU"/>
        </w:rPr>
        <w:t>szemléletében a dák nép,</w:t>
        <w:br/>
        <w:t>mely az indogermán trákok egyik északi hajtása, és Dácia szik-</w:t>
        <w:br/>
        <w:t xml:space="preserve">lavárában elkülönült fajrokonai egyéb csoportjaitól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önálló</w:t>
        <w:br/>
        <w:t>nemzetté érett, nem az az elszigetelt népi egység, amelynek tör-</w:t>
        <w:br/>
        <w:t>ténelme valójában mutatja, hanem a trákság óriási tömegének</w:t>
        <w:br/>
        <w:t>szerves alkotórésze. Ez a nagy és egységesnek képzelt trákság –</w:t>
        <w:br/>
        <w:t>a valóságban egymást nem is ismerő vagy egymással hadakozó</w:t>
        <w:br/>
        <w:t>kisebb-nagyobb államocskák össze nem függő zűrzavara – úgy</w:t>
        <w:br/>
        <w:t>élt képzeletében, mint a szokolisták fejében például a minden</w:t>
        <w:br/>
        <w:t>szlávok egysége, mely ha nem lehetett is döntő tényező a jelen-</w:t>
        <w:br/>
        <w:t>ben, mégis a jövő nagy álma volt. E romantikus álmodozó még</w:t>
        <w:br/>
        <w:t>olyan területekre is kiterjesztette ezen óriási trák népegységet,</w:t>
        <w:br/>
        <w:t>ahol csak valamikor, a prehisztorikus időben trákok laktak: pél-</w:t>
        <w:br/>
        <w:t xml:space="preserve">dául a már réges-régen illír és kelta Pannóniára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z illír Dal-</w:t>
        <w:br/>
        <w:t>máciára; úgy gondolva, hogy itt is trák maradt volna a népes-</w:t>
        <w:br/>
        <w:t>ség alaprétege. A dél-oroszországi síkság és az északi Balkán</w:t>
        <w:br/>
        <w:t>sok apró trák fajú fejedelemségét pedig azon a címen igyekezett</w:t>
        <w:br/>
        <w:t xml:space="preserve">szorosabban a dákokhoz kapcsolni, hogy e </w:t>
      </w:r>
      <w:r>
        <w:rPr>
          <w:i/>
          <w:iCs/>
          <w:sz w:val="24"/>
          <w:szCs w:val="24"/>
          <w:lang w:val="ro-RO"/>
        </w:rPr>
        <w:t xml:space="preserve">geta </w:t>
      </w:r>
      <w:r>
        <w:rPr>
          <w:sz w:val="24"/>
          <w:szCs w:val="24"/>
          <w:lang w:val="hu-HU"/>
        </w:rPr>
        <w:t>népek nemcsak</w:t>
        <w:br/>
        <w:t>rokonai ezeknek, hanem azonosak velük; ezt a látszatot kelthe-</w:t>
        <w:br/>
        <w:t>ti tudniillik az antik írók pontatlan vagy régieskedő nyelvhasz-</w:t>
        <w:br/>
        <w:t>nálata, pedig történeti alapja nincs ennek az azonosításnak.</w:t>
        <w:br/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mikor Julius Caesar korában egy nagy dák király, Burebista,</w:t>
        <w:br/>
        <w:t>rövid időre tényleg egyesíti jogara alatt az egész duna-balkáni</w:t>
        <w:br/>
        <w:t>térséget, a dákokat mint a római világhatalom egyenrangú el-</w:t>
        <w:br/>
        <w:t xml:space="preserve">lenlábasát állítja olvasói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 xml:space="preserve">hívei elé a boldogult </w:t>
      </w:r>
      <w:r>
        <w:rPr>
          <w:sz w:val="24"/>
          <w:szCs w:val="24"/>
          <w:lang w:val="fr-FR"/>
        </w:rPr>
        <w:t xml:space="preserve">Pârvan. </w:t>
      </w:r>
      <w:r>
        <w:rPr>
          <w:sz w:val="24"/>
          <w:szCs w:val="24"/>
          <w:lang w:val="hu-HU"/>
        </w:rPr>
        <w:t>Elfelej-</w:t>
        <w:br/>
        <w:t>ti, hogy ha a polgárháborúk és proskripciók kora nem</w:t>
        <w:br/>
        <w:t>kényszerítette volna Rómát arra, hogy erőit a határokról elvon-</w:t>
        <w:br/>
        <w:t xml:space="preserve">ja, Burebista hódításai sohasem mehettek volna végbe </w:t>
      </w:r>
      <w:r>
        <w:rPr>
          <w:sz w:val="24"/>
          <w:szCs w:val="24"/>
          <w:lang w:val="fr-FR"/>
        </w:rPr>
        <w:t xml:space="preserve">– </w:t>
      </w:r>
      <w:r>
        <w:rPr>
          <w:sz w:val="24"/>
          <w:szCs w:val="24"/>
          <w:lang w:val="hu-HU"/>
        </w:rPr>
        <w:t>amint</w:t>
        <w:br/>
        <w:t>hogy nagyon hamar össze is omlottak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  <w:lang w:val="fr-FR"/>
        </w:rPr>
      </w:pPr>
      <w:r>
        <w:rPr>
          <w:sz w:val="24"/>
          <w:szCs w:val="24"/>
          <w:lang w:val="hu-HU"/>
        </w:rPr>
        <w:t>De nemcsak a dákok népét duzzasztották ilyen képzeletbeli</w:t>
        <w:br/>
        <w:t>nagyhatalommá a románság vágyálmai, hanem a későbbi dá-</w:t>
        <w:br/>
        <w:t>ciai romanizmust is olyan erővel ruházták fel, amilyennel soha-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em rendelkezett, és olyan területeken is felfedezték, ahol soha-</w:t>
        <w:br/>
        <w:t>sem vert gyökeret. A római Dáciát ugyanis kiszélesítették Er-</w:t>
        <w:br/>
        <w:t>délyen kívül a Bánságra és a nagy oláh síkságra is – ebben</w:t>
        <w:br/>
        <w:t>C. Patsch, egy nagyérdemű bécsi professzor is jelentős segítsé-</w:t>
        <w:br/>
        <w:t>get nyújtott nekik –, és itt is római kolonizációt szerettek volna</w:t>
        <w:br/>
        <w:t>felfedezni, holott e részeken egész más magyarázata van a szór-</w:t>
        <w:br/>
        <w:t>ványos római nyomoknak, amint látni fogjuk. Sőt erre a román</w:t>
        <w:br/>
        <w:t>nyelvészek vérszemet kapva már nem is Erdélyben, hanem a</w:t>
        <w:br/>
        <w:t>Bánságban akarták a románság folytonos továbbélésének igazi</w:t>
        <w:br/>
        <w:t>gócát feltalálni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  <w:lang w:val="hu-HU"/>
        </w:rPr>
      </w:pPr>
      <w:r>
        <w:rPr>
          <w:sz w:val="24"/>
          <w:szCs w:val="24"/>
          <w:lang w:val="hu-HU"/>
        </w:rPr>
        <w:t>A kétszeresére feldagasztott Nagy-Dácia mellett szinte eltör-</w:t>
        <w:br/>
        <w:t>pült és eltűnt Pannónia, melynek történeti szerepéről alig ol-</w:t>
        <w:br/>
        <w:t>vashatunk valamit P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  <w:lang w:val="hu-HU"/>
        </w:rPr>
        <w:t>rvan műveiben. Nagy-Dácia így szinte</w:t>
        <w:br/>
        <w:t>híd nélkül közvetlenül kapcsolódik Itáliához, közvetlenül veszi</w:t>
        <w:br/>
        <w:t>át annak őseredeti római lényegét. Így született meg az a kép-</w:t>
        <w:br/>
        <w:t>zet, amelyet a román szakirodalom nagy áhítattal és bensőség-</w:t>
        <w:br/>
        <w:t>gel „miracle roumain”-nek, román csodának nevez: szóval az a</w:t>
        <w:br/>
        <w:t>csoda, hogy a dákok (akik szerintük túlélték Traianus irtóhá-</w:t>
        <w:br/>
        <w:t>borúit) ezerszer gyorsabban és százszor alaposabban váltak ró-</w:t>
        <w:br/>
        <w:t>maiakká bármely déli vagy nyugati szomszédjuknál. A „kis la-</w:t>
        <w:br/>
        <w:t>tin nővér”, a „petite soeur latine” nyugati nagy testvérnemze-</w:t>
        <w:br/>
        <w:t>tei szívesen elhitték a római kultúra e fényes diadalának érzel-</w:t>
        <w:br/>
        <w:t>mes ábrándját. A német kultúra körében pedig kiváltképpen</w:t>
        <w:br/>
        <w:t>két tényező jött ennek segítségére. Az egyik az, melyet Tamás</w:t>
        <w:br/>
        <w:t>Lajos hangsúlyozott, hogy ti. a német romanisták a nyugati or-</w:t>
        <w:br/>
        <w:t xml:space="preserve">szágok romanizmusát kitűnően ismeri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nnek kialakulása</w:t>
        <w:br/>
        <w:t>mintájára képzelik el – akarva-akaratlanul – a keleti romaniz-</w:t>
        <w:br/>
        <w:t>mus keletkezésének teljesen eltérő folyamatát. A másik elgon-</w:t>
        <w:br/>
        <w:t>dolás ugyane téves analógián alapszik, csakhogy nem a nyelvé-</w:t>
        <w:br/>
        <w:t>szet, hanem a történelmi kutatás köréből veszi érveit. Az ókori</w:t>
        <w:br/>
        <w:t>és középkori történet művelése ugyanis praktikus szempontok</w:t>
        <w:br/>
        <w:t>miatt egyre élesebben különvált egymástól a múlt század folya-</w:t>
        <w:br/>
        <w:t>mán, mert a források megsokasodása, a módszertani kívánal-</w:t>
        <w:br/>
        <w:t>mak megnövekedése lehetetlenné tették a normális képességű</w:t>
        <w:br/>
        <w:t>szakemberek számára azt, hogy mindkét nagy tudományos te-</w:t>
        <w:br/>
        <w:t>rületen egyaránt eredményesen dolgozhassanak. Ez a különvá-</w:t>
        <w:br/>
        <w:t>lás oly teljessé vált, hogy egyre jobban megfeledkeztek mindkét</w:t>
        <w:br/>
      </w:r>
      <w:r>
        <w:br w:type="page"/>
      </w:r>
    </w:p>
    <w:p>
      <w:pPr>
        <w:pStyle w:val="Normal"/>
        <w:shd w:fill="FFFFFF" w:val="clear"/>
        <w:jc w:val="both"/>
        <w:rPr>
          <w:sz w:val="16"/>
          <w:szCs w:val="16"/>
          <w:lang w:val="hu-HU"/>
        </w:rPr>
      </w:pPr>
      <w:r>
        <w:rPr>
          <w:sz w:val="24"/>
          <w:szCs w:val="24"/>
          <w:lang w:val="hu-HU"/>
        </w:rPr>
        <w:t>részről arról a számtalan szálról, amely a két történelmi korsza-</w:t>
        <w:br/>
        <w:t>kot egymással szervesen összekötötte. Ez ellen a caesura-</w:t>
        <w:br/>
        <w:t>gondolat ellen szállott síkra Alphons Dopsch, a hírneves bécsi</w:t>
        <w:br/>
        <w:t>középkori historikus, aki a nyugati kora középkor késő római</w:t>
        <w:br/>
        <w:t>előzményeit sikeresen domborította ki. Kelet-Európában azon-</w:t>
        <w:br/>
        <w:t>ban egészen más a helyzet. Itt nem egyetlen újonnan érkezett</w:t>
        <w:br/>
        <w:t>támadó nép foglalásából és a régi lakosságra való rételepedésé-</w:t>
        <w:br/>
        <w:t>ből állott a népvándorlás kora, hanem – mint például a Kárpá-</w:t>
        <w:br/>
        <w:t>tok gyűrűjében – a véres ököljog hatszáz évig tartó kegyetlen</w:t>
        <w:br/>
        <w:t xml:space="preserve">uralmából.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éppen ezért a hosszú évszázadok folyamán ki-</w:t>
        <w:br/>
        <w:t>pusztult itt vagy délre szorult innen a romanizmus, melynek</w:t>
        <w:br/>
        <w:t>maradványait lassanként a Dunántúl legelrejtettebb zugaiból is</w:t>
        <w:br/>
        <w:t>kilúgozták a hódító népek egyre újonnan közeledő hullámai,</w:t>
        <w:br/>
        <w:t>nemcsak az egyharmadannyi ideig római Erdélyből. Így Kelet-</w:t>
        <w:br/>
        <w:t>Európában nincs meg az az általános kontinuitás, mint Nyu-</w:t>
        <w:br/>
        <w:t>gat-Európában, legfeljebb csak csekélyebb mértékben tőlünk</w:t>
        <w:br/>
        <w:t>délre és nyugatra. Viszont érthető, hogy a románok belefeszí-</w:t>
        <w:br/>
        <w:t>tették vitorlájukat e számukra kedvező felfogás szelébe. Ahhoz,</w:t>
        <w:br/>
        <w:t>hogy náluk a kontinuitás tana mit jelent, elég három bajnoká-</w:t>
        <w:br/>
        <w:t>nak nevét felemlíteni: Nicolae Iorga, a régi rezsim minap ször-</w:t>
        <w:br/>
        <w:t>nyű kegyetlenséggel meggyilkolt miniszterelnöke és vezető po-</w:t>
        <w:br/>
        <w:t>litikusa az egyik, Vasile Christescu, a vasgárda néhány évvel ez-</w:t>
        <w:br/>
        <w:t xml:space="preserve">előtt agyonlőtt vezérhelyettese a másik és George </w:t>
      </w:r>
      <w:r>
        <w:rPr>
          <w:sz w:val="24"/>
          <w:szCs w:val="24"/>
          <w:lang w:val="ro-RO"/>
        </w:rPr>
        <w:t>Brătianu, a</w:t>
        <w:br/>
      </w:r>
      <w:r>
        <w:rPr>
          <w:sz w:val="24"/>
          <w:szCs w:val="24"/>
          <w:lang w:val="hu-HU"/>
        </w:rPr>
        <w:t>liberálisok vezető személyisége a harmadik. Nyilvánvaló, hogy</w:t>
        <w:br/>
        <w:t>nem tudományról van itt szó, hanem politikumról és arról is,</w:t>
        <w:br/>
        <w:t>hogy e kérdésben pártkülönbség román és román között nincs.</w:t>
        <w:br/>
        <w:t>Ebben az ellenséges légkörben indult el útjára az újabb ma-</w:t>
        <w:br/>
        <w:t>gyar kutatás, amikor a világháború elvesztésének csapásai és a</w:t>
        <w:br/>
        <w:t>meglazult társadalom forrongása a magába mélyedő kutató-</w:t>
        <w:br/>
        <w:t>munkát rendkívül megnehezítették. Emellett az elődök nem</w:t>
        <w:br/>
        <w:t>készítették elő eléggé a talajt erre a munkára, a románok pedig</w:t>
        <w:br/>
        <w:t>féltékenyen elzárták előttünk a még javarészt értékesítetlen ré-</w:t>
        <w:br/>
        <w:t>gészeti anyagot. Szerencsére az újabb magyar generáció nem</w:t>
        <w:br/>
        <w:t>fecsérelte avval az idejét, hogy meddő vitába szálljon a román</w:t>
        <w:br/>
        <w:t>elképzelésekkel, aminek semmi értelme sem lett volna anélkül,</w:t>
        <w:br/>
        <w:t>hogy először a való tényállásokat kidolgozza. Az volt a mieink</w:t>
        <w:br/>
        <w:t>igazi feladata, hogy a túlról vetített hamis történeti kép helyett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alapjaiból összeállítsák annak a nagy históriai folyamatnak a</w:t>
        <w:br/>
        <w:t>képét, amely a délkelet-európai területen az ókorban lejátszó-</w:t>
        <w:br/>
        <w:t>dott, s amely csak együttvéve szerves egész, csak összefogva</w:t>
        <w:br/>
        <w:t>mutathatja meg a fejlődés nagy vonalait. Természetesen rend-</w:t>
        <w:br/>
        <w:t>kívül sokféle és hosszú ideig tartó részletmunka kellett ehhez az</w:t>
        <w:br/>
        <w:t>újjáépítéshez. Ősrégészeti tipológiai osztályozások, klasszika-fi-</w:t>
        <w:br/>
        <w:t>lológiai elmélyedés, forráskritikai elemzések, a felirattani anyag</w:t>
        <w:br/>
        <w:t>átrostálása, numizmatikai adatgyűjtés, vallástörténeti, gazda-</w:t>
        <w:br/>
        <w:t>ság- és kereskedelemtörténeti, művészettörténeti, szociográfiai</w:t>
        <w:br/>
        <w:t>stb. kutatások elvégzése nélkül éppúgy nem boldogulhattunk</w:t>
        <w:br/>
        <w:t>volna, mint a római régészeti anyag új leltározása vagy a római</w:t>
        <w:br/>
        <w:t>történet régebbi szemléletének teljes átalakítása nélkül: új alap-</w:t>
        <w:br/>
        <w:t>ra kellett fektetni az egész népvándorlás kori régészeti hagyaték</w:t>
        <w:br/>
        <w:t>népi meghatározását is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rról, hogy készen volnánk, ma sem lehet még szó, de két év-</w:t>
        <w:br/>
        <w:t>tized alatt mégis elértünk annyit, hogy a dunai országok ókori</w:t>
        <w:br/>
        <w:t>históriájának fővonalai – a külföldi tudományosság eredménye-</w:t>
        <w:br/>
        <w:t xml:space="preserve">inek felhasználásával </w:t>
      </w:r>
      <w:r>
        <w:rPr>
          <w:sz w:val="24"/>
          <w:szCs w:val="24"/>
          <w:lang w:val="fr-FR"/>
        </w:rPr>
        <w:t xml:space="preserve">s a </w:t>
      </w:r>
      <w:r>
        <w:rPr>
          <w:sz w:val="24"/>
          <w:szCs w:val="24"/>
          <w:lang w:val="hu-HU"/>
        </w:rPr>
        <w:t>legfiatalabb magyar szakemberek köz-</w:t>
        <w:br/>
        <w:t xml:space="preserve">reműködésével – szilárd formát öltötte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bben az új keretben</w:t>
        <w:br/>
        <w:t>Erdély sorsa is hitelesen kirajzolódhatott. Ennek az új magyar</w:t>
        <w:br/>
        <w:t>szemléletnek tárgyunkra nézve fontosabb pontjai a következő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dákok trák jellegű bronzkori alapkultúrája a Kr. e. utolsó</w:t>
        <w:br/>
        <w:t>évezred folyamán azoknak az új uraknak kultúralkatából szedett</w:t>
        <w:br/>
        <w:t>magára új elemeket, akik e népet sorjában leigázták. A Kr. e.</w:t>
        <w:br/>
        <w:t>VIII. században feltűnő észak-ázsiai lovas nép volt e hódítók kö-</w:t>
        <w:br/>
        <w:t>zül az első, amelyet a legendás kimmeriekkel kell valószínűleg</w:t>
        <w:br/>
        <w:t>azonosítani; 600 körül nyomul ide a szkíták iráni népének egyik</w:t>
        <w:br/>
        <w:t>főtörzse, az agatirzek, majd csak jóval később, úgy látjuk leg-</w:t>
        <w:br/>
        <w:t>újabban, hogy csak a Kr. e. III. század elején foglalják el a dá-</w:t>
        <w:br/>
        <w:t>kok országát a keltá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De mindezeket az idegeneket abszorbeálta a dák nép egész-</w:t>
        <w:br/>
        <w:t>séges tömege, bár műveltségük számos vonását mindvégig</w:t>
        <w:br/>
        <w:t xml:space="preserve">megőrizte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így biztosra vehetjük, hogy antropológiailag is vi-</w:t>
        <w:br/>
        <w:t>selte a velük való keveredés bélyegét. A Kr. e. II. század folya-</w:t>
        <w:br/>
        <w:t>mán már utolsó hódítójának uralmát is lerázva, csakhamar</w:t>
        <w:br/>
        <w:t>annyira megerősödött, hogy 100 körül már övé a legnagyobb</w:t>
        <w:br/>
        <w:t>politikai hatalom a Kárpátok medencéjében.</w:t>
      </w:r>
      <w:r>
        <w:br w:type="page"/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Kr. e. utolsó évszázad elején ugyan a Csehországból leköl-</w:t>
        <w:br/>
        <w:t>töző kelta bójok visszaszorították a Tiszáig a dákokat, de a 60</w:t>
        <w:br/>
        <w:t>és 40 közt uralkodó Burebista alatt összetörik ezeket a bójokat,</w:t>
        <w:br/>
        <w:t>visszaveszik a Kis-Alföldet tőlük, és Pannóniában meg Dél-</w:t>
        <w:br/>
        <w:t>Oroszországban is egymás után igázzák le az illír-kelta, déli trák</w:t>
        <w:br/>
        <w:t xml:space="preserve">és </w:t>
      </w:r>
      <w:r>
        <w:rPr>
          <w:sz w:val="24"/>
          <w:szCs w:val="24"/>
          <w:lang w:val="ro-RO"/>
        </w:rPr>
        <w:t xml:space="preserve">geta </w:t>
      </w:r>
      <w:r>
        <w:rPr>
          <w:sz w:val="24"/>
          <w:szCs w:val="24"/>
          <w:lang w:val="hu-HU"/>
        </w:rPr>
        <w:t>törzseket. Burebista új birodalma alapítója halála után</w:t>
        <w:br/>
        <w:t>egyszeriben feloszlik, és maga a dákság is 40 körül már négy,</w:t>
        <w:br/>
        <w:t>majd öt részre hullik szét. De még mindig sok gondot okoznak</w:t>
        <w:br/>
        <w:t>a rómaiaknak a dákok rablóhadjáratai és főleg új összezárkózá-</w:t>
        <w:br/>
        <w:t>suk lehetősége; a rómaiaknak, akik most, Augustus idejében</w:t>
        <w:br/>
        <w:t>mindenfelől előretolják uralmuk határát a Dunáig. Augustus</w:t>
        <w:br/>
        <w:t>eleinte meg akarta szállni földjüket, úgy, mint a szabad Germá-</w:t>
        <w:br/>
        <w:t>niát is, és rómaivá szándékozott tenni Közép-Európát, majd</w:t>
        <w:br/>
        <w:t>öregségében a teutoburgi erdőben elszenvedett vereség és a</w:t>
        <w:br/>
        <w:t>rettentő erejű pannon felkelés súlyos vereségeinek hatása alatt</w:t>
        <w:br/>
        <w:t>lemondott a további terjeszkedés tervéről, és megelégedett av-</w:t>
        <w:br/>
        <w:t>val, hogy több bosszuló hadjárattal torolja meg a dák betörése-</w:t>
        <w:br/>
        <w:t>ket; egyúttal nagyszámú dákot áttelepítvén a jobb partra, Moe-</w:t>
        <w:br/>
        <w:t>siába (a mai szerb és bolgár földre), hogy az alsó-dunai határ-</w:t>
        <w:br/>
        <w:t>őrvidék előterepét megszabadítsa e veszélyes elemek közelségé-</w:t>
        <w:br/>
        <w:t>től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  <w:lang w:val="hu-HU"/>
        </w:rPr>
      </w:pPr>
      <w:r>
        <w:rPr>
          <w:sz w:val="24"/>
          <w:szCs w:val="24"/>
          <w:lang w:val="hu-HU"/>
        </w:rPr>
        <w:t>Utóda, Tiberius más módszerrel is igyekezett a dákokat el-</w:t>
        <w:br/>
        <w:t>zárni az új dunai tartományoktól. A Kis Magyar-Alföldre, a</w:t>
        <w:br/>
        <w:t>Duna–Tisza közére és a Bánságba beengedte az iráni indoger-</w:t>
        <w:br/>
        <w:t xml:space="preserve">mán származású szarmaták </w:t>
      </w:r>
      <w:r>
        <w:rPr>
          <w:i/>
          <w:iCs/>
          <w:sz w:val="24"/>
          <w:szCs w:val="24"/>
          <w:lang w:val="hu-HU"/>
        </w:rPr>
        <w:t xml:space="preserve">Jazyges </w:t>
      </w:r>
      <w:r>
        <w:rPr>
          <w:sz w:val="24"/>
          <w:szCs w:val="24"/>
          <w:lang w:val="hu-HU"/>
        </w:rPr>
        <w:t>(jazigok) nevű törzsét,</w:t>
        <w:br/>
        <w:t xml:space="preserve">akikhez az Olttól kelet felé az oláh síkságon a velük rokon </w:t>
      </w:r>
      <w:r>
        <w:rPr>
          <w:i/>
          <w:iCs/>
          <w:sz w:val="24"/>
          <w:szCs w:val="24"/>
          <w:lang w:val="hu-HU"/>
        </w:rPr>
        <w:t>Ro-</w:t>
        <w:br/>
        <w:t xml:space="preserve">xolani </w:t>
      </w:r>
      <w:r>
        <w:rPr>
          <w:sz w:val="24"/>
          <w:szCs w:val="24"/>
          <w:lang w:val="hu-HU"/>
        </w:rPr>
        <w:t>(roxolánok) csatlakoztak. Ezek az új ütköző államok egy</w:t>
        <w:br/>
        <w:t>fél évszázadig valóban be is váltották a hozzájuk fűzött várako-</w:t>
        <w:br/>
        <w:t>zásokat. De amikor a dákok a Kr. u. I. század utolsó évtizedei-</w:t>
        <w:br/>
        <w:t>ben újra rendkívül megerősödtek és az időközben Északnyu-</w:t>
        <w:br/>
        <w:t>gat-Magyarországra nyomult germán quádok is mozgolódni</w:t>
        <w:br/>
        <w:t>kezdtek a markomannokkal együtt, megbízhatatlannak bizo-</w:t>
        <w:br/>
        <w:t>nyult a két közbeiktatott szarmata vazallus állam is. A dákok</w:t>
        <w:br/>
        <w:t>akadálytalanul törtek be Moesiába, és egymás után verték</w:t>
        <w:br/>
        <w:t>tönkre Domitianus császár seregeit. Traianus, a birodalom kö-</w:t>
        <w:br/>
        <w:t>vetkező uralkodója azt hitte, hogy elég lesz, ha saját országuk-</w:t>
        <w:br/>
        <w:t>ban felkeresve a dákokat, keményen megbünteti és vazallus ki-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álysággá süllyeszti őket – de tévedett. Súlyos erőfeszítései hiá-</w:t>
        <w:br/>
        <w:t>bavalók volta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dák király csakhamar újra nagy erővel fegyverkezni kez-</w:t>
        <w:br/>
        <w:t>dett, és csak nagy véráldozatok árán sikerül végleg leszámolni</w:t>
        <w:br/>
        <w:t>a dákokkal. Most már nincs kegyelem: részben kiirtják őket,</w:t>
        <w:br/>
        <w:t>részben elhurcolják rabszolgának vagy katonának, míg egyes</w:t>
        <w:br/>
        <w:t>csoportjaiknak sikerül a Kárpátokon túlra menekülni rokon</w:t>
        <w:br/>
        <w:t>törzsekhez. A Római Birodalom sok más esetben is kénytelen</w:t>
        <w:br/>
        <w:t>volt eltörölni a föld színéről azokat a szomszéd népeket, ame-</w:t>
        <w:br/>
        <w:t>lyeket sehogyan sem tudott békére kényszeríteni; az antik hu-</w:t>
        <w:br/>
        <w:t>manizmus könyörületessége nem terjedt ki a féktelen barbá-</w:t>
        <w:br/>
        <w:t>rokra, akiket inkább állatoknak, mint embereknek tartott, és</w:t>
        <w:br/>
        <w:t>akiknek kiirtásával gyakran dicsekszik is. Az elnéptelenedett er-</w:t>
        <w:br/>
        <w:t>délyi hegyek közé új gyarmatosokat hoz Traianus a birodalom</w:t>
        <w:br/>
        <w:t>minden részéről, hatalmas tömegekben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avahihető antik irodalmi forrás mondja, hogy a dákokat</w:t>
        <w:br/>
        <w:t>kipusztította Traianus, és hogy ez az adat valóban hitelt érde-</w:t>
        <w:br/>
        <w:t>mel, azt igazolni is tudják. A dáciai feliratokon ugyanis vagy</w:t>
        <w:br/>
        <w:t>2300 személynév maradt fenn, amelyek közül a legtöbb olyan</w:t>
        <w:br/>
        <w:t>nyugati provinciálisok latin neve, akik már romanizálódtak má-</w:t>
        <w:br/>
        <w:t>sutt; jelentős számú a keleti tartományokból jött emberek és a</w:t>
        <w:br/>
        <w:t>balkáni bevándorlók görög névadása is; elég sok szír nevű ka-</w:t>
        <w:br/>
        <w:t>tona is akad, és vagy 200 illír és kelta nevű ember a szomszéd</w:t>
        <w:br/>
        <w:t>dunai országokból. Mindezek mellett alig akad 40 trák nevű</w:t>
        <w:br/>
        <w:t>egyén; de ezeknek többsége is biztosan déli, balkáni trák kato-</w:t>
        <w:br/>
        <w:t>na, és kétségkívül van közöttük balkáni trák polgári személy is.</w:t>
        <w:br/>
        <w:t>Nincs kizárva, hogy ezeken kívül dák nemzetiségű is akad a né-</w:t>
        <w:br/>
        <w:t>hány maradék trák név viselői között. De a legvérmesebb opti-</w:t>
        <w:br/>
        <w:t>mizmussal sem feltételezhetjük azt, hogy egy tucatnyinál több</w:t>
        <w:br/>
        <w:t>dák személy akadhasson köztük, szóval 0,5%. Világos tehát,</w:t>
        <w:br/>
        <w:t>hogy a dákok népi alaprétegére támaszkodó romanizmus Dá-</w:t>
        <w:br/>
        <w:t>ciában nem létezett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  <w:lang w:val="hu-HU"/>
        </w:rPr>
      </w:pPr>
      <w:r>
        <w:rPr>
          <w:sz w:val="24"/>
          <w:szCs w:val="24"/>
          <w:lang w:val="hu-HU"/>
        </w:rPr>
        <w:t>Román részről a „miracle roumain” csodájával operálva sze-</w:t>
        <w:br/>
        <w:t>retnék ugyan elhitetni a világgal, hogy csak azért nincs több</w:t>
        <w:br/>
        <w:t>dák nyom, mert a dákok egyszeriben, mintegy varázsütésre ró-</w:t>
        <w:br/>
        <w:t>maiakká váltak. Csakhogy a római polgárjog kiváltságát jelentő</w:t>
        <w:br/>
        <w:t>római családnevet nem lehetett egyszerre, önkényesen felven-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ni, hanem csak 25-30 éves katonai szolgálattal, vagy polgári ér-</w:t>
        <w:br/>
        <w:t>demek útján nyerhette el valaki. És akinek barbár neve volt, az</w:t>
        <w:br/>
        <w:t>Dáciában sem szégyellte ezt – mint azt ott a sok illír és kelta</w:t>
        <w:br/>
        <w:t>ember zamatos bennszülött neve tanúsítja. Tehát ha lettek vol-</w:t>
        <w:br/>
        <w:t>na dák nép elemek még ott, feltétlenül megvolna a nyomuk</w:t>
        <w:br/>
        <w:t>úgy, mint a többiekne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kísérelték a románok azt is, hogy a régészeti hagyaték-</w:t>
        <w:br/>
        <w:t>ban felfedezzék a kontinuitás jegyeit, de ez sem sikerült: sem-</w:t>
        <w:br/>
        <w:t>mi olyan emlékcsoport vagy ásatási tényállás sem volt kimutat-</w:t>
        <w:br/>
        <w:t>ható, amely a dák lakosság továbbélésére vallana a római Dá-</w:t>
        <w:br/>
        <w:t>ciában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raianus császár meghódította új tartománynak igen</w:t>
        <w:br/>
        <w:t>gyenge volt a katonai helyzete. A többi dunai tartományokkal</w:t>
        <w:br/>
        <w:t>csak Kis-Oláhországon (Olténián) át függött össze, amely fo-</w:t>
        <w:br/>
        <w:t>lyosó a Bánság és az Olt között Moesiával kötötte össze az új</w:t>
        <w:br/>
        <w:t>Dáciát, de különben Pannóniától a jazigok, Alsó-Moesiától a</w:t>
        <w:br/>
        <w:t>roxolánok területe elválasztotta. És hiába tartottak erős sereget</w:t>
        <w:br/>
        <w:t>a két szarmata néppel szemben Dácia, Pannónia, Moesia felől</w:t>
        <w:br/>
        <w:t>egyaránt, hiába építettek földjükön bal parti hídfőállásokat, út-</w:t>
        <w:br/>
        <w:t>biztosító erődöket, ott, ahol a római járőrök és kereskedők át-</w:t>
        <w:br/>
        <w:t>szelték e vazallus államok területét. Hiába, mert e két, Dácia</w:t>
        <w:br/>
        <w:t>hátába benyúló idegen terület alkalmat adott arra, hogy ha új</w:t>
        <w:br/>
        <w:t>néphullámok tódultak errefelé, e földnyelvekre behatolva Dá-</w:t>
        <w:br/>
        <w:t>cia torkát fojtogathassák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  <w:lang w:val="hu-HU"/>
        </w:rPr>
      </w:pPr>
      <w:r>
        <w:rPr>
          <w:sz w:val="24"/>
          <w:szCs w:val="24"/>
          <w:lang w:val="hu-HU"/>
        </w:rPr>
        <w:t>E lehetetlen helyzet egyrészt azért maradhatott meg, mert a</w:t>
        <w:br/>
        <w:t>rómaiak ott is ragaszkodtak a folyóhatárhoz, ahol a határfolyó</w:t>
        <w:br/>
        <w:t>lehetetlenül kanyarogva védelemre alkalmatlan vonalat nyúj-</w:t>
        <w:br/>
        <w:t>tott – mint amilyen a Duna két nagy megtörése Budapest és</w:t>
        <w:br/>
        <w:t>Belgrád tájékán. A másik oka ennek a lehetetlen határvonal-</w:t>
        <w:br/>
        <w:t>nak, amely vékony nyakon imbolygó vízfejnek hagyta Dáciát, a</w:t>
        <w:br/>
        <w:t>birodalom növekvő gyengesége volt. Mert a II. század hatvanas</w:t>
        <w:br/>
        <w:t>és hetvenes éveiben Marcus Aurelius már egyszer le akart szá-</w:t>
        <w:br/>
        <w:t>molni evvel a helyzettel. Délre vándorló germán törzsek boly-</w:t>
        <w:br/>
        <w:t>gatták fel ekkor a római határ szomszédjait a Duna egész me-</w:t>
        <w:br/>
        <w:t>dencéjének hosszában, és Marcus hosszú, keserves küzdelmek</w:t>
        <w:br/>
        <w:t xml:space="preserve">után már elkezdte </w:t>
      </w:r>
      <w:r>
        <w:rPr>
          <w:i/>
          <w:iCs/>
          <w:sz w:val="24"/>
          <w:szCs w:val="24"/>
          <w:lang w:val="hu-HU"/>
        </w:rPr>
        <w:t xml:space="preserve">Marcomannia </w:t>
      </w:r>
      <w:r>
        <w:rPr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ro-RO"/>
        </w:rPr>
        <w:t xml:space="preserve">Sarmatia </w:t>
      </w:r>
      <w:r>
        <w:rPr>
          <w:sz w:val="24"/>
          <w:szCs w:val="24"/>
          <w:lang w:val="hu-HU"/>
        </w:rPr>
        <w:t>provinciák beren-</w:t>
        <w:br/>
        <w:t>dezését, azaz a magyar Felvidék és Csehország bekebelezését.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A Kárpátok koszorúján nyugvó egészséges határ tehát már a</w:t>
        <w:br/>
        <w:t>megvalósulás stádiumában volt, és ezt szükségszerűleg követte</w:t>
        <w:br/>
        <w:t>volna a nagy oláh síkság okkupációja is, amivel a Duna mellett</w:t>
        <w:br/>
        <w:t>álló rengeteg katonaság nagy részét felszabadítva, rövidebb és</w:t>
        <w:br/>
        <w:t>jobban védhető vonalon vehették volna fel a harcot a hamaro-</w:t>
        <w:br/>
        <w:t>san Dél-Oroszországba tóduló gótokkal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khogy Marcus római császár hirtelen meghalt, és fia,</w:t>
        <w:br/>
        <w:t>Commodus visszavonta a Felvidékről is a római megszálló csa-</w:t>
        <w:br/>
        <w:t>patokat: Róma végérvényesen visszaesett a körülményekkel</w:t>
        <w:br/>
        <w:t>megalkudó defenzívába. A gótok a III. század első évtizedeiben</w:t>
        <w:br/>
        <w:t>egyre inkább felmorzsolták a roxolánokat Oláhországban, és</w:t>
        <w:br/>
        <w:t>evvel kezükbe került Dácia és Moesia kulcsa. A század közepe</w:t>
        <w:br/>
        <w:t>felé pedig Róma halálos agóniába került: határain körös-körül</w:t>
        <w:br/>
        <w:t>támadt a barbárság, és a római hadsereg nem volt elég nagy ar-</w:t>
        <w:br/>
        <w:t>ra, hogy mindenütt egyszerre hathatósan tudjon szembeszállni</w:t>
        <w:br/>
        <w:t>a rettentő nyomással. Ebben a kétségbeejtő helyzetben már in-</w:t>
        <w:br/>
        <w:t>kább a belső, nagyobb kultúrájú provinciák és magának Itáliá-</w:t>
        <w:br/>
        <w:t>nak a fennmaradása forgott kockán, úgyhogy a határtartomá-</w:t>
        <w:br/>
        <w:t>nyok erőteljes védelme helyett a birodalom már csak arra volt</w:t>
        <w:br/>
        <w:t>képes, hogy az addig határkordont alkotó haderő jelentékeny</w:t>
        <w:br/>
        <w:t>részeit hátravonva, központi tartalék sereget alkosson, és evvel</w:t>
        <w:br/>
        <w:t>hol keleten, hol nyugaton lépjen fel egy-egy legveszélyesebbnek</w:t>
        <w:br/>
        <w:t>mutatkozó invázió ellen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lyen körülmények között a legexponáltabb fekvésű Dácia</w:t>
        <w:br/>
        <w:t>katonai helyzete ingott meg legelőbb; helyőrségei jó részét már</w:t>
        <w:br/>
        <w:t>Gallienus alatt kivonták 260 körül, hogy más egységekkel</w:t>
        <w:br/>
        <w:t>együtt az Alpok és a görög félsziget előterepét védjék. Aurelia-</w:t>
        <w:br/>
        <w:t>nus császár trónra léptekor, 270-ben még fogadkozik a köz-</w:t>
        <w:br/>
        <w:t>ponti kormányzat, hogy Dáciát újra boldoggá teszi, amikor hir-</w:t>
        <w:br/>
        <w:t>telen olyan események következnek be, amelyek örökre megpe-</w:t>
        <w:br/>
        <w:t>csételik Dácia sorsát.</w:t>
      </w:r>
    </w:p>
    <w:p>
      <w:pPr>
        <w:pStyle w:val="Normal"/>
        <w:shd w:fill="FFFFFF" w:val="clear"/>
        <w:ind w:firstLine="284"/>
        <w:jc w:val="both"/>
        <w:rPr>
          <w:sz w:val="16"/>
          <w:szCs w:val="16"/>
          <w:lang w:val="hu-HU"/>
        </w:rPr>
      </w:pPr>
      <w:r>
        <w:rPr>
          <w:sz w:val="24"/>
          <w:szCs w:val="24"/>
          <w:lang w:val="hu-HU"/>
        </w:rPr>
        <w:t>Szíriában ugyanis a Róma gyengeségében nagyra nőtt palmi-</w:t>
        <w:br/>
        <w:t>rai királyság elszakad a birodalomtól, ráteszi a kezét Egyiptom-</w:t>
        <w:br/>
        <w:t>ra, a birodalom éléskamrájára, úgyhogy ha Aurelianus császár</w:t>
        <w:br/>
        <w:t>nem akarja, hogy Itália és a főváros az egyiptomi búzaszállít-</w:t>
        <w:br/>
        <w:t>mányok híján éhen haljon, kénytelen sürgősen leszámolni Pal-</w:t>
        <w:br/>
        <w:t>mirával. Erre azonban más haderő nem áll rendelkezésére,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t egyedül a dunai sereg. Hogy lehet ezt elvonni, amikor itt</w:t>
        <w:br/>
        <w:t>is oly fenyegető a barbárság nyomása? 271-ben Aurelianus be-</w:t>
        <w:br/>
        <w:t>nyomul Dáciába, mely közben a nyugati gótok szabad zsákmá-</w:t>
        <w:br/>
        <w:t>nya lett, és hatalmas csapást mér e germánokra. E nagy győzel-</w:t>
        <w:br/>
        <w:t>mek teszik lehetségessé, hogy levonja a világhelyzet konzekven-</w:t>
        <w:br/>
        <w:t>ciáit, és rendszeresen kiürítve a győztes csapatok védelme alatt</w:t>
        <w:br/>
        <w:t>Dácia polgári lakosságát és helyőrségeit, átplántálja ezeket a</w:t>
        <w:br/>
        <w:t>Duna jobb partjára, Moesiába, új Dáciának nevezve el Moesia</w:t>
        <w:br/>
        <w:t>azon kerületét, ahová telepítette őke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rendszeres kiürítés még az írmagját is elvitte a romaniz-</w:t>
        <w:br/>
        <w:t>musnak Erdélyből. A Balkánon, ahol a népvándorlás későbbi</w:t>
        <w:br/>
        <w:t>századaiban a hegyek közé húzódott a romanizált lakosság egy</w:t>
        <w:br/>
        <w:t>része, hogy a török és szláv fajta portyázó hadaktól megmene-</w:t>
        <w:br/>
        <w:t>küljön, megmaradt a városok római neve a mai napig, mert</w:t>
        <w:br/>
        <w:t>volt ki továbbadja a következő generációknak. Dáciában, ahon-</w:t>
        <w:br/>
        <w:t>nan a romanizált lakosság császári felügyelet alatt kivándorolt,</w:t>
        <w:br/>
        <w:t>egyetlen város neve sem élte túl az ókort. A dákoromán konti-</w:t>
        <w:br/>
        <w:t>nuitásnak tehát mindkét pillére kidől: sem dák, sem római foly-</w:t>
        <w:br/>
        <w:t>tonosság nincsen Erdélyben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00 körül a hunoktól való félelmükben menekülő nyugati</w:t>
        <w:br/>
        <w:t>gótok újra elhagyták a volt Dácia földjét, és helyettük a germán</w:t>
        <w:br/>
        <w:t>gepidák veszik birtokba ezt. Ezeket a VI. század közepén me-</w:t>
        <w:br/>
        <w:t>gint az avarok igázzák le, és evvel az új uralkodó néppel együtt</w:t>
        <w:br/>
        <w:t>szláv alattvalóik költöznek be e század utolsó évtizedeiben,</w:t>
        <w:br/>
        <w:t>majd az avar birodalom megsemmisítése Nagy Károly által a</w:t>
        <w:br/>
        <w:t>bolgár szlávok terjeszkedését hozza errefelé. Közben rengeteg</w:t>
        <w:br/>
        <w:t>háború őrölte fel és cserélte ki a népvándorlás új telepeseit is,</w:t>
        <w:br/>
        <w:t>mígnem a honfoglalás újra új népelemeket hozott e valóban</w:t>
        <w:br/>
        <w:t>vérrel áztatott földre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dákok és rómaiak emlékét csak a magyar művelődés újí-</w:t>
        <w:br/>
        <w:t>totta fel Erdélybe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222" w:h="12472"/>
      <w:pgMar w:left="851" w:right="851" w:gutter="0" w:header="567" w:top="851" w:footer="720" w:bottom="851"/>
      <w:pgNumType w:start="9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WW8Dropcap0">
    <w:name w:val="WW8Dropcap0"/>
    <w:qFormat/>
    <w:rPr>
      <w:sz w:val="60"/>
      <w:szCs w:val="6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04:00Z</dcterms:created>
  <dc:creator>Jurgen</dc:creator>
  <dc:description/>
  <cp:keywords/>
  <dc:language>en-US</dc:language>
  <cp:lastModifiedBy>igy</cp:lastModifiedBy>
  <dcterms:modified xsi:type="dcterms:W3CDTF">2010-09-22T08:36:00Z</dcterms:modified>
  <cp:revision>8</cp:revision>
  <dc:subject/>
  <dc:title>Alföldi András:</dc:title>
</cp:coreProperties>
</file>