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" w:hanging="0"/>
        <w:jc w:val="center"/>
        <w:rPr>
          <w:sz w:val="32"/>
          <w:szCs w:val="32"/>
          <w:lang w:val="hu-HU"/>
        </w:rPr>
      </w:pPr>
      <w:r>
        <w:rPr>
          <w:i/>
          <w:iCs/>
          <w:spacing w:val="-2"/>
          <w:sz w:val="32"/>
          <w:szCs w:val="32"/>
          <w:lang w:val="hu-HU"/>
        </w:rPr>
        <w:t>Kniezsa István:</w:t>
      </w:r>
    </w:p>
    <w:p>
      <w:pPr>
        <w:pStyle w:val="Normal"/>
        <w:shd w:fill="FFFFFF" w:val="clear"/>
        <w:spacing w:before="240" w:after="960"/>
        <w:jc w:val="center"/>
        <w:rPr>
          <w:sz w:val="44"/>
          <w:szCs w:val="44"/>
          <w:lang w:val="hu-HU"/>
        </w:rPr>
      </w:pPr>
      <w:r>
        <w:rPr>
          <w:sz w:val="32"/>
          <w:szCs w:val="32"/>
          <w:lang w:val="hu-HU"/>
        </w:rPr>
        <w:t>ERDÉLY A HONFOGLALÁS KORÁBAN ÉS</w:t>
        <w:br/>
        <w:t>A MAGYARSÁG MEGTELEPEDÉSE</w:t>
      </w:r>
    </w:p>
    <w:p>
      <w:pPr>
        <w:pStyle w:val="Normal"/>
        <w:shd w:fill="FFFFFF" w:val="clear"/>
        <w:jc w:val="both"/>
        <w:rPr/>
      </w:pPr>
      <w:r>
        <w:rPr>
          <w:sz w:val="44"/>
          <w:szCs w:val="44"/>
          <w:lang w:val="hu-HU"/>
        </w:rPr>
        <w:t>A</w:t>
      </w:r>
      <w:r>
        <w:rPr>
          <w:sz w:val="24"/>
          <w:szCs w:val="24"/>
          <w:lang w:val="hu-HU"/>
        </w:rPr>
        <w:t xml:space="preserve"> római uralom megszűnése után Erdély területén is végig-</w:t>
        <w:br/>
        <w:t>hullámzott a népvándorlás áradata. Közvetlenül a római</w:t>
        <w:br/>
        <w:t>seregek kivonulása után a keleti germán népek vették birtokuk-</w:t>
        <w:br/>
        <w:t>ba. Délkeletről a gótok, északnyugatról pedig a gepidák nyo-</w:t>
        <w:br/>
        <w:t>multak be. A gótok továbbvonulása után egész Erdély fölött a</w:t>
        <w:br/>
        <w:t>hatalmat a gepidák szerezték meg, akik itt körülbelül három-</w:t>
        <w:br/>
        <w:t>száz évig fennálló országot alapítottak. A hun birodalom ugyan</w:t>
        <w:br/>
        <w:t>a gepidákra is kiterjedt, de Attila halála után a többi germán</w:t>
        <w:br/>
        <w:t>népekkel együtt a gepidák is lerázták a hun igát, és újra függet-</w:t>
        <w:br/>
        <w:t>len állammá váltak. A hun uralom bukása és az avarok bejöve-</w:t>
        <w:br/>
        <w:t>tele közti időre (Kr. u. 453–560) esik a gepidák fénykora, ami-</w:t>
        <w:br/>
        <w:t>kor erdélyi sziklavárukból kiindulva a Tisza-vidéket, sőt a Du-</w:t>
        <w:br/>
        <w:t>na–Tisza közét is meghódították. Az avarok azonban 566-ban</w:t>
        <w:br/>
        <w:t>a Szerémség területén legyőzték őket, és ezzel véget vetettek a</w:t>
        <w:br/>
        <w:t>gepidák önállóságának. Néhány év múlva ugyan még feltűnnek</w:t>
        <w:br/>
        <w:t>a gepidák, mint az avarok segédcsapatai, a VII. század közepé-</w:t>
        <w:br/>
        <w:t>től fogva azonban teljesen nyomuk vész. Nyilván beolvadtak a</w:t>
        <w:br/>
        <w:t>győztes avarság népeinek tömegébe. Az a vélemény, hogy a ge-</w:t>
        <w:br/>
        <w:t>pidák egyes töredékei egészen a magyar honfoglalásig tartották</w:t>
        <w:br/>
        <w:t>fenn magukat Erdély területén, nem egyéb üres feltevésnél,</w:t>
        <w:br/>
        <w:t>mert semmiféle bizonyíték sem támogatja. Azok az elméletek</w:t>
        <w:br/>
        <w:t>pedig, amelyek szerint a gepidák hol a románok, hol a széke-</w:t>
        <w:br/>
        <w:t>lyek ősei volnának, teljesen téves névmagyarázatokon alapuló</w:t>
        <w:br/>
        <w:t>kalandos ötletek. Az eddigi források alapján azt sem dönthet-</w:t>
        <w:br/>
        <w:t>jük el kétségtelenül, vajon a gepidák nyugat felé való terjeszke-</w:t>
        <w:br/>
        <w:t>dése az avar uralom előtt nem jelentette-e Erdély teljes kiüríté-</w:t>
        <w:br/>
        <w:t>sét és az egész gepida nép nyugat felé való elvándorlását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z w:val="24"/>
          <w:szCs w:val="24"/>
          <w:lang w:val="hu-HU"/>
        </w:rPr>
        <w:t xml:space="preserve">Szlávok. </w:t>
      </w:r>
      <w:r>
        <w:rPr>
          <w:sz w:val="24"/>
          <w:szCs w:val="24"/>
          <w:lang w:val="hu-HU"/>
        </w:rPr>
        <w:t>A gepidák helyét Erdélyben a szlávok foglalták el.</w:t>
        <w:br/>
        <w:t>Arra ugyan nincsenek határozott adataink, hogy a szlávok Er-</w:t>
        <w:br/>
      </w:r>
      <w:r>
        <w:br w:type="page"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délyben már a VI. században megjelentek volna, azonban – te-</w:t>
        <w:br/>
        <w:t>kintve, hogy a szlávok egész Közép-Európa területén a VI. szá-</w:t>
        <w:br/>
        <w:t>zadban tűnnek fel – feltehető, hogy Erdélybe is ekkor nyomul-</w:t>
        <w:br/>
        <w:t>tak be. A szlávok őshazája egyébként a Kárpátoktól északra, a</w:t>
        <w:br/>
        <w:t>háború előtti Lengyelország keleti és Oroszország nyugati terü-</w:t>
        <w:br/>
        <w:t>letének erdővidéke volt, ahol apró nemzetségekre szakadva</w:t>
        <w:br/>
        <w:t>tengették primitív életüket. Ebből az évezredes hazájukból az</w:t>
        <w:br/>
        <w:t>avarok lökése mozdította ki a szlávokat. Egy részük északra,</w:t>
        <w:br/>
        <w:t>más részük nyugatra, Kelet-Németország területére menekült,</w:t>
        <w:br/>
        <w:t>míg igen tekintélyes részüket az avarság hajtotta maga előtt</w:t>
        <w:br/>
        <w:t>mint előcsapatait. A Duna-medencében letelepedve, az avarok</w:t>
        <w:br/>
        <w:t>mindenfelől szláv gyűrűvel vették magukat körül. Így kerültek</w:t>
        <w:br/>
        <w:t>a szlávok a Cseh-medencébe, a Noricumba és a Balkán egész</w:t>
        <w:br/>
        <w:t>területére. Valószínűleg Erdélybe is mint az avarság keleti elő-</w:t>
        <w:br/>
        <w:t>őrse jutottak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szlávság, mint eredetileg is erdőlakó nép, új hazájában el-</w:t>
        <w:br/>
        <w:t>sősorban az erdős vidékeket szállta meg. Az egész Kárpát-me-</w:t>
        <w:br/>
        <w:t>dencében jellemző a szlávokra, hogy telepeik az erdő régióban,</w:t>
        <w:br/>
        <w:t>a hegyvidék és a sík terület határán, lehetőleg nagyobb vizek</w:t>
        <w:br/>
        <w:t>partján mutathatók ki. A fátlan füves pusztamezőket, mint</w:t>
        <w:br/>
        <w:t>amilyen a Kis-Alföld, Nagy-Alföld, Nyugat-Dunántúl, kerül-</w:t>
        <w:br/>
        <w:t>ték, egyrészt mert ezeket maga az avarság szállta meg, másrészt</w:t>
        <w:br/>
        <w:t>mert életmódjuknak nem feleltek meg. Hasonló a helyzet Er-</w:t>
        <w:br/>
        <w:t>dély területén is. Nyomaikat itt mindenütt a hegyvidék és a</w:t>
        <w:br/>
        <w:t>medence határvonalán találjuk, főleg a folyók völgyeiben</w:t>
        <w:br/>
        <w:t>(Gyulafehérvár vidékén, a Hunyadi-medencében, a Küküllők</w:t>
        <w:br/>
        <w:t>és az Olt mentén, Kalotaszeg vidékén, a Szamosok völgyeiben</w:t>
        <w:br/>
        <w:t>stb.). Különösen nagyszámú helynév igazolja jelenlétüket a</w:t>
        <w:br/>
        <w:t>Háromszéki-medencében és Krassó-Szörényben, ahol külön-</w:t>
        <w:br/>
        <w:t>ben szintén a hegyek és a síkság határvonalán sorakoznak tele-</w:t>
        <w:br/>
        <w:t>peik. Ezzel szemben az Erdélyi-medence belsejéből, a nagy-</w:t>
        <w:br/>
        <w:t>részt fátlan Mezőségről alig egy-két határozottabb adat áll ren-</w:t>
        <w:br/>
        <w:t>delkezésünkre a szláv telepekre vonatkozólag, ami világosan</w:t>
        <w:br/>
        <w:t>mutatja, hogy a többi füves pusztamezőhöz hasonlóan a Mező-</w:t>
        <w:br/>
        <w:t>ség sem csábította a szlávságot a letelepedésre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Kr. u. VI. századtól az avar uralom bukásáig (Kr. u. 800</w:t>
        <w:br/>
        <w:t>körülig) a szlávok nyilván az avar birodalom adófizetői voltak.</w:t>
        <w:br/>
      </w:r>
      <w:r>
        <w:br w:type="page"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Sőt – ha szabad más szláv területek alapján következtetnünk –</w:t>
        <w:br/>
        <w:t>a szláv lakosság avar főemberek uralma alatt állott. Hogy ez az</w:t>
        <w:br/>
        <w:t>avar–szláv együttélés mennyire volt szoros, azt az Erdélyre vo-</w:t>
        <w:br/>
        <w:t>natkozó régészeti kutatások hiánya miatt ma még nem tudjuk</w:t>
        <w:br/>
        <w:t>eldönteni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  <w:lang w:val="hu-HU"/>
        </w:rPr>
        <w:t>Az avar uralom bukása után az avarságot körülvevő szlávok-</w:t>
        <w:br/>
        <w:t>nál egymás után találkozunk államalapítási kísérletekkel.</w:t>
        <w:br/>
        <w:t>A morva, cseh, karantán (szlovén), horvát, szerb állam csírái</w:t>
        <w:br/>
        <w:t>ekkor mutatkoznak először. A legtöbb esetben, mint azt pél-</w:t>
        <w:br/>
        <w:t>dául a morváknál számos bizonyítékkal tudjuk igazolni, a szláv</w:t>
        <w:br/>
        <w:t>államalapítások nem egyebek, mint a régi avar urak önállóso-</w:t>
        <w:br/>
        <w:t>dása a központi avar hatalom bukása után. Hogy mi volt a sor-</w:t>
        <w:br/>
        <w:t>sa az erdélyi szlávságnak, arra vonatkozólag csak egészen hal-</w:t>
        <w:br/>
        <w:t>vány támpontjaink vannak. Valószínűnek látszik, hogy az avar</w:t>
        <w:br/>
        <w:t>birodalom bukása után Erdélyre a szomszédos Bulgária tette rá</w:t>
        <w:br/>
        <w:t>a kezét. Egy 892-re vonatkozó adat szerint Arnulf német ural-</w:t>
        <w:br/>
        <w:t>kodó arra kéri a bolgár fejedelmet, hogy ne szállítson sót a</w:t>
        <w:br/>
        <w:t>morváknak. Mivel a középkor elején sóbányászat a boszniai</w:t>
        <w:br/>
        <w:t>Tuzlán kívül csak Erdélyben folyt, Bosznia pedig akkor nem</w:t>
        <w:br/>
        <w:t>tartozott Bulgáriához, mindenki felteszi, hogy ez a só csak az</w:t>
        <w:br/>
        <w:t>erdélyi lehetett, azaz hogy Erdély Bulgáriához tartozott. A ma-</w:t>
        <w:br/>
        <w:t xml:space="preserve">gyar krónikák szerint is Erdélyben a honfoglaláskor </w:t>
      </w:r>
      <w:r>
        <w:rPr>
          <w:i/>
          <w:iCs/>
          <w:sz w:val="24"/>
          <w:szCs w:val="24"/>
          <w:lang w:val="hu-HU"/>
        </w:rPr>
        <w:t xml:space="preserve">bolgárok </w:t>
      </w:r>
      <w:r>
        <w:rPr>
          <w:sz w:val="24"/>
          <w:szCs w:val="24"/>
          <w:lang w:val="hu-HU"/>
        </w:rPr>
        <w:t>és</w:t>
        <w:br/>
        <w:t>szlávok laktak volna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rdély Bulgáriához tartozásával kapcsolatban a szlávokra</w:t>
        <w:br/>
        <w:t>vonatkozólag két kérdés is felmerül. Az egyik az, hogy ez az er-</w:t>
        <w:br/>
        <w:t>délyi szláv lakosság a szlávság melyik ágához tartozott, a másik</w:t>
        <w:br/>
        <w:t>pedig, hogy mennyire kapcsolódott bele a bolgár állami és egy-</w:t>
        <w:br/>
        <w:t>házi szervezetbe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mi az első kérdést illeti, valószínűnek látszik ugyan, hogy</w:t>
        <w:br/>
        <w:t>az erdélyi szláv lakosság bolgár nyelvű volt, ezt azonban ma</w:t>
        <w:br/>
        <w:t>még határozott adattal nem tudjuk alátámasztani. Az erdélyi</w:t>
        <w:br/>
        <w:t>szláv helynevek között nincs egyetlenegy sem, amely világos</w:t>
        <w:br/>
        <w:t>bolgár jelleget tüntetne fel. Csak annyi bizonyos, hogy sem a</w:t>
        <w:br/>
        <w:t>keleti (orosz), sem a nyugati (cseh, tót, lengyel) csoportba nem</w:t>
        <w:br/>
        <w:t>tartozott, tehát nyilvánvalóan déli szláv jellegű volt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  <w:lang w:val="hu-HU"/>
        </w:rPr>
        <w:t>A második kérdésre még az előbbinél is nehezebb válaszol-</w:t>
        <w:br/>
        <w:t>ni. Abból a kevés adatból, ami ránk maradt Erdély honfoglalás</w:t>
        <w:br/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hu-HU"/>
        </w:rPr>
        <w:t>előtti életéről, alig lehet valamit kikövetkeztetni. Bizonyos tám-</w:t>
        <w:br/>
        <w:t>pontok alapján gondolhatunk arra, hogy a szlávság politikai</w:t>
        <w:br/>
        <w:t>központja Gyulafehérvár lehetett. A szláv helynevek aránylagos</w:t>
        <w:br/>
        <w:t>gyakorisága e vidéken és magának a városnak a szláv neve –</w:t>
        <w:br/>
        <w:t xml:space="preserve">amelyet a románság őrzött meg </w:t>
      </w:r>
      <w:r>
        <w:rPr>
          <w:i/>
          <w:iCs/>
          <w:sz w:val="24"/>
          <w:szCs w:val="24"/>
          <w:lang w:val="ro-RO"/>
        </w:rPr>
        <w:t xml:space="preserve">Bălgrad </w:t>
      </w:r>
      <w:r>
        <w:rPr>
          <w:sz w:val="24"/>
          <w:szCs w:val="24"/>
          <w:lang w:val="hu-HU"/>
        </w:rPr>
        <w:t>alakban – e terület bi-</w:t>
        <w:br/>
        <w:t>zonyos politikai szervezettségére mutat. Nem tudjuk azonban,</w:t>
        <w:br/>
        <w:t>hogy megvolt-e itt is az a várrendszer, amely Magyarország</w:t>
        <w:br/>
        <w:t>többi vidékén olyan sok adattal igazolható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  <w:lang w:val="hu-HU"/>
        </w:rPr>
        <w:t>Az egyházi szervezet kérdését is fel kell vetnünk, mert Bul-</w:t>
        <w:br/>
        <w:t>gária a magyar honfoglalás előtt már régen keresztény állam</w:t>
        <w:br/>
        <w:t>volt. Ha tehát igaz, hogy Erdély Bulgáriához tartozott, a ke-</w:t>
        <w:br/>
        <w:t>resztény egyházi szervezetnek is meg kellett lennie. Amit azon-</w:t>
        <w:br/>
        <w:t>ban ebben a kérdésben tudunk, az egyöntetűen a honfoglalás</w:t>
        <w:br/>
        <w:t xml:space="preserve">előtti keresztény egyházi szervezet létezése </w:t>
      </w:r>
      <w:r>
        <w:rPr>
          <w:i/>
          <w:iCs/>
          <w:sz w:val="24"/>
          <w:szCs w:val="24"/>
          <w:lang w:val="hu-HU"/>
        </w:rPr>
        <w:t xml:space="preserve">ellen </w:t>
      </w:r>
      <w:r>
        <w:rPr>
          <w:sz w:val="24"/>
          <w:szCs w:val="24"/>
          <w:lang w:val="hu-HU"/>
        </w:rPr>
        <w:t>tanúskodik.</w:t>
        <w:br/>
        <w:t>Tudjuk például, hogy az erdélyi Gyula megkeresztelkedése</w:t>
        <w:br/>
        <w:t>után a bizánci pátriárka Turkia (azaz Magyarország) számára</w:t>
        <w:br/>
        <w:t>püspököt szentelt fel. Ez a püspökség – határozatlan szék-</w:t>
        <w:br/>
        <w:t>hellyel – úgynevezett térítő püspökség volt. Ha Erdélynek már</w:t>
        <w:br/>
        <w:t>lett volna valami püspöksége, térítő püspök felszentelésére</w:t>
        <w:br/>
        <w:t>nem került volna sor. Az is ellene vall egy régebbi püspökség</w:t>
        <w:br/>
        <w:t>vagy valami egyházi központ feltételezésének, hogy a valószí-</w:t>
        <w:br/>
        <w:t>nűleg Szent István által alapított erdélyi püspökség nem város-</w:t>
        <w:br/>
        <w:t>ról, hanem területről van elnevezve, ami az egész országban</w:t>
        <w:br/>
        <w:t>egyedülálló jelenség. Az a felfogás, hogy a román keleti egyház</w:t>
        <w:br/>
        <w:t>a honfoglalás előtti időből származik, teljesen téves. A romá-</w:t>
        <w:br/>
        <w:t xml:space="preserve">nok ugyanis egészen a </w:t>
      </w:r>
      <w:r>
        <w:rPr>
          <w:sz w:val="24"/>
          <w:szCs w:val="24"/>
          <w:lang w:val="ro-RO"/>
        </w:rPr>
        <w:t xml:space="preserve">XVIII. </w:t>
      </w:r>
      <w:r>
        <w:rPr>
          <w:sz w:val="24"/>
          <w:szCs w:val="24"/>
          <w:lang w:val="hu-HU"/>
        </w:rPr>
        <w:t>századig a cirill írást használták,</w:t>
        <w:br/>
        <w:t>márpedig ezt csak a X. század elején, azaz a magyar honfogla-</w:t>
        <w:br/>
        <w:t xml:space="preserve">lás </w:t>
      </w:r>
      <w:r>
        <w:rPr>
          <w:i/>
          <w:iCs/>
          <w:sz w:val="24"/>
          <w:szCs w:val="24"/>
          <w:lang w:val="hu-HU"/>
        </w:rPr>
        <w:t xml:space="preserve">után </w:t>
      </w:r>
      <w:r>
        <w:rPr>
          <w:sz w:val="24"/>
          <w:szCs w:val="24"/>
          <w:lang w:val="hu-HU"/>
        </w:rPr>
        <w:t>kezdték alkalmazni. Az eredeti Cyrill- és Metód-féle</w:t>
        <w:br/>
        <w:t>írás, mint ismeretes, a glagolita volt, amelyet a X. század ele-</w:t>
        <w:br/>
        <w:t>jén a bolgár cári udvarban kezdtek felcserélni a görög nagybe-</w:t>
        <w:br/>
        <w:t>tűkből alakított könnyebb, úgynevezett „cirill” írással. Ez a ci-</w:t>
        <w:br/>
        <w:t>rill írás aztán a bolgár hódítás nyomán szorította ki a Balkánon</w:t>
        <w:br/>
        <w:t>az eredeti glagolitát, és bolgár térítő papok honosították meg</w:t>
        <w:br/>
        <w:t>Oroszországban. A magyar honfoglalás után azonban Bulgá-</w:t>
        <w:br/>
        <w:t>riának egyikre sem volt módja Erdélyben. Amennyiben tehát</w:t>
        <w:br/>
        <w:t>valóban volt Erdélyben szláv nyelvű kereszténység (ez azon-</w:t>
        <w:br/>
        <w:t>ban csak 885, azaz a Metód-tanítványok Moráviából való ki-</w:t>
        <w:br/>
      </w:r>
      <w:r>
        <w:br w:type="page"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űzése után honosodhatott meg), az legfeljebb glagolita betűs</w:t>
        <w:br/>
        <w:t>lehetett. Így a tény, hogy a románok szláv nyelvű írásbelisége</w:t>
        <w:br/>
        <w:t>nem glagolita, hanem cirill betűs volt, azt bizonyítja, hogy</w:t>
        <w:br/>
        <w:t>nem a honfoglalás előtti Erdélyből, hanem a Balkánról szár-</w:t>
        <w:br/>
        <w:t>mazik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z w:val="24"/>
          <w:szCs w:val="24"/>
          <w:lang w:val="hu-HU"/>
        </w:rPr>
        <w:t xml:space="preserve">Magyarok. </w:t>
      </w:r>
      <w:r>
        <w:rPr>
          <w:sz w:val="24"/>
          <w:szCs w:val="24"/>
          <w:lang w:val="hu-HU"/>
        </w:rPr>
        <w:t>A honfoglalás során a magyarság Erdélyt nem</w:t>
        <w:br/>
        <w:t>szállta meg a többi területtel egy időben. A meszesi, bihari és</w:t>
        <w:br/>
        <w:t>krassó-szörényi gyepükapuk világosan mutatják, hogy kellett</w:t>
        <w:br/>
        <w:t>egy időnek lennie, amikor a magyar szállásterületek keleti ha-</w:t>
        <w:br/>
        <w:t>tára csupán az Alföld és az Erdélyi-medence közti hegyvidé-</w:t>
        <w:br/>
        <w:t>kig terjedt. Ebből a tényből többen azt a következtetést von-</w:t>
        <w:br/>
        <w:t>ják le, hogy Erdély csak Szent István, illetve Szent László</w:t>
        <w:br/>
        <w:t>uralma alatt került a magyarság birtokába. Ma már azonban</w:t>
        <w:br/>
        <w:t>világosan látjuk, hogy Erdélyt a magyarság, ha nem is a IX.</w:t>
        <w:br/>
        <w:t>század végén vagy a X. század első éveiben, de mindenesetre</w:t>
        <w:br/>
        <w:t>még a X. század folyamán megszállta. Krónikáink ugyanis</w:t>
        <w:br/>
        <w:t>egyöntetűen a honfoglalás korára helyezik Erdély meghódítá-</w:t>
        <w:br/>
        <w:t>sát, ami azt mutatja, hogy ez az adat az Őskrónikából való. Ez</w:t>
        <w:br/>
        <w:t>az Őskrónika pedig semmi esetre sem helyezte volna Erdély</w:t>
        <w:br/>
        <w:t>megszállását a honfoglalás korába, ha csak a közelmúltban,</w:t>
        <w:br/>
        <w:t>Szent István idejében, vagy még inkább Szent László alatt kö-</w:t>
        <w:br/>
        <w:t>vetkezett volna az be. Határozottan a feltevés ellen vallanak a</w:t>
        <w:br/>
        <w:t>régészeti leletek is. A Kolozsvár és Gyulafehérvár környéki</w:t>
        <w:br/>
        <w:t>honfoglalás kori jellegű magyar temetők tárgyai a X. század</w:t>
        <w:br/>
        <w:t>közepére mutatnak; bizonyos, hogy nem származhatnak a XI.</w:t>
        <w:br/>
        <w:t>század elejéről, még kevésbé a végéről. Fontos a helynevek</w:t>
        <w:br/>
        <w:t xml:space="preserve">bizonysága is. A magyar törzsnevekből alakult helynevek </w:t>
      </w:r>
      <w:r>
        <w:rPr>
          <w:i/>
          <w:iCs/>
          <w:sz w:val="24"/>
          <w:szCs w:val="24"/>
          <w:lang w:val="hu-HU"/>
        </w:rPr>
        <w:t>(Je-</w:t>
        <w:br/>
        <w:t xml:space="preserve">nő </w:t>
      </w:r>
      <w:r>
        <w:rPr>
          <w:sz w:val="24"/>
          <w:szCs w:val="24"/>
          <w:lang w:val="hu-HU"/>
        </w:rPr>
        <w:t xml:space="preserve">Doboka vármegyében és </w:t>
      </w:r>
      <w:r>
        <w:rPr>
          <w:i/>
          <w:iCs/>
          <w:sz w:val="24"/>
          <w:szCs w:val="24"/>
          <w:lang w:val="hu-HU"/>
        </w:rPr>
        <w:t xml:space="preserve">Keszü </w:t>
      </w:r>
      <w:r>
        <w:rPr>
          <w:sz w:val="24"/>
          <w:szCs w:val="24"/>
          <w:lang w:val="hu-HU"/>
        </w:rPr>
        <w:t>Kolozsban), valamint</w:t>
        <w:br/>
        <w:t>megőrzött szláv orrhangú magánhangzókat feltüntető magyar</w:t>
        <w:br/>
        <w:t xml:space="preserve">helynevek </w:t>
      </w:r>
      <w:r>
        <w:rPr>
          <w:i/>
          <w:iCs/>
          <w:sz w:val="24"/>
          <w:szCs w:val="24"/>
          <w:lang w:val="hu-HU"/>
        </w:rPr>
        <w:t xml:space="preserve">(Dombró </w:t>
      </w:r>
      <w:r>
        <w:rPr>
          <w:sz w:val="24"/>
          <w:szCs w:val="24"/>
          <w:lang w:val="hu-HU"/>
        </w:rPr>
        <w:t xml:space="preserve">Aranyosszékben, </w:t>
      </w:r>
      <w:r>
        <w:rPr>
          <w:i/>
          <w:iCs/>
          <w:sz w:val="24"/>
          <w:szCs w:val="24"/>
          <w:lang w:val="hu-HU"/>
        </w:rPr>
        <w:t xml:space="preserve">Gambuc </w:t>
      </w:r>
      <w:r>
        <w:rPr>
          <w:sz w:val="24"/>
          <w:szCs w:val="24"/>
          <w:lang w:val="hu-HU"/>
        </w:rPr>
        <w:t>Fejér várme-</w:t>
        <w:br/>
        <w:t>gyében stb.) szintén a X. századi megszállás mellett tanús-</w:t>
        <w:br/>
        <w:t>kodnak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magyarság, mint nagyállat-tenyésztő nomád pásztornép,</w:t>
        <w:br/>
        <w:t>új hazájában is azokat a területeket szállta meg, amelyek ed-</w:t>
        <w:br/>
        <w:t>digi életmódjának a legjobban megfeleltek. Azaz azokat a tá-</w:t>
        <w:br/>
        <w:t>jakat, amelyek nagyállat-tartásra különösen alkalmasak vol-</w:t>
        <w:br/>
        <w:t>tak. Tehát a füves pusztamezőket, valamint a ligetes erdővi-</w:t>
        <w:br/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hu-HU"/>
        </w:rPr>
        <w:t>dékeket, amelyek még lehetővé teszik a szarvasmarhacsordák,</w:t>
        <w:br/>
        <w:t>illetve ménesek legeltetését. Ilyen ligetes erdők a tölgy-, illet-</w:t>
        <w:br/>
        <w:t>ve vegyes erdők. Ezeknek buja aljnövényzete ugyanis legelők-</w:t>
        <w:br/>
        <w:t>nek nagyon alkalmas. Ezzel szemben a zárt bükk-, illetve fe-</w:t>
        <w:br/>
        <w:t>nyőerdők vidéke szegényes aljnövényzetével kiterjedt nagyál-</w:t>
        <w:br/>
        <w:t>lat-tartást nem tesz lehetővé. Eleve valószínű tehát, hogy a</w:t>
        <w:br/>
        <w:t>honfoglaló magyarság a bükk- és fenyőerdők területére na-</w:t>
        <w:br/>
        <w:t>gyobb tömegben nem hatolt be. És valóban! Ha térképre ve-</w:t>
        <w:br/>
        <w:t>títjük egyfelől a magyarság legrégibb szálláshelyeire vonatko-</w:t>
        <w:br/>
        <w:t>zó adatokat, másfelől a bükk- és fenyőerdők határait, világo-</w:t>
        <w:br/>
        <w:t>san kidomborodik, hogy a magyarság mindenütt a bükk-, il-</w:t>
        <w:br/>
        <w:t>letve fenyőhatáron innen állt meg. Sőt kezdetben még a szál-</w:t>
        <w:br/>
        <w:t>lásterületek védelmére emelt gyepük is a bükkhatáron innen</w:t>
        <w:br/>
        <w:t>húzódtak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  <w:lang w:val="hu-HU"/>
        </w:rPr>
        <w:t>Ezt a növényföldrajzi adottságokhoz alkalmazkodó elvet látjuk</w:t>
        <w:br/>
        <w:t>a magyarság erdélyi szállásterületeinél is. Megszállta az Erdélyi-</w:t>
        <w:br/>
        <w:t>medence belsejének füves pusztamező jellegű területét (a Mező-</w:t>
        <w:br/>
        <w:t>séget), a tágasabb és szárazabb éghajlatú kisebb medencéket,</w:t>
        <w:br/>
        <w:t>mint például a hunyadit és a kalotaszegit, valamint a dombvi-</w:t>
        <w:br/>
        <w:t>dékeket, de a zárt bükk- és fenyőerdőkkel borított hegyvidéke-</w:t>
        <w:br/>
        <w:t>ket kikerülte. Még akkor is, ha különben keresztül kellett is rajta</w:t>
        <w:br/>
        <w:t>haladnia, hogy új területét elfoglalhassa, mint például a bihari</w:t>
        <w:br/>
        <w:t>hegyvidék esetében. Bár Kalotaszeget Bihar alföldi részéből ki-</w:t>
        <w:br/>
        <w:t>indulva szállta meg, a közbeeső hegyvidéket mégis üresen hagy-</w:t>
        <w:br/>
        <w:t>ta; ezen aztán a jellegzetesen hegylakó románság telepedett meg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  <w:lang w:val="hu-HU"/>
        </w:rPr>
        <w:t>A magyar szállásterületek kiterjedésére vonatkozólag a</w:t>
        <w:br/>
        <w:t>X–XI. században nincs elegendő támpontunk. Abból azonban,</w:t>
        <w:br/>
        <w:t>hogy keleten, Beszterce vidékén és délen, az úgynevezett szász</w:t>
        <w:br/>
        <w:t>Királyföldön a szász helynevek nagy része a magyarból szárma-</w:t>
        <w:br/>
        <w:t>zik, sőt ezeket a magyar helyneveket a szászság is átvette (pl.</w:t>
        <w:br/>
        <w:t xml:space="preserve">Beszterce vidékén: magyar </w:t>
      </w:r>
      <w:r>
        <w:rPr>
          <w:i/>
          <w:iCs/>
          <w:sz w:val="24"/>
          <w:szCs w:val="24"/>
          <w:lang w:val="hu-HU"/>
        </w:rPr>
        <w:t xml:space="preserve">Sajó </w:t>
      </w:r>
      <w:r>
        <w:rPr>
          <w:sz w:val="24"/>
          <w:szCs w:val="24"/>
          <w:lang w:val="hu-HU"/>
        </w:rPr>
        <w:t xml:space="preserve">folyó – német </w:t>
      </w:r>
      <w:r>
        <w:rPr>
          <w:i/>
          <w:iCs/>
          <w:sz w:val="24"/>
          <w:szCs w:val="24"/>
          <w:lang w:val="hu-HU"/>
        </w:rPr>
        <w:t>Schogen, Fűzkút</w:t>
        <w:br/>
        <w:t xml:space="preserve">– </w:t>
      </w:r>
      <w:r>
        <w:rPr>
          <w:sz w:val="24"/>
          <w:szCs w:val="24"/>
          <w:lang w:val="hu-HU"/>
        </w:rPr>
        <w:t xml:space="preserve">szász </w:t>
      </w:r>
      <w:r>
        <w:rPr>
          <w:i/>
          <w:iCs/>
          <w:sz w:val="24"/>
          <w:szCs w:val="24"/>
          <w:lang w:val="hu-HU"/>
        </w:rPr>
        <w:t xml:space="preserve">Feisket, Kékes – </w:t>
      </w:r>
      <w:r>
        <w:rPr>
          <w:sz w:val="24"/>
          <w:szCs w:val="24"/>
          <w:lang w:val="hu-HU"/>
        </w:rPr>
        <w:t xml:space="preserve">szász </w:t>
      </w:r>
      <w:r>
        <w:rPr>
          <w:i/>
          <w:iCs/>
          <w:sz w:val="24"/>
          <w:szCs w:val="24"/>
          <w:lang w:val="hu-HU"/>
        </w:rPr>
        <w:t xml:space="preserve">Kikesch </w:t>
      </w:r>
      <w:r>
        <w:rPr>
          <w:sz w:val="24"/>
          <w:szCs w:val="24"/>
          <w:lang w:val="hu-HU"/>
        </w:rPr>
        <w:t xml:space="preserve">stb.; </w:t>
      </w:r>
      <w:r>
        <w:rPr>
          <w:i/>
          <w:iCs/>
          <w:sz w:val="24"/>
          <w:szCs w:val="24"/>
          <w:lang w:val="hu-HU"/>
        </w:rPr>
        <w:t xml:space="preserve">Kapus – </w:t>
      </w:r>
      <w:r>
        <w:rPr>
          <w:sz w:val="24"/>
          <w:szCs w:val="24"/>
          <w:lang w:val="hu-HU"/>
        </w:rPr>
        <w:t xml:space="preserve">szász </w:t>
      </w:r>
      <w:r>
        <w:rPr>
          <w:i/>
          <w:iCs/>
          <w:sz w:val="24"/>
          <w:szCs w:val="24"/>
          <w:lang w:val="hu-HU"/>
        </w:rPr>
        <w:t>Ko-</w:t>
        <w:br/>
        <w:t xml:space="preserve">pisch, Vessződ </w:t>
      </w:r>
      <w:r>
        <w:rPr>
          <w:sz w:val="24"/>
          <w:szCs w:val="24"/>
          <w:lang w:val="hu-HU"/>
        </w:rPr>
        <w:t xml:space="preserve">– szász </w:t>
      </w:r>
      <w:r>
        <w:rPr>
          <w:i/>
          <w:iCs/>
          <w:sz w:val="24"/>
          <w:szCs w:val="24"/>
          <w:lang w:val="hu-HU"/>
        </w:rPr>
        <w:t xml:space="preserve">Wassied </w:t>
      </w:r>
      <w:r>
        <w:rPr>
          <w:sz w:val="24"/>
          <w:szCs w:val="24"/>
          <w:lang w:val="hu-HU"/>
        </w:rPr>
        <w:t>stb.), világosan következik, hogy</w:t>
        <w:br/>
        <w:t>a szász bevándorlás idején a szászságnak itt magyarokat kellett</w:t>
        <w:br/>
        <w:t>találnia. Mivel pedig a szászság Erdélybe a XII. század közepén</w:t>
        <w:br/>
        <w:t>költözött be, a magyarságnak ezeket a területeket mindeneset-</w:t>
        <w:br/>
        <w:t>re még a XII. század közepe előtt kellett megszállnia.</w:t>
      </w:r>
      <w:r>
        <w:br w:type="page"/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ERDÉLY NÉPEI</w:t>
        <w:br/>
        <w:t>A XII. SZÁZAD VÉGÉN</w:t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b/>
          <w:bCs/>
          <w:lang w:val="hu-HU"/>
        </w:rPr>
        <w:t>(KNIEZSA NYOMÁ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45940" cy="454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454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  <w:lang w:val="hu-HU"/>
        </w:rPr>
        <w:t>Egész más jellegűek a Barcaság helynevei. Itt a szászság a</w:t>
        <w:br/>
        <w:t>magyarból egyetlenegy helynevet sem vett át. A magyar és a</w:t>
        <w:br/>
        <w:t>szász helynevek itt értelem szerint felelnek meg egymásnak, az-</w:t>
        <w:br/>
        <w:t xml:space="preserve">az egymásnak fordításai (pl. </w:t>
      </w:r>
      <w:r>
        <w:rPr>
          <w:i/>
          <w:iCs/>
          <w:sz w:val="24"/>
          <w:szCs w:val="24"/>
          <w:lang w:val="hu-HU"/>
        </w:rPr>
        <w:t xml:space="preserve">Apáca – </w:t>
      </w:r>
      <w:r>
        <w:rPr>
          <w:sz w:val="24"/>
          <w:szCs w:val="24"/>
          <w:lang w:val="hu-HU"/>
        </w:rPr>
        <w:t xml:space="preserve">szász </w:t>
      </w:r>
      <w:r>
        <w:rPr>
          <w:i/>
          <w:iCs/>
          <w:sz w:val="24"/>
          <w:szCs w:val="24"/>
          <w:lang w:val="hu-HU"/>
        </w:rPr>
        <w:t>Geist, Magyarós –</w:t>
        <w:br/>
      </w:r>
      <w:r>
        <w:rPr>
          <w:sz w:val="24"/>
          <w:szCs w:val="24"/>
          <w:lang w:val="hu-HU"/>
        </w:rPr>
        <w:t xml:space="preserve">szász </w:t>
      </w:r>
      <w:r>
        <w:rPr>
          <w:i/>
          <w:iCs/>
          <w:sz w:val="24"/>
          <w:szCs w:val="24"/>
          <w:lang w:val="hu-HU"/>
        </w:rPr>
        <w:t xml:space="preserve">Nussbach, Veresmart – </w:t>
      </w:r>
      <w:r>
        <w:rPr>
          <w:sz w:val="24"/>
          <w:szCs w:val="24"/>
          <w:lang w:val="hu-HU"/>
        </w:rPr>
        <w:t xml:space="preserve">szász </w:t>
      </w:r>
      <w:r>
        <w:rPr>
          <w:i/>
          <w:iCs/>
          <w:sz w:val="24"/>
          <w:szCs w:val="24"/>
          <w:lang w:val="hu-HU"/>
        </w:rPr>
        <w:t xml:space="preserve">Rotbach, Szunyogszék – </w:t>
      </w:r>
      <w:r>
        <w:rPr>
          <w:sz w:val="24"/>
          <w:szCs w:val="24"/>
          <w:lang w:val="hu-HU"/>
        </w:rPr>
        <w:t>szász</w:t>
        <w:br/>
      </w:r>
      <w:r>
        <w:rPr>
          <w:i/>
          <w:iCs/>
          <w:sz w:val="24"/>
          <w:szCs w:val="24"/>
          <w:lang w:val="hu-HU"/>
        </w:rPr>
        <w:t xml:space="preserve">Schnackendorf, Földvár – </w:t>
      </w:r>
      <w:r>
        <w:rPr>
          <w:sz w:val="24"/>
          <w:szCs w:val="24"/>
          <w:lang w:val="hu-HU"/>
        </w:rPr>
        <w:t xml:space="preserve">szász </w:t>
      </w:r>
      <w:r>
        <w:rPr>
          <w:i/>
          <w:iCs/>
          <w:sz w:val="24"/>
          <w:szCs w:val="24"/>
          <w:lang w:val="hu-HU"/>
        </w:rPr>
        <w:t xml:space="preserve">Marienburg </w:t>
      </w:r>
      <w:r>
        <w:rPr>
          <w:sz w:val="24"/>
          <w:szCs w:val="24"/>
          <w:lang w:val="hu-HU"/>
        </w:rPr>
        <w:t>stb.), ami arra mu-</w:t>
        <w:br/>
        <w:t xml:space="preserve">tat, hogy a két nép nem egymás után, hanem </w:t>
      </w:r>
      <w:r>
        <w:rPr>
          <w:i/>
          <w:iCs/>
          <w:sz w:val="24"/>
          <w:szCs w:val="24"/>
          <w:lang w:val="hu-HU"/>
        </w:rPr>
        <w:t xml:space="preserve">egyszerre </w:t>
      </w:r>
      <w:r>
        <w:rPr>
          <w:sz w:val="24"/>
          <w:szCs w:val="24"/>
          <w:lang w:val="hu-HU"/>
        </w:rPr>
        <w:t>került</w:t>
        <w:br/>
        <w:t>erre a területre. Tehát ezek szerint a magyarság a XII. század</w:t>
        <w:br/>
        <w:t>közepéig északkeleten a Beszterce völgyéig, délen a Kárpáto-</w:t>
        <w:br/>
        <w:t>kig, délkeleten pedig a Persányi hegységig jutott előre. A Per-</w:t>
        <w:br/>
        <w:t>sányi hegység és az itteni Olt-áttörés alkotta eddig a magyarság</w:t>
        <w:br/>
        <w:t>délkeleti gyepüvonalát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  <w:lang w:val="hu-HU"/>
        </w:rPr>
        <w:t>Az itt röviden előadott okokból is világosan következik, hogy</w:t>
        <w:br/>
        <w:t>Háromszék medencéje a XII. század közepe előtt még nem</w:t>
        <w:br/>
        <w:t>székely, hanem más magyarság szállásterülete. Még kevésbé le-</w:t>
        <w:br/>
        <w:t>hetett az Csik- és Kászonszék területe. Ez a kérdés azonban</w:t>
        <w:br/>
        <w:t>szorosan összefügg a Székelyföld megszállásának kérdésével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  <w:lang w:val="hu-HU"/>
        </w:rPr>
        <w:t>Mivel a székelyek eredetével és a Székelyföld megszállásával</w:t>
        <w:br/>
        <w:t>egy másik tanulmányunk foglalkozik, mi csak a nyelvtudomány</w:t>
        <w:br/>
        <w:t>szemszögéből vetünk reá egy pillantást. A Székelyföld helynév-</w:t>
        <w:br/>
        <w:t>anyaga néhány szláv nyom és egy-két, egyelőre elemezhetetlen</w:t>
        <w:br/>
        <w:t>név kivételével magyar jellegű. Éppen olyan mértékben, mint</w:t>
        <w:br/>
        <w:t>Erdély többi része, vagy az Alföld, Dunántúl, Felvidék terüle-</w:t>
        <w:br/>
        <w:t>te. Következőleg az a nép, amely a székelyföldet elsőnek száll-</w:t>
        <w:br/>
        <w:t>ta meg, hegyeit, vizeit, helységeit stb. elnevezte, nyelvileg mi-</w:t>
        <w:br/>
        <w:t>ben sem különbözött az ország egyéb magyar népétől. Mivel</w:t>
        <w:br/>
        <w:t>pedig semmi okunk sincs feltételezni, hogy a mai székelységet</w:t>
        <w:br/>
        <w:t>valami más magyar törzs megelőzte volna, nyilvánvaló, hogy az</w:t>
        <w:br/>
        <w:t>a magyar nyelvű nép, amelytől a Székelyföld helynévanyaga</w:t>
        <w:br/>
        <w:t>származik, csak a székely lehetett. Azaz, a székelység – akármi-</w:t>
        <w:br/>
        <w:t>lyen nyelvű is volt eredetileg – megtelepülésekor már teljesen</w:t>
        <w:br/>
        <w:t>magyar nyelven beszélt. Mivel pedig a mai terület megszállása</w:t>
        <w:br/>
        <w:t>a X–XII. században mehetett végbe, a székelység magyar nyel-</w:t>
        <w:br/>
        <w:t>vűségét a X–XII. századra vonatkozólag már kétségtelennek</w:t>
        <w:br/>
        <w:t>kell vennünk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  <w:lang w:val="hu-HU"/>
        </w:rPr>
        <w:t>A székelység magyar nyelvűsége mellett a helynévi érven kí-</w:t>
        <w:br/>
        <w:t>vül még egy bizonyítékkal rendelkezünk. A székely rovásírás</w:t>
        <w:br/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hu-HU"/>
        </w:rPr>
        <w:t>betűi között – amelyek túlnyomóan a türk ábécé betűivel roko-</w:t>
        <w:br/>
        <w:t>nok – van két, a görögből átvett betű, amely világosan mutat-</w:t>
        <w:br/>
        <w:t>ja, hogy a székelység e betűk átvételekor nem lehetett török</w:t>
        <w:br/>
        <w:t xml:space="preserve">nyelvű. A két betű </w:t>
      </w:r>
      <w:r>
        <w:rPr>
          <w:sz w:val="24"/>
          <w:szCs w:val="24"/>
          <w:lang w:val="fr-FR"/>
        </w:rPr>
        <w:t xml:space="preserve">(a </w:t>
      </w:r>
      <w:r>
        <w:rPr>
          <w:i/>
          <w:iCs/>
          <w:sz w:val="24"/>
          <w:szCs w:val="24"/>
          <w:lang w:val="fr-FR"/>
        </w:rPr>
        <w:t xml:space="preserve">h </w:t>
      </w:r>
      <w:r>
        <w:rPr>
          <w:sz w:val="24"/>
          <w:szCs w:val="24"/>
          <w:lang w:val="hu-HU"/>
        </w:rPr>
        <w:t xml:space="preserve">és az </w:t>
      </w:r>
      <w:r>
        <w:rPr>
          <w:i/>
          <w:iCs/>
          <w:sz w:val="24"/>
          <w:szCs w:val="24"/>
          <w:lang w:val="hu-HU"/>
        </w:rPr>
        <w:t xml:space="preserve">f) </w:t>
      </w:r>
      <w:r>
        <w:rPr>
          <w:sz w:val="24"/>
          <w:szCs w:val="24"/>
          <w:lang w:val="hu-HU"/>
        </w:rPr>
        <w:t>olyan hangokat jelöl, amely a</w:t>
        <w:br/>
        <w:t>törökben ismeretlen, míg a magyarban az ősmagyar kor óta</w:t>
        <w:br/>
        <w:t>szerves része a hangrendszernek. A székely rovásírás tehát már</w:t>
        <w:br/>
        <w:t>magyar betűsor, az a nép pedig, amely használta, magyarul be-</w:t>
        <w:br/>
        <w:t>szélt és írt. Mivel pedig a székelység ezzel a betűsorral a keresz-</w:t>
        <w:br/>
        <w:t>tény korban már nem ismerkedhetett meg, az csak pogány</w:t>
        <w:br/>
        <w:t>örökség lehet. Tehát a székelységnek már a pogány korban ma-</w:t>
        <w:br/>
        <w:t>gyarul kellett beszélnie, sőt írnia is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rdély megszállása adataink szerint nem egy irányból tör-</w:t>
        <w:br/>
        <w:t>tént. Legalábbis két úton hatolt be a magyarság. Az egyik az</w:t>
        <w:br/>
        <w:t>északnyugati, a Meszesi kapun keresztül vezető útvonal, amely</w:t>
        <w:br/>
        <w:t>a Szamos völgyébe vezetett, a másik pedig a Maros-vonal,</w:t>
        <w:br/>
        <w:t>amely a Tisza alsó folyásától vezetett Erdély központjába. Ér-</w:t>
        <w:br/>
        <w:t>dekes, hogy ennek a két főútvonalnak az emlékét krónikáink is</w:t>
        <w:br/>
        <w:t>fenntartották. Míg Anonymus elbeszélése szerint a magyarság</w:t>
        <w:br/>
        <w:t>Erdélyt a Meszesi kapun keresztülhatolva foglalja el a Szamos</w:t>
        <w:br/>
        <w:t>folyóig, a többi krónika csak Gyulafehérvár vidékének történe-</w:t>
        <w:br/>
        <w:t>tét ismeri, amelynek urai az Alsó-Maros menti törzsfőkkel van-</w:t>
        <w:br/>
        <w:t>nak rokonságban. Úgy látszik, hogy ez a két terület eredetileg</w:t>
        <w:br/>
        <w:t>független volt egymástól, mert különben nem lett volna szük-</w:t>
        <w:br/>
        <w:t>ség egymással szemben fekvő gyepükkel biztosítani magukat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zen a két főútvonalon kívül voltak egyéb útvonalak is, ame-</w:t>
        <w:br/>
        <w:t>lyeken keresztül a magyarság Erdély területére eljutott. Kétség-</w:t>
        <w:br/>
        <w:t>telenül ilyen a Királyhágó. Kalotaszeg népe ugyanis bizonyo-</w:t>
        <w:br/>
        <w:t>san Biharból települt, mert eredetileg a váradi püspökség alá</w:t>
        <w:br/>
        <w:t>tartozott, sőt Bihar vármegye részét alkotta. Talán ilyen út volt</w:t>
        <w:br/>
        <w:t>a Szamos völgye is. Erre a Kaplony nemzetség terjeszkedéséből</w:t>
        <w:br/>
        <w:t>következtethetünk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  <w:lang w:val="hu-HU"/>
        </w:rPr>
        <w:t>A magyarság Erdélyben is, mint az egész Kárpát-medencé-</w:t>
        <w:br/>
        <w:t>ben, nemcsak a teljesen lakatlan területeket szállta meg, ha-</w:t>
        <w:br/>
        <w:t>nem rátelepedett az itt talált népekre is. Tőlük, mint az min-</w:t>
        <w:br/>
        <w:t>den jövevény nép szokása, átvette a környék víz-, helység-, sőt</w:t>
        <w:br/>
        <w:t>dűlőneveit is. Mivel a magyarság Erdélyben számottevő tö-</w:t>
        <w:br/>
        <w:t>megben csak szlávokat talált, az átvett névanyag úgyszólván</w:t>
        <w:br/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hu-HU"/>
        </w:rPr>
        <w:t>kizárólag szláv eredetű. Nagyon jellemző a magyar és szláv te-</w:t>
        <w:br/>
        <w:t>lepülés földrajzi megoszlására, sőt a magyar és szláv lakosság</w:t>
        <w:br/>
        <w:t>számbeli arányára, hogy a szláv és a magyar eredetű helynév-</w:t>
        <w:br/>
        <w:t>anyag területileg és számbelileg hogyan viszonyul egymáshoz.</w:t>
        <w:br/>
        <w:t>Régebben – éppen a helynevek alapján – az volt a felfogás,</w:t>
        <w:br/>
        <w:t>hogy a szlávság a honfoglalás előtt Erdély egész területén igen</w:t>
        <w:br/>
        <w:t>nagy tömegben élt, és a megszálló magyarságot számban</w:t>
        <w:br/>
        <w:t>messze felülmúlta. Erdély helynévanyagának pontos vizsgála-</w:t>
        <w:br/>
        <w:t>ta egyik feltevést sem igazolja. A magyarság ugyan átvett szláv</w:t>
        <w:br/>
        <w:t>helyneveket, azonban csak a peremvidékeken, míg a medence</w:t>
        <w:br/>
        <w:t>belsejében és a Székelyföld legnagyobb részén alig egy-két</w:t>
        <w:br/>
        <w:t>szláv helynév fordul elő. Ezeknek a vidékeknek a névanyaga</w:t>
        <w:br/>
        <w:t>olyan nagy százalékban magyar eredetű, mint az Alföldek ki-</w:t>
        <w:br/>
        <w:t>vételével egyetlenegy vidékünké sem. Nemcsak a helység- és</w:t>
        <w:br/>
        <w:t>dűlőnevek, hanem a víznevek is már a legrégibb idő óta szin-</w:t>
        <w:br/>
        <w:t>te kizárólag a magyarból származnak, világos bizonyítékául</w:t>
        <w:br/>
        <w:t>annak, hogy ezen a területen számottevőbb szláv lakosság nem</w:t>
        <w:br/>
        <w:t>élhetett, mert különben legalább a folyóneveket a szlávból kel-</w:t>
        <w:br/>
        <w:t>lett volna kölcsönözni. De a peremvidékek szláv lakossága –</w:t>
        <w:br/>
        <w:t>néhány völgytől, mint a háromszéki, hunyadi medence stb. el-</w:t>
        <w:br/>
        <w:t>tekintve – sem lehetett valami sűrű, különben érthetetlen vol-</w:t>
        <w:br/>
        <w:t>na, hogy itt is aránylag igen kevés a szláv helynév a magyarok-</w:t>
        <w:br/>
        <w:t xml:space="preserve">hoz képest. Sőt a folyónevek is (mint </w:t>
      </w:r>
      <w:r>
        <w:rPr>
          <w:i/>
          <w:iCs/>
          <w:sz w:val="24"/>
          <w:szCs w:val="24"/>
          <w:lang w:val="hu-HU"/>
        </w:rPr>
        <w:t>Szilágy, Almás, Egregy,</w:t>
        <w:br/>
        <w:t xml:space="preserve">Lápos, Kapus, Aranyos </w:t>
      </w:r>
      <w:r>
        <w:rPr>
          <w:sz w:val="24"/>
          <w:szCs w:val="24"/>
          <w:lang w:val="hu-HU"/>
        </w:rPr>
        <w:t>stb.) túlnyomóan a magyarból valók.</w:t>
        <w:br/>
        <w:t>Mindez világosan mutatja, milyen gyér lehetett a honfoglalás</w:t>
        <w:br/>
        <w:t>előtti szláv lakosság. Mivel a hasonlíthatatlanul nagyobb tö-</w:t>
        <w:br/>
        <w:t>megű Zala megyei szlávságot a magyarság igen hamar magába</w:t>
        <w:br/>
        <w:t>olvasztotta, nem kétséges, hogy az erdélyi szlávság is gyorsan</w:t>
        <w:br/>
        <w:t>eltűnt a magyarság tömegében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z w:val="24"/>
          <w:szCs w:val="24"/>
          <w:lang w:val="hu-HU"/>
        </w:rPr>
        <w:t xml:space="preserve">Törökök. </w:t>
      </w:r>
      <w:r>
        <w:rPr>
          <w:sz w:val="24"/>
          <w:szCs w:val="24"/>
          <w:lang w:val="hu-HU"/>
        </w:rPr>
        <w:t>Erdély területén a hunok kora óta mindig számol-</w:t>
        <w:br/>
        <w:t>hatunk török nyelvű népek jelenlétével. Nemcsak a hunok, ha-</w:t>
        <w:br/>
        <w:t>nem az avarok uralma is kiterjedt Erdélyre, így feltehető, hogy</w:t>
        <w:br/>
        <w:t>e birodalomnak török nyelvű törzsei Erdélybe is eljutottak.</w:t>
        <w:br/>
        <w:t>Ezt azonban adatszerűen igazolni nincs módunkban. Ugyan-</w:t>
        <w:br/>
        <w:t>csak lehetséges, hogy Erdélyben a bolgár uralom alatt még</w:t>
        <w:br/>
        <w:t>bolgár-török nyelvű nép – legalább mint uralkodó réteg – is le-</w:t>
        <w:br/>
        <w:t xml:space="preserve">telepedett. E mellett szólna talán a </w:t>
      </w:r>
      <w:r>
        <w:rPr>
          <w:i/>
          <w:iCs/>
          <w:sz w:val="24"/>
          <w:szCs w:val="24"/>
          <w:lang w:val="hu-HU"/>
        </w:rPr>
        <w:t xml:space="preserve">Küküllő </w:t>
      </w:r>
      <w:r>
        <w:rPr>
          <w:sz w:val="24"/>
          <w:szCs w:val="24"/>
          <w:lang w:val="hu-HU"/>
        </w:rPr>
        <w:t>neve, amely török</w:t>
        <w:br/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hu-HU"/>
        </w:rPr>
        <w:t>eredetű, azonban a török nyomok egyébként olyan bizonytala-</w:t>
        <w:br/>
        <w:t>nok, hogy egyelőre nehéz határozottabb körvonalakat rajzolni</w:t>
        <w:br/>
        <w:t>ennek a törökségnek a telepeiről. Annál több adatunk van a</w:t>
        <w:br/>
        <w:t>honfoglalás után kisebb-nagyobb rajokban beköltözködő be-</w:t>
        <w:br/>
        <w:t>senyőkről. Ez a nép, amelynek az egész országban igen sok ok-</w:t>
        <w:br/>
        <w:t xml:space="preserve">leveles nyoma van, és emlékét főleg a </w:t>
      </w:r>
      <w:r>
        <w:rPr>
          <w:i/>
          <w:iCs/>
          <w:sz w:val="24"/>
          <w:szCs w:val="24"/>
          <w:lang w:val="hu-HU"/>
        </w:rPr>
        <w:t xml:space="preserve">Besenyő </w:t>
      </w:r>
      <w:r>
        <w:rPr>
          <w:sz w:val="24"/>
          <w:szCs w:val="24"/>
          <w:lang w:val="hu-HU"/>
        </w:rPr>
        <w:t>nevű helységek</w:t>
        <w:br/>
        <w:t>tartották fenn, Erdély területén főleg az Olt kanyarulatának vi-</w:t>
        <w:br/>
        <w:t>dékén élhetett nagyobb számban. Itt nemcsak okleveles ada-</w:t>
        <w:br/>
        <w:t xml:space="preserve">tok szólnak róla </w:t>
      </w:r>
      <w:r>
        <w:rPr>
          <w:sz w:val="24"/>
          <w:szCs w:val="24"/>
          <w:lang w:val="ro-RO"/>
        </w:rPr>
        <w:t xml:space="preserve">(„silva Bissenorum”), </w:t>
      </w:r>
      <w:r>
        <w:rPr>
          <w:sz w:val="24"/>
          <w:szCs w:val="24"/>
          <w:lang w:val="hu-HU"/>
        </w:rPr>
        <w:t>hanem számos helynév</w:t>
        <w:br/>
        <w:t>is. Feltétlenül nagyobb tömegben kellett itt élniök. Egyébként</w:t>
        <w:br/>
        <w:t xml:space="preserve">Erdélyben számos </w:t>
      </w:r>
      <w:r>
        <w:rPr>
          <w:i/>
          <w:iCs/>
          <w:sz w:val="24"/>
          <w:szCs w:val="24"/>
          <w:lang w:val="hu-HU"/>
        </w:rPr>
        <w:t xml:space="preserve">Besenyő </w:t>
      </w:r>
      <w:r>
        <w:rPr>
          <w:sz w:val="24"/>
          <w:szCs w:val="24"/>
          <w:lang w:val="hu-HU"/>
        </w:rPr>
        <w:t>nevű helységet és dűlőnevet talá-</w:t>
        <w:br/>
        <w:t>lunk. Ezek a nevek azt bizonyítják, hogy a besenyők egy-egy</w:t>
        <w:br/>
        <w:t>szigetet alkottak más, elsősorban magyar népesség tengeré-</w:t>
        <w:br/>
        <w:t>ben.</w:t>
      </w:r>
    </w:p>
    <w:p>
      <w:pPr>
        <w:pStyle w:val="Normal"/>
        <w:shd w:fill="FFFFFF" w:val="clear"/>
        <w:ind w:firstLine="284"/>
        <w:jc w:val="both"/>
        <w:rPr/>
      </w:pPr>
      <w:r>
        <w:rPr>
          <w:i/>
          <w:iCs/>
          <w:sz w:val="24"/>
          <w:szCs w:val="24"/>
          <w:lang w:val="hu-HU"/>
        </w:rPr>
        <w:t xml:space="preserve">Románok. </w:t>
      </w:r>
      <w:r>
        <w:rPr>
          <w:sz w:val="24"/>
          <w:szCs w:val="24"/>
          <w:lang w:val="hu-HU"/>
        </w:rPr>
        <w:t>A múlt század romantikus történetszemlélete a</w:t>
        <w:br/>
        <w:t>fiatal román értelmiség körében megteremtette a római konti-</w:t>
        <w:br/>
        <w:t>nuitás elméletét. Utóbb ez az elmélet kibővült. Mivel a nyuga-</w:t>
        <w:br/>
        <w:t>ti újlatin népek (franciák, spanyolok, olaszok stb.) a rómaiak</w:t>
        <w:br/>
        <w:t>előtti bennszülött barbár népek ellatinosodása által alakultak</w:t>
        <w:br/>
        <w:t>ki, a román tudósok azt az elméletet állították fel, hogy a ro-</w:t>
        <w:br/>
        <w:t>mán nép a dákok és a rómaiak keveredése által alakult ki. Esze-</w:t>
        <w:br/>
        <w:t>rint tehát a román nép, mint a dák utódja, messze Krisztus</w:t>
        <w:br/>
        <w:t>előtti időkig dicsekedhetik erdélyi múltjával. Az elmélet közben</w:t>
        <w:br/>
        <w:t>nemzeti dogmává kövesedett, amelyet minden románnak köte-</w:t>
        <w:br/>
        <w:t>lessége elfogadnia, sőt hirdetnie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Pedig ez az elmélet minden részletében hamis. Hogy a római</w:t>
        <w:br/>
        <w:t>korban Dácia területén nem volt lehetőség olyan bensőséges</w:t>
        <w:br/>
        <w:t>együttélésre a barbárok és a rómaiak között, mint a Római Bi-</w:t>
        <w:br/>
        <w:t>rodalom más vidékein, valamint hogy a római népiségnek itt</w:t>
        <w:br/>
        <w:t>nem lehetett folytatása, azt már az előző tanulmány kimutatta.</w:t>
        <w:br/>
        <w:t>Mi most csak a román nyelvből, valamint Erdély helyneveiből</w:t>
        <w:br/>
        <w:t>levonható tanulságokra óhajtunk rámutatni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Capidan, a kiváló román tudós, a következőképpen foglalja</w:t>
        <w:br/>
        <w:t>össze a román nyelv őstörténetére vonatkozó kutatásainak</w:t>
        <w:br/>
        <w:t>eredményeit: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  <w:lang w:val="hu-HU"/>
        </w:rPr>
        <w:t>1. A román nyelvnek négy főága van: a dákoromán, azaz</w:t>
        <w:br/>
        <w:t>a Dunától északra lakó románság nyelve, a Macedóniában la-</w:t>
        <w:br/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hu-HU"/>
        </w:rPr>
        <w:t xml:space="preserve">kó arumun, a Bulgária déli részén lakó </w:t>
      </w:r>
      <w:r>
        <w:rPr>
          <w:sz w:val="24"/>
          <w:szCs w:val="24"/>
          <w:lang w:val="ro-RO"/>
        </w:rPr>
        <w:t>meglenorom</w:t>
      </w:r>
      <w:r>
        <w:rPr>
          <w:sz w:val="24"/>
          <w:szCs w:val="24"/>
          <w:lang w:val="hu-HU"/>
        </w:rPr>
        <w:t>á</w:t>
      </w:r>
      <w:r>
        <w:rPr>
          <w:sz w:val="24"/>
          <w:szCs w:val="24"/>
          <w:lang w:val="ro-RO"/>
        </w:rPr>
        <w:t xml:space="preserve">n </w:t>
      </w:r>
      <w:r>
        <w:rPr>
          <w:sz w:val="24"/>
          <w:szCs w:val="24"/>
          <w:lang w:val="hu-HU"/>
        </w:rPr>
        <w:t>és az</w:t>
        <w:br/>
        <w:t>isztriai isztroromán. Ezek az ágak a történeti korban nem</w:t>
        <w:br/>
        <w:t>érintkeztek egymással. Semmi esetre sem tehető fel, hogy</w:t>
        <w:br/>
        <w:t>akármelyik balkáni ág északról vándorolt volna be mai lakó-</w:t>
        <w:br/>
        <w:t>helyére. Ennek ellenére a négy ág olyan határozott egyezése-</w:t>
        <w:br/>
        <w:t xml:space="preserve">ket mutat, amelyek csak hosszú időn keresztül tartó </w:t>
      </w:r>
      <w:r>
        <w:rPr>
          <w:i/>
          <w:iCs/>
          <w:sz w:val="24"/>
          <w:szCs w:val="24"/>
          <w:lang w:val="hu-HU"/>
        </w:rPr>
        <w:t xml:space="preserve">közös </w:t>
      </w:r>
      <w:r>
        <w:rPr>
          <w:sz w:val="24"/>
          <w:szCs w:val="24"/>
          <w:lang w:val="hu-HU"/>
        </w:rPr>
        <w:t>fej-</w:t>
        <w:br/>
        <w:t>lődésből magyarázhatók. Mivel pedig a balkáni vlachok nem</w:t>
        <w:br/>
        <w:t>származhatnak északról, világos, hogy az északiak származnak</w:t>
        <w:br/>
        <w:t>délről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1" w:leader="none"/>
        </w:tabs>
        <w:ind w:left="0" w:firstLine="284"/>
        <w:jc w:val="both"/>
        <w:rPr/>
      </w:pPr>
      <w:r>
        <w:rPr>
          <w:sz w:val="24"/>
          <w:szCs w:val="24"/>
          <w:lang w:val="hu-HU"/>
        </w:rPr>
        <w:t xml:space="preserve">Valamennyi román ágban igen erős </w:t>
      </w:r>
      <w:r>
        <w:rPr>
          <w:i/>
          <w:iCs/>
          <w:sz w:val="24"/>
          <w:szCs w:val="24"/>
          <w:lang w:val="hu-HU"/>
        </w:rPr>
        <w:t xml:space="preserve">albán </w:t>
      </w:r>
      <w:r>
        <w:rPr>
          <w:sz w:val="24"/>
          <w:szCs w:val="24"/>
          <w:lang w:val="hu-HU"/>
        </w:rPr>
        <w:t>hatást találunk.</w:t>
        <w:br/>
        <w:t>Ez az albán hatás nem is a ma az albánok közelében lakó</w:t>
        <w:br/>
        <w:t>arumun nyelvben, hanem az albánoktól legtávolabb levő észa-</w:t>
        <w:br/>
        <w:t>ki (erdélyi, havasalföldi stb.) román nyelvben a legerősebb.</w:t>
        <w:br/>
        <w:t>Még érdekesebb, hogy az északi ágban nem is az albán nyelv</w:t>
        <w:br/>
        <w:t xml:space="preserve">északi, hanem </w:t>
      </w:r>
      <w:r>
        <w:rPr>
          <w:i/>
          <w:iCs/>
          <w:sz w:val="24"/>
          <w:szCs w:val="24"/>
          <w:lang w:val="hu-HU"/>
        </w:rPr>
        <w:t xml:space="preserve">déli nyelvjárásának </w:t>
      </w:r>
      <w:r>
        <w:rPr>
          <w:sz w:val="24"/>
          <w:szCs w:val="24"/>
          <w:lang w:val="hu-HU"/>
        </w:rPr>
        <w:t>hatása mutatkozik. Mivel</w:t>
        <w:br/>
        <w:t>pedig az albánok a Balkán-félsziget déli felénél északabbra so-</w:t>
        <w:br/>
        <w:t>hasem laktak, a román őshaza sem helyezhető északabbra a</w:t>
        <w:br/>
        <w:t>Balkán-félsziget közepénél (körülbelül az Ochrida tó tájéká-</w:t>
        <w:br/>
        <w:t>nál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1" w:leader="none"/>
        </w:tabs>
        <w:ind w:left="0"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Valamennyi román ág közös szláv hatáson ment át. Bizo-</w:t>
        <w:br/>
        <w:t>nyos szláv elemek közös átvételre valló alakban megvannak az</w:t>
        <w:br/>
        <w:t>összes ágban, az arumunban is, amely pedig már évszázadok</w:t>
        <w:br/>
        <w:t>óta szlávokkal nem érintkezik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1" w:leader="none"/>
        </w:tabs>
        <w:ind w:left="0"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hhez hozzátehetjük még, hogy míg az északi ág át van</w:t>
        <w:br/>
        <w:t>itatva magyar elemekkel, a balkáni ágakban a magyar elemek-</w:t>
        <w:br/>
        <w:t>nek még nyoma sem mutatható ki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71" w:leader="none"/>
        </w:tabs>
        <w:ind w:left="0"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románság balkáni eredete mellett bizonyít az a tény is,</w:t>
        <w:br/>
        <w:t>hogy az erdélyi románság a legújabb korig az ochridai püspök-</w:t>
        <w:br/>
        <w:t>ség hatáskörébe tartozott, annak ellenére, hogy nemcsak a ro-</w:t>
        <w:br/>
        <w:t>mán vajdaságokban, hanem Bulgáriában és Szerbiában is sok-</w:t>
        <w:br/>
        <w:t>kal közelebbi püspökségek is voltak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Ugyanilyen egyöntetűen bizonyítja az erdélyi helynévanyag</w:t>
        <w:br/>
        <w:t>is, hogy a románság kései jövevény Erdélyben, és nem lehet ős-</w:t>
        <w:br/>
        <w:t>lakó: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  <w:lang w:val="hu-HU"/>
        </w:rPr>
        <w:t>1. Egész Erdély területén a nagyobb vizek nevei (folyók, pa-</w:t>
        <w:br/>
        <w:t>takok stb., amelyek legalább három-négy község területén foly-</w:t>
        <w:br/>
        <w:t>nak keresztül) között nincs egyetlenegy sem, amelynek nevét a</w:t>
        <w:br/>
      </w:r>
      <w:r>
        <w:br w:type="page"/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agyarság a románból vette volna át. Pedig a vizek nevei rend-</w:t>
        <w:br/>
        <w:t>kívül szívósak, évszázadokon, sőt évezredeken keresztül tartják</w:t>
        <w:br/>
        <w:t>magukat. A jövevények az előző lakosságtól mindenütt és min-</w:t>
        <w:br/>
        <w:t>dig át szokták venni legalább a vizek neveit, még akkor is, ha a</w:t>
        <w:br/>
        <w:t>jövevénynépek igen magasan felette állnak műveltség dolgában</w:t>
        <w:br/>
        <w:t>a bennszülötteknek (pl. az angolok Kanadában, Ausztráliában,</w:t>
        <w:br/>
        <w:t>Afrikában). Ez alól a szabály alól a románok sem lehetnek ki-</w:t>
        <w:br/>
        <w:t>vételek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6" w:leader="none"/>
        </w:tabs>
        <w:ind w:left="0" w:firstLine="284"/>
        <w:jc w:val="both"/>
        <w:rPr/>
      </w:pPr>
      <w:r>
        <w:rPr>
          <w:sz w:val="24"/>
          <w:szCs w:val="24"/>
          <w:lang w:val="hu-HU"/>
        </w:rPr>
        <w:t>Ezeket a vízneveket nemcsak hogy nem a magyarság vet-</w:t>
        <w:br/>
        <w:t>te át a románból, hanem egész Erdély területén (és egyáltalán</w:t>
        <w:br/>
        <w:t>Kelet-Magyarországon) nincs egyetlenegy nagyobb patak vagy</w:t>
        <w:br/>
        <w:t>folyó sem, amelynek a neve a románban a románból származ-</w:t>
        <w:br/>
        <w:t>nék. Kivétel nélkül idegen eredetűek. Legnagyobb részük a</w:t>
        <w:br/>
        <w:t xml:space="preserve">magyarból való (pl. </w:t>
      </w:r>
      <w:r>
        <w:rPr>
          <w:i/>
          <w:iCs/>
          <w:sz w:val="24"/>
          <w:szCs w:val="24"/>
          <w:lang w:val="hu-HU"/>
        </w:rPr>
        <w:t xml:space="preserve">Lápos – </w:t>
      </w:r>
      <w:r>
        <w:rPr>
          <w:sz w:val="24"/>
          <w:szCs w:val="24"/>
          <w:lang w:val="hu-HU"/>
        </w:rPr>
        <w:t xml:space="preserve">román </w:t>
      </w:r>
      <w:r>
        <w:rPr>
          <w:i/>
          <w:iCs/>
          <w:sz w:val="24"/>
          <w:szCs w:val="24"/>
          <w:lang w:val="ro-RO"/>
        </w:rPr>
        <w:t xml:space="preserve">Lăpuş, </w:t>
      </w:r>
      <w:r>
        <w:rPr>
          <w:i/>
          <w:iCs/>
          <w:sz w:val="24"/>
          <w:szCs w:val="24"/>
          <w:lang w:val="hu-HU"/>
        </w:rPr>
        <w:t>Almás – Alma</w:t>
      </w:r>
      <w:r>
        <w:rPr>
          <w:i/>
          <w:iCs/>
          <w:sz w:val="24"/>
          <w:szCs w:val="24"/>
          <w:lang w:val="ro-RO"/>
        </w:rPr>
        <w:t>ş</w:t>
      </w:r>
      <w:r>
        <w:rPr>
          <w:i/>
          <w:iCs/>
          <w:sz w:val="24"/>
          <w:szCs w:val="24"/>
          <w:lang w:val="hu-HU"/>
        </w:rPr>
        <w:t>, Eg-</w:t>
        <w:br/>
        <w:t xml:space="preserve">regy – </w:t>
      </w:r>
      <w:r>
        <w:rPr>
          <w:i/>
          <w:iCs/>
          <w:sz w:val="24"/>
          <w:szCs w:val="24"/>
          <w:lang w:val="ro-RO"/>
        </w:rPr>
        <w:t xml:space="preserve">Agriş, </w:t>
      </w:r>
      <w:r>
        <w:rPr>
          <w:i/>
          <w:iCs/>
          <w:sz w:val="24"/>
          <w:szCs w:val="24"/>
          <w:lang w:val="hu-HU"/>
        </w:rPr>
        <w:t xml:space="preserve">Nádas – </w:t>
      </w:r>
      <w:r>
        <w:rPr>
          <w:i/>
          <w:iCs/>
          <w:sz w:val="24"/>
          <w:szCs w:val="24"/>
          <w:lang w:val="ro-RO"/>
        </w:rPr>
        <w:t xml:space="preserve">Nadăş, </w:t>
      </w:r>
      <w:r>
        <w:rPr>
          <w:i/>
          <w:iCs/>
          <w:sz w:val="24"/>
          <w:szCs w:val="24"/>
          <w:lang w:val="hu-HU"/>
        </w:rPr>
        <w:t xml:space="preserve">Aranyos – </w:t>
      </w:r>
      <w:r>
        <w:rPr>
          <w:i/>
          <w:iCs/>
          <w:sz w:val="24"/>
          <w:szCs w:val="24"/>
          <w:lang w:val="ro-RO"/>
        </w:rPr>
        <w:t xml:space="preserve">Arieş </w:t>
      </w:r>
      <w:r>
        <w:rPr>
          <w:sz w:val="24"/>
          <w:szCs w:val="24"/>
          <w:lang w:val="ro-RO"/>
        </w:rPr>
        <w:t xml:space="preserve">stb.), </w:t>
      </w:r>
      <w:r>
        <w:rPr>
          <w:sz w:val="24"/>
          <w:szCs w:val="24"/>
          <w:lang w:val="hu-HU"/>
        </w:rPr>
        <w:t>kisebb ré-</w:t>
        <w:br/>
        <w:t xml:space="preserve">szük a szlávból </w:t>
      </w:r>
      <w:r>
        <w:rPr>
          <w:i/>
          <w:iCs/>
          <w:sz w:val="24"/>
          <w:szCs w:val="24"/>
          <w:lang w:val="hu-HU"/>
        </w:rPr>
        <w:t xml:space="preserve">(Küküllő – </w:t>
      </w:r>
      <w:r>
        <w:rPr>
          <w:sz w:val="24"/>
          <w:szCs w:val="24"/>
          <w:lang w:val="hu-HU"/>
        </w:rPr>
        <w:t xml:space="preserve">román </w:t>
      </w:r>
      <w:r>
        <w:rPr>
          <w:i/>
          <w:iCs/>
          <w:sz w:val="24"/>
          <w:szCs w:val="24"/>
          <w:lang w:val="ro-RO"/>
        </w:rPr>
        <w:t xml:space="preserve">Târnava, </w:t>
      </w:r>
      <w:r>
        <w:rPr>
          <w:i/>
          <w:iCs/>
          <w:sz w:val="24"/>
          <w:szCs w:val="24"/>
          <w:lang w:val="hu-HU"/>
        </w:rPr>
        <w:t xml:space="preserve">Cerna, Dobra </w:t>
      </w:r>
      <w:r>
        <w:rPr>
          <w:sz w:val="24"/>
          <w:szCs w:val="24"/>
          <w:lang w:val="hu-HU"/>
        </w:rPr>
        <w:t>stb.),</w:t>
        <w:br/>
        <w:t>egy-kettő pedig a németből való. Olyan őslakó nép az egész vi-</w:t>
        <w:br/>
        <w:t>lágon nem található, amely hazájának folyóneveit kivétel nél-</w:t>
        <w:br/>
        <w:t>kül elfelejtette volna, és a jövevényektől tanulta volna meg</w:t>
        <w:br/>
        <w:t>újr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6" w:leader="none"/>
        </w:tabs>
        <w:ind w:left="0" w:firstLine="284"/>
        <w:jc w:val="both"/>
        <w:rPr/>
      </w:pPr>
      <w:r>
        <w:rPr>
          <w:sz w:val="24"/>
          <w:szCs w:val="24"/>
          <w:lang w:val="hu-HU"/>
        </w:rPr>
        <w:t>Erdély területén van néhány folyónév, amelyeknek a ró-</w:t>
        <w:br/>
        <w:t xml:space="preserve">mai kor óta megszakítatlan hagyományuk van </w:t>
      </w:r>
      <w:r>
        <w:rPr>
          <w:i/>
          <w:iCs/>
          <w:sz w:val="24"/>
          <w:szCs w:val="24"/>
          <w:lang w:val="hu-HU"/>
        </w:rPr>
        <w:t>(Maros, Szamos,</w:t>
        <w:br/>
        <w:t xml:space="preserve">Temes, Körös, Olt, Ompoly). </w:t>
      </w:r>
      <w:r>
        <w:rPr>
          <w:sz w:val="24"/>
          <w:szCs w:val="24"/>
          <w:lang w:val="hu-HU"/>
        </w:rPr>
        <w:t>Ezeknek a nevei a románban nem</w:t>
        <w:br/>
        <w:t>a román nyelv szabályosan megfelelő alakjában vannak meg,</w:t>
        <w:br/>
        <w:t>hanem olyan formában, amelyek világosan elárulják a magyar</w:t>
        <w:br/>
        <w:t>nyelv közvetítésé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6" w:leader="none"/>
        </w:tabs>
        <w:ind w:left="0"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Erdély helységei közül mindazok, amelyekre már a XIV.</w:t>
        <w:br/>
        <w:t>század vége előtt van adatunk (és az ilyenek száma százakra</w:t>
        <w:br/>
        <w:t>rúg), nincs egyetlenegy sem, amely a magyarban a románból</w:t>
        <w:br/>
        <w:t>származnék. Ellenkezőleg, ezek a románban mind idegen ere-</w:t>
        <w:br/>
        <w:t>detűek, és túlnyomóan a magyarból valók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76" w:leader="none"/>
        </w:tabs>
        <w:ind w:left="0"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Román eredetű román helynév a XIV. századtól kezdve</w:t>
        <w:br/>
        <w:t>csak olyan vidéken fordul elő, amelyről tudjuk, hogy kései ro-</w:t>
        <w:br/>
        <w:t>mán telepítés eredménye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  <w:lang w:val="hu-HU"/>
        </w:rPr>
        <w:t>A helynevek alapján megállapíthatjuk azt is, hogy a beköl-</w:t>
        <w:br/>
        <w:t>tözködő románság milyen területen milyen népekre bukkant.</w:t>
        <w:br/>
        <w:t>Így például bizonyos, hogy Krassó-Szörényben, valamint</w:t>
        <w:br/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hu-HU"/>
        </w:rPr>
        <w:t>Hunyadban nagyszámú szláv lakosságot talált. Ugyancsak</w:t>
        <w:br/>
        <w:t>szláv lakosságra kellett még rátelepednie Gyulafehérvár kör-</w:t>
        <w:br/>
        <w:t>nyékén is. Ezzel szemben Erdély többi részén már ott is min-</w:t>
        <w:br/>
        <w:t>denütt magyar lakosságra települt rá, ahol a magyarságot még</w:t>
        <w:br/>
        <w:t>szláv elem előzte meg. Abból a tényből ugyanis, hogy Erdély</w:t>
        <w:br/>
        <w:t>északi felében a románság a szláv eredetű helyneveket nem</w:t>
        <w:br/>
        <w:t>eredeti szláv alakjukban őrizte meg, hanem a magyar hangfej-</w:t>
        <w:br/>
        <w:t xml:space="preserve">lődést tükröző alakjukat vette át </w:t>
      </w:r>
      <w:r>
        <w:rPr>
          <w:i/>
          <w:iCs/>
          <w:sz w:val="24"/>
          <w:szCs w:val="24"/>
          <w:lang w:val="hu-HU"/>
        </w:rPr>
        <w:t xml:space="preserve">(Lekence – </w:t>
      </w:r>
      <w:r>
        <w:rPr>
          <w:sz w:val="24"/>
          <w:szCs w:val="24"/>
          <w:lang w:val="hu-HU"/>
        </w:rPr>
        <w:t xml:space="preserve">román </w:t>
      </w:r>
      <w:r>
        <w:rPr>
          <w:i/>
          <w:iCs/>
          <w:sz w:val="24"/>
          <w:szCs w:val="24"/>
          <w:lang w:val="hu-HU"/>
        </w:rPr>
        <w:t>Lechinta,</w:t>
        <w:br/>
      </w:r>
      <w:r>
        <w:rPr>
          <w:sz w:val="24"/>
          <w:szCs w:val="24"/>
          <w:lang w:val="hu-HU"/>
        </w:rPr>
        <w:t xml:space="preserve">szláv </w:t>
      </w:r>
      <w:r>
        <w:rPr>
          <w:i/>
          <w:iCs/>
          <w:sz w:val="24"/>
          <w:szCs w:val="24"/>
          <w:lang w:val="hu-HU"/>
        </w:rPr>
        <w:t xml:space="preserve">Leknica </w:t>
      </w:r>
      <w:r>
        <w:rPr>
          <w:sz w:val="24"/>
          <w:szCs w:val="24"/>
          <w:lang w:val="hu-HU"/>
        </w:rPr>
        <w:t xml:space="preserve">helyett, </w:t>
      </w:r>
      <w:r>
        <w:rPr>
          <w:i/>
          <w:iCs/>
          <w:sz w:val="24"/>
          <w:szCs w:val="24"/>
          <w:lang w:val="hu-HU"/>
        </w:rPr>
        <w:t xml:space="preserve">Szomordok – </w:t>
      </w:r>
      <w:r>
        <w:rPr>
          <w:sz w:val="24"/>
          <w:szCs w:val="24"/>
          <w:lang w:val="hu-HU"/>
        </w:rPr>
        <w:t xml:space="preserve">román </w:t>
      </w:r>
      <w:r>
        <w:rPr>
          <w:i/>
          <w:iCs/>
          <w:sz w:val="24"/>
          <w:szCs w:val="24"/>
          <w:lang w:val="hu-HU"/>
        </w:rPr>
        <w:t xml:space="preserve">Sumurduc, </w:t>
      </w:r>
      <w:r>
        <w:rPr>
          <w:sz w:val="24"/>
          <w:szCs w:val="24"/>
          <w:lang w:val="hu-HU"/>
        </w:rPr>
        <w:t>szláv</w:t>
        <w:br/>
      </w:r>
      <w:r>
        <w:rPr>
          <w:i/>
          <w:iCs/>
          <w:sz w:val="24"/>
          <w:szCs w:val="24"/>
          <w:lang w:val="hu-HU"/>
        </w:rPr>
        <w:t xml:space="preserve">Smrdek </w:t>
      </w:r>
      <w:r>
        <w:rPr>
          <w:sz w:val="24"/>
          <w:szCs w:val="24"/>
          <w:lang w:val="hu-HU"/>
        </w:rPr>
        <w:t>helyett stb.), világosan következik, hogy a románság</w:t>
        <w:br/>
        <w:t>ezeket a szláv helyneveket már a magyarság közvetítésével köl-</w:t>
        <w:br/>
        <w:t>csönözte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XIII–XIV. századi állapotokat feltüntető helynévi bizonyí-</w:t>
        <w:br/>
        <w:t>tékokat a későbbi korban már más bizonyítékok váltják fel. Ek-</w:t>
        <w:br/>
        <w:t>kor már főképp történeti írott forrásokból meríthetünk adato-</w:t>
        <w:br/>
        <w:t>kat Erdély lakosságának nemzetiségi eloszlására vonatkozólag.</w:t>
      </w:r>
    </w:p>
    <w:p>
      <w:pPr>
        <w:pStyle w:val="Normal"/>
        <w:shd w:fill="FFFFFF" w:val="clear"/>
        <w:spacing w:before="480" w:after="24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RODALOM</w:t>
      </w:r>
    </w:p>
    <w:p>
      <w:pPr>
        <w:pStyle w:val="Normal"/>
        <w:shd w:fill="FFFFFF" w:val="clear"/>
        <w:jc w:val="both"/>
        <w:rPr/>
      </w:pPr>
      <w:r>
        <w:rPr>
          <w:lang w:val="hu-HU"/>
        </w:rPr>
        <w:t xml:space="preserve">Erdély népvándorlás kori népeire vonatkozólag Váczy Péter munkája </w:t>
      </w:r>
      <w:r>
        <w:rPr>
          <w:i/>
          <w:iCs/>
          <w:lang w:val="hu-HU"/>
        </w:rPr>
        <w:t>(Egye-</w:t>
        <w:br/>
        <w:t xml:space="preserve">temes történet. Középkor), </w:t>
      </w:r>
      <w:r>
        <w:rPr>
          <w:lang w:val="hu-HU"/>
        </w:rPr>
        <w:t xml:space="preserve">valamint az Ebert szerkesztésében megjelent </w:t>
      </w:r>
      <w:r>
        <w:rPr>
          <w:i/>
          <w:iCs/>
          <w:lang w:val="hu-HU"/>
        </w:rPr>
        <w:t>Real-</w:t>
        <w:br/>
        <w:t xml:space="preserve">lexikon der Vorgeschichte </w:t>
      </w:r>
      <w:r>
        <w:rPr>
          <w:lang w:val="hu-HU"/>
        </w:rPr>
        <w:t>című munka tájékoztat. A germán népek történetét</w:t>
        <w:br/>
        <w:t xml:space="preserve">Müllenhof, </w:t>
      </w:r>
      <w:r>
        <w:rPr>
          <w:i/>
          <w:iCs/>
          <w:lang w:val="hu-HU"/>
        </w:rPr>
        <w:t xml:space="preserve">Deutsche Altertumskunde </w:t>
      </w:r>
      <w:r>
        <w:rPr>
          <w:lang w:val="hu-HU"/>
        </w:rPr>
        <w:t>(Bd. 1–5., Berlin 1890–1920), a huno-</w:t>
        <w:br/>
        <w:t xml:space="preserve">két Váczy Péter tárgyalja (a Németh Gyula szerkesztésében megjelent </w:t>
      </w:r>
      <w:r>
        <w:rPr>
          <w:i/>
          <w:iCs/>
          <w:lang w:val="hu-HU"/>
        </w:rPr>
        <w:t>Atti-</w:t>
        <w:br/>
        <w:t xml:space="preserve">la és hunjai </w:t>
      </w:r>
      <w:r>
        <w:rPr>
          <w:lang w:val="hu-HU"/>
        </w:rPr>
        <w:t>című gyűjteményes munkában). A szlávokra vonatkozólag az</w:t>
        <w:br/>
        <w:t xml:space="preserve">előbbieken kívül Niederle, </w:t>
      </w:r>
      <w:r>
        <w:rPr>
          <w:i/>
          <w:iCs/>
          <w:lang w:val="hu-HU"/>
        </w:rPr>
        <w:t xml:space="preserve">Manuel de l’antiquités slaves, </w:t>
      </w:r>
      <w:r>
        <w:rPr>
          <w:lang w:val="hu-HU"/>
        </w:rPr>
        <w:t>I. (Paris, 1923),</w:t>
        <w:br/>
        <w:t xml:space="preserve">P. Diels, </w:t>
      </w:r>
      <w:r>
        <w:rPr>
          <w:i/>
          <w:iCs/>
          <w:lang w:val="hu-HU"/>
        </w:rPr>
        <w:t xml:space="preserve">Die Slaven </w:t>
      </w:r>
      <w:r>
        <w:rPr>
          <w:lang w:val="hu-HU"/>
        </w:rPr>
        <w:t xml:space="preserve">(1920), Bonkáló Sándor, </w:t>
      </w:r>
      <w:r>
        <w:rPr>
          <w:i/>
          <w:iCs/>
          <w:lang w:val="hu-HU"/>
        </w:rPr>
        <w:t xml:space="preserve">A szlávok </w:t>
      </w:r>
      <w:r>
        <w:rPr>
          <w:lang w:val="hu-HU"/>
        </w:rPr>
        <w:t>(Bp. 1917) és</w:t>
        <w:br/>
        <w:t xml:space="preserve">Kniezsa István, </w:t>
      </w:r>
      <w:r>
        <w:rPr>
          <w:i/>
          <w:iCs/>
          <w:lang w:val="hu-HU"/>
        </w:rPr>
        <w:t xml:space="preserve">A szlávok </w:t>
      </w:r>
      <w:r>
        <w:rPr>
          <w:lang w:val="hu-HU"/>
        </w:rPr>
        <w:t>(Bp. 1932) használható. A magyar honfoglalásra</w:t>
        <w:br/>
        <w:t xml:space="preserve">és Erdély megszállására Hóman Bálint eredményei (Hóman–Szekfű, </w:t>
      </w:r>
      <w:r>
        <w:rPr>
          <w:i/>
          <w:iCs/>
          <w:lang w:val="hu-HU"/>
        </w:rPr>
        <w:t>Ma-</w:t>
        <w:br/>
        <w:t xml:space="preserve">gyar történet, </w:t>
      </w:r>
      <w:r>
        <w:rPr>
          <w:lang w:val="hu-HU"/>
        </w:rPr>
        <w:t>I.), valamint az azóta megjelent részletkutatások (Váczy Péter,</w:t>
        <w:br/>
        <w:t xml:space="preserve">Gyula és Ajtony. </w:t>
      </w:r>
      <w:r>
        <w:rPr>
          <w:i/>
          <w:iCs/>
          <w:lang w:val="hu-HU"/>
        </w:rPr>
        <w:t xml:space="preserve">Szentpétery Emlékkönyv) </w:t>
      </w:r>
      <w:r>
        <w:rPr>
          <w:lang w:val="hu-HU"/>
        </w:rPr>
        <w:t>adnak tájékoztatást. A X–XI. szá-</w:t>
        <w:br/>
        <w:t>zadi településtörténettel Kniezsa István foglalkozott (Magyarország népei a</w:t>
        <w:br/>
        <w:t xml:space="preserve">XI. században. </w:t>
      </w:r>
      <w:r>
        <w:rPr>
          <w:i/>
          <w:iCs/>
          <w:lang w:val="hu-HU"/>
        </w:rPr>
        <w:t xml:space="preserve">Szent István Emlékkönyv, </w:t>
      </w:r>
      <w:r>
        <w:rPr>
          <w:lang w:val="hu-HU"/>
        </w:rPr>
        <w:t>II., továbbá A magyarság és a</w:t>
        <w:br/>
        <w:t>nemzetiségek, Az ezeréves Magyarország, Bp. 1939. című kiadványban és</w:t>
        <w:br/>
        <w:t xml:space="preserve">A megtelepedett magyarság népi alkata, a </w:t>
      </w:r>
      <w:r>
        <w:rPr>
          <w:i/>
          <w:iCs/>
          <w:lang w:val="hu-HU"/>
        </w:rPr>
        <w:t xml:space="preserve">Magyar Művelődéstörténet, </w:t>
      </w:r>
      <w:r>
        <w:rPr>
          <w:lang w:val="hu-HU"/>
        </w:rPr>
        <w:t>I. kö-</w:t>
        <w:br/>
        <w:t>tetében). Ugyancsak Kniezsa István vonta le az erdélyi helynevek település-</w:t>
        <w:br/>
        <w:t xml:space="preserve">történeti tanulságait (Erdély földrajzi nevei címmel az </w:t>
      </w:r>
      <w:r>
        <w:rPr>
          <w:i/>
          <w:iCs/>
          <w:lang w:val="hu-HU"/>
        </w:rPr>
        <w:t xml:space="preserve">Erdély </w:t>
      </w:r>
      <w:r>
        <w:rPr>
          <w:lang w:val="hu-HU"/>
        </w:rPr>
        <w:t>című 1940-</w:t>
        <w:br/>
        <w:t>ben megjelent kiadványban). A magyarság további előnyomulását az emlí-</w:t>
        <w:br/>
        <w:t>tett munkákon kívül Mályusz Elemér (A magyarság és a nemzetiségek</w:t>
        <w:br/>
      </w:r>
      <w:r>
        <w:br w:type="page"/>
      </w:r>
    </w:p>
    <w:p>
      <w:pPr>
        <w:pStyle w:val="Normal"/>
        <w:shd w:fill="FFFFFF" w:val="clear"/>
        <w:jc w:val="both"/>
        <w:rPr/>
      </w:pPr>
      <w:r>
        <w:rPr>
          <w:lang w:val="hu-HU"/>
        </w:rPr>
        <w:t xml:space="preserve">Mohács előtt, </w:t>
      </w:r>
      <w:r>
        <w:rPr>
          <w:i/>
          <w:iCs/>
          <w:lang w:val="hu-HU"/>
        </w:rPr>
        <w:t xml:space="preserve">Magyar Művelődéstörténet, </w:t>
      </w:r>
      <w:r>
        <w:rPr>
          <w:lang w:val="hu-HU"/>
        </w:rPr>
        <w:t>II.) vázolja. A besenyőkre vonat-</w:t>
        <w:br/>
        <w:t xml:space="preserve">kozólag 1. Györffy György </w:t>
      </w:r>
      <w:r>
        <w:rPr>
          <w:i/>
          <w:iCs/>
          <w:lang w:val="hu-HU"/>
        </w:rPr>
        <w:t xml:space="preserve">Besenyők és magyarok </w:t>
      </w:r>
      <w:r>
        <w:rPr>
          <w:lang w:val="hu-HU"/>
        </w:rPr>
        <w:t>(Bp. 1940) című összefog-</w:t>
        <w:br/>
        <w:t>laló munkáját.</w:t>
      </w:r>
    </w:p>
    <w:p>
      <w:pPr>
        <w:pStyle w:val="Normal"/>
        <w:shd w:fill="FFFFFF" w:val="clear"/>
        <w:ind w:firstLine="284"/>
        <w:jc w:val="both"/>
        <w:rPr/>
      </w:pPr>
      <w:r>
        <w:rPr>
          <w:lang w:val="hu-HU"/>
        </w:rPr>
        <w:t xml:space="preserve">A románok eredetét Tamás Lajosnak a </w:t>
      </w:r>
      <w:r>
        <w:rPr>
          <w:i/>
          <w:iCs/>
          <w:lang w:val="hu-HU"/>
        </w:rPr>
        <w:t>Rómaiak, románok, oláhok Dácia</w:t>
        <w:br/>
        <w:t xml:space="preserve">Trajánában </w:t>
      </w:r>
      <w:r>
        <w:rPr>
          <w:lang w:val="hu-HU"/>
        </w:rPr>
        <w:t xml:space="preserve">(Bp. 1935) és Gáldi Lászlónak a </w:t>
      </w:r>
      <w:r>
        <w:rPr>
          <w:i/>
          <w:iCs/>
          <w:lang w:val="hu-HU"/>
        </w:rPr>
        <w:t xml:space="preserve">Románok története </w:t>
      </w:r>
      <w:r>
        <w:rPr>
          <w:lang w:val="hu-HU"/>
        </w:rPr>
        <w:t>című gyűj-</w:t>
        <w:br/>
        <w:t>teményes munkában (Bp. 1940) megjelent tanulmánya tárgyalja. A romá-</w:t>
        <w:br/>
        <w:t>noknak Erdélyben való megjelenéséről és térfoglalásáról Kniezsa István (a</w:t>
        <w:br/>
        <w:t xml:space="preserve">fentieken kívül még a </w:t>
      </w:r>
      <w:r>
        <w:rPr>
          <w:i/>
          <w:iCs/>
          <w:lang w:val="hu-HU"/>
        </w:rPr>
        <w:t>Zur Frage der gepidisch-rumänischen Symbiose in</w:t>
        <w:br/>
        <w:t xml:space="preserve">Siebenbürgen, </w:t>
      </w:r>
      <w:r>
        <w:rPr>
          <w:lang w:val="hu-HU"/>
        </w:rPr>
        <w:t xml:space="preserve">Bp. 1937. című kiadványban) és Makkai László (a </w:t>
      </w:r>
      <w:r>
        <w:rPr>
          <w:i/>
          <w:iCs/>
          <w:lang w:val="hu-HU"/>
        </w:rPr>
        <w:t>Románok</w:t>
        <w:br/>
        <w:t xml:space="preserve">története </w:t>
      </w:r>
      <w:r>
        <w:rPr>
          <w:lang w:val="hu-HU"/>
        </w:rPr>
        <w:t>című munkában) írt. Igen sok, a románok betelepülésére vonatko-</w:t>
        <w:br/>
        <w:t>zó kérdéssel a Fekete Nagy Antal és Makkai László szerkesztésében megje-</w:t>
        <w:br/>
        <w:t xml:space="preserve">lent </w:t>
      </w:r>
      <w:r>
        <w:rPr>
          <w:i/>
          <w:iCs/>
          <w:lang w:val="fr-FR"/>
        </w:rPr>
        <w:t xml:space="preserve">Documenta </w:t>
      </w:r>
      <w:r>
        <w:rPr>
          <w:i/>
          <w:iCs/>
          <w:lang w:val="hu-HU"/>
        </w:rPr>
        <w:t xml:space="preserve">historiam Valachorum in Hungaria illustrantia </w:t>
      </w:r>
      <w:r>
        <w:rPr>
          <w:lang w:val="hu-HU"/>
        </w:rPr>
        <w:t>(Bp. 1940) cí-</w:t>
        <w:br/>
        <w:t>mű forrásmunka foglalkozik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8222" w:h="12472"/>
      <w:pgMar w:left="851" w:right="851" w:gutter="0" w:header="567" w:top="851" w:footer="567" w:bottom="851"/>
      <w:pgNumType w:start="2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>
        <w:lang w:val="hu-HU"/>
      </w:rPr>
      <w:t>Erdélyi Magyar Adatbank</w:t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>
        <w:lang w:val="hu-HU"/>
      </w:rPr>
      <w:t>Erdélyi Magyar Adatbank</w:t>
    </w:r>
    <w:r>
      <w:rPr/>
      <w:t>]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>
        <w:lang w:val="hu-HU"/>
      </w:rPr>
      <w:t>Erdélyi Magyar Adatbank</w:t>
    </w:r>
    <w:r>
      <w:rPr/>
      <w:t>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15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WW8Dropcap0">
    <w:name w:val="WW8Dropcap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3260" w:leader="none"/>
        <w:tab w:val="right" w:pos="65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7:07:00Z</dcterms:created>
  <dc:creator>Jurgen</dc:creator>
  <dc:description/>
  <cp:keywords/>
  <dc:language>en-US</dc:language>
  <cp:lastModifiedBy>igy</cp:lastModifiedBy>
  <dcterms:modified xsi:type="dcterms:W3CDTF">2010-09-22T08:38:00Z</dcterms:modified>
  <cp:revision>15</cp:revision>
  <dc:subject/>
  <dc:title>Kniezsa István:</dc:title>
</cp:coreProperties>
</file>