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z w:val="32"/>
          <w:szCs w:val="32"/>
          <w:lang w:val="hu-HU"/>
        </w:rPr>
      </w:pPr>
      <w:r>
        <w:rPr>
          <w:i/>
          <w:iCs/>
          <w:spacing w:val="-1"/>
          <w:sz w:val="32"/>
          <w:szCs w:val="32"/>
          <w:lang w:val="hu-HU"/>
        </w:rPr>
        <w:t>Györffy György:</w:t>
      </w:r>
    </w:p>
    <w:p>
      <w:pPr>
        <w:pStyle w:val="Normal"/>
        <w:shd w:fill="FFFFFF" w:val="clear"/>
        <w:spacing w:lineRule="atLeast" w:line="240" w:before="240" w:after="0"/>
        <w:jc w:val="center"/>
        <w:rPr>
          <w:lang w:val="hu-HU"/>
        </w:rPr>
      </w:pPr>
      <w:r>
        <w:rPr>
          <w:sz w:val="32"/>
          <w:szCs w:val="32"/>
          <w:lang w:val="hu-HU"/>
        </w:rPr>
        <w:t>A SZÉKELYEK EREDETE</w:t>
        <w:br/>
        <w:t>ÉS TELEPÜLÉSÜK TÖRTÉNETE</w:t>
      </w:r>
    </w:p>
    <w:p>
      <w:pPr>
        <w:pStyle w:val="Normal"/>
        <w:shd w:fill="FFFFFF" w:val="clear"/>
        <w:spacing w:lineRule="atLeast" w:line="240" w:before="960" w:after="240"/>
        <w:jc w:val="center"/>
        <w:rPr>
          <w:bCs/>
          <w:spacing w:val="-11"/>
          <w:sz w:val="24"/>
          <w:szCs w:val="24"/>
          <w:lang w:val="hu-HU"/>
        </w:rPr>
      </w:pPr>
      <w:r>
        <w:rPr>
          <w:bCs/>
          <w:spacing w:val="-11"/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40" w:before="400" w:after="240"/>
        <w:jc w:val="center"/>
        <w:rPr>
          <w:sz w:val="24"/>
          <w:szCs w:val="24"/>
          <w:lang w:val="hu-HU"/>
        </w:rPr>
      </w:pPr>
      <w:r>
        <w:rPr>
          <w:bCs/>
          <w:spacing w:val="-11"/>
          <w:sz w:val="24"/>
          <w:szCs w:val="24"/>
          <w:lang w:val="hu-HU"/>
        </w:rPr>
        <w:t>I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A</w:t>
      </w:r>
      <w:r>
        <w:rPr>
          <w:sz w:val="24"/>
          <w:szCs w:val="24"/>
          <w:lang w:val="hu-HU"/>
        </w:rPr>
        <w:t xml:space="preserve"> magyar néptömbtől elszakadva, idegenektől körülvéve éli</w:t>
        <w:br/>
        <w:t>sajátos, elzárt életét a székelység. Hazája a Kárpátok ko-</w:t>
        <w:br/>
        <w:t>szorúzta magyar medence keleti zuga, ahol magas hegyektől</w:t>
        <w:br/>
        <w:t>övezett völgyekben és medencékben lakik. Eredete iránt a ma-</w:t>
        <w:br/>
        <w:t>gyarság mindig nagy érdeklődést mutatot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redet és település kérdése nem választható el egymástól,</w:t>
        <w:br/>
        <w:t>hiszen egy nép településtörténete az eredettel kezdődik. Hogy</w:t>
        <w:br/>
        <w:t>mégis külön-külön tárgyaljuk a két problémát, annak az az oka,</w:t>
        <w:br/>
        <w:t>hogy a székelyek eredetére vonatkozólag biztos történeti adata-</w:t>
        <w:br/>
        <w:t>ink nincsenek. Különböző jellegű tudományos anyagot kell te-</w:t>
        <w:br/>
        <w:t>hát különböző tudományágak módszerével megszólaltatnunk,</w:t>
        <w:br/>
        <w:t>hogy ezen adatcsoportok vizsgálata után néhány olyan tám-</w:t>
        <w:br/>
        <w:t>pontot kaphassunk, amelyeknek nyomán a székelység eredete,</w:t>
        <w:br/>
        <w:t>kialakulása kibontakozik előttün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az elmondottakból is gondolható, hogy a székely ere-</w:t>
        <w:br/>
        <w:t>detkérdésben nem lehet egyöntetű a vélemény. Ott, ahol nincs</w:t>
        <w:br/>
        <w:t>biztos adat, nagyon sok eltérő vélemény alakulhat ki, aszerint,</w:t>
        <w:br/>
        <w:t>hogy ki melyik adatot tartja súlyosabbnak, melyik tudomány-</w:t>
        <w:br/>
        <w:t>ágat illetékesebbnek a kérdés megoldására. Ezért láthattak</w:t>
        <w:br/>
        <w:t>napvilágot a legkülönbözőbb elméletek. Nincs helyünk felsoro-</w:t>
        <w:br/>
        <w:t>lásukra, csak azt említjük meg, hogy a székelyeket tartották</w:t>
        <w:br/>
        <w:t>már szkíta, hun, gepida, avar, onogur, bolgár, kazár, kaukázu-</w:t>
        <w:br/>
        <w:t>si kabard, besenyő, jász, kun, oláh és végül magyar eredetűne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őzve a hatalmas irodalom ismertetését, magukból az</w:t>
        <w:br/>
        <w:t>adatokból fogunk kiindulni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ek eredetéről két krónika tesz említést: Anonymus</w:t>
        <w:br/>
        <w:t>Gestája és az ún. „Hun krónika”. Előadásuk adott alkalmat ed-</w:t>
        <w:br/>
        <w:t>dig a legtöbb vitára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onymus, III. Béla király névtelen jegyzője, aki 1200 körül</w:t>
        <w:br/>
        <w:t xml:space="preserve">írta a </w:t>
      </w:r>
      <w:r>
        <w:rPr>
          <w:i/>
          <w:iCs/>
          <w:sz w:val="24"/>
          <w:szCs w:val="24"/>
          <w:lang w:val="hu-HU"/>
        </w:rPr>
        <w:t>Gesta Ungarorum</w:t>
      </w:r>
      <w:r>
        <w:rPr>
          <w:iCs/>
          <w:sz w:val="24"/>
          <w:szCs w:val="24"/>
          <w:lang w:val="hu-HU"/>
        </w:rPr>
        <w:t xml:space="preserve">ot, </w:t>
      </w:r>
      <w:r>
        <w:rPr>
          <w:sz w:val="24"/>
          <w:szCs w:val="24"/>
          <w:lang w:val="hu-HU"/>
        </w:rPr>
        <w:t>elbeszéli, hogy Árpád, aki szerinte</w:t>
        <w:br/>
        <w:t>Attila ivadéka, hogyan vezette be a magyar népet és vezérei ho-</w:t>
        <w:br/>
        <w:t>gyan foglalták el az országot az itt lakó népektől. A székelyek-</w:t>
        <w:br/>
        <w:t>ről a következőket mondja: „Árpád vezér és nemesei közös el-</w:t>
        <w:br/>
        <w:t>határozással sereget küldtek Mén Marót bihari vezér ellen. En-</w:t>
        <w:br/>
        <w:t>nek a hadseregnek Ősbő meg Velek lettek a kapitányai és veze-</w:t>
        <w:br/>
        <w:t>tői. Ezek a szigetről nekiindulva... a Kórógy vize mellett ütöt-</w:t>
        <w:br/>
        <w:t>tek tábort. Ott a székelyek, akik előbb Attila király népe voltak,</w:t>
        <w:br/>
        <w:t xml:space="preserve">Ősbőnek hírét hallva, békés szándékkal elébe jöt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önként</w:t>
        <w:br/>
        <w:t>kezesül adták fiaikat ... Sőt Ősbő serege előtt első hadrendként</w:t>
        <w:br/>
        <w:t>indultak Mén Marót ellen harcba.”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z elbeszélés helyes értékelése megkívánja, hogy a forrást</w:t>
        <w:br/>
        <w:t>mint egészet szemügyre vegyük. Anonymus Gestája általában</w:t>
        <w:br/>
        <w:t>véve nem szavahihető történeti forrás. Bizonyítja ezt, hogy ada-</w:t>
        <w:br/>
        <w:t>tai a honfoglalással egyidejűleg írt kétségtelen hitelű görög for-</w:t>
        <w:br/>
        <w:t>rás, Konstantinos Porphyrogennetos adataival nem egyeznek.</w:t>
        <w:br/>
        <w:t>Ez a honfoglalást másképpen írja le, mint a 250 évvel később</w:t>
        <w:br/>
        <w:t>élt magyar író. Bizonyítja az is, hogy igen sok helyen korabeli</w:t>
        <w:br/>
        <w:t>állapotokat vetít vissza a honfoglalás korába. Olyan népeket és</w:t>
        <w:br/>
        <w:t>helységeket szerepeltet a honfoglaláskor, amelyek nem sokkal</w:t>
        <w:br/>
        <w:t>Anonymus kora előtt tűntek fel vagy keletkeztek. Így a honfog-</w:t>
        <w:br/>
        <w:t>laláskor itt talált népek között említi az oláhokat, holott ezek-</w:t>
        <w:br/>
        <w:t>ről először XIII. századi oklevelek szólnak Magyarországon.</w:t>
        <w:br/>
        <w:t xml:space="preserve">Vagy említi a kunokat is </w:t>
      </w:r>
      <w:r>
        <w:rPr>
          <w:sz w:val="24"/>
          <w:szCs w:val="24"/>
          <w:lang w:val="ro-RO"/>
        </w:rPr>
        <w:t xml:space="preserve">„Cumani” </w:t>
      </w:r>
      <w:r>
        <w:rPr>
          <w:sz w:val="24"/>
          <w:szCs w:val="24"/>
          <w:lang w:val="hu-HU"/>
        </w:rPr>
        <w:t>néven, holott ezek csak a</w:t>
        <w:br/>
        <w:t>XI. század második felében jelentek meg Európában. Bár</w:t>
        <w:br/>
        <w:t>Anonymus műve megírásához használt hagyományokat és írott</w:t>
        <w:br/>
        <w:t>feljegyzéseket is, sok esetben nagyon nehéz vagy teljesen lehe-</w:t>
        <w:br/>
        <w:t>tetlen megállapítani, hogy mennyiben kell komoly történeti</w:t>
        <w:br/>
        <w:t>alapot tulajdonítani állításaina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z azonban nem róható fel hibául a szerzőnek, mert ő nem</w:t>
        <w:br/>
        <w:t>pontos történeti leírást, oknyomozó történetet akart adni, ha-</w:t>
        <w:br/>
        <w:t>nem könnyed, regényes gestát. Mintaképe a Franciaországban</w:t>
        <w:br/>
        <w:t>XII. században feltűnő lovagi regényes gesta volt, amelyben a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szerző az elmúlt eseményeket saját elképzelése szerint kiszínez-</w:t>
        <w:br/>
        <w:t>ve öntötte irodalmi formába. Mivel tehát Anonymus művének</w:t>
        <w:br/>
        <w:t>nincs önálló forrásértéke, állításaiból egy ilyen fontos kérdés el-</w:t>
        <w:br/>
        <w:t>döntésénél kiindulnunk nem szabad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ik forrás a Hun krónika, a Magyar krónika első része,</w:t>
        <w:br/>
        <w:t>és a XIII. század folyamán, tehát Anonymus után, Kézay írta</w:t>
        <w:br/>
        <w:t>és helyezte utólag a Magyar krónika elé. Mi sem az eredeti Ma-</w:t>
        <w:br/>
        <w:t>gyar krónikát, sem a Hun krónika első formáját nem ismerjük;</w:t>
        <w:br/>
        <w:t>ezek ugyanis elvesztek. Reánk csak a Hun krónikával bővült</w:t>
        <w:br/>
        <w:t>Magyar krónika maradt, több későbbi átdolgozásban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Hun krónika alapgondolata az, hogy a hun és a hungarus,</w:t>
        <w:br/>
        <w:t>vagyis magyar nép azonos, és a hunok megjelenése ezen a föl-</w:t>
        <w:br/>
        <w:t>dön tulajdonképpen a magyarok első bejövetele. A magyarok</w:t>
        <w:br/>
        <w:t>valódi honfoglalása a második bejövetel. Attila történetét nyu-</w:t>
        <w:br/>
        <w:t xml:space="preserve">gati források, köztük a </w:t>
      </w:r>
      <w:r>
        <w:rPr>
          <w:i/>
          <w:iCs/>
          <w:sz w:val="24"/>
          <w:szCs w:val="24"/>
          <w:lang w:val="hu-HU"/>
        </w:rPr>
        <w:t xml:space="preserve">Nibelungi ének </w:t>
      </w:r>
      <w:r>
        <w:rPr>
          <w:sz w:val="24"/>
          <w:szCs w:val="24"/>
          <w:lang w:val="hu-HU"/>
        </w:rPr>
        <w:t>alapján beszéli el, egészen</w:t>
        <w:br/>
        <w:t>kritikátlan mesélő modorban. Elmondja, hogy Attila halála</w:t>
        <w:br/>
        <w:t>után a hunok pártokra szakadtak. Egyik párt Attilának első fe-</w:t>
        <w:br/>
        <w:t>leségétől, Krimhildtől született fiát, Aladárt tekintette uralko-</w:t>
        <w:br/>
        <w:t>dónak, a másik párt a második feleségétől, Honorius görög csá-</w:t>
        <w:br/>
        <w:t>szár lányától született fia, Csaba mellé állott. A köztük keletke-</w:t>
        <w:br/>
        <w:t>zett első csatát Csaba nyerte meg, a második csatában azonban</w:t>
        <w:br/>
        <w:t>Csaba olyan vereséget szenvedett, hogy embereinek nagy része</w:t>
        <w:br/>
        <w:t>elveszett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maga nagyapjához, Honoriushoz menekült, majd</w:t>
        <w:br/>
        <w:t>innen vissza Szkitiába. A székelyekről a következőket olvassuk:</w:t>
        <w:br/>
        <w:t>„Maradtak még a hunokból háromezren, kiket a futás mentett</w:t>
        <w:br/>
        <w:t>meg a krimhildi csatából; ezek a nyugati népektől való félel-</w:t>
        <w:br/>
        <w:t>mükben egész Árpád idejéig a Csigle mezején maradtak, és ott</w:t>
        <w:br/>
        <w:t>többé nem hunoknak, hanem székelyeknek hívták magukat.</w:t>
        <w:br/>
        <w:t>Ezek a székelyek ugyanis a hunok maradványai, akik mikor</w:t>
        <w:br/>
        <w:t>meghallották, hogy a magyarok másodszor is Pannóniába köl-</w:t>
        <w:br/>
        <w:t>töznek, a visszatérők elé mentek Ruténia határán, és miután</w:t>
        <w:br/>
        <w:t>Pannóniát együttesen hatalmukba vették, ebből részt kaptak,</w:t>
        <w:br/>
        <w:t>de nem a pannóniai alföldön, hanem az oláhokkal együtt a ha-</w:t>
        <w:br/>
        <w:t>társzéli hegyek között kapták ki részüket.” Tévedésen alapulhat</w:t>
        <w:br/>
        <w:t>Kézainak az a közlése, hogy az oláhok közé keveredve, amint</w:t>
        <w:br/>
        <w:t>mondják, azoknak betűit használják, mert eddig nem került elő</w:t>
        <w:br/>
        <w:t>rovásírással írt román szöveg. A továbbiakban elmondja, hogy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honfoglaláskor Attila unokája, Csaba fia, Edemen is</w:t>
        <w:br/>
        <w:t>visszatért Magyarországra. (A szerző arra sem gondolt, hogy</w:t>
        <w:br/>
        <w:t>Attila halála és a magyar honfoglalás között csaknem 450 év</w:t>
        <w:br/>
        <w:t>telt el.)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íg a Hun krónika forrásait általában ismerjük, a székelye-</w:t>
        <w:br/>
        <w:t>ket illető részről nem tudjuk, hogy szerzője honnan merítette.</w:t>
        <w:br/>
        <w:t>Nem tudjuk eldönteni, hogy mennyi benne a szerző egyéni el-</w:t>
        <w:br/>
        <w:t>gondolása és mennyi a hagyomány. De a hagyománynak látszó</w:t>
        <w:br/>
        <w:t>elemről sem állapítható meg, hogy újabb keletű-e, vagy pedig</w:t>
        <w:br/>
        <w:t>van valami történeti magva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indkét krónika értéke tehát olyan, hogy állításait utólag</w:t>
        <w:br/>
        <w:t>magyaráznunk lehet, de belőlük nem indulhatunk ki. E forrá-</w:t>
        <w:br/>
        <w:t>sok alapján csak annyit állíthatunk, hogy a XIII. században a</w:t>
        <w:br/>
        <w:t>királyi kancellárián – ahonnan krónikaíróink kikerültek – az a</w:t>
        <w:br/>
        <w:t>nézet uralkodott, hogy a székelység a magyarságtól eltérő ere-</w:t>
        <w:br/>
        <w:t>detű nép volt, és ugyanúgy, mint Árpád nemzetsége, Attila, il-</w:t>
        <w:br/>
        <w:t>letve a hunok leszármazottja; továbbá hogy a honfoglaló ma-</w:t>
        <w:br/>
        <w:t>gyarok már itt találták őket, ugyanakkor azonban a honfogla-</w:t>
        <w:br/>
        <w:t>lásban is részt vette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ez a vélemény mennyiben fedi az igazságot, csak akkor</w:t>
        <w:br/>
        <w:t>dönthető el, ha a közömbös egykorú forrásokat próbáljuk meg-</w:t>
        <w:br/>
        <w:t>szólaltatni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ekre vonatkozó két legkorábbi hiteles adatot a Magyar</w:t>
        <w:br/>
        <w:t xml:space="preserve">krónikában találjuk. Ezek egykorú feljegyzés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nthogy egy</w:t>
        <w:br/>
        <w:t>külföldi forrás is megerősíti őket, nem kételkedhetünk hiteles-</w:t>
        <w:br/>
        <w:t>ségükben. Az első az 1116-i Olsava melletti csata leírásában</w:t>
        <w:br/>
        <w:t>fordul elő. (Itt II. István küzdött a csehek ellen.) A magyar kró-</w:t>
        <w:br/>
        <w:t>nikás szerint az első összecsapás után „a hitvány besenyők és</w:t>
        <w:br/>
        <w:t>székelyek egy seb nélkül futottak a király táboráig”. Egészen</w:t>
        <w:br/>
        <w:t>hasonló tartalmú a második adat, amely az 1146-i Lajta menti</w:t>
        <w:br/>
        <w:t>csata leírásában bukkan elő: „A gaz besenyők és hitvány széke-</w:t>
        <w:br/>
        <w:t>lyek, kik szokásuk szerint a magyarok dandárai előtt jártak,</w:t>
        <w:br/>
        <w:t>mind egyaránt futottak, mint juhok a farkasok elől.”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Hogyan kell értelmeznünk ezt a két különös helyet? Törté-</w:t>
        <w:br/>
        <w:t>neti igazság volna, hogy a besenyők és székelyek ilyen hitvány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módon viselkedtek? Egy külföldi forrás határozottan ellene</w:t>
        <w:br/>
        <w:t>mond a magyar krónikának. Cosmas cseh krónikaíró az 1116-</w:t>
        <w:br/>
        <w:t>i csatát pontosan leírta, és úgy emlékezett meg a besenyőkről</w:t>
        <w:br/>
        <w:t>és székelyekről, mint akik vitézül harcoltak a csehek ellen. Nem</w:t>
        <w:br/>
        <w:t>tartjuk valószínűnek, hogy a becsmérlő jelzők a könnyű fegy-</w:t>
        <w:br/>
        <w:t>verzetre vonatkoznának. A szövegből világosan kiderül, hogy a</w:t>
        <w:br/>
        <w:t>megfutamodás ténye az, ami a krónikaírót arra ragadta, hogy a</w:t>
        <w:br/>
        <w:t>kitűnő harcosnak ismert besenyőket és székelyeket „hitvány, si-</w:t>
        <w:br/>
        <w:t>lány” jelzőkkel illesse. Nézetünk szerint a leírás mögött a félre-</w:t>
        <w:br/>
        <w:t>ismert nomád harcmodor lappang. A nomádok egyik legjel-</w:t>
        <w:br/>
        <w:t>lemzőbb támadásmódja az volt, hogy a csata kezdetén egy lo-</w:t>
        <w:br/>
        <w:t>vas seregrész előrelovagolva megrohanta az ellenséget, majd</w:t>
        <w:br/>
        <w:t>hirtelen megfordulva megfutamodott. A megfutamodókat az</w:t>
        <w:br/>
        <w:t>ellenség megbomlott sorokban üldözni kezdte. A futással az ül-</w:t>
        <w:br/>
        <w:t>dözőket a hátramaradt főcsapat jobb- és balszárnya közé csalo-</w:t>
        <w:br/>
        <w:t>gatták, ahol hirtelen megfordulva közrevették és megsemmisí-</w:t>
        <w:br/>
        <w:t>tetté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fenti két adat azt mutatja, hogy a csatában elöl járó bese-</w:t>
        <w:br/>
        <w:t>nyők és székelyek a nomád harcmodornak megfelelően az el-</w:t>
        <w:br/>
        <w:t>lenség megtámadása után megfutamodtak. A hátul levő ma-</w:t>
        <w:br/>
        <w:t>gyar fősereg azonban ezt a harcmodort nem ismerte, nem is al-</w:t>
        <w:br/>
        <w:t>kalmazkodott hozzá; úgy tűnt tehát fel, mintha a besenyőket és</w:t>
        <w:br/>
        <w:t>székelyeket az ellenségtől való félelem futamította volna meg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12"/>
          <w:szCs w:val="12"/>
          <w:lang w:val="hu-HU"/>
        </w:rPr>
      </w:pPr>
      <w:r>
        <w:rPr>
          <w:sz w:val="24"/>
          <w:szCs w:val="24"/>
          <w:lang w:val="hu-HU"/>
        </w:rPr>
        <w:t>Ezzel a harcmodorral a nomád harcos népek hadi taktikájá-</w:t>
        <w:br/>
        <w:t>nak leírásánál csaknem mindig találkozunk. Maurikios bizán-</w:t>
        <w:br/>
        <w:t>ci író VI. századi taktikai művében ezt a cselt úgy írja le, mint</w:t>
        <w:br/>
        <w:t>a szkíták, hunok, avarok és türkök harcmodorát. Bölcs Leó</w:t>
        <w:br/>
        <w:t xml:space="preserve">császár </w:t>
      </w:r>
      <w:r>
        <w:rPr>
          <w:i/>
          <w:iCs/>
          <w:sz w:val="24"/>
          <w:szCs w:val="24"/>
          <w:lang w:val="hu-HU"/>
        </w:rPr>
        <w:t xml:space="preserve">Taktika </w:t>
      </w:r>
      <w:r>
        <w:rPr>
          <w:sz w:val="24"/>
          <w:szCs w:val="24"/>
          <w:lang w:val="hu-HU"/>
        </w:rPr>
        <w:t>című művébe csaknem szóról szóra átvette</w:t>
        <w:br/>
        <w:t>Maurikios leírását, azzal a különbséggel, hogy a fenti népek</w:t>
        <w:br/>
        <w:t>helyett a magyarok nevét szúrta közbe. Mégis kételkednünk</w:t>
        <w:br/>
        <w:t>kell, hogy a magyarságnak általában ez lett volna a harcmodo-</w:t>
        <w:br/>
        <w:t>ra. A magyarság nagy része, az ugor eredetű elem nem folyta-</w:t>
        <w:br/>
        <w:t>tott tiszta nomád életmódot; állattenyésztés mellett jelentéke-</w:t>
        <w:br/>
        <w:t>nyen foglalkozott földműveléssel. A magyarság török eredetű</w:t>
        <w:br/>
        <w:t>elemei viszont nomád életet éltek és nomád harcmodorral</w:t>
        <w:br/>
        <w:t>küzdöttek. A fenti adat tehát azt mutatja, hogy a magyarság</w:t>
        <w:br/>
        <w:t>nagy tömege a tiszta nomád harcmodort nem ismerte, holott</w:t>
        <w:br/>
      </w:r>
      <w:r>
        <w:br w:type="page"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ugyanakkor a keleti elem: a székelység és besenyőség e szerint</w:t>
        <w:br/>
        <w:t>harcol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De a két értesítés egy másik lényeges következtetést is meg-</w:t>
        <w:br/>
        <w:t>enged. Mind a besenyők, mind a székelyek háborúban a ma-</w:t>
        <w:br/>
        <w:t>gyar sereg előtt harcoltak. A székelyeknek erről a szerepéről</w:t>
        <w:br/>
        <w:t>Anonymus is tudott, mert – mint már idéztük – a következőket</w:t>
        <w:br/>
        <w:t>mondja róluk: „Ősbő serege előtt első hadrendként indultak</w:t>
        <w:br/>
        <w:t>Mén Marót ellen harcba.” Ez a szokás még évszázadokig fenn-</w:t>
        <w:br/>
        <w:t>maradt. II. Ulászló 1499-ben kelt kiváltságlevelében a széke-</w:t>
        <w:br/>
        <w:t>lyek kötelességei közt szerepel, hogy a Moldva felé hadra kelt</w:t>
        <w:br/>
        <w:t>magyar seregben előnyomuláskor az elővédet, visszavonuláskor</w:t>
        <w:br/>
        <w:t>pedig a hátvédet alkossák. A hadban való elöljárás, illetve</w:t>
        <w:br/>
        <w:t>elölharcolás régi szokás szerint a csatlakozott népek kötelessé-</w:t>
        <w:br/>
        <w:t>ge volt. Konstantinos Porphyrogennetos is azt írja, hogy a ma-</w:t>
        <w:br/>
        <w:t>gyarokhoz csatlakozott kazár kabarok harcban a magyarok</w:t>
        <w:br/>
        <w:t>előtt járta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jelentéktelennek látszó adatból tehát a következő fon-</w:t>
        <w:br/>
        <w:t>tos következtetéseket vonhatjuk 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tLeast" w:line="240"/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a besenyőkhöz hasonlóan a magyaroktól el-</w:t>
        <w:br/>
        <w:t>térő eredetű csatlakozott népelem volt, aminek emléke megőr-</w:t>
        <w:br/>
        <w:t>ződött abban, hogy csatában előcsapatként a magyar sereg</w:t>
        <w:br/>
        <w:t>előtt harco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atLeast" w:line="240"/>
        <w:ind w:left="0" w:firstLine="284"/>
        <w:jc w:val="both"/>
        <w:rPr/>
      </w:pPr>
      <w:r>
        <w:rPr>
          <w:sz w:val="24"/>
          <w:szCs w:val="24"/>
          <w:lang w:val="hu-HU"/>
        </w:rPr>
        <w:t>A székelyek a besenyőkhöz és a magyarság egyéb keleti</w:t>
        <w:br/>
        <w:t>elemeihez hasonlóan, tiszta nomád harcmodorban küzdöttek,</w:t>
        <w:br/>
        <w:t>ugyanakkor amikor a magyarság nagy tömege ezt a harcmodort</w:t>
        <w:br/>
        <w:t>nem ismerte. A székelység és besenyőség tehát tiszta nomád</w:t>
        <w:br/>
        <w:t>életmódot folytató nép volt a magyarsággal szemben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többi korai adat ennyi következtetés levonására sem ad alkal-</w:t>
        <w:br/>
        <w:t xml:space="preserve">m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ég kevésbé döntik el a székely eredetkérdést. Más utat</w:t>
        <w:br/>
        <w:t>kell tehát választanunk, hogy eredményhez jussun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séreljük meg az eredetkérdést úgy megközelíteni, hogy a</w:t>
        <w:br/>
        <w:t>későbbi állapotokból kiindulva visszafelé haladunk. Vizsgáljuk</w:t>
        <w:br/>
        <w:t>meg először, hogy Magyarország mely vidékein találunk szé-</w:t>
        <w:br/>
        <w:t>kely telepeket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sz w:val="24"/>
          <w:szCs w:val="24"/>
          <w:lang w:val="hu-HU"/>
        </w:rPr>
      </w:pPr>
      <w:r>
        <w:rPr/>
        <w:t>[</w:t>
      </w:r>
      <w:r>
        <w:rPr>
          <w:lang w:val="hu-HU"/>
        </w:rPr>
        <w:t>Térképmelléklet</w:t>
      </w:r>
      <w:r>
        <w:rPr/>
        <w:t>]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spacing w:lineRule="atLeast" w:line="240"/>
        <w:ind w:firstLine="284"/>
        <w:jc w:val="center"/>
        <w:rPr>
          <w:sz w:val="24"/>
          <w:szCs w:val="24"/>
          <w:lang w:val="hu-HU"/>
        </w:rPr>
      </w:pPr>
      <w:r>
        <w:rPr/>
        <w:t>[</w:t>
      </w:r>
      <w:r>
        <w:rPr>
          <w:lang w:val="hu-HU"/>
        </w:rPr>
        <w:t>Térképmelléklet</w:t>
      </w:r>
      <w:r>
        <w:rPr/>
        <w:t>]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center"/>
        <w:rPr/>
      </w:pPr>
      <w:r>
        <w:rPr>
          <w:sz w:val="24"/>
          <w:szCs w:val="24"/>
          <w:lang w:val="hu-HU"/>
        </w:rPr>
        <w:t>Általánosan tudott, hogy székelyek nemcsak mai lakóhe-</w:t>
        <w:br/>
        <w:t>lyükön, Erdélyben laktak. Számos oklevél és helynév tanúsko-</w:t>
        <w:br/>
        <w:t>dik arról, hogy szerte az ország legkülönbözőbb pontjain voltak</w:t>
        <w:br/>
        <w:t>telepeik. Legtöbb említés a nyugati határszélen, Pozsony és</w:t>
        <w:br/>
        <w:t>Moson vármegyében lakókról esi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1256-ban és 1364-ben kelt oklevél a Fehér-hegységben</w:t>
        <w:br/>
        <w:t>levő Boleráz falu határában említ székelyeket. Ezek a Fehér-</w:t>
        <w:br/>
        <w:t>hegységen átvezető fontos útvonalat őrizték. A hegység túlsó</w:t>
        <w:br/>
        <w:t>oldalán egy még jelentősebb székely településcsomó bontako-</w:t>
        <w:br/>
        <w:t>zik ki. A Miava partján találjuk Sasvár falut, amely egy 1323-</w:t>
        <w:br/>
        <w:t>ban kelt oklevél szerint Sasvár vármegye székhelye volt, ahol ez</w:t>
        <w:br/>
        <w:t>időben székelyek laktak. Az oklevélben előforduló Szent-János</w:t>
        <w:br/>
        <w:t>és Nagy-Lövő közvetlenül Sasvár mellett található; ez utóbbi</w:t>
        <w:br/>
        <w:t>ma már Nagy-Lévárd alakban. Sasvár mellett fekszik Székely-</w:t>
        <w:br/>
        <w:t>falu (tótul Szekula) és egy Strázsa nevű helység. Kétségtelen,</w:t>
        <w:br/>
        <w:t>hogy itt egy összefüggő nagy székely határőrtelepről van szó,</w:t>
        <w:br/>
        <w:t>amely egy időben külön vármegyét alkotott. De találunk a nyu-</w:t>
        <w:br/>
        <w:t>gati határ más pontján is székelyeket. Egy 1314-ben kelt okle-</w:t>
        <w:br/>
        <w:t>vél szerint a Fertő-tó felett levő Barandanbe, azaz Parendorf</w:t>
        <w:br/>
        <w:t>(ma Pándorfalu) lakói hajdan székelyek voltak. Ez a székely te-</w:t>
        <w:br/>
        <w:t>lep pontosan beleilleszkedik a vidéken levő határőrző besenyő</w:t>
        <w:br/>
        <w:t>telepek közé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gy XIII. századi oklevél említést tesz a vátyi székelyek</w:t>
        <w:br/>
        <w:t>(Siculi de Vagh) tekintélyes nagyságú telepéről. E szerint IV.</w:t>
        <w:br/>
        <w:t>Béla király a vátyi székelyeknek, akik eddig az ország minden</w:t>
        <w:br/>
        <w:t>hadjáratában száz fegyveressel voltak kötelesek harcolni, meg-</w:t>
        <w:br/>
        <w:t>engedte, hogy háború idején nemesekhez hasonlóan mindnyá-</w:t>
        <w:br/>
        <w:t>jan személyenként szálljanak harcba. Itt minden bizonnyal a</w:t>
        <w:br/>
        <w:t>Baranya vármegyei Nagy-Váty (hajdan Vágy, Vagh) faluról van</w:t>
        <w:br/>
        <w:t>szó, ahol egy 1279-ben kelt oklevél vátyi nyilasokat (sagittarii</w:t>
        <w:br/>
        <w:t>de Vagh) említ. Ismerünk székely telepeket Szabolcs várme-</w:t>
        <w:br/>
        <w:t>gyében is. Mindenekelőtt szemünkbe tűnik Székely falu. Az et-</w:t>
        <w:br/>
        <w:t>től nem messze fekvő Sényőn egy sasvári székelynek volt szer-</w:t>
        <w:br/>
        <w:t>zett birtoka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Bihar vármegyében a Váradi Regestrum 1217-i adata szerint</w:t>
        <w:br/>
        <w:t>a székelyek egy „Székelyszáz” nevű várjobbágy századot alkot-</w:t>
        <w:br/>
        <w:t>tak. Hogy pontosan hol laktak, nem tudjuk megállapítani, de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ószínű, hogy az érmelléki Székelyhíd és Váradtól délre eső</w:t>
        <w:br/>
        <w:t>Székelytelek őrzi emléküket. Valószínűleg a bihari székelyekkel</w:t>
        <w:br/>
        <w:t>hozható kapcsolatba a Kolozs vármegyei Székely patak és falu</w:t>
        <w:br/>
        <w:t>nev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zenkívül a következő meglévő és oklevelekben felbukkanó</w:t>
        <w:br/>
        <w:t>székely helyeket ismerjük: Székely (ma Nagy- és Kisszékely) fa-</w:t>
        <w:br/>
        <w:t>lu Tolna vármegyében, Simontornya mellett; Székely (Alsó- és</w:t>
        <w:br/>
        <w:t>Felső-) elpusztult falu ugyanitt Szakcs vidékén; Székely, el-</w:t>
        <w:br/>
        <w:t>pusztult falu Fehér vármegyében Tárnok mellett; Székelyfalu</w:t>
        <w:br/>
        <w:t>(újabban téves visszamagyarosítással „Sekély”) Bars vármegyé-</w:t>
        <w:br/>
        <w:t>ben Selmecbánya mellett; Székelyszeg, elpusztult falu Temes</w:t>
        <w:br/>
        <w:t>vármegyében a mai Székesút helyén; továbbá ugyanezen vár-</w:t>
        <w:br/>
        <w:t>megye területén Székelyfalu Lippa és Rékas között; Bor-Szé-</w:t>
        <w:br/>
        <w:t>kely Szent-András táján; Székelytelek Csákova vidékén és Szé-</w:t>
        <w:br/>
        <w:t>kelyfalu Fehértemplom vidékén. Szintén elpusztult a Szerém</w:t>
        <w:br/>
        <w:t>vármegyében Nikince vidékén fekvő Székely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os más helynév és székelyeket takaró Lövő helységnév</w:t>
        <w:br/>
        <w:t>is őrzi székelyek emlékét. Gömör vármegyében Kecső falu egy</w:t>
        <w:br/>
        <w:t>részét hívják Székelyszögnek; az Abaúj vármegyei Péder hatá-</w:t>
        <w:br/>
        <w:t>rában van Székelytó; a Somogy vármegyei Böhönyén Székely-</w:t>
        <w:br/>
        <w:t>erdő; Baranya vármegyében Ürög mellett pedig „Vinea</w:t>
        <w:br/>
        <w:t>Sicula” szőlőhegyet említ egy XIII. századi oklevél. Hunyad</w:t>
        <w:br/>
        <w:t>vármegyében Bencenc határában Székelysüly patakot,</w:t>
        <w:br/>
        <w:t xml:space="preserve">Lunkány mellett pedig </w:t>
      </w:r>
      <w:r>
        <w:rPr>
          <w:sz w:val="24"/>
          <w:szCs w:val="24"/>
          <w:lang w:val="ro-RO"/>
        </w:rPr>
        <w:t xml:space="preserve">Secuiului </w:t>
      </w:r>
      <w:r>
        <w:rPr>
          <w:sz w:val="24"/>
          <w:szCs w:val="24"/>
          <w:lang w:val="hu-HU"/>
        </w:rPr>
        <w:t>hegyet találunk. Bencenc ré-</w:t>
        <w:br/>
        <w:t>gi birtokosai pedig: „Stephanus et Dominicus filii Benchench</w:t>
        <w:br/>
        <w:t xml:space="preserve">de </w:t>
      </w:r>
      <w:r>
        <w:rPr>
          <w:sz w:val="24"/>
          <w:szCs w:val="24"/>
          <w:lang w:val="ro-RO"/>
        </w:rPr>
        <w:t>genere Siculorum”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ost megfigyeljük, hogy a jelentősebb, oklevelekből is-</w:t>
        <w:br/>
        <w:t>mert székely telepek hol terültek el, az derül ki, hogy az ország-</w:t>
        <w:br/>
        <w:t>határon, a feltehető egykori gyepűvonal mellett. Kétségtelen</w:t>
        <w:br/>
        <w:t>tehát, hogy a székelységnek a korai magyar birodalomban ha-</w:t>
        <w:br/>
        <w:t>tárvédő szerepe volt.</w:t>
      </w:r>
    </w:p>
    <w:p>
      <w:pPr>
        <w:pStyle w:val="Normal"/>
        <w:shd w:fill="FFFFFF" w:val="clear"/>
        <w:spacing w:lineRule="atLeast" w:line="240" w:before="240" w:after="16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Vegyük most vizsgálat alá a székelység középkor végi berendez-</w:t>
        <w:br/>
        <w:t>kedésé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Az Erdélyen kívüli székelyek társadalmi és birtokjogi helyze-</w:t>
        <w:br/>
        <w:t>téből következtetéseket nem vonhatunk le, mert ezek kisebb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igetekben élve nem tudták eredeti állapotukat, régi szokásai-</w:t>
        <w:br/>
        <w:t>kat híven megőrizni. Alkalmazkodniok kellett a magyarországi</w:t>
        <w:br/>
        <w:t>viszonyokhoz. XIII–XIV. századi okleveleink arra engednek</w:t>
        <w:br/>
        <w:t>következtetni, hogy az itteni székelység ekkor bizonyos társa-</w:t>
        <w:br/>
        <w:t>dalmi krízisben élt. Jelentős változások álltak be helyzetükben,</w:t>
        <w:br/>
        <w:t>ami által egy részük belekerült az országos nemesség soraiba,</w:t>
        <w:br/>
        <w:t>más részük társadalmilag lesüllyedt a nem szabadok közé.</w:t>
        <w:br/>
        <w:t>Mindez azt eredményezte, hogy a XIV. század végére népi kü-</w:t>
        <w:br/>
        <w:t>lönállásukat elvesztették.</w:t>
      </w:r>
    </w:p>
    <w:p>
      <w:pPr>
        <w:pStyle w:val="Normal"/>
        <w:shd w:fill="FFFFFF" w:val="clear"/>
        <w:spacing w:lineRule="atLeast" w:line="240"/>
        <w:ind w:firstLine="28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indulnunk tehát csak az erdélyi székelységből lehe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épkori székelység történeti emlékeinek tanúsága sze-</w:t>
        <w:br/>
        <w:t>rint kétféle, eltérő szervezetben jelenik meg. Az eredetibb nem-</w:t>
        <w:br/>
        <w:t>zetségi szervezet az egész székelységet nemekre és ágakra tagol-</w:t>
        <w:br/>
        <w:t>ta. A későbbi keletű területi szervezet a Székelyföldet székekre</w:t>
        <w:br/>
        <w:t>osztotta fel. Ez a kétféle szervezet egymást keresztezve jelenik</w:t>
        <w:br/>
        <w:t>meg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 birtokjog fő jellemző vonása, hogy a föld közös</w:t>
        <w:br/>
        <w:t>nemzetségi vagyon. Eredetileg nem volt tehát magánbirtok.</w:t>
        <w:br/>
        <w:t>Későbbi időben ugyan az újonnan irtott földek magántulajdon-</w:t>
        <w:br/>
        <w:t>ná váltak, de ha a magántulajdonnal rendelkező székely utód</w:t>
        <w:br/>
        <w:t>nélkül halt el, földje ismét visszaszállott a nemzetségre. Ez a</w:t>
        <w:br/>
        <w:t>nemzetségi birtoklásmód lényegében azonos azzal, amit a ma-</w:t>
        <w:br/>
        <w:t>gyar nemzetségeknél és a tatárjárás után beköltözött kunoknál</w:t>
        <w:br/>
        <w:t>találunk. Kétségtelen, hogy ez lehetett az ősi magyar birtoklás-</w:t>
        <w:br/>
        <w:t xml:space="preserve">forma, amit azonban a királyi hatalom a királyi jog </w:t>
      </w:r>
      <w:r>
        <w:rPr>
          <w:i/>
          <w:iCs/>
          <w:sz w:val="24"/>
          <w:szCs w:val="24"/>
          <w:lang w:val="hu-HU"/>
        </w:rPr>
        <w:t>(ius regium)</w:t>
        <w:br/>
      </w:r>
      <w:r>
        <w:rPr>
          <w:sz w:val="24"/>
          <w:szCs w:val="24"/>
          <w:lang w:val="hu-HU"/>
        </w:rPr>
        <w:t>érvényesítésével áttört, és ugyanez volt a hazánkban későbbi</w:t>
        <w:br/>
        <w:t>időben megtelepedett keleti népelemek birtoklásmódja is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nos, mindez nem visz közelebb a székely kérdés megoldá-</w:t>
        <w:br/>
        <w:t>sához, sőt még a Székelyföldön való megtelepedés megállapítá-</w:t>
        <w:br/>
        <w:t>sához sem nyújt segítséget, mert – jóllehet a nemzetségi birtok-</w:t>
        <w:br/>
        <w:t>lásmódnak első foglalás jellege van – a király későbbi időben is</w:t>
        <w:br/>
        <w:t>módot nyújthatott arra, hogy egy népcsoport nemzetségi bir-</w:t>
        <w:br/>
        <w:t>tokjoggal nyerjen földet. Így kaptak földet a jövevény nemzet-</w:t>
        <w:br/>
        <w:t>ségek, így kaptak a kunok, és így jutottak a székelyek a XIII.</w:t>
        <w:br/>
        <w:t>század vége felé Aranyosszék birtokába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sz w:val="24"/>
          <w:szCs w:val="24"/>
          <w:lang w:val="hu-HU"/>
        </w:rPr>
        <w:t>A székelyek jogi, társadalmi és művelődési viszonyai igen sok</w:t>
        <w:br/>
        <w:t>esetben ősi hagyományokat őriztek meg. Ilyen volt az ökörsü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tésadó, a nemzetségi szervezettel összefüggő birtokjog és tiszt-</w:t>
        <w:br/>
        <w:t>ségutódlás, s végül a náluk fennmaradt ősi rovásírás. Mindez</w:t>
        <w:br/>
        <w:t>azonban az eredetkérdést el nem dönti; legfeljebb annyi követ-</w:t>
        <w:br/>
        <w:t>keztetést enged meg, hogy a székelyek pogánykori magyarság-</w:t>
        <w:br/>
        <w:t>gal közös, keleti eredetű intézményeket őriztek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így sem értünk célhoz, kíséreljük meg időben vissza-</w:t>
        <w:br/>
        <w:t>fele haladva a székelyek régi települési területeinek megállapí-</w:t>
        <w:br/>
        <w:t>tásá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ddigiek szerint a székelység nem volt magyar eredetű</w:t>
        <w:br/>
        <w:t>nép; tehát eredeti nyelve sem volt magyar. Márpedig mai lakó-</w:t>
        <w:br/>
        <w:t>helyén kétségtelenül mint magyar nyelvű nép jelent meg, mert</w:t>
        <w:br/>
        <w:t>az általuk adott helynevek mind magyar eredetűek. Ha ugyan-</w:t>
        <w:br/>
        <w:t>is török nyelvű népként telepedtek volna meg itt, a folyókat,</w:t>
        <w:br/>
        <w:t>hegyeket, erdőket török nyelven nevezték volna el, éppen úgy,</w:t>
        <w:br/>
        <w:t>mint a besenyők. A székelység tehát, mielőtt mai lakóhelyére</w:t>
        <w:br/>
        <w:t>költözött, hosszabb ideig együtt kellett éljen a magyarsággal;</w:t>
        <w:br/>
        <w:t>legalábbis annyi ideig, ameddig a magyar nyelvet anyanyelvévé</w:t>
        <w:br/>
        <w:t>tette. Hogy hol volt ez a terület, annak kinyomozására kísérel-</w:t>
        <w:br/>
        <w:t>jük meg a székek neveit megszólaltatni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ét régi főszék neve a következő: Telegdi-szék, illetve ké-</w:t>
        <w:br/>
        <w:t>sőbb Udvarhely-szék; Maros-szék; Csik-szék; Sepsi-szék;</w:t>
        <w:br/>
        <w:t>Kézdi-szék; Orbai-szék; Aranyos-szé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eg kell azonban jegyeznünk, hogy a Székelyföldön a szék</w:t>
        <w:br/>
      </w:r>
      <w:r>
        <w:rPr>
          <w:i/>
          <w:iCs/>
          <w:sz w:val="24"/>
          <w:szCs w:val="24"/>
          <w:lang w:val="hu-HU"/>
        </w:rPr>
        <w:t xml:space="preserve">(sedes) </w:t>
      </w:r>
      <w:r>
        <w:rPr>
          <w:sz w:val="24"/>
          <w:szCs w:val="24"/>
          <w:lang w:val="hu-HU"/>
        </w:rPr>
        <w:t>név oklevelekben csak a XIV. század derekán kezd sze-</w:t>
        <w:br/>
        <w:t>repelni. Valószínűleg a korábban ismert szász székberendezés</w:t>
        <w:br/>
        <w:t>hatása folytán honosodott meg. Ez idő előtt a területi szervezet</w:t>
        <w:br/>
        <w:t xml:space="preserve">nevének terminológiája ingadozik; felváltva </w:t>
      </w:r>
      <w:r>
        <w:rPr>
          <w:i/>
          <w:iCs/>
          <w:sz w:val="24"/>
          <w:szCs w:val="24"/>
          <w:lang w:val="hu-HU"/>
        </w:rPr>
        <w:t xml:space="preserve">terra, districtus </w:t>
      </w:r>
      <w:r>
        <w:rPr>
          <w:sz w:val="24"/>
          <w:szCs w:val="24"/>
          <w:lang w:val="hu-HU"/>
        </w:rPr>
        <w:t>és</w:t>
        <w:br/>
      </w:r>
      <w:r>
        <w:rPr>
          <w:i/>
          <w:iCs/>
          <w:sz w:val="24"/>
          <w:szCs w:val="24"/>
          <w:lang w:val="hu-HU"/>
        </w:rPr>
        <w:t xml:space="preserve">dioecesis </w:t>
      </w:r>
      <w:r>
        <w:rPr>
          <w:sz w:val="24"/>
          <w:szCs w:val="24"/>
          <w:lang w:val="hu-HU"/>
        </w:rPr>
        <w:t>néven említi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aros-szék és Aranyos-szék nevét kétségtelenül a területét</w:t>
        <w:br/>
        <w:t>átszelő Maros és Aranyos folyóktól kapta. Csik neve török ere-</w:t>
        <w:br/>
        <w:t>detű, és „határ(szél)” jelentésű. A fennmaradt négy szék ma-</w:t>
        <w:br/>
        <w:t>gyar és latin neve viszont könnyen megmagyarázható. A ma-</w:t>
        <w:br/>
        <w:t xml:space="preserve">gyar Telegdi, Sepsi, Kézdi, Orbai és latin </w:t>
      </w:r>
      <w:r>
        <w:rPr>
          <w:i/>
          <w:iCs/>
          <w:sz w:val="24"/>
          <w:szCs w:val="24"/>
          <w:lang w:val="hu-HU"/>
        </w:rPr>
        <w:t>de Telegd, de Sebus,</w:t>
        <w:br/>
        <w:t xml:space="preserve">de Kezd, de Orbou </w:t>
      </w:r>
      <w:r>
        <w:rPr>
          <w:sz w:val="24"/>
          <w:szCs w:val="24"/>
          <w:lang w:val="hu-HU"/>
        </w:rPr>
        <w:t>nevek azt jelentik, hogy ezek a székek nevü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ket egy Telegd, Sebüs, Kézd, illetve Orbó nevű helyről kap-</w:t>
        <w:br/>
        <w:t>ták. Mivel egyik székben sem találunk Telegd, Sebes, Kézd és</w:t>
        <w:br/>
        <w:t>Orbó helységet, ellenben a mai Székelyföldtől nyugatra a</w:t>
        <w:br/>
        <w:t>Maros–Küküllő-vonal alatt fekszik Sebes, Orbó és Kézd hely-</w:t>
        <w:br/>
        <w:t>ség – ahogy ma nevezik: Szászsebes, Szászorbó és Szászkézd –,</w:t>
        <w:br/>
        <w:t>kétségtelen, hogy a fenti székek Sebes, Orbó és Kézd vidékén</w:t>
        <w:br/>
        <w:t>alakultak ki, központjuk nevét a kelet felé költözés után meg-</w:t>
        <w:br/>
        <w:t>őrizték, mégpedig visszautaló jelzős alakban. De más emléke</w:t>
        <w:br/>
        <w:t>is maradt annak, hogy eredetileg székelyek laktak a későbbi</w:t>
        <w:br/>
        <w:t>szász területen. Itt találjuk az imént említett Székelysüly és</w:t>
        <w:br/>
      </w:r>
      <w:r>
        <w:rPr>
          <w:sz w:val="24"/>
          <w:szCs w:val="24"/>
          <w:lang w:val="fr-FR"/>
        </w:rPr>
        <w:t xml:space="preserve">Vêrfu </w:t>
      </w:r>
      <w:r>
        <w:rPr>
          <w:sz w:val="24"/>
          <w:szCs w:val="24"/>
          <w:lang w:val="ro-RO"/>
        </w:rPr>
        <w:t xml:space="preserve">Secuiului </w:t>
      </w:r>
      <w:r>
        <w:rPr>
          <w:sz w:val="24"/>
          <w:szCs w:val="24"/>
          <w:lang w:val="hu-HU"/>
        </w:rPr>
        <w:t>helynevet és Bencenc falu régi székely birto-</w:t>
        <w:br/>
        <w:t>kosai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Ugyanerre mutat az is, hogy a szászoknak két, valószínűleg</w:t>
        <w:br/>
        <w:t>később betelepült széke Meggyes-szék és Selyk-szék közigazga-</w:t>
        <w:br/>
        <w:t>tásilag kezdetben nem a Szászföldhöz tartozott, mint a szászok</w:t>
        <w:br/>
        <w:t>„hét széke”, hanem egészen 1402-ig a székely ispán fennható-</w:t>
        <w:br/>
        <w:t>sága alá. A székely ispán fennhatósága talán olyan régi időből</w:t>
        <w:br/>
        <w:t>való jogmaradvány lehetett, amikor még székelyek laktak ott.</w:t>
        <w:br/>
        <w:t>Ide kell értelmeznünk az 1224-ben kiadott Andreanumnak, az</w:t>
        <w:br/>
        <w:t>erdélyi szászok nevezetes szabadságlevelének azt a részét is,</w:t>
        <w:br/>
        <w:t>amelyben a Szászföld kiterjedésének meghatározásakor a szé-</w:t>
        <w:br/>
        <w:t>kelyeket említi. A kiváltságolt terület Szászvárostól Barótig ter-</w:t>
        <w:br/>
        <w:t>jedt Sebes föld székelyeinek földjével és Daróc földdel. Ez a Se-</w:t>
        <w:br/>
        <w:t>bes föld tehát a Sebes folyó és Szászsebes vidékén vol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 alapján amellett kell döntenünk, hogy a székely-</w:t>
        <w:br/>
        <w:t>ség mai hazájába a szomszédos nyugati területről költözött.</w:t>
        <w:br/>
        <w:t>(Szászsebesen és Meggyesen végzett újabb régészeti kutatás ta-</w:t>
        <w:br/>
        <w:t>núsítja: a szászok előtti itteni magyarok székelyek voltak.)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Nem beszéltünk a hét szék közül a legelsőről és legfonto-</w:t>
        <w:br/>
        <w:t>sabbról: Telegdi-székről, holott ennek neve is hasonló eredetű.</w:t>
        <w:br/>
        <w:t xml:space="preserve">A magyar Telegdi és latin </w:t>
      </w:r>
      <w:r>
        <w:rPr>
          <w:i/>
          <w:iCs/>
          <w:sz w:val="24"/>
          <w:szCs w:val="24"/>
          <w:lang w:val="hu-HU"/>
        </w:rPr>
        <w:t xml:space="preserve">de Telegd </w:t>
      </w:r>
      <w:r>
        <w:rPr>
          <w:sz w:val="24"/>
          <w:szCs w:val="24"/>
          <w:lang w:val="hu-HU"/>
        </w:rPr>
        <w:t>név vallomása szerint az it-</w:t>
        <w:br/>
        <w:t>teni székelység Telegd vidékéről származott. Telegd nevű hely-</w:t>
        <w:br/>
        <w:t>séget viszont csak Bihar vármegyében ismerünk. A telegdi szé-</w:t>
        <w:br/>
        <w:t>kelyek ezek szerint eredetileg Bihar területéről származtak ide,</w:t>
        <w:br/>
        <w:t xml:space="preserve">ahol a Váradi Regestrumban szereplő „Székelyszáz” </w:t>
      </w:r>
      <w:r>
        <w:rPr>
          <w:sz w:val="24"/>
          <w:szCs w:val="24"/>
          <w:lang w:val="ro-RO"/>
        </w:rPr>
        <w:t>cent</w:t>
      </w:r>
      <w:r>
        <w:rPr>
          <w:sz w:val="24"/>
          <w:szCs w:val="24"/>
          <w:lang w:val="hu-HU"/>
        </w:rPr>
        <w:t>ú</w:t>
      </w:r>
      <w:r>
        <w:rPr>
          <w:sz w:val="24"/>
          <w:szCs w:val="24"/>
          <w:lang w:val="ro-RO"/>
        </w:rPr>
        <w:t>ria,</w:t>
        <w:br/>
      </w:r>
      <w:r>
        <w:rPr>
          <w:sz w:val="24"/>
          <w:szCs w:val="24"/>
          <w:lang w:val="hu-HU"/>
        </w:rPr>
        <w:t>továbbá Székelyhíd és Székelytelek őrzik az egykori székelyek</w:t>
        <w:br/>
        <w:t>emlékét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oly ponthoz értünk, ahol a székszervezetből további</w:t>
        <w:br/>
        <w:t>következtetést már nem vonhatunk le. Ha tovább akarunk</w:t>
        <w:br/>
        <w:t>visszafelé kutatni, a nemzetségi szervezetet kell megvizsgál-</w:t>
        <w:br/>
        <w:t>nunk.</w:t>
      </w:r>
    </w:p>
    <w:p>
      <w:pPr>
        <w:pStyle w:val="Normal"/>
        <w:shd w:fill="FFFFFF" w:val="clear"/>
        <w:spacing w:lineRule="atLeast" w:line="240" w:before="240" w:after="240"/>
        <w:ind w:firstLine="284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sz w:val="24"/>
          <w:szCs w:val="24"/>
          <w:lang w:val="hu-HU"/>
        </w:rPr>
        <w:t>A székely nemzetségi szervezet emlékei XV–XVI. századi okle-</w:t>
        <w:br/>
        <w:t>velekben maradtak fenn. Sajnos, az összes nemek és ágak ne-</w:t>
        <w:br/>
        <w:t>vét csak Maros-székből ismerjük. A többi székből csak néhány</w:t>
        <w:br/>
        <w:t xml:space="preserve">adatunk van. Az </w:t>
      </w:r>
      <w:r>
        <w:rPr/>
        <w:t>ismert nemeket és ágakat a következő táblázat</w:t>
        <w:br/>
        <w:t>tünteti fel:</w:t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128"/>
        <w:gridCol w:w="1212"/>
        <w:gridCol w:w="1212"/>
        <w:gridCol w:w="1142"/>
        <w:gridCol w:w="1037"/>
      </w:tblGrid>
      <w:tr>
        <w:trPr>
          <w:trHeight w:val="24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284"/>
              <w:rPr/>
            </w:pPr>
            <w:r>
              <w:rPr>
                <w:lang w:val="hu-HU"/>
              </w:rPr>
              <w:t xml:space="preserve">Maros-szék </w:t>
            </w:r>
            <w:r>
              <w:rPr/>
              <w:t xml:space="preserve">6 </w:t>
            </w:r>
            <w:r>
              <w:rPr>
                <w:lang w:val="hu-HU"/>
              </w:rPr>
              <w:t>nem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84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84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Halom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.  2 . 3.  4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II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Örlec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lang w:val="hu-HU"/>
              </w:rPr>
              <w:t>1.  2.  3.  4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III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Jenő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.  2.   3.  4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IV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Meggyes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.  2.  3.  4.</w:t>
            </w:r>
          </w:p>
        </w:tc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V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Adorján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.  2.  3.  4.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VI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>Ábrahám</w:t>
              <w:br/>
              <w:t xml:space="preserve"> 1.  2.  3.  4.</w:t>
            </w:r>
          </w:p>
        </w:tc>
      </w:tr>
      <w:tr>
        <w:trPr>
          <w:trHeight w:val="1429" w:hRule="exact"/>
        </w:trPr>
        <w:tc>
          <w:tcPr>
            <w:tcW w:w="114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György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Péter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Halond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Náznán</w:t>
            </w:r>
          </w:p>
        </w:tc>
        <w:tc>
          <w:tcPr>
            <w:tcW w:w="1128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Bud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Szovát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Seprőd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Ecken</w:t>
            </w:r>
          </w:p>
        </w:tc>
        <w:tc>
          <w:tcPr>
            <w:tcW w:w="121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Szomorú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Új-ág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Boroszló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Balázsi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Meggyes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Dudar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Kürt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Gyaros</w:t>
            </w:r>
          </w:p>
        </w:tc>
        <w:tc>
          <w:tcPr>
            <w:tcW w:w="114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Telegd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Pozson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Vácmán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Vaj(a)</w:t>
            </w:r>
          </w:p>
        </w:tc>
        <w:tc>
          <w:tcPr>
            <w:tcW w:w="1037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Nagy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Gyerő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Új-ág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es-ES"/>
              </w:rPr>
            </w:pPr>
            <w:r>
              <w:rPr>
                <w:lang w:val="hu-HU"/>
              </w:rPr>
              <w:t>Karácson</w:t>
            </w:r>
          </w:p>
        </w:tc>
      </w:tr>
      <w:tr>
        <w:trPr>
          <w:trHeight w:val="864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  <w:t>Halom-nem</w:t>
            </w:r>
          </w:p>
        </w:tc>
        <w:tc>
          <w:tcPr>
            <w:tcW w:w="11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hu-HU"/>
              </w:rPr>
              <w:t xml:space="preserve">Kézdi-szék </w:t>
            </w:r>
            <w:r>
              <w:rPr/>
              <w:t xml:space="preserve">5 </w:t>
            </w:r>
            <w:r>
              <w:rPr>
                <w:lang w:val="hu-HU"/>
              </w:rPr>
              <w:t>nem</w:t>
            </w:r>
          </w:p>
        </w:tc>
        <w:tc>
          <w:tcPr>
            <w:tcW w:w="114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8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Kézdi-szék 5 nem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Jenő-nem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Besenyő-ág</w:t>
            </w:r>
          </w:p>
        </w:tc>
      </w:tr>
      <w:tr>
        <w:trPr>
          <w:trHeight w:val="610" w:hRule="exact"/>
        </w:trPr>
        <w:tc>
          <w:tcPr>
            <w:tcW w:w="68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val="hu-HU"/>
              </w:rPr>
            </w:pPr>
            <w:r>
              <w:rPr>
                <w:lang w:val="hu-HU"/>
              </w:rPr>
              <w:t>Sepsi-szék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lang w:val="hu-HU"/>
              </w:rPr>
              <w:t>Odwor-ág                                    Aghaz-nem?</w:t>
            </w:r>
          </w:p>
        </w:tc>
      </w:tr>
      <w:tr>
        <w:trPr>
          <w:trHeight w:val="326" w:hRule="exact"/>
        </w:trPr>
        <w:tc>
          <w:tcPr>
            <w:tcW w:w="68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lang w:val="hu-HU"/>
              </w:rPr>
            </w:pPr>
            <w:r>
              <w:rPr>
                <w:lang w:val="hu-HU"/>
              </w:rPr>
              <w:t>Koromza-ág?</w:t>
            </w:r>
          </w:p>
        </w:tc>
      </w:tr>
      <w:tr>
        <w:trPr>
          <w:trHeight w:val="302" w:hRule="exact"/>
        </w:trPr>
        <w:tc>
          <w:tcPr>
            <w:tcW w:w="6873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lang w:val="hu-HU"/>
              </w:rPr>
              <w:t xml:space="preserve">Aranyos-szék </w:t>
            </w:r>
            <w:r>
              <w:rPr/>
              <w:t xml:space="preserve">6 </w:t>
            </w:r>
            <w:r>
              <w:rPr>
                <w:lang w:val="hu-HU"/>
              </w:rPr>
              <w:t>nem</w:t>
            </w:r>
          </w:p>
        </w:tc>
      </w:tr>
    </w:tbl>
    <w:p>
      <w:pPr>
        <w:pStyle w:val="Normal"/>
        <w:shd w:fill="FFFFFF" w:val="clear"/>
        <w:spacing w:lineRule="atLeast" w:line="240" w:before="240" w:after="0"/>
        <w:ind w:firstLine="284"/>
        <w:jc w:val="both"/>
        <w:rPr/>
      </w:pPr>
      <w:r>
        <w:rPr>
          <w:sz w:val="24"/>
          <w:szCs w:val="24"/>
          <w:lang w:val="hu-HU"/>
        </w:rPr>
        <w:t>Ezek szerint Maros-, Kászon- és Aranyos-székben hat nem</w:t>
        <w:br/>
        <w:t>volt, Kézdi-székben pedig öt. Minthogy Kászon-szék, ahol hat</w:t>
        <w:br/>
        <w:t>nemről tudunk, Csik-székből vált ki, Csikban szintén hat nem</w:t>
        <w:br/>
        <w:t>kellett legyen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nemek nevei, mint látható, más székekben megismétlőd-</w:t>
        <w:br/>
        <w:t>nek. A Kézdi-székben egyedül ismert Jenő-nemet Maros-szék-</w:t>
        <w:br/>
        <w:t>ben is feltaláljuk. A Kászon-székben egyedül ismert Halom-</w:t>
        <w:br/>
        <w:t>nem szintén feltalálható Maros-székben. Ezek alapján fel-</w:t>
        <w:br/>
        <w:t>tesszük, hogy eredetileg minden szék nemzetségi szervezete</w:t>
        <w:br/>
        <w:t>azonos volt: hat nemre és huszonnégy ágra oszlott, és a székek-</w:t>
        <w:br/>
        <w:t>ben ugyanazok a nem- és talán ágnevek fordultak elő.</w:t>
      </w:r>
    </w:p>
    <w:p>
      <w:pPr>
        <w:pStyle w:val="Normal"/>
        <w:shd w:fill="FFFFFF" w:val="clear"/>
        <w:spacing w:lineRule="atLeast" w:line="240"/>
        <w:ind w:firstLine="284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an állhatott ez elő?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mikor a székelység új terület birtokába jutott, a megszál-</w:t>
        <w:br/>
        <w:t>landó területet ágak szerint felosztották. Minden ág kapott egy</w:t>
        <w:br/>
        <w:t>vagy több egyforma földdarabot közös ági birtoklással. Az új</w:t>
        <w:br/>
        <w:t>földekre az eredeti anyaszék minden fölös népességgel rendel-</w:t>
        <w:br/>
        <w:t xml:space="preserve">kező ága bocsátott ki rajo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természetes, hogy az új te-</w:t>
        <w:br/>
        <w:t>rületen a régi szervezet pontos mása állott elő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Ilyen új megszállást figyelemmel kísérhetünk az aranyosi</w:t>
        <w:br/>
        <w:t>székelyek megtelepedése esetében. Több korai oklevelünk ta-</w:t>
        <w:br/>
        <w:t>núsága szerint az Aranyos melléki tordai várbirtokot – a későb-</w:t>
        <w:br/>
        <w:t>bi Aranyos-széket – a XIII. század második felében szállták</w:t>
        <w:br/>
        <w:t>meg kézdi székelyek. Az aranyos-széki székelység tehát Kézdi-</w:t>
        <w:br/>
        <w:t>szék székelyeivel azonos eredetű. Aranyos-szék hat neme és</w:t>
        <w:br/>
        <w:t>Kézdi-szék öt neme egyformán egy (Szász-)Kézd-vidéki hat</w:t>
        <w:br/>
        <w:t>nemből álló szervezetből vált ki; de míg az egyik rész keletre te-</w:t>
        <w:br/>
        <w:t>lepedve megőrizte régi földjének, Kézdnek nevét, a másik rész</w:t>
        <w:br/>
        <w:t>északnyugatra, az Aranyos mellé telepedve új nevet kapot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Természetes, hogy ha egy nem vagy ág nem rendelkezett fö-</w:t>
        <w:br/>
        <w:t>lös népességgel, sőt talán saját területét sem tudta kellően bené-</w:t>
        <w:br/>
        <w:t>pesíteni, az új telepítésben nem vett részt. Így állhatott elő az a</w:t>
        <w:br/>
        <w:t>helyzet, hogy a Kézdről keletre telepedő, Kézdi-széket megala-</w:t>
        <w:br/>
        <w:t>pító székelyek csak öt nemet számláltak. A Kézden maradt hat</w:t>
        <w:br/>
        <w:t>nemből álló anyaszervezet viszont teljes számmal északnyugatra</w:t>
        <w:br/>
        <w:t>telepedett át, és hat nemét még a XV. század végén is őrizte. Ha</w:t>
        <w:br/>
        <w:t>a kiválás által akár a régi, akár az új szervezetben hiány állott</w:t>
        <w:br/>
        <w:t>elő, a hiányt rendszerint új ágak létrehozásával pótolták. A ma-</w:t>
        <w:br/>
        <w:t>ros-széki két „Új-ág” neve ilyen kiegészítés emlékét őrzi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hogyan a régi kézdi székelyek kettéváltak és lényegileg két</w:t>
        <w:br/>
        <w:t>egyforma szervezetet hoztak létre, úgy kell a többi egyforma</w:t>
        <w:br/>
        <w:t>felépítésű szervezet keletkezését is elképzelnünk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nemeknek a különböző székekben előforduló azonos ne-</w:t>
        <w:br/>
        <w:t>vei egy közös szervezetből való kiválás emlékét őrzik. Az a kö-</w:t>
        <w:br/>
        <w:t>rülmény, hogy Telegdi-, később Udvarhely-széknek a többi</w:t>
        <w:br/>
        <w:t>szék mellett vezető szerepe volt, hogy a Székelyföld egyházi be-</w:t>
        <w:br/>
        <w:t>osztásában a telegdi főesperesség volt a legjelentősebb és hogy</w:t>
        <w:br/>
        <w:t>területileg a bihari Telegd fekvése mutat a legmesszebb vissza,</w:t>
        <w:br/>
        <w:t>arra enged következtetni, hogy a legősibb szervezet, amelyből</w:t>
        <w:br/>
        <w:t>végeredményben az összes többi kivált, a bihari Telegd környé-</w:t>
        <w:br/>
        <w:t>ki székely törzs lehetet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ségi szervezetben a nemek és ágak viszonyát tekint-</w:t>
        <w:br/>
        <w:t>ve feltűnik, hogy a Halom-nem egyik ágának neve Halond (az-</w:t>
        <w:br/>
        <w:t>az Halom kicsinyítve) és a Meggyes-nem egyik ágáé szinté</w:t>
        <w:br/>
        <w:t>Meggyes, ugyanakkor, amikor más nemekben nem fordulnak</w:t>
        <w:br/>
        <w:t>elő. Ez arra enged következtetni, hogy eredetileg minden nem</w:t>
        <w:br/>
        <w:t>rangban legelső ágának nevét viselte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omád törzsszervezetekben nem ritka jelenség, hogy a ve-</w:t>
        <w:br/>
        <w:t>zető törzs az egész törzsszervezetre ráruházza nevét. Nem kell</w:t>
        <w:br/>
        <w:t>itt mást említenünk, mint a türk=török nevet, amely eredetileg</w:t>
        <w:br/>
        <w:t>egy törzsszövetség vezető törzsének neve volt, majd róla nevez-</w:t>
        <w:br/>
        <w:t>ték el az egész törzsszövetséget és végül az egész törökséget.</w:t>
        <w:br/>
        <w:t>Nincs ugyan adatunk rá, hogy a székely ágak között különbség</w:t>
        <w:br/>
        <w:t>lett volna; valami rangsor azonban kezdettől fogva fennállha-</w:t>
        <w:br/>
        <w:t>tot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bbi négy esetben az eltérést az áttelepedéssel járó válto-</w:t>
        <w:br/>
        <w:t>zások okozhattá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íséreljük meg ezek után a nem- és ágnevek történeti szem-</w:t>
        <w:br/>
        <w:t>pontból való értékelésé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népnevek és törzsnevek kutatása rendkívül fontos, mert</w:t>
        <w:br/>
        <w:t>belőlük a nép eredetére, kialakulására következtethetünk. Igaz</w:t>
        <w:br/>
        <w:t>ugyan, hogy a törzs-, nemzetség- és ágnevek néha megváltoz-</w:t>
        <w:br/>
        <w:t>nak – különösen a kisebb egységek nevei –, azonban sok évszá-</w:t>
        <w:br/>
        <w:t>zad, sőt egy évezred sem tudja az eredeti törzsszervezet minden</w:t>
        <w:br/>
        <w:t>nyomát eltüntetni, hacsak valami gyökeres átszervezés nem ér-</w:t>
        <w:br/>
        <w:t>te a népet. Így például a baskír törzsrendszerben ma is megta-</w:t>
        <w:br/>
        <w:t>láljuk az ősmagyar Gyarmat- és Jenő-törzset Jurmat</w:t>
      </w:r>
      <w:r>
        <w:rPr>
          <w:sz w:val="24"/>
          <w:szCs w:val="24"/>
          <w:lang w:val="hu-HU" w:eastAsia="en-US"/>
        </w:rPr>
        <w:t>ï</w:t>
      </w:r>
      <w:r>
        <w:rPr>
          <w:sz w:val="24"/>
          <w:szCs w:val="24"/>
          <w:lang w:val="hu-HU"/>
        </w:rPr>
        <w:t xml:space="preserve"> és Jenej</w:t>
        <w:br/>
        <w:t>alakban, holott a baskírok jóval több mint ezer éve elszakadtak</w:t>
        <w:br/>
        <w:t>a magyarságtól. Ugyanitt a Bulár és Kataj törzsnévben az ősi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olgár és kitaj nép emléke maradt fenn. De nemcsak a törzsne-</w:t>
        <w:br/>
        <w:t>vekben, hanem a gyorsabb, nagyobb változásnak kitett nemzet-</w:t>
        <w:br/>
        <w:t>ségnevek között is sok száz éves népnevek bukkannak elő, ősi</w:t>
        <w:br/>
        <w:t>történeti kapcsolatok nyomát őrizve. Ilyen például a Kipcsak,</w:t>
        <w:br/>
        <w:t>Merkit és Szárt nemzetségnév. Az altáji tatárok nemzetségne-</w:t>
        <w:br/>
        <w:t>vei szintén régi török és mongol népneveket őriztek meg, mint:</w:t>
        <w:br/>
        <w:t>Naiman, Mürküt, Kipcsak, Mongul. Sőt a teleutok egyik nem-</w:t>
        <w:br/>
        <w:t>zetsége fenntartotta az 1400 évvel ezelőtt virágzott Tölös törzs</w:t>
        <w:br/>
        <w:t>nevé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most a székely nem- és ágneveket végignézzük, rögtön</w:t>
        <w:br/>
        <w:t>szemünkbe tűnik, hogy néhány nem értelmezhető név kivételé-</w:t>
        <w:br/>
        <w:t>vel minden esetben magyar névvel van dolgunk, legyen az sze-</w:t>
        <w:br/>
        <w:t>mélynév vagy helynév. Török törzs- és nemzetségnevet egyálta-</w:t>
        <w:br/>
        <w:t>lán nem találunk. Márpedig ha a székely törzs közvetlen folyta-</w:t>
        <w:br/>
        <w:t>tása lenne egy török törzsnek, nem hihető, hogy a nem- és ágne-</w:t>
        <w:br/>
        <w:t>vek közt ne maradtak volna ennek nyomai. A székelység lehet tö-</w:t>
        <w:br/>
        <w:t>rök vagy más keleti eredetű, azonban XV. századból ismeretes</w:t>
        <w:br/>
        <w:t>nemzetségi szervezetét kétségtelenül Magyarországon nyerte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Németh Gyula megállapította, a székely nem- és ágne-</w:t>
        <w:br/>
        <w:t>vekben három csoport különböztethető meg. Világosan hely-</w:t>
        <w:br/>
        <w:t>névből keletkeztek a következő nem- és ágnevek: Halom, Sep-</w:t>
        <w:br/>
        <w:t>rőd, Meggyes, Telegd, Vaja, Ecken, Kürt és Jenő. Emellett</w:t>
        <w:br/>
        <w:t>valószínűleg idetartozik Pozson, Dudar, Szovát és Besenyő ág-</w:t>
        <w:br/>
        <w:t>név, jóllehet ezek kivételesen mint személynevek is előfordul-</w:t>
        <w:br/>
        <w:t>nak. A második tisztán kivehető csoport a személynevek cso-</w:t>
        <w:br/>
        <w:t>portja: György, Péter, Gyerő, Vácmán, Náznán és feltehetőleg</w:t>
        <w:br/>
        <w:t>Bud, Gyaros és Szomorú. Vannak olyan nem- és ágnevek, ame-</w:t>
        <w:br/>
        <w:t>lyekről nem tudjuk eldönteni, hogy melyik csoportba soroljuk</w:t>
        <w:br/>
        <w:t>őket, mert egyaránt előfordulnak mint személynév és helynév.</w:t>
        <w:br/>
        <w:t>Ezek: Ábrán, Adorján, Balázsi, Boroszló és Karácson. A har-</w:t>
        <w:br/>
        <w:t>madik csoportot két néprésznév alkotja: Új-ág és Nagy-ág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jon lehet-e ebből a három nemzetségnév-csoportból vala-</w:t>
        <w:br/>
        <w:t>mi történeti következtetést levonni? Szét lehet-e a csoportokat</w:t>
        <w:br/>
        <w:t>időbelileg választani? Azt hisszük, hogy igen!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mar végezhetünk a harmadik csoport néprészneveivel.</w:t>
        <w:br/>
        <w:t>A két Új-ágat és Nagy-ágat kétségtelenül újabb változások hoz-</w:t>
        <w:br/>
        <w:t>ták létre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Sokkal nehezebb kérdés, hogy a helynevek és személynevek</w:t>
        <w:br/>
        <w:t>csoportja közül melyik eredetibb. Szerencsére van néhány</w:t>
        <w:br/>
        <w:t xml:space="preserve">olyan nem- és ágnevünk, amely töbször is előfordu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ről</w:t>
        <w:br/>
        <w:t>ezáltal feltehetjük, hogy már az eredeti megbontatlan nemzet-</w:t>
        <w:br/>
        <w:t>ségi szervezetben is szerepel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z eredeti nemzetségi szervezetben, mint mondottuk, a</w:t>
        <w:br/>
        <w:t>nem négy ága egyikének nevét viselte. Ott, ahol ez így maradt,</w:t>
        <w:br/>
        <w:t>a nevek az eredeti állapotot tükrözik. Ilyen a Halom-nem</w:t>
        <w:br/>
        <w:t>Halond-ága és a Meggyes-nem Meggyes-ága. A különböző</w:t>
        <w:br/>
        <w:t>székekből fennmaradt azonos nevekről – amilyen a Maros-</w:t>
        <w:br/>
        <w:t>székben és Kézdi-székben egyaránt meglévő Jenő-nem, továb-</w:t>
        <w:br/>
        <w:t>bá a Maros- és Kászon-székben egyaránt meglévő Halom-</w:t>
        <w:br/>
        <w:t>nem – szintén fel lehet tennünk, hogy még abból az időből</w:t>
        <w:br/>
        <w:t>származnak, amikor a nemzetségek még nem váltak el egy-</w:t>
        <w:br/>
        <w:t>mástól. Arra is építhetünk, hogy a rangban első, legfontosabb</w:t>
        <w:br/>
        <w:t>széknek, Telegdi-széknek neve Telegd alakban az Adorján-</w:t>
        <w:br/>
        <w:t>nemben mint ágnév szerepel. Minthogy a Telegdi-szék, illetve</w:t>
        <w:br/>
        <w:t>szervezet az, amelyet időben és térben legmesszebb tudunk</w:t>
        <w:br/>
        <w:t xml:space="preserve">visszafelé követn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ről feltettük, hogy az eredeti anya-</w:t>
        <w:br/>
        <w:t>szervezet volt, a Telegd ágnevet legalább ilyen réginek kell</w:t>
        <w:br/>
        <w:t>mondanun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mind a négy nem- és ágnév: Halom, Jenő, Meggyes és</w:t>
        <w:br/>
        <w:t>Telegd kétségtelenül a helynévi eredetű ágnevek csoportjába</w:t>
        <w:br/>
        <w:t>tartozik, ezt kell eredetinek tekintenün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mélynévi eredetű ágnevekről, mint amilyen György,</w:t>
        <w:br/>
        <w:t>Péter, Gyerő, Vácmán, nem is feltételezhetjük, hogy régiek vol-</w:t>
        <w:br/>
        <w:t>nának, mert ezek keresztény személynevek. Az is feltűnő, hogy</w:t>
        <w:br/>
        <w:t>pogány magyar vagy török személynevet nem találunk a székely</w:t>
        <w:br/>
        <w:t>ágnevek között, ugyanakkor, amikor a magyar nemzetségek ne-</w:t>
        <w:br/>
        <w:t>ve nagyrészt ilyen eredetű. A személynevek csoportja tehát két-</w:t>
        <w:br/>
        <w:t>ségtelenül újabb keletű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bből azt következtetjük, hogy a helynevek csoportja</w:t>
        <w:br/>
        <w:t>eredetibb, és az ősi szervezetnek helynév eredetű nem- és ág-</w:t>
        <w:br/>
        <w:t>nevei volta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agyarországi példák alapján pontos választ adhatunk a</w:t>
        <w:br/>
        <w:t>kérdésre: Hogyan keletkezhet helynévből törzs-, nemzetség-</w:t>
        <w:br/>
        <w:t>vagy ágnév?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ik legnevezetesebb ősi nemzetségünk az Osli-nemzet-</w:t>
        <w:br/>
        <w:t>ség. Bár neve török eredetű és több ismert nevezetes tagja is</w:t>
        <w:br/>
        <w:t>viselte, a nemzetséget egy időben új névvel Csornának is ne-</w:t>
        <w:br/>
        <w:t>vezik. Ezt a nevet a nemzetség a Sopron vármegyei Csorna fa-</w:t>
        <w:br/>
        <w:t>luról kapta, amely birtokainak központja volt, és ahol a nem-</w:t>
        <w:br/>
        <w:t>zetségi monostor állott. Ezenkívül több magyar nemzetséget</w:t>
        <w:br/>
        <w:t>ismerünk, amely a XIII. században használt nevét arról a hely-</w:t>
        <w:br/>
        <w:t>ről nyerte, ahol a nemzetség lakott. Ilyen a Káta-nemzetség,</w:t>
        <w:br/>
        <w:t>amely a török eredetű Katay (Káta) helységről, a Nádasd-</w:t>
        <w:br/>
        <w:t>nemzetség, amely a Vas vármegyei Nádasd faluról, a Németi-</w:t>
        <w:br/>
        <w:t>nemzetség, amely a Baranya vármegyei Németi faluról nyerte</w:t>
        <w:br/>
        <w:t>nevé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ök törzsszervezetekből is sorolhatnánk fel egy sereg pél-</w:t>
        <w:br/>
        <w:t>dát, de azt hisszük, ennyi is világosan bizonyítja, hogy a hely-</w:t>
        <w:br/>
        <w:t>névről elnevezett nemzetségnevek annak a helynek nevét őrzik,</w:t>
        <w:br/>
        <w:t>ahol a nemzetség eredetileg lakott. E szerint tehát a helynévi</w:t>
        <w:br/>
        <w:t>eredetű ágnevekből meg tudjuk állapítani, hogy az illető ág ere-</w:t>
        <w:br/>
        <w:t>detileg hol lakott; a Telegd-ág a Bihar vármegyei Telegden</w:t>
        <w:br/>
        <w:t>vagy vidékén, a Meggyes-ág valamelyik magyarországi Megy-</w:t>
        <w:br/>
        <w:t>gyes faluban, a Halom-ág egy Halom nevű helyen, a Szovát-ág</w:t>
        <w:br/>
        <w:t>Szovát vidékén, az Ecken-ág Veckend vidékén, a Pozson-ág</w:t>
        <w:br/>
        <w:t>pedig – ha itt nem személynévvel van dolgunk – Pozsony vidé-</w:t>
        <w:br/>
        <w:t>kén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ől az eredetre vonatkozóan kiderül, hogy a székely ágak</w:t>
        <w:br/>
        <w:t>Magyarország különböző vidékeiről származnak. Ugyane mel-</w:t>
        <w:br/>
        <w:t>lett szól egyébként az a körülmény is, hogy a mai székelység</w:t>
        <w:br/>
        <w:t>antropológiai és nyelvjárási szempontból nagyon eltérő csopor-</w:t>
        <w:br/>
        <w:t>tokra oszli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ég ennél is többet mond a Kürt, Jenő és Besenyő ágnév,</w:t>
        <w:br/>
        <w:t>ezek ugyanis eredetileg törzs-, illetve népnevek voltak. A ma-</w:t>
        <w:br/>
        <w:t>gyarságnak hét régi törzse volt: Nyék, Megyer, Kürt-Gyarmat,</w:t>
        <w:br/>
        <w:t>Tarján, Jenő, Kér és Keszi. A mai hazában megtelepedett</w:t>
        <w:br/>
        <w:t>törzstöredékek sok esetben azt a nevet nyerték szállástelepeik</w:t>
        <w:br/>
        <w:t>számára, amelyik törzsbe tartoztak. A Kürt törzs egyik töredé-</w:t>
        <w:br/>
        <w:t>két Kürtnek, a Jenő-törzs töredékét Jenőnek nevezték. Hason-</w:t>
        <w:br/>
        <w:t>lóképpen a csatlakozott besenyő néprészek szállásait a környe-</w:t>
        <w:br/>
        <w:t>ző lakosság Besenyőnek nevezte. A székely Kürt, Jenő és Bese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ő ágnevek tehát tulajdonképpen egy kis kürt, jenő és besenyő</w:t>
        <w:br/>
        <w:t>néprészt jelentene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lynévi anyag, ami az ágnevekből rendelkezésünkre állt,</w:t>
        <w:br/>
        <w:t>nem elég nagyszámú, mert sok ágnév megváltozott. De ha ar-</w:t>
        <w:br/>
        <w:t>ra gondolunk, hogy csaknem minden ágnév átment a Székely-</w:t>
        <w:br/>
        <w:t>föld helynévanyagába és fennmaradt mint helység- vagy dűlő-</w:t>
        <w:br/>
        <w:t>név, valószínű, hogy a XVI. század előtt eltűnt régi ágnevek is</w:t>
        <w:br/>
        <w:t>megmaradtak a székely földrajzi nevekben. Ha tehát egy egé-</w:t>
        <w:br/>
        <w:t>szen jellemző magyarországi helynevet találunk, amelynek ke-</w:t>
        <w:br/>
        <w:t>letkezése itt nem magyarázható meg, a székelység és az illető</w:t>
        <w:br/>
        <w:t>vidék lakossága között összefüggést kell sejtenün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Különösen egy Nyugat-Magyarországra utaló helynévcso-</w:t>
        <w:br/>
        <w:t>port ragadta meg már régen a kutatók figyelmét. Pozson ágné-</w:t>
        <w:br/>
        <w:t>ven kívül találunk a Székelyföldön Ráb pataknevet, Moson</w:t>
        <w:br/>
        <w:t>helységnevet és Zobor hegynevet. A Moson és Ráb helynevek</w:t>
        <w:br/>
        <w:t>azért tűnnek különösen fontosnak, mert röviddel a honfoglalás</w:t>
        <w:br/>
        <w:t>előtt Moson vármegye és a Rába vidékén lakott az avarság utol-</w:t>
        <w:br/>
        <w:t>só maradványa, és ezeket minden bizonnyal itt találta és</w:t>
        <w:br/>
        <w:t>törzsszervezetébe fogadta a honfoglaló magyarság. Feltehető</w:t>
        <w:br/>
        <w:t>tehát, hogy e Fertő vidékére utaló székely nevek avar néprész</w:t>
        <w:br/>
        <w:t>emlékét őrzi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bből azt a döntő fontosságú következtetést vonhatjuk</w:t>
        <w:br/>
        <w:t>le, hogy a székelység nem egységes eredetű, hanem a magyar-</w:t>
        <w:br/>
        <w:t>ság különböző törzseiből és a magyarsághoz később csatlako-</w:t>
        <w:br/>
        <w:t>zott keleti népelemekből tevődött össz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Korábban viszont megállapítottuk, hogy a székelység összes-</w:t>
        <w:br/>
        <w:t>ségében magyartól eltérő, keleti eredetű nomád életmódot</w:t>
        <w:br/>
        <w:t>folytató nép volt. Hogyan egyeztethető össze ez a két állítás?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ság évszázadokat töltött török népek körében. Ez</w:t>
        <w:br/>
        <w:t>az érintkezés a magyarság kialakulására döntőleg hatott. Magát</w:t>
        <w:br/>
        <w:t>a törzsszervezetet is valószínűleg török vezetőréteg alakította</w:t>
        <w:br/>
        <w:t>ki. Emellett a törzsek török néprészek csatlakozásával is gyara-</w:t>
        <w:br/>
        <w:t>podtak. A székelység Kürt- és Jenő-ága minden bizonnyal a</w:t>
        <w:br/>
        <w:t>Kürt és Jenő törzs török eredetű nomád elemeiből került ki.</w:t>
      </w:r>
    </w:p>
    <w:p>
      <w:pPr>
        <w:pStyle w:val="Normal"/>
        <w:shd w:fill="FFFFFF" w:val="clear"/>
        <w:spacing w:lineRule="atLeast" w:line="240" w:before="240" w:after="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 kell tennünk most a kérdést: lehetséges-e, hogy ilyen kü-</w:t>
        <w:br/>
        <w:t>lönböző eredetű elemekből olyan nép jöjjön létre, mint a szé-</w:t>
        <w:br/>
        <w:t>kelység? Ha a nomád törökség társadalmi berendezkedését és a</w:t>
        <w:br/>
        <w:t>törzsek, nemzetségek alakulási törvényeit figyelembe vesszük, a</w:t>
        <w:br/>
        <w:t>kérdésre igennel felelhetün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omád törzs nem lassú, organikus fejlődés eredménye,</w:t>
        <w:br/>
        <w:t>nem szilárd társadalmi alakulat, hanem önálló aulok, nemzet-</w:t>
        <w:br/>
        <w:t>ségek változó csoportosulása. Az egyik nemzetségi alcsoport</w:t>
        <w:br/>
        <w:t>ma ehhez a nemzetséghez tartozik, holnap talán egy másikhoz.</w:t>
        <w:br/>
        <w:t>Az egyik nemzetség ma egyik törzshöz tartozik, holnap talán</w:t>
        <w:br/>
        <w:t>egy másikhoz. A társadalmi egységek leválása és csatlakozása a</w:t>
        <w:br/>
        <w:t>nomád törzsszervezetekben mindennapos jelenség. Egy nomád</w:t>
        <w:br/>
        <w:t>nemzetséget vagy törzset vagy az egymás mellett élő aulok,</w:t>
        <w:br/>
        <w:t>nemzetségek önkéntes egyesülése és szervezkedése, vagy felül-</w:t>
        <w:br/>
        <w:t>ről ható szervező erő hozhat létre. Ha egy törzs tekintélyes fő-</w:t>
        <w:br/>
        <w:t>nökével a többi törzs között vezető szerephez jut és birodalmat</w:t>
        <w:br/>
        <w:t>alapít, a vezető törzs szervezi meg az alá tartozó törzseket,</w:t>
        <w:br/>
        <w:t>nemzetségeket. Ha egy törzsszövetséghez újabb népelemek</w:t>
        <w:br/>
        <w:t>csatlakoznak, ezeknek a csatlakozott, alacsonyabb helyzetű</w:t>
        <w:br/>
        <w:t>néprészeknek új helyét a vezértörzs határozza meg; ez jelöli ki,</w:t>
        <w:br/>
        <w:t>hogy hol, milyen hadi kötelességeket tartoznak teljesíteni, és</w:t>
        <w:br/>
        <w:t>amennyiben szükség van rá, ez szervezi át őket. Általában a fel-</w:t>
        <w:br/>
        <w:t>ső hatalomnak módjában áll egy nomád törzset átszervezni,</w:t>
        <w:br/>
        <w:t>vagy különálló kisebb egységeket: aulokat, nemzetségi alcso-</w:t>
        <w:br/>
        <w:t>portokat törzzsé szervezni anélkül, hogy ezzel a nép életében</w:t>
        <w:br/>
        <w:t>bármilyen lényeges változás állna be. A kis önálló aulok, nem-</w:t>
        <w:br/>
        <w:t>zetségi alcsoportok továbbra is ugyanúgy végzik funkciójukat,</w:t>
        <w:br/>
        <w:t>mint azelőtt, csak a keret változott meg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omádok társadalmi berendezkedését szem előtt tartva te-</w:t>
        <w:br/>
        <w:t>hát a székely törzs keletkezése minden nehézség nélkül elkép-</w:t>
        <w:br/>
        <w:t>zelhető olyan módon, hogy a Magyarországon szerte élő no-</w:t>
        <w:br/>
        <w:t>mád aulokat, nemzetségeket egy vezető hatalom egyesítette és</w:t>
        <w:br/>
        <w:t>szervezte meg. Erre utal a székely törzsszervezet mesterséges</w:t>
        <w:br/>
        <w:t>felosztása is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egszervezésük az oguz törzsszervezet mintájára történt. Az</w:t>
        <w:br/>
        <w:t>oguzok hat törzsből állottak, és minden törzsben négy nemzet-</w:t>
        <w:br/>
        <w:t>ség foglalt helyet. Ha végignézzük az oguz nemzetségek neveit,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önböző eredetű török népek és törzsek nevei tűnnek sze-</w:t>
        <w:br/>
        <w:t>münkbe, mint például: Alajontlu, Becsene, Kaji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törzs szervezet hasonlóképpen hat nemből állt, és</w:t>
        <w:br/>
        <w:t>minden nem négy ágat foglal magában. Az ágak hasonlókép-</w:t>
        <w:br/>
        <w:t>pen eltérő eredetű néprészekből szerveztettek eggyé. Mi csak a</w:t>
        <w:br/>
        <w:t>kürt, jenő, besenyő és talán avar alkotórészt ismerjük, de köz-</w:t>
        <w:br/>
        <w:t>tük szerepelhettek más keleti népelemeink is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Az elmondottakkal eljutottunk a kérdés velejéhez, a székelység</w:t>
        <w:br/>
        <w:t>eredetéig, a kialakulás idejére és körülményeire azonban sem-</w:t>
        <w:br/>
        <w:t>mi közelebbit sem tudtunk megállapítani. A csigla és székely</w:t>
        <w:br/>
        <w:t>név eredetének vizsgálatával próbálunk további támpontokat</w:t>
        <w:br/>
        <w:t>szerezni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Hun krónika szerint a visszahúzódó székelyek a Csigla-</w:t>
        <w:br/>
        <w:t>mezőn telepedtek meg. Thúry József valószínű magyarázata</w:t>
        <w:br/>
        <w:t>szerint a csigla lehet helynév is, közszó is. Eredete szerint török</w:t>
        <w:br/>
        <w:t>szó, melynek jelentése: „gáthely, gyepű”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Nézetünk szerint a krónika fenti adatában egy régi közszó</w:t>
        <w:br/>
        <w:t>maradt fenn. A név Magyarországon más helyen is előfordul.</w:t>
        <w:br/>
        <w:t>A Veszprém vármegyei Csöglye helynév 1340-ben Chigla</w:t>
        <w:br/>
        <w:t>(Csigla) alakban tűnik fel. A falu környékén található besenyő</w:t>
        <w:br/>
        <w:t>helynevek arra engednek következtetni, hogy besenyő eredetű</w:t>
        <w:br/>
        <w:t>névvel van dolgunk. Minthogy egyszer székelyekkel, máskor</w:t>
        <w:br/>
        <w:t>besenyőkkel kapcsolatban fordul elő a név, nyilvánvaló, hogy</w:t>
        <w:br/>
        <w:t>az a magyarság keleti elemeinek nyelvében élt mint közszó.</w:t>
        <w:br/>
        <w:t>Hogy a határvédelmet ellátó székelyek és besenyők a gyepűt sa-</w:t>
        <w:br/>
        <w:t>ját nyelvükön csiglának nevezték és a gyepű, illetőleg csigla</w:t>
        <w:br/>
        <w:t>mellett laktak, bizonyára ismeretes volt a fejedelmi, később ki-</w:t>
        <w:br/>
        <w:t>rályi udvarban is. De a XIII. századra, amikor a Hun krónika</w:t>
        <w:br/>
        <w:t>keletkezett, a közszó emléke már elhomályosult, és azt a hagyo-</w:t>
        <w:br/>
        <w:t>mányt, hogy a székelyek a csigla mellett laktak, úgy értelmez-</w:t>
        <w:br/>
        <w:t>ték, hogy egy Csigla nevű hely mellett laktak. Így került be a</w:t>
        <w:br/>
        <w:t>krónikába Csigla-mező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 név eredetéről számos magyarázat látott napvilá-</w:t>
        <w:br/>
        <w:t>got. A legvalószínűbbnek tűnt Thúry Józsefnek Németh Gyula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által is elfogadott értelmezése. Eszerint a székely név a török</w:t>
        <w:br/>
      </w:r>
      <w:r>
        <w:rPr>
          <w:i/>
          <w:iCs/>
          <w:sz w:val="24"/>
          <w:szCs w:val="24"/>
          <w:lang w:val="hu-HU"/>
        </w:rPr>
        <w:t xml:space="preserve">szikil </w:t>
      </w:r>
      <w:r>
        <w:rPr>
          <w:sz w:val="24"/>
          <w:szCs w:val="24"/>
          <w:lang w:val="hu-HU"/>
        </w:rPr>
        <w:t>szóból származik, melynek jelentése „uralkodó fia, her-</w:t>
        <w:br/>
        <w:t>ceg”. Szikii tehát eredetileg méltóságnév volt. A törökségben</w:t>
        <w:br/>
        <w:t>számos példa van arra, hogy egy méltóságnév válik törzsnévvé.</w:t>
        <w:br/>
        <w:t>A törzset ugyanis kezdetben vezetőjéről „szikil törzse”, azaz</w:t>
        <w:br/>
        <w:t>„herceg törzse” néven emlegetik. Később a név leegyszerűsö-</w:t>
        <w:br/>
        <w:t>dik, és maga a méltóságnév – szikil – jelöli a törzse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tehát egy magyarországi szikil, azaz herceg tör-</w:t>
        <w:br/>
        <w:t>zse volt. Valószínűleg ő lehetett a törzs megszervezője, és ő te-</w:t>
        <w:br/>
        <w:t>lepítette le a gyepűk, csiglák mellé. Amennyiben a Hun króni-</w:t>
        <w:br/>
        <w:t>kának a székelyek eredetére vonatkozó része más tekintetben is</w:t>
        <w:br/>
        <w:t>hagyományra megy vissza, nem lehetetlen, hogy Csaba király-</w:t>
        <w:br/>
        <w:t>fi, aki a krónika szerint Attila halála után a hunok és egyben a</w:t>
        <w:br/>
        <w:t>székelyek ura volt, az első szikil nevét tartotta fenn. Ha azt</w:t>
        <w:br/>
        <w:t>vesszük figyelembe, hogy a krónika Csabától származtatja</w:t>
        <w:br/>
        <w:t>Edement és az Aba-nemzetséget, és a honfoglalók között egy-</w:t>
        <w:br/>
        <w:t>aránt szerepelteti Edement és a székelyeket, nem alaptalanul</w:t>
        <w:br/>
        <w:t>kapcsolhatjuk az Aba-nemzetséghez a szikil méltóságot; annál</w:t>
        <w:br/>
        <w:t>is inkább, mert az Aba-nemzetség volt a csatlakozott török</w:t>
        <w:br/>
        <w:t>nemzetségek között a legelőkelőbb, és egy XIII. századi tagja</w:t>
        <w:br/>
        <w:t>még viselte a Csaba neve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nnyit biztosabbra mondhatunk, hogy a székely törzsszerve-</w:t>
        <w:br/>
        <w:t>zet a fejedelmek korában, a X. század második felében kelet-</w:t>
        <w:br/>
        <w:t>kezhetett. Ha a történeti helyzetet tekintjük, keletkezésének</w:t>
        <w:br/>
        <w:t>idejét az augsburgi vereség (995) után kell tennünk, amikor a</w:t>
        <w:br/>
        <w:t>magyarság keleti eredetű kalandozó elemei erősen meggyen-</w:t>
        <w:br/>
        <w:t>gültek, a fejedelmi hatalom erősödni kezdett, és támadás</w:t>
        <w:br/>
        <w:t>helyett védekezésre szorulva, a gyepűk és határvédő népek</w:t>
        <w:br/>
        <w:t>megszervezése szükségessé vált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ólnunk kell még krónikáink hagyományairól, a hun eredet</w:t>
        <w:br/>
        <w:t>kérdéséről és arról, hogy a székelyeket itt találta-e a honfoglaló</w:t>
        <w:br/>
        <w:t>magyarság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mi a hun kérdést illeti, tudjuk, hogy a hunok Attila biro-</w:t>
        <w:br/>
        <w:t>dalmának felosztása után Kelet-Európába vonultak. Bár nagy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ük ezt később elhagyta, kisebb maradékaik belekerültek az</w:t>
        <w:br/>
        <w:t>ott kialakult bolgár törzsszövetségbe. A Fekete-tenger mellé le-</w:t>
        <w:br/>
        <w:t>húzódott magyarság kétségtelenül bővült ezekkel a bolgár ele-</w:t>
        <w:br/>
        <w:t>mekkel is. Nem lehetetlen tehát, hogy hun töredékek a bolgá-</w:t>
        <w:br/>
        <w:t>rokon keresztül bejutottak a magyar törzsszervezetbe, és ké-</w:t>
        <w:br/>
        <w:t>sőbb mint török nomád népelem részévé lettek a megalakult</w:t>
        <w:br/>
        <w:t>székely törzsnek. Ha van magva a székelyek hun hagyományá-</w:t>
        <w:br/>
        <w:t>nak, ennek ez az egyetlen történeti lehetőség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nonymus és a Hun krónika összehangzó véleménye szerint</w:t>
        <w:br/>
        <w:t>a székelyek Magyarországon talált nép voltak. Ugyanakkor</w:t>
        <w:br/>
        <w:t>azonban a krónika úgy tünteti fel, hogy a magyar honfoglalók-</w:t>
        <w:br/>
        <w:t>kal ők is bejöttek. Nézetünk szerint ennek az ellentmondó ket-</w:t>
        <w:br/>
        <w:t>tősségnek történeti alapja van. A nyugati végeken talált avarok,</w:t>
        <w:br/>
        <w:t>akik később belekerültek a székely törzsszervezetbe, őrizték an-</w:t>
        <w:br/>
        <w:t>nak tudatát, hogy ők a honfoglaláskor már Magyarországon él-</w:t>
        <w:br/>
        <w:t>tek. A magyarság korábban csatlakozott keleti elemei pedig</w:t>
        <w:br/>
        <w:t>– később szintén székelyek – valóban részt vettek a honfoglalás-</w:t>
        <w:br/>
        <w:t>ban, és megőrizték ennek emléké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ség tehát bár a magyartól eltérő keleti eredetű nép,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reiben talán a Kelet-Európába visszahúzódott hunok és Du-</w:t>
        <w:br/>
        <w:t>nántúlon maradt avarok vére is csörgedez, olyan régen egyesült</w:t>
        <w:br/>
        <w:t>és elkeveredett a magyarsággal, nyelvét olyan régen felvette,</w:t>
        <w:br/>
        <w:t>hogy az eltelt évezred alatt teljesen magyarrá vált.</w:t>
      </w:r>
    </w:p>
    <w:p>
      <w:pPr>
        <w:pStyle w:val="Normal"/>
        <w:shd w:fill="FFFFFF" w:val="clear"/>
        <w:spacing w:lineRule="atLeast" w:line="240"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magyarság nagy általánosságban kétféle eredetű népelemből</w:t>
        <w:br/>
        <w:t>alakult ki: finnugor és török elemből. Az ugor elem már az Urál</w:t>
        <w:br/>
        <w:t>vidéki hazában szoros kapcsolatba került török népekkel. Ez az</w:t>
        <w:br/>
        <w:t>érintkezés nemcsak életmódjára és nyelvére ütötte rá bélyegét,</w:t>
        <w:br/>
        <w:t>hanem a népi összetételben is nagy változásokat hozott. Az</w:t>
        <w:br/>
        <w:t>ugor eredetű népességre török onogur vezetőréteg telepedett;</w:t>
        <w:br/>
        <w:t>megszervezte és régi lakóhelyéről elmozdítva dél felé irányítot-</w:t>
        <w:br/>
        <w:t>ta. A magyarság így belekerült a nomád törzsek nyugat felé irá-</w:t>
        <w:br/>
        <w:t>nyuló forgatagába. Az itt sodródó török népek között mintegy</w:t>
        <w:br/>
        <w:t>háromszáz évet töltött. Ez idő alatt igyekezett életmódjában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hozzájuk igazodni. Részesévé vált nomád birodalmaknak, nép-</w:t>
        <w:br/>
        <w:t>részek leválása által vérveszteséget szenvedett, és magába foga-</w:t>
        <w:br/>
        <w:t>dott tiszta nomád életmódot folytató török elemeke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ly módon felgyarapodott honfoglaló magyarság kétféle</w:t>
        <w:br/>
        <w:t>eredetű eleme kétféle életmódot folytatott. Az ugor magyarság</w:t>
        <w:br/>
        <w:t>félnomád volt. Fő foglalkozása ugyan az állattenyésztés, de</w:t>
        <w:br/>
        <w:t>emellett jelentékeny mértékben foglalkozott földműveléssel és</w:t>
        <w:br/>
        <w:t>halászattal is. Ugyanakkor a csatlakozott török népelemek leg-</w:t>
        <w:br/>
        <w:t>nagyobb része tiszta nomád életet élt. Ezeknek a népelemeknek</w:t>
        <w:br/>
        <w:t>a számát gyarapították a honfoglaláskor a Fertő vidékén talált</w:t>
        <w:br/>
        <w:t>avar maradéko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z új hazában a magyarság földhöz nem kötött harcias</w:t>
        <w:br/>
        <w:t>népeleme – talán az úgynevezett fekete magyarok – tovább</w:t>
        <w:br/>
        <w:t>folytatták régi életmódjukat. Közülük kerültek ki egész Euró-</w:t>
        <w:br/>
        <w:t>pát rettegésben tartó kalandozóink. Lakóhelyül elsősorban</w:t>
        <w:br/>
        <w:t>az Alföld állattenyésztésre alkalmas sík, füves, rétes terüle-</w:t>
        <w:br/>
        <w:t>teit választották. Mint a nomád törökök általában, kisebb</w:t>
        <w:br/>
        <w:t>családi közösségekben, aulokban nomadizáltak. Az egymás</w:t>
        <w:br/>
        <w:t>mellett élő, legtöbbször egymással rokon aulok a telet egy kö-</w:t>
        <w:br/>
        <w:t>zös téli szálláson töltötték. Ez az állandó jellegű téli szállás</w:t>
        <w:br/>
        <w:t>volt a magyarság keleti elemeinek kezdetleges faluja. Nevét a</w:t>
        <w:br/>
        <w:t>falu vagy a családfőről, nemzetségfőről nyerte, vagy ha a kör-</w:t>
        <w:br/>
        <w:t>nyezetétől elütő eredetű, más törzsbeli volt, a szomszédok an-</w:t>
        <w:br/>
        <w:t>nak a törzsnek, népnek a nevét ruházták reá, amelyből lakói</w:t>
        <w:br/>
        <w:t>kikerülte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magyarság keleti elemei a magyar törzsekhez képest al-</w:t>
        <w:br/>
        <w:t>sóbb rendű helyzetben voltak, mert – mint már beszéltünk ró-</w:t>
        <w:br/>
        <w:t>la – a csatlakozott népeknek csatában való elöljárás és határvé-</w:t>
        <w:br/>
        <w:t>delem volt a kötelességük. Miután 955-ben az augsburgi csatá-</w:t>
        <w:br/>
        <w:t>ban kalandozóink döntő vereséget szenvedtek, a magyarság bé-</w:t>
        <w:br/>
        <w:t>kés ugor eleme került felül. A fejedelmi hatalom megerősödött,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nthogy mindinkább szükségessé vált a védekezés megszer-</w:t>
        <w:br/>
        <w:t>vezése, a csatlakozott keleti elemeket határvédelmi szervezetbe</w:t>
        <w:br/>
        <w:t>tömörítették. Az ország különböző vidékein lakó nomád</w:t>
        <w:br/>
        <w:t>aulokat, nemzetségi alcsoportokat környezetükből kiemelve</w:t>
        <w:br/>
        <w:t>egyesítették, az oguz törzsszervezet mintájára megszervezték,</w:t>
        <w:br/>
        <w:t>és a gyepűk, „csiglák” mentén letelepítették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z új egyesített határvédő törzs feje a szikil lett; feltehetőleg</w:t>
        <w:br/>
        <w:t>a legelőkelőbb török eredetű nemzetségnek, az Abának egyik</w:t>
        <w:br/>
        <w:t>feje, Csaba herceg. Róla nyerhette a törzs nevét: „szikil törzse”,</w:t>
        <w:br/>
        <w:t>vagy ahogy később leegyszerűsödött formában hívták, „szikil”,</w:t>
        <w:br/>
        <w:t>azaz székely. A törzs tagjai azonban egyesítésük idején már ma-</w:t>
        <w:br/>
        <w:t>gyar nyelven beszéltek, csupán életmódjuk és műveltségük kü-</w:t>
        <w:br/>
        <w:t>lönböztette meg őket a magyarságtól. Keleti hagyományaikat</w:t>
        <w:br/>
        <w:t>tovább is őrizték, mind berendezkedésükben, mind kulturális</w:t>
        <w:br/>
        <w:t>téren. Legjellemzőbb hagyományos kincsük a székely rovásírás</w:t>
        <w:br/>
        <w:t>volt, melyet elmagyarosodásuk után, a magyar nyelvre alkal-</w:t>
        <w:br/>
        <w:t>massá téve, még századokon át használta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omád műveltség magyarországi letéteményese az újon-</w:t>
        <w:br/>
        <w:t>nan szervezett székely törzs és a vele egy életmódot folytató be-</w:t>
        <w:br/>
        <w:t>senyőség lett. A székelységnek mint csatlakozott népnek – a be-</w:t>
        <w:br/>
        <w:t>senyőkhöz hasonlóan – a határvédelem volt a kötelessége. Ki-</w:t>
        <w:br/>
        <w:t>sebb töredékeit a nyugati végek védelmére Moson, Pozsony és</w:t>
        <w:br/>
        <w:t>Nyitra vármegyébe telepítették, kiegészítve az ott lakó határvé-</w:t>
        <w:br/>
        <w:t>dő besenyők láncolatát. Legnagyobb tömegük azonban Bihar</w:t>
        <w:br/>
        <w:t>vármegyében a három Körös és a Berettyó völgyét szállta meg.</w:t>
        <w:br/>
        <w:t>Itteni központjuk a Sebes-Körös völgyében fekvő Telegd lehe-</w:t>
        <w:br/>
        <w:t>tett. A telegdi székelyek földje még nem volt széttagolva kerü-</w:t>
        <w:br/>
        <w:t>letekre. Az itt élő székelység hat nemre és huszonnégy ágra osz-</w:t>
        <w:br/>
        <w:t>ló egyetlen törzsszervezetben élt. Ez volt az ősi anyaszervezet,</w:t>
        <w:br/>
        <w:t>amelyből idők folyamán a többi kivál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Szent István uralma alatt a magyarság a Szamos és</w:t>
        <w:br/>
        <w:t>Maros irányában mélyebben benyomult Erdélybe, a bihari</w:t>
        <w:br/>
        <w:t>gyepűk feleslegessé váltak. Ugyanekkor szükségesnek mutatko-</w:t>
        <w:br/>
        <w:t>zott az erdélyi végek megerősítése. A határvédő székelység te-</w:t>
        <w:br/>
        <w:t>hát megkezdte kelet felé irányuló költözését. Bizonyos, hogy</w:t>
        <w:br/>
        <w:t>nem egyszerre vándorolt át mai lakóhelyére, hanem szakaszon-</w:t>
        <w:br/>
        <w:t>ként, amint újabb és újabb lakatlan vagy gyéren lakott terüle-</w:t>
        <w:br/>
        <w:t>tek kerültek megszállás alá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erdélyi megszállásában három főszakaszt</w:t>
        <w:br/>
        <w:t>különböztetünk meg: 1. a XI. század elején betelepülés az Er-</w:t>
        <w:br/>
        <w:t>délyi-medencébe; 2. a XII. század elején előnyomulás a Har-</w:t>
        <w:br/>
        <w:t>gitáig; 3. A XIII. század első felében előnyomulás a Kárpáto-</w:t>
        <w:br/>
        <w:t>kig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int Kniezsa István megállapította, a magyarság a XI. szá-</w:t>
        <w:br/>
        <w:t>zadban az Erdélyi-medencének még csak középső területét</w:t>
        <w:br/>
        <w:t>szállta meg; a Szamos felső vízvidékét, továbbá a Maros közép-</w:t>
        <w:br/>
        <w:t>ső szakaszának és a két Küküllő alsó szakaszának környékét.</w:t>
        <w:br/>
        <w:t>A többi területet hatalmas erdőségek borították. Mindamellett</w:t>
        <w:br/>
        <w:t>ez sem volt teljesen lakatlan. A helynevek tanúsága szerint az</w:t>
        <w:br/>
        <w:t>erdős hegyek alján gyér szláv népesség tanyázott. A későbbi</w:t>
        <w:br/>
        <w:t>Marosszék, Csikszék és Bardócszék vidékén ugyan elenyészően</w:t>
        <w:br/>
        <w:t>csekély lehetett a szlávság, Háromszék és Aranyosszék terüle-</w:t>
        <w:br/>
        <w:t>tén azonban jelentős szláv népességet kell ez időben felten-</w:t>
        <w:br/>
        <w:t>nünk. Háromszékben például szláv eredetű Lisznyó, Szacsva,</w:t>
        <w:br/>
        <w:t>Borosnyó, Doboly, Zágon, Papolc, Kovászna, Gelence, Esztel-</w:t>
        <w:br/>
        <w:t>nek, Torja, Karatna, Csernáton, Dálnok neve, míg Aranyos-</w:t>
        <w:br/>
        <w:t>székben és vidékén Torockó, Dombró, Gerend, Polyán, Lóna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Rásonyi Nagy László szerint a Barcaságon török eredetű</w:t>
        <w:br/>
        <w:t xml:space="preserve">helynevek is találhatók. Ilyen talán Brassó, </w:t>
      </w:r>
      <w:r>
        <w:rPr>
          <w:sz w:val="24"/>
          <w:szCs w:val="24"/>
          <w:lang w:val="ro-RO"/>
        </w:rPr>
        <w:t xml:space="preserve">Barca, </w:t>
      </w:r>
      <w:r>
        <w:rPr>
          <w:sz w:val="24"/>
          <w:szCs w:val="24"/>
          <w:lang w:val="hu-HU"/>
        </w:rPr>
        <w:t>Tortillou,</w:t>
        <w:br/>
        <w:t>Tatrang, Tömös, Zajzon és Törcs neve. Az a körülmény, hogy</w:t>
        <w:br/>
        <w:t>ezek a magyarság és németség nyelvébe is átkerültek, arra en-</w:t>
        <w:br/>
        <w:t xml:space="preserve">gedne következtetni, hogy a Barcaságra még a </w:t>
      </w:r>
      <w:r>
        <w:rPr>
          <w:sz w:val="24"/>
          <w:szCs w:val="24"/>
          <w:lang w:val="ro-RO"/>
        </w:rPr>
        <w:t xml:space="preserve">XI., XII. </w:t>
      </w:r>
      <w:r>
        <w:rPr>
          <w:sz w:val="24"/>
          <w:szCs w:val="24"/>
          <w:lang w:val="hu-HU"/>
        </w:rPr>
        <w:t>század-</w:t>
        <w:br/>
        <w:t>ban szivárogtak be Havaselvéről kisszámú török népelemek:</w:t>
        <w:br/>
        <w:t>besenyők, uzok vagy kománok. Ez a korai gyér törökség adott</w:t>
        <w:br/>
        <w:t>talán nevet az Olt melletti Uzon falunak is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gyéren lakott medencékkel ellentétben Udvarhelyszék</w:t>
        <w:br/>
        <w:t>nagy része teljesen lakatlan vol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vedés volna azonban azt hinni, hogy ez a részint lakatlan,</w:t>
        <w:br/>
        <w:t>részint szláv és török elemektől lakott terület a magyarság meg-</w:t>
        <w:br/>
        <w:t>telepedése előtt nem tartozott Magyarországhoz. A Kárpátok</w:t>
        <w:br/>
        <w:t>láncolatát már a honfoglalás óta Magyarország határának kell</w:t>
        <w:br/>
        <w:t>tekintenünk. Az ezen belül elterülő erdős, hegyes, megszállat-</w:t>
        <w:br/>
        <w:t>lan vidék gyepűelve, védelmi övezet volt, mely Szent István óta</w:t>
        <w:br/>
        <w:t>mint királyi birtok a várispánok fennhatósága alatt állot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rdély középső és alsó részén a várispánságok felállításakor</w:t>
        <w:br/>
        <w:t>három vármegye alakult. A Maros és Aranyos mellékét a biha-</w:t>
        <w:br/>
        <w:t>ri hegyektől a Kárpátokig hosszú keskeny sávban Torda várme-</w:t>
        <w:br/>
        <w:t>gye foglalta el. Körülbelül az a terület ez, amelyen később</w:t>
        <w:br/>
        <w:t>Torda-Aranyos és Maros-Torda vármegye alakult meg. Az ere-</w:t>
        <w:br/>
        <w:t>deti Torda vármegyébe később mélyen beékelődött a marosi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kelyek földje, annak jelét őrizve, hogy az itt lakó székelység</w:t>
        <w:br/>
        <w:t>Torda vármegye felállítása után települt ide. Egészen hasonló</w:t>
        <w:br/>
        <w:t>módon ékelődött be Torda vármegye területébe az aranyosi</w:t>
        <w:br/>
        <w:t>székelyek földje is a XIII. század második felében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t Küküllő vidékén alakult meg Küküllő vármegye.</w:t>
        <w:br/>
        <w:t>A XII–XIV. században nagyjából azt a területet foglalta el,</w:t>
        <w:br/>
        <w:t>amelyen a mai Kis-Küküllő vármegye terül el. Megalakulása-</w:t>
        <w:br/>
        <w:t>kor azonban keleti határa feltehetőleg szintén messze kinyúlt a</w:t>
        <w:br/>
        <w:t>Kárpátokig, magába foglalva Udvarhely és Csik vármegye te-</w:t>
        <w:br/>
        <w:t>rületé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Dél-Erdély Fehér vármegye néven a gyulafehérvári ispán</w:t>
        <w:br/>
        <w:t>igazgatása alá került. Fehér vármegye régi kiterjedését pon-</w:t>
        <w:br/>
        <w:t>tosan meg tudjuk állapítani, mert elszórtan fekvő kisebb da-</w:t>
        <w:br/>
        <w:t>rabjai a székelyek és szászok betelepülése után is megmarad-</w:t>
        <w:br/>
        <w:t>tak a vármegye fennhatósága alatt. Ezek a később Felső-</w:t>
        <w:br/>
        <w:t>Fehér vármegye néven ismert kis elszórt területek bizonyíté-</w:t>
        <w:br/>
        <w:t>kai annak, hogy Fehér vármegye határa egészen a Kárpátokig</w:t>
        <w:br/>
        <w:t>terjedt ki, magában foglalva a későbbi Alsó-Fehér, Szeben,</w:t>
        <w:br/>
        <w:t>Nagy-Küküllő, Fogaras, Brassó és Háromszék vármegyék te-</w:t>
        <w:br/>
        <w:t>rületé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Fehér vármegye Székelyföldön fekvő darabjai a következők:</w:t>
        <w:br/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Bálványosvár és tartozékai: Szárazpatak, Peselnek, Altorja,</w:t>
        <w:br/>
        <w:t>Feltorja, Karatna, Volál, ma Háromszék vármegye északi ré-</w:t>
        <w:br/>
        <w:t>szén. Nagyrészt a kézdi székely eredetű Aporok birtoka volt.</w:t>
        <w:br/>
        <w:t xml:space="preserve">A </w:t>
      </w:r>
      <w:r>
        <w:rPr>
          <w:sz w:val="24"/>
          <w:szCs w:val="24"/>
          <w:lang w:val="ro-RO"/>
        </w:rPr>
        <w:t xml:space="preserve">XIV. </w:t>
      </w:r>
      <w:r>
        <w:rPr>
          <w:sz w:val="24"/>
          <w:szCs w:val="24"/>
          <w:lang w:val="hu-HU"/>
        </w:rPr>
        <w:t>században nagyszámú rutén elem lakta. Területe át-</w:t>
        <w:br/>
        <w:t>nyúlt az Oltig, ahol Zsombor, Gerebenc és Oltszeme falvak fe-</w:t>
        <w:br/>
        <w:t>küdtek. 1365-ben területileg hozzátartozott a ma Csik várme-</w:t>
        <w:br/>
        <w:t>gyében fekvő Lázárfalva is, ahol korábban besenyők laktak. Az</w:t>
        <w:br/>
        <w:t>itteni besenyők szívósságát bizonyítja, hogy Lázárfalván és a</w:t>
        <w:br/>
        <w:t>szomszédos Kozmáson 1614-ben még több besenyő nevű job-</w:t>
        <w:br/>
        <w:t xml:space="preserve">bágy élt: Urkon, Boga és talán Kajcsa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z Olt Brassó mel-</w:t>
        <w:br/>
        <w:t>letti kanyarulatában terült el Székföld, melynek falvai</w:t>
        <w:br/>
        <w:t>Árapatak, Hidvég és Erősd voltak. Székföldet Akadás fia, Vin-</w:t>
        <w:br/>
        <w:t xml:space="preserve">ce ispán, sebesi székely kapta 1252-ben a királytól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z Olt</w:t>
        <w:br/>
        <w:t>következő kanyarulata mellett Alsó- és Felső-Rákos, ahol a ta-</w:t>
        <w:br/>
        <w:t>tárjárás előtt besenyők laktak. Emlékük számos helynévben</w:t>
        <w:br/>
        <w:t xml:space="preserve">maradt fenn, mint Töpe-hegy, Besenyő, Barót stb.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Törcs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r tartozékai: Márkos, Nyén, Bodola, Pürkerec, Tatrang stb.</w:t>
        <w:br/>
        <w:t>Brassótól keletre. Egy részük később Brassó vármegyéhez, má-</w:t>
        <w:br/>
        <w:t>sik részük Háromszékhez kerül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területek azért maradtak Fehér vármegye fennható-</w:t>
        <w:br/>
        <w:t>sága alatt, mert vagy fontos királyi várak, illetőleg azok tartozé-</w:t>
        <w:br/>
        <w:t>kai voltak, vagy már a székely betelepülés előtt magánbirtokba</w:t>
        <w:br/>
        <w:t>kerültek, vagy pedig idegen népelemek laktá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égi egyházi beosztás körülbelül megfelelhetett a várme-</w:t>
        <w:br/>
        <w:t>gyei beosztásnak. A tordai és küküllői főesperesség mellett Er-</w:t>
        <w:br/>
        <w:t>dély déli részén a fehérvári (albai) főesperesség terült el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a Szent István uralkodása alatt megalakult három vár-</w:t>
        <w:br/>
        <w:t>megyének – mint már említettük – csak a belső, Maros–Kükül-</w:t>
        <w:br/>
        <w:t>lő vidéki részén telepedett meg a magyarság, a XI. század fo-</w:t>
        <w:br/>
        <w:t>lyamán átköltözött bihari székelység – határvédelmi szolgálata</w:t>
        <w:br/>
        <w:t>következtében is – a medence gyepűelve felé néző oldalán szállt</w:t>
        <w:br/>
        <w:t>meg, éspedig a Maros, Küküllő és Sebes völgyében Marosvá-</w:t>
        <w:br/>
        <w:t>sárhely–Meggyes–Nagyselyk–Szászsebes vonalán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lységnevek képzésmódjából is következtethetünk arra,</w:t>
        <w:br/>
        <w:t>hogy mai lakóhelyükön először Marosszék területét szállták</w:t>
        <w:br/>
        <w:t>meg. A helyneveket ugyanis koronként általában eltérő módon</w:t>
        <w:br/>
        <w:t>képezték. A magyarországi helynévadás tanulmányozása foly-</w:t>
        <w:br/>
        <w:t>tán kiderült, hogy a legrégibbek a törzs- és népnevekből to-</w:t>
        <w:br/>
        <w:t>vábbképzetten alakban keletkezett helynevek, tehát Nyék, Me-</w:t>
        <w:br/>
        <w:t>gyer, Kürt, Besenyő, Székely, Varsány, Kálozd stb. Igen korai,</w:t>
        <w:br/>
        <w:t>valószínűleg még ezzel egy idejű, de tovább is élő helynévadá-</w:t>
        <w:br/>
        <w:t>si mód a falunak egyszerű személynévvel való megnevezése,</w:t>
        <w:br/>
        <w:t>tehát: Árpád, Szabolcs, Koppány, Hermány, Bencenc, Bő.</w:t>
        <w:br/>
        <w:t>A XIII. századtól kezdve általában a birtokos neve után hozzá-</w:t>
        <w:br/>
        <w:t>teszik a -falva, -laka, -háza szót, de itt-ott még a régi képzés is</w:t>
        <w:br/>
        <w:t>előfordul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Ha most Maros és a többi szék neveit ebből a szempontból</w:t>
        <w:br/>
        <w:t>vizsgáljuk, az tűnik ki, hogy a legtöbb korai jellegű egyszerű</w:t>
        <w:br/>
        <w:t>személynévből képzett helységnév és legkevesebb -falva képzés</w:t>
        <w:br/>
        <w:t>a Maros-völgyben található. Itt találjuk: Bő, Kál, Ernye,</w:t>
        <w:br/>
        <w:t>Agárd, Csejd, Tompa, Csóka, Szövérd, Uraly, Bánd, Kölpény</w:t>
        <w:br/>
        <w:t>helységeket. A Küküllő felső völgyében viszont aránylag több</w:t>
        <w:br/>
        <w:t>-falva, -háza képzésű helységnévre bukkanunk. Mai lakóhe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yükön tehát a székelyek Marosszék területét szállták meg leg-</w:t>
        <w:br/>
        <w:t>korábban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gyes, Selyk és Sebes vidéke szintén XI. században meg-</w:t>
        <w:br/>
        <w:t>szállt terület. Meggyes és Selyk korai székely szállásvidék jelle-</w:t>
        <w:br/>
        <w:t>gére az az említett körülmény enged következtetni, hogy a ké-</w:t>
        <w:br/>
        <w:t>sőbb itt keletkezett szász székek 1402-ig a székely ispán fenn-</w:t>
        <w:br/>
        <w:t>hatósága alatt állottak. Lehetséges, hogy Meggyes az ismert</w:t>
        <w:br/>
        <w:t>székely Meggyes-nemről, illetve ágról nyerte nevét. A Sebes-</w:t>
        <w:br/>
        <w:t>patak vidéke pedig 1224-ig székely terület volt. A sepsi – helye-</w:t>
        <w:br/>
        <w:t>sebben sebesi – székelyek innen költöztek át későbbi hazá-</w:t>
        <w:br/>
        <w:t>jukba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az Erdélybe települt székelység egymástól távol</w:t>
        <w:br/>
        <w:t>eső vidékeket szállt meg, eredeti nemzetségi szervezete meg-</w:t>
        <w:br/>
        <w:t>oszlott. A megoszlás részleteiről semmit sem tudunk, csak me-</w:t>
        <w:br/>
        <w:t>netét tudjuk a későbbi adatokból visszakövetkeztetni. Ezek sze-</w:t>
        <w:br/>
        <w:t>rint az elnyert új területet a székelység felosztotta huszonnégy</w:t>
        <w:br/>
        <w:t>ága között. Az új terület megszállása után annyi nemzetségi</w:t>
        <w:br/>
        <w:t>szervezet jött létre, ahány vidéket huszonnégy-huszonnégy</w:t>
        <w:br/>
        <w:t>részre osztottak. Bizonyára így keletkezett egy-egy új nemzetsé-</w:t>
        <w:br/>
        <w:t>gi szervezet a Maros és Sebes vidékén. Maga az anyaszervezet</w:t>
        <w:br/>
        <w:t>valószínűleg a Küküllők vidékét szállta meg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XII. század folyamán a székelység tovább nyomult keleti</w:t>
        <w:br/>
        <w:t>irányba, és első foglalóként megszállta a Székelyföldnek Hargi-</w:t>
        <w:br/>
        <w:t>táig terjedő lakatlan részét. Ezt a területet, amelyen Udvarhely-</w:t>
        <w:br/>
        <w:t>szék alakult ki, a telegdi anyaszervezet szállta meg. Az itt lakó</w:t>
        <w:br/>
        <w:t>székelységet egészen a XIV. századig „Siculi de Telegd” néven</w:t>
        <w:br/>
        <w:t>említik. A telegdi székelyek a marosi székelyekkel együtt a te-</w:t>
        <w:br/>
        <w:t>legdi főesperesség alá tartoztak. Ez a kapcsolat valószínűleg an-</w:t>
        <w:br/>
        <w:t>nak emlékét őrzi, hogy a marosi székelység nem sokkal koráb-</w:t>
        <w:br/>
        <w:t>ban szakadt ki a telegdi anyaszervezetből. A Küküllő mentén</w:t>
        <w:br/>
        <w:t>lakó székelyek egyik szervezete Udvarhely megszállásával egy-</w:t>
        <w:br/>
        <w:t>idejűleg Kézd vidékén telepedett meg, a később kivált kézdi és</w:t>
        <w:br/>
        <w:t>aranyosi székelyek közös őshazájában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marosi székelyek a Maros völgyét védték, a telegdiek pe-</w:t>
        <w:br/>
        <w:t>dig a Hargitán átvezető utakat őrizték egészen az Oltig, ahol a</w:t>
        <w:br/>
        <w:t>határvédelmet a Rákos és Barót vidéki besenyők látták el.</w:t>
        <w:br/>
        <w:t>Minthogy itt egységes védelmi vonalról van szó, amelyen túl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a gyepűelve terült el, valószínű, hogy a Rákos vidéki bese-</w:t>
        <w:br/>
        <w:t>nyők a székelyek keletre húzódásával egyidejűleg telepedtek</w:t>
        <w:br/>
        <w:t>meg; feltehetőleg a XII. század első felében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XIII. század folyamán a székelység a Kárpátok vízválasz-</w:t>
        <w:br/>
        <w:t xml:space="preserve">tójáig nyomult előr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zel lényegében megszállotta azt a te-</w:t>
        <w:br/>
        <w:t>rületet, amelyen ma is lakik. A Csiki-medencébe Udvarhely fe-</w:t>
        <w:br/>
        <w:t>lől költözött be a telegdi székelység. Legalábbis erre enged kö-</w:t>
        <w:br/>
        <w:t>vetkeztetni az a körülmény, hogy Csik egyházilag a telegdi fő-</w:t>
        <w:br/>
        <w:t>esperességhez tartozott. A Csiki-medencéből kiindulva szállták</w:t>
        <w:br/>
        <w:t>meg azután a század végén, vagy 1300 körül Gyergyót és Ká-</w:t>
        <w:br/>
        <w:t>szont. 1332-ben Gyergyóban már két, Kászonban pedig egy</w:t>
        <w:br/>
        <w:t>plébániát ismerünk. Mindkettő a csiki esperesség alá tartozot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ind a telegdieknek Csikba, mind a csikiaknak Gyergyóba</w:t>
        <w:br/>
        <w:t>és Kászonba való települése a már említett módon történhe-</w:t>
        <w:br/>
        <w:t>tett, vagyis a megszállandó területet felosztották huszonnégy-</w:t>
        <w:br/>
        <w:t xml:space="preserve">huszonnégy részr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anyaszervezetnek minden ága bocsátott</w:t>
        <w:br/>
        <w:t>ki rajokat. Így magyarázható meg, hogy Kászonban szintén tel-</w:t>
        <w:br/>
        <w:t>jes hat nemből álló nemzetségi szervezet alakult meg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zdi, orbai és sepsi székelyek szintén a XIII. század első</w:t>
        <w:br/>
        <w:t>felében telepedtek meg a mai Háromszék területén. 1211-ben</w:t>
        <w:br/>
        <w:t>és 1222-ben a Barcaságot bíró német lovagrend határainak</w:t>
        <w:br/>
        <w:t>megállapításakor még nem szólnak róluk. 1224-ben kifejezet-</w:t>
        <w:br/>
        <w:t>ten Sebes (azaz Szászsebes) földjén lakó székelyeket említ a</w:t>
        <w:br/>
        <w:t>szászok szabadságlevele. Viszont 1252-ben Székfölde határá-</w:t>
        <w:br/>
        <w:t>nak megállapításakor már mai lakhelyükön találjuk a székelye-</w:t>
        <w:br/>
        <w:t>ket. Kétségtelen tehát, hogy a sepsi székelyek 1224 és 1252 kö-</w:t>
        <w:br/>
        <w:t>zött költöztek mai lakóhelyükr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Valamivel korábban telepedhetett meg a Feketeügy mellé-</w:t>
        <w:br/>
        <w:t>kén a kézdi székelyek öt neme. Ezek ugyanis új lakóhelyükön</w:t>
        <w:br/>
        <w:t>külön főesperességet kaptak a sepsiekkel ellentétben, akik</w:t>
        <w:br/>
        <w:t>– nyilván később érkezve – nem tudtak külön főesperességet ki-</w:t>
        <w:br/>
        <w:t>vívni maguknak, hanem megmaradtak a gyulafehérvári főespe-</w:t>
        <w:br/>
        <w:t>res egyházi fennhatósága alat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bai székelyek feltehetőleg a sebesieknél is későbben</w:t>
        <w:br/>
        <w:t>költöztek át. Régi hazájuk, Orbó ugyan Sebes mellett fekszik,</w:t>
        <w:br/>
        <w:t>de új hazájukban egyházilag mégsem lett semmi kapcsolatuk a</w:t>
        <w:br/>
        <w:t>sebesiekkel, hanem a kézdi főesperesség alá tartoztak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zdi székelyek és az aranyosi székelyek egyaránt</w:t>
        <w:br/>
        <w:t>Szászkézd vidékéről származnak, de míg a kézdi széket megala-</w:t>
        <w:br/>
        <w:t>pító székelyek öt neme már a XIII. század első felében kivált, a</w:t>
        <w:br/>
        <w:t>Kézden maradt hat nemből álló anyaszervezet a század máso-</w:t>
        <w:br/>
        <w:t>dik felében északra, az Aranyos mellé telepedett. Az Aranyos</w:t>
        <w:br/>
        <w:t>melléki tordai várbirtokot 1260 körül nyerték adományul</w:t>
        <w:br/>
        <w:t>V. Istvántól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t összevéve a székelység a XIII–XIV. század forduló-</w:t>
        <w:br/>
        <w:t>jára megszállotta azt a területet, amelyen ma is lakik. A XIV.</w:t>
        <w:br/>
        <w:t>század eleji állapotot egységesen tükrözi az 1332–33-ban ké-</w:t>
        <w:br/>
        <w:t>szült pápai tizedlajstrom, amely a két márkánál nagyobb jöve-</w:t>
        <w:br/>
        <w:t>delmű plébániákat név szerint felsorolja.</w:t>
      </w:r>
    </w:p>
    <w:p>
      <w:pPr>
        <w:pStyle w:val="Normal"/>
        <w:shd w:fill="FFFFFF" w:val="clear"/>
        <w:spacing w:lineRule="atLeast" w:line="240" w:before="0" w:after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lábbi adatok a Székelyföld 1332-i egyházi felosztását és</w:t>
        <w:br/>
        <w:t>a plébániák számát tüntetik fel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elegdi főesperesség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rosi esperesi kerület:</w:t>
        <w:tab/>
        <w:t>50 plébáni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őházi (= udvarhelyi) esperesi kerület:</w:t>
        <w:tab/>
        <w:t>38 plébánia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iki esperesi kerület:</w:t>
        <w:tab/>
        <w:t>17 plébánia</w:t>
      </w:r>
    </w:p>
    <w:p>
      <w:pPr>
        <w:pStyle w:val="Normal"/>
        <w:shd w:fill="FFFFFF" w:val="clear"/>
        <w:spacing w:lineRule="atLeast" w:line="240"/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ebből Gyergyó területére esik 2,</w:t>
      </w:r>
    </w:p>
    <w:p>
      <w:pPr>
        <w:pStyle w:val="Normal"/>
        <w:shd w:fill="FFFFFF" w:val="clear"/>
        <w:spacing w:lineRule="atLeast" w:line="240"/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ászonra 1 plébánia)</w:t>
      </w:r>
    </w:p>
    <w:p>
      <w:pPr>
        <w:pStyle w:val="Normal"/>
        <w:shd w:fill="FFFFFF" w:val="clear"/>
        <w:spacing w:lineRule="atLeast" w:line="240" w:before="240" w:after="0"/>
        <w:ind w:firstLine="284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ehérvári főesperesség: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psi esperesi kerület:</w:t>
        <w:tab/>
        <w:t>35 plébánia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sz w:val="24"/>
          <w:szCs w:val="24"/>
          <w:lang w:val="hu-HU"/>
        </w:rPr>
        <w:t>(ebből Bardóc területére esik 6,</w:t>
      </w:r>
    </w:p>
    <w:p>
      <w:pPr>
        <w:pStyle w:val="Normal"/>
        <w:shd w:fill="FFFFFF" w:val="clear"/>
        <w:spacing w:lineRule="atLeast" w:line="240"/>
        <w:ind w:firstLine="56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arcaság területére 1 plébánia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/>
        <w:ind w:firstLine="284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ézdi főesperesség:</w:t>
      </w:r>
      <w:r>
        <w:rPr>
          <w:sz w:val="24"/>
          <w:szCs w:val="24"/>
          <w:lang w:val="hu-HU"/>
        </w:rPr>
        <w:tab/>
        <w:t>17 plébánia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ebből Orbaiszék területére egy plébánia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esik, bár területileg hozzá tartozott)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atLeast" w:line="240" w:before="240" w:after="0"/>
        <w:ind w:firstLine="284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ordai főesperesség:</w:t>
      </w:r>
      <w:r>
        <w:rPr>
          <w:sz w:val="24"/>
          <w:szCs w:val="24"/>
          <w:lang w:val="hu-HU"/>
        </w:rPr>
        <w:tab/>
        <w:t>40 plébánia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melyből Aranyosszék területére 11 esik)</w:t>
      </w:r>
    </w:p>
    <w:p>
      <w:pPr>
        <w:pStyle w:val="Normal"/>
        <w:shd w:fill="FFFFFF" w:val="clear"/>
        <w:spacing w:lineRule="atLeast" w:line="240" w:before="240" w:after="0"/>
        <w:ind w:firstLine="284"/>
        <w:jc w:val="both"/>
        <w:rPr/>
      </w:pPr>
      <w:r>
        <w:rPr>
          <w:sz w:val="24"/>
          <w:szCs w:val="24"/>
          <w:lang w:val="hu-HU"/>
        </w:rPr>
        <w:t>A lajstrom kirívó hiányossága, hogy Orbaiszék területéről</w:t>
        <w:br/>
        <w:t>egyetlen plébániát sem közöl, holott ez ekkor már lakott vidék</w:t>
        <w:br/>
        <w:t>kellett legyen. Nem hihető, hogy a földrajzilag egységes Feke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teügy medencéjének csak egyik oldalát szállta volna meg a szé-</w:t>
        <w:br/>
        <w:t>kelység. Ha nem véletlen kihagyásról van szó, a hallgatásnak</w:t>
        <w:br/>
        <w:t>különleges egyházi okai lehettek. Legalábbis erre gondolha-</w:t>
        <w:br/>
        <w:t>tunk azt tudva, hogy száznegyven év múlva az orbaiak régi jo-</w:t>
        <w:br/>
        <w:t>gaikra hivatkozva az erdélyi püspök egyházi törvényszékét</w:t>
        <w:br/>
        <w:t xml:space="preserve">nem ismerték 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parancsait nem teljesítették. Jellemző to-</w:t>
        <w:br/>
        <w:t>vábbá a jegyzék hiányos voltára, hogy Aranyosszékben – ahon-</w:t>
        <w:br/>
        <w:t>nan egy 1291-ben kelt oklevél 28 helységet sorol fel – csak 11</w:t>
        <w:br/>
        <w:t>faluról, illetve egyházról tesz említést, és Felvincet meg sem</w:t>
        <w:br/>
        <w:t>említi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iután a végleges elhelyezkedés megtörtént, megindult a</w:t>
        <w:br/>
        <w:t>területi szervezkedés. A területi szervezetek, amelyek többnyi-</w:t>
        <w:br/>
        <w:t xml:space="preserve">re földrajzi egységekben alakultak ki, kezdetben terra </w:t>
      </w:r>
      <w:r>
        <w:rPr>
          <w:i/>
          <w:iCs/>
          <w:sz w:val="24"/>
          <w:szCs w:val="24"/>
          <w:lang w:val="hu-HU"/>
        </w:rPr>
        <w:t>(föld),</w:t>
        <w:br/>
      </w:r>
      <w:r>
        <w:rPr>
          <w:sz w:val="24"/>
          <w:szCs w:val="24"/>
          <w:lang w:val="hu-HU"/>
        </w:rPr>
        <w:t xml:space="preserve">districtus </w:t>
      </w:r>
      <w:r>
        <w:rPr>
          <w:i/>
          <w:iCs/>
          <w:sz w:val="24"/>
          <w:szCs w:val="24"/>
          <w:lang w:val="hu-HU"/>
        </w:rPr>
        <w:t xml:space="preserve">(kerület) </w:t>
      </w:r>
      <w:r>
        <w:rPr>
          <w:sz w:val="24"/>
          <w:szCs w:val="24"/>
          <w:lang w:val="hu-HU"/>
        </w:rPr>
        <w:t>névvel tűnnek fel. A székrendszer a XIV.</w:t>
        <w:br/>
        <w:t>század második felében kezd elterjedni. Jogosan tehát csak et-</w:t>
        <w:br/>
        <w:t>től az időtől kezdve beszélhetünk székely székekről. A hét fő</w:t>
        <w:br/>
        <w:t>szék ekkor már kétségtelenül fennállott. Ezek Telegdi-, illetve</w:t>
        <w:br/>
        <w:t>Udvarhelyszék; Maros-, Csik-, Sepsi-, Kézdi-, Orbai- és Ara-</w:t>
        <w:br/>
        <w:t>nyosszék. Már a XIV. században kiválnak egyes fiúszékek.</w:t>
        <w:br/>
        <w:t>Ezek, úgy látszik, olyan területen keletkeztek, ahol már a meg-</w:t>
        <w:br/>
        <w:t>szálláskor részesedett mind a huszonnégy ág, tehát megvolt egy</w:t>
        <w:br/>
        <w:t>új teljes szervezet létrejövésének előfeltétel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Így vált külön 1390-ben Csikszéktől a hat nemmel rendel-</w:t>
        <w:br/>
        <w:t>kező Kászonszék. A csikiak ellenállása miatt azonban csak</w:t>
        <w:br/>
        <w:t>Mátyás királytól kapott szabadalomlevelük elnyerése után</w:t>
        <w:br/>
        <w:t>gyakorolhatták önállóan jogaikat; ti. hogy maguk közül vá-</w:t>
        <w:br/>
        <w:t>lasszanak hadnagyot, bírót, és önálló törvényszéket tartsa-</w:t>
        <w:br/>
        <w:t>nak. Így vált külön Sepsiszéktől Miklósvárszék. Ez utóbbi</w:t>
        <w:br/>
        <w:t>Stibor vajda alatt (1395–99) kapott szabadságot külön tör-</w:t>
        <w:br/>
        <w:t>vényszék tartására. Főszéke, Sepsi még a XVI. században is</w:t>
        <w:br/>
        <w:t>perlekedett a különválás ellen, de önállóságát sikerült meg-</w:t>
        <w:br/>
        <w:t>őriznie. Így vált ki Csikszékből Gyergyószék. Ennek első két-</w:t>
        <w:br/>
        <w:t>ségtelen bizonyítékát csak 1466-ból ismerjük. Udvarhely-</w:t>
        <w:br/>
        <w:t>székből szintén két fiúszék vált ki: déli részén a Vargyas- és</w:t>
        <w:br/>
        <w:t>Uzonka völgyében Bardócszék; északnyugati részén pedig</w:t>
        <w:br/>
        <w:t>Keresztúrszék, Székelykeresztúr központtal. A XVI. század-</w:t>
        <w:br/>
        <w:t>ban egyszer említik a Marosszéktől különvált Szeredaszéket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, erről azonban bővebbet nem tudunk. Önállóságát nyilván</w:t>
        <w:br/>
        <w:t>hamar elvesztette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épkor végén tehát a székelység közigazgatatási szerve-</w:t>
        <w:br/>
        <w:t>zete hét főszékre és öt-hat fiúszékre tagolódott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A középkori székelység életmódjáról szólva szem előtt kell tar-</w:t>
        <w:br/>
        <w:t>tanunk, hogy a Székelyföldön két fő tájtípust különböztetünk</w:t>
        <w:br/>
        <w:t>meg: magas hegyektől körülvett medencéket és dombos folyó-</w:t>
        <w:br/>
        <w:t>völgyeket. Az előbbihez sorolható a gyergyói, csiki és három-</w:t>
        <w:br/>
        <w:t>széki medence, az utóbbihoz Maros- és Udvarhelyszék terüle-</w:t>
        <w:br/>
        <w:t>te. A megszállás idején a medencéket a hegyek lábáig összefüg-</w:t>
        <w:br/>
        <w:t>gő erdőségek övezték, míg a medencék középső sík területein</w:t>
        <w:br/>
        <w:t>mocsarak, „nyírek” terjengtek, kisebb mocsári erdőkkel tarkít-</w:t>
        <w:br/>
        <w:t>va. A dombos folyóvölgyeket sűrű erdőség borította. Innen az</w:t>
        <w:br/>
        <w:t>udvarhelyi esperesség jellemző régi neve: Erdőhát. A Székely-</w:t>
        <w:br/>
        <w:t>föld alacsonyabb bükk- és magasabb fenyőerdei felett füves ha-</w:t>
        <w:br/>
        <w:t>vasi legelőöv terült el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megszálló székelyek ugyan mindenütt a medencékben, fo-</w:t>
        <w:br/>
        <w:t>lyóvölgyekben ütötték fel telepeiket, de hatalmas marhaállomá-</w:t>
        <w:br/>
        <w:t>nyuk arra kényszerítette őket, hogy az erdőségeket és havasi le-</w:t>
        <w:br/>
        <w:t>gelőket is kihasználják. Az új környezet a szarvasmarha-tenyész-</w:t>
        <w:br/>
        <w:t>tésnek igen kedvezett. Legszembetűnőbb jele ennek, hogy a szé-</w:t>
        <w:br/>
        <w:t>kelység egészen a XVI. század közepéig ökörsütéssel adózott.</w:t>
        <w:br/>
        <w:t>Ennek az a lényege, hogy a király koronázása, lakodalma és első</w:t>
        <w:br/>
        <w:t>fia születésekor mintegy önkéntes ajándékul minden telek, ké-</w:t>
        <w:br/>
        <w:t>sőbb minden négy-hat ökör után egy-egy ökröt adtak. Az ilyen</w:t>
        <w:br/>
        <w:t>ökrökre a király vagy a szék nevének kezdőbetűjét sütötték. (In-</w:t>
        <w:br/>
        <w:t>nen az „ökörsütés” név.) Hogy milyen hatalmas marhaállomány</w:t>
        <w:br/>
        <w:t>volt ebben az időben a Székelyföldön, arra jellemző, hogy 1555</w:t>
        <w:br/>
        <w:t>előtt 36–40 000 ökröt is eredményezett egy ökörsütés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lóállomány a hajdani állapotokhoz képest megcsappant.</w:t>
        <w:br/>
        <w:t>A magyarság keleti elemei, köztük a később beköltözött kunok,</w:t>
        <w:br/>
        <w:t>hatalmas ménesekkel rendelkeztek, és ennek megfelelően min-</w:t>
        <w:br/>
        <w:t>dig lóhátról harcoltak. Erdős hegyvidéken azonban ez szükség-</w:t>
        <w:br/>
        <w:t>szerűleg visszafejlődött. A székelység középkor végi társadalmi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rendezkedéséből, a lovon harcoló lófők és a gyalogok közöt-</w:t>
        <w:br/>
        <w:t>ti különbségből kitűnik, hogy ekkor már csak kisebb részük volt</w:t>
        <w:br/>
        <w:t>lótartó. Jelentékeny volt a székelység juhtartása is. 1522-ben</w:t>
        <w:br/>
        <w:t>például a gyulafehérvári egyház külön báránytizedszedőt kül-</w:t>
        <w:br/>
        <w:t>dött ki Székelyföldre. Vagyoni felsorolásokban és gazdasági fel-</w:t>
        <w:br/>
        <w:t>jegyzésekben juhok mellett mindig szó esik sertésekről is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régi nomád állattartásának hagyományaként</w:t>
        <w:br/>
        <w:t>szilaj módon tartotta állatait; azaz télen is szabad ég alatt.</w:t>
        <w:br/>
        <w:t>A szilaj tartással a földművelő életmódra való áttérés után sem</w:t>
        <w:br/>
        <w:t>hagytak fel, sőt nyomaival még a legújabb korban is találko-</w:t>
        <w:br/>
        <w:t>zunk. A múlt században például a Hargita Oroszhegyi-havasa-</w:t>
        <w:br/>
        <w:t>in még télen is szabadon legeltették a szarvasmarhákat és mo-</w:t>
        <w:br/>
        <w:t>kány lovakat. Mindamellett az állattenyésztés a földművelés</w:t>
        <w:br/>
        <w:t>térhódításával vesztett korai nagy jelentőségéből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megszállott területet eleinte közösen bírták nemzetségi,</w:t>
        <w:br/>
        <w:t>illetve ági földközösség alapján. Amikor a XIII. században a</w:t>
        <w:br/>
        <w:t>végleges megtelepedés után a földművelés erőteljesen kifej-</w:t>
        <w:br/>
        <w:t>lődött, a telepek körül irtott szántóföldek és erdők legnagyobb</w:t>
        <w:br/>
        <w:t xml:space="preserve">részét a falvak felosztották maguk közö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z ági földkö-</w:t>
        <w:br/>
        <w:t>zösség helyébe a falvak szerinti földközösség lépett. Az egész</w:t>
        <w:br/>
        <w:t>falunak közös földbirtoka volt tehát, amelynek szántásra alkal-</w:t>
        <w:br/>
        <w:t>mas részét egy vagy több évre felosztották egymás között. Az</w:t>
        <w:br/>
        <w:t>osztás sorshúzással, mégpedig nyílvonással történt: ezért hív-</w:t>
        <w:br/>
        <w:t>ták a kiosztott földet nyílföldnek. Az ilyen nyílföldeken termel-</w:t>
        <w:br/>
        <w:t>ték a házi szükségletet kielégítő gabonát. A XVI. században a</w:t>
        <w:br/>
        <w:t>székelység főterménye a búza volt. Igen elterjedt emellett a</w:t>
        <w:br/>
        <w:t>zab, kisebb mértékben az árpa, kender és len termesztése. Fej-</w:t>
        <w:br/>
        <w:t>lett gazdasági kultúrájukra fényt vetnek azok az újkor eleji</w:t>
        <w:br/>
        <w:t>adatok, amelyek szerint a földeket trágyázták, erdővédelmi in-</w:t>
        <w:br/>
        <w:t>tézkedéseket hoztak, és halastavakat építettek. A legelőket és</w:t>
        <w:br/>
        <w:t>erdőket a középkorban legnagyobbrészt közösen birtokolták.</w:t>
        <w:br/>
        <w:t>A XVI. századig erdőket a legtöbb helyen még mindenkinek</w:t>
        <w:br/>
        <w:t>szabad volt irtani. Az irtott földek magánbirtokká válta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épkor végi székely falvak határa tehát általában három</w:t>
        <w:br/>
        <w:t>részre oszlott: 1. közlegelő és erdő, 2. nyílföldek, 3. magánbirtok.</w:t>
      </w:r>
    </w:p>
    <w:p>
      <w:pPr>
        <w:pStyle w:val="Normal"/>
        <w:shd w:fill="FFFFFF" w:val="clear"/>
        <w:spacing w:lineRule="atLeast" w:line="240" w:before="240" w:after="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társadalmi kialakulása a gazdasági élet fejlődésé-</w:t>
        <w:br/>
        <w:t>vel párhuzamosan halad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etben nem volt rendi különbség: minden székely</w:t>
        <w:br/>
        <w:t>egyenlően szabadnak számított. Bizonyos mérvű társadalmi</w:t>
        <w:br/>
        <w:t>különbség csak vagyoni téren állott fenn, hasonlóképpen a leg-</w:t>
        <w:br/>
        <w:t>kisebb nomád társadalmi egységben, az aulban levő viszonyok-</w:t>
        <w:br/>
        <w:t>hoz. Itt a felső réteg a tekintélyes, nagy marhaállománnyal ren-</w:t>
        <w:br/>
        <w:t>delkező nemzetségfő és családja; az alsó réteg a nagycsaládhoz,</w:t>
        <w:br/>
        <w:t>aulhoz csatlakozott szegényebb szabad elem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ttenyésztésen alapuló vagyoni, illetőleg társadalmi ré-</w:t>
        <w:br/>
        <w:t>tegződés jellemző vonása, hogy igen könnyen változhatott.</w:t>
        <w:br/>
        <w:t>A székelyeknél a földművelés meghonosodása és erdőirtás út-</w:t>
        <w:br/>
        <w:t>ján szerzett magánbirtok a főrendű réteg vezető helyzetét állan-</w:t>
        <w:br/>
        <w:t>dóvá, biztossá tette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ek társadalmi kettősségének első írásos nyomát</w:t>
        <w:br/>
        <w:t>1407-ből ismerjük, amikor előkelőket és közrendűeket említe-</w:t>
        <w:br/>
        <w:t>nek Háromszék közgyűlésén. Ez a különbség a század közepére</w:t>
        <w:br/>
        <w:t>már annyira kiélesedett, hogy 1465-ben a közrendűek lázadását</w:t>
        <w:br/>
        <w:t>idézte elő. A vagyoni különbség és katonáskodás csakhamar a</w:t>
        <w:br/>
        <w:t>közrendűeket is kettébontotta. A módosabbak ugyanis lovon</w:t>
        <w:br/>
        <w:t>szálltak hadba, míg a szegényebbek gyalog. A rendi küzdelem</w:t>
        <w:br/>
        <w:t>elharapódzása miatt Mátyás király 1473-ban intézményesen</w:t>
        <w:br/>
        <w:t>megállapította a három rend helyzetét, és lajstrom készítését</w:t>
        <w:br/>
        <w:t xml:space="preserve">rendelte el. A három rend: főemberek </w:t>
      </w:r>
      <w:r>
        <w:rPr>
          <w:i/>
          <w:iCs/>
          <w:sz w:val="24"/>
          <w:szCs w:val="24"/>
          <w:lang w:val="hu-HU"/>
        </w:rPr>
        <w:t xml:space="preserve">(primores); </w:t>
      </w:r>
      <w:r>
        <w:rPr>
          <w:sz w:val="24"/>
          <w:szCs w:val="24"/>
          <w:lang w:val="hu-HU"/>
        </w:rPr>
        <w:t xml:space="preserve">lófők </w:t>
      </w:r>
      <w:r>
        <w:rPr>
          <w:i/>
          <w:iCs/>
          <w:sz w:val="24"/>
          <w:szCs w:val="24"/>
          <w:lang w:val="hu-HU"/>
        </w:rPr>
        <w:t>(primi-</w:t>
        <w:br/>
        <w:t xml:space="preserve">pili) </w:t>
      </w:r>
      <w:r>
        <w:rPr>
          <w:sz w:val="24"/>
          <w:szCs w:val="24"/>
          <w:lang w:val="hu-HU"/>
        </w:rPr>
        <w:t xml:space="preserve">és gyalogosok </w:t>
      </w:r>
      <w:r>
        <w:rPr>
          <w:i/>
          <w:iCs/>
          <w:sz w:val="24"/>
          <w:szCs w:val="24"/>
          <w:lang w:val="hu-HU"/>
        </w:rPr>
        <w:t xml:space="preserve">(pedites). </w:t>
      </w:r>
      <w:r>
        <w:rPr>
          <w:sz w:val="24"/>
          <w:szCs w:val="24"/>
          <w:lang w:val="hu-HU"/>
        </w:rPr>
        <w:t>Legjelemzőbb megkülönböztető</w:t>
        <w:br/>
        <w:t>jelük: a főembernek legalább három nyíl földje kellett legyen; a</w:t>
        <w:br/>
        <w:t>lófő lovon, a gyalogos gyalog volt köteles hadba szállni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XIV. században tűnnek fel okleveleinkben a földönlakók</w:t>
        <w:br/>
      </w:r>
      <w:r>
        <w:rPr>
          <w:i/>
          <w:iCs/>
          <w:sz w:val="24"/>
          <w:szCs w:val="24"/>
          <w:lang w:val="hu-HU"/>
        </w:rPr>
        <w:t xml:space="preserve">(inquilini). </w:t>
      </w:r>
      <w:r>
        <w:rPr>
          <w:sz w:val="24"/>
          <w:szCs w:val="24"/>
          <w:lang w:val="hu-HU"/>
        </w:rPr>
        <w:t>Ezek a székely magánbirtokokra telepedett, tehát</w:t>
        <w:br/>
        <w:t>„más földjén lakó”, jobbágysorban élő szegény székelyekből és</w:t>
        <w:br/>
        <w:t>bevándoroltakból kerültek ki. A középkor végén gyakori lett,</w:t>
        <w:br/>
        <w:t>hogy szabad székelyek önként beállottak földönlakónak egy pri-</w:t>
        <w:br/>
        <w:t>mor birtokára, hogy ezáltal a terhes katonaságtól és ökörsütés-</w:t>
        <w:br/>
        <w:t>től megszabaduljanak, és a tekintélyes úrtól védelmet nyerjene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piségi szempontból lényegesebb, hogy a szlávság beolva-</w:t>
        <w:br/>
        <w:t>dása és az oláhság Székelyföldre való beszivárgása szintén ezen</w:t>
        <w:br/>
        <w:t>az úton történt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ség Háromszék területén jelentékeny szláv lakos-</w:t>
        <w:br/>
        <w:t>ságot talált. Minthogy a székelység nemzetségi szervezetébe</w:t>
        <w:br/>
        <w:t>ez nem illeszkedhetett bele, fel kell tennünk, hogy a tekinté-</w:t>
        <w:br/>
        <w:t>lyes nemzetségfők háza körül és gazdaságában talált helyet</w:t>
        <w:br/>
        <w:t>mint szolganép. A földművelő életmódra való áttérés közvet-</w:t>
        <w:br/>
        <w:t>lenül a megtelepedés után, tehát a XIII. században megindul-</w:t>
        <w:br/>
        <w:t xml:space="preserve">hato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 szolgasorban levő szlávság a magánbirtokká vált</w:t>
        <w:br/>
        <w:t>irtványföldeken mint földönlakó folytathatta régi életmódját.</w:t>
        <w:br/>
        <w:t>Egy 1324-ben kelt oklevél Szárazpatakon az Apor-család bir-</w:t>
        <w:br/>
        <w:t>tokán említ odatelepített ruténeket, illetőleg oroszokat.</w:t>
        <w:br/>
        <w:t>A Kézdivásárhely mellett levő Szárazpatak ugyan nem Szé-</w:t>
        <w:br/>
        <w:t>kelyföldhöz, hanem Felső-Fehér vármegyéhez tartozott,</w:t>
        <w:br/>
        <w:t>szempontunkból mindamellett összevethető a székelyföldi</w:t>
        <w:br/>
        <w:t>magánbirtokkal. Az udvarhelyszéki Oroszhegy és kézdiszéki</w:t>
        <w:br/>
        <w:t>Oroszfalu neve szintén egykor ott lakott oroszok emlékét őr-</w:t>
        <w:br/>
        <w:t>zi. Hogy elmagyarosodásuk mikor következett be, nem tud-</w:t>
        <w:br/>
        <w:t>juk; mindenesetre figyelemre méltó, hogy az 1630-i erdélyi</w:t>
        <w:br/>
        <w:t>országgyűlés végzéseiben még szó esik bujdosó orosz jobbá-</w:t>
        <w:br/>
        <w:t>gyokról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földre bevándorolt és magát földönlakónak vagy</w:t>
        <w:br/>
        <w:t>szolgának adó elem részben magyar, részben szász, részben</w:t>
        <w:br/>
        <w:t>oláh nemzetiségű vol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kor elejéről több név szerinti felsorolással, lustrummal</w:t>
        <w:br/>
        <w:t>rendelkezünk. A lustrumok neveiből csak részben tűnik ki,</w:t>
        <w:br/>
        <w:t>hogy ki milyen nemzetiségű volt, mert gyakran az oláhok és</w:t>
        <w:br/>
        <w:t>szászok is magyar nevet viseltek. Az Opra, Raduly, Oláh és</w:t>
        <w:br/>
        <w:t>Szász nevűekről megállapíthatjuk, hogy milyen eredetűek vol-</w:t>
        <w:br/>
        <w:t>tak, de ugyanakkor ismerünk Csorda, Czigán, Havasdi nevű</w:t>
        <w:br/>
        <w:t>oláht és Ferenc, Lénárt stb. vezetéknevű szászt. Szerencsére</w:t>
        <w:br/>
        <w:t>maradt fenn olyan lajstrom, amelyik a név mellett néhol a szár-</w:t>
        <w:br/>
        <w:t>mazást is megjelöli. Ilyen például Csik–Gyergyó–Kászonszék</w:t>
        <w:br/>
        <w:t>1614. évi lustrája. Ebből megállapítható, hogy Csik csaknem</w:t>
        <w:br/>
        <w:t>minden falvában lakott két, három, néhol hat szász eredetű</w:t>
        <w:br/>
        <w:t>jobbágy vagy szolga. Hogy számuk nem volt jelentéktelen, ki-</w:t>
        <w:br/>
        <w:t>tűnik abból is, hogy az 1599-i gyulafehérvári országgyűlés egy-</w:t>
        <w:br/>
        <w:t>aránt intézkedik székelyek közé került magyar, oláh és szász</w:t>
        <w:br/>
        <w:t>jobbágyról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legjelentősebb azonban az oláh elem volt. A Székelyföldön</w:t>
        <w:br/>
        <w:t>először 1426-ban említ egy kétes hitelű oklevél oláhokat. Szö-</w:t>
        <w:br/>
        <w:t>vege szerint Zsigmond Bereckfalva nevű oláh falu kenézeinek</w:t>
        <w:br/>
        <w:t>kérésére a székely ispántól néhány évvel korábban kapott sza-</w:t>
        <w:br/>
        <w:t>badalmaikat megerősíti: a faluban nem a királybíró és szék ítél,</w:t>
        <w:br/>
        <w:t>hanem a kenéz a helység bíráival és előkelő székelyekkel. Meg-</w:t>
        <w:br/>
        <w:t>engedte a király, hogy Moldvából és Havaselvéről bárki szaba-</w:t>
        <w:br/>
        <w:t>don költözhessék Bereckfalvára. Ezzel szemben a bereckfalviak</w:t>
        <w:br/>
        <w:t>Moldvában és a határon kötelesek kémeket tartani. Itt kétség-</w:t>
        <w:br/>
        <w:t>telenül kenéz által betelepített oláhokról volna szó, akik kivált-</w:t>
        <w:br/>
        <w:t>ságaik ellenére földesúri hatóság alatt állotta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Korai, még a középkorból származó oláh telepítések</w:t>
        <w:br/>
        <w:t>Aranyosszékben Dombró, Mohács, Örményes, Csákó, Hidas.</w:t>
        <w:br/>
        <w:t>Ezek a falvak Aranyosszék 1642-i lustrájában már mint oláh</w:t>
        <w:br/>
        <w:t>többségű falvak szerepelnek; egy 1694-i felsorolás szerint pedig</w:t>
        <w:br/>
        <w:t>tiszta oláh falvak. Korai telepítésük tudatára jellemző, hogy</w:t>
        <w:br/>
        <w:t>Buta Demeter hidasi bíró családjáról 1642-ben azt jegyezték</w:t>
        <w:br/>
        <w:t>fel, hogy „Szent László idejétől kenézséget viseltek generatió-</w:t>
        <w:br/>
        <w:t>juk szerint”. Ez ugyan lehetetlen, mert akkor még a székelyek</w:t>
        <w:br/>
        <w:t>sem voltak itt, de az feltehető, hogy Bereckkel egy idejű kenéz-</w:t>
        <w:br/>
        <w:t>telepítések. Talán idevonható az udvarhelyszéki Oláhfalu is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–XVII. században a Székelyföldön magánbirtokokra</w:t>
        <w:br/>
        <w:t>általában csak szórványosan települt oláhság. Ezek, hacsak</w:t>
        <w:br/>
        <w:t>újabb csapatokkal nem erősödtek, elenyésztek a székelyek kö-</w:t>
        <w:br/>
        <w:t>zött. Így például Illyefalván, Kászonújfalun, Kászonjakabfal-</w:t>
        <w:br/>
        <w:t>ván ismerünk a XVI–XVII. század fordulóján oláhokat; a</w:t>
        <w:br/>
        <w:t>XIX–XX. századra azonban teljesen eltűnte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települt idegen jobbágyok beolvadását elősegítette az a</w:t>
        <w:br/>
        <w:t>mélyreható változás, amely a székely társadalomban az újkor</w:t>
        <w:br/>
        <w:t>elején végbemen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XV–XVI. században a nemzetségi szervezet bomlásnak in-</w:t>
        <w:br/>
        <w:t>dult. Eddig a főtisztségeket: hadnagyságot és székbíróságot ne-</w:t>
        <w:br/>
        <w:t>mek, illetve ágak szerint évenként felváltva viselték. Az újkor-</w:t>
        <w:br/>
        <w:t>ban már mind a tisztségeket, mind a birtokokat vásárolni lehe-</w:t>
        <w:br/>
        <w:t>tett. Ez a változás elősegítette a székelység rendekre bomlását.</w:t>
        <w:br/>
        <w:t>Az új fejlődésben a lófőrend kiemelkedik, és a primorok rend-</w:t>
        <w:br/>
        <w:t>jével együtt vezető szerephez jut. A közszékelyek jelentős része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zont beáll földönlakónak. 1552-ben a földönlakók elszapo-</w:t>
        <w:br/>
        <w:t>rodása már olyan nagymérvű lett, hogy Ferdinánd erdélyi biz-</w:t>
        <w:br/>
        <w:t>tosai javaslatot hoztak e káros állapot megszüntetésére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62-ben a székelyek az új adóztatás, a sanyargatások és jog-</w:t>
        <w:br/>
        <w:t>talanságok miatt lázadásban törtek ki. Miután a lázadást János</w:t>
        <w:br/>
        <w:t>Zsigmond leverte, büntetésből a közszékelyeket szabadságuk-</w:t>
        <w:br/>
        <w:t>tól megfosztotta. A főnépek és a lófők tovább is szabad birto-</w:t>
        <w:br/>
        <w:t>kosok maradtak a vármegyei nemesekhez hasonlóan; a közszé-</w:t>
        <w:br/>
        <w:t>kelyek azonban fejedelmi jobbágyokká, a földönlakók pedig</w:t>
        <w:br/>
        <w:t>magánföldesúri jobbágyokká váltak. A székelység társadalmi</w:t>
        <w:br/>
        <w:t>szervezete tehát lényegében azonos lett a vármegye társadalmi</w:t>
        <w:br/>
        <w:t>tagozódásával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z az állapot nem tartott sokáig, Báthory Zsigmond ugyan-</w:t>
        <w:br/>
        <w:t>is 1601-ben visszaadta a közszékelyek szabadságát. Az ekkori</w:t>
        <w:br/>
        <w:t>társadalmi tagozódásra jellemző az az összeírás, amelyet Basta</w:t>
        <w:br/>
        <w:t>végeztetett el 1602-ben. Eszerint a hat belső székben össze-</w:t>
        <w:br/>
        <w:t>számláltak 9654 családot vagy háznépet. Ebből nemes 2%, ló-</w:t>
        <w:br/>
        <w:t>fő 22%, darabont (puskás) 7%, szabad székely 60% és jobbágy</w:t>
        <w:br/>
        <w:t>9% volt. Ez az arány azonban csakhamar megváltozott a nagy-</w:t>
        <w:br/>
        <w:t>mérvű eljobbágyosodás által. A közszékelyseg nagy része, hogy</w:t>
        <w:br/>
        <w:t>meneküljön a katonáskodás elől, jobbágyságra adta magát.</w:t>
        <w:br/>
        <w:t>Udvarhelyszékben ennek következtében a közszékelyek száma</w:t>
        <w:br/>
        <w:t>1602 és 1614 között 60%-ról 11%-ra csökkent, a jobbágyság</w:t>
        <w:br/>
        <w:t>pedig ötszörösére emelkedett. Báthory Gábor sikertelen kísér-</w:t>
        <w:br/>
        <w:t>lete után Bethlen Gábor az új jobbágyok megadóztatásával el-</w:t>
        <w:br/>
        <w:t>érte, hogy az arány lényegesen javult, úgyhogy a 60%-nyi job-</w:t>
        <w:br/>
        <w:t xml:space="preserve">bágyság aránya 20%-ra esett le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 elején lénye-</w:t>
        <w:br/>
        <w:t>ges változást a közszékelység elenyészése, illetőleg a nemes és</w:t>
        <w:br/>
        <w:t>lófőrendbe való beolvadása hoz. Ennek következtében a rendek</w:t>
        <w:br/>
        <w:t>aránya Udvarhelyszékben 1720-ban a következőképpen alakul:</w:t>
        <w:br/>
        <w:t>nemes 8%, lófő 41%, darabont 7%, jobbágy 23%, zsellér 6%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XVII. század második felétől kezdve az oláhság beköltözé-</w:t>
        <w:br/>
        <w:t>se fokozódott. Minthogy az igénytelen és székelynél engedel-</w:t>
        <w:br/>
        <w:t>mesebb jobbágy szívesen látott munkaerő volt, a nagyobb bir-</w:t>
        <w:br/>
        <w:t>tokok és a közszékelység hívására valósággal csapatokban ván-</w:t>
        <w:br/>
        <w:t>dorolt be. Marosszékben a Marostól északnyugatra elterülő te-</w:t>
        <w:br/>
        <w:t>rületen a csekély lakosságú vagy elnéptelenedett falvakat foglal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ták el. Így Szabad, mely Kemény János birtoka volt; Száltelek</w:t>
        <w:br/>
        <w:t>a Keresztúriak birtoka; Uraj Boér Simon birtoka volt; továbbá</w:t>
        <w:br/>
        <w:t xml:space="preserve">Ménes, Bárdos, Bazéd, melyet közszékelyek bírtak, a </w:t>
      </w:r>
      <w:r>
        <w:rPr>
          <w:sz w:val="24"/>
          <w:szCs w:val="24"/>
          <w:lang w:val="ro-RO"/>
        </w:rPr>
        <w:t>XVIII.</w:t>
        <w:br/>
      </w:r>
      <w:r>
        <w:rPr>
          <w:sz w:val="24"/>
          <w:szCs w:val="24"/>
          <w:lang w:val="hu-HU"/>
        </w:rPr>
        <w:t>század végére már oláh lakosságúvá vált. Gyergyóban a Lázár-</w:t>
        <w:br/>
        <w:t>család telepítő munkája eredményeképpen nemcsak a székely</w:t>
        <w:br/>
        <w:t>falvakba települtek, hanem új telepes oláh falvakat is hoztak</w:t>
        <w:br/>
        <w:t>létre. Ilyen a Moldvából benépesült Vasláb és részben ilyen</w:t>
        <w:br/>
        <w:t>Várhegyalja és Salamás. Kézdiszékben a Mihálcz-család telepí-</w:t>
        <w:br/>
        <w:t>tett moldvai oláhokat Altorjára és Bélafalvára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ár korábban említettük, hogy a székelység a kárpáti vízvá-</w:t>
        <w:br/>
        <w:t>lasztóig terjedő területet nagy általánosságban a XIII. század</w:t>
        <w:br/>
        <w:t>folyamán megszállotta. Azóta, a megszállt terület némely pont-</w:t>
        <w:br/>
        <w:t>ján – mint például Gyergyó- és Kászonszékben – megfigyelhe-</w:t>
        <w:br/>
        <w:t>tő új falvak keletkezése, jelentéktelen telepek megnövekedése;</w:t>
        <w:br/>
        <w:t xml:space="preserve">de a település képe lényegében nem változott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</w:t>
        <w:br/>
        <w:t>folyamán végül a település a Székelyföld egy eddig meg nem</w:t>
        <w:br/>
        <w:t>szállott területrészére is kiterjeszkedet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kárpáti vízválasztó, ameddig a székelység oly korán elju-</w:t>
        <w:br/>
        <w:t>tott, nem esik egybe az országhatárral. A határ a vízválasztón</w:t>
        <w:br/>
        <w:t>kívül, a legmagasabb csúcsokat összekötő vonalon fut. A két</w:t>
        <w:br/>
        <w:t>vonal között 10–30 km-es földsáv húzódik, amelynek vizei – a</w:t>
        <w:br/>
        <w:t xml:space="preserve">Beszterce, Békás, Tatros, </w:t>
      </w:r>
      <w:r>
        <w:rPr>
          <w:sz w:val="24"/>
          <w:szCs w:val="24"/>
          <w:lang w:val="ro-RO"/>
        </w:rPr>
        <w:t xml:space="preserve">Cuca, </w:t>
      </w:r>
      <w:r>
        <w:rPr>
          <w:sz w:val="24"/>
          <w:szCs w:val="24"/>
          <w:lang w:val="hu-HU"/>
        </w:rPr>
        <w:t>Csobányos, Úz, Ojtoz, Bászka</w:t>
        <w:br/>
        <w:t>és Bodza – Moldva és Havaselve felé futnak le. E folyók kárpá-</w:t>
        <w:br/>
        <w:t xml:space="preserve">ti völgyeit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és XIX. században népesítették be széke-</w:t>
        <w:br/>
        <w:t>lyek és moldvai, havaselvei marhapásztorok. Új székely telepek</w:t>
        <w:br/>
        <w:t>itt: Gyergyó-Borszék, Gyimes-Bükk, Középlok, Felsőlok és</w:t>
        <w:br/>
        <w:t>részben Tölgyes. Ezzel szemben Gyergyó-Bélbor, Holló, Bé-</w:t>
        <w:br/>
        <w:t>kás, Sósmező és Bodza oláh pásztortelepek. Az új területen</w:t>
        <w:br/>
        <w:t>nem zárt falutelepülések keletkeztek, mint a Székelyföld belső</w:t>
        <w:br/>
        <w:t>részein mindenütt, hanem a pásztorkodó, erdőirtó életmódnak</w:t>
        <w:br/>
        <w:t>megfelelően elszórt, egymástól messze fekvő házcsoporto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Székelyföldön tehát az oláhság a középkor vége óta, de kü-</w:t>
        <w:br/>
        <w:t>lönösen a XVII. századtól kezdve jelentékeny települési ténye-</w:t>
        <w:br/>
        <w:t>ző lett. Ennek oka korántsem abban rejlik, mintha a székelység</w:t>
        <w:br/>
        <w:t>nem tudta volna ezeket a telepeket saját tömegéből benépesíte-</w:t>
        <w:br/>
        <w:t>ni. A felsorolt társadalmi és gazdasági okok mellett mindazon-</w:t>
        <w:br/>
        <w:t>által az is szerepet játszott, hogy időnként olyan erős vérveszte-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ég érte, aminek következtében néhány falva elnéptelenedett.</w:t>
        <w:br/>
        <w:t>Az állandó hadakozás, minthogy állandóan tizedelte a széke-</w:t>
        <w:br/>
        <w:t>lyeket, a hét székben egységesen eloszló veszteséget jelentett.</w:t>
        <w:br/>
        <w:t>A XVII. századi tatárdúlások már teljes falvakat hamvasztottak</w:t>
        <w:br/>
        <w:t>el. Így pusztult el többek között Sepsiszékben Málnás,</w:t>
        <w:br/>
        <w:t>Oltszeme és számos csik-, gyergyó- és marosszéki falu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őnként beálló belső vándorlások és kivándorlások szin-</w:t>
        <w:br/>
        <w:t>tén elnéptelenítettek egyes területeket; néha csak időlegesen,</w:t>
        <w:br/>
        <w:t>néha pedig véglegesen. A kivándorlások fő oka a katonáskodás</w:t>
        <w:br/>
        <w:t>és adózás alól való menekülés volt, de néha az ínséges idők is</w:t>
        <w:br/>
        <w:t>rákényszerítették a lakosságot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A két Rákóczi György alatt a katonáskodást elkerülni akaró</w:t>
        <w:br/>
        <w:t>székelység hagyta el lakóhelyét. Elköltözésének nagy méreteire</w:t>
        <w:br/>
        <w:t>jellemző, hogy 1638-ban I. Rákóczi György rendeletet adott ki</w:t>
        <w:br/>
        <w:t>a régi falvaiból máshova költözött aranyosszéki hadköteles szé-</w:t>
        <w:br/>
        <w:t>kelyek visszatelepítése érdekében. 1645-ben II. Rákóczi</w:t>
        <w:br/>
        <w:t>György a hadjárat elől lappangó székelyek elfogása iránt intéz-</w:t>
        <w:br/>
        <w:t>kedett. Csik–Gyergyó–Kászonszék 1726-ban arról panaszko-</w:t>
        <w:br/>
        <w:t>dik, hogy a nagy elszegényedés miatt „Molduvából régen kijött</w:t>
        <w:br/>
        <w:t>és itt megtelepedett oláhok... most már ezen esztendőben</w:t>
        <w:br/>
        <w:t>Molduvába transponálták magokat, azokkal együtt más sok ős</w:t>
        <w:br/>
        <w:t>hazafiai is”. 1741-ben pedig Gyergyószék gyűlése arról panasz-</w:t>
        <w:br/>
        <w:t>kodik, hogy „az nagy szükség miatt székünk lakosi elbujdostak,</w:t>
        <w:br/>
        <w:t>ki Molduvába, ki pedig szélyel az országra, ugy annyira, hogy</w:t>
        <w:br/>
        <w:t>némely faluban majd lakosok nem maradnak”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Még talán ennél is nagyobb volt és a székelység számára vég-</w:t>
        <w:br/>
        <w:t>leges veszteséget jelentett a székely határőrség szervezését nyo-</w:t>
        <w:br/>
        <w:t>mon követő kiköltözés. Amidőn Mária Terézia elhatározta a</w:t>
        <w:br/>
        <w:t>keleti végek megerősítését, és 1762-ben báró Buccowot határ-</w:t>
        <w:br/>
        <w:t>őrség szervezésére a Székelyföldre küldte, a nép sok helyen már</w:t>
        <w:br/>
        <w:t>az összeírásnak is ellenállt, majd nyílt felkelésben tört ki. Az el-</w:t>
        <w:br/>
        <w:t>lenálló székelyek ellen indított üldözések Csikban 300 családot</w:t>
        <w:br/>
        <w:t>kényszerítettek kivándorlásra. A sikertelen kísérlet után a ki-</w:t>
        <w:br/>
        <w:t>rálynő 1763-ban újabb szervezést rendelt el, katonai segédlet-</w:t>
        <w:br/>
        <w:t>tel. Az elmenekült, majd Mádéfalván csoportosan összegyűlt</w:t>
        <w:br/>
        <w:t>székelységet 1764. január 7-én éjjel császári seregek megtá-</w:t>
        <w:br/>
        <w:t>madták, és 300-at lemészároltak közülük. Ez a „Siculicidium”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abb tömegeket késztetett menekülésre. A kivándorlók részint</w:t>
        <w:br/>
        <w:t>moldvai bojároktól kapott földbirtokokra telepedtek, részint</w:t>
        <w:br/>
        <w:t>Bukovinába, ahol Fogadjisten, Istensegíts, Józseffalva, Hadik-</w:t>
        <w:br/>
        <w:t>falva és Andrásfalva községeket alapítottá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Ezeket a „bukovinai csángó”-nak nevezett székelyeket te-</w:t>
        <w:br/>
        <w:t>lepítették a XIX. század végén az Al-Duna és Déva környé-</w:t>
        <w:br/>
        <w:t>kére, legújabban pedig a Bácskába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  <w:lang w:val="hu-HU"/>
        </w:rPr>
        <w:t>Befejezésül szólnunk kell néhány szót a székely városokról.</w:t>
        <w:br/>
        <w:t>A székelység nem volt városalapító nép. Városai ott keletkez-</w:t>
        <w:br/>
        <w:t>tek, ahol a földrajzi és gazdasági viszonyok hatásaképpen ke-</w:t>
        <w:br/>
        <w:t>reskedelmi központ, vásárhely alakult ki. A székely városok</w:t>
        <w:br/>
        <w:t>egy része nevében is megőrizte annak emlékét, hogy hajdan</w:t>
        <w:br/>
        <w:t>vásárhely volt. Marosvásárhely, régen Székelyvásárhely már</w:t>
        <w:br/>
        <w:t>1332-ben „Forum Siculorum” néven szerepel. Azon a fontos</w:t>
        <w:br/>
        <w:t>átkelőhelyen keletkezett, amelyen a Székelyföld Magyaror-</w:t>
        <w:br/>
        <w:t>szág felé irányuló forgalma a Maros völgye és Kolozsvár irá-</w:t>
        <w:br/>
        <w:t>nyában lebonyolódik. Fontos helyzetének megfelelően a leg-</w:t>
        <w:br/>
        <w:t>első kereskedelmi várossá fejlődött Kézdivásárhely, régi ne-</w:t>
        <w:br/>
        <w:t>vén Torjavására a Brassótól az Ojtozi-szoroson át Moldvába</w:t>
        <w:br/>
        <w:t>vezető út mentén keletkezett. Csikban szintén a medence kö-</w:t>
        <w:br/>
        <w:t>zepén, a Tolvajos-hágón át vezető út végpontjában alakult ki</w:t>
        <w:br/>
        <w:t>a vásárhely. Minthogy a hetivásárokat szerdai napon tartot-</w:t>
        <w:br/>
        <w:t>ták, neve Csikszereda lett. Hasonló módon keletkezett Nyá-</w:t>
        <w:br/>
        <w:t>rádszereda neve is. A középkorban egy ideig fiúszék állott</w:t>
        <w:br/>
        <w:t>fenn vidékén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dvarhely nevét arról nyerte, hogy a székely alispán itt tar-</w:t>
        <w:br/>
        <w:t>totta főhelyét, udvarát. Itt tartotta továbbá a hét szék a nem-</w:t>
        <w:br/>
        <w:t>zetgyűléseket, és itt székelt a főtörvényszék. A középkor vége</w:t>
        <w:br/>
        <w:t>óta királyi vár állott mellette. Sepsiszentgyörgy, mely egy fon-</w:t>
        <w:br/>
        <w:t>tos útelágazás mellett és Gyergyószentmiklós, mely a Gyergyó-</w:t>
        <w:br/>
        <w:t>medence legfontosabb útkereszteződésénél alakult ki, nevét</w:t>
        <w:br/>
        <w:t>templomának védőszentjéről nyerte. Felvinc, Aranyosszék fő-</w:t>
        <w:br/>
        <w:t>helye ott fekszik, ahol a tordai út a Marostól kiágazik. Már a</w:t>
        <w:br/>
        <w:t>székelyek odatelepedése előtt, 1219-ben jelentős hely volt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kezdetben csak gazdaságilag és központi helyzetük</w:t>
        <w:br/>
        <w:t>miatt jelentős helyek Zsigmond városfejlesztő politikájának kö-</w:t>
        <w:br/>
        <w:t>szönhetik várossá alakulásukat. 1427-ben már minden székben</w:t>
        <w:br/>
        <w:t>volt egy-egy szabadalmakkal ellátott város. A kiváltságok értel-</w:t>
        <w:br/>
        <w:t>mében önkormányzati jogot kaptak, amely feljogosította bíró-</w:t>
        <w:br/>
        <w:t>választásra, kivette a szék törvénykezési és közigazgatási ható-</w:t>
        <w:br/>
        <w:t>sága alól, továbbá mentesítette a szék közterheitől és a katonás-</w:t>
        <w:br/>
        <w:t>kodás alól őket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–XVII. század folyamán a magyar királyok és erdélyi</w:t>
        <w:br/>
        <w:t>fejedelmek Marosvásárhelyt kitüntető támogatásban és véde-</w:t>
        <w:br/>
        <w:t>lemben részesítették. Polgárai például 1466-ban Mátyás király-</w:t>
        <w:br/>
        <w:t>tól adó- és vámmentességet kaptak az egész ország területére.</w:t>
        <w:br/>
        <w:t>A támogatás eredményeképpen már a középkorban fejlett vá-</w:t>
        <w:br/>
        <w:t>rosi élet, számos céh alakult ki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föld déli részén kialakult városokkal szemben</w:t>
        <w:br/>
        <w:t>azonban inkább Brassót támogatták. Így Brassó 1510-ben,</w:t>
        <w:br/>
        <w:t>1514-ben, 1520-ban és a század folyamán még többször kiesz-</w:t>
        <w:br/>
        <w:t>közölte, hogy Sepsiszentgyörgy országos és hetivásárait eltilt-</w:t>
        <w:br/>
        <w:t>sák. Hasonló törekvéseket látunk Illyefalva és Bereck ellen is.</w:t>
        <w:br/>
        <w:t>Sepsiszentgyörgy régi jogait azonban a csaknem évszázados</w:t>
        <w:br/>
        <w:t>küzdelem után sem sikerült megsemmisíteni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4"/>
          <w:szCs w:val="24"/>
          <w:lang w:val="hu-HU"/>
        </w:rPr>
        <w:t>1614-ben a székely városok adózását az országgyűlés szabta</w:t>
        <w:br/>
        <w:t>meg. Marosvásárhelyen kívül a következő székely városokról</w:t>
        <w:br/>
        <w:t>van ekkor szó: Udvarhely 80, Kézdivásárhely 80, Sepsiszent-</w:t>
        <w:br/>
        <w:t>györgy 75, Keresztúr 56, Csikszereda 50, Bereck 50, Illyefalva</w:t>
        <w:br/>
        <w:t>35, Marosszereda 20 forintos adótételekkel. A megszabott</w:t>
        <w:br/>
        <w:t>összeg szerint adózó városokat „taksás” városnak nevezté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városok középkor óta élvezett hadmentességüket</w:t>
        <w:br/>
        <w:t>csak a határőrség szervezésekor, 1764-ben vesztették el, ami-</w:t>
        <w:br/>
        <w:t>kor a taksás városok polgárait tiltakozásuk ellenére besorozták</w:t>
        <w:br/>
        <w:t>a határőrségbe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hogy a városok saját környezetükből nőttek ki, lakossá-</w:t>
        <w:br/>
        <w:t>guk tisztán székely eredetű. Az idők folyamán beszivárgott</w:t>
        <w:br/>
        <w:t>szász kereskedők, szolgák száma a XIX. században sem tesz ki</w:t>
        <w:br/>
        <w:t>többet 2-3%-nál.</w:t>
      </w:r>
    </w:p>
    <w:p>
      <w:pPr>
        <w:pStyle w:val="Normal"/>
        <w:shd w:fill="FFFFFF" w:val="clear"/>
        <w:spacing w:lineRule="atLeast" w:line="240" w:before="240" w:after="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*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ttekintve a Székelyföld településtörténetének főbb mozzana-</w:t>
        <w:br/>
        <w:t>tait, megállapíthatjuk, hogy a székelység idegen népelemek beol-</w:t>
        <w:br/>
        <w:t>vadása ellenére is hívebben megőrizte eredeti faji, nemzeti voná-</w:t>
        <w:br/>
        <w:t>sait, mint a Királyhágón inneni magyarság. Köszönheti ezt egy-</w:t>
        <w:br/>
        <w:t>részt sajátos társadalmi berendezkedésének, másrészt települései</w:t>
        <w:br/>
        <w:t>kevéssé zavart fejlődésének. Ez teszi képessé arra, hogy idegen</w:t>
        <w:br/>
        <w:t>népektől körülvéve tovább is szilárdan megőrizze népiségét.</w:t>
      </w:r>
    </w:p>
    <w:p>
      <w:pPr>
        <w:pStyle w:val="Normal"/>
        <w:shd w:fill="FFFFFF" w:val="clear"/>
        <w:spacing w:lineRule="atLeast" w:line="240" w:before="72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</w:t>
      </w:r>
    </w:p>
    <w:p>
      <w:pPr>
        <w:pStyle w:val="Normal"/>
        <w:shd w:fill="FFFFFF" w:val="clear"/>
        <w:spacing w:lineRule="atLeast" w:line="240" w:before="240" w:after="0"/>
        <w:jc w:val="both"/>
        <w:rPr/>
      </w:pPr>
      <w:r>
        <w:rPr>
          <w:lang w:val="hu-HU"/>
        </w:rPr>
        <w:t xml:space="preserve">A székely kérdés irodalmát újabban összegyűjtötte Ember Ödön: </w:t>
      </w:r>
      <w:r>
        <w:rPr>
          <w:i/>
          <w:iCs/>
          <w:lang w:val="hu-HU"/>
        </w:rPr>
        <w:t>A székelyek</w:t>
        <w:br/>
        <w:t xml:space="preserve">eredetének irodalma és annak hatása a nemzeti népi törekvésekre. </w:t>
      </w:r>
      <w:r>
        <w:rPr>
          <w:lang w:val="hu-HU"/>
        </w:rPr>
        <w:t>Debrecen, 1940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nonymus Gestájának magyar fordítását l. </w:t>
      </w:r>
      <w:r>
        <w:rPr>
          <w:lang w:val="fr-FR"/>
        </w:rPr>
        <w:t xml:space="preserve">Pais </w:t>
      </w:r>
      <w:r>
        <w:rPr>
          <w:lang w:val="hu-HU"/>
        </w:rPr>
        <w:t xml:space="preserve">Dezső: </w:t>
      </w:r>
      <w:r>
        <w:rPr>
          <w:i/>
          <w:iCs/>
          <w:lang w:val="hu-HU"/>
        </w:rPr>
        <w:t>Magyar Anony-</w:t>
        <w:br/>
        <w:t xml:space="preserve">mus. </w:t>
      </w:r>
      <w:r>
        <w:rPr>
          <w:lang w:val="hu-HU"/>
        </w:rPr>
        <w:t xml:space="preserve">Bp., 1926; Kézai krónikájának </w:t>
      </w:r>
      <w:r>
        <w:rPr>
          <w:lang w:val="fr-FR"/>
        </w:rPr>
        <w:t xml:space="preserve">s </w:t>
      </w:r>
      <w:r>
        <w:rPr>
          <w:lang w:val="hu-HU"/>
        </w:rPr>
        <w:t>vele együtt a huntörténetnek fordítá-</w:t>
        <w:br/>
        <w:t xml:space="preserve">sát l. Császár Mihály: </w:t>
      </w:r>
      <w:r>
        <w:rPr>
          <w:i/>
          <w:iCs/>
          <w:lang w:val="hu-HU"/>
        </w:rPr>
        <w:t xml:space="preserve">Kézai Simon magyar krónikája. </w:t>
      </w:r>
      <w:r>
        <w:rPr>
          <w:lang w:val="hu-HU"/>
        </w:rPr>
        <w:t>Magyar Könyvtár</w:t>
        <w:br/>
        <w:t>610. Bp., 1901. A források legteljesebb modern kiadása részletes forráskri-</w:t>
        <w:br/>
        <w:t xml:space="preserve">tikai bevezetéssel és irodalommal: </w:t>
      </w:r>
      <w:r>
        <w:rPr>
          <w:i/>
          <w:iCs/>
          <w:lang w:val="hu-HU"/>
        </w:rPr>
        <w:t xml:space="preserve">Scriptores Rerum Hungaricarum. </w:t>
      </w:r>
      <w:r>
        <w:rPr>
          <w:lang w:val="hu-HU"/>
        </w:rPr>
        <w:t>Szerk.:</w:t>
        <w:br/>
        <w:t>Szentpétery Imre, I–II. Bp., 1937–38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magyar krónika említett két, székelyekre vonatkozó adata itt az I. kö-</w:t>
        <w:br/>
        <w:t>tet 436. és 456. lapján található. E helyre vonatkozóan l. Pauler Gyula:</w:t>
        <w:br/>
      </w:r>
      <w:r>
        <w:rPr>
          <w:i/>
          <w:iCs/>
          <w:lang w:val="hu-HU"/>
        </w:rPr>
        <w:t xml:space="preserve">A magyar nemzet története az Árpádházi királyok alatt. </w:t>
      </w:r>
      <w:r>
        <w:rPr>
          <w:lang w:val="hu-HU"/>
        </w:rPr>
        <w:t>Bp., 1890. I. 227,</w:t>
        <w:br/>
        <w:t>420; Jakubovich Emil: Bottalütő besenyő, Magyar Nyelv 1921. 120; Né-</w:t>
        <w:br/>
        <w:t>meth Gyula: A székelyek eredetének kérdése. Századok 1935. 131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nomád hadi taktika kérdésében Bölcs Leó Taktikája és a Maurikios</w:t>
        <w:br/>
        <w:t xml:space="preserve">(más néven Urbikios)-féle taktikai mű összefüggésére l. </w:t>
      </w:r>
      <w:r>
        <w:rPr>
          <w:i/>
          <w:iCs/>
          <w:lang w:val="hu-HU"/>
        </w:rPr>
        <w:t>A magyar honfogla-</w:t>
        <w:br/>
        <w:t xml:space="preserve">lás kútfői. </w:t>
      </w:r>
      <w:r>
        <w:rPr>
          <w:lang w:val="hu-HU"/>
        </w:rPr>
        <w:t>Szerk.: Pauler Gyula és Szilágyi Sándor. Bp., 1900. 9–10;</w:t>
        <w:br/>
        <w:t xml:space="preserve">Moravcsik Gyula: </w:t>
      </w:r>
      <w:r>
        <w:rPr>
          <w:i/>
          <w:iCs/>
          <w:lang w:val="hu-HU"/>
        </w:rPr>
        <w:t xml:space="preserve">A magyar történet bizánci forrásai. </w:t>
      </w:r>
      <w:r>
        <w:rPr>
          <w:lang w:val="hu-HU"/>
        </w:rPr>
        <w:t>Bp., 1934. 135–137.</w:t>
        <w:br/>
        <w:t>A megfutamodó harcmodor legjellemzőbb leírása egyébként az orosz év-</w:t>
        <w:br/>
        <w:t>könyvekben maradt fenn, ahol a kunoknak 1099-ben Peremi</w:t>
      </w:r>
      <w:r>
        <w:rPr>
          <w:lang w:val="hu-HU" w:eastAsia="en-US"/>
        </w:rPr>
        <w:t>š</w:t>
      </w:r>
      <w:r>
        <w:rPr>
          <w:lang w:val="hu-HU"/>
        </w:rPr>
        <w:t>l mellett a</w:t>
        <w:br/>
        <w:t xml:space="preserve">magyarok felett kivívott győzelmét írják le. L. Hodinka Antal: </w:t>
      </w:r>
      <w:r>
        <w:rPr>
          <w:i/>
          <w:iCs/>
          <w:lang w:val="hu-HU"/>
        </w:rPr>
        <w:t>Az orosz év-</w:t>
        <w:br/>
        <w:t xml:space="preserve">könyvek magyar vonatkozásai. </w:t>
      </w:r>
      <w:r>
        <w:rPr>
          <w:lang w:val="hu-HU"/>
        </w:rPr>
        <w:t>Bp., 1916. 59–65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lyek csatában való elölharcolására vö. </w:t>
      </w:r>
      <w:r>
        <w:rPr>
          <w:i/>
          <w:iCs/>
          <w:lang w:val="hu-HU"/>
        </w:rPr>
        <w:t xml:space="preserve">Székely oklevéltár. </w:t>
      </w:r>
      <w:r>
        <w:rPr>
          <w:lang w:val="hu-HU"/>
        </w:rPr>
        <w:t>Szerk.:</w:t>
        <w:br/>
        <w:t>Szabó Károly és Szádeczky Lajos, Kolozsvár, 1872–98. [röviden: Székely</w:t>
        <w:br/>
        <w:t xml:space="preserve">okl.] III. 139; Szádeczky Kardoss Lajos: </w:t>
      </w:r>
      <w:r>
        <w:rPr>
          <w:i/>
          <w:iCs/>
          <w:lang w:val="hu-HU"/>
        </w:rPr>
        <w:t>A székely nemzet története és alkot-</w:t>
        <w:br/>
        <w:t xml:space="preserve">mánya. </w:t>
      </w:r>
      <w:r>
        <w:rPr>
          <w:lang w:val="hu-HU"/>
        </w:rPr>
        <w:t>Bp., 1927. 5–6. Egyéb csatlakozott népek elölharcolására l. Németh</w:t>
        <w:br/>
        <w:t xml:space="preserve">Gyula: </w:t>
      </w:r>
      <w:r>
        <w:rPr>
          <w:i/>
          <w:iCs/>
          <w:lang w:val="hu-HU"/>
        </w:rPr>
        <w:t xml:space="preserve">A honfoglaló magyarság kialakulása. </w:t>
      </w:r>
      <w:r>
        <w:rPr>
          <w:lang w:val="hu-HU"/>
        </w:rPr>
        <w:t>Bp., 1930. 19–20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A magyarországi székely telepekre vonatkozóan l. Jakab Elek: Székely te-</w:t>
        <w:br/>
        <w:t>lepek Magyarországon. Századok 1896. 581–606, 693–704; Thúry József:</w:t>
        <w:br/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fr-FR"/>
        </w:rPr>
        <w:t xml:space="preserve">A </w:t>
      </w:r>
      <w:r>
        <w:rPr>
          <w:lang w:val="hu-HU"/>
        </w:rPr>
        <w:t>székelyek eredete. Erdélyi Múzeum XV. (1898). 138–143; Karácsonyi</w:t>
        <w:br/>
        <w:t xml:space="preserve">János: </w:t>
      </w:r>
      <w:r>
        <w:rPr>
          <w:i/>
          <w:iCs/>
          <w:lang w:val="hu-HU"/>
        </w:rPr>
        <w:t xml:space="preserve">A székelyek eredete és Erdélybe való települése. </w:t>
      </w:r>
      <w:r>
        <w:rPr>
          <w:lang w:val="hu-HU"/>
        </w:rPr>
        <w:t>Értek. a tört. tud. kör.</w:t>
        <w:br/>
        <w:t>XX. 3. Bp., 1905. 55–58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Hogy a sasvári adatot Pozsony vármegyébe kell helyeznünk </w:t>
      </w:r>
      <w:r>
        <w:rPr>
          <w:lang w:val="fr-FR"/>
        </w:rPr>
        <w:t xml:space="preserve">s </w:t>
      </w:r>
      <w:r>
        <w:rPr>
          <w:lang w:val="hu-HU"/>
        </w:rPr>
        <w:t>nem</w:t>
        <w:br/>
        <w:t>Ugocsa vármegyébe, mint Jakubovich (Magyar Nyelv 1931. 205–211) és</w:t>
        <w:br/>
        <w:t>Szabó István (Ugocsa vármegye. Bp., 1937. 80–81) véli, arra az oklevélben</w:t>
        <w:br/>
        <w:t>és Sasvár környékén előforduló helynevek összefüggése enged következtet-</w:t>
        <w:br/>
        <w:t xml:space="preserve">ni. A Váradi Regestrum Sasvár adatára vö. Pesty Frigyes: </w:t>
      </w:r>
      <w:r>
        <w:rPr>
          <w:i/>
          <w:iCs/>
          <w:lang w:val="hu-HU"/>
        </w:rPr>
        <w:t>A magyarországi</w:t>
        <w:br/>
        <w:t xml:space="preserve">várispánságok története különösen a XIII. században. </w:t>
      </w:r>
      <w:r>
        <w:rPr>
          <w:lang w:val="hu-HU"/>
        </w:rPr>
        <w:t>Bp., 1882. 397;</w:t>
        <w:br/>
        <w:t>Marjalaki Kiss Lajos, Magyar Nyelv 1925. 47–49. A „Siculi de Vagh” adat</w:t>
        <w:br/>
        <w:t>megoldására l. Karácsonyi: i. h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z erdélyi helynévi adatokra l. Csánki Dezső: </w:t>
      </w:r>
      <w:r>
        <w:rPr>
          <w:i/>
          <w:iCs/>
          <w:lang w:val="hu-HU"/>
        </w:rPr>
        <w:t>Magyarország történelmi</w:t>
        <w:br/>
        <w:t xml:space="preserve">földrajza a Hunyadiak korában </w:t>
      </w:r>
      <w:r>
        <w:rPr>
          <w:lang w:val="hu-HU"/>
        </w:rPr>
        <w:t xml:space="preserve">V. Bp., 1913. 75, 405; Sándor Imre: </w:t>
      </w:r>
      <w:r>
        <w:rPr>
          <w:i/>
          <w:iCs/>
          <w:lang w:val="hu-HU"/>
        </w:rPr>
        <w:t>A szé-</w:t>
        <w:br/>
        <w:t xml:space="preserve">kelyek letelepülése. </w:t>
      </w:r>
      <w:r>
        <w:rPr>
          <w:lang w:val="hu-HU"/>
        </w:rPr>
        <w:t>Bp., 1930. 25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ly birtokjog kitűnő ismertetését l. Connert Jánosnál: </w:t>
      </w:r>
      <w:r>
        <w:rPr>
          <w:i/>
          <w:iCs/>
          <w:lang w:val="hu-HU"/>
        </w:rPr>
        <w:t>A székelyek</w:t>
        <w:br/>
        <w:t xml:space="preserve">alkotmányának históriája. </w:t>
      </w:r>
      <w:r>
        <w:rPr>
          <w:lang w:val="hu-HU"/>
        </w:rPr>
        <w:t>Székelyudvarhely, 1907. 353–375; az adózásra</w:t>
        <w:br/>
        <w:t>uo. 278–291. és Szádeczky: i. m. 73–74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ly és magyar rovásírásra l. Németh Gyula: </w:t>
      </w:r>
      <w:r>
        <w:rPr>
          <w:i/>
          <w:iCs/>
          <w:lang w:val="hu-HU"/>
        </w:rPr>
        <w:t>A magyar rovásírás.</w:t>
        <w:br/>
      </w:r>
      <w:r>
        <w:rPr>
          <w:lang w:val="hu-HU"/>
        </w:rPr>
        <w:t>Bp., 1934. 32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berendezés megalakulására l. Szádeczky: </w:t>
      </w:r>
      <w:r>
        <w:rPr>
          <w:lang w:val="fr-FR"/>
        </w:rPr>
        <w:t xml:space="preserve">i. m. </w:t>
      </w:r>
      <w:r>
        <w:rPr>
          <w:lang w:val="hu-HU"/>
        </w:rPr>
        <w:t>30; Barabás Samu:</w:t>
        <w:br/>
        <w:t>Székely okl. Bp., 1934. 33. A Sepsi, Kézdi, Orbai és Telegdi széknevek új</w:t>
        <w:br/>
        <w:t>értelmezésére l. Erdélyi László: A székely eredetkérdés. Akadémiai Értesítő</w:t>
        <w:br/>
        <w:t>1922. 211–213; Karácsonyi János: Magyar Kisebbség IV. 1925. 473; Sán-</w:t>
        <w:br/>
        <w:t xml:space="preserve">dor Imre: </w:t>
      </w:r>
      <w:r>
        <w:rPr>
          <w:lang w:val="fr-FR"/>
        </w:rPr>
        <w:t xml:space="preserve">i. m.; </w:t>
      </w:r>
      <w:r>
        <w:rPr>
          <w:lang w:val="hu-HU"/>
        </w:rPr>
        <w:t xml:space="preserve">Asztalos Miklós: </w:t>
      </w:r>
      <w:r>
        <w:rPr>
          <w:i/>
          <w:iCs/>
          <w:lang w:val="hu-HU"/>
        </w:rPr>
        <w:t xml:space="preserve">A székelyek őstörténete letelepülésükig. </w:t>
      </w:r>
      <w:r>
        <w:rPr>
          <w:lang w:val="hu-HU"/>
        </w:rPr>
        <w:t>Ko-</w:t>
        <w:br/>
        <w:t xml:space="preserve">lozsvár, 1932. 12–15; Hóman Bálint: Székelyek. </w:t>
      </w:r>
      <w:r>
        <w:rPr>
          <w:i/>
          <w:iCs/>
          <w:lang w:val="hu-HU"/>
        </w:rPr>
        <w:t xml:space="preserve">Erdély. </w:t>
      </w:r>
      <w:r>
        <w:rPr>
          <w:lang w:val="hu-HU"/>
        </w:rPr>
        <w:t>Bp., 1940. 46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székely nemzetségi szervezetet részletesen tárgyalja Németh Gyula:</w:t>
        <w:br/>
        <w:t>Századok 1935. 144–155. Ehhez vö. Mályusz Elemér: A középkori magyar</w:t>
        <w:br/>
        <w:t>nemzetiségi politika. Századok 1939. 291–293. A nemek és ágak széken-</w:t>
        <w:br/>
        <w:t xml:space="preserve">kénti megismétlődéséről és közös eredetéről l. Connert: </w:t>
      </w:r>
      <w:r>
        <w:rPr>
          <w:lang w:val="fr-FR"/>
        </w:rPr>
        <w:t xml:space="preserve">i. m. </w:t>
      </w:r>
      <w:r>
        <w:rPr>
          <w:lang w:val="hu-HU"/>
        </w:rPr>
        <w:t>11–12;</w:t>
        <w:br/>
        <w:t>Szádeczky: i. m. 27. A baskír, altaji tatár és teleut törzsszervezetről l.</w:t>
        <w:br/>
        <w:t xml:space="preserve">Mijatev Péter: </w:t>
      </w:r>
      <w:r>
        <w:rPr>
          <w:i/>
          <w:iCs/>
          <w:lang w:val="hu-HU"/>
        </w:rPr>
        <w:t xml:space="preserve">Adalékok a baskír törzsnevek magyarázatához. </w:t>
      </w:r>
      <w:r>
        <w:rPr>
          <w:lang w:val="hu-HU"/>
        </w:rPr>
        <w:t xml:space="preserve">Bp., </w:t>
      </w:r>
      <w:r>
        <w:rPr>
          <w:lang w:val="de-DE"/>
        </w:rPr>
        <w:t>1931;</w:t>
        <w:br/>
      </w:r>
      <w:r>
        <w:rPr>
          <w:lang w:val="hu-HU"/>
        </w:rPr>
        <w:t xml:space="preserve">Radloff, </w:t>
      </w:r>
      <w:r>
        <w:rPr>
          <w:lang w:val="de-DE"/>
        </w:rPr>
        <w:t xml:space="preserve">V.: </w:t>
      </w:r>
      <w:r>
        <w:rPr>
          <w:i/>
          <w:iCs/>
          <w:lang w:val="de-DE"/>
        </w:rPr>
        <w:t xml:space="preserve">Phonetik der nördlichen Türksprachen. </w:t>
      </w:r>
      <w:r>
        <w:rPr>
          <w:lang w:val="de-DE"/>
        </w:rPr>
        <w:t>Leipzig, 1882.</w:t>
        <w:br/>
        <w:t xml:space="preserve">XXIX–XXX. </w:t>
      </w:r>
      <w:r>
        <w:rPr>
          <w:lang w:val="fr-FR"/>
        </w:rPr>
        <w:t xml:space="preserve">A helynévi </w:t>
      </w:r>
      <w:r>
        <w:rPr>
          <w:lang w:val="hu-HU"/>
        </w:rPr>
        <w:t xml:space="preserve">eredetű magyar nemzetségnevekre </w:t>
      </w:r>
      <w:r>
        <w:rPr>
          <w:lang w:val="de-DE"/>
        </w:rPr>
        <w:t xml:space="preserve">l. </w:t>
      </w:r>
      <w:r>
        <w:rPr>
          <w:lang w:val="hu-HU"/>
        </w:rPr>
        <w:t>Karácsonyi:</w:t>
        <w:br/>
      </w:r>
      <w:r>
        <w:rPr>
          <w:i/>
          <w:iCs/>
          <w:lang w:val="hu-HU"/>
        </w:rPr>
        <w:t xml:space="preserve">A magyar nemzetségek a </w:t>
      </w:r>
      <w:r>
        <w:rPr>
          <w:i/>
          <w:iCs/>
          <w:lang w:val="de-DE"/>
        </w:rPr>
        <w:t xml:space="preserve">XIV. </w:t>
      </w:r>
      <w:r>
        <w:rPr>
          <w:i/>
          <w:iCs/>
          <w:lang w:val="hu-HU"/>
        </w:rPr>
        <w:t xml:space="preserve">század közepéig. </w:t>
      </w:r>
      <w:r>
        <w:rPr>
          <w:lang w:val="hu-HU"/>
        </w:rPr>
        <w:t>Bp., 1901. I. köt. VI; II. köt.</w:t>
        <w:br/>
        <w:t>310, 384–386, 397, 415–416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A Nyugat-Magyarországra utaló helynevekről l. Thúry József: i. h.</w:t>
        <w:br/>
        <w:t>158–159; Németh Gyula: Századok 1935. 155–156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Csigla névre és művelődéstörténeti magyarázatára l. Thúry: i. h.</w:t>
        <w:br/>
        <w:t xml:space="preserve">206–209; Sándor Imre: </w:t>
      </w:r>
      <w:r>
        <w:rPr>
          <w:lang w:val="fr-FR"/>
        </w:rPr>
        <w:t xml:space="preserve">i. m.; </w:t>
      </w:r>
      <w:r>
        <w:rPr>
          <w:lang w:val="hu-HU"/>
        </w:rPr>
        <w:t>Németh Gyula: Századok 1935. 134–135.</w:t>
        <w:br/>
        <w:t>A székely név eredetére és történeti értelmezésére l. Thúry: i. h. 245; Né-</w:t>
        <w:br/>
        <w:t>meth: uo.; Mályusz: i. h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hunok történetére és a hun hagyomány kérdésére l. </w:t>
      </w:r>
      <w:r>
        <w:rPr>
          <w:i/>
          <w:iCs/>
          <w:lang w:val="hu-HU"/>
        </w:rPr>
        <w:t>Attila és hunjai.</w:t>
        <w:br/>
      </w:r>
      <w:r>
        <w:rPr>
          <w:lang w:val="hu-HU"/>
        </w:rPr>
        <w:t>Szerk.: Németh Gyula. Bp., 1940. Vö. különösen: 141, 265–270.</w:t>
      </w:r>
      <w:r>
        <w:br w:type="page"/>
      </w:r>
    </w:p>
    <w:p>
      <w:pPr>
        <w:pStyle w:val="Normal"/>
        <w:shd w:fill="FFFFFF" w:val="clear"/>
        <w:spacing w:lineRule="atLeast" w:line="240" w:before="240" w:after="240"/>
        <w:jc w:val="center"/>
        <w:rPr>
          <w:lang w:val="hu-HU"/>
        </w:rPr>
      </w:pPr>
      <w:r>
        <w:rPr>
          <w:lang w:val="hu-HU"/>
        </w:rPr>
        <w:t>II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hu-HU"/>
        </w:rPr>
        <w:t>Az erdélyi betelepülésre vonatkozólag vö. Kniezsa István: Magyarország né-</w:t>
        <w:br/>
        <w:t>pei a XI. században. Szent István Emlékkönyv II. Bp., 1938; Mályusz</w:t>
        <w:br/>
        <w:t xml:space="preserve">Elemér: Magyarok. </w:t>
      </w:r>
      <w:r>
        <w:rPr>
          <w:i/>
          <w:iCs/>
          <w:lang w:val="hu-HU"/>
        </w:rPr>
        <w:t xml:space="preserve">Erdély. </w:t>
      </w:r>
      <w:r>
        <w:rPr>
          <w:lang w:val="hu-HU"/>
        </w:rPr>
        <w:t>Bp., 1940. 51–55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szláv helynevekre l. Kniezsa. i. m. 419–422; a barcasági török helyne-</w:t>
        <w:br/>
        <w:t>vekre Rásonyi Nagy László: A Brassó név eredete. Magyar Nyelv 1928.</w:t>
        <w:br/>
        <w:t xml:space="preserve">311., 1929. 17 skk.; </w:t>
      </w:r>
      <w:r>
        <w:rPr>
          <w:i/>
          <w:iCs/>
          <w:lang w:val="fr-FR"/>
        </w:rPr>
        <w:t xml:space="preserve">Notes sur </w:t>
      </w:r>
      <w:r>
        <w:rPr>
          <w:i/>
          <w:iCs/>
          <w:lang w:val="hu-HU"/>
        </w:rPr>
        <w:t xml:space="preserve">la „Chanson </w:t>
      </w:r>
      <w:r>
        <w:rPr>
          <w:i/>
          <w:iCs/>
          <w:lang w:val="fr-FR"/>
        </w:rPr>
        <w:t xml:space="preserve">d’Igor”. </w:t>
      </w:r>
      <w:r>
        <w:rPr>
          <w:lang w:val="fr-FR"/>
        </w:rPr>
        <w:t>Institut Kondakov,</w:t>
        <w:br/>
        <w:t xml:space="preserve">Praha, </w:t>
      </w:r>
      <w:r>
        <w:rPr>
          <w:lang w:val="hu-HU"/>
        </w:rPr>
        <w:t xml:space="preserve">1936. 5; </w:t>
      </w:r>
      <w:r>
        <w:rPr>
          <w:lang w:val="fr-FR"/>
        </w:rPr>
        <w:t xml:space="preserve">a </w:t>
      </w:r>
      <w:r>
        <w:rPr>
          <w:lang w:val="hu-HU"/>
        </w:rPr>
        <w:t>Kőrösi Csoma Társaságban 1941. szept. 30-án tartott</w:t>
        <w:br/>
        <w:t>előadása, továbbá Bátky Zsigmond: Föld és ember VII. 1927. 124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Gyepűről és gyepűelvéről l. Tagányi Károly: Magyar Nyelv 1913. 97,</w:t>
        <w:br/>
        <w:t>145, 201, 254 k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hajdani Torda és Küküllő vármegyére l. Csánki Dezső: i. m. V. 638,</w:t>
        <w:br/>
        <w:t xml:space="preserve">839 skk; Fehér vármegyét Iczkovits Emma dolgozta fel: </w:t>
      </w:r>
      <w:r>
        <w:rPr>
          <w:i/>
          <w:iCs/>
          <w:lang w:val="hu-HU"/>
        </w:rPr>
        <w:t>Az erdélyi Fehér</w:t>
        <w:br/>
        <w:t xml:space="preserve">vármegye a középkorban. </w:t>
      </w:r>
      <w:r>
        <w:rPr>
          <w:lang w:val="hu-HU"/>
        </w:rPr>
        <w:t>Bp., 1939. Zsomborra és Gerebenczre vonatkozó</w:t>
        <w:br/>
        <w:t>tévedéséhez vö. Barabás: Székely okl. 18–19. Lázárfalvára l. Székely okl. I.</w:t>
        <w:br/>
        <w:t>69; Csik–Gyergyó–Kászonszék 1614. évi lustrája. Genealógiai Füzetek XI.</w:t>
        <w:br/>
        <w:t xml:space="preserve">1913. 97, 132. A besenyőkre vö. Györffy György: </w:t>
      </w:r>
      <w:r>
        <w:rPr>
          <w:i/>
          <w:iCs/>
          <w:lang w:val="hu-HU"/>
        </w:rPr>
        <w:t>Besenyők és magyarok.</w:t>
        <w:br/>
      </w:r>
      <w:r>
        <w:rPr>
          <w:lang w:val="hu-HU"/>
        </w:rPr>
        <w:t>Bp., 1940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Erdély hajdani egyházi felosztására l. Ortvay Tivadar: </w:t>
      </w:r>
      <w:r>
        <w:rPr>
          <w:i/>
          <w:iCs/>
          <w:lang w:val="hu-HU"/>
        </w:rPr>
        <w:t>Magyarország egy-</w:t>
        <w:br/>
        <w:t xml:space="preserve">házi földleírása a XIV. század elején </w:t>
      </w:r>
      <w:r>
        <w:rPr>
          <w:lang w:val="hu-HU"/>
        </w:rPr>
        <w:t>I/2. Bp., 1892. 607 skk. Meggyes- és</w:t>
        <w:br/>
        <w:t xml:space="preserve">Selykszékre vonatkozóan l. Asztalos: </w:t>
      </w:r>
      <w:r>
        <w:rPr>
          <w:lang w:val="fr-FR"/>
        </w:rPr>
        <w:t xml:space="preserve">i. m. </w:t>
      </w:r>
      <w:r>
        <w:rPr>
          <w:lang w:val="hu-HU"/>
        </w:rPr>
        <w:t>14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Erdély XI. században megszállott területére l. Kniezsa: </w:t>
      </w:r>
      <w:r>
        <w:rPr>
          <w:lang w:val="fr-FR"/>
        </w:rPr>
        <w:t xml:space="preserve">i. m., </w:t>
      </w:r>
      <w:r>
        <w:rPr>
          <w:lang w:val="hu-HU"/>
        </w:rPr>
        <w:t>különösen</w:t>
        <w:br/>
        <w:t xml:space="preserve">a 391. lapot és a térképet. Székely helynevekre általában </w:t>
      </w:r>
      <w:r>
        <w:rPr>
          <w:lang w:val="de-DE"/>
        </w:rPr>
        <w:t>l. Liebhart: Die</w:t>
        <w:br/>
        <w:t>Ortsnamen des Seklergebietes in Siebenbürgen. Balkan-Archiv III. 1927.</w:t>
        <w:br/>
        <w:t>1–96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k fejlődésére vonatkozóan </w:t>
      </w:r>
      <w:r>
        <w:rPr>
          <w:lang w:val="de-DE"/>
        </w:rPr>
        <w:t xml:space="preserve">l. </w:t>
      </w:r>
      <w:r>
        <w:rPr>
          <w:lang w:val="hu-HU"/>
        </w:rPr>
        <w:t xml:space="preserve">Connert: </w:t>
      </w:r>
      <w:r>
        <w:rPr>
          <w:lang w:val="fr-FR"/>
        </w:rPr>
        <w:t xml:space="preserve">i. m. </w:t>
      </w:r>
      <w:r>
        <w:rPr>
          <w:lang w:val="de-DE"/>
        </w:rPr>
        <w:t xml:space="preserve">12–27; </w:t>
      </w:r>
      <w:r>
        <w:rPr>
          <w:lang w:val="hu-HU"/>
        </w:rPr>
        <w:t>Szádeczky: i.</w:t>
        <w:br/>
        <w:t xml:space="preserve">m. </w:t>
      </w:r>
      <w:r>
        <w:rPr>
          <w:lang w:val="de-DE"/>
        </w:rPr>
        <w:t>29–36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de-DE"/>
        </w:rPr>
      </w:pPr>
      <w:r>
        <w:rPr>
          <w:lang w:val="hu-HU"/>
        </w:rPr>
        <w:t xml:space="preserve">Az ökörsütésre </w:t>
      </w:r>
      <w:r>
        <w:rPr>
          <w:lang w:val="de-DE"/>
        </w:rPr>
        <w:t xml:space="preserve">l. </w:t>
      </w:r>
      <w:r>
        <w:rPr>
          <w:lang w:val="hu-HU"/>
        </w:rPr>
        <w:t xml:space="preserve">Connert: </w:t>
      </w:r>
      <w:r>
        <w:rPr>
          <w:lang w:val="fr-FR"/>
        </w:rPr>
        <w:t xml:space="preserve">i. m. </w:t>
      </w:r>
      <w:r>
        <w:rPr>
          <w:lang w:val="de-DE"/>
        </w:rPr>
        <w:t xml:space="preserve">278 </w:t>
      </w:r>
      <w:r>
        <w:rPr>
          <w:lang w:val="hu-HU"/>
        </w:rPr>
        <w:t xml:space="preserve">skk.; Szádeczky: </w:t>
      </w:r>
      <w:r>
        <w:rPr>
          <w:lang w:val="fr-FR"/>
        </w:rPr>
        <w:t xml:space="preserve">i. m. </w:t>
      </w:r>
      <w:r>
        <w:rPr>
          <w:lang w:val="de-DE"/>
        </w:rPr>
        <w:t xml:space="preserve">73–84. </w:t>
      </w:r>
      <w:r>
        <w:rPr>
          <w:lang w:val="hu-HU"/>
        </w:rPr>
        <w:t>Gaz-</w:t>
        <w:br/>
        <w:t xml:space="preserve">dasági szempontból </w:t>
      </w:r>
      <w:r>
        <w:rPr>
          <w:lang w:val="de-DE"/>
        </w:rPr>
        <w:t xml:space="preserve">l. </w:t>
      </w:r>
      <w:r>
        <w:rPr>
          <w:lang w:val="hu-HU"/>
        </w:rPr>
        <w:t xml:space="preserve">még Connert: </w:t>
      </w:r>
      <w:r>
        <w:rPr>
          <w:lang w:val="fr-FR"/>
        </w:rPr>
        <w:t xml:space="preserve">i. m. </w:t>
      </w:r>
      <w:r>
        <w:rPr>
          <w:lang w:val="de-DE"/>
        </w:rPr>
        <w:t xml:space="preserve">62 </w:t>
      </w:r>
      <w:r>
        <w:rPr>
          <w:lang w:val="hu-HU"/>
        </w:rPr>
        <w:t>skk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ly szilaj állattartás egy példájára </w:t>
      </w:r>
      <w:r>
        <w:rPr>
          <w:lang w:val="de-DE"/>
        </w:rPr>
        <w:t xml:space="preserve">l. </w:t>
      </w:r>
      <w:r>
        <w:rPr>
          <w:lang w:val="hu-HU"/>
        </w:rPr>
        <w:t xml:space="preserve">Orbán Balázs: </w:t>
      </w:r>
      <w:r>
        <w:rPr>
          <w:i/>
          <w:iCs/>
          <w:lang w:val="hu-HU"/>
        </w:rPr>
        <w:t>A Székelyföld le-</w:t>
        <w:br/>
        <w:t xml:space="preserve">írása. </w:t>
      </w:r>
      <w:r>
        <w:rPr>
          <w:lang w:val="hu-HU"/>
        </w:rPr>
        <w:t>Pest, 1868. 96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székelység társadalmi kialakulására Connert és Szádeczky idézett mű-</w:t>
        <w:br/>
        <w:t xml:space="preserve">vein kívül vö. Lóránd Lajos: </w:t>
      </w:r>
      <w:r>
        <w:rPr>
          <w:i/>
          <w:iCs/>
          <w:lang w:val="hu-HU"/>
        </w:rPr>
        <w:t xml:space="preserve">A székely jobbágyság kialakulása. </w:t>
      </w:r>
      <w:r>
        <w:rPr>
          <w:lang w:val="hu-HU"/>
        </w:rPr>
        <w:t>Bp., 1906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A székelyföldi oroszokra l. Barabás Samu: Székely okl. 6–9; Karácsonyi</w:t>
        <w:br/>
        <w:t>János: Orosz–szláv lakosok Erdélyben. Magyar Kisebbség IV. (1925).</w:t>
        <w:br/>
        <w:t>473–474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Csik–Gyergyó–Kászonszék 1614. évi lustráját l. </w:t>
      </w:r>
      <w:r>
        <w:rPr>
          <w:lang w:val="fr-FR"/>
        </w:rPr>
        <w:t xml:space="preserve">i. h. A </w:t>
      </w:r>
      <w:r>
        <w:rPr>
          <w:lang w:val="hu-HU"/>
        </w:rPr>
        <w:t>székelyek közé</w:t>
        <w:br/>
        <w:t>került oláh, szász és magyar jobbágyokra vonatkozó intézkedéseket l. Erdé-</w:t>
        <w:br/>
        <w:t>lyi Országgyűlési Emlékek IV. 435, továbbá II. 61, VII. 492, IX. 92. és</w:t>
        <w:br/>
        <w:t>passim. Bereczkfalvára l. Székely okl. I. 120. Aranyosszék lustráját l. Gen.</w:t>
        <w:br/>
        <w:t xml:space="preserve">Füz. IV. 53. </w:t>
      </w:r>
      <w:r>
        <w:rPr>
          <w:lang w:val="fr-FR"/>
        </w:rPr>
        <w:t xml:space="preserve">etc. </w:t>
      </w:r>
      <w:r>
        <w:rPr>
          <w:lang w:val="hu-HU"/>
        </w:rPr>
        <w:t xml:space="preserve">A gyergyószéki oláh telepítésre </w:t>
      </w:r>
      <w:r>
        <w:rPr>
          <w:lang w:val="fr-FR"/>
        </w:rPr>
        <w:t xml:space="preserve">l. </w:t>
      </w:r>
      <w:r>
        <w:rPr>
          <w:lang w:val="hu-HU"/>
        </w:rPr>
        <w:t xml:space="preserve">Szabó T. Attila: </w:t>
      </w:r>
      <w:r>
        <w:rPr>
          <w:i/>
          <w:iCs/>
          <w:lang w:val="hu-HU"/>
        </w:rPr>
        <w:t>Gyergyói</w:t>
        <w:br/>
        <w:t xml:space="preserve">helynevek a XVII–XIX. századból. </w:t>
      </w:r>
      <w:r>
        <w:rPr>
          <w:lang w:val="hu-HU"/>
        </w:rPr>
        <w:t>Bp., 1940.</w:t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A madéfalvi veszedelemre és a bukovinai csángók kiköltözésére l.</w:t>
        <w:br/>
        <w:t xml:space="preserve">Szádeczky Lajos: </w:t>
      </w:r>
      <w:r>
        <w:rPr>
          <w:i/>
          <w:iCs/>
          <w:lang w:val="hu-HU"/>
        </w:rPr>
        <w:t xml:space="preserve">A székely határőrség szervezése. </w:t>
      </w:r>
      <w:r>
        <w:rPr>
          <w:lang w:val="hu-HU"/>
        </w:rPr>
        <w:t>Bp., 1908. és i. m. 333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A székely városok történetét szintén Szádeczky foglalta össze idézett mű-</w:t>
        <w:br/>
        <w:t>vében: A székely nemzet. 260 skk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lang w:val="hu-HU"/>
        </w:rPr>
        <w:t>Egyéb ki nem emelt adatokra l. a Székely okl. I–VII. köteteit és Barabás</w:t>
        <w:br/>
        <w:t>Samu Székely oklevéltárát.</w:t>
      </w:r>
    </w:p>
    <w:p>
      <w:pPr>
        <w:pStyle w:val="Normal"/>
        <w:shd w:fill="FFFFFF" w:val="clear"/>
        <w:spacing w:lineRule="atLeast" w:line="240" w:before="480" w:after="240"/>
        <w:jc w:val="center"/>
        <w:rPr>
          <w:lang w:val="hu-HU"/>
        </w:rPr>
      </w:pPr>
      <w:r>
        <w:rPr>
          <w:bCs/>
          <w:lang w:val="hu-HU"/>
        </w:rPr>
        <w:t>III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lang w:val="hu-HU"/>
        </w:rPr>
        <w:t>A székelyek magyarországi elterjedését ábrázoló térképen (l. a 42–43.</w:t>
        <w:br/>
        <w:t>lapon) az egyes számok az alábbi helységekre utalnak (a rövidítéseket a</w:t>
        <w:br/>
        <w:t xml:space="preserve">Gy. = Györffy Gy.: </w:t>
      </w:r>
      <w:r>
        <w:rPr>
          <w:i/>
          <w:iCs/>
          <w:lang w:val="hu-HU"/>
        </w:rPr>
        <w:t xml:space="preserve">Az Árpád-kori Magyarország történeti földrajza </w:t>
      </w:r>
      <w:r>
        <w:rPr>
          <w:lang w:val="hu-HU"/>
        </w:rPr>
        <w:t>I—III.</w:t>
        <w:br/>
        <w:t>Bp., 1963–. szerint alkalmazzuk; a kereszt [</w:t>
      </w:r>
      <w:r>
        <w:rPr>
          <w:lang w:val="hu-HU" w:eastAsia="en-US"/>
        </w:rPr>
        <w:t>†</w:t>
      </w:r>
      <w:r>
        <w:rPr>
          <w:lang w:val="hu-HU"/>
        </w:rPr>
        <w:t>] elpusztult falut jelöl):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lang w:val="hu-HU"/>
        </w:rPr>
      </w:pPr>
      <w:r>
        <w:rPr>
          <w:b/>
          <w:bCs/>
          <w:lang w:val="hu-HU"/>
        </w:rPr>
        <w:t>1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Lajtapordány </w:t>
      </w:r>
      <w:r>
        <w:rPr>
          <w:lang w:val="hu-HU"/>
        </w:rPr>
        <w:t xml:space="preserve">(Sopron vm.) 1314: </w:t>
      </w:r>
      <w:r>
        <w:rPr>
          <w:i/>
          <w:iCs/>
          <w:lang w:val="hu-HU"/>
        </w:rPr>
        <w:t>Barandambe quam olim Siculi</w:t>
        <w:br/>
        <w:t xml:space="preserve">inhabitabant </w:t>
      </w:r>
      <w:r>
        <w:rPr>
          <w:lang w:val="hu-HU"/>
        </w:rPr>
        <w:t xml:space="preserve">(Székely okl. III. 7–8; Bgl. III. 79; Cs. III. 625). </w:t>
      </w:r>
      <w:r>
        <w:rPr>
          <w:b/>
          <w:bCs/>
          <w:lang w:val="hu-HU"/>
        </w:rPr>
        <w:t xml:space="preserve">2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>Székely</w:t>
        <w:br/>
      </w:r>
      <w:r>
        <w:rPr>
          <w:lang w:val="hu-HU"/>
        </w:rPr>
        <w:t xml:space="preserve">(Fejér, ill. Pest vm.) 1380: </w:t>
      </w:r>
      <w:r>
        <w:rPr>
          <w:i/>
          <w:iCs/>
          <w:lang w:val="hu-HU"/>
        </w:rPr>
        <w:t xml:space="preserve">Zekul </w:t>
      </w:r>
      <w:r>
        <w:rPr>
          <w:lang w:val="hu-HU"/>
        </w:rPr>
        <w:t xml:space="preserve">(Cs. I. 34; Rég. Top. VII. 93). </w:t>
      </w:r>
      <w:r>
        <w:rPr>
          <w:b/>
          <w:bCs/>
          <w:lang w:val="hu-HU"/>
        </w:rPr>
        <w:t>3–4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Kis-</w:t>
        <w:br/>
        <w:t xml:space="preserve">és Nagyszékely </w:t>
      </w:r>
      <w:r>
        <w:rPr>
          <w:lang w:val="hu-HU"/>
        </w:rPr>
        <w:t xml:space="preserve">(Tolna vm.) 1324: </w:t>
      </w:r>
      <w:r>
        <w:rPr>
          <w:i/>
          <w:iCs/>
          <w:lang w:val="hu-HU"/>
        </w:rPr>
        <w:t xml:space="preserve">Paraztzekul, </w:t>
      </w:r>
      <w:r>
        <w:rPr>
          <w:lang w:val="hu-HU"/>
        </w:rPr>
        <w:t xml:space="preserve">1329.: </w:t>
      </w:r>
      <w:r>
        <w:rPr>
          <w:i/>
          <w:iCs/>
          <w:lang w:val="hu-HU"/>
        </w:rPr>
        <w:t xml:space="preserve">Louazscekul, </w:t>
      </w:r>
      <w:r>
        <w:rPr>
          <w:lang w:val="hu-HU"/>
        </w:rPr>
        <w:t>1361:</w:t>
        <w:br/>
      </w:r>
      <w:r>
        <w:rPr>
          <w:i/>
          <w:iCs/>
          <w:lang w:val="hu-HU"/>
        </w:rPr>
        <w:t xml:space="preserve">Pyspukzekel </w:t>
      </w:r>
      <w:r>
        <w:rPr>
          <w:lang w:val="hu-HU"/>
        </w:rPr>
        <w:t xml:space="preserve">(Cs. III. 450; F. IX/3. 268). </w:t>
      </w:r>
      <w:r>
        <w:rPr>
          <w:b/>
          <w:bCs/>
          <w:lang w:val="hu-HU"/>
        </w:rPr>
        <w:t xml:space="preserve">5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Székely </w:t>
      </w:r>
      <w:r>
        <w:rPr>
          <w:lang w:val="hu-HU"/>
        </w:rPr>
        <w:t>(uo.) 1443, 1530:</w:t>
        <w:br/>
      </w:r>
      <w:r>
        <w:rPr>
          <w:i/>
          <w:iCs/>
          <w:lang w:val="hu-HU"/>
        </w:rPr>
        <w:t xml:space="preserve">Zekel </w:t>
      </w:r>
      <w:r>
        <w:rPr>
          <w:lang w:val="hu-HU"/>
        </w:rPr>
        <w:t xml:space="preserve">(Héderváry I. 209, II. 30), 1428: </w:t>
      </w:r>
      <w:r>
        <w:rPr>
          <w:i/>
          <w:iCs/>
          <w:lang w:val="hu-HU"/>
        </w:rPr>
        <w:t xml:space="preserve">Alsowzekel, Felsewzekel </w:t>
      </w:r>
      <w:r>
        <w:rPr>
          <w:lang w:val="hu-HU"/>
        </w:rPr>
        <w:t>(Cs. III.</w:t>
        <w:br/>
        <w:t xml:space="preserve">450). Szakcs és Dalmand között feküdt. </w:t>
      </w:r>
      <w:r>
        <w:rPr>
          <w:b/>
          <w:bCs/>
          <w:lang w:val="hu-HU"/>
        </w:rPr>
        <w:t xml:space="preserve">6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>(?)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Székelyszőlő </w:t>
      </w:r>
      <w:r>
        <w:rPr>
          <w:lang w:val="hu-HU"/>
        </w:rPr>
        <w:t>(Baranya</w:t>
        <w:br/>
        <w:t xml:space="preserve">vm.) 1252: </w:t>
      </w:r>
      <w:r>
        <w:rPr>
          <w:i/>
          <w:iCs/>
          <w:lang w:val="hu-HU"/>
        </w:rPr>
        <w:t xml:space="preserve">vinea Sicule </w:t>
      </w:r>
      <w:r>
        <w:rPr>
          <w:lang w:val="hu-HU"/>
        </w:rPr>
        <w:t xml:space="preserve">(Gy. I. 399) Ürög határában. </w:t>
      </w:r>
      <w:r>
        <w:rPr>
          <w:b/>
          <w:bCs/>
          <w:lang w:val="hu-HU"/>
        </w:rPr>
        <w:t>7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Nagyváty </w:t>
      </w:r>
      <w:r>
        <w:rPr>
          <w:lang w:val="hu-HU"/>
        </w:rPr>
        <w:t>(Bara-</w:t>
        <w:br/>
        <w:t xml:space="preserve">nya vm.) [1235–1270]: </w:t>
      </w:r>
      <w:r>
        <w:rPr>
          <w:i/>
          <w:iCs/>
          <w:lang w:val="hu-HU"/>
        </w:rPr>
        <w:t xml:space="preserve">Siculi de Vagh </w:t>
      </w:r>
      <w:r>
        <w:rPr>
          <w:lang w:val="hu-HU"/>
        </w:rPr>
        <w:t xml:space="preserve">(uo. 403, l. alább 48. sz.). </w:t>
      </w:r>
      <w:r>
        <w:rPr>
          <w:b/>
          <w:bCs/>
          <w:lang w:val="hu-HU"/>
        </w:rPr>
        <w:t>8. Szé-</w:t>
        <w:br/>
        <w:t xml:space="preserve">kelyfalva – </w:t>
      </w:r>
      <w:r>
        <w:rPr>
          <w:i/>
          <w:iCs/>
          <w:lang w:val="hu-HU"/>
        </w:rPr>
        <w:t xml:space="preserve">Sekulinci </w:t>
      </w:r>
      <w:r>
        <w:rPr>
          <w:lang w:val="hu-HU"/>
        </w:rPr>
        <w:t xml:space="preserve">(Valkó, ill. Verőce vm.) 1445: </w:t>
      </w:r>
      <w:r>
        <w:rPr>
          <w:i/>
          <w:iCs/>
          <w:lang w:val="hu-HU"/>
        </w:rPr>
        <w:t xml:space="preserve">Sekelfalva </w:t>
      </w:r>
      <w:r>
        <w:rPr>
          <w:lang w:val="hu-HU"/>
        </w:rPr>
        <w:t>(Cs. II. 350).</w:t>
        <w:br/>
      </w:r>
      <w:r>
        <w:rPr>
          <w:b/>
          <w:bCs/>
          <w:lang w:val="hu-HU"/>
        </w:rPr>
        <w:t>9. (?) Sekuli</w:t>
      </w:r>
      <w:r>
        <w:rPr>
          <w:b/>
          <w:bCs/>
          <w:lang w:val="hu-HU" w:eastAsia="en-US"/>
        </w:rPr>
        <w:t>č</w:t>
      </w:r>
      <w:r>
        <w:rPr>
          <w:b/>
          <w:bCs/>
          <w:lang w:val="hu-HU"/>
        </w:rPr>
        <w:t xml:space="preserve">i </w:t>
      </w:r>
      <w:r>
        <w:rPr>
          <w:lang w:val="hu-HU"/>
        </w:rPr>
        <w:t xml:space="preserve">(Zágráb vm. délnyugati határán, vö. Heller, </w:t>
      </w:r>
      <w:r>
        <w:rPr>
          <w:lang w:val="fr-FR"/>
        </w:rPr>
        <w:t>G.: Comitatus</w:t>
        <w:br/>
      </w:r>
      <w:r>
        <w:rPr>
          <w:lang w:val="hu-HU"/>
        </w:rPr>
        <w:t xml:space="preserve">Zagrabiensis. München, 1980. II. 106). </w:t>
      </w:r>
      <w:r>
        <w:rPr>
          <w:b/>
          <w:bCs/>
          <w:lang w:val="hu-HU"/>
        </w:rPr>
        <w:t xml:space="preserve">10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Székely </w:t>
      </w:r>
      <w:r>
        <w:rPr>
          <w:lang w:val="hu-HU"/>
        </w:rPr>
        <w:t>(Szerém vm.) 1320:</w:t>
        <w:br/>
      </w:r>
      <w:r>
        <w:rPr>
          <w:i/>
          <w:iCs/>
          <w:lang w:val="hu-HU"/>
        </w:rPr>
        <w:t xml:space="preserve">Zekultheluk </w:t>
      </w:r>
      <w:r>
        <w:rPr>
          <w:i/>
          <w:iCs/>
          <w:lang w:val="fr-FR"/>
        </w:rPr>
        <w:t xml:space="preserve">al. nom. </w:t>
      </w:r>
      <w:r>
        <w:rPr>
          <w:i/>
          <w:iCs/>
          <w:lang w:val="hu-HU"/>
        </w:rPr>
        <w:t xml:space="preserve">Koyamlou </w:t>
      </w:r>
      <w:r>
        <w:rPr>
          <w:lang w:val="hu-HU"/>
        </w:rPr>
        <w:t xml:space="preserve">(Cs. II. 253), 1372: </w:t>
      </w:r>
      <w:r>
        <w:rPr>
          <w:i/>
          <w:iCs/>
          <w:lang w:val="hu-HU"/>
        </w:rPr>
        <w:t xml:space="preserve">Zekul </w:t>
      </w:r>
      <w:r>
        <w:rPr>
          <w:lang w:val="hu-HU"/>
        </w:rPr>
        <w:t>(Bánffy I. 302),</w:t>
        <w:br/>
        <w:t xml:space="preserve">ma </w:t>
      </w:r>
      <w:r>
        <w:rPr>
          <w:i/>
          <w:iCs/>
          <w:lang w:val="hu-HU"/>
        </w:rPr>
        <w:t xml:space="preserve">Sakula </w:t>
      </w:r>
      <w:r>
        <w:rPr>
          <w:lang w:val="hu-HU"/>
        </w:rPr>
        <w:t>hn. Ugrinovci határában (Heller–Nehring: Comitatus</w:t>
        <w:br/>
        <w:t xml:space="preserve">Sirmiensis. München, 1973. 157). </w:t>
      </w:r>
      <w:r>
        <w:rPr>
          <w:b/>
          <w:bCs/>
          <w:lang w:val="hu-HU"/>
        </w:rPr>
        <w:t xml:space="preserve">11. Sasvár </w:t>
      </w:r>
      <w:r>
        <w:rPr>
          <w:lang w:val="hu-HU"/>
        </w:rPr>
        <w:t>(Nyitra vm.) 1279:</w:t>
        <w:br/>
      </w:r>
      <w:r>
        <w:rPr>
          <w:i/>
          <w:iCs/>
          <w:lang w:val="hu-HU"/>
        </w:rPr>
        <w:t xml:space="preserve">sagittarius de Saswar </w:t>
      </w:r>
      <w:r>
        <w:rPr>
          <w:lang w:val="hu-HU"/>
        </w:rPr>
        <w:t xml:space="preserve">(Dl. 60, 146), 1323/1365: </w:t>
      </w:r>
      <w:r>
        <w:rPr>
          <w:i/>
          <w:iCs/>
          <w:lang w:val="hu-HU"/>
        </w:rPr>
        <w:t>Syculus de generatione</w:t>
        <w:br/>
        <w:t xml:space="preserve">Syculorum de Saaswar ~ Saswar </w:t>
      </w:r>
      <w:r>
        <w:rPr>
          <w:lang w:val="hu-HU"/>
        </w:rPr>
        <w:t xml:space="preserve">(MNy. 1931. 207), </w:t>
      </w:r>
      <w:r>
        <w:rPr>
          <w:i/>
          <w:iCs/>
          <w:lang w:val="hu-HU"/>
        </w:rPr>
        <w:t>in comitatu Sasvariensi</w:t>
        <w:br/>
      </w:r>
      <w:r>
        <w:rPr>
          <w:lang w:val="hu-HU"/>
        </w:rPr>
        <w:t xml:space="preserve">(uo.), ma </w:t>
      </w:r>
      <w:r>
        <w:rPr>
          <w:i/>
          <w:iCs/>
          <w:lang w:val="hu-HU" w:eastAsia="en-US"/>
        </w:rPr>
        <w:t>Š</w:t>
      </w:r>
      <w:r>
        <w:rPr>
          <w:i/>
          <w:iCs/>
          <w:lang w:val="hu-HU"/>
        </w:rPr>
        <w:t>a</w:t>
      </w:r>
      <w:r>
        <w:rPr>
          <w:i/>
          <w:iCs/>
          <w:lang w:val="hu-HU" w:eastAsia="en-US"/>
        </w:rPr>
        <w:t>š</w:t>
      </w:r>
      <w:r>
        <w:rPr>
          <w:i/>
          <w:iCs/>
          <w:lang w:val="hu-HU"/>
        </w:rPr>
        <w:t xml:space="preserve">tín. </w:t>
      </w:r>
      <w:r>
        <w:rPr>
          <w:b/>
          <w:bCs/>
          <w:lang w:val="hu-HU"/>
        </w:rPr>
        <w:t xml:space="preserve">12. Székelyfalu </w:t>
      </w:r>
      <w:r>
        <w:rPr>
          <w:lang w:val="hu-HU"/>
        </w:rPr>
        <w:t xml:space="preserve">(Pozsony vm.) 1323/1365: </w:t>
      </w:r>
      <w:r>
        <w:rPr>
          <w:i/>
          <w:iCs/>
          <w:lang w:val="hu-HU"/>
        </w:rPr>
        <w:t>Themusy</w:t>
        <w:br/>
        <w:t xml:space="preserve">Zekul </w:t>
      </w:r>
      <w:r>
        <w:rPr>
          <w:lang w:val="hu-HU"/>
        </w:rPr>
        <w:t xml:space="preserve">(uo.), utóbb </w:t>
      </w:r>
      <w:r>
        <w:rPr>
          <w:i/>
          <w:iCs/>
          <w:lang w:val="hu-HU"/>
        </w:rPr>
        <w:t xml:space="preserve">Székelyfalva ~ Sekule. </w:t>
      </w:r>
      <w:r>
        <w:rPr>
          <w:b/>
          <w:bCs/>
          <w:lang w:val="hu-HU"/>
        </w:rPr>
        <w:t>13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Nagylövő </w:t>
      </w:r>
      <w:r>
        <w:rPr>
          <w:lang w:val="hu-HU"/>
        </w:rPr>
        <w:t>(Pozsony vm.)</w:t>
        <w:br/>
        <w:t xml:space="preserve">1323/1365: </w:t>
      </w:r>
      <w:r>
        <w:rPr>
          <w:i/>
          <w:iCs/>
          <w:lang w:val="hu-HU"/>
        </w:rPr>
        <w:t xml:space="preserve">Syculum </w:t>
      </w:r>
      <w:r>
        <w:rPr>
          <w:lang w:val="hu-HU"/>
        </w:rPr>
        <w:t xml:space="preserve">... </w:t>
      </w:r>
      <w:r>
        <w:rPr>
          <w:i/>
          <w:iCs/>
          <w:lang w:val="hu-HU"/>
        </w:rPr>
        <w:t xml:space="preserve">de Nogh Lweuu </w:t>
      </w:r>
      <w:r>
        <w:rPr>
          <w:lang w:val="hu-HU"/>
        </w:rPr>
        <w:t xml:space="preserve">(uo.), utóbb </w:t>
      </w:r>
      <w:r>
        <w:rPr>
          <w:i/>
          <w:iCs/>
          <w:lang w:val="hu-HU"/>
        </w:rPr>
        <w:t>Nagylévárd ~ Velké</w:t>
        <w:br/>
        <w:t xml:space="preserve">Leváre, </w:t>
      </w:r>
      <w:r>
        <w:rPr>
          <w:lang w:val="hu-HU"/>
        </w:rPr>
        <w:t xml:space="preserve">mellette </w:t>
      </w:r>
      <w:r>
        <w:rPr>
          <w:i/>
          <w:iCs/>
          <w:lang w:val="hu-HU"/>
        </w:rPr>
        <w:t xml:space="preserve">Kislévárd ~ Malé Leváre </w:t>
      </w:r>
      <w:r>
        <w:rPr>
          <w:lang w:val="hu-HU"/>
        </w:rPr>
        <w:t xml:space="preserve">(1476: </w:t>
      </w:r>
      <w:r>
        <w:rPr>
          <w:i/>
          <w:iCs/>
          <w:lang w:val="hu-HU"/>
        </w:rPr>
        <w:t xml:space="preserve">Kyslewar </w:t>
      </w:r>
      <w:r>
        <w:rPr>
          <w:lang w:val="hu-HU"/>
        </w:rPr>
        <w:t>FNESz. II. 198).</w:t>
        <w:br/>
      </w:r>
      <w:r>
        <w:rPr>
          <w:b/>
          <w:bCs/>
          <w:lang w:val="hu-HU"/>
        </w:rPr>
        <w:t xml:space="preserve">14. Boleráz </w:t>
      </w:r>
      <w:r>
        <w:rPr>
          <w:lang w:val="hu-HU"/>
        </w:rPr>
        <w:t>falu (Pozsony vm.) székelyekkel határos a Kis-Kárpátokban</w:t>
        <w:br/>
        <w:t xml:space="preserve">1256/1291: </w:t>
      </w:r>
      <w:r>
        <w:rPr>
          <w:i/>
          <w:iCs/>
          <w:lang w:val="hu-HU"/>
        </w:rPr>
        <w:t xml:space="preserve">ad Magnam Silvam </w:t>
      </w:r>
      <w:r>
        <w:rPr>
          <w:i/>
          <w:iCs/>
          <w:lang w:val="fr-FR"/>
        </w:rPr>
        <w:t xml:space="preserve">versus </w:t>
      </w:r>
      <w:r>
        <w:rPr>
          <w:i/>
          <w:iCs/>
          <w:lang w:val="hu-HU"/>
        </w:rPr>
        <w:t xml:space="preserve">Siculos </w:t>
      </w:r>
      <w:r>
        <w:rPr>
          <w:lang w:val="hu-HU"/>
        </w:rPr>
        <w:t>(F. VI/1. 159; CDES. II.</w:t>
        <w:br/>
        <w:t xml:space="preserve">393). </w:t>
      </w:r>
      <w:r>
        <w:rPr>
          <w:b/>
          <w:bCs/>
          <w:lang w:val="hu-HU"/>
        </w:rPr>
        <w:t xml:space="preserve">15. Székely </w:t>
      </w:r>
      <w:r>
        <w:rPr>
          <w:lang w:val="fr-FR"/>
        </w:rPr>
        <w:t xml:space="preserve">(Bars </w:t>
      </w:r>
      <w:r>
        <w:rPr>
          <w:lang w:val="hu-HU"/>
        </w:rPr>
        <w:t xml:space="preserve">vm.) 1388: </w:t>
      </w:r>
      <w:r>
        <w:rPr>
          <w:i/>
          <w:iCs/>
          <w:lang w:val="hu-HU"/>
        </w:rPr>
        <w:t xml:space="preserve">Zekel </w:t>
      </w:r>
      <w:r>
        <w:rPr>
          <w:lang w:val="hu-HU"/>
        </w:rPr>
        <w:t xml:space="preserve">(Zs. I. 45), utóbb </w:t>
      </w:r>
      <w:r>
        <w:rPr>
          <w:i/>
          <w:iCs/>
          <w:lang w:val="hu-HU"/>
        </w:rPr>
        <w:t>Sekély,</w:t>
        <w:br/>
        <w:t xml:space="preserve">Saskőszékely ~ </w:t>
      </w:r>
      <w:r>
        <w:rPr>
          <w:lang w:val="hu-HU"/>
        </w:rPr>
        <w:t>Podhorie (Nehring, K.: Comitatus Barsiensis. München,</w:t>
        <w:br/>
        <w:t xml:space="preserve">1975. 84). </w:t>
      </w:r>
      <w:r>
        <w:rPr>
          <w:b/>
          <w:bCs/>
          <w:lang w:val="hu-HU"/>
        </w:rPr>
        <w:t xml:space="preserve">16. Székelyút </w:t>
      </w:r>
      <w:r>
        <w:rPr>
          <w:lang w:val="hu-HU"/>
        </w:rPr>
        <w:t xml:space="preserve">(Borsod vm.) 1333: </w:t>
      </w:r>
      <w:r>
        <w:rPr>
          <w:i/>
          <w:iCs/>
          <w:lang w:val="hu-HU"/>
        </w:rPr>
        <w:t xml:space="preserve">viam Zekuluth voncatam </w:t>
      </w:r>
      <w:r>
        <w:rPr>
          <w:lang w:val="hu-HU"/>
        </w:rPr>
        <w:t>(Gy.</w:t>
        <w:br/>
        <w:t>I. 805), Szemere határában délnyugaton vezető út; kapcsolatban állhat a</w:t>
        <w:br/>
        <w:t xml:space="preserve">közeli Lövő falu (uo. 786) lakóival. </w:t>
      </w:r>
      <w:r>
        <w:rPr>
          <w:b/>
          <w:bCs/>
          <w:lang w:val="hu-HU"/>
        </w:rPr>
        <w:t xml:space="preserve">17. Székely </w:t>
      </w:r>
      <w:r>
        <w:rPr>
          <w:lang w:val="hu-HU"/>
        </w:rPr>
        <w:t>(Szabolcs vm.) 1284 k.:</w:t>
        <w:br/>
      </w:r>
      <w:r>
        <w:rPr>
          <w:i/>
          <w:iCs/>
          <w:lang w:val="hu-HU"/>
        </w:rPr>
        <w:t xml:space="preserve">Zekul </w:t>
      </w:r>
      <w:r>
        <w:rPr>
          <w:lang w:val="hu-HU"/>
        </w:rPr>
        <w:t>(Cs. I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526). </w:t>
      </w:r>
      <w:r>
        <w:rPr>
          <w:b/>
          <w:bCs/>
          <w:lang w:val="hu-HU"/>
        </w:rPr>
        <w:t xml:space="preserve">18. Székelyhíd </w:t>
      </w:r>
      <w:r>
        <w:rPr>
          <w:lang w:val="hu-HU"/>
        </w:rPr>
        <w:t xml:space="preserve">(Bihar vm.) 1278/1401: </w:t>
      </w:r>
      <w:r>
        <w:rPr>
          <w:i/>
          <w:iCs/>
          <w:lang w:val="hu-HU"/>
        </w:rPr>
        <w:t xml:space="preserve">Zekulhyd </w:t>
      </w:r>
      <w:r>
        <w:rPr>
          <w:lang w:val="hu-HU"/>
        </w:rPr>
        <w:t>(Gy.</w:t>
        <w:br/>
        <w:t>I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666). </w:t>
      </w:r>
      <w:r>
        <w:rPr>
          <w:b/>
          <w:bCs/>
          <w:lang w:val="hu-HU"/>
        </w:rPr>
        <w:t xml:space="preserve">19. Székely(telek) </w:t>
      </w:r>
      <w:r>
        <w:rPr>
          <w:lang w:val="hu-HU"/>
        </w:rPr>
        <w:t xml:space="preserve">(Bihar vm.) 1213/1550: </w:t>
      </w:r>
      <w:r>
        <w:rPr>
          <w:i/>
          <w:iCs/>
          <w:lang w:val="hu-HU"/>
        </w:rPr>
        <w:t xml:space="preserve">v. Scecul </w:t>
      </w:r>
      <w:r>
        <w:rPr>
          <w:lang w:val="hu-HU"/>
        </w:rPr>
        <w:t xml:space="preserve">(uo.). </w:t>
      </w:r>
      <w:r>
        <w:rPr>
          <w:b/>
          <w:bCs/>
          <w:lang w:val="hu-HU"/>
        </w:rPr>
        <w:t>20.</w:t>
        <w:br/>
      </w:r>
      <w:r>
        <w:br w:type="page"/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b/>
          <w:bCs/>
          <w:lang w:val="hu-HU"/>
        </w:rPr>
        <w:t xml:space="preserve">Székelyszáz </w:t>
      </w:r>
      <w:r>
        <w:rPr>
          <w:lang w:val="hu-HU"/>
        </w:rPr>
        <w:t xml:space="preserve">(Bihar vm.) 1217/1550: </w:t>
      </w:r>
      <w:r>
        <w:rPr>
          <w:i/>
          <w:iCs/>
          <w:lang w:val="hu-HU"/>
        </w:rPr>
        <w:t>Bichorienses de centurionatu</w:t>
        <w:br/>
        <w:t xml:space="preserve">Sceculzaz... de villa Ebey </w:t>
      </w:r>
      <w:r>
        <w:rPr>
          <w:lang w:val="hu-HU"/>
        </w:rPr>
        <w:t>(VR. 208. §, 213. l.), a Nagyszalonta melletti Ebej</w:t>
        <w:br/>
        <w:t xml:space="preserve">puszta (Gy. I. 614) tágabb környékén lakó székely század. </w:t>
      </w:r>
      <w:r>
        <w:rPr>
          <w:b/>
          <w:bCs/>
          <w:lang w:val="hu-HU"/>
        </w:rPr>
        <w:t>21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Székelyszeg</w:t>
        <w:br/>
      </w:r>
      <w:r>
        <w:rPr>
          <w:lang w:val="hu-HU"/>
        </w:rPr>
        <w:t xml:space="preserve">(Csanád, majd Temes vm.) 1359: </w:t>
      </w:r>
      <w:r>
        <w:rPr>
          <w:i/>
          <w:iCs/>
          <w:lang w:val="hu-HU"/>
        </w:rPr>
        <w:t xml:space="preserve">Zekulzegh </w:t>
      </w:r>
      <w:r>
        <w:rPr>
          <w:lang w:val="fr-FR"/>
        </w:rPr>
        <w:t xml:space="preserve">(Su. </w:t>
      </w:r>
      <w:r>
        <w:rPr>
          <w:lang w:val="hu-HU"/>
        </w:rPr>
        <w:t xml:space="preserve">II. 114), utóbb </w:t>
      </w:r>
      <w:r>
        <w:rPr>
          <w:i/>
          <w:iCs/>
          <w:lang w:val="hu-HU"/>
        </w:rPr>
        <w:t>Székesút</w:t>
        <w:br/>
        <w:t xml:space="preserve">~ Secusigiu </w:t>
      </w:r>
      <w:r>
        <w:rPr>
          <w:lang w:val="hu-HU"/>
        </w:rPr>
        <w:t>(Cs. 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702). </w:t>
      </w:r>
      <w:r>
        <w:rPr>
          <w:b/>
          <w:bCs/>
          <w:lang w:val="hu-HU"/>
        </w:rPr>
        <w:t xml:space="preserve">22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Bor-Székely </w:t>
      </w:r>
      <w:r>
        <w:rPr>
          <w:lang w:val="hu-HU"/>
        </w:rPr>
        <w:t xml:space="preserve">1391: </w:t>
      </w:r>
      <w:r>
        <w:rPr>
          <w:i/>
          <w:iCs/>
          <w:lang w:val="hu-HU"/>
        </w:rPr>
        <w:t xml:space="preserve">Borzekeli </w:t>
      </w:r>
      <w:r>
        <w:rPr>
          <w:lang w:val="hu-HU"/>
        </w:rPr>
        <w:t>(Temes vm.),</w:t>
        <w:br/>
        <w:t>Temesvártól északnyugatra feküdt (Cs. 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30). </w:t>
      </w:r>
      <w:r>
        <w:rPr>
          <w:b/>
          <w:bCs/>
          <w:lang w:val="hu-HU"/>
        </w:rPr>
        <w:t xml:space="preserve">23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>Alsó- és</w:t>
        <w:br/>
        <w:t xml:space="preserve">Felsőszékely(lő) </w:t>
      </w:r>
      <w:r>
        <w:rPr>
          <w:lang w:val="hu-HU"/>
        </w:rPr>
        <w:t xml:space="preserve">(Temes vm.) 1471, 1477: </w:t>
      </w:r>
      <w:r>
        <w:rPr>
          <w:i/>
          <w:iCs/>
          <w:lang w:val="hu-HU"/>
        </w:rPr>
        <w:t>Alsozykellew ~ Alsozekhel,</w:t>
        <w:br/>
        <w:t xml:space="preserve">Felsezykellew ~ Felsewzekhel, </w:t>
      </w:r>
      <w:r>
        <w:rPr>
          <w:lang w:val="hu-HU"/>
        </w:rPr>
        <w:t>Temesrékas táján feküdt (Cs. I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 xml:space="preserve">16). </w:t>
      </w:r>
      <w:r>
        <w:rPr>
          <w:b/>
          <w:bCs/>
          <w:lang w:val="hu-HU"/>
        </w:rPr>
        <w:t>24.</w:t>
        <w:br/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Székelyteleke </w:t>
      </w:r>
      <w:r>
        <w:rPr>
          <w:lang w:val="hu-HU"/>
        </w:rPr>
        <w:t xml:space="preserve">(Temes vm.) 1492: </w:t>
      </w:r>
      <w:r>
        <w:rPr>
          <w:i/>
          <w:iCs/>
          <w:lang w:val="hu-HU"/>
        </w:rPr>
        <w:t xml:space="preserve">Zekeltheleke </w:t>
      </w:r>
      <w:r>
        <w:rPr>
          <w:lang w:val="hu-HU"/>
        </w:rPr>
        <w:t>(Csáky I. 473), a torontá-</w:t>
        <w:br/>
        <w:t xml:space="preserve">li Szóka és Nagygáj között </w:t>
      </w:r>
      <w:r>
        <w:rPr>
          <w:i/>
          <w:iCs/>
          <w:lang w:val="hu-HU"/>
        </w:rPr>
        <w:t xml:space="preserve">Szekulity </w:t>
      </w:r>
      <w:r>
        <w:rPr>
          <w:lang w:val="hu-HU"/>
        </w:rPr>
        <w:t xml:space="preserve">puszta </w:t>
      </w:r>
      <w:r>
        <w:rPr>
          <w:lang w:val="ro-RO"/>
        </w:rPr>
        <w:t xml:space="preserve">(Lip.: </w:t>
      </w:r>
      <w:r>
        <w:rPr>
          <w:lang w:val="hu-HU"/>
        </w:rPr>
        <w:t xml:space="preserve">44–dd.). </w:t>
      </w:r>
      <w:r>
        <w:rPr>
          <w:b/>
          <w:bCs/>
          <w:lang w:val="hu-HU"/>
        </w:rPr>
        <w:t xml:space="preserve">25–26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>Székely</w:t>
        <w:br/>
      </w:r>
      <w:r>
        <w:rPr>
          <w:lang w:val="hu-HU"/>
        </w:rPr>
        <w:t xml:space="preserve">(Keve, Krassó, ill. Torontál vm.) 1432: </w:t>
      </w:r>
      <w:r>
        <w:rPr>
          <w:i/>
          <w:iCs/>
          <w:lang w:val="hu-HU"/>
        </w:rPr>
        <w:t xml:space="preserve">Zekel </w:t>
      </w:r>
      <w:r>
        <w:rPr>
          <w:lang w:val="hu-HU"/>
        </w:rPr>
        <w:t>(Krassó III. 343), azonosítá-</w:t>
        <w:br/>
        <w:t xml:space="preserve">sa kétes; lehetne </w:t>
      </w:r>
      <w:r>
        <w:rPr>
          <w:i/>
          <w:iCs/>
          <w:lang w:val="hu-HU"/>
        </w:rPr>
        <w:t xml:space="preserve">Szekulics </w:t>
      </w:r>
      <w:r>
        <w:rPr>
          <w:lang w:val="hu-HU"/>
        </w:rPr>
        <w:t xml:space="preserve">Bókától délkeletre </w:t>
      </w:r>
      <w:r>
        <w:rPr>
          <w:lang w:val="ro-RO"/>
        </w:rPr>
        <w:t xml:space="preserve">(Lip.: </w:t>
      </w:r>
      <w:r>
        <w:rPr>
          <w:lang w:val="hu-HU"/>
        </w:rPr>
        <w:t xml:space="preserve">42–dd.), vagy </w:t>
      </w:r>
      <w:r>
        <w:rPr>
          <w:i/>
          <w:iCs/>
          <w:lang w:val="hu-HU"/>
        </w:rPr>
        <w:t>Szekula ~</w:t>
        <w:br/>
        <w:t xml:space="preserve">Szakula, </w:t>
      </w:r>
      <w:r>
        <w:rPr>
          <w:lang w:val="hu-HU"/>
        </w:rPr>
        <w:t xml:space="preserve">utóbb </w:t>
      </w:r>
      <w:r>
        <w:rPr>
          <w:i/>
          <w:iCs/>
          <w:lang w:val="hu-HU"/>
        </w:rPr>
        <w:t xml:space="preserve">Torontálsziget ~ Sakule </w:t>
      </w:r>
      <w:r>
        <w:rPr>
          <w:lang w:val="hu-HU"/>
        </w:rPr>
        <w:t>(Milleker 39–40; Gy. I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308). </w:t>
      </w:r>
      <w:r>
        <w:rPr>
          <w:b/>
          <w:bCs/>
          <w:lang w:val="hu-HU"/>
        </w:rPr>
        <w:t>27.</w:t>
        <w:br/>
        <w:t xml:space="preserve">Székelyjó </w:t>
      </w:r>
      <w:r>
        <w:rPr>
          <w:lang w:val="hu-HU"/>
        </w:rPr>
        <w:t xml:space="preserve">(Kolozs vm.) 1461: </w:t>
      </w:r>
      <w:r>
        <w:rPr>
          <w:i/>
          <w:iCs/>
          <w:lang w:val="hu-HU"/>
        </w:rPr>
        <w:t xml:space="preserve">Zekelyo, </w:t>
      </w:r>
      <w:r>
        <w:rPr>
          <w:lang w:val="hu-HU"/>
        </w:rPr>
        <w:t>Bánffyhunyadtól délnyugatra (Cs.</w:t>
        <w:br/>
        <w:t xml:space="preserve">V. 405). </w:t>
      </w:r>
      <w:r>
        <w:rPr>
          <w:b/>
          <w:bCs/>
          <w:lang w:val="hu-HU"/>
        </w:rPr>
        <w:t xml:space="preserve">28. Székelytelek </w:t>
      </w:r>
      <w:r>
        <w:rPr>
          <w:lang w:val="hu-HU"/>
        </w:rPr>
        <w:t>(Kolozs vm.), Bánffyhunyad határában 1731:</w:t>
        <w:br/>
      </w:r>
      <w:r>
        <w:rPr>
          <w:i/>
          <w:iCs/>
          <w:lang w:val="hu-HU"/>
        </w:rPr>
        <w:t xml:space="preserve">Szekelly Telek </w:t>
      </w:r>
      <w:r>
        <w:rPr>
          <w:lang w:val="hu-HU"/>
        </w:rPr>
        <w:t xml:space="preserve">(Szabó T. A.: </w:t>
      </w:r>
      <w:r>
        <w:rPr>
          <w:i/>
          <w:iCs/>
          <w:lang w:val="hu-HU"/>
        </w:rPr>
        <w:t xml:space="preserve">Kalotaszeg helynevei, </w:t>
      </w:r>
      <w:r>
        <w:rPr>
          <w:lang w:val="hu-HU"/>
        </w:rPr>
        <w:t>12). Közelében, de nem</w:t>
        <w:br/>
        <w:t xml:space="preserve">szomszédosan: </w:t>
      </w:r>
      <w:r>
        <w:rPr>
          <w:i/>
          <w:iCs/>
          <w:lang w:val="hu-HU"/>
        </w:rPr>
        <w:t xml:space="preserve">Székely </w:t>
      </w:r>
      <w:r>
        <w:rPr>
          <w:lang w:val="hu-HU"/>
        </w:rPr>
        <w:t xml:space="preserve">(Kolozs vm.) 1754: </w:t>
      </w:r>
      <w:r>
        <w:rPr>
          <w:i/>
          <w:iCs/>
          <w:lang w:val="hu-HU"/>
        </w:rPr>
        <w:t xml:space="preserve">A Székelyben ..., </w:t>
      </w:r>
      <w:r>
        <w:rPr>
          <w:lang w:val="hu-HU"/>
        </w:rPr>
        <w:t>Kalotadámos</w:t>
        <w:br/>
        <w:t xml:space="preserve">határában (uo. 44). </w:t>
      </w:r>
      <w:r>
        <w:rPr>
          <w:b/>
          <w:bCs/>
          <w:lang w:val="hu-HU"/>
        </w:rPr>
        <w:t xml:space="preserve">29. Székelyrét </w:t>
      </w:r>
      <w:r>
        <w:rPr>
          <w:lang w:val="hu-HU"/>
        </w:rPr>
        <w:t xml:space="preserve">(Kolozs vm.) 1752: </w:t>
      </w:r>
      <w:r>
        <w:rPr>
          <w:i/>
          <w:iCs/>
          <w:lang w:val="hu-HU"/>
        </w:rPr>
        <w:t xml:space="preserve">Székely Rét, </w:t>
      </w:r>
      <w:r>
        <w:rPr>
          <w:lang w:val="hu-HU"/>
        </w:rPr>
        <w:t>Ma-</w:t>
        <w:br/>
        <w:t xml:space="preserve">gyarnádas határában (uo. 222). </w:t>
      </w:r>
      <w:r>
        <w:rPr>
          <w:b/>
          <w:bCs/>
          <w:lang w:val="hu-HU"/>
        </w:rPr>
        <w:t xml:space="preserve">30. Székely-út </w:t>
      </w:r>
      <w:r>
        <w:rPr>
          <w:lang w:val="hu-HU"/>
        </w:rPr>
        <w:t>(Szolnok-Doboka vm.)</w:t>
        <w:br/>
        <w:t xml:space="preserve">1644: </w:t>
      </w:r>
      <w:r>
        <w:rPr>
          <w:i/>
          <w:iCs/>
          <w:lang w:val="hu-HU"/>
        </w:rPr>
        <w:t xml:space="preserve">Székely út </w:t>
      </w:r>
      <w:r>
        <w:rPr>
          <w:lang w:val="hu-HU"/>
        </w:rPr>
        <w:t>(Kádár 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192). </w:t>
      </w:r>
      <w:r>
        <w:rPr>
          <w:b/>
          <w:bCs/>
          <w:lang w:val="hu-HU"/>
        </w:rPr>
        <w:t xml:space="preserve">31. Székelybérc </w:t>
      </w:r>
      <w:r>
        <w:rPr>
          <w:lang w:val="hu-HU"/>
        </w:rPr>
        <w:t xml:space="preserve">és </w:t>
      </w:r>
      <w:r>
        <w:rPr>
          <w:b/>
          <w:bCs/>
          <w:lang w:val="hu-HU"/>
        </w:rPr>
        <w:t xml:space="preserve">Székelyáj </w:t>
      </w:r>
      <w:r>
        <w:rPr>
          <w:lang w:val="hu-HU"/>
        </w:rPr>
        <w:t>(Doboka</w:t>
        <w:br/>
        <w:t xml:space="preserve">vm.) Szék mellett, 1334: </w:t>
      </w:r>
      <w:r>
        <w:rPr>
          <w:i/>
          <w:iCs/>
          <w:lang w:val="hu-HU"/>
        </w:rPr>
        <w:t xml:space="preserve">Zekelberch </w:t>
      </w:r>
      <w:r>
        <w:rPr>
          <w:lang w:val="hu-HU"/>
        </w:rPr>
        <w:t xml:space="preserve">és 1379: </w:t>
      </w:r>
      <w:r>
        <w:rPr>
          <w:i/>
          <w:iCs/>
          <w:lang w:val="hu-HU"/>
        </w:rPr>
        <w:t xml:space="preserve">Zekulay </w:t>
      </w:r>
      <w:r>
        <w:rPr>
          <w:lang w:val="hu-HU"/>
        </w:rPr>
        <w:t>(Gy. 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48). </w:t>
      </w:r>
      <w:r>
        <w:rPr>
          <w:b/>
          <w:bCs/>
          <w:lang w:val="hu-HU"/>
        </w:rPr>
        <w:t>32.</w:t>
        <w:br/>
        <w:t xml:space="preserve">(Szász-)Sebes </w:t>
      </w:r>
      <w:r>
        <w:rPr>
          <w:lang w:val="hu-HU"/>
        </w:rPr>
        <w:t xml:space="preserve">(Szeben vm.) 1224/1366: </w:t>
      </w:r>
      <w:r>
        <w:rPr>
          <w:i/>
          <w:iCs/>
          <w:lang w:val="hu-HU"/>
        </w:rPr>
        <w:t xml:space="preserve">terra Syculorum terrae Sebus </w:t>
      </w:r>
      <w:r>
        <w:rPr>
          <w:lang w:val="hu-HU"/>
        </w:rPr>
        <w:t>(ZW.</w:t>
        <w:br/>
        <w:t xml:space="preserve">I. 34), 1252/1758: </w:t>
      </w:r>
      <w:r>
        <w:rPr>
          <w:i/>
          <w:iCs/>
          <w:lang w:val="hu-HU"/>
        </w:rPr>
        <w:t xml:space="preserve">Vincentius comes filius Akadas Siculus de Sebus </w:t>
      </w:r>
      <w:r>
        <w:rPr>
          <w:lang w:val="hu-HU"/>
        </w:rPr>
        <w:t>(uo. 78).</w:t>
        <w:br/>
      </w:r>
      <w:r>
        <w:rPr>
          <w:b/>
          <w:bCs/>
          <w:lang w:val="hu-HU"/>
        </w:rPr>
        <w:t xml:space="preserve">33. Bencenc </w:t>
      </w:r>
      <w:r>
        <w:rPr>
          <w:lang w:val="hu-HU"/>
        </w:rPr>
        <w:t xml:space="preserve">(Hunyad vm.) névadója az előbb említett </w:t>
      </w:r>
      <w:r>
        <w:rPr>
          <w:i/>
          <w:iCs/>
          <w:lang w:val="hu-HU"/>
        </w:rPr>
        <w:t>Vincentius=</w:t>
      </w:r>
      <w:r>
        <w:rPr>
          <w:iCs/>
          <w:lang w:val="hu-HU"/>
        </w:rPr>
        <w:t>1291:</w:t>
      </w:r>
      <w:r>
        <w:rPr>
          <w:i/>
          <w:iCs/>
          <w:lang w:val="hu-HU"/>
        </w:rPr>
        <w:br/>
        <w:t xml:space="preserve">Benchench de </w:t>
      </w:r>
      <w:r>
        <w:rPr>
          <w:i/>
          <w:iCs/>
          <w:lang w:val="ro-RO"/>
        </w:rPr>
        <w:t xml:space="preserve">genere </w:t>
      </w:r>
      <w:r>
        <w:rPr>
          <w:i/>
          <w:iCs/>
          <w:lang w:val="hu-HU"/>
        </w:rPr>
        <w:t xml:space="preserve">Siculorum </w:t>
      </w:r>
      <w:r>
        <w:rPr>
          <w:lang w:val="hu-HU"/>
        </w:rPr>
        <w:t xml:space="preserve">(Cs. V. 75). E helyen 1501-ben </w:t>
      </w:r>
      <w:r>
        <w:rPr>
          <w:i/>
          <w:iCs/>
          <w:lang w:val="hu-HU"/>
        </w:rPr>
        <w:t>Szekelysüly (?)</w:t>
        <w:br/>
      </w:r>
      <w:r>
        <w:rPr>
          <w:lang w:val="hu-HU"/>
        </w:rPr>
        <w:t xml:space="preserve">nevű patak folyt (Sándor Imre: </w:t>
      </w:r>
      <w:r>
        <w:rPr>
          <w:i/>
          <w:iCs/>
          <w:lang w:val="hu-HU"/>
        </w:rPr>
        <w:t xml:space="preserve">A székelyek letelepülése. </w:t>
      </w:r>
      <w:r>
        <w:rPr>
          <w:lang w:val="hu-HU"/>
        </w:rPr>
        <w:t xml:space="preserve">Bp., 1930. 25). </w:t>
      </w:r>
      <w:r>
        <w:rPr>
          <w:b/>
          <w:bCs/>
          <w:lang w:val="hu-HU"/>
        </w:rPr>
        <w:t>34.</w:t>
        <w:br/>
        <w:t xml:space="preserve">Székelyzsil </w:t>
      </w:r>
      <w:r>
        <w:rPr>
          <w:lang w:val="hu-HU"/>
        </w:rPr>
        <w:t>(Hunyad vm.) 1501</w:t>
      </w:r>
      <w:r>
        <w:rPr>
          <w:i/>
          <w:iCs/>
          <w:lang w:val="hu-HU"/>
        </w:rPr>
        <w:t xml:space="preserve">: fluvios Olahsyl et Zekelsyl, </w:t>
      </w:r>
      <w:r>
        <w:rPr>
          <w:lang w:val="hu-HU"/>
        </w:rPr>
        <w:t>Malomvíz tar-</w:t>
        <w:br/>
        <w:t>tozékainál (Cs. V. 110)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>Nem itt, hanem a felsorolás végén vettük számba a XIII. század óta szé-</w:t>
        <w:br/>
        <w:t xml:space="preserve">kelyek által lakott területen és szomszédságukban elnevezett régebbi </w:t>
      </w:r>
      <w:r>
        <w:rPr>
          <w:i/>
          <w:iCs/>
          <w:lang w:val="hu-HU"/>
        </w:rPr>
        <w:t>Szé-</w:t>
        <w:br/>
        <w:t xml:space="preserve">kely- </w:t>
      </w:r>
      <w:r>
        <w:rPr>
          <w:lang w:val="hu-HU"/>
        </w:rPr>
        <w:t xml:space="preserve">összetételű helyneveket, valamint a XIX. század óta feljegyzett </w:t>
      </w:r>
      <w:r>
        <w:rPr>
          <w:i/>
          <w:iCs/>
          <w:lang w:val="hu-HU"/>
        </w:rPr>
        <w:t>Székely</w:t>
        <w:br/>
      </w:r>
      <w:r>
        <w:rPr>
          <w:lang w:val="hu-HU"/>
        </w:rPr>
        <w:t xml:space="preserve">határneveket, ezekre l. Kristó–Makk–Szekfű, Acta Hist. Szeged. </w:t>
      </w:r>
      <w:r>
        <w:rPr>
          <w:lang w:val="ro-RO"/>
        </w:rPr>
        <w:t>XLIV</w:t>
        <w:br/>
      </w:r>
      <w:r>
        <w:rPr>
          <w:lang w:val="hu-HU"/>
        </w:rPr>
        <w:t>[1973]. 16–17, és közérthetően, megyék szerint tagolva, Török S., Száz.</w:t>
        <w:br/>
        <w:t>1982. 1032–33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székelyek többször latin </w:t>
      </w:r>
      <w:r>
        <w:rPr>
          <w:i/>
          <w:iCs/>
          <w:lang w:val="hu-HU"/>
        </w:rPr>
        <w:t xml:space="preserve">sagittarius </w:t>
      </w:r>
      <w:r>
        <w:rPr>
          <w:lang w:val="hu-HU"/>
        </w:rPr>
        <w:t xml:space="preserve">„íjász”, magyarul </w:t>
      </w:r>
      <w:r>
        <w:rPr>
          <w:i/>
          <w:iCs/>
          <w:lang w:val="hu-HU"/>
        </w:rPr>
        <w:t xml:space="preserve">lövő </w:t>
      </w:r>
      <w:r>
        <w:rPr>
          <w:lang w:val="hu-HU"/>
        </w:rPr>
        <w:t>megjelöléssel</w:t>
        <w:br/>
        <w:t>szerepelnek; ezeket vélte Jerney János magyarul beszélő jász besenyőknek</w:t>
        <w:br/>
      </w:r>
      <w:r>
        <w:rPr>
          <w:i/>
          <w:iCs/>
          <w:lang w:val="hu-HU"/>
        </w:rPr>
        <w:t xml:space="preserve">(Keleti utazása. </w:t>
      </w:r>
      <w:r>
        <w:rPr>
          <w:lang w:val="hu-HU"/>
        </w:rPr>
        <w:t xml:space="preserve">Pest, 1851. I. 257–61). </w:t>
      </w:r>
      <w:r>
        <w:rPr>
          <w:lang w:val="fr-FR"/>
        </w:rPr>
        <w:t xml:space="preserve">S </w:t>
      </w:r>
      <w:r>
        <w:rPr>
          <w:lang w:val="hu-HU"/>
        </w:rPr>
        <w:t>noha a székely=besenyő téves azo-</w:t>
        <w:br/>
        <w:t xml:space="preserve">nosítás még Tagányi Károly írásaiban is kísért (Ethn. 1890. 222), ő a </w:t>
      </w:r>
      <w:r>
        <w:rPr>
          <w:i/>
          <w:iCs/>
          <w:lang w:val="hu-HU"/>
        </w:rPr>
        <w:t>Lő,</w:t>
        <w:br/>
        <w:t xml:space="preserve">Lövő, Lövöld, Leveld, Levél, Lövérd, Lévárd </w:t>
      </w:r>
      <w:r>
        <w:rPr>
          <w:lang w:val="hu-HU"/>
        </w:rPr>
        <w:t>helyneveinket, többnek német</w:t>
        <w:br/>
      </w:r>
      <w:r>
        <w:rPr>
          <w:i/>
          <w:iCs/>
          <w:lang w:val="hu-HU"/>
        </w:rPr>
        <w:t xml:space="preserve">Schütz </w:t>
      </w:r>
      <w:r>
        <w:rPr>
          <w:lang w:val="hu-HU"/>
        </w:rPr>
        <w:t xml:space="preserve">megfelelőjével együtt, nyilazó </w:t>
      </w:r>
      <w:r>
        <w:rPr>
          <w:i/>
          <w:iCs/>
          <w:lang w:val="hu-HU"/>
        </w:rPr>
        <w:t xml:space="preserve">sagittarius </w:t>
      </w:r>
      <w:r>
        <w:rPr>
          <w:lang w:val="hu-HU"/>
        </w:rPr>
        <w:t>határőrök emlékei közé so-</w:t>
        <w:br/>
        <w:t xml:space="preserve">rolta (MNy. 1913. 264–65). A többszörös </w:t>
      </w:r>
      <w:r>
        <w:rPr>
          <w:i/>
          <w:iCs/>
          <w:lang w:val="hu-HU"/>
        </w:rPr>
        <w:t>székely=sagittarius=lövő ~ lövér(d)</w:t>
        <w:br/>
      </w:r>
      <w:r>
        <w:rPr>
          <w:lang w:val="hu-HU"/>
        </w:rPr>
        <w:t>azonosítás láttán a belső előzéken lévő térképen a székelyeken kívül az utób-</w:t>
        <w:br/>
        <w:t xml:space="preserve">biakat is feltüntettük. </w:t>
      </w:r>
      <w:r>
        <w:rPr>
          <w:b/>
          <w:bCs/>
          <w:lang w:val="hu-HU"/>
        </w:rPr>
        <w:t>35.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Levél </w:t>
      </w:r>
      <w:r>
        <w:rPr>
          <w:lang w:val="hu-HU"/>
        </w:rPr>
        <w:t xml:space="preserve">(Moson vm.) 1425: </w:t>
      </w:r>
      <w:r>
        <w:rPr>
          <w:i/>
          <w:iCs/>
          <w:lang w:val="hu-HU"/>
        </w:rPr>
        <w:t xml:space="preserve">Lwer, </w:t>
      </w:r>
      <w:r>
        <w:rPr>
          <w:lang w:val="hu-HU"/>
        </w:rPr>
        <w:t>Magyaróvártól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>
          <w:lang w:val="hu-HU"/>
        </w:rPr>
      </w:pPr>
      <w:r>
        <w:rPr>
          <w:lang w:val="hu-HU"/>
        </w:rPr>
        <w:t xml:space="preserve">nyugatra (Cs. III. 682). </w:t>
      </w:r>
      <w:r>
        <w:rPr>
          <w:b/>
          <w:bCs/>
          <w:lang w:val="hu-HU"/>
        </w:rPr>
        <w:t>36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Felsőlövő </w:t>
      </w:r>
      <w:r>
        <w:rPr>
          <w:lang w:val="hu-HU"/>
        </w:rPr>
        <w:t xml:space="preserve">(Sopron vm.) 1317: </w:t>
      </w:r>
      <w:r>
        <w:rPr>
          <w:i/>
          <w:iCs/>
          <w:lang w:val="hu-HU"/>
        </w:rPr>
        <w:t xml:space="preserve">Fulseuluew </w:t>
      </w:r>
      <w:r>
        <w:rPr>
          <w:lang w:val="hu-HU"/>
        </w:rPr>
        <w:t>(uo.</w:t>
        <w:br/>
        <w:t xml:space="preserve">618), utóbb </w:t>
      </w:r>
      <w:r>
        <w:rPr>
          <w:i/>
          <w:iCs/>
          <w:lang w:val="hu-HU"/>
        </w:rPr>
        <w:t xml:space="preserve">Sérc ~ Gschüss, </w:t>
      </w:r>
      <w:r>
        <w:rPr>
          <w:lang w:val="hu-HU"/>
        </w:rPr>
        <w:t xml:space="preserve">ma </w:t>
      </w:r>
      <w:r>
        <w:rPr>
          <w:i/>
          <w:iCs/>
          <w:lang w:val="hu-HU"/>
        </w:rPr>
        <w:t xml:space="preserve">Schützen. </w:t>
      </w:r>
      <w:r>
        <w:rPr>
          <w:b/>
          <w:bCs/>
          <w:lang w:val="hu-HU"/>
        </w:rPr>
        <w:t>37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Lövő </w:t>
      </w:r>
      <w:r>
        <w:rPr>
          <w:lang w:val="hu-HU"/>
        </w:rPr>
        <w:t>(Sopron vm.)</w:t>
        <w:br/>
        <w:t xml:space="preserve">1211/1252: </w:t>
      </w:r>
      <w:r>
        <w:rPr>
          <w:i/>
          <w:iCs/>
          <w:lang w:val="hu-HU"/>
        </w:rPr>
        <w:t xml:space="preserve">Luev </w:t>
      </w:r>
      <w:r>
        <w:rPr>
          <w:lang w:val="hu-HU"/>
        </w:rPr>
        <w:t>(Bgl. I. 61), a Fertőtől délre (Cs. I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618). </w:t>
      </w:r>
      <w:r>
        <w:rPr>
          <w:b/>
          <w:bCs/>
          <w:lang w:val="hu-HU"/>
        </w:rPr>
        <w:t>38. Lövér</w:t>
        <w:br/>
      </w:r>
      <w:r>
        <w:rPr>
          <w:lang w:val="hu-HU"/>
        </w:rPr>
        <w:t xml:space="preserve">(Sopron vm.) 1277: </w:t>
      </w:r>
      <w:r>
        <w:rPr>
          <w:i/>
          <w:iCs/>
          <w:lang w:val="hu-HU"/>
        </w:rPr>
        <w:t xml:space="preserve">sagittariorum de v. Luer </w:t>
      </w:r>
      <w:r>
        <w:rPr>
          <w:lang w:val="hu-HU"/>
        </w:rPr>
        <w:t xml:space="preserve">(Bgl. II. 95), ma </w:t>
      </w:r>
      <w:r>
        <w:rPr>
          <w:i/>
          <w:iCs/>
          <w:lang w:val="hu-HU"/>
        </w:rPr>
        <w:t xml:space="preserve">Lövérek, </w:t>
      </w:r>
      <w:r>
        <w:rPr>
          <w:lang w:val="hu-HU"/>
        </w:rPr>
        <w:t>Sop-</w:t>
        <w:br/>
        <w:t>ron része (FNESz. 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51) </w:t>
      </w:r>
      <w:r>
        <w:rPr>
          <w:b/>
          <w:bCs/>
          <w:lang w:val="hu-HU"/>
        </w:rPr>
        <w:t xml:space="preserve">39–40. Alsólövő </w:t>
      </w:r>
      <w:r>
        <w:rPr>
          <w:lang w:val="hu-HU"/>
        </w:rPr>
        <w:t xml:space="preserve">és </w:t>
      </w:r>
      <w:r>
        <w:rPr>
          <w:b/>
          <w:bCs/>
          <w:lang w:val="hu-HU"/>
        </w:rPr>
        <w:t xml:space="preserve">Felsőlövő </w:t>
      </w:r>
      <w:r>
        <w:rPr>
          <w:lang w:val="hu-HU"/>
        </w:rPr>
        <w:t>(Vas vm.)</w:t>
        <w:br/>
        <w:t xml:space="preserve">1391/1392: </w:t>
      </w:r>
      <w:r>
        <w:rPr>
          <w:i/>
          <w:iCs/>
          <w:lang w:val="hu-HU"/>
        </w:rPr>
        <w:t xml:space="preserve">Lew et </w:t>
      </w:r>
      <w:r>
        <w:rPr>
          <w:i/>
          <w:iCs/>
          <w:lang w:val="ro-RO"/>
        </w:rPr>
        <w:t xml:space="preserve">alia </w:t>
      </w:r>
      <w:r>
        <w:rPr>
          <w:i/>
          <w:iCs/>
          <w:lang w:val="hu-HU"/>
        </w:rPr>
        <w:t xml:space="preserve">lew </w:t>
      </w:r>
      <w:r>
        <w:rPr>
          <w:lang w:val="hu-HU"/>
        </w:rPr>
        <w:t xml:space="preserve">(Zs. I. 2181. sz.), ma </w:t>
      </w:r>
      <w:r>
        <w:rPr>
          <w:i/>
          <w:iCs/>
          <w:lang w:val="hu-HU"/>
        </w:rPr>
        <w:t xml:space="preserve">Oberschützen </w:t>
      </w:r>
      <w:r>
        <w:rPr>
          <w:lang w:val="hu-HU"/>
        </w:rPr>
        <w:t>és</w:t>
        <w:br/>
      </w:r>
      <w:r>
        <w:rPr>
          <w:i/>
          <w:iCs/>
          <w:lang w:val="hu-HU"/>
        </w:rPr>
        <w:t xml:space="preserve">Unterschützen </w:t>
      </w:r>
      <w:r>
        <w:rPr>
          <w:lang w:val="hu-HU"/>
        </w:rPr>
        <w:t xml:space="preserve">(Cs. II. 772). </w:t>
      </w:r>
      <w:r>
        <w:rPr>
          <w:b/>
          <w:bCs/>
          <w:lang w:val="hu-HU"/>
        </w:rPr>
        <w:t>41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Zalalövő </w:t>
      </w:r>
      <w:r>
        <w:rPr>
          <w:lang w:val="hu-HU"/>
        </w:rPr>
        <w:t xml:space="preserve">(Zala vm.) 1352: </w:t>
      </w:r>
      <w:r>
        <w:rPr>
          <w:i/>
          <w:iCs/>
          <w:lang w:val="hu-HU"/>
        </w:rPr>
        <w:t xml:space="preserve">Luuew </w:t>
      </w:r>
      <w:r>
        <w:rPr>
          <w:lang w:val="hu-HU"/>
        </w:rPr>
        <w:t>(Zala I.</w:t>
        <w:br/>
        <w:t xml:space="preserve">517), az Őrség előtt fekszik (Cs. II. 79). </w:t>
      </w:r>
      <w:r>
        <w:rPr>
          <w:b/>
          <w:bCs/>
          <w:lang w:val="hu-HU"/>
        </w:rPr>
        <w:t xml:space="preserve">42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Lövő </w:t>
      </w:r>
      <w:r>
        <w:rPr>
          <w:lang w:val="hu-HU"/>
        </w:rPr>
        <w:t>(Zala vm.) 1255:</w:t>
        <w:br/>
      </w:r>
      <w:r>
        <w:rPr>
          <w:i/>
          <w:iCs/>
          <w:lang w:val="hu-HU"/>
        </w:rPr>
        <w:t xml:space="preserve">sagittariis... de v. Luev </w:t>
      </w:r>
      <w:r>
        <w:rPr>
          <w:lang w:val="hu-HU"/>
        </w:rPr>
        <w:t>(H. V. 27), Zalaszántó és Rezi mellett nyugatra fe-</w:t>
        <w:br/>
        <w:t xml:space="preserve">küdt (Cs. III. 80). </w:t>
      </w:r>
      <w:r>
        <w:rPr>
          <w:b/>
          <w:bCs/>
          <w:lang w:val="hu-HU"/>
        </w:rPr>
        <w:t xml:space="preserve">43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Hazugd </w:t>
      </w:r>
      <w:r>
        <w:rPr>
          <w:lang w:val="hu-HU"/>
        </w:rPr>
        <w:t xml:space="preserve">(Zala vm.) 1268: </w:t>
      </w:r>
      <w:r>
        <w:rPr>
          <w:i/>
          <w:iCs/>
          <w:lang w:val="hu-HU"/>
        </w:rPr>
        <w:t xml:space="preserve">sagittarios de Hazugd </w:t>
      </w:r>
      <w:r>
        <w:rPr>
          <w:lang w:val="hu-HU"/>
        </w:rPr>
        <w:t>(F.</w:t>
        <w:br/>
        <w:t>IV/3. 485), Kisbucsával határos volt, Zalaegerszegtől keletre (Cs. I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>59.)</w:t>
        <w:br/>
      </w:r>
      <w:r>
        <w:rPr>
          <w:b/>
          <w:bCs/>
          <w:lang w:val="hu-HU"/>
        </w:rPr>
        <w:t xml:space="preserve">44. Sztreleclaka </w:t>
      </w:r>
      <w:r>
        <w:rPr>
          <w:lang w:val="hu-HU"/>
        </w:rPr>
        <w:t xml:space="preserve">(Zala vm.) 1379: </w:t>
      </w:r>
      <w:r>
        <w:rPr>
          <w:i/>
          <w:iCs/>
          <w:lang w:val="hu-HU"/>
        </w:rPr>
        <w:t xml:space="preserve">Streleclaka </w:t>
      </w:r>
      <w:r>
        <w:rPr>
          <w:lang w:val="hu-HU"/>
        </w:rPr>
        <w:t>(Cs. III. 113), Alsólendvától</w:t>
        <w:br/>
        <w:t xml:space="preserve">nyugatra, 1806: </w:t>
      </w:r>
      <w:r>
        <w:rPr>
          <w:i/>
          <w:iCs/>
          <w:lang w:val="hu-HU"/>
        </w:rPr>
        <w:t xml:space="preserve">Sztrelecz </w:t>
      </w:r>
      <w:r>
        <w:rPr>
          <w:lang w:val="ro-RO"/>
        </w:rPr>
        <w:t xml:space="preserve">(Lip.: </w:t>
      </w:r>
      <w:r>
        <w:rPr>
          <w:lang w:val="hu-HU"/>
        </w:rPr>
        <w:t xml:space="preserve">U–15; Hnt. 88), </w:t>
      </w:r>
      <w:r>
        <w:rPr>
          <w:i/>
          <w:iCs/>
          <w:lang w:val="hu-HU"/>
        </w:rPr>
        <w:t xml:space="preserve">Őrszentvid ~ Strelec </w:t>
      </w:r>
      <w:r>
        <w:rPr>
          <w:lang w:val="hu-HU"/>
        </w:rPr>
        <w:t>(Hnt.</w:t>
        <w:br/>
        <w:t>13</w:t>
      </w:r>
      <w:r>
        <w:rPr>
          <w:b/>
          <w:bCs/>
          <w:lang w:val="hu-HU"/>
        </w:rPr>
        <w:t xml:space="preserve">, </w:t>
      </w:r>
      <w:r>
        <w:rPr>
          <w:lang w:val="hu-HU"/>
        </w:rPr>
        <w:t xml:space="preserve">44). </w:t>
      </w:r>
      <w:r>
        <w:rPr>
          <w:b/>
          <w:bCs/>
          <w:lang w:val="hu-HU"/>
        </w:rPr>
        <w:t xml:space="preserve">45. Sztrelec </w:t>
      </w:r>
      <w:r>
        <w:rPr>
          <w:lang w:val="hu-HU"/>
        </w:rPr>
        <w:t xml:space="preserve">(Zala vm.) 1806: </w:t>
      </w:r>
      <w:r>
        <w:rPr>
          <w:i/>
          <w:iCs/>
          <w:lang w:val="hu-HU"/>
        </w:rPr>
        <w:t xml:space="preserve">Sztrelecz </w:t>
      </w:r>
      <w:r>
        <w:rPr>
          <w:lang w:val="ro-RO"/>
        </w:rPr>
        <w:t xml:space="preserve">(Lip.: V–16), </w:t>
      </w:r>
      <w:r>
        <w:rPr>
          <w:lang w:val="hu-HU"/>
        </w:rPr>
        <w:t>Csáktornya</w:t>
        <w:br/>
        <w:t xml:space="preserve">és Letenye között, </w:t>
      </w:r>
      <w:r>
        <w:rPr>
          <w:i/>
          <w:iCs/>
          <w:lang w:val="hu-HU"/>
        </w:rPr>
        <w:t xml:space="preserve">Muralövő ~ Strelec </w:t>
      </w:r>
      <w:r>
        <w:rPr>
          <w:lang w:val="hu-HU"/>
        </w:rPr>
        <w:t xml:space="preserve">(Hnt. 13, 44). </w:t>
      </w:r>
      <w:r>
        <w:rPr>
          <w:b/>
          <w:bCs/>
          <w:lang w:val="hu-HU"/>
        </w:rPr>
        <w:t xml:space="preserve">46. Leveld </w:t>
      </w:r>
      <w:r>
        <w:rPr>
          <w:lang w:val="hu-HU"/>
        </w:rPr>
        <w:t>(Veszprém</w:t>
        <w:br/>
        <w:t xml:space="preserve">vm.) 1270: </w:t>
      </w:r>
      <w:r>
        <w:rPr>
          <w:i/>
          <w:iCs/>
          <w:lang w:val="hu-HU"/>
        </w:rPr>
        <w:t xml:space="preserve">Lueld </w:t>
      </w:r>
      <w:r>
        <w:rPr>
          <w:lang w:val="hu-HU"/>
        </w:rPr>
        <w:t xml:space="preserve">(Cs. III. 213), ma </w:t>
      </w:r>
      <w:r>
        <w:rPr>
          <w:i/>
          <w:iCs/>
          <w:lang w:val="hu-HU"/>
        </w:rPr>
        <w:t xml:space="preserve">Városlőd </w:t>
      </w:r>
      <w:r>
        <w:rPr>
          <w:lang w:val="hu-HU"/>
        </w:rPr>
        <w:t xml:space="preserve">(FNESz. II. 737). </w:t>
      </w:r>
      <w:r>
        <w:rPr>
          <w:b/>
          <w:bCs/>
          <w:lang w:val="it-IT"/>
        </w:rPr>
        <w:t>47</w:t>
      </w:r>
      <w:r>
        <w:rPr>
          <w:lang w:val="it-IT"/>
        </w:rPr>
        <w:t>.</w:t>
        <w:br/>
      </w:r>
      <w:r>
        <w:rPr>
          <w:b/>
          <w:bCs/>
          <w:lang w:val="hu-HU"/>
        </w:rPr>
        <w:t xml:space="preserve">Sagittariusok </w:t>
      </w:r>
      <w:r>
        <w:rPr>
          <w:lang w:val="hu-HU"/>
        </w:rPr>
        <w:t xml:space="preserve">Somogy vármegyében </w:t>
      </w:r>
      <w:r>
        <w:rPr>
          <w:lang w:val="it-IT"/>
        </w:rPr>
        <w:t xml:space="preserve">1211: </w:t>
      </w:r>
      <w:r>
        <w:rPr>
          <w:i/>
          <w:iCs/>
          <w:lang w:val="hu-HU"/>
        </w:rPr>
        <w:t xml:space="preserve">sagittarios </w:t>
      </w:r>
      <w:r>
        <w:rPr>
          <w:i/>
          <w:iCs/>
          <w:lang w:val="it-IT"/>
        </w:rPr>
        <w:t xml:space="preserve">et </w:t>
      </w:r>
      <w:r>
        <w:rPr>
          <w:i/>
          <w:iCs/>
          <w:lang w:val="hu-HU"/>
        </w:rPr>
        <w:t>Bissenos.</w:t>
      </w:r>
      <w:r>
        <w:rPr>
          <w:i/>
          <w:iCs/>
          <w:lang w:val="it-IT"/>
        </w:rPr>
        <w:t xml:space="preserve">.. </w:t>
      </w:r>
      <w:r>
        <w:rPr>
          <w:i/>
          <w:iCs/>
          <w:lang w:val="fr-FR"/>
        </w:rPr>
        <w:t>qui in</w:t>
        <w:br/>
      </w:r>
      <w:r>
        <w:rPr>
          <w:i/>
          <w:iCs/>
          <w:lang w:val="hu-HU"/>
        </w:rPr>
        <w:t xml:space="preserve">Symigiensi parochia vel comitatu consistunt </w:t>
      </w:r>
      <w:r>
        <w:rPr>
          <w:lang w:val="it-IT"/>
        </w:rPr>
        <w:t xml:space="preserve">(F. III/1. 136; </w:t>
      </w:r>
      <w:r>
        <w:rPr>
          <w:lang w:val="hu-HU"/>
        </w:rPr>
        <w:t xml:space="preserve">Vespr. </w:t>
      </w:r>
      <w:r>
        <w:rPr>
          <w:lang w:val="it-IT"/>
        </w:rPr>
        <w:t xml:space="preserve">I. 24), </w:t>
      </w:r>
      <w:r>
        <w:rPr>
          <w:lang w:val="hu-HU"/>
        </w:rPr>
        <w:t>isme-</w:t>
        <w:br/>
        <w:t>retlen helyen laktak, azt sem tudjuk, hogy a Dráván innen vagy túl; a Segesd</w:t>
        <w:br/>
        <w:t xml:space="preserve">és Böhönye határán lévő </w:t>
      </w:r>
      <w:r>
        <w:rPr>
          <w:i/>
          <w:iCs/>
          <w:lang w:val="hu-HU"/>
        </w:rPr>
        <w:t xml:space="preserve">Székula (~ Székely) </w:t>
      </w:r>
      <w:r>
        <w:rPr>
          <w:lang w:val="hu-HU"/>
        </w:rPr>
        <w:t>erdő idevonása kétes (</w:t>
      </w:r>
      <w:r>
        <w:rPr>
          <w:i/>
          <w:iCs/>
          <w:lang w:val="hu-HU"/>
        </w:rPr>
        <w:t>Somogy</w:t>
        <w:br/>
        <w:t xml:space="preserve">megye földr. nevei. </w:t>
      </w:r>
      <w:r>
        <w:rPr>
          <w:lang w:val="hu-HU"/>
        </w:rPr>
        <w:t xml:space="preserve">Bp., 1974. 336, 653). </w:t>
      </w:r>
      <w:r>
        <w:rPr>
          <w:b/>
          <w:bCs/>
          <w:lang w:val="hu-HU"/>
        </w:rPr>
        <w:t>48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Szegedi </w:t>
      </w:r>
      <w:r>
        <w:rPr>
          <w:lang w:val="hu-HU"/>
        </w:rPr>
        <w:t>(Baranya vm.) 1279:</w:t>
        <w:br/>
      </w:r>
      <w:r>
        <w:rPr>
          <w:i/>
          <w:iCs/>
          <w:lang w:val="fr-FR"/>
        </w:rPr>
        <w:t xml:space="preserve">de Zegued, qui </w:t>
      </w:r>
      <w:r>
        <w:rPr>
          <w:i/>
          <w:iCs/>
          <w:lang w:val="hu-HU"/>
        </w:rPr>
        <w:t xml:space="preserve">de conditione sagittariorum de Waagch originem duxerant </w:t>
      </w:r>
      <w:r>
        <w:rPr>
          <w:lang w:val="hu-HU"/>
        </w:rPr>
        <w:t>(Gy. I.</w:t>
        <w:br/>
        <w:t xml:space="preserve">382), a vátyi székely lövők egyik faluja, ma </w:t>
      </w:r>
      <w:r>
        <w:rPr>
          <w:i/>
          <w:iCs/>
          <w:lang w:val="hu-HU"/>
        </w:rPr>
        <w:t xml:space="preserve">Szigeti puszta. </w:t>
      </w:r>
      <w:r>
        <w:rPr>
          <w:b/>
          <w:bCs/>
          <w:lang w:val="hu-HU"/>
        </w:rPr>
        <w:t xml:space="preserve">49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Leve </w:t>
      </w:r>
      <w:r>
        <w:rPr>
          <w:lang w:val="hu-HU"/>
        </w:rPr>
        <w:t>(Valkó</w:t>
        <w:br/>
        <w:t xml:space="preserve">vm.) 1332/Pp. Reg.: </w:t>
      </w:r>
      <w:r>
        <w:rPr>
          <w:i/>
          <w:iCs/>
          <w:lang w:val="hu-HU"/>
        </w:rPr>
        <w:t xml:space="preserve">Lewe, Lewa </w:t>
      </w:r>
      <w:r>
        <w:rPr>
          <w:lang w:val="hu-HU"/>
        </w:rPr>
        <w:t>(Cs. II. 284, 329), Terpenye körül keres-</w:t>
        <w:br/>
        <w:t xml:space="preserve">hető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Leveld </w:t>
      </w:r>
      <w:r>
        <w:rPr>
          <w:lang w:val="hu-HU"/>
        </w:rPr>
        <w:t xml:space="preserve">(Valkó vm.) 1404: </w:t>
      </w:r>
      <w:r>
        <w:rPr>
          <w:i/>
          <w:iCs/>
          <w:lang w:val="hu-HU"/>
        </w:rPr>
        <w:t xml:space="preserve">Leueld </w:t>
      </w:r>
      <w:r>
        <w:rPr>
          <w:lang w:val="hu-HU"/>
        </w:rPr>
        <w:t>(uo. 330), Vi</w:t>
      </w:r>
      <w:r>
        <w:rPr>
          <w:lang w:val="hu-HU" w:eastAsia="en-US"/>
        </w:rPr>
        <w:t>š</w:t>
      </w:r>
      <w:r>
        <w:rPr>
          <w:lang w:val="hu-HU"/>
        </w:rPr>
        <w:t>nji</w:t>
      </w:r>
      <w:r>
        <w:rPr>
          <w:lang w:val="hu-HU" w:eastAsia="en-US"/>
        </w:rPr>
        <w:t>č</w:t>
      </w:r>
      <w:r>
        <w:rPr>
          <w:lang w:val="hu-HU"/>
        </w:rPr>
        <w:t>evo [régebben</w:t>
        <w:br/>
        <w:t xml:space="preserve">Grk] vidékén kereshető (Heller–Nehring: Comitatus Sirmiensis 101). </w:t>
      </w:r>
      <w:r>
        <w:rPr>
          <w:b/>
          <w:bCs/>
          <w:lang w:val="hu-HU"/>
        </w:rPr>
        <w:t>50</w:t>
      </w:r>
      <w:r>
        <w:rPr>
          <w:lang w:val="hu-HU"/>
        </w:rPr>
        <w:t>.</w:t>
        <w:br/>
      </w:r>
      <w:r>
        <w:rPr>
          <w:b/>
          <w:bCs/>
          <w:lang w:val="hu-HU"/>
        </w:rPr>
        <w:t xml:space="preserve">Szörénd </w:t>
      </w:r>
      <w:r>
        <w:rPr>
          <w:lang w:val="hu-HU"/>
        </w:rPr>
        <w:t xml:space="preserve">(Krassó vm.) 1323: </w:t>
      </w:r>
      <w:r>
        <w:rPr>
          <w:i/>
          <w:iCs/>
          <w:lang w:val="hu-HU"/>
        </w:rPr>
        <w:t xml:space="preserve">Zeurin, terram sagittariorum </w:t>
      </w:r>
      <w:r>
        <w:rPr>
          <w:lang w:val="hu-HU"/>
        </w:rPr>
        <w:t>(Gy. III. 496), a</w:t>
        <w:br/>
        <w:t xml:space="preserve">régi Gatály, mai Gátalja ~ </w:t>
      </w:r>
      <w:r>
        <w:rPr>
          <w:lang w:val="ro-RO"/>
        </w:rPr>
        <w:t xml:space="preserve">Gătaia </w:t>
      </w:r>
      <w:r>
        <w:rPr>
          <w:lang w:val="hu-HU"/>
        </w:rPr>
        <w:t xml:space="preserve">határán. </w:t>
      </w:r>
      <w:r>
        <w:rPr>
          <w:b/>
          <w:bCs/>
          <w:lang w:val="hu-HU"/>
        </w:rPr>
        <w:t>51</w:t>
      </w:r>
      <w:r>
        <w:rPr>
          <w:lang w:val="hu-HU"/>
        </w:rPr>
        <w:t xml:space="preserve">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Lövő </w:t>
      </w:r>
      <w:r>
        <w:rPr>
          <w:lang w:val="hu-HU"/>
        </w:rPr>
        <w:t>(Temes vm.)</w:t>
        <w:br/>
        <w:t xml:space="preserve">1211/1252: </w:t>
      </w:r>
      <w:r>
        <w:rPr>
          <w:i/>
          <w:iCs/>
          <w:lang w:val="hu-HU"/>
        </w:rPr>
        <w:t xml:space="preserve">Luev </w:t>
      </w:r>
      <w:r>
        <w:rPr>
          <w:lang w:val="hu-HU"/>
        </w:rPr>
        <w:t xml:space="preserve">(Bg. I. 61); ismeretlen helyen, talán azonos </w:t>
      </w:r>
      <w:r>
        <w:rPr>
          <w:i/>
          <w:iCs/>
          <w:lang w:val="hu-HU"/>
        </w:rPr>
        <w:t>Székelylövővel</w:t>
        <w:br/>
      </w:r>
      <w:r>
        <w:rPr>
          <w:lang w:val="hu-HU"/>
        </w:rPr>
        <w:t xml:space="preserve">(l. 23. sz.). </w:t>
      </w:r>
      <w:r>
        <w:rPr>
          <w:b/>
          <w:bCs/>
          <w:lang w:val="hu-HU"/>
        </w:rPr>
        <w:t>52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Lövér </w:t>
      </w:r>
      <w:r>
        <w:rPr>
          <w:lang w:val="hu-HU"/>
        </w:rPr>
        <w:t xml:space="preserve">(Torda vm.) 1228/1378: </w:t>
      </w:r>
      <w:r>
        <w:rPr>
          <w:b/>
          <w:bCs/>
          <w:lang w:val="hu-HU"/>
        </w:rPr>
        <w:t xml:space="preserve">Luer </w:t>
      </w:r>
      <w:r>
        <w:rPr>
          <w:lang w:val="hu-HU"/>
        </w:rPr>
        <w:t>(Cs. V. 719), a Ma-</w:t>
        <w:br/>
        <w:t xml:space="preserve">ros felső szakaszán. </w:t>
      </w:r>
      <w:r>
        <w:rPr>
          <w:b/>
          <w:bCs/>
          <w:lang w:val="hu-HU"/>
        </w:rPr>
        <w:t>53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Hetény </w:t>
      </w:r>
      <w:r>
        <w:rPr>
          <w:lang w:val="hu-HU"/>
        </w:rPr>
        <w:t xml:space="preserve">(Szatmár vm.) 172/1511: </w:t>
      </w:r>
      <w:r>
        <w:rPr>
          <w:i/>
          <w:iCs/>
          <w:lang w:val="hu-HU"/>
        </w:rPr>
        <w:t>terram Hethen...</w:t>
        <w:br/>
        <w:t xml:space="preserve">transferendo ab ea sagittarios nostros super qd. terram Bathar </w:t>
      </w:r>
      <w:r>
        <w:rPr>
          <w:lang w:val="hu-HU"/>
        </w:rPr>
        <w:t>(H. VIII. 438),</w:t>
        <w:br/>
        <w:t xml:space="preserve">1286-tól Hodász néven (Maksai: Szatmár 147; Mező A.–Németh </w:t>
      </w:r>
      <w:r>
        <w:rPr>
          <w:lang w:val="fr-FR"/>
        </w:rPr>
        <w:t xml:space="preserve">P.: </w:t>
      </w:r>
      <w:r>
        <w:rPr>
          <w:lang w:val="hu-HU"/>
        </w:rPr>
        <w:t>Sza-</w:t>
        <w:br/>
        <w:t xml:space="preserve">bolcs-Szatmár megye... Nyíregyháza, 1972. 53). </w:t>
      </w:r>
      <w:r>
        <w:rPr>
          <w:b/>
          <w:bCs/>
          <w:lang w:val="hu-HU"/>
        </w:rPr>
        <w:t xml:space="preserve">54. Batár, </w:t>
      </w:r>
      <w:r>
        <w:rPr>
          <w:lang w:val="hu-HU"/>
        </w:rPr>
        <w:t>hová a hetényi</w:t>
        <w:br/>
        <w:t>lövőket telepítették (l. 53. sz.), inkább a Hodásszal és Jánosival szomszédos</w:t>
        <w:br/>
        <w:t xml:space="preserve">Koppántelke, 1451: </w:t>
      </w:r>
      <w:r>
        <w:rPr>
          <w:i/>
          <w:iCs/>
          <w:lang w:val="hu-HU"/>
        </w:rPr>
        <w:t xml:space="preserve">Kopantheleke al. nom. Bathar; </w:t>
      </w:r>
      <w:r>
        <w:rPr>
          <w:lang w:val="hu-HU"/>
        </w:rPr>
        <w:t>mint az Ugocsa várme-</w:t>
        <w:br/>
        <w:t xml:space="preserve">gyei Batár falu (Szabó </w:t>
      </w:r>
      <w:r>
        <w:rPr>
          <w:lang w:val="fr-FR"/>
        </w:rPr>
        <w:t xml:space="preserve">I.: </w:t>
      </w:r>
      <w:r>
        <w:rPr>
          <w:lang w:val="hu-HU"/>
        </w:rPr>
        <w:t xml:space="preserve">Ugocsa vármegye </w:t>
      </w:r>
      <w:r>
        <w:rPr>
          <w:lang w:val="fr-FR"/>
        </w:rPr>
        <w:t xml:space="preserve">287; </w:t>
      </w:r>
      <w:r>
        <w:rPr>
          <w:lang w:val="hu-HU"/>
        </w:rPr>
        <w:t>Maksai: i. h. és</w:t>
        <w:br/>
        <w:t xml:space="preserve">Mező–Németh: i. h.). </w:t>
      </w:r>
      <w:r>
        <w:rPr>
          <w:b/>
          <w:bCs/>
          <w:lang w:val="hu-HU"/>
        </w:rPr>
        <w:t>55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Lövő </w:t>
      </w:r>
      <w:r>
        <w:rPr>
          <w:lang w:val="hu-HU"/>
        </w:rPr>
        <w:t xml:space="preserve">(Szabolcs vm.) 1220/1550: </w:t>
      </w:r>
      <w:r>
        <w:rPr>
          <w:i/>
          <w:iCs/>
          <w:lang w:val="hu-HU"/>
        </w:rPr>
        <w:t xml:space="preserve">Luveu </w:t>
      </w:r>
      <w:r>
        <w:rPr>
          <w:lang w:val="hu-HU"/>
        </w:rPr>
        <w:t>(VR. 52.</w:t>
        <w:br/>
        <w:t xml:space="preserve">§, 246. l.), ma Nyírlövő (Cs. I. 519; Mező–Németh: </w:t>
      </w:r>
      <w:r>
        <w:rPr>
          <w:lang w:val="fr-FR"/>
        </w:rPr>
        <w:t xml:space="preserve">i. m. </w:t>
      </w:r>
      <w:r>
        <w:rPr>
          <w:lang w:val="hu-HU"/>
        </w:rPr>
        <w:t xml:space="preserve">89). </w:t>
      </w:r>
      <w:r>
        <w:rPr>
          <w:b/>
          <w:bCs/>
          <w:lang w:val="hu-HU"/>
        </w:rPr>
        <w:t>56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>Lövő</w:t>
        <w:br/>
      </w:r>
      <w:r>
        <w:rPr>
          <w:lang w:val="hu-HU"/>
        </w:rPr>
        <w:t xml:space="preserve">(Borsod vm.) 1221/1550: </w:t>
      </w:r>
      <w:r>
        <w:rPr>
          <w:i/>
          <w:iCs/>
          <w:lang w:val="hu-HU"/>
        </w:rPr>
        <w:t xml:space="preserve">Luen [o: Lueu] </w:t>
      </w:r>
      <w:r>
        <w:rPr>
          <w:lang w:val="hu-HU"/>
        </w:rPr>
        <w:t>(VR. 47. §, 263. l.), az Eger pa-</w:t>
        <w:br/>
        <w:t xml:space="preserve">taknál, ma </w:t>
      </w:r>
      <w:r>
        <w:rPr>
          <w:i/>
          <w:iCs/>
          <w:lang w:val="hu-HU"/>
        </w:rPr>
        <w:t xml:space="preserve">Egerlövő </w:t>
      </w:r>
      <w:r>
        <w:rPr>
          <w:lang w:val="hu-HU"/>
        </w:rPr>
        <w:t xml:space="preserve">(Gy. I. 786). </w:t>
      </w:r>
      <w:r>
        <w:rPr>
          <w:b/>
          <w:bCs/>
          <w:lang w:val="hu-HU"/>
        </w:rPr>
        <w:t>57</w:t>
      </w:r>
      <w:r>
        <w:rPr>
          <w:lang w:val="hu-HU"/>
        </w:rPr>
        <w:t xml:space="preserve">. </w:t>
      </w:r>
      <w:r>
        <w:rPr>
          <w:b/>
          <w:bCs/>
          <w:lang w:val="hu-HU" w:eastAsia="en-US"/>
        </w:rPr>
        <w:t>†</w:t>
      </w:r>
      <w:r>
        <w:rPr>
          <w:b/>
          <w:bCs/>
          <w:lang w:val="hu-HU"/>
        </w:rPr>
        <w:t xml:space="preserve">Lövő </w:t>
      </w:r>
      <w:r>
        <w:rPr>
          <w:lang w:val="hu-HU"/>
        </w:rPr>
        <w:t xml:space="preserve">1319: </w:t>
      </w:r>
      <w:r>
        <w:rPr>
          <w:i/>
          <w:iCs/>
          <w:lang w:val="hu-HU"/>
        </w:rPr>
        <w:t xml:space="preserve">Lewew </w:t>
      </w:r>
      <w:r>
        <w:rPr>
          <w:lang w:val="hu-HU"/>
        </w:rPr>
        <w:t>(uo.), a Sajó tor-</w:t>
        <w:br/>
        <w:t xml:space="preserve">kolatvidékén feküdt. </w:t>
      </w:r>
      <w:r>
        <w:rPr>
          <w:b/>
          <w:bCs/>
          <w:lang w:val="hu-HU"/>
        </w:rPr>
        <w:t>58</w:t>
      </w:r>
      <w:r>
        <w:rPr>
          <w:lang w:val="hu-HU"/>
        </w:rPr>
        <w:t xml:space="preserve">. </w:t>
      </w:r>
      <w:r>
        <w:rPr>
          <w:b/>
          <w:bCs/>
          <w:lang w:val="hu-HU"/>
        </w:rPr>
        <w:t xml:space="preserve">Lévárt </w:t>
      </w:r>
      <w:r>
        <w:rPr>
          <w:lang w:val="hu-HU"/>
        </w:rPr>
        <w:t xml:space="preserve">(Gömör vm.) 1427: </w:t>
      </w:r>
      <w:r>
        <w:rPr>
          <w:i/>
          <w:iCs/>
          <w:lang w:val="hu-HU"/>
        </w:rPr>
        <w:t xml:space="preserve">Lewarth, </w:t>
      </w:r>
      <w:r>
        <w:rPr>
          <w:lang w:val="hu-HU"/>
        </w:rPr>
        <w:t>a Turóc völ-</w:t>
        <w:br/>
        <w:t>gyében (Cs. I. 140; Ila II</w:t>
      </w:r>
      <w:r>
        <w:rPr>
          <w:b/>
          <w:bCs/>
          <w:lang w:val="hu-HU"/>
        </w:rPr>
        <w:t xml:space="preserve">. </w:t>
      </w:r>
      <w:r>
        <w:rPr>
          <w:lang w:val="hu-HU"/>
        </w:rPr>
        <w:t xml:space="preserve">592). </w:t>
      </w:r>
      <w:r>
        <w:rPr>
          <w:b/>
          <w:bCs/>
          <w:lang w:val="hu-HU"/>
        </w:rPr>
        <w:t xml:space="preserve">59. Dubován </w:t>
      </w:r>
      <w:r>
        <w:rPr>
          <w:lang w:val="hu-HU"/>
        </w:rPr>
        <w:t xml:space="preserve">(Nyitra vm.) 1287: </w:t>
      </w:r>
      <w:r>
        <w:rPr>
          <w:i/>
          <w:iCs/>
          <w:lang w:val="hu-HU"/>
        </w:rPr>
        <w:t>comes</w:t>
        <w:br/>
      </w:r>
      <w:r>
        <w:br w:type="page"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lang w:val="hu-HU"/>
        </w:rPr>
        <w:t xml:space="preserve">Bogla... terrant suam Luchunch ultra Wag... </w:t>
      </w:r>
      <w:r>
        <w:rPr>
          <w:i/>
          <w:iCs/>
          <w:lang w:val="fr-FR"/>
        </w:rPr>
        <w:t>Mychaeli et Stephano filiis</w:t>
        <w:br/>
        <w:t>Salamer (~ Salamar) sagittarii, cognatis suis</w:t>
      </w:r>
      <w:r>
        <w:rPr>
          <w:i/>
          <w:iCs/>
          <w:lang w:val="hu-HU"/>
        </w:rPr>
        <w:t xml:space="preserve">... </w:t>
      </w:r>
      <w:r>
        <w:rPr>
          <w:i/>
          <w:iCs/>
          <w:lang w:val="fr-FR"/>
        </w:rPr>
        <w:t xml:space="preserve">vendidit </w:t>
      </w:r>
      <w:r>
        <w:rPr>
          <w:lang w:val="fr-FR"/>
        </w:rPr>
        <w:t xml:space="preserve">(Dl. </w:t>
      </w:r>
      <w:r>
        <w:rPr>
          <w:lang w:val="hu-HU"/>
        </w:rPr>
        <w:t xml:space="preserve">95. </w:t>
      </w:r>
      <w:r>
        <w:rPr/>
        <w:t>232–233);</w:t>
        <w:br/>
        <w:t xml:space="preserve">[1289] &gt; 1363: </w:t>
      </w:r>
      <w:r>
        <w:rPr>
          <w:i/>
          <w:iCs/>
          <w:lang w:val="fr-FR"/>
        </w:rPr>
        <w:t xml:space="preserve">Dub que al. nom. Luchunch nominaretur </w:t>
      </w:r>
      <w:r>
        <w:rPr>
          <w:lang w:val="fr-FR"/>
        </w:rPr>
        <w:t xml:space="preserve">(Dl. </w:t>
      </w:r>
      <w:r>
        <w:rPr/>
        <w:t>95. 266); 1299:</w:t>
        <w:br/>
      </w:r>
      <w:r>
        <w:rPr>
          <w:i/>
          <w:iCs/>
          <w:lang w:val="fr-FR"/>
        </w:rPr>
        <w:t xml:space="preserve">Stephanus dictus Luueu </w:t>
      </w:r>
      <w:r>
        <w:rPr>
          <w:lang w:val="fr-FR"/>
        </w:rPr>
        <w:t xml:space="preserve">(Dl. </w:t>
      </w:r>
      <w:r>
        <w:rPr/>
        <w:t xml:space="preserve">95. 235); 1314: </w:t>
      </w:r>
      <w:r>
        <w:rPr>
          <w:i/>
          <w:iCs/>
          <w:lang w:val="fr-FR"/>
        </w:rPr>
        <w:t>Stephanus comes dictus Leweu</w:t>
        <w:br/>
      </w:r>
      <w:r>
        <w:rPr>
          <w:lang w:val="fr-FR"/>
        </w:rPr>
        <w:t xml:space="preserve">(Dl. </w:t>
      </w:r>
      <w:r>
        <w:rPr/>
        <w:t xml:space="preserve">95. 547, </w:t>
      </w:r>
      <w:r>
        <w:rPr>
          <w:lang w:val="fr-FR"/>
        </w:rPr>
        <w:t xml:space="preserve">RDES. </w:t>
      </w:r>
      <w:r>
        <w:rPr/>
        <w:t xml:space="preserve">I. 521); </w:t>
      </w:r>
      <w:r>
        <w:rPr>
          <w:lang w:val="fr-FR"/>
        </w:rPr>
        <w:t xml:space="preserve">a </w:t>
      </w:r>
      <w:r>
        <w:rPr>
          <w:lang w:val="hu-HU"/>
        </w:rPr>
        <w:t xml:space="preserve">Lövő családról </w:t>
      </w:r>
      <w:r>
        <w:rPr>
          <w:lang w:val="fr-FR"/>
        </w:rPr>
        <w:t xml:space="preserve">a </w:t>
      </w:r>
      <w:r>
        <w:rPr>
          <w:lang w:val="ro-RO"/>
        </w:rPr>
        <w:t xml:space="preserve">XVII. </w:t>
      </w:r>
      <w:r>
        <w:rPr>
          <w:lang w:val="hu-HU"/>
        </w:rPr>
        <w:t xml:space="preserve">században </w:t>
      </w:r>
      <w:r>
        <w:rPr>
          <w:i/>
          <w:iCs/>
          <w:lang w:val="hu-HU"/>
        </w:rPr>
        <w:t>Levard-</w:t>
        <w:br/>
      </w:r>
      <w:r>
        <w:rPr>
          <w:i/>
          <w:iCs/>
          <w:lang w:val="fr-FR"/>
        </w:rPr>
        <w:t xml:space="preserve">Dubovan </w:t>
      </w:r>
      <w:r>
        <w:rPr>
          <w:lang w:val="hu-HU"/>
        </w:rPr>
        <w:t xml:space="preserve">nevet is kapott (Fügedi, Száz. </w:t>
      </w:r>
      <w:r>
        <w:rPr/>
        <w:t xml:space="preserve">1938. 304), </w:t>
      </w:r>
      <w:r>
        <w:rPr>
          <w:i/>
          <w:iCs/>
          <w:lang w:val="hu-HU"/>
        </w:rPr>
        <w:t xml:space="preserve">Alsó-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Felsődubovány</w:t>
        <w:br/>
        <w:t>~ Dubovany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Magán a Székelyföldön </w:t>
      </w:r>
      <w:r>
        <w:rPr>
          <w:b/>
          <w:bCs/>
          <w:lang w:val="hu-HU"/>
        </w:rPr>
        <w:t xml:space="preserve">Székelyvásárhely </w:t>
      </w:r>
      <w:r>
        <w:rPr>
          <w:lang w:val="hu-HU"/>
        </w:rPr>
        <w:t>(Marosvásárhely) mellett</w:t>
        <w:br/>
        <w:t>csak a másik központnak számító Udvarhely feletti vár kapta tudatosan a</w:t>
        <w:br/>
      </w:r>
      <w:r>
        <w:rPr>
          <w:b/>
          <w:bCs/>
          <w:lang w:val="hu-HU"/>
        </w:rPr>
        <w:t xml:space="preserve">Székelytámadt </w:t>
      </w:r>
      <w:r>
        <w:rPr/>
        <w:t xml:space="preserve">1566: </w:t>
      </w:r>
      <w:r>
        <w:rPr>
          <w:i/>
          <w:iCs/>
          <w:lang w:val="hu-HU"/>
        </w:rPr>
        <w:t xml:space="preserve">Zekeltamatt </w:t>
      </w:r>
      <w:r>
        <w:rPr>
          <w:lang w:val="hu-HU"/>
        </w:rPr>
        <w:t>(Székely okl. II. 210; Orbán I. 57) és</w:t>
        <w:br/>
        <w:t xml:space="preserve">kézdiszéki párja a </w:t>
      </w:r>
      <w:r>
        <w:rPr>
          <w:b/>
          <w:bCs/>
          <w:lang w:val="hu-HU"/>
        </w:rPr>
        <w:t xml:space="preserve">Székelybánja </w:t>
      </w:r>
      <w:r>
        <w:rPr>
          <w:lang w:val="hu-HU"/>
        </w:rPr>
        <w:t>nevet (uo. III. 161; FNESz. II. 541–545),</w:t>
        <w:br/>
        <w:t>valamint az egyetlen pálos kolostor a Marosvásárhelyhez csatolt Szentki-</w:t>
        <w:br/>
        <w:t xml:space="preserve">rálynál a </w:t>
      </w:r>
      <w:r>
        <w:rPr>
          <w:b/>
          <w:bCs/>
          <w:lang w:val="hu-HU"/>
        </w:rPr>
        <w:t xml:space="preserve">Székelyháza </w:t>
      </w:r>
      <w:r>
        <w:rPr>
          <w:lang w:val="hu-HU"/>
        </w:rPr>
        <w:t xml:space="preserve">(1498: </w:t>
      </w:r>
      <w:r>
        <w:rPr>
          <w:i/>
          <w:iCs/>
          <w:lang w:val="hu-HU"/>
        </w:rPr>
        <w:t xml:space="preserve">Zekelhaza, </w:t>
      </w:r>
      <w:r>
        <w:rPr>
          <w:lang w:val="hu-HU"/>
        </w:rPr>
        <w:t>Barabás: Székely okl. 177, vö. Or-</w:t>
        <w:br/>
        <w:t xml:space="preserve">bán I. 183; </w:t>
      </w:r>
      <w:r>
        <w:rPr>
          <w:lang w:val="fr-FR"/>
        </w:rPr>
        <w:t xml:space="preserve">Doc. Art. Paulin. </w:t>
      </w:r>
      <w:r>
        <w:rPr>
          <w:lang w:val="hu-HU"/>
        </w:rPr>
        <w:t>II. 447) nevet, míg a Székelyföld határán ke-</w:t>
        <w:br/>
        <w:t xml:space="preserve">letkeztek: a Torda vármegyei Pókakeresztúr határában </w:t>
      </w:r>
      <w:r>
        <w:rPr>
          <w:b/>
          <w:bCs/>
          <w:lang w:val="hu-HU"/>
        </w:rPr>
        <w:t>Székelyfalva</w:t>
        <w:br/>
      </w:r>
      <w:r>
        <w:rPr>
          <w:lang w:val="hu-HU"/>
        </w:rPr>
        <w:t xml:space="preserve">(1496: </w:t>
      </w:r>
      <w:r>
        <w:rPr>
          <w:i/>
          <w:iCs/>
          <w:lang w:val="hu-HU"/>
        </w:rPr>
        <w:t xml:space="preserve">Zekelfalwa, </w:t>
      </w:r>
      <w:r>
        <w:rPr>
          <w:lang w:val="hu-HU"/>
        </w:rPr>
        <w:t>Székely okl. I. 284; Hnt. 1882); a Nagy-Küküllő várme-</w:t>
        <w:br/>
        <w:t xml:space="preserve">gyei Héjjasfalva és Székelykeresztúr között </w:t>
      </w:r>
      <w:r>
        <w:rPr>
          <w:b/>
          <w:bCs/>
          <w:lang w:val="hu-HU"/>
        </w:rPr>
        <w:t xml:space="preserve">Újszékely </w:t>
      </w:r>
      <w:r>
        <w:rPr>
          <w:lang w:val="hu-HU"/>
        </w:rPr>
        <w:t xml:space="preserve">1448: </w:t>
      </w:r>
      <w:r>
        <w:rPr>
          <w:i/>
          <w:iCs/>
          <w:lang w:val="hu-HU"/>
        </w:rPr>
        <w:t xml:space="preserve">Vyzekel, </w:t>
      </w:r>
      <w:r>
        <w:rPr>
          <w:lang w:val="hu-HU"/>
        </w:rPr>
        <w:t>Bara-</w:t>
        <w:br/>
        <w:t>bás: Székely okl. VIII. 75; Orbán I. 18), a Küküllő vármegyei Nagykend és</w:t>
        <w:br/>
        <w:t xml:space="preserve">Szentdemeter felett </w:t>
      </w:r>
      <w:r>
        <w:rPr>
          <w:b/>
          <w:bCs/>
          <w:lang w:val="hu-HU"/>
        </w:rPr>
        <w:t xml:space="preserve">Székelyszállás </w:t>
      </w:r>
      <w:r>
        <w:rPr>
          <w:lang w:val="hu-HU"/>
        </w:rPr>
        <w:t xml:space="preserve">(1590: </w:t>
      </w:r>
      <w:r>
        <w:rPr>
          <w:i/>
          <w:iCs/>
          <w:lang w:val="hu-HU"/>
        </w:rPr>
        <w:t>Zekeloldal... a Zekel-zallasi</w:t>
        <w:br/>
        <w:t xml:space="preserve">hatar felöll, </w:t>
      </w:r>
      <w:r>
        <w:rPr>
          <w:lang w:val="hu-HU"/>
        </w:rPr>
        <w:t>Székely okl. Új sor. I. Bukarest, 1983. 120), végül a Torda</w:t>
        <w:br/>
        <w:t xml:space="preserve">vármegyei határon lévő Bazéd mellett </w:t>
      </w:r>
      <w:r>
        <w:rPr>
          <w:b/>
          <w:bCs/>
          <w:lang w:val="hu-HU"/>
        </w:rPr>
        <w:t xml:space="preserve">Székelyhíd </w:t>
      </w:r>
      <w:r>
        <w:rPr>
          <w:lang w:val="hu-HU"/>
        </w:rPr>
        <w:t>(Nyr. 1899. 383)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lang w:val="hu-HU"/>
        </w:rPr>
        <w:t xml:space="preserve">A magyarországi </w:t>
      </w:r>
      <w:r>
        <w:rPr>
          <w:i/>
          <w:iCs/>
          <w:lang w:val="hu-HU"/>
        </w:rPr>
        <w:t xml:space="preserve">székely </w:t>
      </w:r>
      <w:r>
        <w:rPr>
          <w:lang w:val="hu-HU"/>
        </w:rPr>
        <w:t xml:space="preserve">~ </w:t>
      </w:r>
      <w:r>
        <w:rPr>
          <w:i/>
          <w:iCs/>
          <w:lang w:val="hu-HU"/>
        </w:rPr>
        <w:t xml:space="preserve">lövő ~ sagittarius (Schützen ~ Strelec) </w:t>
      </w:r>
      <w:r>
        <w:rPr>
          <w:lang w:val="hu-HU"/>
        </w:rPr>
        <w:t>telepek – a</w:t>
        <w:br/>
        <w:t>folyóhatároktól eltekintve – általában beljebb helyezkedtek el, mint az</w:t>
        <w:br/>
      </w:r>
      <w:r>
        <w:rPr>
          <w:i/>
          <w:iCs/>
          <w:lang w:val="hu-HU"/>
        </w:rPr>
        <w:t xml:space="preserve">őr </w:t>
      </w:r>
      <w:r>
        <w:rPr>
          <w:lang w:val="hu-HU"/>
        </w:rPr>
        <w:t xml:space="preserve">~ </w:t>
      </w:r>
      <w:r>
        <w:rPr>
          <w:i/>
          <w:iCs/>
          <w:lang w:val="ro-RO"/>
        </w:rPr>
        <w:t xml:space="preserve">speculator </w:t>
      </w:r>
      <w:r>
        <w:rPr>
          <w:lang w:val="hu-HU"/>
        </w:rPr>
        <w:t xml:space="preserve">vagy </w:t>
      </w:r>
      <w:r>
        <w:rPr>
          <w:i/>
          <w:iCs/>
          <w:lang w:val="ro-RO"/>
        </w:rPr>
        <w:t xml:space="preserve">explorator </w:t>
      </w:r>
      <w:r>
        <w:rPr>
          <w:i/>
          <w:iCs/>
          <w:lang w:val="hu-HU"/>
        </w:rPr>
        <w:t xml:space="preserve">(Wart ~ Strázs) </w:t>
      </w:r>
      <w:r>
        <w:rPr>
          <w:lang w:val="hu-HU"/>
        </w:rPr>
        <w:t xml:space="preserve">faluk, </w:t>
      </w:r>
      <w:r>
        <w:rPr>
          <w:lang w:val="fr-FR"/>
        </w:rPr>
        <w:t xml:space="preserve">s </w:t>
      </w:r>
      <w:r>
        <w:rPr>
          <w:lang w:val="hu-HU"/>
        </w:rPr>
        <w:t>az utóbbiakat a</w:t>
        <w:br/>
        <w:t>gyepűelve lakatlan térsége választotta el az ország határától, amely Dévény-</w:t>
        <w:br/>
        <w:t>től Orsováig általában a Kárpátok vízválasztó gerincén futott.</w:t>
      </w:r>
    </w:p>
    <w:p>
      <w:pPr>
        <w:pStyle w:val="Normal"/>
        <w:shd w:fill="FFFFFF" w:val="clear"/>
        <w:spacing w:lineRule="atLeast" w:line="240"/>
        <w:ind w:firstLine="284"/>
        <w:rPr/>
      </w:pPr>
      <w:r>
        <w:rPr>
          <w:lang w:val="hu-HU"/>
        </w:rPr>
        <w:t xml:space="preserve">Györffy György: </w:t>
      </w:r>
      <w:r>
        <w:rPr>
          <w:i/>
          <w:iCs/>
          <w:lang w:val="hu-HU"/>
        </w:rPr>
        <w:t xml:space="preserve">A magyarság keleti elemei. </w:t>
      </w:r>
      <w:r>
        <w:rPr>
          <w:lang w:val="hu-HU"/>
        </w:rPr>
        <w:t xml:space="preserve">Bp., </w:t>
      </w:r>
      <w:r>
        <w:rPr/>
        <w:t>199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3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WW8Dropcap0">
    <w:name w:val="WW8Dropcap0"/>
    <w:qFormat/>
    <w:rPr>
      <w:sz w:val="61"/>
      <w:szCs w:val="6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8:00Z</dcterms:created>
  <dc:creator>Jurgen</dc:creator>
  <dc:description/>
  <cp:keywords/>
  <dc:language>en-US</dc:language>
  <cp:lastModifiedBy>igy</cp:lastModifiedBy>
  <dcterms:modified xsi:type="dcterms:W3CDTF">2010-09-22T08:48:00Z</dcterms:modified>
  <cp:revision>28</cp:revision>
  <dc:subject/>
  <dc:title>Györffy György:</dc:title>
</cp:coreProperties>
</file>