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i/>
          <w:i/>
          <w:iCs/>
          <w:sz w:val="32"/>
          <w:szCs w:val="32"/>
          <w:lang w:val="hu-HU"/>
        </w:rPr>
      </w:pPr>
      <w:r>
        <w:rPr>
          <w:i/>
          <w:iCs/>
          <w:sz w:val="32"/>
          <w:szCs w:val="32"/>
          <w:lang w:val="hu-HU"/>
        </w:rPr>
        <w:t>Maksay Ferenc:</w:t>
      </w:r>
    </w:p>
    <w:p>
      <w:pPr>
        <w:pStyle w:val="Normal"/>
        <w:shd w:fill="FFFFFF" w:val="clear"/>
        <w:spacing w:before="0" w:after="960"/>
        <w:jc w:val="center"/>
        <w:rPr>
          <w:lang w:val="hu-HU"/>
        </w:rPr>
      </w:pPr>
      <w:r>
        <w:rPr>
          <w:sz w:val="32"/>
          <w:szCs w:val="32"/>
          <w:lang w:val="hu-HU"/>
        </w:rPr>
        <w:t>A SZÁSZSÁG MEGTELEPÜLÉSE</w:t>
      </w:r>
    </w:p>
    <w:p>
      <w:pPr>
        <w:pStyle w:val="Normal"/>
        <w:shd w:fill="FFFFFF" w:val="clear"/>
        <w:jc w:val="both"/>
        <w:rPr/>
      </w:pPr>
      <w:r>
        <w:rPr/>
        <w:t>N</w:t>
      </w:r>
      <w:r>
        <w:rPr>
          <w:sz w:val="24"/>
          <w:szCs w:val="24"/>
          <w:lang w:val="hu-HU"/>
        </w:rPr>
        <w:t>émet és magyar tudósok egybehangzó megállapítása sze-</w:t>
        <w:br/>
        <w:t>rint az erdélyi szászok első rajai hazánk földjén a XII.</w:t>
        <w:br/>
        <w:t>század közepén jelentek meg. Ebben az időben a mi magyar</w:t>
        <w:br/>
        <w:t>népünk már kétszáz esztendeje lakta Erdélyt, s virágzó, szám-</w:t>
        <w:br/>
        <w:t>ban egyre gyarapodó falvainak szélső sora sok helyütt az or-</w:t>
        <w:br/>
        <w:t>szághatárhoz állt közel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Így egyáltalán nem volt lakatlan az a vidék sem, melyen a ma-</w:t>
        <w:br/>
        <w:t>gyar király jövevény vendégnépének szállást adott. A múlt szá-</w:t>
        <w:br/>
        <w:t>zad második felének romantikus szász nemzeti történetírása</w:t>
        <w:br/>
        <w:t>még úgy képzelte el, hogy akkor ezen a tájon „földhözkötött la-</w:t>
        <w:br/>
        <w:t>kosság nem élt; erdőben és vadban gazdag, ekétől érintetlen</w:t>
        <w:br/>
        <w:t>pusztaság volt ez, a magyar korona bizonytalan tulajdona”. Ide</w:t>
        <w:br/>
        <w:t>kellett a magyar királynak a szászságot letelepítenie, hogy a</w:t>
        <w:br/>
        <w:t>nemrégen még vérivó és nyershús-evő magyarok ellen védelmet</w:t>
        <w:br/>
        <w:t xml:space="preserve">nyerjen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hogy az a földmívelést, ipart, kereskedelmet és váro-</w:t>
        <w:br/>
        <w:t>sias kultúrát átültesse, a pusztát paradicsommá változtassa.</w:t>
        <w:br/>
        <w:t xml:space="preserve">A szászok e terület első lakói, </w:t>
      </w:r>
      <w:r>
        <w:rPr>
          <w:sz w:val="24"/>
          <w:szCs w:val="24"/>
          <w:lang w:val="fr-FR"/>
        </w:rPr>
        <w:t xml:space="preserve">s a </w:t>
      </w:r>
      <w:r>
        <w:rPr>
          <w:sz w:val="24"/>
          <w:szCs w:val="24"/>
          <w:lang w:val="hu-HU"/>
        </w:rPr>
        <w:t>gyenge magyar államiság,</w:t>
        <w:br/>
        <w:t>melynek ekkor még csak néhány évtizedes múltja van Erdély-</w:t>
        <w:br/>
        <w:t xml:space="preserve">ben, általuk lesz a föld igazi urává. Ezeket mondja </w:t>
      </w:r>
      <w:r>
        <w:rPr>
          <w:sz w:val="24"/>
          <w:szCs w:val="24"/>
          <w:lang w:val="fr-FR"/>
        </w:rPr>
        <w:t>G. D.</w:t>
        <w:br/>
      </w:r>
      <w:r>
        <w:rPr>
          <w:sz w:val="24"/>
          <w:szCs w:val="24"/>
          <w:lang w:val="hu-HU"/>
        </w:rPr>
        <w:t xml:space="preserve">Teutsch nemzeti története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körülbelül ugyanezt halljuk az er-</w:t>
        <w:br/>
        <w:t>délyi szász tudomány későbbi reprezentánsaitól. Ma ugyan már</w:t>
        <w:br/>
        <w:t>Teutsch felfogását senki sem vallja magáénak, mégis: Richard</w:t>
        <w:br/>
        <w:t>Huss a területről szóló források hiányát nemrégen még mindig</w:t>
        <w:br/>
        <w:t>azzal magyarázta, hogy „itt századokon keresztül nem volt ren-</w:t>
        <w:br/>
        <w:t>dezett állam, s így Erdéllyel egyáltalán nem is törődtek”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E sorok megjelenése óta a tudományos kutatás számos kétség-</w:t>
        <w:br/>
        <w:t>telen bizonyítékát mutatta ki annak, hogy a magyar állam kiépí-</w:t>
        <w:br/>
        <w:t>tett határai a XII. század első felében túl voltak a szászok későb-</w:t>
        <w:br/>
        <w:t>bi lakóhelyén. Elég, ha tudjuk, hogy a régészet X. századi, vezér-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kori magyar leletei a Maros mentén, Gyulafehérvár környékén</w:t>
        <w:br/>
        <w:t>mennyire sűrűek. Egy pillantást vetve a térképre, lehetetlennek</w:t>
        <w:br/>
        <w:t>fogjuk találni, hogy a magyarság – ha a X. században legalább a</w:t>
        <w:br/>
        <w:t>Marosnál élt – a XII. századig, oly hosszú idő alatt, még az Oltig</w:t>
        <w:br/>
        <w:t>sem tudta volna állásait kitolni. Az adatok azt bizonyítják, hogy</w:t>
        <w:br/>
        <w:t>ezen is túl tolta ki. Brassói ásatások olyan templomalapokat hoz-</w:t>
        <w:br/>
        <w:t>tak világra, melyek XI. századi, magyar vártemploméi kellett</w:t>
        <w:br/>
        <w:t>hogy legyenek. (A híres Szent Lénárd-templom.) Székely terüle-</w:t>
        <w:br/>
        <w:t>ten kétségkívül volt ebben az időben kisebb erődsor; a Kárpátok</w:t>
        <w:br/>
        <w:t>fontos átjáróinál készült ősi Brassó-vára alighanem ebbe kapcso-</w:t>
        <w:br/>
        <w:t xml:space="preserve">lódott bele. Ha a brassói </w:t>
      </w:r>
      <w:r>
        <w:rPr>
          <w:sz w:val="24"/>
          <w:szCs w:val="24"/>
          <w:lang w:val="fr-FR"/>
        </w:rPr>
        <w:t xml:space="preserve">comes a </w:t>
      </w:r>
      <w:r>
        <w:rPr>
          <w:sz w:val="24"/>
          <w:szCs w:val="24"/>
          <w:lang w:val="hu-HU"/>
        </w:rPr>
        <w:t>középkor későbbi folyamán a</w:t>
        <w:br/>
        <w:t>Barcaság kiváltságos területén túl magyar nemesek fölött is ítélt,</w:t>
        <w:br/>
        <w:t>úgy bizonyára ezek a nemesek is a régi magyar határőrség ma-</w:t>
        <w:br/>
        <w:t>radványai. Ugyanilyen erődsornak kellett állani Besztercén túl, a</w:t>
        <w:br/>
        <w:t>Leses-pataknál és Les falunál – ezek a nevek határőrzésre mutat-</w:t>
        <w:br/>
        <w:t xml:space="preserve">nak –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ugyanilyennek az Olt körüli földön. Határőrszolgálatot</w:t>
        <w:br/>
        <w:t>teljesíthettek a szászsebesi, szászkézdi és szászorbói – innen ké-</w:t>
        <w:br/>
        <w:t>sőbb Sepsi, Kézdi és Orbai székekbe költöztetett – székelyek is.</w:t>
        <w:br/>
        <w:t>Biztos tudomásunk van végül afelől, hogy a magyar megyeszer-</w:t>
        <w:br/>
        <w:t>vezet egykor az egész Szászföldre kiterjedt: az erdélyi Fehér vár-</w:t>
        <w:br/>
        <w:t>megye egyes szigetszerű telepei később is megőrizték irányító-</w:t>
        <w:br/>
        <w:t xml:space="preserve">központjukkal való összetartozásuka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ivel a kiváltságos</w:t>
        <w:br/>
        <w:t xml:space="preserve">Szászföldön belül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zon túl, az Oltvidéken, de Brassó és Seges-</w:t>
        <w:br/>
        <w:t>vár mögött is voltak ilyen telepek – mint Talmács, Bácsfalu,</w:t>
        <w:br/>
        <w:t>Hosszúfalu, északon Fehéregyház, Felek, közbül Almakerék,</w:t>
        <w:br/>
        <w:t>Hortobágy stb. –, ezek csak a szászok beköltözése előtt keletkez-</w:t>
        <w:br/>
        <w:t>hettek. Lehetetlen, hogy utólag csatolták volna őket a messzi fek-</w:t>
        <w:br/>
        <w:t>vő, területileg elszakított Fehérvárhoz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Kétségtelen tehát, hogy a szászok megszállta földet a ma-</w:t>
        <w:br/>
        <w:t>gyarság előzőleg jól megszervezte már. De vajon nem úgy ér-</w:t>
        <w:br/>
        <w:t>tendő-e ez – mint némelyek állítják is –, hogy csak a gyepűőr-</w:t>
        <w:br/>
        <w:t>ségek, határvédelmi vonalak magyarjai jelentették a lakosságot,</w:t>
        <w:br/>
      </w:r>
      <w:r>
        <w:rPr>
          <w:sz w:val="24"/>
          <w:szCs w:val="24"/>
          <w:lang w:val="fr-FR"/>
        </w:rPr>
        <w:t xml:space="preserve">s a </w:t>
      </w:r>
      <w:r>
        <w:rPr>
          <w:sz w:val="24"/>
          <w:szCs w:val="24"/>
          <w:lang w:val="hu-HU"/>
        </w:rPr>
        <w:t>rajtuk belül maradt föld, mint lakatlan gyepűelve, legfeljebb</w:t>
        <w:br/>
        <w:t>néhány fontos útvonal mellett kapott őröket? A kérdést a hely-</w:t>
        <w:br/>
        <w:t>nevek nyelvi eredete fogja eldönteni. Történeti források híján</w:t>
        <w:br/>
        <w:t>ugyanis természetszerűen vetődik fel a kérdés: Melyik nép ne-</w:t>
        <w:br/>
        <w:t>vezte el a vizsgált föld hegyeit, vizeit, milyen nyelvűek a falvak,</w:t>
        <w:br/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  <w:lang w:val="hu-HU"/>
        </w:rPr>
        <w:t>ERDÉLY KÖZIGAZGATÁS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  <w:lang w:val="hu-HU"/>
        </w:rPr>
        <w:t>BEOSZTÁSA</w:t>
      </w:r>
    </w:p>
    <w:p>
      <w:pPr>
        <w:pStyle w:val="Normal"/>
        <w:shd w:fill="FFFFFF" w:val="clear"/>
        <w:spacing w:before="0" w:after="480"/>
        <w:jc w:val="center"/>
        <w:rPr>
          <w:sz w:val="28"/>
          <w:szCs w:val="28"/>
        </w:rPr>
      </w:pPr>
      <w:r>
        <w:rPr>
          <w:bCs/>
          <w:sz w:val="28"/>
          <w:szCs w:val="28"/>
          <w:lang w:val="hu-HU"/>
        </w:rPr>
        <w:t>A KÖZÉPKORB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84345" cy="377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 xml:space="preserve">városok nevei? Az itteni helynevek összegyűjtése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jelentésük</w:t>
        <w:br/>
        <w:t>megfejtése után kiderült, hogy éppen ezek a legdöntőbb érvek</w:t>
        <w:br/>
        <w:t>magyarságunk régi megtelepülése mellett. Németes hangzású</w:t>
        <w:br/>
        <w:t>nevek tömegesen bizonyultak magyar eredetűeknek – vizsgála-</w:t>
        <w:br/>
        <w:t xml:space="preserve">tukat Gustav Kisch végezte el –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így ma már mindenkinek el</w:t>
        <w:br/>
        <w:t>kell fogadnia, hogy az első telepesek igen sok helyen magyarok</w:t>
        <w:br/>
        <w:t>voltak. Telt tehát népünk akkori erejéből arra is, hogy a határ-</w:t>
        <w:br/>
        <w:t>védelem nehéz és életemésztő feladatán kívül a védett belső te-</w:t>
        <w:br/>
        <w:t>rületen elvégezze a békés munka legnehezebbjét, őserdők irtá-</w:t>
        <w:br/>
        <w:t>sát, műveletlen szántóföldek törését. Az őelőtte itt élt bolgár-</w:t>
        <w:br/>
        <w:t>szláv szórványok – ezekre ismét egy-két szláv eredetű név utal,</w:t>
        <w:br/>
        <w:t xml:space="preserve">melyet a szászok átvette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elyek csak a Beszterce-vidéken</w:t>
        <w:br/>
        <w:t>találhatók nagyobb számban – nem lehettek képesek intenzív</w:t>
        <w:br/>
        <w:t xml:space="preserve">kultúrmunkára, számuk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szervezetlenségük miatt, az utána be-</w:t>
        <w:br/>
        <w:t>költözött szászok pedig kész faluhatárokba települhettek, tört</w:t>
        <w:br/>
        <w:t>utakon járhattak. Egyedül a Barcaságba nem jutott telepes ma-</w:t>
        <w:br/>
        <w:t>gyar; az ország e legszélső pontján valóban csak katonai szállá-</w:t>
        <w:br/>
        <w:t>sok álltak még a XII–XIII. században. Különösen sűrűek a ma-</w:t>
        <w:br/>
        <w:t xml:space="preserve">gyar faluk az Olt mentén, északkeleten a Sajónál </w:t>
      </w:r>
      <w:r>
        <w:rPr>
          <w:sz w:val="24"/>
          <w:szCs w:val="24"/>
          <w:lang w:val="fr-FR"/>
        </w:rPr>
        <w:t xml:space="preserve">s a </w:t>
      </w:r>
      <w:r>
        <w:rPr>
          <w:sz w:val="24"/>
          <w:szCs w:val="24"/>
          <w:lang w:val="hu-HU"/>
        </w:rPr>
        <w:t>Vörösto-</w:t>
        <w:br/>
        <w:t>ronynál, ahova tehát tervszerű védelmi politika, magyar kirá-</w:t>
        <w:br/>
        <w:t>lyok gondossága telepített határőrző magyaroka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Ha a szászok jönnek korábban, nemcsak a kulcspontokat,</w:t>
        <w:br/>
        <w:t>szorosbejárókat, várépítésre alkalmas helyeket szállták volna</w:t>
        <w:br/>
        <w:t>meg, de a termékeny folyóvölgyeket is. Mindezeket a magya-</w:t>
        <w:br/>
        <w:t>rok kezén találjuk. Felsorolunk néhány helységnevet a Szász-</w:t>
        <w:br/>
        <w:t>föld legkülönbözőbb részeiből: ilyen Beszterce vidékén Simk-</w:t>
        <w:br/>
        <w:t>rugen, azelőtt Somkerék, Kindeln, azelőtt Kendtelek, Al-</w:t>
        <w:br/>
        <w:t>mosch, azelőtt Solymos, Warmesch, előbb Vermes; a Király-</w:t>
        <w:br/>
        <w:t>földön Schässburg–Segesvár, Mediasch–Meggyes, Irmesch–</w:t>
        <w:br/>
        <w:t>Örményes, Lasseln–Szentlászló, Halvelagen–Holdvilág,</w:t>
        <w:br/>
        <w:t>Broos–Város (Szászváros), Schergied–Cserged, Wurmloch–</w:t>
        <w:br/>
        <w:t>Baromlak, Malmkrog–Almakerék, Käbisch–Kövesd, Schävis–</w:t>
        <w:br/>
        <w:t>Sebes, Hamlesch–Omlás, Hamruden–Homoród, Talmesch–</w:t>
        <w:br/>
        <w:t>Tolmács és így tovább; a legnagyobb, később várossá lett he-</w:t>
        <w:br/>
        <w:t>lyek tehát éppúgy magyar eredetűek, mint a piciny faluk. Ma</w:t>
        <w:br/>
        <w:t>már bizonyos ezek szerint, hogy ha egykori pápai oklevelek</w:t>
        <w:br/>
        <w:t xml:space="preserve">pusztának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lhagyatott vidéknek nevezik is a Szászföldet, ez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gfeljebb úgy értelmezhető: az ország középponti területénél</w:t>
        <w:br/>
        <w:t>ritkább volt a lakossága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Kérdezhetné valaki, mi lett ezeknek a gyakran népes magyar</w:t>
        <w:br/>
        <w:t>telepeknek a későbbi sorsa. Előre is sejthetjük, hogy elköltözés</w:t>
        <w:br/>
        <w:t>vagy lassú felszívódás következtében nagy részük veszendőbe</w:t>
        <w:br/>
        <w:t xml:space="preserve">ment. Az irányító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gondjukat viselő magyar politika ugyanis,</w:t>
        <w:br/>
        <w:t>mely a szászok betelepítésekor még az ilyen nagy tömeget is in-</w:t>
        <w:br/>
        <w:t>kább szétszórta, magyarok közé ékelte, szigetszerű elhelyezé-</w:t>
        <w:br/>
        <w:t>sükkel beolvadásukat könnyítette meg, később az erőviszonyok</w:t>
        <w:br/>
        <w:t>egyensúlyozására együtt-tartásukat, sőt összeforrasztásukat lát-</w:t>
        <w:br/>
        <w:t>ta szükségesnek. Parancsszavára már a XIII. században elvo-</w:t>
        <w:br/>
        <w:t>nulnak a Barcaság gyér határőrei, hogy a német lovagrend be-</w:t>
        <w:br/>
        <w:t xml:space="preserve">rendezkedésének adjanak helye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átvonulnak a sebesi széke-</w:t>
        <w:br/>
        <w:t>lyek az ország keleti határszélére, Sepsiszékre, hogy kiváltságos</w:t>
        <w:br/>
        <w:t>jogállásuk ne keresztezze a szászok frissen kapott privilégiuma-</w:t>
        <w:br/>
        <w:t>it. Töredékük emlékét a szászsebesi Székely utca őrizte meg.</w:t>
        <w:br/>
        <w:t>Többi, kisebbségbe került néptöredékünk nyomai feltalálhatók</w:t>
        <w:br/>
        <w:t>néhol a mai településformák csírájában: Brassó alaprajzában a</w:t>
        <w:br/>
        <w:t>későbbi németes elrendezéstől elütő foltocska sejteti, hogy a</w:t>
        <w:br/>
        <w:t>magyar vár alatt egykor kis magyar telep élt, amely mellé a na-</w:t>
        <w:br/>
        <w:t>gyobb számú németség utólag költözött, később nagyobbrészt</w:t>
        <w:br/>
        <w:t>felszíván más anyanyelvű testvérei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 xml:space="preserve">Mikor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honnan költöztek be az erdélyi szászság ősei új ha-</w:t>
        <w:br/>
        <w:t>zájukba? Szorgalmas tudósok évtizedeken át építették egymás-</w:t>
        <w:br/>
        <w:t>ba kutatómunkájukat, hogy ezekre a kérdésekre minuciózusan</w:t>
        <w:br/>
        <w:t>megfelelhessenek; de, amint kiderült, nem mindig jártak helyes</w:t>
        <w:br/>
        <w:t>úton. A „mikor” kérdésre ma úgy válaszolhatunk legprecízeb-</w:t>
        <w:br/>
        <w:t>ben, ha először is hangsúlyozzuk: a bevándorlás nem rövid idő</w:t>
        <w:br/>
        <w:t>alatt s nem egyszerre történt. Előőrsei, később beolvadt népré-</w:t>
        <w:br/>
        <w:t>szei voltak a szászoknak már azok a délnémetek, bajorok is, kik</w:t>
        <w:br/>
        <w:t>Szent István király ideje alatt szóródtak szét az ország különbö-</w:t>
        <w:br/>
        <w:t xml:space="preserve">ző tájaira, így a későbbi Szászföldre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Németi, Baierdorf nevű</w:t>
        <w:br/>
        <w:t>falukban lett szállásuk. A tömeges szász betelepülés után évszá-</w:t>
        <w:br/>
        <w:t>zadokkal pedig még mindig hallunk családok, kisebb közössé-</w:t>
        <w:br/>
        <w:t>gek átvándorlásáról. Zömüket mégis az 1140 után eltelt évszá-</w:t>
        <w:br/>
        <w:t>zad hozta be közénk. A XII. század legvégén említi őket okle-</w:t>
        <w:br/>
        <w:t xml:space="preserve">vél első ízben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kiváltságlevelükből, az 1224-i úgynevezett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Andreanumból tudjuk meg, hogy hagyományaik szerint II. Gé-</w:t>
        <w:br/>
        <w:t>za király kora óta élnek nálunk. A dátumot kapcsolatba hozták</w:t>
        <w:br/>
        <w:t>egykorú flandriai természeti csapásokkal, melyek miatt az éhe-</w:t>
        <w:br/>
        <w:t>ző nép új haza keresésére szánta volna magát, kapcsolatba hoz-</w:t>
        <w:br/>
        <w:t>ták a magyar külpolitikával, kimutatni azonban csak a XII. szá-</w:t>
        <w:br/>
        <w:t>zad közepének nagy német kolonizációs hullámával való össze-</w:t>
        <w:br/>
        <w:t>függést lehet, amiről később még szólni fogun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Fogasabb az őshaza kérdése. Amióta az Erdélyt lakó gepi-</w:t>
        <w:br/>
        <w:t>dáktól való származás elmélete bizonyítékok hiányában meg-</w:t>
        <w:br/>
        <w:t xml:space="preserve">dőlt, és nem lehet olyat állítani, hogy a </w:t>
      </w:r>
      <w:r>
        <w:rPr>
          <w:sz w:val="24"/>
          <w:szCs w:val="24"/>
          <w:lang w:val="ro-RO"/>
        </w:rPr>
        <w:t>„Muntele Gotul”,</w:t>
        <w:br/>
        <w:t xml:space="preserve">„Vale </w:t>
      </w:r>
      <w:r>
        <w:rPr>
          <w:sz w:val="24"/>
          <w:szCs w:val="24"/>
          <w:lang w:val="hu-HU"/>
        </w:rPr>
        <w:t>Gepudu”-féle új keletű nevek 1500 évre mennek vissza,</w:t>
        <w:br/>
        <w:t>vagy hogy a székelyek halmazfalus településformájukat és jel-</w:t>
        <w:br/>
        <w:t>legzetes kapuikat itt talált gepidáktól tanulták, mióta kiderült,</w:t>
        <w:br/>
        <w:t>hogy az őshazát csak Németországban lehet keresni, azóta a</w:t>
        <w:br/>
        <w:t>legkülönbözőbb tudományágak fogtak össze az igazság kiderí-</w:t>
        <w:br/>
        <w:t xml:space="preserve">tésére. Irányító szerepet a nyelvtudomány vitt köztük. A </w:t>
      </w:r>
      <w:r>
        <w:rPr>
          <w:sz w:val="24"/>
          <w:szCs w:val="24"/>
          <w:lang w:val="ro-RO"/>
        </w:rPr>
        <w:t>XVIII.</w:t>
        <w:br/>
      </w:r>
      <w:r>
        <w:rPr>
          <w:sz w:val="24"/>
          <w:szCs w:val="24"/>
          <w:lang w:val="hu-HU"/>
        </w:rPr>
        <w:t>század vegyes elméletei után Marienburg mondotta ki mintegy</w:t>
        <w:br/>
        <w:t>száz évvel ezelőtt az irányszabó tételt: az alsó-rajnai, Köln kör-</w:t>
        <w:br/>
        <w:t>nyéki dialektus egyezik legjobban az erdélyi szásszal, az ősök</w:t>
        <w:br/>
        <w:t>tehát a Rajna vidékéről költöztek be. Birodalmi német író sza-</w:t>
        <w:br/>
        <w:t>vai bizonyítják, milyen jelentősége volt e megállapításnak a</w:t>
        <w:br/>
        <w:t>nemzeti öntudat szempontjából: „Az erdélyi szászok számára</w:t>
        <w:br/>
        <w:t>az a tudat, hogy őshazájuk a Luxemburg körüli tájon van, nem-</w:t>
        <w:br/>
        <w:t>zeti s szellemi megújulás állandóan erősödő és kiapadhatatlan</w:t>
        <w:br/>
        <w:t>forrását jelenti, amelyet újra és újra felkeresnek.” Sajnos, ép-</w:t>
        <w:br/>
        <w:t>pen ez a politikai ízű öntudatszükséglet befolyásolta a tudomá-</w:t>
        <w:br/>
        <w:t xml:space="preserve">nyos kutatás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z az egyszer megszabott útról nem tudott,</w:t>
        <w:br/>
        <w:t>nem akart letérni. A szász tudósgárda javarészt mai nyelválla-</w:t>
        <w:br/>
        <w:t>pot alapján vélte meghatározhatni az őshaza pontos határait, az</w:t>
        <w:br/>
        <w:t>észak- és dél-erdélyi nyelvjárás bölcsőjét, sőt végül már egy-két</w:t>
        <w:br/>
        <w:t>átmeneti nyelv jellegű falu népének őshazáját is lokalizálták.</w:t>
        <w:br/>
      </w:r>
      <w:r>
        <w:rPr>
          <w:sz w:val="24"/>
          <w:szCs w:val="24"/>
          <w:lang w:val="fr-FR"/>
        </w:rPr>
        <w:t xml:space="preserve">Richard </w:t>
      </w:r>
      <w:r>
        <w:rPr>
          <w:sz w:val="24"/>
          <w:szCs w:val="24"/>
          <w:lang w:val="hu-HU"/>
        </w:rPr>
        <w:t>Hussnak például az volt a véleménye, hogy az itt talált</w:t>
        <w:br/>
        <w:t>római útvonalak és erődítmények elhelyezkedése szerint cso-</w:t>
        <w:br/>
        <w:t>portosuló egykori nyelvjárások lényegében nyolcszáz év alatt</w:t>
        <w:br/>
        <w:t>sem változtak semmi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Folyt ezzel párhuzamosan a nagynémet és erdélyi szász hely-</w:t>
        <w:br/>
        <w:t>nevek összehasonlítása, amikor hasonló nevekből ugyancsak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áttelepülésre következtettek, még ha olyan semmitmondó elne-</w:t>
        <w:br/>
        <w:t>vezések hasonlítottak is egymásra, mint Mausdorf, Birntor, St.</w:t>
        <w:br/>
        <w:t>Georg, vagy ha a név magyar szóból származott is. Így próbál-</w:t>
        <w:br/>
        <w:t>ták felderíteni még a vándorlás irányát: Szilézián, Felső-Ma-</w:t>
        <w:br/>
        <w:t>gyarországon és a Szamos völgyén át haladt volna. Az őshazá-</w:t>
        <w:br/>
        <w:t>hoz fűző szálakat láttak jogszokások, állatmesék, népdalok,</w:t>
        <w:br/>
        <w:t>néprajzi sajátságok, települési és földközösségi formák, pecsét-</w:t>
        <w:br/>
        <w:t>motívumok, sőt a két nép hajszíne egyezésében; az egyik kuta-</w:t>
        <w:br/>
        <w:t>tó a frank–aleman–római, a másik a szász–bajor–francia érint-</w:t>
        <w:br/>
        <w:t>kezési pontokon kereste a szülőhazát, mert a kétutcás és piacos</w:t>
        <w:br/>
        <w:t xml:space="preserve">településformák </w:t>
      </w:r>
      <w:r>
        <w:rPr>
          <w:sz w:val="24"/>
          <w:szCs w:val="24"/>
          <w:lang w:val="fr-FR"/>
        </w:rPr>
        <w:t xml:space="preserve">s a </w:t>
      </w:r>
      <w:r>
        <w:rPr>
          <w:sz w:val="24"/>
          <w:szCs w:val="24"/>
          <w:lang w:val="hu-HU"/>
        </w:rPr>
        <w:t>templomerődök divatja csak itt érintkezik.</w:t>
        <w:br/>
        <w:t>Fel sem vetették azt a magától értetődő lehetőséget, hogy</w:t>
        <w:br/>
        <w:t>mindezek a sajátságok a különféle helyekről összeverődött nép-</w:t>
        <w:br/>
        <w:t>ben csak itthon, Erdélyben olvadtak egységgé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z említett konstrukciók fokozatosan összeomlottak, ahogy</w:t>
        <w:br/>
        <w:t>a Wenker–Wrede-féle német nyelvatlasz eredményeinek elter-</w:t>
        <w:br/>
        <w:t>jedtével a szász dialektusok az egész német nyelvterület dialek-</w:t>
        <w:br/>
        <w:t>tusaival összehasonlíthatók lettek, s a nyelvfejlődés menete is</w:t>
        <w:br/>
        <w:t>jobb megvilágításba került. Kiderült – ma már csaknem min-</w:t>
        <w:br/>
        <w:t>den kutató elismeri –, hogy a nyolcszáz év előtt is kevert, össze-</w:t>
        <w:br/>
        <w:t>tett nyelvjárások határa akkor egészen más volt, mint ma, hogy</w:t>
        <w:br/>
        <w:t>azóta további nagy keveredések történtek (néha már százötven</w:t>
        <w:br/>
        <w:t xml:space="preserve">év is gyökeresen felforgatja a nyelvállapotot)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hogy a kolóniák</w:t>
        <w:br/>
        <w:t>valamennyien keverék népűek, csak vonásokat, nyelvelemeket</w:t>
        <w:br/>
        <w:t>lehet megtalálni bennük az őshazák nyelvéből, de egy-egy</w:t>
        <w:br/>
        <w:t>nyelvjárást egészében sohasem; hiszen az új nyelv éppen a ré-</w:t>
        <w:br/>
        <w:t xml:space="preserve">giek kiegyenlítődésén épül fel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ilyen formájában azelőtt sehol</w:t>
        <w:br/>
        <w:t>sem létezett. Az sem igaz, hogy az új nyelv kialakulására a</w:t>
        <w:br/>
        <w:t>többség szavajárása lesz döndő, gyakran törpe kisebbség kerül</w:t>
        <w:br/>
        <w:t>fölénybe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Ugyanez bizonyult be a besztercei nyelvjárás részletes vizs-</w:t>
        <w:br/>
        <w:t>gálatából is. Őshazája nem volt lokalizálható, sajátságait csak-</w:t>
        <w:br/>
        <w:t>nem az egész német nyelvterületen megtaláljuk. Tipikusan te-</w:t>
        <w:br/>
        <w:t>lepes nyelvjárás tehát, három-négyféle eredetű nyelvromoknak</w:t>
        <w:br/>
        <w:t>nem is rétegződése, hanem tökéletes összeolvadása; a beszélők</w:t>
        <w:br/>
        <w:t>ősei valóban igen sok helyről gyűltek össze. A teljes erdélyi</w:t>
        <w:br/>
        <w:t>szász nyelvjárásról hasonlóképp nem lehet közelebbit monda-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ni; a nyelvatlasszal s az egész német helynévanyaggal való cso-</w:t>
        <w:br/>
        <w:t>portos összevetés legfeljebb annyit derített ki, hogy ha igen</w:t>
        <w:br/>
        <w:t>nagy is, mégis elhatárolható az a terület, melyen belül az ősha-</w:t>
        <w:br/>
        <w:t>zák keresendők; a kivándorlók azonban még letelepülés előtt</w:t>
        <w:br/>
        <w:t>tökéletesen összekeveredte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Különféle népelemeknek megfelelően a szászság kezdetben</w:t>
        <w:br/>
        <w:t>különböző neveket viselt. „Teutonok”, „flandriaiak”, majd</w:t>
        <w:br/>
        <w:t>„szászok” ők az oklevelek szerint. Minden név mögött kétség-</w:t>
        <w:br/>
        <w:t>kívül településnek is kell állnia, de hogy hol milyen mértékű-</w:t>
        <w:br/>
        <w:t>nek, az már többféleképpen értelmezhető. Egyesek szerint a</w:t>
        <w:br/>
        <w:t>„Flandrensis” és „Saxo” gyűjtőnevek, kolonizációs, kancellá-</w:t>
        <w:br/>
        <w:t>riai eredetű műszavak volnának; „flandriai” flamand joggal</w:t>
        <w:br/>
        <w:t>élőket, „szász” eredetileg bányászokat, azután általában kelet-</w:t>
        <w:br/>
        <w:t>re költözőket jelentene. Valószínű, hogy inkább települési és</w:t>
        <w:br/>
        <w:t>politikai okokból ragadt át a „szász” név a többire, abban az</w:t>
        <w:br/>
        <w:t>időben, amikor Szászországnak más territóriumoknál nagyobb</w:t>
        <w:br/>
        <w:t>volt a súlya, alattvalóinak nagyobb a száma, s így több telepest</w:t>
        <w:br/>
        <w:t>is adhatott Keletne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változó elnevezésekből ugyanaz derül ki, amit már előbb</w:t>
        <w:br/>
        <w:t>hangsúlyoztunk, hogy tudniillik a beköltözés több részletben</w:t>
        <w:br/>
        <w:t>történt. Scheiner szász nyelvész szerint két főcsoport lett volna.</w:t>
        <w:br/>
        <w:t>Az ősibb, „teuton-flamand” réteget a IV. Béla idején beköltö-</w:t>
        <w:br/>
        <w:t>ző felső-szász, „saxo” réteg elnyomta, annak nyelve a felszín</w:t>
        <w:br/>
        <w:t>alatt maradt, és csak amikor a Luther-szöveg nyomán kialaku-</w:t>
        <w:br/>
        <w:t>ló újfelnémet a vezetőréteg nyelvét tette kizárólagos írásnyelv-</w:t>
        <w:br/>
        <w:t>vé, akkor szabadultak fel a régi flamand-rajnai sajátságok.</w:t>
        <w:br/>
        <w:t xml:space="preserve">A nevek eredetét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települési hátterüket, illetve a társadalmi ta-</w:t>
        <w:br/>
        <w:t>gozódás nekik megfelelő rétegeit későbbi kutatásnak kell végle-</w:t>
        <w:br/>
        <w:t>gesen felderítenie. Hogy az egyesülés, az egy néppé fejlődés</w:t>
        <w:br/>
        <w:t>csupán itt, Magyarországon, magyar királyok és magyar veze-</w:t>
        <w:br/>
        <w:t>tőség jóvoltából következett be, annak a szász kiváltságlevél is</w:t>
        <w:br/>
        <w:t>bizonyítéka: II. András király mondja ki először, hogy a sokfe-</w:t>
        <w:br/>
        <w:t>lől jött, addig szétforgácsoltan élő nép most már „egy legyen”.</w:t>
        <w:br/>
        <w:t>De még ez is csak egy részükre vonatkozott, a teljes politikai</w:t>
        <w:br/>
        <w:t>egységre további két évszázadig kellett várnio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nyelvi és politikai egyesüléssel párhuzamosan, magyar ál-</w:t>
        <w:br/>
        <w:t>lami és társadalmi formák hatására, lassan kellett végbemenni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a szászság társadalmi differenciálódásának, hiszen a beköltöző</w:t>
        <w:br/>
        <w:t>nép egyszintű, kisparaszti közösség volt, s előkelő nemesurakat</w:t>
        <w:br/>
        <w:t>vagy katonáskodó ministerialisokat a legszorgosabb kutatás</w:t>
        <w:br/>
        <w:t>sem tudott a bevándorlók közt kimutatni. Azt ugyan fel lehet</w:t>
        <w:br/>
        <w:t>tenni, hogy kisszámú vezetőrétege, a telepítést végző, tisztségü-</w:t>
        <w:br/>
        <w:t>ket örökségképp mindig utódaikra ruházó gerébek közt</w:t>
        <w:br/>
        <w:t>jobbmódú paraszt, esetleg polgártagokon, a bontakozó nyuga-</w:t>
        <w:br/>
        <w:t>ti városok kistőkés vállalkozóin kívül katona-ministerialisok is</w:t>
        <w:br/>
        <w:t>voltak, ezt azonban falak közé húzódó, a nyílt harcot kerülő</w:t>
        <w:br/>
        <w:t>polgár-viselkedésük egyáltalán nem támogatja. A privilégium-</w:t>
        <w:br/>
        <w:t xml:space="preserve">ban megszabott katonaállítási kötelezettség </w:t>
      </w:r>
      <w:r>
        <w:rPr>
          <w:sz w:val="24"/>
          <w:szCs w:val="24"/>
          <w:lang w:val="fr-FR"/>
        </w:rPr>
        <w:t xml:space="preserve">s a </w:t>
      </w:r>
      <w:r>
        <w:rPr>
          <w:sz w:val="24"/>
          <w:szCs w:val="24"/>
          <w:lang w:val="hu-HU"/>
        </w:rPr>
        <w:t>magyar társada-</w:t>
        <w:br/>
        <w:t>lom, a magyar nemesi életforma vonzóereje termelte csak ki a</w:t>
        <w:br/>
        <w:t>nemes, katonáskodó szászok rétegét, mely azonban elhagyva</w:t>
        <w:br/>
        <w:t>néptársainak békés foglalkozását, szükségképp végleg elszakadt</w:t>
        <w:br/>
        <w:t xml:space="preserve">tőlük, </w:t>
      </w:r>
      <w:r>
        <w:rPr>
          <w:sz w:val="24"/>
          <w:szCs w:val="24"/>
          <w:lang w:val="fr-FR"/>
        </w:rPr>
        <w:t xml:space="preserve">s a </w:t>
      </w:r>
      <w:r>
        <w:rPr>
          <w:sz w:val="24"/>
          <w:szCs w:val="24"/>
          <w:lang w:val="hu-HU"/>
        </w:rPr>
        <w:t>magyarságba olvadt bele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Világosan következik ebből, hogy a szászok behívásának cél-</w:t>
        <w:br/>
        <w:t>ja sem az volt, mintha a király az amúgy is jól megerősített er-</w:t>
        <w:br/>
        <w:t>délyi határt akarta volna velük őriztetni. Ma már a szász törté-</w:t>
        <w:br/>
        <w:t>netírók java sem olvassa ki ezt a forrásokból. Ha II. Géza</w:t>
        <w:br/>
        <w:t>– hogy a szászok kedvelt nemzeti frázisával éljünk – „ad reti-</w:t>
        <w:br/>
        <w:t>nendam coronam” telepítette be a szászokat, ez csak annyit je-</w:t>
        <w:br/>
        <w:t>lent, hogy királyi hatalmát a saját földjén élő, nagyszámú lakos-</w:t>
        <w:br/>
        <w:t>ság kétségkívül emelte, az esetleges ellenzékkel szemben is, va-</w:t>
        <w:br/>
        <w:t>lamint annyit, hogy a közismerten szorgalmas, jó földművelő</w:t>
        <w:br/>
        <w:t>és iparos németség az egész országnak hasznára lett. Ami a ki-</w:t>
        <w:br/>
        <w:t>vándorlás másik oldalról való indítóokait illeti, azokra Konrad</w:t>
        <w:br/>
        <w:t>Schünemann világított rá: Nyugat-Németország a XI–XII. szá-</w:t>
        <w:br/>
        <w:t>zad fordulóján jutott arra a pontra, hogy nagy szaporodásfölös-</w:t>
        <w:br/>
        <w:t>legét, mely még a legutolsó generációban is szükséges volt az</w:t>
        <w:br/>
        <w:t>erdőirtáshoz, minden kihasználható föld elfoglalása után nem</w:t>
        <w:br/>
        <w:t>tudta már belföldön levezetni, az uralkodók tehát szívesen</w:t>
        <w:br/>
        <w:t>küldték népeiket a jobb megélhetést nyújtó Keletre. Magyaror-</w:t>
        <w:br/>
        <w:t>szág felé a Duna hajóútja, valamint a fejlett kereskedelmi kap-</w:t>
        <w:br/>
        <w:t>csolatok megkönnyítették a közlekedést, úgyhogy az északkele-</w:t>
        <w:br/>
        <w:t>ti országok mellett ide is bőven jutott emberanyag. Később a</w:t>
        <w:br/>
        <w:t xml:space="preserve">néptúltermelés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vele a kolonizációs mozgalom keletebbre is</w:t>
        <w:br/>
        <w:t xml:space="preserve">fellépet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hazánk most máshonnan kapott német lakosságot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Vállalkozó szellemű ágensek toboroztak a birodalomnak eze-</w:t>
        <w:br/>
        <w:t>ken a területein, s a csatlakozók meghatározott céllal, szerve-</w:t>
        <w:br/>
        <w:t>zetten indulhattak útjukra. A többfelől, különböző időben</w:t>
        <w:br/>
        <w:t xml:space="preserve">összevetődött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szétszórtan letelepült szászok évtizedekig nem</w:t>
        <w:br/>
        <w:t>voltak olyan erősek, hogy privilégiumot harcoljanak ki maguk-</w:t>
        <w:br/>
        <w:t>nak, egyáltalán nem valószínű tehát, hogy a beköltözéskor a</w:t>
        <w:br/>
        <w:t>nagy Ottó-birodalom alattvalóinak büszke öntudatát vagy kész</w:t>
        <w:br/>
        <w:t>német kiváltságrendszert hoztak volna magukkal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z Erdélybe költözött szászság korántsem egyszerre, hanem</w:t>
        <w:br/>
        <w:t>lépésről lépésre foglalta el azt a földet, melyet később, virágko-</w:t>
        <w:br/>
        <w:t>rában a kezei közt találunk. Az első bevándorlók a mai szász te-</w:t>
        <w:br/>
        <w:t>rületnek csekély töredékét mondhatták csak magukénak. Bizo-</w:t>
        <w:br/>
        <w:t>nyosan tudjuk ezt annak a pernek a leírásából, mely a XII. szá-</w:t>
        <w:br/>
        <w:t xml:space="preserve">zadban az erdélyi püspök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z ő fennhatósága alól mentesített,</w:t>
        <w:br/>
        <w:t>kiváltságos szász prépost között folyt, a területi illetékesség kér-</w:t>
        <w:br/>
        <w:t>dése körül. A viszálynak ugyanis az egyházi bíróság úgy vetett</w:t>
        <w:br/>
        <w:t>véget, hogy csak az eredeti, legrégibb foglalású szász földet</w:t>
        <w:br/>
        <w:t>hagyta meg a prépostság kezén. Ez a föld három dékánságot</w:t>
        <w:br/>
        <w:t>– kiváltságos egyházi körzetet – foglalt magában, a szebenit, az</w:t>
        <w:br/>
        <w:t>újegyházit és a nagysinkit, helyesebben ezeknek is csak egy ré-</w:t>
        <w:br/>
        <w:t>szét. Ez az eredeti Szászföld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továbbterjeszkedés lépéseit – a települési irányt megszabó</w:t>
        <w:br/>
        <w:t>földrajzi tényezők figyelembevételével – történeti forrásokból</w:t>
        <w:br/>
        <w:t>lehet rekonstruálni. Segítségünkre vannak itt a művészettörté-</w:t>
        <w:br/>
        <w:t>neti emlékek, főleg a templomok pontos ismerete, hiszen egy-</w:t>
        <w:br/>
        <w:t>egy történeti stílus gyakran egy-egy meghatározható korra utal.</w:t>
        <w:br/>
        <w:t>A szebeni dékánságtól közvetlenül északra és nyugatra magyar</w:t>
        <w:br/>
        <w:t>községek sora akadályozta meg a továbbtelepülést, a népfölös-</w:t>
        <w:br/>
        <w:t>leg tehát keletre, a Kőhalomszék, majd innen visszatorlódva</w:t>
        <w:br/>
        <w:t>Kézd irányában tört előre. Később az akadályt átugorva</w:t>
        <w:br/>
        <w:t>Szebenből nyugat felé is indultak ki rajok, Szerdahely-, Szász-</w:t>
        <w:br/>
        <w:t>sebes- és Szászvárosszék irányában. Mindez nagyobbrészt a</w:t>
        <w:br/>
        <w:t>XII. században játszódik le. Tatárjárás utáni időre esik az az</w:t>
        <w:br/>
        <w:t>északra, a Küküllők felé haladó kolonizáció, mely a folyóvöl-</w:t>
        <w:br/>
        <w:t>gyeken át az említett székek még megszállatlan szélső részeit,</w:t>
        <w:br/>
        <w:t>valamint Segesvár- és Meggyesszéket népesítette be. A két ré-</w:t>
        <w:br/>
        <w:t>tegnek román kori, illetve gótikus templomok felelnek meg; a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műemlékek részletes vizsgálata a központokból sugárszerűen</w:t>
        <w:br/>
        <w:t>kifelé haladó települési irányra is következtet. Még később kö-</w:t>
        <w:br/>
        <w:t>vetkezett be a kiváltságos területen túli szigetpozíciók elfoglalá-</w:t>
        <w:br/>
        <w:t>sa. Minél északabbra hatoltak a település hullámai, annál ma-</w:t>
        <w:br/>
        <w:t>gasabb fejlettségű kultúrtájat találtak, jobban irtott erdőket,</w:t>
        <w:br/>
        <w:t>jobban művelt földeket, hiszen a magyarság munkája sem szü-</w:t>
        <w:br/>
        <w:t xml:space="preserve">netelt időközben. </w:t>
      </w:r>
      <w:r>
        <w:rPr>
          <w:sz w:val="24"/>
          <w:szCs w:val="24"/>
          <w:lang w:val="fr-FR"/>
        </w:rPr>
        <w:t xml:space="preserve">S a </w:t>
      </w:r>
      <w:r>
        <w:rPr>
          <w:sz w:val="24"/>
          <w:szCs w:val="24"/>
          <w:lang w:val="hu-HU"/>
        </w:rPr>
        <w:t>szászok, a déli erdőrengetegek irtása he-</w:t>
        <w:br/>
        <w:t>lyett, ezt a könnyebb, tört utat választottá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Volt még a kiváltságos területnek két különálló része, Besz-</w:t>
        <w:br/>
        <w:t>terce és Brassó vidéke, azaz a Barcaság tizenhárom szász falu-</w:t>
        <w:br/>
        <w:t>ja. Beszterce nem sokkal az első szász települések után keletke-</w:t>
        <w:br/>
        <w:t>zett, a Barcaság csak évtizedekkel később. Az utóbbit II. And-</w:t>
        <w:br/>
        <w:t>rás király 1211-ben a német lovagrendnek adta volt a határ biz-</w:t>
        <w:br/>
        <w:t xml:space="preserve">tosítására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hogy a kun akciók szervezésének bázisa legyen.</w:t>
        <w:br/>
        <w:t>A rend telepítette be, rövid itt-tartózkodása alatt, magával ho-</w:t>
        <w:br/>
        <w:t>zott vagy Erdély más részeiről átköltöztetett németekkel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Vizsgáljuk meg most a letelepülés módját közelebbről is. Az</w:t>
        <w:br/>
        <w:t>újonnan jötteket magyar közigazgatásunk vezetőikkel, a</w:t>
        <w:br/>
        <w:t>gerébekkel vagy gräfekkel irányíttatta a kijelölt és megbeszélt</w:t>
        <w:br/>
        <w:t>helyre. A gerébek – ilyen minőségükben a tót soltész vagy a ro-</w:t>
        <w:br/>
        <w:t>mán kenéz megfelelői – maguk tárgyaltak a király megbízottai-</w:t>
        <w:br/>
        <w:t>val, felelősséget vállaltak a rájuk bízott egy-két faluközösségnyi</w:t>
        <w:br/>
        <w:t xml:space="preserve">népér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vezetők, falubírák maradtak a nyugalmi állapot kiala-</w:t>
        <w:br/>
        <w:t>kulása után is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későbbi évszázadokban a telepítés folyamata hasonlóképp</w:t>
        <w:br/>
        <w:t>ment végbe, azzal a különbséggel, hogy itt már magánföldes-</w:t>
        <w:br/>
        <w:t>urak, erdélyi püspök, fehérvári káptalan, kolozsmonostori apát,</w:t>
        <w:br/>
        <w:t>világi birtokosok is kivették belőle a részüket, és hogy itt az ős-</w:t>
        <w:br/>
        <w:t>lakos magyar elemnek még nagyobb szerep jutott. A Kolozs</w:t>
        <w:br/>
        <w:t>vármegyei, magyar alapítású Tekének például a XIV. század</w:t>
        <w:br/>
        <w:t>elején már német a plébánosa, de lakói tekintélyes százalékban</w:t>
        <w:br/>
        <w:t>még magyar nevűek, az őslakos réteg tehát akkora erőt képvi-</w:t>
        <w:br/>
        <w:t>selt, hogy népiségét hosszú időn át meg tudta őrizni. A Fehér</w:t>
        <w:br/>
        <w:t>vármegyei Vingartskirch és Ringelkirch csak akkor kapják né-</w:t>
        <w:br/>
        <w:t>met nevüket, amikor gazdáik, a Kelnekiek a XIII. században</w:t>
        <w:br/>
        <w:t>szászokat ültetnek beléjük. A ritkább esetek közé tartoznak</w:t>
        <w:br/>
        <w:t>azok, amikor a király a Szászföld közelében lakatlan területet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adományoz valamilyen nemesúrnak, s azon néhány évtizeddel</w:t>
        <w:br/>
        <w:t>később szász lakosságú falu tűnik fel. Ilyenkor a birtokos, aki-</w:t>
        <w:br/>
        <w:t>nek rendszerint voltak már másutt szász jobbágyai, népfelesle-</w:t>
        <w:br/>
        <w:t>géből hoz át embereket az új föld megművelésére. Tisztán</w:t>
        <w:br/>
        <w:t>szász népű községek keletkeztek olyankor is, ha az eredeti szász</w:t>
        <w:br/>
        <w:t>faluból lakóinak egy része a határba vonult ki, és új, leánytele-</w:t>
        <w:br/>
        <w:t xml:space="preserve">pülést alkotott. Ilyen fiatal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nnek megfelelően csekélyebb né-</w:t>
        <w:br/>
        <w:t>pességű telep sok volt: a szentlászlói dékánság tizenhárom köz-</w:t>
        <w:br/>
        <w:t>ségéből kilenc bizonyult másodlagos kialakulásúnak. Fehér</w:t>
        <w:br/>
        <w:t>vármegyének a XII. században csak öt szász falva van, száz év</w:t>
        <w:br/>
        <w:t>alatt ez a szám a kétszeresére emelkedik. Ebből a két szám-</w:t>
        <w:br/>
        <w:t>arányból nyugodtan következtethető, hogy a szászok nemcsak</w:t>
        <w:br/>
        <w:t>mai területüket foglalták el lassan, hanem bent, az ősi földön is</w:t>
        <w:br/>
        <w:t>hosszú idő kellett a föld teljes, intenzív kihasználásához; a kez-</w:t>
        <w:br/>
        <w:t>detben ritka, egymástól nagy távolságra álló faluk csak lassan</w:t>
        <w:br/>
        <w:t>gyarapodta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 xml:space="preserve">A szállásterület kibővítésével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fokozottabb kihasználásával</w:t>
        <w:br/>
        <w:t>párhuzamosan volt ereje a szászságnak néhány sziget-telep, ja-</w:t>
        <w:br/>
        <w:t>varészt városok létrehozására is. Nem számítva azt a néhány</w:t>
        <w:br/>
        <w:t>szász foltot, melyek a székek kiváltságos földjén túl, de azzal</w:t>
        <w:br/>
        <w:t xml:space="preserve">többé-kevésbé mégis összefüggően feküdte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csak kései meg-</w:t>
        <w:br/>
        <w:t>településük miatt nem tudtak a székekhez csatolódni, még</w:t>
        <w:br/>
        <w:t>nyolc-tíz fontosabb helységben laktak egykor szászok. Több</w:t>
        <w:br/>
        <w:t>várost, ahol középkori oklevelek hospesekről, királyi vendégek-</w:t>
        <w:br/>
        <w:t xml:space="preserve">ről szólna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hol szász történetírók e társadalmi megkülön-</w:t>
        <w:br/>
        <w:t>böztetésül használt elnevezés mögött idegen lakókat keresnek</w:t>
        <w:br/>
        <w:t>vagy éppen a mai alaprajzból akarnak német alapítókra követ-</w:t>
        <w:br/>
        <w:t>keztetni, ki kell zárnunk ebből a sorból. Radna, Karakó, Vinc,</w:t>
        <w:br/>
        <w:t>Borberek azonban csakugyan rég beköltözött szászoknak adott</w:t>
        <w:br/>
        <w:t xml:space="preserve">szállás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németek voltak Torockó, Zalatna és Abrudbánya bá-</w:t>
        <w:br/>
        <w:t>nyászai közt is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z alapítás gyakran a magyarság műve: jól szemléltethető ez</w:t>
        <w:br/>
        <w:t>Kolozsvár példáján. Kolozsvár a XIV. század táján egy időre</w:t>
        <w:br/>
        <w:t>német jellegű városnak látszik, a szászság magáénak vallja.</w:t>
        <w:br/>
        <w:t>Mégis, mint kiderült, előbb Szent István-kori magyar várispán-</w:t>
        <w:br/>
        <w:t xml:space="preserve">ságnak volt székhelye, lakossága a tatárjárásig színmagyar, </w:t>
      </w:r>
      <w:r>
        <w:rPr>
          <w:sz w:val="24"/>
          <w:szCs w:val="24"/>
          <w:lang w:val="fr-FR"/>
        </w:rPr>
        <w:t>s</w:t>
        <w:br/>
      </w:r>
      <w:r>
        <w:rPr>
          <w:sz w:val="24"/>
          <w:szCs w:val="24"/>
          <w:lang w:val="hu-HU"/>
        </w:rPr>
        <w:t>csak a pusztítások nyitotta réseken hatolt be a szász nép, hogy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a vezetést egy időre magához ragadja. A színmagyar tengerben</w:t>
        <w:br/>
        <w:t>azonban most már az ő népi utánpótlása hiányzik, a visszama-</w:t>
        <w:br/>
        <w:t>gyarosodásnak menthetetlenül és gyorsan be kell következnie.</w:t>
        <w:br/>
        <w:t>Egy 1445-i oklevél 68 kolozsvári polgár családnevét őrizte</w:t>
        <w:br/>
        <w:t>meg; a nevek valamennyien magyarok: Szondi, Sóvágó, Veres,</w:t>
        <w:br/>
        <w:t>Lisztes, Pázsitos stb. Egy 1453-ból kelt összeírás szerint pedig</w:t>
        <w:br/>
        <w:t>550 magyar lakója van a városnak. A szászok, bár pozícióikat</w:t>
        <w:br/>
        <w:t>féltve őrzik, s bíró-, tanácsbeli választásnál egyenlő jogokat kö-</w:t>
        <w:br/>
        <w:t>vetelnek maguknak, úgy látszik, az elkeveredéstől sem idegen-</w:t>
        <w:br/>
        <w:t>kednek már: „Szász” vezetéknevű, tehát német származású</w:t>
        <w:br/>
        <w:t>magyarok feltűnése a bizonyság erre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brudbánya fennmaradt középkori jobbágy- és polgárnévso-</w:t>
        <w:br/>
        <w:t>rai arról tanúskodnak, hogy az asszimiláció a többi szigeten is</w:t>
        <w:br/>
        <w:t>hasonló gyorsasággal ment végbe (Szőcs, Szabó, Kalmár, Pálfi,</w:t>
        <w:br/>
        <w:t>Pataki, Mészáros családok Abrudbányán 1490-ben), s néhány</w:t>
        <w:br/>
        <w:t>„Szász” elnevezésű, ma magyar faluban éppígy. Beolvadás lett</w:t>
        <w:br/>
        <w:t>a sorsa azoknak a szász néprészeknek, amelyek már kezdettől</w:t>
        <w:br/>
        <w:t xml:space="preserve">fogva kis százalékát tették csak ki a közösség egészének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zok-</w:t>
        <w:br/>
        <w:t>nak, amelyek a XIV. század óta nagy arányban melléjük tele-</w:t>
        <w:br/>
        <w:t>pülő románság, néhol magyarság mögött kisebbségbe szorul-</w:t>
        <w:br/>
        <w:t>tak. A román szivárgásnak a török pusztítása nyitott utat –</w:t>
        <w:br/>
        <w:t>Szászsebest kétszer dúlták fel, új lakói mind idegenből jöttek –,</w:t>
        <w:br/>
        <w:t>de megkönnyítette a románság útját maga a szász vezetőség is,</w:t>
        <w:br/>
        <w:t>amikor saját területén új román falukat hívott életre. Melléke-</w:t>
        <w:br/>
        <w:t>sen meg kell jegyeznünk: nincs alapja annak az állításnak, mely</w:t>
        <w:br/>
        <w:t>szerint Szászföldön a román jobbágy helyzete jobb lett volna,</w:t>
        <w:br/>
        <w:t>mint a magyarok közt. A kutatások különben azt mutatják,</w:t>
        <w:br/>
        <w:t xml:space="preserve">hogy a szászok, bár utánpótlást csak a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  <w:lang w:val="hu-HU"/>
        </w:rPr>
        <w:t>században hoz-</w:t>
        <w:br/>
        <w:t>zájuk költöző birodalmi protestáns menekültek és porosz hadi-</w:t>
        <w:br/>
        <w:t>foglyok jelentettek számukra, az újkor folyamán megőrizték ré-</w:t>
        <w:br/>
        <w:t>gi állásaikat: a bogácsi dékánság XVI. századi huszonnégy falu-</w:t>
        <w:br/>
        <w:t xml:space="preserve">jában egy kivételével ma is élnek szászo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élnek mindazokban</w:t>
        <w:br/>
        <w:t xml:space="preserve">a községekben, ahol a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  <w:lang w:val="hu-HU"/>
        </w:rPr>
        <w:t>században hat-nyolc családnál</w:t>
        <w:br/>
        <w:t>nagyobb volt a számuk. Bármilyen volt azonban az arány,</w:t>
        <w:br/>
        <w:t>szászvégek és magyarvégek békésen megfértek egymás mellett.</w:t>
        <w:br/>
        <w:t xml:space="preserve">A kölcsönös megértésnek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z államvezető magyarság megbe-</w:t>
        <w:br/>
        <w:t>csültetésének jele az asszimiláció már említett másik formája,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amikor ti. a szász birtokosok magyar nemescsaládokba háza-</w:t>
        <w:br/>
        <w:t>sodnak, leányaikat magyar úrhoz adják, s a nemzetiségi átvál-</w:t>
        <w:br/>
        <w:t>tódás egy-két generáció alatt végbemegy. Kelneki Mihály,</w:t>
        <w:br/>
        <w:t>XIV. század elején élt szász úr, hét leánya közül hatot adott</w:t>
        <w:br/>
        <w:t>magyar nemeshez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szomszéd népekkel való érintkezés vizsgálata után lássunk</w:t>
        <w:br/>
        <w:t>még néhány adatot arról, hogy az erdélyi szászság, megtelepü-</w:t>
        <w:br/>
        <w:t xml:space="preserve">lése után, számszerűen mekkora erőt jelentet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z az erő ho-</w:t>
        <w:br/>
        <w:t>gyan viszonylott a társnépekéhez. A beköltözés idejéből ránk</w:t>
        <w:br/>
        <w:t>maradt források hiányosak, csak háromszáz esztendős szász</w:t>
        <w:br/>
        <w:t>bentélés, gyarapodás után mutatnak pontosabb képet. A kö-</w:t>
        <w:br/>
        <w:t>zépkor végén több mint kétszáz helységben körülbelül hetven-</w:t>
        <w:br/>
        <w:t>ezer szász élt, az ősi földön falunként nyolcvan-száz-százötve-</w:t>
        <w:br/>
        <w:t>nes lélekszámmal. Városias helyeknek több száz, Szebennek és</w:t>
        <w:br/>
        <w:t>Brassónak több mint ezer lakója volt. A hetvenezer szász két-</w:t>
        <w:br/>
        <w:t xml:space="preserve">százhatvanezer magyarral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százezer románnal szemben elég te-</w:t>
        <w:br/>
        <w:t>kintélyes mennyiség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övetkező kétszáz év a török pusztítás kora, alatta csak a</w:t>
        <w:br/>
        <w:t>legnagyobb, fallal erősített városok gyarapodhattak igazán, má-</w:t>
        <w:br/>
        <w:t>sutt gyakran visszaesés állt be. A legújabb kor gyors szaporula-</w:t>
        <w:br/>
        <w:t>ta után azonban a múlt század végének népszámlálásai ismét</w:t>
        <w:br/>
        <w:t>kétszázezer fő körüli németet találtak Erdélyben. Mégis, az</w:t>
        <w:br/>
        <w:t>időközben előretört egymillió-száznyolcvanezres románsággal</w:t>
        <w:br/>
        <w:t>és hatszázharmincezres magyarsággal szemben ezek súlya most</w:t>
        <w:br/>
        <w:t>már jóval kisebb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mennyiségi gyarapodással egyidejűen a XIV. század óta</w:t>
        <w:br/>
        <w:t>folyt a városokba való tömörülés. Az erdélyi szász város nem</w:t>
        <w:br/>
        <w:t>puszta helyen, szabályszerű tervek alapján épült kolonizációs</w:t>
        <w:br/>
        <w:t>város, mint például a poroszországi, hanem – rendszerint ma-</w:t>
        <w:br/>
        <w:t>gyar alaphoz települt – szász falu továbbnövekedéséből keletke-</w:t>
        <w:br/>
        <w:t xml:space="preserve">zik. A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  <w:lang w:val="hu-HU"/>
        </w:rPr>
        <w:t>században legnagyobb városukat, Nagyszebent is</w:t>
        <w:br/>
        <w:t>villa Hermanninak, Hermannfalvának nevezik. Szászvárosnak,</w:t>
        <w:br/>
        <w:t>Szászsebesnek, Segesvárnak, Meggyesnek, Brassónak, Kolozs-</w:t>
        <w:br/>
        <w:t>várnak, mint láttuk, magyar falu a gyökere: a beköltözött, kis</w:t>
        <w:br/>
        <w:t>részében iparos és kereskedő szászságnak a magyar állam rend-</w:t>
        <w:br/>
        <w:t xml:space="preserve">je, kereskedelempolitikája </w:t>
      </w:r>
      <w:r>
        <w:rPr>
          <w:sz w:val="24"/>
          <w:szCs w:val="24"/>
          <w:lang w:val="fr-FR"/>
        </w:rPr>
        <w:t xml:space="preserve">s a </w:t>
      </w:r>
      <w:r>
        <w:rPr>
          <w:sz w:val="24"/>
          <w:szCs w:val="24"/>
          <w:lang w:val="hu-HU"/>
        </w:rPr>
        <w:t>magyar királyok kiváltságlevelei</w:t>
        <w:br/>
        <w:t xml:space="preserve">adták meg a lehetőséget, hogy faluit, ha múltjuk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geográfiai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helyzetük erre valóban alkalmassá tette őket, gazdag várossá</w:t>
        <w:br/>
        <w:t>fejlessze, évszázadról évszázadra újabb falakat emeljen a kör-</w:t>
        <w:br/>
        <w:t>nyékről odatömörülő polgárok békés munkájának védelmére.</w:t>
        <w:br/>
        <w:t>Ebből a munkából a magyarok is kivették részüket: nemcsak a</w:t>
        <w:br/>
        <w:t>magyar alapítás tényéből lehet rá következtetni, hanem össze-</w:t>
        <w:br/>
        <w:t>írások is bizonyítják. Brassóban például alapítása óta megsza-</w:t>
        <w:br/>
        <w:t>kítatlanul élt magyar nyelvű réteg. A múlt század végén tizen-</w:t>
        <w:br/>
        <w:t>négy szász helységben lakott száznál több, tehát feltétlenül ré-</w:t>
        <w:br/>
        <w:t>gi betelepedésű magyar. Ezek az igazságok a nagyobb részében</w:t>
        <w:br/>
        <w:t xml:space="preserve">magyar Kolozsvár </w:t>
      </w:r>
      <w:r>
        <w:rPr>
          <w:sz w:val="24"/>
          <w:szCs w:val="24"/>
          <w:lang w:val="fr-FR"/>
        </w:rPr>
        <w:t xml:space="preserve">s a </w:t>
      </w:r>
      <w:r>
        <w:rPr>
          <w:sz w:val="24"/>
          <w:szCs w:val="24"/>
          <w:lang w:val="hu-HU"/>
        </w:rPr>
        <w:t>színmagyar Gyulafehérvár példájával</w:t>
        <w:br/>
        <w:t>együtt cáfolatául szolgálhatnak annak az állításnak is, hogy vá-</w:t>
        <w:br/>
        <w:t>rosalapításra Erdélyben – miként egész Magyarországon – so-</w:t>
        <w:br/>
        <w:t>káig csak a németség lett volna képes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Magyar állam és magyar társadalom, láttuk, egyként döntő</w:t>
        <w:br/>
        <w:t>szerepet vitt a szász város felépítésében. A közigazgatási és po-</w:t>
        <w:br/>
        <w:t>litikai kialakulásról csak annyit, hogy a szász székek csupán a</w:t>
        <w:br/>
        <w:t>XIV–XV. században szilárdultak meg véglegesen, hogy csírá-</w:t>
        <w:br/>
        <w:t xml:space="preserve">jukban a magyar várispánsági szervezet részei volta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hogy</w:t>
        <w:br/>
        <w:t xml:space="preserve">végleges összefogásukra, a hét </w:t>
      </w:r>
      <w:r>
        <w:rPr>
          <w:sz w:val="24"/>
          <w:szCs w:val="24"/>
          <w:lang w:val="fr-FR"/>
        </w:rPr>
        <w:t xml:space="preserve">régi s a </w:t>
      </w:r>
      <w:r>
        <w:rPr>
          <w:sz w:val="24"/>
          <w:szCs w:val="24"/>
          <w:lang w:val="hu-HU"/>
        </w:rPr>
        <w:t>két új szék (Meggyes,</w:t>
        <w:br/>
        <w:t>Selyk), valamint Brassó és Beszterce vidékének a XV. század-</w:t>
        <w:br/>
        <w:t>ban bekövetkezett egyesítésére a magyar királyok évszázadokon</w:t>
        <w:br/>
        <w:t>keresztül készítették elő, lépésről lépésre, a szász népe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endéglátó magyarság előzékeny bánásmódja tette tehát</w:t>
        <w:br/>
        <w:t>lehetővé, hogy idegenajkú testvérei – nemcsak a településben,</w:t>
        <w:br/>
        <w:t>hanem az élet minden vonalán – az általa tört utakon, az ő</w:t>
        <w:br/>
        <w:t>eredményeit felhasználva haladjanak előre.</w:t>
      </w:r>
    </w:p>
    <w:p>
      <w:pPr>
        <w:pStyle w:val="Normal"/>
        <w:shd w:fill="FFFFFF" w:val="clear"/>
        <w:spacing w:before="48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RODALOM</w:t>
      </w:r>
    </w:p>
    <w:p>
      <w:pPr>
        <w:pStyle w:val="Normal"/>
        <w:shd w:fill="FFFFFF" w:val="clear"/>
        <w:jc w:val="both"/>
        <w:rPr/>
      </w:pPr>
      <w:r>
        <w:rPr>
          <w:lang w:val="hu-HU"/>
        </w:rPr>
        <w:t>A szász történetre vonatkozó értekezések – egy-két nagyobb összefoglaló</w:t>
        <w:br/>
        <w:t>mű és monográfia kivételével – javarészt az Archiv des Vereins für sieben-</w:t>
        <w:br/>
        <w:t>bürgische Landeskunde (=Arch.) és a Siebenbürgische Vierteljahrschrift</w:t>
        <w:br/>
        <w:t>(=Viert., előbb Korrespondenzblatt des Vereins für siebenbürgische Lan-</w:t>
        <w:br/>
        <w:t xml:space="preserve">deskunde=Kbl.) köteteiben jelentek meg. – G. D. Teutsch műve: </w:t>
      </w:r>
      <w:r>
        <w:rPr>
          <w:i/>
          <w:iCs/>
          <w:lang w:val="hu-HU"/>
        </w:rPr>
        <w:t>Geschich-</w:t>
        <w:br/>
        <w:t xml:space="preserve">te der Siebenbürger Sachsen, </w:t>
      </w:r>
      <w:r>
        <w:rPr>
          <w:lang w:val="hu-HU"/>
        </w:rPr>
        <w:t>II. Aufl. 1874. (Az idézet az I. kötet 9. lapjáról.)</w:t>
        <w:br/>
        <w:t xml:space="preserve">Hasonlóképp ír O. Boelitz: </w:t>
      </w:r>
      <w:r>
        <w:rPr>
          <w:i/>
          <w:iCs/>
          <w:lang w:val="hu-HU"/>
        </w:rPr>
        <w:t xml:space="preserve">Das Grenz- und Auslanddeutschtum. </w:t>
      </w:r>
      <w:r>
        <w:rPr>
          <w:lang w:val="de-DE"/>
        </w:rPr>
        <w:t>München–</w:t>
        <w:br/>
        <w:t xml:space="preserve">Berlin 1930. 101. – </w:t>
      </w:r>
      <w:r>
        <w:rPr>
          <w:lang w:val="hu-HU"/>
        </w:rPr>
        <w:t xml:space="preserve">vagy </w:t>
      </w:r>
      <w:r>
        <w:rPr>
          <w:lang w:val="de-DE"/>
        </w:rPr>
        <w:t>Fr. Müller-Langenthal: Die geschichtlichen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lang w:val="de-DE"/>
        </w:rPr>
        <w:t>Rechtsgrundlagen der „sächsischen Nationsuniversität” in Siebenbürgen</w:t>
        <w:br/>
        <w:t>und ihres Vermögen. Südostdeutsche Forschungen (=SODF) 1938. 46.</w:t>
        <w:br/>
      </w:r>
      <w:r>
        <w:rPr>
          <w:lang w:val="fr-FR"/>
        </w:rPr>
        <w:t xml:space="preserve">A Huss-idézet: </w:t>
      </w:r>
      <w:r>
        <w:rPr>
          <w:lang w:val="de-DE"/>
        </w:rPr>
        <w:t xml:space="preserve">Luxemburg und Siebenbürgen. Arch. 43. 16. </w:t>
      </w:r>
      <w:r>
        <w:rPr>
          <w:lang w:val="hu-HU"/>
        </w:rPr>
        <w:t>Az erdélyi ré-</w:t>
        <w:br/>
        <w:t xml:space="preserve">gészeti leletek. </w:t>
      </w:r>
      <w:r>
        <w:rPr>
          <w:lang w:val="de-DE"/>
        </w:rPr>
        <w:t xml:space="preserve">Roska </w:t>
      </w:r>
      <w:r>
        <w:rPr>
          <w:lang w:val="fr-FR"/>
        </w:rPr>
        <w:t xml:space="preserve">M.: A </w:t>
      </w:r>
      <w:r>
        <w:rPr>
          <w:lang w:val="hu-HU"/>
        </w:rPr>
        <w:t>honfoglalás és Erdély=</w:t>
      </w:r>
      <w:r>
        <w:rPr>
          <w:i/>
          <w:iCs/>
          <w:lang w:val="hu-HU"/>
        </w:rPr>
        <w:t>A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 xml:space="preserve">történeti Erdély. </w:t>
      </w:r>
      <w:r>
        <w:rPr>
          <w:lang w:val="hu-HU"/>
        </w:rPr>
        <w:t>Bp.</w:t>
        <w:br/>
        <w:t>1936. 163. A Szt. Lénárd-templomról és a székely erődsorról legutóbb</w:t>
        <w:br/>
        <w:t>Keöpeczi Sebestyén J. írt: A cenk-hegyi Brasovia-vár temploma. Erdélyi</w:t>
        <w:br/>
        <w:t xml:space="preserve">Múzeum 1940. 269. A brassói comes ítélőjogára l. </w:t>
      </w:r>
      <w:r>
        <w:rPr>
          <w:lang w:val="fr-FR"/>
        </w:rPr>
        <w:t xml:space="preserve">G. E. </w:t>
      </w:r>
      <w:r>
        <w:rPr>
          <w:lang w:val="hu-HU"/>
        </w:rPr>
        <w:t>Müller: Die Gra-</w:t>
        <w:br/>
        <w:t>fen des Kronstädter Distriktes. Arch. 42. 326, a gyepűkre Kniezsa I.: Ma-</w:t>
        <w:br/>
        <w:t xml:space="preserve">gyarország népei </w:t>
      </w:r>
      <w:r>
        <w:rPr>
          <w:lang w:val="fr-FR"/>
        </w:rPr>
        <w:t xml:space="preserve">a XI. </w:t>
      </w:r>
      <w:r>
        <w:rPr>
          <w:lang w:val="hu-HU"/>
        </w:rPr>
        <w:t>században=</w:t>
      </w:r>
      <w:r>
        <w:rPr>
          <w:i/>
          <w:iCs/>
          <w:lang w:val="hu-HU"/>
        </w:rPr>
        <w:t>Szent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 xml:space="preserve">István Emlékkönyv. </w:t>
      </w:r>
      <w:r>
        <w:rPr>
          <w:lang w:val="hu-HU"/>
        </w:rPr>
        <w:t xml:space="preserve">Bp. </w:t>
      </w:r>
      <w:r>
        <w:rPr>
          <w:lang w:val="de-DE"/>
        </w:rPr>
        <w:t>1938. II.</w:t>
        <w:br/>
        <w:t xml:space="preserve">392., </w:t>
      </w:r>
      <w:r>
        <w:rPr>
          <w:lang w:val="hu-HU"/>
        </w:rPr>
        <w:t xml:space="preserve">W. </w:t>
      </w:r>
      <w:r>
        <w:rPr>
          <w:lang w:val="de-DE"/>
        </w:rPr>
        <w:t>Horwath: Die Landnahme des Altlandes im Lichte der Kirchen-</w:t>
        <w:br/>
        <w:t xml:space="preserve">bauten. Viert. 1936. 170. </w:t>
      </w:r>
      <w:r>
        <w:rPr>
          <w:lang w:val="hu-HU"/>
        </w:rPr>
        <w:t xml:space="preserve">és K. </w:t>
      </w:r>
      <w:r>
        <w:rPr>
          <w:lang w:val="de-DE"/>
        </w:rPr>
        <w:t>Horedt: Die Burg auf dem Riesenberg bei</w:t>
        <w:br/>
        <w:t xml:space="preserve">Orlat. Uo. 1940. 126. </w:t>
      </w:r>
      <w:r>
        <w:rPr>
          <w:lang w:val="hu-HU"/>
        </w:rPr>
        <w:t>Felső-Fehér vármegye szélső telepeire: Iczkovits E.:</w:t>
        <w:br/>
        <w:t xml:space="preserve">Az erdélyi Fehér vármegye a középkorban. Bp., </w:t>
      </w:r>
      <w:r>
        <w:rPr>
          <w:lang w:val="de-DE"/>
        </w:rPr>
        <w:t xml:space="preserve">1939. 66. </w:t>
      </w:r>
      <w:r>
        <w:rPr>
          <w:lang w:val="hu-HU"/>
        </w:rPr>
        <w:t>Kisch G. mun-</w:t>
        <w:br/>
        <w:t xml:space="preserve">kája: </w:t>
      </w:r>
      <w:r>
        <w:rPr>
          <w:lang w:val="de-DE"/>
        </w:rPr>
        <w:t>Erloschenes Magyarentum im siebenbürger Sachsenlande. Arch. 42.</w:t>
        <w:br/>
        <w:t xml:space="preserve">135. </w:t>
      </w:r>
      <w:r>
        <w:rPr>
          <w:lang w:val="hu-HU"/>
        </w:rPr>
        <w:t xml:space="preserve">A szláv nevekre Kniezsa </w:t>
      </w:r>
      <w:r>
        <w:rPr>
          <w:lang w:val="de-DE"/>
        </w:rPr>
        <w:t xml:space="preserve">I.: </w:t>
      </w:r>
      <w:r>
        <w:rPr>
          <w:lang w:val="hu-HU"/>
        </w:rPr>
        <w:t xml:space="preserve">i. c, Szt. István Eml. </w:t>
      </w:r>
      <w:r>
        <w:rPr>
          <w:lang w:val="de-DE"/>
        </w:rPr>
        <w:t xml:space="preserve">II. 419. </w:t>
      </w:r>
      <w:r>
        <w:rPr>
          <w:lang w:val="hu-HU"/>
        </w:rPr>
        <w:t>A nemzeti-</w:t>
        <w:br/>
        <w:t>ségi politikára Mályusz E.</w:t>
      </w:r>
      <w:r>
        <w:rPr>
          <w:lang w:val="de-DE"/>
        </w:rPr>
        <w:t xml:space="preserve">: </w:t>
      </w:r>
      <w:r>
        <w:rPr>
          <w:lang w:val="hu-HU"/>
        </w:rPr>
        <w:t>A középkori magyar nemzetiségi politika. Száza-</w:t>
        <w:br/>
        <w:t>dok, 1939. 257. A szászsebesi Székely utcára H. Müller cikke, A Varos us-</w:t>
        <w:br/>
        <w:t xml:space="preserve">que in Boralt. Kbl. 1895. 54. Brassó települési alapjaira: </w:t>
      </w:r>
      <w:r>
        <w:rPr>
          <w:i/>
          <w:iCs/>
          <w:lang w:val="hu-HU"/>
        </w:rPr>
        <w:t>Das Burzenland.</w:t>
        <w:br/>
      </w:r>
      <w:r>
        <w:rPr>
          <w:lang w:val="hu-HU"/>
        </w:rPr>
        <w:t>Herausg. v. E. Jekelius, III. 1. (Kronstadt, 1929.) 51. A beköltözés idejéről</w:t>
        <w:br/>
        <w:t xml:space="preserve">és okairól: Teutsch, i. m. I. 8.; R. Huss, i. c. Arch. 43. </w:t>
      </w:r>
      <w:r>
        <w:rPr>
          <w:lang w:val="de-DE"/>
        </w:rPr>
        <w:t xml:space="preserve">35. </w:t>
      </w:r>
      <w:r>
        <w:rPr>
          <w:lang w:val="hu-HU"/>
        </w:rPr>
        <w:t>és K. Schüne-</w:t>
        <w:br/>
        <w:t xml:space="preserve">mann: </w:t>
      </w:r>
      <w:r>
        <w:rPr>
          <w:lang w:val="de-DE"/>
        </w:rPr>
        <w:t xml:space="preserve">Die mittelalterliche deutsche Kolonisation, Viert. 1934. l. </w:t>
      </w:r>
      <w:r>
        <w:rPr>
          <w:lang w:val="hu-HU"/>
        </w:rPr>
        <w:t>Az okle-</w:t>
        <w:br/>
        <w:t xml:space="preserve">velek </w:t>
      </w:r>
      <w:r>
        <w:rPr>
          <w:lang w:val="de-DE"/>
        </w:rPr>
        <w:t xml:space="preserve">Zimmermann–Werner: </w:t>
      </w:r>
      <w:r>
        <w:rPr>
          <w:i/>
          <w:iCs/>
          <w:lang w:val="de-DE"/>
        </w:rPr>
        <w:t xml:space="preserve">Urkundenbuch. </w:t>
      </w:r>
      <w:r>
        <w:rPr>
          <w:lang w:val="de-DE"/>
        </w:rPr>
        <w:t xml:space="preserve">I. l. </w:t>
      </w:r>
      <w:r>
        <w:rPr>
          <w:lang w:val="hu-HU"/>
        </w:rPr>
        <w:t xml:space="preserve">és </w:t>
      </w:r>
      <w:r>
        <w:rPr>
          <w:lang w:val="de-DE"/>
        </w:rPr>
        <w:t xml:space="preserve">32. </w:t>
      </w:r>
      <w:r>
        <w:rPr>
          <w:lang w:val="hu-HU"/>
        </w:rPr>
        <w:t>Gepidaelméletek</w:t>
        <w:br/>
        <w:t xml:space="preserve">és kritikájuk: </w:t>
      </w:r>
      <w:r>
        <w:rPr>
          <w:lang w:val="fr-FR"/>
        </w:rPr>
        <w:t xml:space="preserve">H. Phleps: </w:t>
      </w:r>
      <w:r>
        <w:rPr>
          <w:i/>
          <w:iCs/>
          <w:lang w:val="de-DE"/>
        </w:rPr>
        <w:t xml:space="preserve">Ost- und westgermanische Baukultur. </w:t>
      </w:r>
      <w:r>
        <w:rPr>
          <w:lang w:val="de-DE"/>
        </w:rPr>
        <w:t>Berlin, 1934.,</w:t>
        <w:br/>
        <w:t xml:space="preserve">Fr. Schuster </w:t>
      </w:r>
      <w:r>
        <w:rPr>
          <w:lang w:val="hu-HU"/>
        </w:rPr>
        <w:t xml:space="preserve">cikkei: </w:t>
      </w:r>
      <w:r>
        <w:rPr>
          <w:lang w:val="de-DE"/>
        </w:rPr>
        <w:t xml:space="preserve">Viert. 1937. 62., 190. </w:t>
      </w:r>
      <w:r>
        <w:rPr>
          <w:lang w:val="hu-HU"/>
        </w:rPr>
        <w:t xml:space="preserve">és </w:t>
      </w:r>
      <w:r>
        <w:rPr>
          <w:lang w:val="de-DE"/>
        </w:rPr>
        <w:t xml:space="preserve">283. K. Cs. </w:t>
      </w:r>
      <w:r>
        <w:rPr>
          <w:lang w:val="hu-HU"/>
        </w:rPr>
        <w:t xml:space="preserve">Sebestyén: </w:t>
      </w:r>
      <w:r>
        <w:rPr>
          <w:lang w:val="de-DE"/>
        </w:rPr>
        <w:t>Das</w:t>
        <w:br/>
      </w:r>
      <w:r>
        <w:rPr>
          <w:lang w:val="hu-HU"/>
        </w:rPr>
        <w:t xml:space="preserve">Székler </w:t>
      </w:r>
      <w:r>
        <w:rPr>
          <w:lang w:val="de-DE"/>
        </w:rPr>
        <w:t xml:space="preserve">Haus und die </w:t>
      </w:r>
      <w:r>
        <w:rPr>
          <w:lang w:val="hu-HU"/>
        </w:rPr>
        <w:t>Gepiden. Uo. 1939. 149. és R. Huss: Zur siebenbür-</w:t>
        <w:br/>
        <w:t>ger Namenkunde, SODF. 1939. 830. A nyelvészkutatások irodalmára és</w:t>
        <w:br/>
        <w:t xml:space="preserve">kritikájára l. </w:t>
      </w:r>
      <w:r>
        <w:rPr>
          <w:lang w:val="fr-FR"/>
        </w:rPr>
        <w:t xml:space="preserve">Hermine </w:t>
      </w:r>
      <w:r>
        <w:rPr>
          <w:lang w:val="hu-HU"/>
        </w:rPr>
        <w:t xml:space="preserve">Klein: Die Bistritzer Mundart. </w:t>
      </w:r>
      <w:r>
        <w:rPr>
          <w:lang w:val="de-DE"/>
        </w:rPr>
        <w:t xml:space="preserve">Arch. 44. 5., </w:t>
      </w:r>
      <w:r>
        <w:rPr>
          <w:lang w:val="hu-HU"/>
        </w:rPr>
        <w:t>vala-</w:t>
        <w:br/>
        <w:t xml:space="preserve">mint </w:t>
      </w:r>
      <w:r>
        <w:rPr>
          <w:lang w:val="de-DE"/>
        </w:rPr>
        <w:t xml:space="preserve">Misch Orend: Zur Heimatsfrage der </w:t>
      </w:r>
      <w:r>
        <w:rPr>
          <w:lang w:val="hu-HU"/>
        </w:rPr>
        <w:t xml:space="preserve">Siebenbürger </w:t>
      </w:r>
      <w:r>
        <w:rPr>
          <w:lang w:val="de-DE"/>
        </w:rPr>
        <w:t>Sachsen. Arch. 43.</w:t>
        <w:br/>
        <w:t xml:space="preserve">229. </w:t>
      </w:r>
      <w:r>
        <w:rPr>
          <w:lang w:val="hu-HU"/>
        </w:rPr>
        <w:t xml:space="preserve">A birodalmi német: </w:t>
      </w:r>
      <w:r>
        <w:rPr>
          <w:lang w:val="fr-FR"/>
        </w:rPr>
        <w:t xml:space="preserve">H. Aubin, </w:t>
      </w:r>
      <w:r>
        <w:rPr>
          <w:lang w:val="hu-HU"/>
        </w:rPr>
        <w:t xml:space="preserve">idézi B. Capesius, </w:t>
      </w:r>
      <w:r>
        <w:rPr>
          <w:lang w:val="de-DE"/>
        </w:rPr>
        <w:t>Viert. 1934. 310.</w:t>
        <w:br/>
      </w:r>
      <w:r>
        <w:rPr>
          <w:lang w:val="hu-HU"/>
        </w:rPr>
        <w:t xml:space="preserve">Huss R. álláspontja: i. c, Arch. </w:t>
      </w:r>
      <w:r>
        <w:rPr>
          <w:lang w:val="de-DE"/>
        </w:rPr>
        <w:t xml:space="preserve">43. 5. </w:t>
      </w:r>
      <w:r>
        <w:rPr>
          <w:lang w:val="hu-HU"/>
        </w:rPr>
        <w:t>U. ott a vándorlás irányáról is szól.</w:t>
        <w:br/>
        <w:t xml:space="preserve">Helynév-összehasonlítások: R. Huss: </w:t>
      </w:r>
      <w:r>
        <w:rPr>
          <w:lang w:val="de-DE"/>
        </w:rPr>
        <w:t xml:space="preserve">Bairische Unterlagerung und </w:t>
      </w:r>
      <w:r>
        <w:rPr>
          <w:lang w:val="hu-HU"/>
        </w:rPr>
        <w:t>bairi-</w:t>
        <w:br/>
        <w:t xml:space="preserve">scher </w:t>
      </w:r>
      <w:r>
        <w:rPr>
          <w:lang w:val="de-DE"/>
        </w:rPr>
        <w:t xml:space="preserve">Adel. </w:t>
      </w:r>
      <w:r>
        <w:rPr>
          <w:lang w:val="hu-HU"/>
        </w:rPr>
        <w:t xml:space="preserve">SODF. </w:t>
      </w:r>
      <w:r>
        <w:rPr>
          <w:lang w:val="de-DE"/>
        </w:rPr>
        <w:t xml:space="preserve">1936. 147., 1937. 119. </w:t>
      </w:r>
      <w:r>
        <w:rPr>
          <w:lang w:val="hu-HU"/>
        </w:rPr>
        <w:t xml:space="preserve">M. Orend i. cikke, Arch. </w:t>
      </w:r>
      <w:r>
        <w:rPr>
          <w:lang w:val="de-DE"/>
        </w:rPr>
        <w:t>43.</w:t>
        <w:br/>
        <w:t xml:space="preserve">229. </w:t>
      </w:r>
      <w:r>
        <w:rPr>
          <w:lang w:val="hu-HU"/>
        </w:rPr>
        <w:t xml:space="preserve">Segédtudományok hozzászólása: A. Meitzen: </w:t>
      </w:r>
      <w:r>
        <w:rPr>
          <w:lang w:val="de-DE"/>
        </w:rPr>
        <w:t>Die Flur Thalheim.</w:t>
        <w:br/>
      </w:r>
      <w:r>
        <w:rPr>
          <w:lang w:val="hu-HU"/>
        </w:rPr>
        <w:t xml:space="preserve">Arch. </w:t>
      </w:r>
      <w:r>
        <w:rPr>
          <w:lang w:val="de-DE"/>
        </w:rPr>
        <w:t xml:space="preserve">27. 688.; </w:t>
      </w:r>
      <w:r>
        <w:rPr>
          <w:lang w:val="fr-FR"/>
        </w:rPr>
        <w:t xml:space="preserve">G. </w:t>
      </w:r>
      <w:r>
        <w:rPr>
          <w:lang w:val="hu-HU"/>
        </w:rPr>
        <w:t xml:space="preserve">Kisch: </w:t>
      </w:r>
      <w:r>
        <w:rPr>
          <w:lang w:val="de-DE"/>
        </w:rPr>
        <w:t>Zur Frage der Rassenmischung. Kbl. 1902.</w:t>
        <w:br/>
        <w:t>131.;</w:t>
      </w:r>
      <w:r>
        <w:rPr>
          <w:lang w:val="ro-RO"/>
        </w:rPr>
        <w:t xml:space="preserve"> </w:t>
      </w:r>
      <w:r>
        <w:rPr>
          <w:lang w:val="fr-FR"/>
        </w:rPr>
        <w:t xml:space="preserve">H. </w:t>
      </w:r>
      <w:r>
        <w:rPr>
          <w:lang w:val="de-DE"/>
        </w:rPr>
        <w:t>Phleps: Über die Urformen des siebenbürgisch-sächsischen</w:t>
        <w:br/>
        <w:t xml:space="preserve">Bauernhauses. Arch. 42. 261.; </w:t>
      </w:r>
      <w:r>
        <w:rPr>
          <w:i/>
          <w:iCs/>
          <w:lang w:val="de-DE"/>
        </w:rPr>
        <w:t xml:space="preserve">Das Burzenland </w:t>
      </w:r>
      <w:r>
        <w:rPr>
          <w:iCs/>
          <w:lang w:val="de-DE"/>
        </w:rPr>
        <w:t>IV.</w:t>
      </w:r>
      <w:r>
        <w:rPr>
          <w:i/>
          <w:iCs/>
          <w:lang w:val="de-DE"/>
        </w:rPr>
        <w:t xml:space="preserve"> </w:t>
      </w:r>
      <w:r>
        <w:rPr>
          <w:lang w:val="de-DE"/>
        </w:rPr>
        <w:t>l. 22.; A. Scheiner:</w:t>
        <w:br/>
        <w:t>Volkskundliche Beziehungen. Viert. 1934. 129.; Fr. Keintzel-Schön, Jos.</w:t>
        <w:br/>
        <w:t>Haltrich stb., Viert. 1935. 265.; V. Lebzelter: Die Rassengliederung der</w:t>
        <w:br/>
        <w:t xml:space="preserve">Siebenbürger Sachsen. Viert. 1936. 120.; </w:t>
      </w:r>
      <w:r>
        <w:rPr>
          <w:lang w:val="ro-RO"/>
        </w:rPr>
        <w:t xml:space="preserve">A. Arz v. </w:t>
      </w:r>
      <w:r>
        <w:rPr>
          <w:lang w:val="de-DE"/>
        </w:rPr>
        <w:t>Straussenburg: Das</w:t>
        <w:br/>
        <w:t xml:space="preserve">Seeblätterdreieck. Viert. 1936. 24. </w:t>
      </w:r>
      <w:r>
        <w:rPr>
          <w:lang w:val="hu-HU"/>
        </w:rPr>
        <w:t>A saxo=bányász teóriáról K. Schüne-</w:t>
        <w:br/>
      </w:r>
      <w:r>
        <w:rPr>
          <w:lang w:val="fr-FR"/>
        </w:rPr>
        <w:t xml:space="preserve">mann, i. c. </w:t>
      </w:r>
      <w:r>
        <w:rPr>
          <w:lang w:val="de-DE"/>
        </w:rPr>
        <w:t xml:space="preserve">Viert. 1934. 13. </w:t>
      </w:r>
      <w:r>
        <w:rPr>
          <w:lang w:val="hu-HU"/>
        </w:rPr>
        <w:t xml:space="preserve">és </w:t>
      </w:r>
      <w:r>
        <w:rPr>
          <w:lang w:val="fr-FR"/>
        </w:rPr>
        <w:t xml:space="preserve">A. </w:t>
      </w:r>
      <w:r>
        <w:rPr>
          <w:lang w:val="de-DE"/>
        </w:rPr>
        <w:t>Scheiner: Über die Mundart der Sachsen</w:t>
        <w:br/>
        <w:t xml:space="preserve">von Rumes. Viert. 1937. 36. A. Scheiner </w:t>
      </w:r>
      <w:r>
        <w:rPr>
          <w:lang w:val="hu-HU"/>
        </w:rPr>
        <w:t xml:space="preserve">származási elmélete: </w:t>
      </w:r>
      <w:r>
        <w:rPr>
          <w:lang w:val="de-DE"/>
        </w:rPr>
        <w:t>Die Mundart</w:t>
        <w:br/>
        <w:t xml:space="preserve">der Sachsen von Hermannstadt. Arcxh. 41. 640. </w:t>
      </w:r>
      <w:r>
        <w:rPr>
          <w:lang w:val="hu-HU"/>
        </w:rPr>
        <w:t xml:space="preserve">és </w:t>
      </w:r>
      <w:r>
        <w:rPr>
          <w:lang w:val="de-DE"/>
        </w:rPr>
        <w:t>Vom Rhein und Sa-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lang w:val="de-DE"/>
        </w:rPr>
        <w:t xml:space="preserve">chsen. Arch. 42. 75. </w:t>
      </w:r>
      <w:r>
        <w:rPr>
          <w:lang w:val="ro-RO"/>
        </w:rPr>
        <w:t xml:space="preserve">A </w:t>
      </w:r>
      <w:r>
        <w:rPr>
          <w:lang w:val="hu-HU"/>
        </w:rPr>
        <w:t xml:space="preserve">polgárias magatartásra és a gerébasszimilációra </w:t>
      </w:r>
      <w:r>
        <w:rPr>
          <w:lang w:val="de-DE"/>
        </w:rPr>
        <w:t>l.</w:t>
        <w:br/>
      </w:r>
      <w:r>
        <w:rPr>
          <w:lang w:val="hu-HU"/>
        </w:rPr>
        <w:t xml:space="preserve">Mályusz E. i. cikkét, Századok, </w:t>
      </w:r>
      <w:r>
        <w:rPr>
          <w:lang w:val="de-DE"/>
        </w:rPr>
        <w:t xml:space="preserve">1939. 408. </w:t>
      </w:r>
      <w:r>
        <w:rPr>
          <w:lang w:val="hu-HU"/>
        </w:rPr>
        <w:t xml:space="preserve">és </w:t>
      </w:r>
      <w:r>
        <w:rPr>
          <w:lang w:val="de-DE"/>
        </w:rPr>
        <w:t xml:space="preserve">420. </w:t>
      </w:r>
      <w:r>
        <w:rPr>
          <w:lang w:val="hu-HU"/>
        </w:rPr>
        <w:t>A telepítést végző réteg-</w:t>
        <w:br/>
        <w:t>re, a telepítés okaira és a birodalmi öntudatra K. Schünemann: i. cikkét,</w:t>
        <w:br/>
      </w:r>
      <w:r>
        <w:rPr>
          <w:lang w:val="de-DE"/>
        </w:rPr>
        <w:t xml:space="preserve">Viert. 1934. l. </w:t>
      </w:r>
      <w:r>
        <w:rPr>
          <w:lang w:val="hu-HU"/>
        </w:rPr>
        <w:t xml:space="preserve">„Ad retinendam coronam”: pl. W. Horwath, i. c. </w:t>
      </w:r>
      <w:r>
        <w:rPr>
          <w:lang w:val="de-DE"/>
        </w:rPr>
        <w:t>1936.</w:t>
        <w:br/>
        <w:t xml:space="preserve">179., </w:t>
      </w:r>
      <w:r>
        <w:rPr>
          <w:lang w:val="hu-HU"/>
        </w:rPr>
        <w:t xml:space="preserve">viszont: </w:t>
      </w:r>
      <w:r>
        <w:rPr>
          <w:lang w:val="de-DE"/>
        </w:rPr>
        <w:t>Schuster: Das Burzenland als Grenzschutzsiedlung, Viert.</w:t>
        <w:br/>
        <w:t xml:space="preserve">1933. 358. </w:t>
      </w:r>
      <w:r>
        <w:rPr>
          <w:lang w:val="hu-HU"/>
        </w:rPr>
        <w:t xml:space="preserve">A település menetére: </w:t>
      </w:r>
      <w:r>
        <w:rPr>
          <w:lang w:val="de-DE"/>
        </w:rPr>
        <w:t>Fr. Marienburg: Gedenkbuch des Bo-</w:t>
        <w:br/>
        <w:t xml:space="preserve">geschdorfer Capitels, Arch. 19. 38. W. Horwath: </w:t>
      </w:r>
      <w:r>
        <w:rPr>
          <w:i/>
          <w:iCs/>
          <w:lang w:val="de-DE"/>
        </w:rPr>
        <w:t>Siebenbürgisch-sächsische</w:t>
        <w:br/>
        <w:t xml:space="preserve">Kirchenburgen. </w:t>
      </w:r>
      <w:r>
        <w:rPr>
          <w:lang w:val="de-DE"/>
        </w:rPr>
        <w:t xml:space="preserve">Hermannstadt 1931–33., </w:t>
      </w:r>
      <w:r>
        <w:rPr>
          <w:lang w:val="hu-HU"/>
        </w:rPr>
        <w:t xml:space="preserve">valamint i. cikke </w:t>
      </w:r>
      <w:r>
        <w:rPr>
          <w:lang w:val="de-DE"/>
        </w:rPr>
        <w:t>(Viert. 1936.</w:t>
        <w:br/>
        <w:t xml:space="preserve">176.), </w:t>
      </w:r>
      <w:r>
        <w:rPr>
          <w:lang w:val="hu-HU"/>
        </w:rPr>
        <w:t xml:space="preserve">melynek eredményei a részletekben </w:t>
      </w:r>
      <w:r>
        <w:rPr>
          <w:lang w:val="fr-FR"/>
        </w:rPr>
        <w:t xml:space="preserve">s a </w:t>
      </w:r>
      <w:r>
        <w:rPr>
          <w:lang w:val="hu-HU"/>
        </w:rPr>
        <w:t>kormeghatározásban még</w:t>
        <w:br/>
        <w:t>nem lehetnek véglegesek. Későbbi települések és magyar előzményeik: R.</w:t>
        <w:br/>
      </w:r>
      <w:r>
        <w:rPr>
          <w:lang w:val="de-DE"/>
        </w:rPr>
        <w:t>Theil: Geschichte der 2 Stühle Mediasch und Schelk. Arch. 21. 233. Das</w:t>
        <w:br/>
        <w:t xml:space="preserve">Burzenland IV. l. 10.; </w:t>
      </w:r>
      <w:r>
        <w:rPr>
          <w:lang w:val="hu-HU"/>
        </w:rPr>
        <w:t>Balázs É</w:t>
      </w:r>
      <w:r>
        <w:rPr>
          <w:lang w:val="de-DE"/>
        </w:rPr>
        <w:t xml:space="preserve">.: </w:t>
      </w:r>
      <w:r>
        <w:rPr>
          <w:i/>
          <w:iCs/>
          <w:lang w:val="hu-HU"/>
        </w:rPr>
        <w:t xml:space="preserve">Kolozs vármegye kialakulása. </w:t>
      </w:r>
      <w:r>
        <w:rPr>
          <w:lang w:val="hu-HU"/>
        </w:rPr>
        <w:t xml:space="preserve">Bp. </w:t>
      </w:r>
      <w:r>
        <w:rPr>
          <w:lang w:val="de-DE"/>
        </w:rPr>
        <w:t>1939.</w:t>
        <w:br/>
        <w:t xml:space="preserve">37.; Iczkovits E. i. </w:t>
      </w:r>
      <w:r>
        <w:rPr>
          <w:lang w:val="hu-HU"/>
        </w:rPr>
        <w:t xml:space="preserve">műve, </w:t>
      </w:r>
      <w:r>
        <w:rPr>
          <w:lang w:val="de-DE"/>
        </w:rPr>
        <w:t xml:space="preserve">21. </w:t>
      </w:r>
      <w:r>
        <w:rPr>
          <w:lang w:val="hu-HU"/>
        </w:rPr>
        <w:t xml:space="preserve">és </w:t>
      </w:r>
      <w:r>
        <w:rPr>
          <w:lang w:val="de-DE"/>
        </w:rPr>
        <w:t xml:space="preserve">40–41.; </w:t>
      </w:r>
      <w:r>
        <w:rPr>
          <w:lang w:val="fr-FR"/>
        </w:rPr>
        <w:t xml:space="preserve">G. A. </w:t>
      </w:r>
      <w:r>
        <w:rPr>
          <w:lang w:val="de-DE"/>
        </w:rPr>
        <w:t>Schuller: Das Lassler Kapi-</w:t>
        <w:br/>
        <w:t xml:space="preserve">tel. Arch. 30. 109. </w:t>
      </w:r>
      <w:r>
        <w:rPr>
          <w:lang w:val="hu-HU"/>
        </w:rPr>
        <w:t xml:space="preserve">Városokra, német szigetekre </w:t>
      </w:r>
      <w:r>
        <w:rPr>
          <w:lang w:val="fr-FR"/>
        </w:rPr>
        <w:t xml:space="preserve">G. </w:t>
      </w:r>
      <w:r>
        <w:rPr>
          <w:lang w:val="de-DE"/>
        </w:rPr>
        <w:t>Treiber: Thorenburg.</w:t>
        <w:br/>
        <w:t xml:space="preserve">Viert. 1937. 299., </w:t>
      </w:r>
      <w:r>
        <w:rPr>
          <w:lang w:val="fr-FR"/>
        </w:rPr>
        <w:t xml:space="preserve">Teutschi i. m. </w:t>
      </w:r>
      <w:r>
        <w:rPr>
          <w:lang w:val="de-DE"/>
        </w:rPr>
        <w:t xml:space="preserve">I. 41., 49., 54.; </w:t>
      </w:r>
      <w:r>
        <w:rPr>
          <w:lang w:val="hu-HU"/>
        </w:rPr>
        <w:t xml:space="preserve">Balázs </w:t>
      </w:r>
      <w:r>
        <w:rPr>
          <w:lang w:val="fr-FR"/>
        </w:rPr>
        <w:t xml:space="preserve">É. i. m. </w:t>
      </w:r>
      <w:r>
        <w:rPr>
          <w:lang w:val="de-DE"/>
        </w:rPr>
        <w:t xml:space="preserve">48., 50. </w:t>
      </w:r>
      <w:r>
        <w:rPr>
          <w:lang w:val="hu-HU"/>
        </w:rPr>
        <w:t>é</w:t>
      </w:r>
      <w:r>
        <w:rPr>
          <w:lang w:val="fr-FR"/>
        </w:rPr>
        <w:t>s</w:t>
        <w:br/>
      </w:r>
      <w:r>
        <w:rPr>
          <w:lang w:val="de-DE"/>
        </w:rPr>
        <w:t xml:space="preserve">Iczkovits </w:t>
      </w:r>
      <w:r>
        <w:rPr>
          <w:lang w:val="fr-FR"/>
        </w:rPr>
        <w:t xml:space="preserve">E. i. m. </w:t>
      </w:r>
      <w:r>
        <w:rPr>
          <w:lang w:val="de-DE"/>
        </w:rPr>
        <w:t xml:space="preserve">31. </w:t>
      </w:r>
      <w:r>
        <w:rPr>
          <w:lang w:val="fr-FR"/>
        </w:rPr>
        <w:t xml:space="preserve">A </w:t>
      </w:r>
      <w:r>
        <w:rPr>
          <w:lang w:val="hu-HU"/>
        </w:rPr>
        <w:t xml:space="preserve">pusztításokra </w:t>
      </w:r>
      <w:r>
        <w:rPr>
          <w:lang w:val="fr-FR"/>
        </w:rPr>
        <w:t xml:space="preserve">R. </w:t>
      </w:r>
      <w:r>
        <w:rPr>
          <w:lang w:val="de-DE"/>
        </w:rPr>
        <w:t>Csallner: Aus der ältesten Vergan-</w:t>
        <w:br/>
        <w:t xml:space="preserve">genheit der deutschen Ansiedlungen. Kbl. 1907. 75.; </w:t>
      </w:r>
      <w:r>
        <w:rPr>
          <w:lang w:val="hu-HU"/>
        </w:rPr>
        <w:t xml:space="preserve">Sebesre A. </w:t>
      </w:r>
      <w:r>
        <w:rPr>
          <w:lang w:val="de-DE"/>
        </w:rPr>
        <w:t>Amlacher</w:t>
        <w:br/>
      </w:r>
      <w:r>
        <w:rPr>
          <w:lang w:val="hu-HU"/>
        </w:rPr>
        <w:t xml:space="preserve">cikke, Kbl. </w:t>
      </w:r>
      <w:r>
        <w:rPr>
          <w:lang w:val="de-DE"/>
        </w:rPr>
        <w:t xml:space="preserve">1886. 5. </w:t>
      </w:r>
      <w:r>
        <w:rPr>
          <w:lang w:val="hu-HU"/>
        </w:rPr>
        <w:t xml:space="preserve">A román jobbágy helyzetéről </w:t>
      </w:r>
      <w:r>
        <w:rPr>
          <w:lang w:val="de-DE"/>
        </w:rPr>
        <w:t>1. Fr. Müller-Langenthal</w:t>
        <w:br/>
      </w:r>
      <w:r>
        <w:rPr>
          <w:lang w:val="hu-HU"/>
        </w:rPr>
        <w:t xml:space="preserve">megjegyzését, i. c, SODF. </w:t>
      </w:r>
      <w:r>
        <w:rPr>
          <w:lang w:val="de-DE"/>
        </w:rPr>
        <w:t xml:space="preserve">1938. 61. </w:t>
      </w:r>
      <w:r>
        <w:rPr>
          <w:lang w:val="ro-RO"/>
        </w:rPr>
        <w:t xml:space="preserve">XVIII. </w:t>
      </w:r>
      <w:r>
        <w:rPr>
          <w:lang w:val="hu-HU"/>
        </w:rPr>
        <w:t>századi telepítésekről Teutsch.</w:t>
        <w:br/>
        <w:t xml:space="preserve">i. m. </w:t>
      </w:r>
      <w:r>
        <w:rPr>
          <w:lang w:val="de-DE"/>
        </w:rPr>
        <w:t xml:space="preserve">II. 189.; </w:t>
      </w:r>
      <w:r>
        <w:rPr>
          <w:lang w:val="hu-HU"/>
        </w:rPr>
        <w:t xml:space="preserve">a Kelnekiekről R. Theil: </w:t>
      </w:r>
      <w:r>
        <w:rPr>
          <w:lang w:val="de-DE"/>
        </w:rPr>
        <w:t>Zur Frage des Erbgrafentums. Kbl.</w:t>
        <w:br/>
        <w:t xml:space="preserve">1903. 26.; </w:t>
      </w:r>
      <w:r>
        <w:rPr>
          <w:lang w:val="hu-HU"/>
        </w:rPr>
        <w:t xml:space="preserve">a bogácsi káptalanról </w:t>
      </w:r>
      <w:r>
        <w:rPr>
          <w:lang w:val="de-DE"/>
        </w:rPr>
        <w:t xml:space="preserve">Fr. Marienburg, i. </w:t>
      </w:r>
      <w:r>
        <w:rPr>
          <w:lang w:val="fr-FR"/>
        </w:rPr>
        <w:t xml:space="preserve">c. Arch. </w:t>
      </w:r>
      <w:r>
        <w:rPr>
          <w:lang w:val="de-DE"/>
        </w:rPr>
        <w:t xml:space="preserve">19. 49. </w:t>
      </w:r>
      <w:r>
        <w:rPr>
          <w:lang w:val="hu-HU"/>
        </w:rPr>
        <w:t>Statisz-</w:t>
        <w:br/>
        <w:t xml:space="preserve">tikák </w:t>
      </w:r>
      <w:r>
        <w:rPr>
          <w:lang w:val="fr-FR"/>
        </w:rPr>
        <w:t xml:space="preserve">A. Berger: </w:t>
      </w:r>
      <w:r>
        <w:rPr>
          <w:lang w:val="de-DE"/>
        </w:rPr>
        <w:t xml:space="preserve">Volkszählung in den 7 und 2 Stühlen, Kbl. 1894. 49. </w:t>
      </w:r>
      <w:r>
        <w:rPr>
          <w:lang w:val="hu-HU"/>
        </w:rPr>
        <w:t>és</w:t>
        <w:br/>
      </w:r>
      <w:r>
        <w:rPr>
          <w:lang w:val="de-DE"/>
        </w:rPr>
        <w:t xml:space="preserve">65., </w:t>
      </w:r>
      <w:r>
        <w:rPr>
          <w:lang w:val="ro-RO"/>
        </w:rPr>
        <w:t xml:space="preserve">O. v. </w:t>
      </w:r>
      <w:r>
        <w:rPr>
          <w:lang w:val="de-DE"/>
        </w:rPr>
        <w:t>Meltzl: Statistik der sächsischen Landbevölkerung. Arch. 20.</w:t>
        <w:br/>
        <w:t xml:space="preserve">215., </w:t>
      </w:r>
      <w:r>
        <w:rPr>
          <w:lang w:val="hu-HU"/>
        </w:rPr>
        <w:t xml:space="preserve">Mályusz </w:t>
      </w:r>
      <w:r>
        <w:rPr>
          <w:lang w:val="de-DE"/>
        </w:rPr>
        <w:t xml:space="preserve">E.: </w:t>
      </w:r>
      <w:r>
        <w:rPr>
          <w:lang w:val="hu-HU"/>
        </w:rPr>
        <w:t xml:space="preserve">A magyarság és a nemzetiségek. </w:t>
      </w:r>
      <w:r>
        <w:rPr>
          <w:i/>
          <w:iCs/>
          <w:lang w:val="hu-HU"/>
        </w:rPr>
        <w:t>=Magyar művelődéstörté-</w:t>
        <w:br/>
        <w:t xml:space="preserve">net </w:t>
      </w:r>
      <w:r>
        <w:rPr>
          <w:lang w:val="hu-HU"/>
        </w:rPr>
        <w:t>II. 124.; Statisztikai Közlemények. A szász várostípusra Herm. Theil:</w:t>
        <w:br/>
      </w:r>
      <w:r>
        <w:rPr>
          <w:lang w:val="de-DE"/>
        </w:rPr>
        <w:t xml:space="preserve">Die </w:t>
      </w:r>
      <w:r>
        <w:rPr>
          <w:lang w:val="hu-HU"/>
        </w:rPr>
        <w:t xml:space="preserve">Ansiedlungen </w:t>
      </w:r>
      <w:r>
        <w:rPr>
          <w:lang w:val="de-DE"/>
        </w:rPr>
        <w:t xml:space="preserve">von Siebenbürgen. Arch. 43. 209. </w:t>
      </w:r>
      <w:r>
        <w:rPr>
          <w:lang w:val="hu-HU"/>
        </w:rPr>
        <w:t>Brassó régi magyarsá-</w:t>
        <w:br/>
        <w:t xml:space="preserve">gára </w:t>
      </w:r>
      <w:r>
        <w:rPr>
          <w:lang w:val="de-DE"/>
        </w:rPr>
        <w:t xml:space="preserve">l. </w:t>
      </w:r>
      <w:r>
        <w:rPr>
          <w:lang w:val="hu-HU"/>
        </w:rPr>
        <w:t xml:space="preserve">Teutsch, i. m. </w:t>
      </w:r>
      <w:r>
        <w:rPr>
          <w:lang w:val="de-DE"/>
        </w:rPr>
        <w:t xml:space="preserve">I. 164. </w:t>
      </w:r>
      <w:r>
        <w:rPr>
          <w:lang w:val="hu-HU"/>
        </w:rPr>
        <w:t xml:space="preserve">és </w:t>
      </w:r>
      <w:r>
        <w:rPr>
          <w:i/>
          <w:iCs/>
          <w:lang w:val="de-DE"/>
        </w:rPr>
        <w:t xml:space="preserve">Das </w:t>
      </w:r>
      <w:r>
        <w:rPr>
          <w:i/>
          <w:iCs/>
          <w:lang w:val="hu-HU"/>
        </w:rPr>
        <w:t xml:space="preserve">Burzenland </w:t>
      </w:r>
      <w:r>
        <w:rPr>
          <w:lang w:val="de-DE"/>
        </w:rPr>
        <w:t xml:space="preserve">III. l. 8., 157. </w:t>
      </w:r>
      <w:r>
        <w:rPr>
          <w:lang w:val="hu-HU"/>
        </w:rPr>
        <w:t>A német vá-</w:t>
        <w:br/>
        <w:t xml:space="preserve">rosalapításról pl. H. Theil, i. c. Arch. </w:t>
      </w:r>
      <w:r>
        <w:rPr/>
        <w:t xml:space="preserve">43. 208. </w:t>
      </w:r>
      <w:r>
        <w:rPr>
          <w:lang w:val="hu-HU"/>
        </w:rPr>
        <w:t>Székek, várispánságok, auto-</w:t>
        <w:br/>
        <w:t xml:space="preserve">nómia: Mályusz E., i. c, Századok, </w:t>
      </w:r>
      <w:r>
        <w:rPr/>
        <w:t>1939. 257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8222" w:h="12472"/>
      <w:pgMar w:left="851" w:right="851" w:gutter="0" w:header="567" w:top="851" w:footer="425" w:bottom="851"/>
      <w:pgNumType w:start="87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WW8Dropcap0">
    <w:name w:val="WW8Dropcap0"/>
    <w:qFormat/>
    <w:rPr>
      <w:sz w:val="65"/>
      <w:szCs w:val="6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260" w:leader="none"/>
        <w:tab w:val="right" w:pos="65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19:00Z</dcterms:created>
  <dc:creator>Jurgen</dc:creator>
  <dc:description/>
  <cp:keywords/>
  <dc:language>en-US</dc:language>
  <cp:lastModifiedBy>igy</cp:lastModifiedBy>
  <dcterms:modified xsi:type="dcterms:W3CDTF">2010-09-22T08:49:00Z</dcterms:modified>
  <cp:revision>20</cp:revision>
  <dc:subject/>
  <dc:title>Maksay Ferenc:</dc:title>
</cp:coreProperties>
</file>