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4" w:hanging="0"/>
        <w:jc w:val="center"/>
        <w:rPr>
          <w:sz w:val="32"/>
          <w:szCs w:val="32"/>
        </w:rPr>
      </w:pPr>
      <w:r>
        <w:rPr>
          <w:i/>
          <w:iCs/>
          <w:sz w:val="32"/>
          <w:szCs w:val="32"/>
          <w:lang w:val="hu-HU"/>
        </w:rPr>
        <w:t>Fekete Nagy Antal:</w:t>
      </w:r>
    </w:p>
    <w:p>
      <w:pPr>
        <w:pStyle w:val="Normal"/>
        <w:shd w:fill="FFFFFF" w:val="clear"/>
        <w:spacing w:before="240" w:after="960"/>
        <w:jc w:val="center"/>
        <w:rPr>
          <w:sz w:val="32"/>
          <w:szCs w:val="32"/>
        </w:rPr>
      </w:pPr>
      <w:r>
        <w:rPr>
          <w:sz w:val="32"/>
          <w:szCs w:val="32"/>
          <w:lang w:val="hu-HU"/>
        </w:rPr>
        <w:t>A ROMÁNSÁG MEGTELEPÜLÉSE</w:t>
        <w:br/>
        <w:t>A KÖZÉPKORBAN</w:t>
      </w:r>
    </w:p>
    <w:p>
      <w:pPr>
        <w:pStyle w:val="Normal"/>
        <w:shd w:fill="FFFFFF" w:val="clear"/>
        <w:jc w:val="both"/>
        <w:rPr/>
      </w:pPr>
      <w:r>
        <w:rPr/>
        <w:t>A</w:t>
      </w:r>
      <w:r>
        <w:rPr>
          <w:sz w:val="24"/>
          <w:szCs w:val="24"/>
          <w:lang w:val="hu-HU"/>
        </w:rPr>
        <w:t>z országhatárok biztosítása volt az erdélyi magyarság és szé-</w:t>
        <w:br/>
        <w:t>kelység feladata, s így terjeszkedésük déli és keleti irány-</w:t>
        <w:br/>
        <w:t>ban haladt. Az erdélyi peremhegység lejtőin és az Al-Duna irá-</w:t>
        <w:br/>
        <w:t>nyában a Maros vidéki magyarság határvédő elemei védték a</w:t>
        <w:br/>
        <w:t>belső vidékek biztonságát. Ugyancsak a Maros vidéki magyar-</w:t>
        <w:br/>
        <w:t>ság biztosította a Déli-Kárpátok keskeny szorosait is, míg a Ke-</w:t>
        <w:br/>
        <w:t>leti-Kárpátok átjáróit a székelység őrizte. Az erdélyi perem-</w:t>
        <w:br/>
        <w:t>hegység nyugati vidéke így megtelepítetlenül maradt. Ezt még</w:t>
        <w:br/>
        <w:t>az alföldi medence keleti irányban terjeszkedő magyarsága is</w:t>
        <w:br/>
        <w:t>kikerülte, mivel foglalkozási ágai számára alkalmatlannak ta-</w:t>
        <w:br/>
        <w:t>lálta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gazdátlanul és megtelepítetlenül maradt hegyvidék mint</w:t>
        <w:br/>
        <w:t>bükk- és fenyőerdő által borított, a magyarság foglalkozási ágai</w:t>
        <w:br/>
        <w:t>szempontjából számba nemigen jöhető terület, a királyi jog ér-</w:t>
        <w:br/>
        <w:t>vényesítésével Szent István, illetve a királyság birtokába jutott,</w:t>
        <w:br/>
        <w:t>később pedig királyaink adománya folytán egyházi és magán-</w:t>
        <w:br/>
        <w:t>földesúri tulajdonba ment át. Amikor az erdélyi birtokosok,</w:t>
        <w:br/>
        <w:t>ideszámítva a királyi uradalmakat is, minden gazdasági szem-</w:t>
        <w:br/>
        <w:t>pontból tekintetbe jövő területet birtokba vettek, igyekeztek</w:t>
        <w:br/>
        <w:t>annak gazdasági jelentőségét és értékét fokozni. Mivel céljukat</w:t>
        <w:br/>
        <w:t>csak a lakosság növelésével tudták elérni, a hegyi legelőkön</w:t>
        <w:br/>
        <w:t>nyájaival egy ideig minden földesúri hovatartozás nélkül bo-</w:t>
        <w:br/>
        <w:t>lyongó románságot szívesen fogadták. Védelmet nyújtottak ne-</w:t>
        <w:br/>
        <w:t>ki, nyájai számára pedig a szabad vándorlási területet biztosí-</w:t>
        <w:br/>
        <w:t>tották. A románok viszont a kapott előnyökért az állataik után</w:t>
        <w:br/>
        <w:t>fizetett adóval növelték a földesúr gazdasági erejét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ok Erdélyben először, mint Anonymus is bizonyít-</w:t>
        <w:br/>
        <w:t>ja, a XII. század második felében tűntek fel. Minden más véle-</w:t>
        <w:br/>
        <w:t>mény történeti adatainkkal ellenkezik, és bizonyítékaink súlyán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változtathat a dákoromán elméletben megszületett legtet-</w:t>
        <w:br/>
        <w:t>szetősebb feltevés sem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Hiteles okleveleink szerint az első románok, amikor már né-</w:t>
        <w:br/>
        <w:t>mi tekintetben területileg is rögzíteni tudjuk tartózkodási he-</w:t>
        <w:br/>
        <w:t>lyüket, Havaselvével szomszédos határszéli területen, a Foga-</w:t>
        <w:br/>
        <w:t>rasi havasok vidékén, királyi uradalmakban tűnnek fel 1222-</w:t>
        <w:br/>
        <w:t>ben. Az Erdély ősi lakosságát erősen sújtó tatárjárás a hegyi le-</w:t>
        <w:br/>
        <w:t>gelőkön vándorló románságot nem érintette, ez nemcsak biztos</w:t>
        <w:br/>
        <w:t>menedéket talált az erdőkben, hanem a korábbi lakosság pusz-</w:t>
        <w:br/>
        <w:t>tulása következtében még tágabb vándorlási területeket is</w:t>
        <w:br/>
        <w:t>nyert. A románok vándorló pásztorkodó életmódjukat a tatár-</w:t>
        <w:br/>
        <w:t>járás után is megtartották, úgyhogy amikor később is feltűnnek</w:t>
        <w:br/>
        <w:t>egyes vidékeken, mindig anélkül említik őket, hogy faluhoz</w:t>
        <w:br/>
        <w:t>vagy telephez kötöttségük kitűnnék. Figyelmen kívül hagyva a</w:t>
        <w:br/>
        <w:t>sok hamis oklevelet, 1222 után a románok csak 1247-ben tűn-</w:t>
        <w:br/>
        <w:t>nek ismét fel, mégpedig a Fogarastól nyugatra eső határszéli te-</w:t>
        <w:br/>
        <w:t>rületeken, az Olt folyó, Hátszeg vidékén és Krassó vármegyé-</w:t>
        <w:br/>
        <w:t>ben; mindig a lakóhely megnevezése nélkül. Ekkor már ugyan</w:t>
        <w:br/>
        <w:t>telephez kötöttebb állapotban voltak, mert kenézek alatt élők-</w:t>
        <w:br/>
        <w:t>nek mondják őket. Itt megemlítjük még, hogy a betelepülő ro-</w:t>
        <w:br/>
        <w:t>mánság intézményei közül a vajdaság nem román, hanem tisz-</w:t>
        <w:br/>
        <w:t>ta magyar eredetű. A korán kialakult erdélyi vajdai intézményt</w:t>
        <w:br/>
        <w:t>kétségtelenül a magyaroktól vették át a románok, egyéb balká-</w:t>
        <w:br/>
        <w:t>ni töredékeik ugyanis nem ismerik azt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 és szász lakosság, népi erejének újabb gyarapodá-</w:t>
        <w:br/>
        <w:t>sával a XIII. század vége felé ismét erős terjeszkedésnek indult,</w:t>
        <w:br/>
        <w:t>és nemsokára nemcsak elérte régebben is használt területeinek</w:t>
        <w:br/>
        <w:t>határát, hanem még a keskenyebb folyóvölgyek vidékét is bir-</w:t>
        <w:br/>
        <w:t>tokba vette. Úgyszólván mindenütt az erdőhatárig nyomult</w:t>
        <w:br/>
        <w:t>előre, sőt sok helyen az erdőt is, főleg a tölgyerdőt makkoltatás</w:t>
        <w:br/>
        <w:t>céljaira felhasználta. A határok kiszélesítésével a hegyi legelő-</w:t>
        <w:br/>
        <w:t>kön és makkos erdőkben vándorló életmódot folytató román</w:t>
        <w:br/>
        <w:t>pásztorok mind több érintkezési pontot találtak a régi lakosság-</w:t>
        <w:br/>
        <w:t>gal. Közülük egyesek végleg egy gazdához szegődtek és megte-</w:t>
        <w:br/>
        <w:t>lepedtek, mint a Rátót nemzetség Bihar vármegyei birtokán</w:t>
        <w:br/>
        <w:t>1283 előtt letelepedett Oláhtelek tulajdonosának házanépe.</w:t>
        <w:br/>
        <w:t>Mert hogy nem nagyobb számú románság élt itt, arra rámutat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ga a telek szó, amely kisebb, egy család megélhetéséhez ele-</w:t>
        <w:br/>
        <w:t>gendő területet jelent. A földművelő lakosság hatása alatt a ro-</w:t>
        <w:br/>
        <w:t>mánság lassan megtanulta a földművelést. Erre később erősen</w:t>
        <w:br/>
        <w:t>rá is volt utalva, mert a határoknak mind élesebb vonalú kiala-</w:t>
        <w:br/>
        <w:t>kulása következtében a korlátlan vándorlási lehetőség meg-</w:t>
        <w:br/>
        <w:t>szűnt. Mind többen és többen szegődtek tehát egy-egy nagy-</w:t>
        <w:br/>
        <w:t>birtokoshoz, kezdetben főleg a királyi uradalmakhoz, melyek-</w:t>
        <w:br/>
        <w:t>nek határai között, ha korlátozva is, de még mindig elég szaba-</w:t>
        <w:br/>
        <w:t>don folytathatták pásztorkodó életmódjukat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degen népek adója – így a felvidéki és erdélyi szászoké</w:t>
        <w:br/>
        <w:t>is – a magyar állami berendezkedés szervezete szerint a királyt</w:t>
        <w:br/>
        <w:t>illette meg. Az ország keleti részén letelepülő románok adójá-</w:t>
        <w:br/>
        <w:t>hoz is ragaszkodott az uralkodó, akár királyi, akár pedig ma-</w:t>
        <w:br/>
        <w:t>gánföldesúri területen telepedtek meg. Amikor az egyházi és vi-</w:t>
        <w:br/>
        <w:t>lági földesurak nagy kiterjedésű birtokaik teljesebb gazdasági</w:t>
        <w:br/>
        <w:t>kihasználására törekedtek, minthogy a belső népesség erőtelje-</w:t>
        <w:br/>
        <w:t>sebb kolonizációhoz elegendő emberfelesleget nem tudott ad-</w:t>
        <w:br/>
        <w:t>ni, szintén román telepeseket igyekeztek szerezni. A románok</w:t>
        <w:br/>
        <w:t>megtelepítésének joga nem kizárólag a királyt illette meg, hi-</w:t>
        <w:br/>
        <w:t>szen az említett Oláhtelek magánföldesúri területen fekszik.</w:t>
        <w:br/>
        <w:t>A román telepek azonban csak akkor jelentettek gazdasági ér-</w:t>
        <w:br/>
        <w:t>tékgyarapodást, ha az uralkodó lemondott az őt illető adóról.</w:t>
        <w:br/>
        <w:t>A királytól kért és adott telepítési engedélyek tehát nem is</w:t>
        <w:br/>
        <w:t>annyira a telepítési engedély megadását, mint inkább a királyt</w:t>
        <w:br/>
        <w:t>illető, az új telepesek után járó adónak a földesúrra való átru-</w:t>
        <w:br/>
        <w:t>házását jelenti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irály a későbbi időben, úgy látszik, lemondott a letelepü-</w:t>
        <w:br/>
        <w:t>lő románok után egyedül őt illető adóról, mert későbbi okleve-</w:t>
        <w:br/>
        <w:t>leink sohasem említik, hogy övé a magánbirtokokon élő romá-</w:t>
        <w:br/>
        <w:t>nok minden adója. Az első telepítési engedélyeket, illetve a ki-</w:t>
        <w:br/>
        <w:t>rályi adónak földesúri jövedelem alakjában való átruházását na-</w:t>
        <w:br/>
        <w:t>gyobb egyházi és világi földesurak nyerték el. Így a XIII. szá-</w:t>
        <w:br/>
        <w:t>zadból ismert két engedélyből egyet az Ákos-nemzetség Illyei</w:t>
        <w:br/>
        <w:t>vagy Dienessi ága kapott a Hunyad vármegyei Illye, Szád és</w:t>
        <w:br/>
        <w:t>Fenes nevű birtokaira 1292-ben, egyet pedig a gyulafehérvári</w:t>
        <w:br/>
        <w:t>káptalan Fülesd és Enyed (Felenyed) nevű Fehér vármegyei</w:t>
        <w:br/>
        <w:t>birtokaira 1293-ban.</w:t>
      </w:r>
      <w:r>
        <w:br w:type="page"/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ok, noha letelepedésük Erdélyben, főleg a nyugati</w:t>
        <w:br/>
        <w:t>peremhegység vidékén már a XIII. század vége felé megkezdő-</w:t>
        <w:br/>
        <w:t>dött, továbbra is nomád vagy félnomád módra éltek. Nem</w:t>
        <w:br/>
        <w:t>minden esetben bírták ki a földhöz kötöttséget, mint az a korai</w:t>
        <w:br/>
        <w:t>adat mutatja, mely szerint 1293-ban a székesi uradalom terü-</w:t>
        <w:br/>
        <w:t>letéről megszöktek és más birtokokra költöztek. Mivel a királyi</w:t>
        <w:br/>
        <w:t>váruradalmak kiterjedt határai alkalmasak voltak a románok</w:t>
        <w:br/>
        <w:t>vándor pásztorkodására, a XIV. század elején a románok Er-</w:t>
        <w:br/>
        <w:t>délyben és a nyugati peremhegység szomszédságában elsősor-</w:t>
        <w:br/>
        <w:t>ban királyi területen tűnnek fel. A XIV. század elején Károly</w:t>
        <w:br/>
        <w:t>király haláláig, 1342-ig a következő megyékben tűnnek fel név</w:t>
        <w:br/>
        <w:t>szerint is megnevezett harminckét helységben: Bereg,</w:t>
        <w:br/>
        <w:t>Máramaros, Bihar, Szilágy, Kolozs, Hunyad, Krassó, Temes,</w:t>
        <w:br/>
        <w:t>Fehér, Szeben és Fogaras vármegyékben. Feltűnésük körülmé-</w:t>
        <w:br/>
        <w:t>nyei kétségtelenül bizonyítják a lassú letelepedést és térhódí-</w:t>
        <w:br/>
        <w:t>tást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felsorolt vármegyék területi fekvéseit vizsgálva, feltűnő,</w:t>
        <w:br/>
        <w:t>hogy a románság az Erdélyt övező peremhegység déli és nyu-</w:t>
        <w:br/>
        <w:t>gati vidékén tűnik fel, félkörben fogva körül a területtől kelet-</w:t>
        <w:br/>
        <w:t>re megtelepült magyarságot. A terjeszkedési terület ily módon</w:t>
        <w:br/>
        <w:t>történt kialakulása, mint már utaltunk rá, a természeti ténye-</w:t>
        <w:br/>
        <w:t>zőkön kívül gazdasági és politikai körülményekkel függ össze.</w:t>
        <w:br/>
        <w:t>A déli határszélek magas hegyein a legkorábbi időkben aka-</w:t>
        <w:br/>
        <w:t>dály nélkül vándorolhatott a politikai vagy fegyveres erőt nem</w:t>
        <w:br/>
        <w:t>jelentő románság. Későbbi terjeszkedését nagyban előmozdí-</w:t>
        <w:br/>
        <w:t>totta az Al-Dunán mélyen lenyúló Szörényi bánság, ahol szin-</w:t>
        <w:br/>
        <w:t>tén akadály nélkül vándorolhatott észak felé a végig magyar</w:t>
        <w:br/>
        <w:t>fennhatóság alá eső területeken. Az Erdéllyel szomszédos te-</w:t>
        <w:br/>
        <w:t>rületek román lakosságát a XIV. század elején egyes vajdák</w:t>
        <w:br/>
        <w:t>néha súlyosabb harcok és vérengzések árán mind nagyobb po-</w:t>
        <w:br/>
        <w:t>litikai közösségbe tömörítették, míg végül a két vajda, a mold-</w:t>
        <w:br/>
        <w:t>vai és havaselvei uralma megszilárdult. Ők azonban a XIV.</w:t>
        <w:br/>
        <w:t>században úgyszólván állandó hűbéresei voltak a magyar kirá-</w:t>
        <w:br/>
        <w:t>lyoknak, ami népük számára nagyban megkönnyítette a be-</w:t>
        <w:br/>
        <w:t>vándorlást. A románok száma ezenkívül erősen növekedett az</w:t>
        <w:br/>
        <w:t>egyes vajda családok között a hatalomért folytatott harcok kö-</w:t>
        <w:br/>
        <w:t>vetkeztében is, mivel a kisebbségben maradt vajda családok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gyarországba költöztek, és itt birtokot nyerve véglegesen</w:t>
        <w:br/>
        <w:t>letelepedtek. A politikai kapcsolatok és a határviszonyok teszik</w:t>
        <w:br/>
        <w:t>tehát érthetővé, hogy a románok nagyobb tömegben éppen a</w:t>
        <w:br/>
        <w:t>déli részeken, valamint a Moldvával szomszédos Máramaros</w:t>
        <w:br/>
        <w:t>területén jelentek meg. Innen azután továbbterjeszkedtek Er-</w:t>
        <w:br/>
        <w:t>dély nyugati részében, mindenütt a magyarság által gyérebben</w:t>
        <w:br/>
        <w:t>lakott vagy megtelepítetlenül hagyott, a maguk nomadizáló</w:t>
        <w:br/>
        <w:t>életmódjára alkalmas, erdővel borított és hegyi legelős vidéke-</w:t>
        <w:br/>
        <w:t>ken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 települések földrajzi tényezőit vizsgálva, az erdőha-</w:t>
        <w:br/>
        <w:t>tárt is tekintetbe véve, azonnal szembetűnik, hogy a hegyi lege-</w:t>
        <w:br/>
        <w:t>lőkről leszálló románság vagy az erdő tisztásain, mint például</w:t>
        <w:br/>
        <w:t>Szilágy vármegyében, vagy pedig közvetlen az erdő alján tele-</w:t>
        <w:br/>
        <w:t>pedett meg, mint Biharban, és alkotott helységeket. Az erdőtől</w:t>
        <w:br/>
        <w:t>és legelőtől nem is tudott mindaddig eltávolodni, amíg teljesen</w:t>
        <w:br/>
        <w:t>fel nem hagyott nomadizáló életmódjával. Ezért nagyobb, erdő</w:t>
        <w:br/>
        <w:t>nélküli, alacsonyabb vidéken csak a XIV. század második felé-</w:t>
        <w:br/>
        <w:t>ben találunk román telepeket, amikor a nomadizálás lehetősé-</w:t>
        <w:br/>
        <w:t>gei már csökkentek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román telepek helynévanyagának nyelvi eredetét kutatva</w:t>
        <w:br/>
        <w:t>megállapíthatjuk, hogy az 1337-ben feltűnő román Kaprevárt</w:t>
        <w:br/>
        <w:t>kivéve, a XIV. század közepéig nincsen egyetlen román képzé-</w:t>
        <w:br/>
        <w:t>sű helynév sem, ami azt bizonyítja, hogy még megnagyobbo-</w:t>
        <w:br/>
        <w:t>dott számuk mellett sem jelentenek a XIV. század elején olyan</w:t>
        <w:br/>
        <w:t>tömeget, amely az őslakosság mellett komolyan szóba jöhetne.</w:t>
        <w:br/>
        <w:t>A románoknak a magyarokéhoz és németekéhez viszonyított</w:t>
        <w:br/>
        <w:t>nagyon kis arányszáma okozza, hogy román helynevek csak rit-</w:t>
        <w:br/>
        <w:t>ka esetben tudnak kialakulni a környező magyar és német fal-</w:t>
        <w:br/>
        <w:t>vak között. Ha a románok falvankénti megtelepedésének körül-</w:t>
        <w:br/>
        <w:t>ményeit vizsgáljuk, könnyen megállapíthatjuk, hogy kevés es-</w:t>
        <w:br/>
        <w:t>hetőség is volt román falunevek keletkezésére. A románok</w:t>
        <w:br/>
        <w:t>ugyanis, ha csoportfalvakat alkottak is, a XIV. század folyamán</w:t>
        <w:br/>
        <w:t>legtöbb esetben nem új falvakban, hanem már meglévő, elnép-</w:t>
        <w:br/>
        <w:t>telenedett vagy nagy határú magyar, német, szláv nevű falvak-</w:t>
        <w:br/>
        <w:t>ban telepedtek meg. Ezeket nyitották meg előttük a földesurak,</w:t>
        <w:br/>
        <w:t>akik a XIV. században jövedelmeik fokozására törekedve, bir-</w:t>
        <w:br/>
        <w:t>tokaik intenzívebb kihasználása érdekében gyéren lakott, de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gy kiterjedésű falujuk határát megosztották, és annak egy ré-</w:t>
        <w:br/>
        <w:t>szébe románokat telepítettek le (Bocsárd, Fráta stb.)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ok számbeli erejét nagyon fokozta a vajda csalá-</w:t>
        <w:br/>
        <w:t>dok és velük rokonságban lévők bevándorlása. Bogdán vajda</w:t>
        <w:br/>
        <w:t>1335-ben, a Bedőházi és vele rokon családok 1336-ban, Ka-</w:t>
        <w:br/>
        <w:t>rácsony (a Bilkey, Gorzó, Lipcsey családok őse) 1341 előtt,</w:t>
        <w:br/>
        <w:t>Juga (a Gyulafalvy és vele rokon családok őse) 1343-ban, Er-</w:t>
        <w:br/>
        <w:t>dő vajda és testvére Sztán (a Szaplonczy, Nán, Sztán, Tiva-</w:t>
        <w:br/>
        <w:t>dar, Mihályi, Maris, Biró, Mich, Dán stb. családok őse)</w:t>
        <w:br/>
        <w:t>1345-ben tűnnek fel Magyarországon, éspedig Máramaros és</w:t>
        <w:br/>
        <w:t>Bereg vármegyék területén. Ezek valamennyien Moldva terü-</w:t>
        <w:br/>
        <w:t>letéről költöztek be. A Havaselvéről beköltözött Zarna fiai, a</w:t>
        <w:br/>
        <w:t>Dánffy és Rékássy családok, továbbá a Nekcseffiak ősei, mint</w:t>
        <w:br/>
        <w:t>szintén bevándorló románok, 1359-ben tűnnek fel tiszta ma-</w:t>
        <w:br/>
        <w:t>gyar vidéken, Temes vármegyében, ahol nagy birtokot szerez-</w:t>
        <w:br/>
        <w:t>ve, a vidék legelőkelőbbjei közé kerültek. Mindezeket a csalá-</w:t>
        <w:br/>
        <w:t>dokat, birtokuk nagyságát és későbbi emelkedésüket tekintve,</w:t>
        <w:br/>
        <w:t>messze felülmúlta a Moldvából menekült Szász vajda ivadé-</w:t>
        <w:br/>
        <w:t>ka, a bélteki Drágffy család, amely 1364-ben tűnik fel Ma-</w:t>
        <w:br/>
        <w:t>gyarországon. Már az első nemzedék is nagy szerepet játszott.</w:t>
        <w:br/>
        <w:t>Tagjai Máramaros, Szatmár és Ugocsa vármegyék, valamint</w:t>
        <w:br/>
        <w:t>a székelyek ispánjai lettek, János pedig 1388 körül a királyi fő-</w:t>
        <w:br/>
        <w:t>lovászmesteri tisztséget viselte. Birtokaik, ha szétszórtan is,</w:t>
        <w:br/>
        <w:t>több keleti vármegyében feküdtek, és több váruradalom volt</w:t>
        <w:br/>
        <w:t>a kezükön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zek a felsorolt, nagyrészt vajda családok nem egyedül</w:t>
        <w:br/>
        <w:t>jöttek az országba, hanem magukkal hozták cselédségüket és a</w:t>
        <w:br/>
        <w:t>hozzájuk hű családokat is. Az kétségtelen, hogy egyes vidékek,</w:t>
        <w:br/>
        <w:t>mint Máramaros, Hunyad, Temes és Krassó vármegyék vidé-</w:t>
        <w:br/>
        <w:t>ke erősen elrománosodott már a XIV. században. A jogi és tár-</w:t>
        <w:br/>
        <w:t>sadalmi fejlődés azonban a különböző vidékeken különböző</w:t>
        <w:br/>
        <w:t>időben és módon folyt le. A megfelelő nagyságú kisbirtokkal</w:t>
        <w:br/>
        <w:t>rendelkező vajda és kenéz családok egyes megyékben, mint</w:t>
        <w:br/>
        <w:t>Máramarosban és főleg Hunyad vármegyében, korán bejutot-</w:t>
        <w:br/>
        <w:t>tak a nemesség soraiba, és lassan elmagyarosodtak. A Temes és</w:t>
        <w:br/>
        <w:t>Krassó vármegyei kis kenézfalvak tulajdonosai, noha erősen</w:t>
        <w:br/>
        <w:t>beékelődtek a magyarságba, amit falvaiknak állandóan magyar</w:t>
        <w:br/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  <w:lang w:val="hu-HU"/>
        </w:rPr>
      </w:pPr>
      <w:r>
        <w:rPr>
          <w:bCs/>
          <w:sz w:val="28"/>
          <w:szCs w:val="28"/>
          <w:lang w:val="hu-HU"/>
        </w:rPr>
        <w:t xml:space="preserve">ERDÉLY </w:t>
      </w:r>
      <w:r>
        <w:rPr>
          <w:bCs/>
          <w:sz w:val="28"/>
          <w:szCs w:val="28"/>
          <w:lang w:val="pt-BR"/>
        </w:rPr>
        <w:t>ROM</w:t>
      </w:r>
      <w:r>
        <w:rPr>
          <w:bCs/>
          <w:sz w:val="28"/>
          <w:szCs w:val="28"/>
          <w:lang w:val="hu-HU"/>
        </w:rPr>
        <w:t>Á</w:t>
      </w:r>
      <w:r>
        <w:rPr>
          <w:bCs/>
          <w:sz w:val="28"/>
          <w:szCs w:val="28"/>
          <w:lang w:val="pt-BR"/>
        </w:rPr>
        <w:t xml:space="preserve">N </w:t>
      </w:r>
      <w:r>
        <w:rPr>
          <w:bCs/>
          <w:sz w:val="28"/>
          <w:szCs w:val="28"/>
          <w:lang w:val="hu-HU"/>
        </w:rPr>
        <w:t>TELEPÜLÉSEI</w:t>
        <w:br/>
      </w:r>
      <w:r>
        <w:rPr>
          <w:bCs/>
          <w:sz w:val="28"/>
          <w:szCs w:val="28"/>
          <w:lang w:val="pt-BR"/>
        </w:rPr>
        <w:t xml:space="preserve">A </w:t>
      </w:r>
      <w:r>
        <w:rPr>
          <w:bCs/>
          <w:sz w:val="28"/>
          <w:szCs w:val="28"/>
          <w:lang w:val="hu-HU"/>
        </w:rPr>
        <w:t>XIV. SZÁZADBAN</w:t>
      </w:r>
    </w:p>
    <w:p>
      <w:pPr>
        <w:pStyle w:val="Normal"/>
        <w:shd w:fill="FFFFFF" w:val="clear"/>
        <w:spacing w:before="120" w:after="480"/>
        <w:jc w:val="center"/>
        <w:rPr>
          <w:lang w:val="hu-HU"/>
        </w:rPr>
      </w:pPr>
      <w:r>
        <w:rPr>
          <w:bCs/>
          <w:lang w:val="hu-HU"/>
        </w:rPr>
        <w:t>(FEKETE NAGY, GLASER, MAKKAI NYOMÁ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15460" cy="434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lakban feltűnő nevei is mutatnak, lesüllyedtek a jobbágyság-</w:t>
        <w:br/>
        <w:t>ba. A románoknak, ha meg is maradtak egy-egy uradalom te-</w:t>
        <w:br/>
        <w:t>rületén, jó ideig nem volt állandó telepük, hanem az uradalom</w:t>
        <w:br/>
        <w:t>nagy határai között vándoroltak. A szörénységiek egy része még</w:t>
        <w:br/>
        <w:t>1378-ban is a mezőkön, sátor alatt tanyázott. A gorbóvölgyie-</w:t>
        <w:br/>
        <w:t>ket, akik később több falut alkottak, 1344-ben a lakóhely meg-</w:t>
        <w:br/>
        <w:t>nevezése nélkül említik. A Dánffyak egyik román jobbágyáról</w:t>
        <w:br/>
        <w:t>1370-ben, lakóhely nélkül, csak annyit mondanak, hogy az</w:t>
        <w:br/>
        <w:t>uradalom területén belül tartózkodott. A krassói románok is</w:t>
        <w:br/>
        <w:t>gyakran változtatták szállásaikat, mert bizonytalan lakóhelyeik-</w:t>
        <w:br/>
        <w:t>ről szólnak 1363-ban. A nagyobb uradalmak területén sokáig a</w:t>
        <w:br/>
        <w:t>félnomád állapotot tartották fenn a románok. Esetleg állandó-</w:t>
        <w:br/>
        <w:t>an változtatták a pásztorkodás helyét, mint a Szatmár várme-</w:t>
        <w:br/>
        <w:t>gyei Kissemjén románjai, akik mint disznópásztorok tűnnek fel</w:t>
        <w:br/>
        <w:t>1357-ben, anélkül hogy a későbbi időben bármi nyomuk is vol-</w:t>
        <w:br/>
        <w:t>na, vagy mint Sólyomkő vár románjai, akik 1357-ben több ezer</w:t>
        <w:br/>
        <w:t>disznót hajtva vándoroltak a makkos erdőben. Magasabb pász-</w:t>
        <w:br/>
        <w:t>torkodási fokot jelentett, ha a vándorlás már megkötöttebb kö-</w:t>
        <w:br/>
        <w:t>rülmények között, a téli és nyári szállás váltakozásával folyt, így</w:t>
        <w:br/>
        <w:t>a máramarosi románok körében, akiknek nyári szállását emlí-</w:t>
        <w:br/>
        <w:t>tik 1364-ben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letelepedés csak akkor következett be, ha a románság le-</w:t>
        <w:br/>
        <w:t>szállott az erdős hegyekből, és az őslakosság közelében válasz-</w:t>
        <w:br/>
        <w:t>tott magának szállást; itt ugyanis a községi határok kialakultsá-</w:t>
        <w:br/>
        <w:t>ga megakadályozta a szélesebb környezetben való mozgást és</w:t>
        <w:br/>
        <w:t>vándorlást. Főleg azonban az esetben gyors a végleges letelepü-</w:t>
        <w:br/>
        <w:t>lés, ha a románok pár faluval bíró földesurak területén kaptak</w:t>
        <w:br/>
        <w:t>földet, ahol a szomszéd község határa útját állta a további ván-</w:t>
        <w:br/>
        <w:t>dorlásnak. A vándorló, megkötöttség nélkül élő románság a</w:t>
        <w:br/>
        <w:t>szokás- és törvényszabta korlátokhoz sokáig nem bírt alkalmaz-</w:t>
        <w:br/>
        <w:t>kodni. Mint minden pásztornép, nemigen tudott különbséget</w:t>
        <w:br/>
        <w:t>tenni az enyém és a tied között. Innen a gyakori hatalmaskodá-</w:t>
        <w:br/>
        <w:t>sok, melyeknek során magyar és szász szomszédaiktól legtöbb</w:t>
        <w:br/>
        <w:t>esetben állatokat, juhokat, kecskéket, disznókat, teheneket és</w:t>
        <w:br/>
        <w:t>ökröket vettek el. Kis, alacsony lovaik mellett szerették a ma-</w:t>
        <w:br/>
        <w:t>gyar fajtájú lovakat is; amikor tehát 1367-ben a kolozsmonos-</w:t>
        <w:br/>
        <w:t>tori konvent nyolc eltulajdonított lovából a törvény kényszere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latt négyet visszaadnak, a két legjobbat menten vissza is lop-</w:t>
        <w:br/>
        <w:t>já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ok vándorpásztorkodása kizárja azt, hogy nagyobb</w:t>
        <w:br/>
        <w:t>tömegben jelenhettek volna meg, viszont érthetővé teszi, hogy</w:t>
        <w:br/>
        <w:t>megjelenésüktől kezdve Erdély legkülönbözőbb pontjain tűn-</w:t>
        <w:br/>
        <w:t>nek fel, éspedig nemcsak Moldvával és Havaselvével határos</w:t>
        <w:br/>
        <w:t>országrészeken, hanem igen távoli vidékeken is, mint például</w:t>
        <w:br/>
        <w:t>1283-ban a Bihar vármegyei Oláhteleken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véglegesen letelepült románok foglalkozási ágai minden-</w:t>
        <w:br/>
        <w:t>ben hasonlók lesznek a többi jobbágyságéhoz. Földművelést és</w:t>
        <w:br/>
        <w:t>állattenyésztést űznek, főleg az erdőövtől távolabbi vidékeken.</w:t>
        <w:br/>
        <w:t>Így a Himffy család kövesdvári kenézeinek ökreit, lovait, kecs-</w:t>
        <w:br/>
        <w:t>kéit, disznait, csirkéit, malmát és gabonáját említik, annak bi-</w:t>
        <w:br/>
        <w:t>zonyságául, hogy az állattenyésztés mellett földművelő életet</w:t>
        <w:br/>
        <w:t>éltek, hiszen a csirke és a malom még a félnomád állapotú né-</w:t>
        <w:br/>
        <w:t>peknél sem fordul elő. A fogarasi bojárok pedig a juh, disznó,</w:t>
        <w:br/>
        <w:t>méh és szőlő után mentesülnek a tizedfizetés alól. Ez mind azt</w:t>
        <w:br/>
        <w:t>bizonyítja, hogy voltak közöttük olyan elemek, főleg a társadal-</w:t>
        <w:br/>
        <w:t>mi tekintetben magasabban álló bojárok és kenézek között,</w:t>
        <w:br/>
        <w:t>akik már helyhez kötött életet éltek. Ez a két eset azonban a ki-</w:t>
        <w:br/>
        <w:t>vételek közé tartozik, mert a románok többsége, XIV. századi</w:t>
        <w:br/>
        <w:t>adataink szerint, még nemigen távolodott el az erdőövtől. Fal-</w:t>
        <w:br/>
        <w:t xml:space="preserve">vaik az erdőöv alján keletkeztek, </w:t>
      </w:r>
      <w:r>
        <w:rPr>
          <w:sz w:val="24"/>
          <w:szCs w:val="24"/>
          <w:lang w:val="fr-FR"/>
        </w:rPr>
        <w:t xml:space="preserve">s </w:t>
      </w:r>
      <w:r>
        <w:rPr>
          <w:sz w:val="24"/>
          <w:szCs w:val="24"/>
          <w:lang w:val="hu-HU"/>
        </w:rPr>
        <w:t>ahol, mint Fogaras, Temes</w:t>
        <w:br/>
        <w:t>és Krassó-Szörény vármegyék területén, telepeik az erdőövtől</w:t>
        <w:br/>
        <w:t>távolabb estek, ott is híd gyanánt kötik ezeket össze az erdő al-</w:t>
        <w:br/>
        <w:t>jával egyes falvaik. Oláhfráta az egyetlen kivétel, mely távol esik</w:t>
        <w:br/>
        <w:t>minden erdőtől és a Mezőség aljában fekszik. Erről azonban</w:t>
        <w:br/>
        <w:t>tudjuk, hogy nem természetes település, hanem a Frátai család</w:t>
        <w:br/>
        <w:t>1391 előtt juttatta földhöz lakóit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ok Magyarországba való bevándorlása és terjeszke-</w:t>
        <w:br/>
        <w:t>dése minden vonalon kedvező feltételekre talált. Előkelő csa-</w:t>
        <w:br/>
        <w:t>ládjaik, mint a Drágffyak és Dánffyak ősei, már beköltözésük-</w:t>
        <w:br/>
        <w:t>kor hatalmas birtoktesteket kaptak, ami nagyban egyengette</w:t>
        <w:br/>
        <w:t>későbbi emelkedésük útját. A kenézek és vajdák nagy része</w:t>
        <w:br/>
        <w:t>örökletessé tette családjában kondicionális birtokát, amelynek</w:t>
        <w:br/>
        <w:t>révén a fejlődés folyamán a nemesek közé jutottak. Önkor-</w:t>
        <w:br/>
        <w:t>mányzatukat és bíráskodásukat kenézeik és vajdáik révén ma-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uk gyakorolták. A román jobbágyok jogi helyzetükben semmi-</w:t>
        <w:br/>
        <w:t>ben sem különböztek a más nyelvűektől, vagyont gyűjthettek</w:t>
        <w:br/>
        <w:t>és gyűjtöttek is. Mindezek a kedvező körülmények nagyban</w:t>
        <w:br/>
        <w:t>elősegítették a következő századokban a XIV. században még</w:t>
        <w:br/>
        <w:t>csekély számú románok elszaporodását és térhódítását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ság XV. századi továbbterjeszkedését, főleg a ma-</w:t>
        <w:br/>
        <w:t>gyar vidékek felé, már nem természetes település, hanem mes-</w:t>
        <w:br/>
        <w:t>terséges, gazdasági előnyök által javasolt telepítés jellemzi.</w:t>
        <w:br/>
        <w:t>A nagyobb birtokosok most már Erdély belsejében is a széle-</w:t>
        <w:br/>
        <w:t>sebb határú magyar falvak területét megosztva, átadják a ro-</w:t>
        <w:br/>
        <w:t>mán jobbágyságnak. Ezt a XV. századi terjeszkedést nagyban</w:t>
        <w:br/>
        <w:t>megkönnyítette a múltban is a románságnak minden rétegére</w:t>
        <w:br/>
        <w:t>jellemző magas szaporodási arányszáma. Nemcsak a jobbágy-</w:t>
        <w:br/>
        <w:t>ságba lesüllyedt román parasztság szaporodott erősen, hanem</w:t>
        <w:br/>
        <w:t>a középbirtokosság sorába felemelkedett nemesség is. Jellemző,</w:t>
        <w:br/>
        <w:t>hogy Máramarosban nem egy olyan román eredetű bevándo-</w:t>
        <w:br/>
        <w:t>rolt vajdaivadék ismeretes, akitől tíz-tizenkettő, a későbbi idő-</w:t>
        <w:br/>
        <w:t>ben részben elmagyarosodott család származi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ság és a magyarság közt a XV. században nagyobb</w:t>
        <w:br/>
        <w:t>érintkezési felületek alakultak ki, ami egyes területeken elromá-</w:t>
        <w:br/>
        <w:t>nosodásra, más vidéken pedig bizonyos fokú elmagyarosodás-</w:t>
        <w:br/>
        <w:t>ra vezetett. A nemesség soraiba bejutott vajdai vagy kenézi ere-</w:t>
        <w:br/>
        <w:t>detű családok egyes, erősen magyar jellegű területeken, ha nem</w:t>
        <w:br/>
        <w:t>is száz százalékban, elmagyarosodtak, mint Máramaros,</w:t>
        <w:br/>
        <w:t>Hunyad, Krassó-Szörény és Temes vármegyék egykori királyi</w:t>
        <w:br/>
        <w:t>uradalmaiban, ami még a román jobbágyságra is kihatott. Ma-</w:t>
        <w:br/>
        <w:t>gánföldesúri területen azonban a társadalmi fejlődésnek igen</w:t>
        <w:br/>
        <w:t>korai időkben beállott megmerevedése még a kenézi és vajdai</w:t>
        <w:br/>
        <w:t>eredetű családoknak sem tette lehetővé a nemesek közé való</w:t>
        <w:br/>
        <w:t>emelkedést, ami azután főleg Erdély nyugati vidékein nagy ro-</w:t>
        <w:br/>
        <w:t>mán tömbök kialakulására vezetett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ság bevándorlásának útját, irányát és nagyobb cso-</w:t>
        <w:br/>
        <w:t>portokban jelentkező települési helyeit vizsgálva, okleveles ada-</w:t>
        <w:br/>
        <w:t>taink alapján megállapíthatjuk, hogy első ízben a Havaselvével</w:t>
        <w:br/>
        <w:t>szomszédos területeken, vagyis Erdély déli részén tűnt fel na-</w:t>
        <w:br/>
        <w:t>gyobb tömegben mint helyhez nem kötött nomád pásztornép,</w:t>
        <w:br/>
        <w:t>és később ugyanitt telepedett meg összefüggőbb csoportokban.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Útja innen észak felé, Krassó és Temes, majd Hunyad és Arad</w:t>
        <w:br/>
        <w:t>vármegye felé vitt. A másik nagy érintkezési hely Moldva volt.</w:t>
        <w:br/>
        <w:t>Innen főleg Máramaros vármegyén keresztül szivárgott be a ro-</w:t>
        <w:br/>
        <w:t>mánság, és szintén az Erdélyt nyugat felől övező peremhegység</w:t>
        <w:br/>
        <w:t>környékén helyezkedve el, innen terjeszkedett keleti és nyugati</w:t>
        <w:br/>
        <w:t>irányba. Feltűnő, hogy Erdély keleti vidékein, a Székelyföldön</w:t>
        <w:br/>
        <w:t>és a vele határos területeken a XIV. század végéig, sőt még ké-</w:t>
        <w:br/>
        <w:t>sőbb sem tudtak tért hódítani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 a magyarság és a románság erdélyi, valamint a határos</w:t>
        <w:br/>
        <w:t>nyugati területeken történt terjeszkedését minden ponton vé-</w:t>
        <w:br/>
        <w:t>gigkísérjük, történeti, nyelvészeti és régészeti adataink alapján</w:t>
        <w:br/>
        <w:t>kétségtelenül megállapíthatjuk, hogy a magyarság megtelepülé-</w:t>
        <w:br/>
        <w:t>se mindenütt megelőzte azt. A románok nemcsak a magyar</w:t>
        <w:br/>
        <w:t>honfoglalás, hanem a németek beköltözése után, a keretek</w:t>
        <w:br/>
        <w:t>megalkotása után léptek Erdély földjére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5400" w:after="0"/>
        <w:ind w:firstLine="284"/>
        <w:jc w:val="both"/>
        <w:rPr/>
      </w:pPr>
      <w:r>
        <w:rPr>
          <w:sz w:val="16"/>
          <w:szCs w:val="16"/>
          <w:vertAlign w:val="superscript"/>
          <w:lang w:val="pt-BR"/>
        </w:rPr>
        <w:t>1</w:t>
      </w:r>
      <w:r>
        <w:rPr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hu-HU"/>
        </w:rPr>
        <w:t xml:space="preserve">A fentiek bizonyítására lásd A. Fekete Nagy–L. Makkai: </w:t>
      </w:r>
      <w:r>
        <w:rPr>
          <w:i/>
          <w:iCs/>
          <w:sz w:val="16"/>
          <w:szCs w:val="16"/>
          <w:lang w:val="hu-HU"/>
        </w:rPr>
        <w:t>Documenta historiam Valchorum in</w:t>
        <w:br/>
        <w:t xml:space="preserve">Hungaria illustrantia </w:t>
      </w:r>
      <w:r>
        <w:rPr>
          <w:sz w:val="16"/>
          <w:szCs w:val="16"/>
          <w:lang w:val="hu-HU"/>
        </w:rPr>
        <w:t>(Bp. 1941) c. munkáját és az ott felhasznált irodalmat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8222" w:h="12472"/>
      <w:pgMar w:left="851" w:right="851" w:gutter="0" w:header="567" w:top="851" w:footer="425" w:bottom="851"/>
      <w:pgNumType w:start="105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1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Dropcap0">
    <w:name w:val="WW8Dropcap0"/>
    <w:qFormat/>
    <w:rPr>
      <w:sz w:val="62"/>
      <w:szCs w:val="4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260" w:leader="none"/>
        <w:tab w:val="right" w:pos="65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2:26:00Z</dcterms:created>
  <dc:creator>Jurgen</dc:creator>
  <dc:description/>
  <cp:keywords/>
  <dc:language>en-US</dc:language>
  <cp:lastModifiedBy>igy</cp:lastModifiedBy>
  <dcterms:modified xsi:type="dcterms:W3CDTF">2010-09-22T08:51:00Z</dcterms:modified>
  <cp:revision>11</cp:revision>
  <dc:subject/>
  <dc:title>Fekete Nagy Antal:</dc:title>
</cp:coreProperties>
</file>