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32"/>
          <w:szCs w:val="32"/>
          <w:lang w:val="hu-HU"/>
        </w:rPr>
        <w:t>Elekes Lajos:</w:t>
      </w:r>
    </w:p>
    <w:p>
      <w:pPr>
        <w:pStyle w:val="Normal"/>
        <w:shd w:fill="FFFFFF" w:val="clear"/>
        <w:spacing w:before="240" w:after="960"/>
        <w:jc w:val="center"/>
        <w:rPr>
          <w:lang w:val="hu-HU"/>
        </w:rPr>
      </w:pPr>
      <w:r>
        <w:rPr>
          <w:sz w:val="32"/>
          <w:szCs w:val="32"/>
          <w:lang w:val="hu-HU"/>
        </w:rPr>
        <w:t>MAGYAROK MOLDVÁBAN</w:t>
        <w:br/>
        <w:t>ÉS HAVASELVÉN</w:t>
      </w:r>
    </w:p>
    <w:p>
      <w:pPr>
        <w:pStyle w:val="Normal"/>
        <w:shd w:fill="FFFFFF" w:val="clear"/>
        <w:jc w:val="both"/>
        <w:rPr/>
      </w:pPr>
      <w:r>
        <w:rPr/>
        <w:t>K</w:t>
      </w:r>
      <w:r>
        <w:rPr>
          <w:sz w:val="24"/>
          <w:szCs w:val="24"/>
          <w:lang w:val="hu-HU"/>
        </w:rPr>
        <w:t xml:space="preserve">orunkban általános szokás számokban gondolkozni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ezért, ha valahol külországok magyarjairól esik szó, rend-</w:t>
        <w:br/>
        <w:t>szerint az a kérdés merül fel elsőnek: Hány lelket tesznek ki</w:t>
        <w:br/>
        <w:t>ezek a tőlünk, rokonaiktól, népi talajuktól elszakadt véreink?</w:t>
        <w:br/>
        <w:t>Órománia magyarsága ilyen számszerű összehasonlítás alapján</w:t>
        <w:br/>
        <w:t>is komoly érdeklődésre tarthat igényt. Pontos statisztikánk</w:t>
        <w:br/>
        <w:t>ugyan nincs róla, minthogy a román feldolgozások célzatosan</w:t>
        <w:br/>
        <w:t>lekicsinyített adatait nem fogadhatjuk el hitelesnek, az egyházi</w:t>
        <w:br/>
        <w:t>kimutatások pedig a hívők népi hovatartozására nézve csak</w:t>
        <w:br/>
        <w:t>részben engednek következtetést. Mégis, a rendelkezésünkre</w:t>
        <w:br/>
        <w:t>álló adatok egybevetéséből bizonyosnak látszik, hogy a román</w:t>
        <w:br/>
        <w:t>ókirályság, vagyis a régi moldvai és havaselvei vajdaság terüle-</w:t>
        <w:br/>
        <w:t>tén ma körülbelül két-, esetleg háromszázezer magyar él, még-</w:t>
        <w:br/>
        <w:t>pedig mintegy harmadrészük a fővárosban, Bukarestben, má-</w:t>
        <w:br/>
        <w:t>sodik harmaduk Moldvának és Bukovinának részben még zárt,</w:t>
        <w:br/>
        <w:t>részben már román lakossággal kevert csángófalvaiban, a töb-</w:t>
        <w:br/>
        <w:t>bi pedig szétszórva Románia egyéb helységeibe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ek a számok igen jelentősnek mutatják Órománia magyar</w:t>
        <w:br/>
        <w:t>elemeit, hiszen a legutóbbi évek területgyarapodásai a külföl-</w:t>
        <w:br/>
        <w:t>dön élő magyarok számát erősen csökkentették. A jelenlegi</w:t>
        <w:br/>
        <w:t>helyzet az, hogy – nem tekintve a vissza nem csatolt dél-erdé-</w:t>
        <w:br/>
        <w:t xml:space="preserve">lyi részek magyar kisebbségét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Észak-Amerika milliós magyar</w:t>
        <w:br/>
        <w:t>lélekszámát – Magyarország határain kívül az egész világon</w:t>
        <w:br/>
        <w:t>Órománia területén él a legtöbb magyar. Testvéreiktől, népi lé-</w:t>
        <w:br/>
        <w:t>tük gyökereitől elszakítva, idegen hatalom alatt tengődő ma-</w:t>
        <w:br/>
        <w:t>gyar lelkek, sorvadásra ítélt népi értékek, akikkel a magyar</w:t>
        <w:br/>
        <w:t>anyaországnak feltétlenül törődnie kel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ddig a felismerésig a számok is elvezetnek, bár ilyen esz-</w:t>
        <w:br/>
        <w:t xml:space="preserve">közzel nem lehet az emberi életnek minden értékét </w:t>
      </w:r>
      <w:r>
        <w:rPr>
          <w:sz w:val="24"/>
          <w:szCs w:val="24"/>
          <w:lang w:val="fr-FR"/>
        </w:rPr>
        <w:t>kifejezni.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Nekünk Románia magyarjai többet jelentenek – kell is hogy</w:t>
        <w:br/>
        <w:t>többet jelentsenek –, mint pusztán népi tömegük, gazdasági vi-</w:t>
        <w:br/>
        <w:t>szonyaik, gyakorlati használhatóságuk alapján elvárhatnák. Ér-</w:t>
        <w:br/>
        <w:t>téktöbbletük abból a számszerűleg kifejezhetetlen, érzelmi kap-</w:t>
        <w:br/>
        <w:t>csolatból következik, amelynek egyik pólusa magyarságunk, a</w:t>
        <w:br/>
        <w:t>másik pedig a csángóság múltja, életének és munkájának törté-</w:t>
        <w:br/>
        <w:t>nelmi jelentősége. Románia magyarjai ma is eléggé fontos, de</w:t>
        <w:br/>
        <w:t>nem lényeges összetevői hazájuk életének. Moldva csángói ta-</w:t>
        <w:br/>
        <w:t>lán egy fokkal okszerűbben gazdálkodnak, mint a közelükben</w:t>
        <w:br/>
        <w:t>letelepült románok, Bukarestben szívesen fogadják szolgálatba</w:t>
        <w:br/>
        <w:t xml:space="preserve">– kocsisnak, munkásnak – a magyar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egbízhatóságáért meg</w:t>
        <w:br/>
        <w:t>is becsülik – legalább így volt a legutóbbi időkig –, de mindez</w:t>
        <w:br/>
        <w:t>nem jelenti azt, hogy a magyarok teljességgel nélkülözhetetle-</w:t>
        <w:br/>
        <w:t xml:space="preserve">nek volnána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t sem, tekintetbe véve a románság milliói</w:t>
        <w:br/>
        <w:t>közt elenyésző számukat, hogy munkájuknak kicsiny minőségi</w:t>
        <w:br/>
        <w:t>többlete valami roppant nagy hasznot hajtana Románia köz-</w:t>
        <w:br/>
        <w:t>gazdasági életében. Valamikor azonban más volt a helyzet.</w:t>
        <w:br/>
        <w:t>Amikor a román nép még nem állt művelődése mai fokán, a</w:t>
        <w:br/>
        <w:t>magyar elemek munkája nélkülözhetetlen volt. Sőt olyan idő is</w:t>
        <w:br/>
        <w:t>volt a románok történetében, amikor földjükön csaknem kizá-</w:t>
        <w:br/>
        <w:t>rólag a Magyarországból odavándorolt telepesek képviselték</w:t>
        <w:br/>
        <w:t xml:space="preserve">Európa civilizációját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agasabb életformáit. Akkor, a román</w:t>
        <w:br/>
        <w:t>fejlődés hajnalán, magyar elemek, a mai csángók ősei vezették</w:t>
        <w:br/>
        <w:t>román szomszédjaikat a primitív vándorélettől a magasabb</w:t>
        <w:br/>
        <w:t>műveltség, telepes élet, fejlettebb gazdálkodás felé. Túlzás nél-</w:t>
        <w:br/>
        <w:t>kül mondhatjuk, hogy a román élet megszilárdításában, euró-</w:t>
        <w:br/>
        <w:t>paivá emelésében ezeknek a régi magyaroknak döntő szerep ju-</w:t>
        <w:br/>
        <w:t>tott. Alapvető munkájuk egyik legtiszteletreméltóbb fejezete</w:t>
        <w:br/>
        <w:t>annak a hatalmas kulturális küldetésnek, amelyet a magyarság</w:t>
        <w:br/>
        <w:t>mint szervező, tanító, magasabb létformák felé vezető erő a</w:t>
        <w:br/>
        <w:t>Duna-táj népeinek életében, évszázadok súlyos küzdelmei</w:t>
        <w:br/>
        <w:t>közt, mindenkor betöltött. Ezért nem érezheti át a romániai</w:t>
        <w:br/>
        <w:t>csángók magyar értékét más, csak az, aki múltjukat a legrégibb</w:t>
        <w:br/>
        <w:t>időktől kezdve ismer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Sajnos a történelmi forrásanyag szűkszavúsága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gyér volta</w:t>
        <w:br/>
        <w:t>miatt nincs teljes képünk a magyar elemek román földre ván-</w:t>
        <w:br/>
        <w:t>dorlásának kezdeteiről. Voltak, akik azt hitték, hogy a honfog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lalók egy töredéke megrekedt a Kárpátok alján, s ezeknek ma-</w:t>
        <w:br/>
        <w:t>radékai Moldva később magyar telepesei. Mások a visszaván-</w:t>
        <w:br/>
        <w:t>dorlás elmélete mellett kardoskodtak, sőt voltak, akik azt állí-</w:t>
        <w:br/>
        <w:t>tották, hogy ez is csak a XIV. században és azután, újabb idők-</w:t>
        <w:br/>
        <w:t>ben ment végbe. Az első elmélet fölött vég nélkül lehetne vitat-</w:t>
        <w:br/>
        <w:t>kozni, hiszen adatok híján sem igazolni, sem megcáfolni nem</w:t>
        <w:br/>
        <w:t>lehet, valószínűsége azonban igen csekély. A második elmélet-</w:t>
        <w:br/>
        <w:t>ből helyes annyi, hogy a XIV. században és azután valóban</w:t>
        <w:br/>
        <w:t>többször is vándoroltak magyarok az anyaországból román te-</w:t>
        <w:br/>
        <w:t>rületre. Azonban kétségtelen az is, hogy az első kivándorlásnak</w:t>
        <w:br/>
        <w:t>korábban kellett megtörténni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ai tudásunk szerint e kezdeti kivándorlás, helyesebben ki-</w:t>
        <w:br/>
        <w:t>vándorlások képét a következőkben vázolhatjuk. A magyarság</w:t>
        <w:br/>
        <w:t xml:space="preserve">gyors ütemben szállta meg Erdély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bár közben hatalmas te-</w:t>
        <w:br/>
        <w:t>rületeket hagyott néptelenül, már a XI. század végén elérte a</w:t>
        <w:br/>
        <w:t>Kárpátok vonalát. Ezt a kitűnő védelmi vonalat, természetes</w:t>
        <w:br/>
        <w:t>gyepűt is azonnal elfoglalta, illetőleg őrségeket állított a hegye-</w:t>
        <w:br/>
        <w:t>ken átvezető utak mentén. A nép egy része később, mint Ma-</w:t>
        <w:br/>
        <w:t xml:space="preserve">gyarország más tájain történt, áttelepült a gyepű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utak</w:t>
        <w:br/>
        <w:t>külső torkolatában foglalt szállást. Ezek az első magyar pioní-</w:t>
        <w:br/>
        <w:t>rok, akik eleinte nyilván mint nomád vagy félnomád legeltetők,</w:t>
        <w:br/>
        <w:t>később már mint állandó telepesek, a Kárpátokon túlra tették</w:t>
        <w:br/>
        <w:t>lábukat, többnyire lakatlan területen jártak. A helynevek és</w:t>
        <w:br/>
        <w:t>földrajzi nevek tanúsága azt mutatja, hogy a Kárpátok délkele-</w:t>
        <w:br/>
        <w:t>ti peremén majdnem mindenütt megelőzték e vidékek későbbi</w:t>
        <w:br/>
        <w:t xml:space="preserve">urait, a románok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legfeljebb valami gyér és állandótlan szláv</w:t>
        <w:br/>
        <w:t>vagy türk népességgel találkozt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 település akkor kapott lendületet, amikor – a</w:t>
        <w:br/>
        <w:t>XII–XIII. század fordulóján – a magyar állam érdeklődése is e</w:t>
        <w:br/>
        <w:t>délkeleti területekre fordult. Királyaink eredményesen terjesz-</w:t>
        <w:br/>
        <w:t>kedtek az északi Balkánon, majd összeütközésbe keveredve az</w:t>
        <w:br/>
        <w:t>Asanok bolgár birodalmával, a XIII. század elején katonai tá-</w:t>
        <w:br/>
        <w:t>maszponttá: Szörényi bánsággá nevezték az Olt–Duna közét.</w:t>
        <w:br/>
        <w:t>Egyidejűleg fennhatóságuk alá vonták a Moldva és Havaselve</w:t>
        <w:br/>
        <w:t xml:space="preserve">sztyeppés részein, nomád törzsi szövetségben élő kunokat, </w:t>
      </w:r>
      <w:r>
        <w:rPr>
          <w:sz w:val="24"/>
          <w:szCs w:val="24"/>
          <w:lang w:val="fr-FR"/>
        </w:rPr>
        <w:t>s a</w:t>
        <w:br/>
      </w:r>
      <w:r>
        <w:rPr>
          <w:sz w:val="24"/>
          <w:szCs w:val="24"/>
          <w:lang w:val="hu-HU"/>
        </w:rPr>
        <w:t>hegyek alján, ahol a magyar kivándorlók segítségével jobban</w:t>
        <w:br/>
        <w:t>meg tudták alapozni uralmukat, magyaros közigazgatást pró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áltak bevezetni. Ebben a munkában más népelemek, így erdé-</w:t>
        <w:br/>
        <w:t>lyi németek segítségét is igénybe vették, azonban a munka</w:t>
        <w:br/>
        <w:t>oroszlánrészét és vezetését maga a magyarság végezt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a nagy lendülettel indult, szépen haladt XIII. századi</w:t>
        <w:br/>
        <w:t>szervezőmunkát a tatárdúlás erősen megzavarta. A magyar te-</w:t>
        <w:br/>
        <w:t>lepeket ugyan nem pusztíthatta ki – azoknak népe valószínűleg</w:t>
        <w:br/>
        <w:t xml:space="preserve">elmenekült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vihar elültével visszatért lakhelyére –, de meg-</w:t>
        <w:br/>
        <w:t xml:space="preserve">rokkantotta a magyarság benső erejé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évekre lekötötte a kirá-</w:t>
        <w:br/>
        <w:t>lyok energiáját. Az újjáépítés munkája közben, majd a század-</w:t>
        <w:br/>
        <w:t xml:space="preserve">forduló benső zavaraina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Árpád-ház kihalását követő vi-</w:t>
        <w:br/>
        <w:t>szályoknak időszakában, folytatás nélkül maradt a Kárpátokon</w:t>
        <w:br/>
        <w:t>túli területek felülről irányított, politikai-közigazgatási szerve-</w:t>
        <w:br/>
        <w:t xml:space="preserve">zése, amely ezeken a tájakon magyar életet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agyar rendet</w:t>
        <w:br/>
        <w:t>próbált megvalósítani. Mikor a magyar állam végre felocsúdott</w:t>
        <w:br/>
        <w:t>hosszú betegségéből, már változott viszonyokat talált: a Kárpá-</w:t>
        <w:br/>
        <w:t>tokon túl, az évtizedekig uratlanul maradt kun területeken új</w:t>
        <w:br/>
        <w:t>élet bontogatta szárnyát. Akadt egy nagyszabású, valószínűleg</w:t>
        <w:br/>
        <w:t>türk eredetű szervezőegyéniség, Basaraba, aki keményen össze-</w:t>
        <w:br/>
        <w:t>fogta az uratlan senkiföldjén vagy legalábbis annak egy tekinté-</w:t>
        <w:br/>
        <w:t>lyes részén élő különféle népelemeket, amelyek közül a legszí-</w:t>
        <w:br/>
        <w:t>vósabb és legszámosabb, a román, idővel a többi fölé kereke-</w:t>
        <w:br/>
        <w:t xml:space="preserve">dett, hatalmába kerítette Basaraba államát is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maga népi lé-</w:t>
        <w:br/>
        <w:t>tének kovácsolt belőle keretet. Ezt az első román államot,</w:t>
        <w:br/>
        <w:t>Havaselvét nem sokkal utóbb egy második követte, Moldvá-</w:t>
        <w:br/>
        <w:t>ban, a Kárpátok keleti peremén. Mindkettő a magyar érdek-</w:t>
        <w:br/>
        <w:t>körben keletkezett, mindkettőnek a megelőző magyar szervezet</w:t>
        <w:br/>
        <w:t>– a havaselveinek a Vöröstoronyi-, illetőleg a Törcsvári-szoros</w:t>
        <w:br/>
        <w:t>külső torkolatánál elhelyezkedő XIII. századi magyar őrvidék,</w:t>
        <w:br/>
        <w:t>a moldvainak a magyar megszállású Moldva-völgy táján Nagy</w:t>
        <w:br/>
        <w:t>Lajostól alapított határvédő alakulat – szolgált alapjául, gazda-</w:t>
        <w:br/>
        <w:t xml:space="preserve">ságilag mindkettő Magyarországtól függö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legalább a közép-</w:t>
        <w:br/>
        <w:t>korban, a mohácsi katasztrófa előtt államjogilag sem tudták</w:t>
        <w:br/>
        <w:t>magukat függetleníteni. Csakhogy közben a magyar állam szer-</w:t>
        <w:br/>
        <w:t>vezete, célkitűzései is megváltoztak: a XIV. század királyai már</w:t>
        <w:br/>
        <w:t>nem törekedtek arra, hogy új területeket forrasszanak orszá-</w:t>
        <w:br/>
        <w:t>gukhoz, hanem ha a határokon túleső, idegen földeket hódítot-</w:t>
        <w:br/>
        <w:t>tak meg, azoknak függését csupán a hűbériség laza kötelékei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ben juttatták kifejezésre. A két román állam is a magyar király-</w:t>
        <w:br/>
        <w:t>ság hűbérese volt, de valójában külön, idegen életegység.</w:t>
        <w:br/>
        <w:t>A bennük élő magyaroknak nem adatott meg az, hogy saját or-</w:t>
        <w:br/>
        <w:t>száguk védelmező karjai közt, biztonságban fejlődhettek volna.</w:t>
        <w:br/>
        <w:t>Az állam, amelyben éltek, más nép életének külső vetülete, an-</w:t>
        <w:br/>
        <w:t xml:space="preserve">nak védelmezője vo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hozzájuk később napról napra mosto-</w:t>
        <w:br/>
        <w:t>hábbá vál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Bár az állampolitikában egyre kevesebb támogatást talált, a</w:t>
        <w:br/>
        <w:t>Kárpátokon túlra irányuló magyar kivándorlás a román vajda-</w:t>
        <w:br/>
        <w:t>ságok megalakulása után sem szűnt meg. Nagy Lajos idejében</w:t>
        <w:br/>
        <w:t>a Fekete-tenger partjának városai bekapcsolódtak Közép-Eu-</w:t>
        <w:br/>
        <w:t>rópa kereskedelmébe; a „tengerentúli” áruk egy része ezentúl</w:t>
        <w:br/>
        <w:t>szárazföldi úton, a román vajdaságok földjén át áramlott Ma-</w:t>
        <w:br/>
        <w:t>gyar- és Lengyelország felé. Ezzel jelentősen megnövekedett a</w:t>
        <w:br/>
        <w:t xml:space="preserve">Moldván és Havaselvén átvezető utak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rajtuk fekvő vásárhe-</w:t>
        <w:br/>
        <w:t xml:space="preserve">lyek értéke. Városok fejlőd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 népe elsősorban magyar-</w:t>
        <w:br/>
        <w:t>országi német és magyar elemekből tevődött össze. A XV. szá-</w:t>
        <w:br/>
        <w:t>zad derekán, a magyarországi huszitaüldözés idején ismét sok</w:t>
        <w:br/>
        <w:t>magyar vándorolt ki a vajdaságokba, új telepeket, városokat</w:t>
        <w:br/>
        <w:t>alapítottak, friss vért, új műveltséget vittek e tájak magyar éle-</w:t>
        <w:br/>
        <w:t>tébe. Művelődéstörténeti szerepük a magyar fejlődés egészéhez</w:t>
        <w:br/>
        <w:t>mérten sem jelentéktelen: a moldvai huszitáknak köszönhetjük</w:t>
        <w:br/>
        <w:t>a tatrosi Biblia-fordítást, magyar nyelvű régebbi irodalmunk-</w:t>
        <w:br/>
        <w:t>nak egyik legfontosabb emlékét. Később, az újkor folyamán is</w:t>
        <w:br/>
        <w:t xml:space="preserve">gyakran adódtak alkalmak –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 úrbéri viszonyai-</w:t>
        <w:br/>
        <w:t xml:space="preserve">ban, Buccow generális székelyüldözéseiben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ás hasonló té-</w:t>
        <w:br/>
        <w:t>nyekben elegendő okukat találjuk –, amikor ismét újabb és</w:t>
        <w:br/>
        <w:t>újabb magyar csoportok hagyták el őseik földjét, hogy a szom-</w:t>
        <w:br/>
        <w:t>szédos román területen keressék megélhetésüke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hol a hajdani ősfoglalású magyar telepek népét ilyen ké-</w:t>
        <w:br/>
        <w:t>sőbbi hozzááramlások erősítették – például Moldvában –, ott</w:t>
        <w:br/>
        <w:t>az napjainkig megmaradt. Ott azonban, ahol későbbi hozzá-</w:t>
        <w:br/>
        <w:t>vándorlások csak jelentéktelen mértékben vagy egyáltalán nem</w:t>
        <w:br/>
        <w:t>gyarapították őket, az ősi magyar telepek elsorvadtak, népük</w:t>
        <w:br/>
        <w:t xml:space="preserve">felszívódott az idegenekb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mléküket is alig tudjuk kinyo-</w:t>
        <w:br/>
        <w:t>mozni eltorzult helynevekből vagy régi oklevelek adataiból. Ez</w:t>
        <w:br/>
        <w:t>a sors érte például Havaselve régi magyar őrvidékeinek népét,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örény, Secuieni, Hosszúmező magyarságát, amelynek nyo-</w:t>
        <w:br/>
        <w:t>mát régi telepeinek helyén ma már csak egy-két megmaradt</w:t>
        <w:br/>
        <w:t>helynév őrz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Havaselvén, mint láttuk, a magyarság korán gyökeret vert.</w:t>
        <w:br/>
        <w:t xml:space="preserve">Az Árpádok államának XII–XIII. századi terjeszkedésé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</w:t>
        <w:br/>
        <w:t>ennek nyomán kisarjadt Kárpátokon túli magyar szervezetek</w:t>
        <w:br/>
        <w:t>körvonalait a kornak gyér és hézagos forrásanyagából is világo-</w:t>
        <w:br/>
        <w:t>san megrajzolhatjuk. Az Erdélyből Havaselvére vezető fonto-</w:t>
        <w:br/>
        <w:t>sabb utak, folyóvölgyek, hegyszorosok külső torkolatát a Kár-</w:t>
        <w:br/>
        <w:t>pátok egész vonalán, mindenütt egy-egy magyar alapítású ha-</w:t>
        <w:br/>
        <w:t xml:space="preserve">tárvidék védte.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ámbár e vidékek szervezése kezdeti állapot-</w:t>
        <w:br/>
        <w:t>ban félbemaradt, magyar népük pedig korán beleolvadt az ide-</w:t>
        <w:br/>
        <w:t>genekbe, hatásuk Havaselvének a fejlődésében annyira alapve-</w:t>
        <w:br/>
        <w:t>tő, hogy futólag foglalkoznunk kell velü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Nyugatról elindulva, az első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gyben alighanem a legré-</w:t>
        <w:br/>
        <w:t>gebbi magyar szervezésű terület a Szörénység. Ez eredetileg</w:t>
        <w:br/>
        <w:t>az Olt–Duna közét ölelte egybe, határai tehát nagyjából azo-</w:t>
        <w:br/>
        <w:t>nosak voltak a mai Olténiával. Magyar kapcsolatai igen korai</w:t>
        <w:br/>
        <w:t>időből erednek, lehet, hogy már a honfoglalók egy része érin-</w:t>
        <w:br/>
        <w:t>tette, azt pedig biztosan tudjuk, hogy Ajtony vezér hatásköre</w:t>
        <w:br/>
        <w:t>Szent István korában egész Viddinig ért, tehát a Szörénységre</w:t>
        <w:br/>
        <w:t>is kiterjedt. A XIII. században bánságot szerveztek itt, amely</w:t>
        <w:br/>
        <w:t>első formájában az Olt és Duna összefolyásáig terjedt, a kö-</w:t>
        <w:br/>
        <w:t>zépkor vége felé azonban visszahúzódott Olténia északnyuga-</w:t>
        <w:br/>
        <w:t>ti csücskére, a Vaskapu-szoros közvetlen közelébe. A Szörény-</w:t>
        <w:br/>
        <w:t>ség többi része viszont Havaselvéhez kapcsolódott, mint kü-</w:t>
        <w:br/>
        <w:t>lön tartomány, Craiovában (Krajova) székelő román főtisztek</w:t>
        <w:br/>
        <w:t>vezetése alatt. Magyar szervezetének emlékét azonban ezután</w:t>
        <w:br/>
        <w:t>is megtartotta, legalább vezetője nevében: ugyanis a tarto-</w:t>
        <w:br/>
        <w:t xml:space="preserve">mány főnökét románul is a magyar méltóságnevvel, </w:t>
      </w:r>
      <w:r>
        <w:rPr>
          <w:i/>
          <w:iCs/>
          <w:sz w:val="24"/>
          <w:szCs w:val="24"/>
          <w:lang w:val="hu-HU"/>
        </w:rPr>
        <w:t>bán</w:t>
      </w:r>
      <w:r>
        <w:rPr>
          <w:iCs/>
          <w:sz w:val="24"/>
          <w:szCs w:val="24"/>
          <w:lang w:val="hu-HU"/>
        </w:rPr>
        <w:t>nak</w:t>
      </w:r>
      <w:r>
        <w:rPr>
          <w:i/>
          <w:iCs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címezté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en a tájon a magyarság nemcsak politikai, hanem népi ér-</w:t>
        <w:br/>
        <w:t>telemben is korán meggyökeresedett, olyan korai időben,</w:t>
        <w:br/>
        <w:t>amelyről írott források egyáltalán nem szólnak. Annál beszéde-</w:t>
        <w:br/>
        <w:t>sebbek azonban a helynevek. Ezek azt mutatják, hogy a ma-</w:t>
        <w:br/>
        <w:t>gyarság Szörényben a Zsil és mellékfolyói mentén, valamint</w:t>
        <w:br/>
      </w:r>
      <w:r>
        <w:rPr>
          <w:sz w:val="24"/>
          <w:szCs w:val="24"/>
          <w:lang w:val="ro-RO"/>
        </w:rPr>
        <w:t xml:space="preserve">Mehedinţi </w:t>
      </w:r>
      <w:r>
        <w:rPr>
          <w:sz w:val="24"/>
          <w:szCs w:val="24"/>
          <w:lang w:val="hu-HU"/>
        </w:rPr>
        <w:t>kerület északi felében nagyobb csoportokban he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lyezkedett el, egyes elemei pedig messze délre, Craiova vona-</w:t>
        <w:br/>
        <w:t>lán is túl nyomultak. Sőt magának Craiovának, Olténia román</w:t>
        <w:br/>
        <w:t>fővárosának neve is – ami szlávul annyi, mint „a királyé” –, egy</w:t>
        <w:br/>
        <w:t>régi, magyar királyi alapítás emlékét őrzi. A helynevek elhelyez-</w:t>
        <w:br/>
        <w:t>kedése egyébként azt mutatja, hogy a magyarság mindig a leg-</w:t>
        <w:br/>
        <w:t>előnyösebb – földrajzi szakkifejezéssel: a legenergikusabb –</w:t>
        <w:br/>
        <w:t>pontokat foglalta el, magának biztosította a legjobb talajt, a fo-</w:t>
        <w:br/>
        <w:t xml:space="preserve">lyóvölgyek torkolatát, a völgyi utak csomópontjai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ár ebből</w:t>
        <w:br/>
        <w:t>magából is az következik, hogy itt minden más népet megelőz-</w:t>
        <w:br/>
        <w:t>ve, elsőnek települt rendszeresen. Más adatokból is ugyanerre</w:t>
        <w:br/>
        <w:t>az eredményre kell jutnunk. Figyelemre méltó például, hogy az</w:t>
        <w:br/>
        <w:t>Olttól keletre eső területen, a tulajdonképpeni Havaselvén igen</w:t>
        <w:br/>
        <w:t>gyakoriak a türk – besenyő, úz, kun – eredetű helynevek.</w:t>
        <w:br/>
        <w:t>Olténiában viszont alig találunk ilyet, sőt a fontosabb földrajzi</w:t>
        <w:br/>
        <w:t>egységek neve többnyire magyar eredetű. Ez pedig arra vall,</w:t>
        <w:br/>
        <w:t>hogy a magyarság itt korábban megszállt, mint ahogy a türk</w:t>
        <w:br/>
        <w:t>népek, a román vajdaságok földjének X–XIII. századi urai erre</w:t>
        <w:br/>
        <w:t>vették vándorútjukat. Ebben az időben a románság javarésze</w:t>
        <w:br/>
        <w:t>még a Balkánon legeltette juhnyájai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ténia magyarsága aránylag nagy területen szóródott el, kö-</w:t>
        <w:br/>
        <w:t>vetkezésképpen igen ritkás lehetett. Miután a románság, amely</w:t>
        <w:br/>
        <w:t>a XII–XIII. században egyre nagyobb tömegekben áramlott</w:t>
        <w:br/>
        <w:t>északra, fokozatosan körülvette, majd egymástól és a magyar</w:t>
        <w:br/>
        <w:t>anyaországtól elszigetelte őket, Szörény ősfoglaló magyarjait a</w:t>
        <w:br/>
        <w:t>népi gyökereikről leszakított, idegen világban kallódó kisebbsé-</w:t>
        <w:br/>
        <w:t>gek természetes sorsa várta: beleolvadtak a körülöttük élő ide-</w:t>
        <w:br/>
        <w:t>genekbe. Abban a korban, amikor az írásos műveltség annyira</w:t>
        <w:br/>
        <w:t>megerősödött a román területeken, hogy a forrásokból a népi</w:t>
        <w:br/>
        <w:t>viszonyokról is kielégítő tájékozást kapunk, Szörény régi ma-</w:t>
        <w:br/>
        <w:t>gyarságának sorsa már beteljesedet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ég könnyebben jutott erre a sorsra az a pár magyar népszi-</w:t>
        <w:br/>
        <w:t>get, amelyet a terjeszkedés első hullámai az Olttól keletre fek-</w:t>
        <w:br/>
        <w:t xml:space="preserve">vő vidékre vetet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ely itt kezdettől fogva rosszabb viszo-</w:t>
        <w:br/>
        <w:t>nyokkal küzdött, mint olténiai társai. Ezek, úgy látszik, nem</w:t>
        <w:br/>
        <w:t>voltak ősfoglalók, mindjárt kezdetben idegen népek gyűrűjébe</w:t>
        <w:br/>
        <w:t xml:space="preserve">kerül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helyt a magyar államhatalom visszahúzódása</w:t>
        <w:br/>
        <w:t>után gazdátlanul maradtak, elvesztették népi egyéniségüket. Az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Olt és </w:t>
      </w:r>
      <w:r>
        <w:rPr>
          <w:sz w:val="24"/>
          <w:szCs w:val="24"/>
          <w:lang w:val="ro-RO"/>
        </w:rPr>
        <w:t xml:space="preserve">Ialomita (Ilonca) </w:t>
      </w:r>
      <w:r>
        <w:rPr>
          <w:sz w:val="24"/>
          <w:szCs w:val="24"/>
          <w:lang w:val="hu-HU"/>
        </w:rPr>
        <w:t>közén mindössze egy-két földrajzi név</w:t>
        <w:br/>
        <w:t>őrzi emléküket. A román fejlődésben mégis nyomot hagytak.</w:t>
        <w:br/>
        <w:t>A Vöröstoronyi- és Törcsvári-szoros külső torkolatát védő ma-</w:t>
        <w:br/>
        <w:t>gyar alakulatok két fontos településnek adtak életet. Az egyik</w:t>
        <w:br/>
        <w:t>Arges (Argyas), egy kis magyar határvár védelmében, türk nyo-</w:t>
        <w:br/>
        <w:t>mokon keletkezett erdélyi község, amely később várossá fejlő-</w:t>
        <w:br/>
        <w:t xml:space="preserve">dö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bár a havaselvei vajdáknak szolgált székvárosul, polgá-</w:t>
        <w:br/>
        <w:t>rainak magyarországi jellegű kiváltságait egészen az újkorig</w:t>
        <w:br/>
        <w:t xml:space="preserve">megőrizte. A másik </w:t>
      </w:r>
      <w:r>
        <w:rPr>
          <w:sz w:val="24"/>
          <w:szCs w:val="24"/>
          <w:lang w:val="ro-RO"/>
        </w:rPr>
        <w:t xml:space="preserve">Câmpulung, </w:t>
      </w:r>
      <w:r>
        <w:rPr>
          <w:sz w:val="24"/>
          <w:szCs w:val="24"/>
          <w:lang w:val="hu-HU"/>
        </w:rPr>
        <w:t>magyarul Hosszúmező, ahol</w:t>
        <w:br/>
        <w:t>1300-ig magyar ispán székelt; később az országalapító Basara-</w:t>
        <w:br/>
        <w:t>bának lett székhelye, de lakói ugyanolyan erdélyi eredetű ki-</w:t>
        <w:br/>
        <w:t xml:space="preserve">váltságokkal él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et ugyanúgy, sőt tovább megőrizték,</w:t>
        <w:br/>
        <w:t xml:space="preserve">mint Arges polgárai. Havaselvén az első város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első vajdai</w:t>
        <w:br/>
        <w:t>székhely tehát magyarországi település nyomán bontakozott ki,</w:t>
        <w:br/>
        <w:t>ékes bizonyságául annak, hogy a középkori magyar szervezés</w:t>
        <w:br/>
        <w:t>milyen alapvetően fontos szerepet játszott a román élet feleme-</w:t>
        <w:br/>
        <w:t>lésébe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Kárpátok délkeleti kiszögellése táján feküdt Secuieni vár-</w:t>
        <w:br/>
        <w:t>megye, amely a román közigazgatásban egészen 1845-ig külön</w:t>
        <w:br/>
        <w:t>egységet alkotott. Neve és története, éppen nem magyarbarát</w:t>
        <w:br/>
        <w:t>román tudósok szerint is, arra vall, hogy ez a terület valamikor</w:t>
        <w:br/>
        <w:t>„a Székelyföld havaselvei meghosszabbítása volt”. Annyi két-</w:t>
        <w:br/>
        <w:t xml:space="preserve">ségtelen, hogy valamikor több magyar falu állt rajta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 kö-</w:t>
        <w:br/>
        <w:t>zül az elsők valószínűleg még a XIII. századi, kunok elleni vé-</w:t>
        <w:br/>
        <w:t>dekezés során kerültek ki. Népüket később friss hozzááramlá-</w:t>
        <w:br/>
        <w:t xml:space="preserve">sok gyarapítottá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az írott források is megemlékeznek ró-</w:t>
        <w:br/>
        <w:t>luk. Az eddig ismert adatokból azonban nem tudjuk meghatá-</w:t>
        <w:br/>
        <w:t>rozni, hogy Secuieni magyarságából mennyi volt a középkori,</w:t>
        <w:br/>
        <w:t xml:space="preserve">mennyi az újkori elem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népiségüket hogyan, meddig sikerült</w:t>
        <w:br/>
        <w:t>megőrizniü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vaselve magyar népelemeinek szomorú sorsa első pilla-</w:t>
        <w:br/>
        <w:t>natban lehangoló érzéseket ébreszt, azonban hangsúlyoznunk</w:t>
        <w:br/>
        <w:t>kell, hogy elsorvadásuk nem kataklizmák következménye, még</w:t>
        <w:br/>
        <w:t>kevésbé életképtelenségük jele: egész egyszerűen, ez volt a né-</w:t>
        <w:br/>
        <w:t>pi közösségükből kiszakított, műveltségük forrásától elzárt,</w:t>
        <w:br/>
        <w:t>idegen erők árnyékába került kisebbségek természetes sorsa.</w:t>
        <w:br/>
        <w:t xml:space="preserve">Havaselve magyarjai számra mindig is kevesen voltak, nagy </w:t>
      </w:r>
      <w:r>
        <w:rPr>
          <w:sz w:val="24"/>
          <w:szCs w:val="24"/>
          <w:lang w:val="fr-FR"/>
        </w:rPr>
        <w:t>je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ntőségüket e táj civilizációs fejlődésében, mint még látni fog-</w:t>
        <w:br/>
        <w:t>juk, kulturális fölényük biztosított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Szívósabbnak bizonyult a magyarság Moldvában. Itt ma is</w:t>
        <w:br/>
        <w:t>akad egy-két magyarlakta helység, amelyben már az első, kö-</w:t>
        <w:br/>
        <w:t>zépkori források szerint is magyarok éltek. Azonban nagy téve-</w:t>
        <w:br/>
        <w:t>dés volna azt hinnünk, hogy itt a magyarság kevésbé pusztult,</w:t>
        <w:br/>
        <w:t>mint Havaselvén. Moldva mostani magyar lakosságának jelen-</w:t>
        <w:br/>
        <w:t>tős része újkori települők leszármazója, de még ezeket tekintet-</w:t>
        <w:br/>
        <w:t>be véve sem akkora a magyar lakosság, amekkorának az előző</w:t>
        <w:br/>
        <w:t>századok viszonyaiból ítélve, átlagos számítás szerint lennie</w:t>
        <w:br/>
        <w:t>kellene. Ennek a jelenségnek egyetlen magyarázata kétségkívül</w:t>
        <w:br/>
        <w:t xml:space="preserve">az elrománosodás, amely már a középkor végén megindult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azóta is folyi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oldvába két egymástól független csoportban, a Szamos-</w:t>
        <w:br/>
        <w:t xml:space="preserve">völgy és a székely medencék felől hatolt be a magyarság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eg-</w:t>
        <w:br/>
        <w:t>szállván a Kárpátokról keletre futó kis folyók vidékét, a Besz-</w:t>
        <w:br/>
        <w:t>terce (Aranyos-Beszterce), illetőleg a Tatros mentén egészen a</w:t>
        <w:br/>
        <w:t>Moldvát észak–déli irányban átszelő Szeret folyóig terjeszke-</w:t>
        <w:br/>
        <w:t xml:space="preserve">dett. Sok helyen megelőzte a vajdaság alapítását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románok</w:t>
        <w:br/>
        <w:t>térfoglalását. Sőt, a főbb földrajzi egységek többnyire magyar</w:t>
        <w:br/>
        <w:t xml:space="preserve">eredetű neve – például </w:t>
      </w:r>
      <w:r>
        <w:rPr>
          <w:sz w:val="24"/>
          <w:szCs w:val="24"/>
          <w:lang w:val="ro-RO"/>
        </w:rPr>
        <w:t xml:space="preserve">Trotuş – </w:t>
      </w:r>
      <w:r>
        <w:rPr>
          <w:sz w:val="24"/>
          <w:szCs w:val="24"/>
          <w:lang w:val="hu-HU"/>
        </w:rPr>
        <w:t xml:space="preserve">Tatros-Tatáros, </w:t>
      </w:r>
      <w:r>
        <w:rPr>
          <w:sz w:val="24"/>
          <w:szCs w:val="24"/>
          <w:lang w:val="ro-RO"/>
        </w:rPr>
        <w:t xml:space="preserve">Şomuz – </w:t>
      </w:r>
      <w:r>
        <w:rPr>
          <w:sz w:val="24"/>
          <w:szCs w:val="24"/>
          <w:lang w:val="hu-HU"/>
        </w:rPr>
        <w:t>So-</w:t>
        <w:br/>
        <w:t xml:space="preserve">mos, </w:t>
      </w:r>
      <w:r>
        <w:rPr>
          <w:sz w:val="24"/>
          <w:szCs w:val="24"/>
          <w:lang w:val="ro-RO"/>
        </w:rPr>
        <w:t xml:space="preserve">Mediaş – </w:t>
      </w:r>
      <w:r>
        <w:rPr>
          <w:sz w:val="24"/>
          <w:szCs w:val="24"/>
          <w:lang w:val="hu-HU"/>
        </w:rPr>
        <w:t xml:space="preserve">Meggyes, </w:t>
      </w:r>
      <w:r>
        <w:rPr>
          <w:sz w:val="24"/>
          <w:szCs w:val="24"/>
          <w:lang w:val="ro-RO"/>
        </w:rPr>
        <w:t xml:space="preserve">Almaşu – </w:t>
      </w:r>
      <w:r>
        <w:rPr>
          <w:sz w:val="24"/>
          <w:szCs w:val="24"/>
          <w:lang w:val="hu-HU"/>
        </w:rPr>
        <w:t xml:space="preserve">Almás, </w:t>
      </w:r>
      <w:r>
        <w:rPr>
          <w:sz w:val="24"/>
          <w:szCs w:val="24"/>
          <w:lang w:val="ro-RO"/>
        </w:rPr>
        <w:t xml:space="preserve">Tarcău – </w:t>
      </w:r>
      <w:r>
        <w:rPr>
          <w:sz w:val="24"/>
          <w:szCs w:val="24"/>
          <w:lang w:val="hu-HU"/>
        </w:rPr>
        <w:t>Tarkő</w:t>
        <w:br/>
        <w:t>stb. – határozottan arra vall, hogy a magyarok előtt ezeken a tá-</w:t>
        <w:br/>
        <w:t>jakon egyáltalán nem volt állandó lakosság. Szláv, román vagy</w:t>
        <w:br/>
        <w:t>türk pásztorok már korábban is elkerülhettek ide, de csak rit-</w:t>
        <w:br/>
        <w:t>kán, futólag és jelentéktelenül kicsiny csoportokban. Magasabb</w:t>
        <w:br/>
        <w:t>rendű életet mindenképpen csak a magyarok tudtak létrehoz-</w:t>
        <w:br/>
        <w:t xml:space="preserve">ni: ők szállták meg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lőször ők aknázták ki a folyóvölgyek tor-</w:t>
        <w:br/>
        <w:t xml:space="preserve">kolatánál, a különböző termelési tájak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járható utak keresz-</w:t>
        <w:br/>
        <w:t>tezésében fekvő, gazdaságföldrajzilag előnyös, energikus pon-</w:t>
        <w:br/>
        <w:t>tokat, a Tatros vidéki sóbányákat, a földművelésre, iparra, ke-</w:t>
        <w:br/>
        <w:t>reskedelemre legalkalmasabb területeke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Nem lehet megállapítani az ősfoglaló moldvai magyarságnak</w:t>
        <w:br/>
        <w:t xml:space="preserve">pontos számá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t sem tudjuk, minő változásokon ment át</w:t>
        <w:br/>
        <w:t>azokig az időkig, amikor Moldva történetének forrásaiban elő-</w:t>
        <w:br/>
        <w:t>ször felbukkan. Lehetséges, hogy egy része már azelőtt eltűnt,</w:t>
        <w:br/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 xml:space="preserve">nemcsak az életben, de a forrásokban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helynevekben is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nyoma veszett. Egy-két példából ugyanis tisztán látjuk, hogy</w:t>
        <w:br/>
        <w:t>régi magyar telepek népe a románság közbeáramlása folytán el-</w:t>
        <w:br/>
        <w:t xml:space="preserve">vesztette népi egyéniségé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zel párhuzamosan földjének ré-</w:t>
        <w:br/>
        <w:t>gi helynevei is megváltoztak, úgyhogy néhány évtized múltán</w:t>
        <w:br/>
        <w:t>már semmi sem árulta el az őslakosság népi jellegét. Legjobban</w:t>
        <w:br/>
        <w:t xml:space="preserve">mutatja ezt a </w:t>
      </w:r>
      <w:r>
        <w:rPr>
          <w:sz w:val="24"/>
          <w:szCs w:val="24"/>
          <w:lang w:val="ro-RO"/>
        </w:rPr>
        <w:t xml:space="preserve">Şomuz-menti Pleşeşti </w:t>
      </w:r>
      <w:r>
        <w:rPr>
          <w:sz w:val="24"/>
          <w:szCs w:val="24"/>
          <w:lang w:val="hu-HU"/>
        </w:rPr>
        <w:t>falu esete. Ennek régebbi</w:t>
        <w:br/>
        <w:t>neve a magyar Kopasz személynévből eredt. Lakossága később</w:t>
        <w:br/>
        <w:t xml:space="preserve">elrománosodo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faluja nevét előbb román képzővel látta el</w:t>
        <w:br/>
        <w:t xml:space="preserve">– így lett belőle a középkor végére </w:t>
      </w:r>
      <w:r>
        <w:rPr>
          <w:sz w:val="24"/>
          <w:szCs w:val="24"/>
          <w:lang w:val="ro-RO"/>
        </w:rPr>
        <w:t xml:space="preserve">Copoşeşti </w:t>
      </w:r>
      <w:r>
        <w:rPr>
          <w:sz w:val="24"/>
          <w:szCs w:val="24"/>
          <w:lang w:val="hu-HU"/>
        </w:rPr>
        <w:t>–, majd egyszerű-</w:t>
        <w:br/>
        <w:t xml:space="preserve">en lefordította, a magyar </w:t>
      </w:r>
      <w:r>
        <w:rPr>
          <w:i/>
          <w:iCs/>
          <w:sz w:val="24"/>
          <w:szCs w:val="24"/>
          <w:lang w:val="hu-HU"/>
        </w:rPr>
        <w:t xml:space="preserve">kopasz </w:t>
      </w:r>
      <w:r>
        <w:rPr>
          <w:sz w:val="24"/>
          <w:szCs w:val="24"/>
          <w:lang w:val="hu-HU"/>
        </w:rPr>
        <w:t xml:space="preserve">helyére a román </w:t>
      </w:r>
      <w:r>
        <w:rPr>
          <w:i/>
          <w:iCs/>
          <w:sz w:val="24"/>
          <w:szCs w:val="24"/>
          <w:lang w:val="ro-RO"/>
        </w:rPr>
        <w:t>pleş-</w:t>
      </w:r>
      <w:r>
        <w:rPr>
          <w:sz w:val="24"/>
          <w:szCs w:val="24"/>
          <w:lang w:val="ro-RO"/>
        </w:rPr>
        <w:t>t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 xml:space="preserve">téve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ezzel egyszersmind utolsó emlékét is eltörölte, hogy ott valami-</w:t>
        <w:br/>
        <w:t>kor magyar lakosság élt. Ilyesmi történt végig a Moldva és</w:t>
        <w:br/>
        <w:t>Beszterce folyók völgyén, ahol a magyar népesség eredetileg</w:t>
        <w:br/>
        <w:t>messze felnyúlt a hegyekig, de később fokozatosan elrománo-</w:t>
        <w:br/>
        <w:t>sodott, sőt részben még a helyneveket is elrománosított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Okkal hisszük tehát, hogy Moldva magyarsága eredetileg jó-</w:t>
        <w:br/>
        <w:t xml:space="preserve">val számosabb volt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nagyobb területet foglalt el, mint a forrá-</w:t>
        <w:br/>
        <w:t>sok sejtetik. Mégsem valószínű, hogy számaránya különöseb-</w:t>
        <w:br/>
        <w:t>ben kedvező lett volna az ott élő, illetőleg idővel odavándorló</w:t>
        <w:br/>
        <w:t>egyéb népelemekhez képest. Az első foglalók kétségkívül itt is</w:t>
        <w:br/>
        <w:t xml:space="preserve">gyéren, ritkásan oszlottak meg a viszonylag nagy területen, </w:t>
      </w:r>
      <w:r>
        <w:rPr>
          <w:sz w:val="24"/>
          <w:szCs w:val="24"/>
          <w:lang w:val="fr-FR"/>
        </w:rPr>
        <w:t>s a</w:t>
        <w:br/>
      </w:r>
      <w:r>
        <w:rPr>
          <w:sz w:val="24"/>
          <w:szCs w:val="24"/>
          <w:lang w:val="hu-HU"/>
        </w:rPr>
        <w:t>románságnak a későbbi gyarapodások ellenére is könnyű volt</w:t>
        <w:br/>
        <w:t>elszigetelnie egymástól egyes csoportjaikat. A szórványok ha-</w:t>
        <w:br/>
        <w:t xml:space="preserve">mar feladták népiségüke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lmerültek az idegenek között. De</w:t>
        <w:br/>
        <w:t>a tömbök, ha már jórészt körülzárva is, sokáig fennmaradtak.</w:t>
        <w:br/>
        <w:t>Létért vívott küzdelmükben népi erejük, kedvező földrajzi</w:t>
        <w:br/>
        <w:t xml:space="preserve">helyzetük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hozzááramlásokból nyert utánpótlás mellett még</w:t>
        <w:br/>
        <w:t>egy hatalmas tényező segítette őket: műveltségi fölényük a kör-</w:t>
        <w:br/>
        <w:t>nyező népek kezdetleges viszonyaival szemben. Amíg e kettő-</w:t>
        <w:br/>
        <w:t>nek jelentős különbsége ki nem egyenlítődött, addig a moldvai</w:t>
        <w:br/>
        <w:t>magyar tömböket nem fenyegette nagyobb veszedelem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vajdaságok középkori népessége sokféle elemből tevődött</w:t>
        <w:br/>
        <w:t>össze. A népvándorlás utolsó hullámai, besenyők, úzok, kunok</w:t>
        <w:br/>
        <w:t>ezeken a területeken áramlottak végig. Bár e törzsek politikai</w:t>
        <w:br/>
        <w:t>jelentősége hódító erejük megtörése után hamarosan meg-</w:t>
        <w:br/>
        <w:t>szűnt, kisebb-nagyobb népi töredékeik megmaradtak a Kárpá-</w:t>
        <w:br/>
        <w:t xml:space="preserve">to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 Fekete-tenger közt, számos nyomot hagytak e tájak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helynévanyagában, s fontos szerepet játszottak a román nép ki-</w:t>
        <w:br/>
        <w:t>alakításában. A türk hódítókat magyarok és tatárok váltották</w:t>
        <w:br/>
        <w:t>fel. A magyar állam fennhatósági törekvéseit, mint láttuk, népi</w:t>
        <w:br/>
        <w:t>terjeszkedés is támogatta, aminek a Kárpátok alján jelentős</w:t>
        <w:br/>
        <w:t>nyomai maradtak. A tatárok viszont, mint száraz sztyeppékhez</w:t>
        <w:br/>
        <w:t>szokott emberek, csak a partvidéken próbáltak szállást verni</w:t>
        <w:br/>
        <w:t>– ott a román vajdáknak még később is gyakran kellett velük</w:t>
        <w:br/>
        <w:t>tusakodniuk –, a vajdaságok benső területére azonban inkább</w:t>
        <w:br/>
        <w:t xml:space="preserve">portyázóikat bocsátottá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után a magyarok a XIV. század-</w:t>
        <w:br/>
        <w:t>ban végleg visszaverték őket, csupán elenyészően kis töredéke-</w:t>
        <w:br/>
        <w:t>ik maradtak meg Moldvában; a többi visszahúzódott krími ha-</w:t>
        <w:br/>
        <w:t>zájáb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Részben még a türk foglalók előtt, valami bizonytalan szláv</w:t>
        <w:br/>
        <w:t>népesség is élt Románia területén, amelyet utóbb friss elemek</w:t>
        <w:br/>
        <w:t>– Moldva északi részein például orosz bevándorlók – gyarapí-</w:t>
        <w:br/>
        <w:t>tottak. A vajdaságok középkori népessége ilyenformán, a ma-</w:t>
        <w:br/>
        <w:t>gyarokat leszámítva, nagyrészt türk és szláv elemekből tevődött</w:t>
        <w:br/>
        <w:t>össze. Ezekhez járult harmadik – és mint a későbbi fejlődés</w:t>
        <w:br/>
        <w:t>mutatja, leglényegesebb – elemként a románság. Ez a tudvale-</w:t>
        <w:br/>
        <w:t>vőleg neolatin eredetű nép már őshazájában, a Balkánon jelen-</w:t>
        <w:br/>
        <w:t>tős szláv keveredésen ment át, hosszabb ideig élt a bolgárok</w:t>
        <w:br/>
        <w:t xml:space="preserve">uralma ala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onnan került a Dunától északra, mai hazájába.</w:t>
        <w:br/>
        <w:t>Itt viszont a türkök uralma alá került, ezek azonban, törzsi ere-</w:t>
        <w:br/>
        <w:t xml:space="preserve">jük széttöredezvén, egyénenként hozzásimulta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fokozatosan</w:t>
        <w:br/>
        <w:t>beleolvadtak a román népbe. Ez a nagy jelentőségű változás</w:t>
        <w:br/>
        <w:t xml:space="preserve">már a középkorban megkezdődö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újkor első századaiban</w:t>
        <w:br/>
        <w:t>befejeződött: a románság magába olvasztotta idegen urait, és</w:t>
        <w:br/>
        <w:t>– legalább nagyjából – sorra felszívta a vajdaságok földjén élő</w:t>
        <w:br/>
        <w:t>más fajú népelemeket. Így jött létre a mai román nép, a közép-</w:t>
        <w:br/>
        <w:t>kori vajdaságok fajra, nyelvre, műveltségre merőben elütő nép-</w:t>
        <w:br/>
        <w:t>elemeinek egységesítője és örökös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 a nagy népélettani folyamat, természetesen, nemcsak</w:t>
        <w:br/>
        <w:t>vérségileg, de minden más vonatkozásban is erősen hatott a ro-</w:t>
        <w:br/>
        <w:t>mánságra. A vele élő népek mindegyike más műveltséget kép-</w:t>
        <w:br/>
        <w:t xml:space="preserve">vise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int érintkezett velük, majd fokozatosan magába ol-</w:t>
        <w:br/>
        <w:t>vasztotta őket, műveltségükből, életformáikból is sokat elsajá-</w:t>
        <w:br/>
        <w:t>tított. Az ősrománság primitív juhtenyésztéssel foglalkozott,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nem ismert társadalmat, magasabb életformákat, kicsiny sejt-</w:t>
        <w:br/>
        <w:t>szerű közösségekben vándorolt a hegyeken nyájaival. A Bal-</w:t>
        <w:br/>
        <w:t>kánról éppen csak a kereszténység alapelemeit hozta magával.</w:t>
        <w:br/>
        <w:t>Bolgárokkal való együttélése során ugyan a földmívelés legkez-</w:t>
        <w:br/>
        <w:t>detlegesebb ágairól is szerzett valamelyes ismereteket, de az</w:t>
        <w:br/>
        <w:t>európai társadalmak fejlett civilizációjáról sejtelme sem volt.</w:t>
        <w:br/>
        <w:t>Az új hazájában talált szlávoktól, akik vele együtt a kelet-euró-</w:t>
        <w:br/>
        <w:t>pai ortodox műveltségvilág legalacsonyabb fokán állottak, nem</w:t>
        <w:br/>
        <w:t>sokat tanulhatott. Türk uraitól már lényegesen többet: a ro-</w:t>
        <w:br/>
        <w:t>mánság nekik köszöheti első államát, későbbi haditechnikájá-</w:t>
        <w:br/>
        <w:t xml:space="preserve">nak sok vonásá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ősfoglalkozása, a pásztorság fogalomkörének</w:t>
        <w:br/>
        <w:t>jelentős bővülését. Nagyon valószínű, hogy a magasabb rendű</w:t>
        <w:br/>
        <w:t>ló- és marhatenyésztés a sík vidéki türk pásztorság hatására ter-</w:t>
        <w:br/>
        <w:t>jedt el az alacsonyabb életszintű hegyi pásztor románság köré-</w:t>
        <w:br/>
        <w:t>be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Türk hatással kapcsolatos tehát, hogy a románság kilépett az</w:t>
        <w:br/>
        <w:t xml:space="preserve">ismeretlenség homályábó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nt államalkotó, szerephez jutott</w:t>
        <w:br/>
        <w:t>Kelet-Európa népei közt. Ez egyáltalán nem csodálatos, főleg</w:t>
        <w:br/>
        <w:t xml:space="preserve">ha tekintetbe vesszük a türkö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ás, hozzájuk hasonlóan</w:t>
        <w:br/>
        <w:t>sztyeppei, lovaspásztor-műveltségű népek – ősbolgárok, tatá-</w:t>
        <w:br/>
        <w:t>rok – bámulatos szervezőképességét. Ezzel azonban egy csep-</w:t>
        <w:br/>
        <w:t>pet sem jutott közelebb a románság Európa fejlődéséhez,</w:t>
        <w:br/>
        <w:t>amelynek gyökere mélyebben feküdt, a társadalom kifinomult,</w:t>
        <w:br/>
        <w:t>differenciált munkájában: olyan berendezkedésben, aminőt a</w:t>
        <w:br/>
        <w:t>türkök nem tudtak megvalósítani. Az európai társadalomkép-</w:t>
        <w:br/>
        <w:t>zés legnehezebb lépésein magyar hatás segítette át a románsá-</w:t>
        <w:br/>
        <w:t xml:space="preserve">got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romániai magyar telepek legnagyobb jelentősége abban</w:t>
        <w:br/>
        <w:t>van, hogy ehhez az alapvető kulturális munkához ők adták a</w:t>
        <w:br/>
        <w:t>példát és erő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urópai fejlődés elemi alapfeltétele volt, hogy a társada-</w:t>
        <w:br/>
        <w:t>lom szorosan összeforrjon, egyre intenzívebb munkakapcsolat-</w:t>
        <w:br/>
        <w:t>ba kerüljön a földdel, amelyen élt. A románságnál ezt a folya-</w:t>
        <w:br/>
        <w:t>matot a magyarok indították el. Oklevelek mutatják, hogy a ro-</w:t>
        <w:br/>
        <w:t>mánokat első ízben a magyar határalakulatoknak sikerült állan-</w:t>
        <w:br/>
        <w:t>dó helyben lakásra, telepes életre bírni. Havaselve területén az</w:t>
        <w:br/>
        <w:t xml:space="preserve">első állandó román telepeke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gyben az első magasabb ren-</w:t>
        <w:br/>
        <w:t>dű társadalmi egységeket a szörényi magyar bánság hatáskö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rében látjuk kibontakozni. Szörény földjén tűnik fel az első ro-</w:t>
        <w:br/>
        <w:t xml:space="preserve">mán vajda, Litvoj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 xml:space="preserve">vele egyidejűleg </w:t>
      </w:r>
      <w:r>
        <w:rPr>
          <w:sz w:val="24"/>
          <w:szCs w:val="24"/>
          <w:lang w:val="ro-RO"/>
        </w:rPr>
        <w:t xml:space="preserve">Argeş </w:t>
      </w:r>
      <w:r>
        <w:rPr>
          <w:sz w:val="24"/>
          <w:szCs w:val="24"/>
          <w:lang w:val="hu-HU"/>
        </w:rPr>
        <w:t>vidékén, de ugyan-</w:t>
        <w:br/>
        <w:t>csak szörényi tisztek fennhatósága alatt egy másik, Seneslaus;</w:t>
        <w:br/>
        <w:t>népük már a társadalmi osztódás útján is megindult, megkü-</w:t>
        <w:br/>
        <w:t>lönböztették benne az előkelőket a közrendűektől. Az első ál-</w:t>
        <w:br/>
        <w:t>landó telepek vezetői, János és Farkas kenézek, magyarok vol-</w:t>
        <w:br/>
        <w:t>tak; alighanem az ő nevüket őrzik az Olt alsó folyása táján ma</w:t>
        <w:br/>
        <w:t xml:space="preserve">is meglevő </w:t>
      </w:r>
      <w:r>
        <w:rPr>
          <w:sz w:val="24"/>
          <w:szCs w:val="24"/>
          <w:lang w:val="ro-RO"/>
        </w:rPr>
        <w:t xml:space="preserve">Ienoşeşti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ro-RO"/>
        </w:rPr>
        <w:t xml:space="preserve">Fărcaşele </w:t>
      </w:r>
      <w:r>
        <w:rPr>
          <w:sz w:val="24"/>
          <w:szCs w:val="24"/>
          <w:lang w:val="hu-HU"/>
        </w:rPr>
        <w:t>község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iután a határalakulatok elsorvadtak, kulturális munkáju-</w:t>
        <w:br/>
        <w:t>kat a Kárpátok alján élő magyarság magára hagyva is tovább</w:t>
        <w:br/>
        <w:t>folytatta. Moldvában az első román telepek a magyar falvak</w:t>
        <w:br/>
        <w:t>vonzásának hatására keletkeztek, oly módon, hogy a pásztorkö-</w:t>
        <w:br/>
        <w:t>zösségek egyre kisebb körben keringtek a már kialakult telep</w:t>
        <w:br/>
        <w:t xml:space="preserve">körül, végül maguk is megállapodta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lassan-lassan felhagyva</w:t>
        <w:br/>
        <w:t>régi foglalkozásukkal, eltanulták szomszédaiktól a földművelés,</w:t>
        <w:br/>
        <w:t>fejlettebb gazdálkodás módjait. Így nemcsak a magasabb ren-</w:t>
        <w:br/>
        <w:t>dű termelési ágak, például a szőlő- és bornevelés, hanem a</w:t>
        <w:br/>
        <w:t>helyben lakással, földműveléssel kapcsolatos élet egész szerke-</w:t>
        <w:br/>
        <w:t>zete magyaros vonásokat mutat. A régi oklevelek alapvető ma-</w:t>
        <w:br/>
        <w:t>gyar átvételeket mutatnak a gazdálkodás, adózás, falusi élet,</w:t>
        <w:br/>
        <w:t>birtoklási rend, jogszokások elemien fontos részeiben. Bár ezek</w:t>
        <w:br/>
        <w:t>jó része később, miután a román művelődés egyéni útra tért,</w:t>
        <w:br/>
        <w:t>elmosódott vagy új rendbe simult, így is világosan meglátszik a</w:t>
        <w:br/>
        <w:t>magyar elemek hatásának alapvető fontossága a román élet</w:t>
        <w:br/>
        <w:t>magasabb rendű kibontakozásának kezdeti, legkritikusabb sza-</w:t>
        <w:br/>
        <w:t>kaszá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 elemek tehát tanítómesterei voltak a románság-</w:t>
        <w:br/>
        <w:t xml:space="preserve">na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éppen ott, ahol az európai fejlődés gyökere rejlik: a nép</w:t>
        <w:br/>
        <w:t>és a föld kapcsolatainak megalapozásában és kimélyítésében.</w:t>
        <w:br/>
        <w:t>De tévedés volna azt hinnünk, hogy csak ennyivel vették ki ré-</w:t>
        <w:br/>
        <w:t>szüket a román élet felépítéséből. Ellenkezőleg, a középkor vé-</w:t>
        <w:br/>
        <w:t>gén a vajdasági társadalom minden fokán, a föld népétől az</w:t>
        <w:br/>
        <w:t>ipari munkásságig, udvari tisztektől városi polgárokig minde-</w:t>
        <w:br/>
        <w:t>nütt ott találjuk a magyarokat, akik építő kezüknek nyomát</w:t>
        <w:br/>
        <w:t>mindig rajta hagyták a fejlődő román életnek valamelyik voná-</w:t>
        <w:br/>
        <w:t>sán. A vajdák udvarában szép számmal éltek magyar előkelők,</w:t>
        <w:br/>
        <w:t>részben a vajdasági magyar falvak régi vezetői, részben új be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ndorlók. Ezek után az is érthető, ha a vajdák és környezetük</w:t>
        <w:br/>
        <w:t>szokásaiban, életberendezésében magyaros vonásokat látunk,</w:t>
        <w:br/>
        <w:t>durvább és elnagyoltabb kivitelben, de mégis a mi viszonyaink-</w:t>
        <w:br/>
        <w:t>hoz hasonlóan. De a magyarok a gazdasági élet kifejlesztésében</w:t>
        <w:br/>
        <w:t>is elöl jártak: a román sóbányászat régi szervezete például nem</w:t>
        <w:br/>
        <w:t>egyéb, mint a középkori magyar kamararendnek egy származé-</w:t>
        <w:br/>
        <w:t>ka, a városi élettel kapcsolatos fogalmak egy tekintélyes részé-</w:t>
        <w:br/>
        <w:t>nek neve pedig a magyar nyelvből került át a románb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Bármily jelentős szerepet játszott a magyarság a középkori</w:t>
        <w:br/>
        <w:t>vajdaságokban, számra már akkor is kisebbségben volt. A ma-</w:t>
        <w:br/>
        <w:t>gyar elemek nagy hatásának magyarázatát tehát nem népi feszí-</w:t>
        <w:br/>
        <w:t>tőerejükben, hanem műveltségi fölényükben, magasabb rendű</w:t>
        <w:br/>
        <w:t>életformáik természetes vonzásában kell látnunk. Anyaorszá-</w:t>
        <w:br/>
        <w:t>gunk, a magyar állam nem támogatta őket, legalább mai ér-</w:t>
        <w:br/>
        <w:t>telmében, céltudatos népi politikával nem. Ez egészen termé-</w:t>
        <w:br/>
        <w:t>szetes, hiszen a külországokban élő néptársak számontartása</w:t>
        <w:br/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tervszerű irányítása csak korunk szokása, ma sem általános,</w:t>
        <w:br/>
        <w:t>a középkor végén pedig teljesen ismeretlen, elképzelhetetlen</w:t>
        <w:br/>
        <w:t>volt. Mégsem szabad azt hinnünk, hogy a magyar anyaország</w:t>
        <w:br/>
        <w:t>teljességgel magukra hagyta idegenben élő gyermekeit. Politi-</w:t>
        <w:br/>
        <w:t>kai súlyával, messze nyúló hatalmi, gazdasági, kulturális össze-</w:t>
        <w:br/>
        <w:t>köttetéseivel óriási erkölcsi tőkét adott nekik, amit a vajdasá-</w:t>
        <w:br/>
        <w:t>gokban éppúgy, mint bárhol a Magyarországot körülvevő hű-</w:t>
        <w:br/>
        <w:t>béres területeken, szépen gyümölcsöztethettek. A hűbéres te-</w:t>
        <w:br/>
        <w:t>rületek előkelői, így a román uralkodók és udvaruk jó része, ál-</w:t>
        <w:br/>
        <w:t>landó kapcsolatban álltak Magyarországgal, ottani urakkal kö-</w:t>
        <w:br/>
        <w:t>töttek baráti szövetségeket, hogy a török háborúk idején min-</w:t>
        <w:br/>
        <w:t>dennapos zavargások elől, szükség esetén, legyen hová mene-</w:t>
        <w:br/>
        <w:t>külniük. Legtöbbjük családjával együtt, hosszabban időzött</w:t>
        <w:br/>
        <w:t xml:space="preserve">magyarországi barátainál, némelyikük ott töltötte ifjúságát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magyar környezetben nevelkedvén, elsajátította a magyarok</w:t>
        <w:br/>
        <w:t>nyelvét, szokásait, életformáit. De a román nép szélesebb tö-</w:t>
        <w:br/>
        <w:t>megei is Magyarországtól függtek; a politikai kapcsolatokat le-</w:t>
        <w:br/>
        <w:t>számítva, fontos gazdasági szükségleteiket is Erdély városainak</w:t>
        <w:br/>
        <w:t>piacáról fedezték. A lengyelországi Lemberg mellett elsősorban</w:t>
        <w:br/>
        <w:t>az erdélyi Brassó, Szeben, Beszterce kereskedői látták el a vaj-</w:t>
        <w:br/>
        <w:t xml:space="preserve">daságokat posztóval, acéllal, ipari termékekke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ők értékesítet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k a román földek nyerstermékeit. Az oklevelek világosan mu-</w:t>
        <w:br/>
        <w:t>tatják, hogy a vajdaságokra nagy bajt hozott, ha e kereskedelmi</w:t>
        <w:br/>
        <w:t>kapcsolatok valamiért meglazultak. Mindez arra vezetett, hogy</w:t>
        <w:br/>
        <w:t>a magyarországiak úgy jártak-keltek a vajdaságok földjén, mint</w:t>
        <w:br/>
        <w:t>a maguk hazájában, kintmaradt társaik pedig nem nélkülözték</w:t>
        <w:br/>
        <w:t>az otthoni kapcsolatok, magyar emberekkel, hazai szokásokkal,</w:t>
        <w:br/>
        <w:t>megszokott életformáik, műveltségük forrásaival való érintke-</w:t>
        <w:br/>
        <w:t>zések éltető melegé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egváltozott a helyzet az újkor századaiban. A középkor</w:t>
        <w:br/>
        <w:t>hatalmas magyar birodalma a török terjeszkedés következté-</w:t>
        <w:br/>
        <w:t>ben összeomlott, hűbéresei ozmán érdekkörbe kerültek, ma-</w:t>
        <w:br/>
        <w:t>gyar kapcsolataik meglazultak, idővel egészen jelentéktelenné</w:t>
        <w:br/>
        <w:t>váltak. A vajdaságok magyarjait többé nem támogatta Ma-</w:t>
        <w:br/>
        <w:t>gyarország tekintélye, önmagukban maradt erejük egyetlen</w:t>
        <w:br/>
        <w:t>forrása. Műveltségi fölényük még egy ideig nagy súlyt biztosí-</w:t>
        <w:br/>
        <w:t>tott számukra, csakhogy idővel ez is kiegyenlítődött. A román</w:t>
        <w:br/>
        <w:t>népnek mind nagyobb tömegei érték el a gazdasági, társadal-</w:t>
        <w:br/>
        <w:t>mi rendnek azt a fokát, amelyen a magyarok álltak. Moldvá-</w:t>
        <w:br/>
        <w:t>ban a XV. század derekán még csak a magyar telepek öveze-</w:t>
        <w:br/>
        <w:t>tében folyt rendszeres földművelés. Maguk a vajdák is innen</w:t>
        <w:br/>
        <w:t xml:space="preserve">szerezték be terményszükségleteike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nek a földeknek jö-</w:t>
        <w:br/>
        <w:t>vedelme volt egyik legfontosabb bevételi forrásuk. Katasztró-</w:t>
        <w:br/>
        <w:t>fát jelentett, ha elmaradt. Nagy István vajda például elkese-</w:t>
        <w:br/>
        <w:t>redve panaszolta, miután egy hadjáratban éppen ezt a vidéket</w:t>
        <w:br/>
        <w:t>dúlták föl, hogy azt sem tudja, miből fogja megfizetni a török-</w:t>
        <w:br/>
        <w:t>nek járó adót. Az újkorban azonban egyre több román települt</w:t>
        <w:br/>
      </w:r>
      <w:r>
        <w:rPr>
          <w:sz w:val="24"/>
          <w:szCs w:val="24"/>
          <w:lang w:val="fr-FR"/>
        </w:rPr>
        <w:t xml:space="preserve">le s </w:t>
      </w:r>
      <w:r>
        <w:rPr>
          <w:sz w:val="24"/>
          <w:szCs w:val="24"/>
          <w:lang w:val="hu-HU"/>
        </w:rPr>
        <w:t>kezdett rendszeres földművelést. Bár a föld kihasználásá-</w:t>
        <w:br/>
        <w:t>nak technikája akkor sem volt valami fejlett, a magyar munka</w:t>
        <w:br/>
        <w:t>már mégsem látszott olyan pótolhatatlannak, mint a közép-</w:t>
        <w:br/>
        <w:t>korban. A magyar bevándorlókat ugyan később is szívesen fo-</w:t>
        <w:br/>
        <w:t>gadták, de ezek már csak a társadalom alján tudtak elhelyez-</w:t>
        <w:br/>
        <w:t>kedni. A románság népileg és műveltségben egyaránt nagyko-</w:t>
        <w:br/>
        <w:t xml:space="preserve">rúvá le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agyar nevelőinek szerepe megszűnt. A középkori</w:t>
        <w:br/>
        <w:t>vajdaságok magyar népének újkori ivadékai egy csapásra el-</w:t>
        <w:br/>
        <w:t>vesztették a talajt, amelyre őseik biztosan építhettek. Hatal-</w:t>
        <w:br/>
        <w:t>mas birodalom részeseiből névtelen senkikké, nélkülözhetet-</w:t>
        <w:br/>
        <w:t>len gazdasági, társadalmi tényezőkből megtűrt idegen alatt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alókká lettek, s megindultak az elszigetelődés, leromlás, népi</w:t>
        <w:br/>
        <w:t>sorvadás útjá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t a folyamatot kétségkívül megkönnyítette, hogy az újabb</w:t>
        <w:br/>
        <w:t>korban Magyarország kapcsolatai a vajdaságokkal nemcsak po-</w:t>
        <w:br/>
        <w:t>litikai, hanem más tekintetben is jelentéktelenekké váltak.</w:t>
        <w:br/>
        <w:t>A román fejlődés új útra tért, minden területét elárasztotta a</w:t>
        <w:br/>
        <w:t>török terjeszkedéssel párhuzamosan előretörő, bizánci jellegű</w:t>
        <w:br/>
        <w:t>balkáni művelődés. A magyarság közép-európai életformái ár-</w:t>
        <w:br/>
        <w:t xml:space="preserve">ván, idegenül maradtak ebben az új világba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otthonról sem</w:t>
        <w:br/>
        <w:t>kaptak olyan utánpótlást, ami fennmaradásukat lehetővé tette</w:t>
        <w:br/>
        <w:t>volna. Magyarország népét a török korban kegyetlen élethalál-</w:t>
        <w:br/>
        <w:t>harc foglalta le, amelyből önmagát is csak rettenetesen meg-</w:t>
        <w:br/>
        <w:t>csonkítva, nagy vér- és művelődésbeli áldozatokkal tudta ki-</w:t>
        <w:br/>
        <w:t>menteni. Arra, hogy pionírjait támogassa, nem is gondolhatott.</w:t>
        <w:br/>
        <w:t>A magyarság tehát, elegendő népi és kulturális utánpótlás hí-</w:t>
        <w:br/>
        <w:t>ján, idegenül maradt azon a földön, amelyet őseinek munkája</w:t>
        <w:br/>
        <w:t>emelt először európai életszintre. Ennek első következménye az</w:t>
        <w:br/>
        <w:t>volt, hogy azok az elemei, amelyek nem zárt tömbökben, ha-</w:t>
        <w:br/>
        <w:t>nem egyénenként helyezkedtek el a román társadalomban, ro-</w:t>
        <w:br/>
        <w:t>hamosan elvesztették nyelvüket, népi és művelődésbeli jellem-</w:t>
        <w:br/>
        <w:t xml:space="preserve">vonásaik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nyomtalanul elmerültek. A román társadalom fel-</w:t>
        <w:br/>
        <w:t>ső rétegeiből, ahol a középkorban nagy számban láttunk ma-</w:t>
        <w:br/>
        <w:t>gyarokat, az újkorban még a magyaros nevek, életszokások is</w:t>
        <w:br/>
        <w:t>sorra eltünedeztek. Röviddel utánuk azok a kisebb magyar</w:t>
        <w:br/>
        <w:t>népszigetek kerültek sorra, amelyek a nagyobb tömböktől tá-</w:t>
        <w:br/>
        <w:t>vol, románokkal elkeveredve éltek. Ezek, így a Moldva és Besz-</w:t>
        <w:br/>
        <w:t>terce felső völgyének fentebb említett magyarjai, már az újkor</w:t>
        <w:br/>
        <w:t>elején felszívódtak a románságba. Nem sokkal később pedig az</w:t>
        <w:br/>
        <w:t>egymástól elszakadt nagyobb tömbök szélső területeinek romá-</w:t>
        <w:br/>
        <w:t>nokkal állandóan érintkező részei következt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 népi tömbök szívósan küzdöttek magyarságukért. Kerül-</w:t>
        <w:br/>
        <w:t>ték a népkeveredést, lehetőleg egymás közt házasodtak, gyer-</w:t>
        <w:br/>
        <w:t>mekeiket maguk nevelték, őseik nyelvére, szokásaira tanították.</w:t>
        <w:br/>
        <w:t>Régi hagyományaikat, nyelvük, szokásaik archaikus vonásait,</w:t>
        <w:br/>
        <w:t>műveltségük ősi magyar képét sokáig sikerült megőrizniük,</w:t>
        <w:br/>
        <w:t xml:space="preserve">részben a mai napig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benne sok olyan elemet is, ami a magyar</w:t>
        <w:br/>
        <w:t>anyaország újabbkori életéből már kiveszett. Ennek a népi ha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yományaikhoz való görcsös ragaszkodásuknak köszönhetik,</w:t>
        <w:br/>
        <w:t>hogy egy részük mindmáig megmaradt. Másrészt az is termé-</w:t>
        <w:br/>
        <w:t>szetes, hogy így, az idők sodrában, az újabbkori fejlődés robo-</w:t>
        <w:br/>
        <w:t>gó ütemében egyre lentebb kerültek a társadalom lejtőjén. Bir-</w:t>
        <w:br/>
        <w:t>tokaik elaprózódtak, az egyre növekvő adók terhe alatt idegen</w:t>
        <w:br/>
        <w:t xml:space="preserve">kézre kerül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ősfoglaló magyarok ivadékai román földes-</w:t>
        <w:br/>
        <w:t>urak, kolostorok jobbágyai lettek. Néhol megőrizték szabadsá-</w:t>
        <w:br/>
        <w:t>gukat, de fokozatos elszegényedésüknek nem tudtak gátat</w:t>
        <w:br/>
        <w:t>vetn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Létért vívott küzdelmükben lassan egyetlen erősségük ma-</w:t>
        <w:br/>
        <w:t>radt: műveltségük, amely elszigetelte, de egyben megkülönböz-</w:t>
        <w:br/>
        <w:t>tette őket a körülöttük élő idegen tömegektől. De ezt is csak</w:t>
        <w:br/>
        <w:t>védeni tudták hagyományaik gondos őrizetével, fejlesztésére</w:t>
        <w:br/>
        <w:t>nem volt lehetőségük. Anyaországi kapcsolataik megszakad-</w:t>
        <w:br/>
        <w:t>ván, kiestek a magyar élet egyeteméből. Miután papjaik, taní-</w:t>
        <w:br/>
        <w:t>tóik elhaltak, nem volt, aki helyükre álljon. A vajdaságbeli ka-</w:t>
        <w:br/>
        <w:t>tolikusok lelki gondozása az újkorban lengyel és főleg olasz</w:t>
        <w:br/>
        <w:t>missziós papok kezében volt, akik egyházi szempontból min-</w:t>
        <w:br/>
        <w:t>den lehetőt elkövettek e veszendő lelkek megmentésére, de</w:t>
        <w:br/>
        <w:t>nem tudtak hozzájuk anyanyelvükön szólni. Az az egy-két fe-</w:t>
        <w:br/>
        <w:t>rences barát, aki a csiksomlyói rendházból időről időre azért</w:t>
        <w:br/>
        <w:t>kelt vándorútra, hogy segítsen idegenben élő vérein, nem tud-</w:t>
        <w:br/>
        <w:t>ta a hiányokat betölteni. XVII. századi utazók, egyházi embe-</w:t>
        <w:br/>
        <w:t>rek, akiket a Szentszék küldött ki a Kárpátokon-túli katolikus-</w:t>
        <w:br/>
        <w:t>ság megerősítésére, megrendítő képet festenek Moldva ma-</w:t>
        <w:br/>
        <w:t>gyarjainak kétségbeesett harcáról hitükért, nyelvükért, egyéni-</w:t>
        <w:br/>
        <w:t>ségükért. Marcus Bandinus, Moldva olasz származású püspö-</w:t>
        <w:br/>
        <w:t>ke, a XVII. század közepén jelentést készített egyházmegyéje</w:t>
        <w:br/>
        <w:t>katolikusairól, akik csaknem kizárólag magyarok voltak. Végig-</w:t>
        <w:br/>
        <w:t>járta falvaikat, legalább azokat, amelyekről tudomása volt, és</w:t>
        <w:br/>
        <w:t>legtöbb helyen a pusztulás, leromlás megdöbbentő jeleit látta.</w:t>
        <w:br/>
        <w:t>A nép régi temploma romjaihoz járhatna imádkozni, ha volna,</w:t>
        <w:br/>
        <w:t>aki vezesse. De nincs. Alig egy-két faluban akad még kántor,</w:t>
        <w:br/>
        <w:t>pap pedig jóformán sehol. A nép úgy kéri, várja a magyar pa-</w:t>
        <w:br/>
        <w:t>pot, mint a Megváltót. De nem kapta meg. A Szentszék csu-</w:t>
        <w:br/>
        <w:t>pán ötnegyed évszázad múlva, 1774-ben hozott olyan rendele-</w:t>
        <w:br/>
        <w:t>tet, hogy a missziós papok kötelesek magyarul tanulni, de ez is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csak papíron maradt. Ma sem jobb a helyzet, sőt talán rosz-</w:t>
        <w:br/>
        <w:t>szabb. Most már iskola, papnevelő intézet teszi lehetővé, hogy</w:t>
        <w:br/>
        <w:t>a katolikus magyarok lelki vezetői saját fiaikból kerüljenek ki,</w:t>
        <w:br/>
        <w:t>csakhogy ezek az intézmények a román állam felügyelete alatt,</w:t>
        <w:br/>
        <w:t>annak magyarirtó céljait szolgálják. Azok, akik onnan kerülnek</w:t>
        <w:br/>
        <w:t>ki, aligha támogatják népünk fennmaradásának ügyét kellő</w:t>
        <w:br/>
        <w:t>energiával. Lehetőségük sem volna sok, hiszen maga a vezető-</w:t>
        <w:br/>
        <w:t>ség hozott újabban magyar éneket tiltó, magyar nyelvet pusztí-</w:t>
        <w:br/>
        <w:t>tó intézkedéseket. Moldva csángói, néhol, mostanáig megőriz-</w:t>
        <w:br/>
        <w:t>tek egy-két régi magyar egyházi éneket, István király dicséretét</w:t>
        <w:br/>
        <w:t xml:space="preserve">azonban ma románul énekli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t se nagyon tudják már, ki-</w:t>
        <w:br/>
        <w:t>hez, miért fohászkodnak benne. Mert a fordítás következetesen</w:t>
        <w:br/>
        <w:t>katolikust mond mindenütt, ahol az eredeti szövegben magyar</w:t>
        <w:br/>
        <w:t>áll, annak a szellemnek jegyében, amely a római katolikus ne-</w:t>
        <w:br/>
        <w:t xml:space="preserve">vet is </w:t>
      </w:r>
      <w:r>
        <w:rPr>
          <w:i/>
          <w:iCs/>
          <w:sz w:val="24"/>
          <w:szCs w:val="24"/>
          <w:lang w:val="ro-RO"/>
        </w:rPr>
        <w:t>româncatolic</w:t>
      </w:r>
      <w:r>
        <w:rPr>
          <w:sz w:val="24"/>
          <w:szCs w:val="24"/>
          <w:lang w:val="ro-RO"/>
        </w:rPr>
        <w:t>nak,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 xml:space="preserve">vagyis katolikus </w:t>
      </w:r>
      <w:r>
        <w:rPr>
          <w:i/>
          <w:iCs/>
          <w:sz w:val="24"/>
          <w:szCs w:val="24"/>
          <w:lang w:val="hu-HU"/>
        </w:rPr>
        <w:t>román</w:t>
      </w:r>
      <w:r>
        <w:rPr>
          <w:iCs/>
          <w:sz w:val="24"/>
          <w:szCs w:val="24"/>
          <w:lang w:val="hu-HU"/>
        </w:rPr>
        <w:t>nak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ndatja</w:t>
        <w:br/>
        <w:t>Moldva szerencsétlen magyarjaival. A román egyház- és iskola-</w:t>
        <w:br/>
        <w:t>politika céltudatosan irtja a magyarságot, nem engedi levegő-</w:t>
        <w:br/>
        <w:t xml:space="preserve">höz jutni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lzárja ősi műveltségének utolsó megmaradt gyöke-</w:t>
        <w:br/>
        <w:t>reitől i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hanyatlásnak ezt az egyszerűségében annál szomorúbb vo-</w:t>
        <w:br/>
        <w:t>nalát látva, nem is csodálkozunk azon, hogy Románia magyar-</w:t>
        <w:br/>
        <w:t>jai az utolsó évszázadokban nagyon megfogyatkoztak. Régi tár-</w:t>
        <w:br/>
        <w:t>sadalmi súlyukat, gazdasági jelentőségüket elveszítve, létük lel-</w:t>
        <w:br/>
        <w:t>ki támasztékaitól is hovatovább elszakítva, nem maradt előttük</w:t>
        <w:br/>
        <w:t>más út, mint az, amely a fokozatos leromlás végén a teljes el-</w:t>
        <w:br/>
        <w:t>románosodáshoz vezet. Moldvában a magyar népszigetek sze-</w:t>
        <w:br/>
        <w:t>gélyén ma elég sok ember él, régi magyarok leszármazottjai, aki</w:t>
        <w:br/>
        <w:t>ma is magyarnak vallja magát, de őseinek nyelvét már nem is-</w:t>
        <w:br/>
        <w:t>meri. Ez nem keveredés eredménye, hanem pusztán érintkezés</w:t>
        <w:br/>
        <w:t>hatása. A nép a magyar tömbök szélén állandóan érintkezett a</w:t>
        <w:br/>
        <w:t xml:space="preserve">románsággal, megtanulta nyelvé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idővel egyre többet hasz-</w:t>
        <w:br/>
        <w:t>nálva azt, a magáét egészen elfelejtette. Hiába ragaszkodott ha-</w:t>
        <w:br/>
        <w:t>gyományaihoz, hiába őrizte meg vérének tisztaságát, egyénisé-</w:t>
        <w:br/>
        <w:t>gének legszembeszökőbb jegyét már elvesztette. Egyes terüle-</w:t>
        <w:br/>
        <w:t>teken még tovább haladt a pusztulás: a nép már öntudatát is el-</w:t>
        <w:br/>
        <w:t xml:space="preserve">veszítette, többé nem vallja magát magyarna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redetét legfel-</w:t>
        <w:br/>
        <w:t>jebb a történész vagy a néprajztudós kutatása fedheti fel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ételjük, ez a folyamat akkor is természetes volna, ha a ro-</w:t>
        <w:br/>
        <w:t>mán államhatalom semmivel sem segítené elő. A magyar ele-</w:t>
        <w:br/>
        <w:t>mek elsorvadása nem népi gyöngeség eredménye, hiszen tud-</w:t>
        <w:br/>
        <w:t>juk, hogy egyes tájakon maga a magyarság terjeszkedett a ro-</w:t>
        <w:br/>
        <w:t>mánság rovására. Általában azonban az volt a természetes,</w:t>
        <w:br/>
        <w:t>hogy a számszerűleg gyöngébb fél, miután erejének titka, mű-</w:t>
        <w:br/>
        <w:t>veltségi fölénye megsemmisült, utánpótlás híján elsorvadjo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Számolnunk kell ezzel a keserves valósággal, hogy érdemben</w:t>
        <w:br/>
        <w:t>foglalkozhassunk a még megmaradt moldvai magyarok sorsá-</w:t>
        <w:br/>
        <w:t>val. Az illetékes hatóság figyelme, mint nemrég több nyilatko-</w:t>
        <w:br/>
        <w:t>zat bizonyította, feléjük fordult. Kérdés, hogy sikerül-e őket</w:t>
        <w:br/>
        <w:t>megmenteni, de mindenesetre törődnünk kell velük. Nemcsak</w:t>
        <w:br/>
        <w:t>azért, mert magyarok, hanem azért is, mert élő tanúi annak a</w:t>
        <w:br/>
        <w:t>minden komorsága mellett is hatalmas és dicsőséges kulturális</w:t>
        <w:br/>
        <w:t>munkának, amit régmúlt évszázadok magyarsága végzett Ke-</w:t>
        <w:br/>
        <w:t xml:space="preserve">let-közép-Európa civilizációjának megalapozásában, </w:t>
      </w:r>
      <w:r>
        <w:rPr>
          <w:sz w:val="24"/>
          <w:szCs w:val="24"/>
          <w:lang w:val="fr-FR"/>
        </w:rPr>
        <w:t>s ami</w:t>
        <w:br/>
      </w:r>
      <w:r>
        <w:rPr>
          <w:sz w:val="24"/>
          <w:szCs w:val="24"/>
          <w:lang w:val="hu-HU"/>
        </w:rPr>
        <w:t>nemcsak a románföldi foglalók még élő maradékainak, hanem</w:t>
        <w:br/>
        <w:t>az egész magyar népnek egyik legnagyobb erkölcsi tőkéje és út-</w:t>
        <w:br/>
        <w:t>mutatás jövőbeli feladatair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222" w:h="12472"/>
      <w:pgMar w:left="851" w:right="851" w:gutter="0" w:header="567" w:top="851" w:footer="425" w:bottom="851"/>
      <w:pgNumType w:start="11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sz w:val="63"/>
      <w:szCs w:val="4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56:00Z</dcterms:created>
  <dc:creator>Jurgen</dc:creator>
  <dc:description/>
  <cp:keywords/>
  <dc:language>en-US</dc:language>
  <cp:lastModifiedBy>igy</cp:lastModifiedBy>
  <dcterms:modified xsi:type="dcterms:W3CDTF">2010-09-22T08:52:00Z</dcterms:modified>
  <cp:revision>12</cp:revision>
  <dc:subject/>
  <dc:title>Elekes Lajos:</dc:title>
</cp:coreProperties>
</file>