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32"/>
          <w:szCs w:val="32"/>
          <w:lang w:val="hu-HU"/>
        </w:rPr>
      </w:pPr>
      <w:r>
        <w:rPr>
          <w:i/>
          <w:iCs/>
          <w:sz w:val="32"/>
          <w:szCs w:val="32"/>
          <w:lang w:val="hu-HU"/>
        </w:rPr>
        <w:t>Pukánszky Béla:</w:t>
      </w:r>
    </w:p>
    <w:p>
      <w:pPr>
        <w:pStyle w:val="Normal"/>
        <w:shd w:fill="FFFFFF" w:val="clear"/>
        <w:spacing w:before="240" w:after="960"/>
        <w:jc w:val="center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MAGYAR–SZÁSZ MŰVELŐDÉSI</w:t>
        <w:br/>
        <w:t>KAPCSOLATOK</w:t>
      </w:r>
    </w:p>
    <w:p>
      <w:pPr>
        <w:pStyle w:val="Normal"/>
        <w:shd w:fill="FFFFFF" w:val="clear"/>
        <w:jc w:val="both"/>
        <w:rPr/>
      </w:pPr>
      <w:r>
        <w:rPr/>
        <w:t>A</w:t>
      </w:r>
      <w:r>
        <w:rPr>
          <w:sz w:val="24"/>
          <w:szCs w:val="24"/>
          <w:lang w:val="hu-HU"/>
        </w:rPr>
        <w:t>mikor a magyar–szász művelődési kapcsolatok alakulását</w:t>
        <w:br/>
        <w:t>vizsgáljuk, két ténnyel kell számot vetnünk. A fejlett erdé-</w:t>
        <w:br/>
        <w:t>lyi szász és birodalmi német történettudomány előszeretettel</w:t>
        <w:br/>
        <w:t>ábrázolja a szászságot a német népi gondolat egyik legerőtelje-</w:t>
        <w:br/>
        <w:t xml:space="preserve">sebb és legrégibb képviselőjéne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t a gondolatot állítva</w:t>
        <w:br/>
        <w:t>szemléletének középpontjába, a történet folyamában is elsősor-</w:t>
        <w:br/>
        <w:t>ban annak erősbödését és fokozatos tudatosodását látja meg.</w:t>
        <w:br/>
        <w:t>Kétségtelen, hogy ennek a szemléletnek nagymértékben van jo-</w:t>
        <w:br/>
        <w:t>gosultsága. A szász etnikum és műveltség zárt egységét valóban</w:t>
        <w:br/>
        <w:t>mindenekelőtt a Németországgal való állandó kapcsolatoknak,</w:t>
        <w:br/>
        <w:t>az „anyaországból” jövő ösztönzéseknek köszönheti, s a nagy-</w:t>
        <w:br/>
        <w:t>németséghez való tartozás tudata különösen az újabb korban a</w:t>
        <w:br/>
        <w:t>szászok történetének egyik jelentős formáló ereje lett. Az And-</w:t>
        <w:br/>
        <w:t>reanumban privilegizált területegység határainak kitolódása az</w:t>
        <w:br/>
        <w:t>egész erdélyi szászlakta földre, az Universitas Saxonum meg-</w:t>
        <w:br/>
        <w:t xml:space="preserve">alakulása a XV. század végén, Honterus </w:t>
      </w:r>
      <w:r>
        <w:rPr>
          <w:sz w:val="24"/>
          <w:szCs w:val="24"/>
          <w:lang w:val="ro-RO"/>
        </w:rPr>
        <w:t>reform</w:t>
      </w:r>
      <w:r>
        <w:rPr>
          <w:sz w:val="24"/>
          <w:szCs w:val="24"/>
          <w:lang w:val="hu-HU"/>
        </w:rPr>
        <w:t>á</w:t>
      </w:r>
      <w:r>
        <w:rPr>
          <w:sz w:val="24"/>
          <w:szCs w:val="24"/>
          <w:lang w:val="ro-RO"/>
        </w:rPr>
        <w:t xml:space="preserve">tori </w:t>
      </w:r>
      <w:r>
        <w:rPr>
          <w:sz w:val="24"/>
          <w:szCs w:val="24"/>
          <w:lang w:val="hu-HU"/>
        </w:rPr>
        <w:t>műve és a</w:t>
        <w:br/>
        <w:t>Siebenbürgisch-sächsische Landeskirche megteremtése, a</w:t>
        <w:br/>
        <w:t xml:space="preserve">XVII. és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század történetpolitikai irodalma nyomán</w:t>
        <w:br/>
        <w:t>megerősödött népi öntudat és a XIX. századi nyelvi harc jelzik</w:t>
        <w:br/>
        <w:t>az elkülönülési folyamat fontosabb állomásait és formáló erői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lismerjük, hogy a szász nép legjobbjai olykor ennek az el-</w:t>
        <w:br/>
        <w:t>különülésnek a veszélyeit is felismerték, és súlyos teherként</w:t>
        <w:br/>
        <w:t>érezték a szász élet és gondolatvilág megszűkülését, levegőtlen</w:t>
        <w:br/>
        <w:t>zártságát; a német népi gondolat számos alakváltozatában</w:t>
        <w:br/>
        <w:t>nemcsak egy új, hatalmas összetartozás távlatát csillogtatta</w:t>
        <w:br/>
        <w:t>meg a szász értelmiség előtt; ehhez a gondolathoz kellett sok-</w:t>
        <w:br/>
        <w:t>szor folyamodniok azoknak, akik szabadulni akartak a „kis-</w:t>
        <w:br/>
        <w:t>szász” ideológia merev és szűk korlátaitól. De a szász fejlődés</w:t>
        <w:br/>
        <w:t>uralkodó iránya mégiscsak a Németországgal való kapcsolat és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lkülönülés fokozódó készsége maradt. Ezzel az uralkodó</w:t>
        <w:br/>
        <w:t>iránnyal szemben a magyar–szász kapcsolatok a művelődés te-</w:t>
        <w:br/>
        <w:t>rén is csak a második vonalba kerülhette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ásik tény, amellyel a magyar–szász művelődési kapcso-</w:t>
        <w:br/>
        <w:t>latok vizsgálatánál számolnunk kell, az évszázados magyar–</w:t>
        <w:br/>
        <w:t>szász együttélés a magyar állam keretében. Az állami együttélé-</w:t>
        <w:br/>
        <w:t>sen belül adódó művelődési kapcsolatok szükségképpen más</w:t>
        <w:br/>
        <w:t>természetűek, mint a külön állami életet élő népeké. Jobban át-</w:t>
        <w:br/>
        <w:t>meg átszövik az egész életet, erősebben függvényei az együtt-</w:t>
        <w:br/>
        <w:t>élés folyamán szüntelenül adódó érdekközösségeknek vagy ér-</w:t>
        <w:br/>
        <w:t>dekellentéteknek. Kevésbé vagy nem mindig rögzíthetők nagy</w:t>
        <w:br/>
        <w:t>szellemi áramlatokhoz, eseményekhez és egyéniségekhez, nem</w:t>
        <w:br/>
        <w:t>annyira a magas műveltség rétegében lépnek elénk, mint in-</w:t>
        <w:br/>
        <w:t>kább széles körben, a tömegek mindennapi életében mutatkoz-</w:t>
        <w:br/>
        <w:t>nak. A magyar–szász kapcsolatok szemléleténél ezenfelül két</w:t>
        <w:br/>
        <w:t>olyan műveltség érintkezési pontjait keressük, amelyek közül</w:t>
        <w:br/>
        <w:t>legtöbbször a magyar az adó fél, míg más, különösen a nyuga-</w:t>
        <w:br/>
        <w:t>ti nagy népekhez fűződő kapcsolatok vizsgálatánál a magyarság</w:t>
        <w:br/>
        <w:t>többnyire mint befogadó fél áll előttünk. De hogy a magyarság</w:t>
        <w:br/>
        <w:t>valóban mit adott a szászságnak, azt a sajátos erdélyi népi vi-</w:t>
        <w:br/>
        <w:t>szonyok, a közjogi helyzet, az eltérő társadalmi előfeltételek</w:t>
        <w:br/>
        <w:t>miatt és ezer más tényező egymásbafonódása folytán időnként</w:t>
        <w:br/>
        <w:t>rendkívül nehéz pontosan megállapítani. Mindezek olyan kö-</w:t>
        <w:br/>
        <w:t>rülmények, amelyek a rendelkezésünkre álló gazdag szemléleti</w:t>
        <w:br/>
        <w:t>anyag mellett is megnehezítik vizsgálatainkat. A magyar–szász</w:t>
        <w:br/>
        <w:t>művelődési kapcsolatok szemléleténél mindenesetre számol-</w:t>
        <w:br/>
        <w:t>nunk kell velük, mint az együttélés következményeive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felismerési nehézségek mindjárt a magyar–szász kapcsola-</w:t>
        <w:br/>
        <w:t>tok kezdeteinek vizsgálatánál mutatkoznak. A szászság már er-</w:t>
        <w:br/>
        <w:t>délyi letelepedése alkalmával természetszerűen érintkezésbe</w:t>
        <w:br/>
        <w:t>került a magyarsággal. A szászlakta terület kezdettől fogva nem</w:t>
        <w:br/>
        <w:t>volt egységes. A három nagyobb telepítési egység közül – a</w:t>
        <w:br/>
        <w:t>Szeben vidéki, barcasági és besztercei – mindegyik szorosan</w:t>
        <w:br/>
        <w:t xml:space="preserve">érintkezett magyar- és székelylakta területekkel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rajtuk kívül</w:t>
        <w:br/>
        <w:t>főképp a különálló szász szigetek – Krakkó, Magyar-Igen, Ru-</w:t>
        <w:br/>
        <w:t>mes és a Meggyes vidéki kolónia – nyújtottak természetes lehe-</w:t>
        <w:br/>
        <w:t>tőséget a magyarokkal és székelyekkel való együttfejlődésre. Az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együttfejlődésnek azonban csak egyes részleteit ismerjük. Tud-</w:t>
        <w:br/>
        <w:t>juk például, hogy a XIV. és XV. században a szász tömegek szí-</w:t>
        <w:br/>
        <w:t>vós harcban állottak a jogegyenlőségért saját hatalmas főtisztvi-</w:t>
        <w:br/>
        <w:t>selő családjaikkal, az ún. Erbgräfekkel, akik örökös tisztségek-</w:t>
        <w:br/>
        <w:t>re törekedtek; ezek a családok viszont erősen közeledtek élet-</w:t>
        <w:br/>
        <w:t>formájukban a magyar nemességhez, sőt nagyrészt bele is ol-</w:t>
        <w:br/>
        <w:t>vadtak. Tudjuk azt is, hogy a XV. századi egyházi vizitátorok</w:t>
        <w:br/>
        <w:t>állandóan panaszkodnak a magyar nemesség példája nyomán a</w:t>
        <w:br/>
        <w:t>szász tömegekben egyre jobban terjedő magyar szokásokra, a</w:t>
        <w:br/>
        <w:t>ruha- és hajviseletre. De e néhány részlet mellett a magyar-</w:t>
        <w:br/>
        <w:t>szász kapcsolatok első szakaszának művelődési eredményei</w:t>
        <w:br/>
        <w:t>meglehetősen homályban maradnak. Sőt a magyar–szász</w:t>
        <w:br/>
        <w:t>együttélés további útján is ismételten találkozunk olyan szaka-</w:t>
        <w:br/>
        <w:t>szokkal, amikor a politikai érdekközösség eredményeit a műve-</w:t>
        <w:br/>
        <w:t>lődés szempontjából nehezen tudjuk megmérni; ilyen – hogy</w:t>
        <w:br/>
        <w:t>csak egy-két példát említsek – a három nemzet, a magyar ne-</w:t>
        <w:br/>
        <w:t>messég, a székelyek és a szászok uniója a XVI. században</w:t>
        <w:br/>
        <w:t>önállósult Erdélyben, ilyen a XVII. század végén a felszabadí-</w:t>
        <w:br/>
        <w:t>tó háború után az Erdély függetlenségéért közösen vívott ma-</w:t>
        <w:br/>
        <w:t>gyar–szász küzdelem is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orosabb értelemben vett magyar–szász művelődési kap-</w:t>
        <w:br/>
        <w:t>csolatok a humanizmus óta fejlődnek megszakítatlan folyto-</w:t>
        <w:br/>
        <w:t>nosságban. A szűkebb hazájuktól és népüktől lelkileg is eltávo-</w:t>
        <w:br/>
        <w:t>lodó szász humanisták részben közvetlenül, részben Bécsen ke-</w:t>
        <w:br/>
        <w:t>resztül keresnek kapcsolatot a magyar humanizmussal. Celtis</w:t>
        <w:br/>
        <w:t>barátai és a Dunai Tudós Társaság köréhez tartozik V. Krauss</w:t>
        <w:br/>
        <w:t>brassói orvos, a Bécsi Egyetem tanítványa, aki állandóan érint-</w:t>
        <w:br/>
        <w:t>kezik a magyar humanizmus jeles képviselőivel. Ugyancsak a</w:t>
        <w:br/>
        <w:t>magyar humanisták tágabb közösségének tagja A. Wolfhard, az</w:t>
        <w:br/>
        <w:t>első hazai nyelvtan szerzője, Horatius kiadója. Inkább az Eras-</w:t>
        <w:br/>
        <w:t>must követő magyar humanistákkal ápolja a kapcsolatokat</w:t>
        <w:br/>
        <w:t>J. Piso erdélyi szász koszorús költő, II. Lajos egyik nevelőj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reformáció azzal, hogy a szászok egységesen csatlakoznak</w:t>
        <w:br/>
        <w:t>a lutheri ágostai hitvalláshoz, s ezt szembeállítják a „magyar”-</w:t>
        <w:br/>
        <w:t>nak mondott kálvinizmussal, hatékonyan elősegíti a szász mű-</w:t>
        <w:br/>
        <w:t>velődés elkülönülését. A reformáció elfogadása körül támadt</w:t>
        <w:br/>
        <w:t>szenvedélyes dogmatikai harcokban alakuló magyar–szász mű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velődési kapcsolatokat és feszültségeket tanulságosan szemlél-</w:t>
        <w:br/>
        <w:t>teti a nagyszebeni születésű Caspar Helthből lett Heltai Gáspár</w:t>
        <w:br/>
        <w:t>szellemi fejlődése és nemzetiségi metamorfózisa. Irodalomtör-</w:t>
        <w:br/>
        <w:t>téneteink erről a metamorfózisról nem sokat mondanak. Pedig</w:t>
        <w:br/>
        <w:t>Heltai megmagyarosodása szervesen összefügg életének legsú-</w:t>
        <w:br/>
        <w:t>lyosabb válságaival, felekezeti álláspontjának ingadozásaival.</w:t>
        <w:br/>
        <w:t>Ezekben a felekezeti állásfoglalásokban Heltai nem sok önálló-</w:t>
        <w:br/>
        <w:t>ságot mutat: igen könnyen kerül nálánál erősebb egyéniség be-</w:t>
        <w:br/>
        <w:t>folyása alá. Mint buzgó lutheránus, a Wittenbergi Egyetem ne-</w:t>
        <w:br/>
        <w:t>veltje, sikerrel védi meg a Krisztus isteni természetéről szóló</w:t>
        <w:br/>
        <w:t>tant Stancarusszal szemben. Kálmáncsehi és az erdélyi magyar</w:t>
        <w:br/>
        <w:t>kálvinisták hatása alatt aztán mindinkább eltávolodik lutheri</w:t>
        <w:br/>
        <w:t>álláspontjától, végre pedig teljesen fiatalabb, de határozottabb</w:t>
        <w:br/>
        <w:t>és céltudatosabb paptársa, Dávid Ferenc fegyverhordozója</w:t>
        <w:br/>
        <w:t xml:space="preserve">lesz.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mint lutheri álláspontjától eltávolodik, úgy válik ki Dá-</w:t>
        <w:br/>
        <w:t>viddal és kolozsvári gyülekezetével együtt az erdélyi szász nép</w:t>
        <w:br/>
        <w:t>kötelékébő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erdélyi szász reformáció azonban minden elkülönítő ha-</w:t>
        <w:br/>
        <w:t>tása mellett – erősen összefonódva humanista hagyományok-</w:t>
        <w:br/>
        <w:t>kal – nem szakítja meg a magyarsággal való kapcsolatokat.</w:t>
        <w:br/>
        <w:t>Honterus, az erdélyi szászok reformátora a magyar humanisták</w:t>
        <w:br/>
        <w:t>között is nagy tiszteletnek örvend; jellemző, hogy Verancsics</w:t>
        <w:br/>
        <w:t>Antal, a reformáció korának egyik legjelesebb katolikus huma-</w:t>
        <w:br/>
        <w:t>nistája csak azért akart Brassóba utazni, hogy Honterust meg-</w:t>
        <w:br/>
        <w:t>ölelhesse; Honterus – mondja Verancsics – Erdélyt ismertebbé,</w:t>
        <w:br/>
        <w:t>Brassót pedig híressé tette a külföldön. A magyar földet érő</w:t>
        <w:br/>
        <w:t>végzetes események a XVI. századi szász humanistákat foko-</w:t>
        <w:br/>
        <w:t>zottabb mértékben indítják történelmünk tanulmányozására:</w:t>
        <w:br/>
      </w:r>
      <w:r>
        <w:rPr>
          <w:sz w:val="24"/>
          <w:szCs w:val="24"/>
          <w:lang w:val="fr-FR"/>
        </w:rPr>
        <w:t xml:space="preserve">T. Bomel, a </w:t>
      </w:r>
      <w:r>
        <w:rPr>
          <w:sz w:val="24"/>
          <w:szCs w:val="24"/>
          <w:lang w:val="hu-HU"/>
        </w:rPr>
        <w:t xml:space="preserve">szász jogszokások gyűjtője </w:t>
      </w:r>
      <w:r>
        <w:rPr>
          <w:i/>
          <w:iCs/>
          <w:sz w:val="24"/>
          <w:szCs w:val="24"/>
          <w:lang w:val="ro-RO"/>
        </w:rPr>
        <w:t xml:space="preserve">Cronologia rerum </w:t>
      </w:r>
      <w:r>
        <w:rPr>
          <w:i/>
          <w:iCs/>
          <w:sz w:val="24"/>
          <w:szCs w:val="24"/>
          <w:lang w:val="hu-HU"/>
        </w:rPr>
        <w:t>Unga-</w:t>
        <w:br/>
        <w:t xml:space="preserve">ricarum </w:t>
      </w:r>
      <w:r>
        <w:rPr>
          <w:sz w:val="24"/>
          <w:szCs w:val="24"/>
          <w:lang w:val="hu-HU"/>
        </w:rPr>
        <w:t>c. művében az egész magyar nemzet történetét össze-</w:t>
        <w:br/>
        <w:t>foglalja a XVI. század közepéig; Erdély történetének megírását</w:t>
        <w:br/>
        <w:t>tervezi M. Siegler nagyszebeni származású lelkész, de csak két</w:t>
        <w:br/>
        <w:t>könyvvel készül el; a szászok legnagyobb történeti epikusa a</w:t>
        <w:br/>
        <w:t xml:space="preserve">XVI. században, Ch. Schesaeus pedig </w:t>
      </w:r>
      <w:r>
        <w:rPr>
          <w:i/>
          <w:iCs/>
          <w:sz w:val="24"/>
          <w:szCs w:val="24"/>
          <w:lang w:val="hu-HU"/>
        </w:rPr>
        <w:t xml:space="preserve">Ruinae Pannonicae </w:t>
      </w:r>
      <w:r>
        <w:rPr>
          <w:sz w:val="24"/>
          <w:szCs w:val="24"/>
          <w:lang w:val="hu-HU"/>
        </w:rPr>
        <w:t>c. ti-</w:t>
        <w:br/>
        <w:t>zenkét énekes hexameteres eposzában a súlyos következményű</w:t>
        <w:br/>
        <w:t>török harcokat énekli meg, erősen követve Tinódi históriás</w:t>
        <w:br/>
        <w:t>énekeit. A magyarsággal való kapcsolatokat a tudós humanista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irodalom további alakulásában is állandóan megtaláljuk.</w:t>
        <w:br/>
        <w:t>A XVII. század szász eredetkutatói történeti előadásukba gyak-</w:t>
        <w:br/>
        <w:t>ran támaszkodnak főképp az erdélyi magyar historikusok mun-</w:t>
        <w:br/>
        <w:t>káira. Persze, tekintetüket legtöbbször teljesen elhomályosítja a</w:t>
        <w:br/>
        <w:t>nemzeti elfogultság vagy ellenszenv. Különösen áll ez J. Trös-</w:t>
        <w:br/>
        <w:t>terre meg L. Toppeltinusra; mindketten behatóan foglalkoz-</w:t>
        <w:br/>
        <w:t xml:space="preserve">nak a magyarsággal. Tröster, </w:t>
      </w:r>
      <w:r>
        <w:rPr>
          <w:i/>
          <w:iCs/>
          <w:sz w:val="24"/>
          <w:szCs w:val="24"/>
          <w:lang w:val="hu-HU"/>
        </w:rPr>
        <w:t>Das Alt und Neue Teutsche Dacia</w:t>
        <w:br/>
      </w:r>
      <w:r>
        <w:rPr>
          <w:sz w:val="24"/>
          <w:szCs w:val="24"/>
          <w:lang w:val="hu-HU"/>
        </w:rPr>
        <w:t>c. művében (1666) hun származásúaknak mondja ugyan a ma-</w:t>
        <w:br/>
        <w:t>gyarokat, de minthogy szerinte a hunok is német eredetűek, a</w:t>
        <w:br/>
        <w:t>magyar nyelvet is a németből származtatja. E fantasztikusan</w:t>
        <w:br/>
        <w:t>merész megállapítása mellett van helyes észrevétele is: meglát-</w:t>
        <w:br/>
        <w:t>ja a hasonlóságot a magyar és finn nyelv között. Toppeltinus</w:t>
        <w:br/>
      </w:r>
      <w:r>
        <w:rPr>
          <w:i/>
          <w:iCs/>
          <w:sz w:val="24"/>
          <w:szCs w:val="24"/>
          <w:lang w:val="fr-FR"/>
        </w:rPr>
        <w:t xml:space="preserve">Origines et </w:t>
      </w:r>
      <w:r>
        <w:rPr>
          <w:i/>
          <w:iCs/>
          <w:sz w:val="24"/>
          <w:szCs w:val="24"/>
          <w:lang w:val="hu-HU"/>
        </w:rPr>
        <w:t xml:space="preserve">Occasus Transsylvanorum </w:t>
      </w:r>
      <w:r>
        <w:rPr>
          <w:sz w:val="24"/>
          <w:szCs w:val="24"/>
          <w:lang w:val="hu-HU"/>
        </w:rPr>
        <w:t>c. munkájában (1667) jó-</w:t>
        <w:br/>
        <w:t>val óvatosabb Trösternél, a magyarokkal és nyelvükkel sem bá-</w:t>
        <w:br/>
        <w:t>nik el olyan könnyen. Nem ismer sem népet, sem nyelvet, me-</w:t>
        <w:br/>
        <w:t>lyet a magyarral rokonsági kapcsolatba hozhatna, és csak né-</w:t>
        <w:br/>
        <w:t>hány magyar, olasz és spanyol hasonló hangzású szót állít egy-</w:t>
        <w:br/>
        <w:t>más mellé. A magyar írók közül különösen a „halhatatlan”</w:t>
        <w:br/>
        <w:t>Molnár Albert érdemeit méltatja. Az eredetkutatók szertelen</w:t>
        <w:br/>
        <w:t>feltevéseivel szembeszálló józanabb Franck von Frankenstein</w:t>
        <w:br/>
        <w:t>királybíró a magyarság iránt alig van több rokonszenvvel, mint</w:t>
        <w:br/>
        <w:t>elődei. De mégis a magyar irodalom és írásbeliség hatása alá</w:t>
        <w:br/>
        <w:t xml:space="preserve">kerül: </w:t>
      </w:r>
      <w:r>
        <w:rPr>
          <w:i/>
          <w:iCs/>
          <w:sz w:val="24"/>
          <w:szCs w:val="24"/>
          <w:lang w:val="ro-RO"/>
        </w:rPr>
        <w:t xml:space="preserve">Hecatombe Sententianarum </w:t>
      </w:r>
      <w:r>
        <w:rPr>
          <w:i/>
          <w:iCs/>
          <w:sz w:val="24"/>
          <w:szCs w:val="24"/>
          <w:lang w:val="hu-HU"/>
        </w:rPr>
        <w:t xml:space="preserve">Ovidianaraum </w:t>
      </w:r>
      <w:r>
        <w:rPr>
          <w:sz w:val="24"/>
          <w:szCs w:val="24"/>
          <w:lang w:val="hu-HU"/>
        </w:rPr>
        <w:t>c. négynyelvű</w:t>
        <w:br/>
        <w:t>gyűjteményében (1679) részben magyar alexandrinusokban</w:t>
        <w:br/>
        <w:t>fordítja le a szentenciákat, és román szövegeiben is magyar he-</w:t>
        <w:br/>
        <w:t>lyesírást használ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XVII. században jelentős része van a magyar–szász kap-</w:t>
        <w:br/>
        <w:t>csolatoknak a szász iskolaügy fejlődésében is. A szász iskolázás</w:t>
        <w:br/>
        <w:t>fellendülése ebben a korban főképp Bethlen Gábor nevéhez fű-</w:t>
        <w:br/>
        <w:t>ződik. Legnagyobb alkotása, a gyulafehérvári iskola, reformá-</w:t>
        <w:br/>
        <w:t>tus jellegénél fogva ugyan nem sokat jelentett a szászság számá-</w:t>
        <w:br/>
        <w:t>ra, de iskolapolitikája buzdító példaként hatott, és alkalmas fej-</w:t>
        <w:br/>
        <w:t>lődési légkört teremtett a szász iskolaügynek is. A német mű-</w:t>
        <w:br/>
        <w:t>veltség közvetítésével pedig a szászoknak is sokat adott a gyu-</w:t>
        <w:br/>
        <w:t>lafehérvári iskola. M. Opitz rövid erdélyi tartózkodása alatt</w:t>
        <w:br/>
        <w:t>(1622–23) elhagyatottságában bizonyára érintkezett az erdélyi</w:t>
        <w:br/>
        <w:t>szász szellemi élet néhány vezetőjével – jellemző, hogy már ek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kor a Germanissimi Germanorum elnevezéssel tiszteli meg a</w:t>
        <w:br/>
        <w:t>szászokat –, sőt könyvtárának néhány nálunk maradt töredéke</w:t>
        <w:br/>
        <w:t>azt mutatja, hogy távozása alkalmával ajándékokkal is kedves-</w:t>
        <w:br/>
        <w:t>kedett ismerőseinek. Az 1629-ben meghívott német tanárok,</w:t>
        <w:br/>
        <w:t>Alstedt, Bisterfeld és Piscator pedig működésükkel közvetve</w:t>
        <w:br/>
        <w:t>egész Erdély iskolai életét irányították. Ilyen körülmények kö-</w:t>
        <w:br/>
        <w:t>zött az erdélyi szász iskolaügy a magyar fejedelmek jóvoltából a</w:t>
        <w:br/>
        <w:t>XVII. században szilárd alapon fejlődik tovább; az ellenrefor-</w:t>
        <w:br/>
        <w:t>máció sem képes már arra, hogy ezt a fejlődést komolyan meg-</w:t>
        <w:br/>
        <w:t>gátolja. Az iskolázás terén erősbödő magyar–szász kapcsolatok</w:t>
        <w:br/>
        <w:t>bizonyítékai a szász nyomdákból magyar–német vagy magyar-</w:t>
        <w:br/>
        <w:t>német–latin párhuzamos szöveggel egyre nagyobb számban ki-</w:t>
        <w:br/>
        <w:t>kerülő tankönyvek is. Már a XVI. század utolsó éveiben meg-</w:t>
        <w:br/>
        <w:t>jelenik Nagyszebenben Erasmus ókori írók szentenciáit tartal-</w:t>
        <w:br/>
        <w:t>mazó gyűjteménye magyar–német–latin magyarázatokkal, a</w:t>
        <w:br/>
        <w:t>XVII. században pedig Brassóban adják ki egymás után Come-</w:t>
        <w:br/>
        <w:t xml:space="preserve">nius tankönyveit, főképp a </w:t>
      </w:r>
      <w:r>
        <w:rPr>
          <w:i/>
          <w:iCs/>
          <w:sz w:val="24"/>
          <w:szCs w:val="24"/>
          <w:lang w:val="hu-HU"/>
        </w:rPr>
        <w:t>Ianua linguarum-</w:t>
      </w:r>
      <w:r>
        <w:rPr>
          <w:iCs/>
          <w:sz w:val="24"/>
          <w:szCs w:val="24"/>
          <w:lang w:val="hu-HU"/>
        </w:rPr>
        <w:t>ot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és az </w:t>
      </w:r>
      <w:r>
        <w:rPr>
          <w:i/>
          <w:iCs/>
          <w:sz w:val="24"/>
          <w:szCs w:val="24"/>
          <w:lang w:val="hu-HU"/>
        </w:rPr>
        <w:t>Orbis sen-</w:t>
        <w:br/>
        <w:t>sualium pictus</w:t>
      </w:r>
      <w:r>
        <w:rPr>
          <w:sz w:val="24"/>
          <w:szCs w:val="24"/>
          <w:lang w:val="hu-HU"/>
        </w:rPr>
        <w:t>-t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hasonló alakban. Az iskolázás mellett erősböd-</w:t>
        <w:br/>
        <w:t>nek a szálak a magyar szellemi élet felé az egyházi irodalom te-</w:t>
        <w:br/>
        <w:t>rén is. Az erdélyi szász prédikátorok műveikben gyakran emlé-</w:t>
        <w:br/>
        <w:t>keznek meg a magyar fejedelmekről, a magyar vitézségről, a</w:t>
        <w:br/>
        <w:t>magyar protestantizmus jelesebb szellemi képviselőiről, vagy</w:t>
        <w:br/>
        <w:t>pedig a magyar ellenreformáció ismert irodalmi harcosaival</w:t>
        <w:br/>
        <w:t>– különösen Sámbár Mátyással – szállnak vitáb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Új lendületet kapnak a magyar–szász művelődési kapcsola-</w:t>
        <w:br/>
        <w:t>tok a felvilágosodás korában. A felvilágosodás nemzetek fölé</w:t>
        <w:br/>
        <w:t>emelkedő művelődési fanatizmusa a szász értelmiségnek</w:t>
        <w:br/>
        <w:t>egyébként elzárkózó tagjait is közelebb hozza a magyarsághoz,</w:t>
        <w:br/>
        <w:t>hogy az állampatriotizmus jegyében közhasznúan munkálkod-</w:t>
        <w:br/>
        <w:t>janak vele együtt a haza, azaz az állam javára. Ez a törekvés</w:t>
        <w:br/>
        <w:t>domborodik ki például J. Seivertnek, az erdélyi szász tudo-</w:t>
        <w:br/>
        <w:t>mánytörténet legnagyobb képviselőjének munkásságában.</w:t>
        <w:br/>
        <w:t>Seivert a felvilágosodás eszméitől hajtva kilép a mindinkább el-</w:t>
        <w:br/>
        <w:t>különülő, elszigetelődő kis erdélyi szász világból; kapcsolatot</w:t>
        <w:br/>
        <w:t>keres nemcsak a hazai németség Erdélyen kívüli részével, ha-</w:t>
        <w:br/>
        <w:t>nem a magyar tudósokkal is; velük az egész hazai értelmiséget</w:t>
        <w:br/>
        <w:t>hatalmas művelődési szervezetben akarja összefogni, hogy az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ország belső felemelkedését a felvilágosodás szellemében bizto-</w:t>
        <w:br/>
        <w:t>sítsa. Ebben a szellemben szövődnek a szálak általában a ma-</w:t>
        <w:br/>
        <w:t>gyar és az erdélyi szász értelmiség között; közös munka indítja</w:t>
        <w:br/>
        <w:t>meg a hazai, különösen erdélyi természettudományi és történe-</w:t>
        <w:br/>
        <w:t>ti kutatást. Igaz, hogy a szász történettudomány a közvetlen</w:t>
        <w:br/>
        <w:t>szellemi indítékot Schlözertől, a magyargyűlölő göttingai egye-</w:t>
        <w:br/>
        <w:t>temi tanártól kapja, de a továbbiakban, mint a század utolsó</w:t>
        <w:br/>
        <w:t xml:space="preserve">évtizedében meginduló </w:t>
      </w:r>
      <w:r>
        <w:rPr>
          <w:i/>
          <w:iCs/>
          <w:sz w:val="24"/>
          <w:szCs w:val="24"/>
          <w:lang w:val="hu-HU"/>
        </w:rPr>
        <w:t xml:space="preserve">Siebenbürgische Quartalschrift </w:t>
      </w:r>
      <w:r>
        <w:rPr>
          <w:sz w:val="24"/>
          <w:szCs w:val="24"/>
          <w:lang w:val="hu-HU"/>
        </w:rPr>
        <w:t>tanulmá-</w:t>
        <w:br/>
        <w:t>nyai mutatják, erősen támaszkodik a magyar tudósok munkás-</w:t>
        <w:br/>
        <w:t>ságára is. S a szellemi kapcsolatok megszilárdulását elősegíti a</w:t>
        <w:br/>
        <w:t>politikai érdekközösség, mely – igaz, hogy csak átmenetileg –</w:t>
        <w:br/>
        <w:t>csodálatosképpen éppen az erdélyi szász történetírók egy része</w:t>
        <w:br/>
        <w:t>által „nagynémetnek” dicsőített II. József abszolutisztikus tö-</w:t>
        <w:br/>
        <w:t>rekvései nyomán támadt. II. József bizony egyáltalán nem volt</w:t>
        <w:br/>
        <w:t>tekintettel a szászok németségére; a Szász Univerzitást éppen</w:t>
        <w:br/>
        <w:t>úgy megszüntette, mint Erdély többi történelmi közösségeit,</w:t>
        <w:br/>
        <w:t>vagyonát lefoglalta, a szász székeket éppen úgy beleolvasztotta</w:t>
        <w:br/>
        <w:t>a tíz erdélyi vármegyébe, mint a székelyeket, a Gubernium</w:t>
        <w:br/>
        <w:t xml:space="preserve">székhelyét Nagyszebenből Kolozsvárra helyezte á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mit talán</w:t>
        <w:br/>
        <w:t>legnehezebben viseltek el a szászok: megvalósította a koncivili-</w:t>
        <w:br/>
        <w:t>tást, megengedte, hogy bárki tetszése szerint beköltözhessék az</w:t>
        <w:br/>
        <w:t>erdélyi szász városokba. A szászok az erdélyi alkotmány védel-</w:t>
        <w:br/>
        <w:t>mében lényegileg együtt küzdöttek a magyar nemességgel és a</w:t>
        <w:br/>
        <w:t>székelységgel, hiszen a német hivatalos nyelv – az egyetlen</w:t>
        <w:br/>
        <w:t>előny, melyet II. József reformjai a szászok számára jelenthet-</w:t>
        <w:br/>
        <w:t>tek volna – náluk már megvolt. A reformrendeletek visszavoná-</w:t>
        <w:br/>
        <w:t>sát ők is örömujjongással fogadták, akárcsak a magyarok vagy</w:t>
        <w:br/>
        <w:t>székelyek. „Valóságos mámor fogta el a lelkeket; nemesek és</w:t>
        <w:br/>
        <w:t>tisztviselők, magyarok és szászok együtt ettek és ittak, együtt</w:t>
        <w:br/>
        <w:t>kerekedtek táncra világos nappal, utcán és országúton egy-</w:t>
        <w:br/>
        <w:t>aránt” – írja F. Teutsch, a szászok történetírója. Igaz, hogy a</w:t>
        <w:br/>
        <w:t>szászok nemsokára újra szembekerülnek a másik két erdélyi ná-</w:t>
        <w:br/>
        <w:t>cióval, mikor nyilvánvalóvá lesz, hogy a jozefinizmus csődje</w:t>
        <w:br/>
        <w:t>nem jelenti egyúttal a privilégiumok csorbítatlan visszaállítását</w:t>
        <w:br/>
        <w:t>is; de a közös történelmi tudat kibírja ezt a teherpróbát; elég</w:t>
        <w:br/>
        <w:t>erős ahhoz, hogy eredményei a művelődés terén is megmutat-</w:t>
        <w:br/>
        <w:t>kozzanak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Éppen ez a közös történelmi tudat teremt fogékony légkört</w:t>
        <w:br/>
        <w:t>a népi és történelmi tárgyak feldolgozására ösztönző bécsi ha-</w:t>
        <w:br/>
        <w:t>zafias romantika számára: a szász költők és írók nemcsak saját</w:t>
        <w:br/>
        <w:t>népük múltját aknázzák ki irodalmilag, hanem a magyarságét</w:t>
        <w:br/>
        <w:t>is. A bécsi romantika szellemében írja meg például Ch. Heyser</w:t>
        <w:br/>
        <w:t>Báthory Istvánról szóló hőskölteményét. A magyar reformmoz-</w:t>
        <w:br/>
        <w:t>galom lendülete és Széchenyi munkássága is magával ragadja a</w:t>
        <w:br/>
        <w:t>szász értelmiség egy részét; Ch. Flechtenmacher jogtudós és</w:t>
        <w:br/>
        <w:t>költő, a nyugati eszmék lelkes hirdetője Erdélyben, terjedelmes</w:t>
        <w:br/>
        <w:t>költeményben dicsőíti Széchenyi Duna-szabályozó művét.</w:t>
        <w:br/>
        <w:t>Még tovább megy a hányatott életű A. Brecht von Brechten-</w:t>
        <w:br/>
        <w:t>berg közíró és költő: a magyar reformmozgalom hatása alatt el-</w:t>
        <w:br/>
        <w:t>szakad népétől, a pesti német sajtó szolgálatába áll, és a német</w:t>
        <w:br/>
        <w:t>polgárság beolvadásának szükségességét hirdeti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harmincas évektől kezdve erősen terjedő politikai libera-</w:t>
        <w:br/>
        <w:t>lizmust a szászok sajátos módon illesztik be hagyományos népi</w:t>
        <w:br/>
        <w:t>ideológiájukba. Természetes, hogy a magyar liberális politika</w:t>
        <w:br/>
        <w:t>külső nyelvterjesztési törekvéseivel szemben szenvedélyes har-</w:t>
        <w:br/>
        <w:t>cot kezdenek; egyben azonban tagadhatatlanul rokonszenvez-</w:t>
        <w:br/>
        <w:t>nek a magyar közélet haladó irányával, és sajtójukban, különö-</w:t>
        <w:br/>
        <w:t xml:space="preserve">sen a harmincas évek vége felé alapított </w:t>
      </w:r>
      <w:r>
        <w:rPr>
          <w:i/>
          <w:iCs/>
          <w:sz w:val="24"/>
          <w:szCs w:val="24"/>
          <w:lang w:val="hu-HU"/>
        </w:rPr>
        <w:t>Kronstädter Zeitung-</w:t>
      </w:r>
      <w:r>
        <w:rPr>
          <w:sz w:val="24"/>
          <w:szCs w:val="24"/>
          <w:lang w:val="hu-HU"/>
        </w:rPr>
        <w:t>ban</w:t>
        <w:br/>
        <w:t>ugyanolyan szólamokban hirdetik az elavult szász közigazgatás</w:t>
        <w:br/>
        <w:t>korszerűsítésének szükségességét, mint a magyar lapok. Igaz</w:t>
        <w:br/>
        <w:t>ugyan, hogy ugyanaz a nemzedék, mely a liberalizmus szelle-</w:t>
        <w:br/>
        <w:t>mében való belső megújhodást sürgeti, 1848-ban az osztrákok</w:t>
        <w:br/>
        <w:t>táborába tereli a szászságot, és legképzettebb liberális politiku-</w:t>
        <w:br/>
        <w:t xml:space="preserve">suk, </w:t>
      </w:r>
      <w:r>
        <w:rPr>
          <w:sz w:val="24"/>
          <w:szCs w:val="24"/>
          <w:lang w:val="fr-FR"/>
        </w:rPr>
        <w:t xml:space="preserve">St. L. </w:t>
      </w:r>
      <w:r>
        <w:rPr>
          <w:sz w:val="24"/>
          <w:szCs w:val="24"/>
          <w:lang w:val="hu-HU"/>
        </w:rPr>
        <w:t xml:space="preserve">Roth mint császári generális megbízottja </w:t>
      </w:r>
      <w:r>
        <w:rPr>
          <w:sz w:val="24"/>
          <w:szCs w:val="24"/>
          <w:lang w:val="fr-FR"/>
        </w:rPr>
        <w:t xml:space="preserve">s a </w:t>
      </w:r>
      <w:r>
        <w:rPr>
          <w:sz w:val="24"/>
          <w:szCs w:val="24"/>
          <w:lang w:val="hu-HU"/>
        </w:rPr>
        <w:t>magyar</w:t>
        <w:br/>
        <w:t>statáriális bíróság elítéltje hal meg. De éppen Roth bizonyítja</w:t>
        <w:br/>
        <w:t>meggyőzően korábbi állásfoglalásával, hogy a szász közvéle-</w:t>
        <w:br/>
        <w:t>mény jelentékeny része még a privilégiumokért folytatott harc</w:t>
        <w:br/>
        <w:t>hevében sem állott lelkileg távol a magyarságtól. Roth 1842-</w:t>
        <w:br/>
        <w:t xml:space="preserve">ben kiadott </w:t>
      </w:r>
      <w:r>
        <w:rPr>
          <w:i/>
          <w:iCs/>
          <w:sz w:val="24"/>
          <w:szCs w:val="24"/>
          <w:lang w:val="hu-HU"/>
        </w:rPr>
        <w:t xml:space="preserve">Der Sprachkampf in Siebenbürgen </w:t>
      </w:r>
      <w:r>
        <w:rPr>
          <w:sz w:val="24"/>
          <w:szCs w:val="24"/>
          <w:lang w:val="hu-HU"/>
        </w:rPr>
        <w:t>c. röpiratában ki-</w:t>
        <w:br/>
        <w:t>tűnő dialektikával és tisztánlátással foglalkozik a különböző fa-</w:t>
        <w:br/>
        <w:t>jú és nyelvű népek együttélésének kérdésével, mely szerinte im-</w:t>
        <w:br/>
        <w:t>már egész Európa középponti problémája. A közeledés őszinte</w:t>
        <w:br/>
        <w:t>szándékával fordult a magyarsághoz és tele van a megegyezés</w:t>
        <w:br/>
        <w:t>reményével, melynek emelkedett hangon ad kifejezést: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„</w:t>
      </w:r>
      <w:r>
        <w:rPr>
          <w:sz w:val="24"/>
          <w:szCs w:val="24"/>
          <w:lang w:val="de-DE"/>
        </w:rPr>
        <w:t>Mögen auch immerhin unsere zwei Nationen wie zwei</w:t>
        <w:br/>
        <w:t>Bäume durch das Flüsschen unserer Sprache getrennt sein, in</w:t>
        <w:br/>
        <w:t>der Höhe der Humanität küssen und umarmen sich die Zwei-</w:t>
        <w:br/>
        <w:t>ge und Aeste und neigen gegeneinander die Blüten und Düfte</w:t>
        <w:br/>
        <w:t>ihrer Wipfel wie Brautleute ihre Blumensträusse.”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bben </w:t>
      </w:r>
      <w:r>
        <w:rPr>
          <w:sz w:val="24"/>
          <w:szCs w:val="24"/>
          <w:lang w:val="hu-HU"/>
        </w:rPr>
        <w:t>a békülékeny, megegyezésben reménykedő légkörben</w:t>
        <w:br/>
        <w:t>keletkezik a szászok nemzeti dala is, mely ezekben a verssorok-</w:t>
        <w:br/>
        <w:t>ban csendül ki:</w:t>
      </w:r>
    </w:p>
    <w:p>
      <w:pPr>
        <w:pStyle w:val="Normal"/>
        <w:shd w:fill="FFFFFF" w:val="clear"/>
        <w:spacing w:before="240" w:after="240"/>
        <w:ind w:left="1985" w:hanging="0"/>
        <w:rPr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 xml:space="preserve">Siebenbürgen, </w:t>
      </w:r>
      <w:r>
        <w:rPr>
          <w:i/>
          <w:iCs/>
          <w:sz w:val="24"/>
          <w:szCs w:val="24"/>
          <w:lang w:val="hu-HU"/>
        </w:rPr>
        <w:t xml:space="preserve">süsse </w:t>
      </w:r>
      <w:r>
        <w:rPr>
          <w:i/>
          <w:iCs/>
          <w:sz w:val="24"/>
          <w:szCs w:val="24"/>
          <w:lang w:val="de-DE"/>
        </w:rPr>
        <w:t>Heimat,</w:t>
        <w:br/>
        <w:t>unser teures Vaterland,</w:t>
        <w:br/>
        <w:t>sei gegrüstt in deiner Schöne</w:t>
        <w:br/>
        <w:t>und um alle deine Söhne</w:t>
        <w:br/>
        <w:t>schlinge sich der Eintracht Band!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Nincs itt egyetlen </w:t>
      </w:r>
      <w:r>
        <w:rPr>
          <w:sz w:val="24"/>
          <w:szCs w:val="24"/>
          <w:lang w:val="de-DE"/>
        </w:rPr>
        <w:t xml:space="preserve">hang </w:t>
      </w:r>
      <w:r>
        <w:rPr>
          <w:sz w:val="24"/>
          <w:szCs w:val="24"/>
          <w:lang w:val="hu-HU"/>
        </w:rPr>
        <w:t>sem, mely nagynémet tudatra, vagy</w:t>
        <w:br/>
        <w:t>legalább szász nemzeti érzésre mutatna. Erdély jóléte, Erdély</w:t>
        <w:br/>
        <w:t>fiainak egyetértése az, mely mint leghőbb óhaj az egész dalt át-</w:t>
        <w:br/>
        <w:t>hatja. Ez a dal azt bizonyítja, hogy az erdélyi sorsközösség</w:t>
        <w:br/>
        <w:t>– legalábbis ezekben az években – a szász nép élő patriotizmu-</w:t>
        <w:br/>
        <w:t>sának egyik alkatelemévé vál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1848-ban a magyar–szász kapcsolatok újabb teherpróbája</w:t>
        <w:br/>
        <w:t>következik. Az Erdély uniója körül fellángoló harc ismét élesen</w:t>
        <w:br/>
        <w:t>szembeállítja egymással a két népet. A szász értelmiség nagy</w:t>
        <w:br/>
        <w:t>többsége – az erdélyi magyarság egy részével egyetértve – az</w:t>
        <w:br/>
        <w:t>unió ellen küzd. Az uniót ellenzők legszenvedélyesebb irodal-</w:t>
        <w:br/>
        <w:t>mi képviselője, a regényíró D. Roth közös arcvonalban akarja</w:t>
        <w:br/>
        <w:t xml:space="preserve">egyesíteni a szászokat és románokat. </w:t>
      </w:r>
      <w:r>
        <w:rPr>
          <w:i/>
          <w:iCs/>
          <w:sz w:val="24"/>
          <w:szCs w:val="24"/>
          <w:lang w:val="hu-HU"/>
        </w:rPr>
        <w:t xml:space="preserve">Von der Union </w:t>
      </w:r>
      <w:r>
        <w:rPr>
          <w:sz w:val="24"/>
          <w:szCs w:val="24"/>
          <w:lang w:val="hu-HU"/>
        </w:rPr>
        <w:t>c. röpirata</w:t>
        <w:br/>
        <w:t>végletesen elfogult a magyarsággal szemben. Jellemző, hogy</w:t>
        <w:br/>
        <w:t>Roth a magyar csapatok előnyomulásakor Havaselvére mene-</w:t>
        <w:br/>
        <w:t>kült. Merész tervét – Erdélynek Moldvával és Oláhországgal</w:t>
        <w:br/>
        <w:t>való egyesítését az osztrák császár uralma alatt – saját néptársai</w:t>
        <w:br/>
        <w:t>alig tekintették kevésbé agyrémnek, mint a magyarok vagy a ro-</w:t>
        <w:br/>
        <w:t>mánok. Álláspontját ismerve nem csodálkozhatunk azon, hogy</w:t>
        <w:br/>
        <w:t>szépirodalmi munkáiban is csak torzképeket ád a magyarság-</w:t>
        <w:br/>
        <w:t xml:space="preserve">ról. Jellemző, hogy </w:t>
      </w:r>
      <w:r>
        <w:rPr>
          <w:i/>
          <w:iCs/>
          <w:sz w:val="24"/>
          <w:szCs w:val="24"/>
          <w:lang w:val="hu-HU"/>
        </w:rPr>
        <w:t xml:space="preserve">Der Pfarrhof von Kleinschenk </w:t>
      </w:r>
      <w:r>
        <w:rPr>
          <w:sz w:val="24"/>
          <w:szCs w:val="24"/>
          <w:lang w:val="hu-HU"/>
        </w:rPr>
        <w:t>c. novellájában</w:t>
        <w:br/>
        <w:t>Gyulafi kuruc vezér és a szép Ilona grófnő szerelmi történetét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 Mustez nevű román béreslegénnyel juttatja szerencsés be-</w:t>
        <w:br/>
        <w:t>fejezéshez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Roth és a hozzá hasonlóan gondolkodók mellett mérsékel-</w:t>
        <w:br/>
        <w:t>tebbek is akadnak a szász értelmiség körében, akik – mint</w:t>
        <w:br/>
        <w:t>K. Gooss jelentős közíró – a legnagyobb nyomatékkal hirdetik</w:t>
        <w:br/>
        <w:t>az unió és a szorosabb magyar–szász művelődési együttműkö-</w:t>
        <w:br/>
        <w:t>dés szükségességét. Egyesek még tovább mennek, és legalább</w:t>
        <w:br/>
        <w:t>átmenetileg a magyar szabadságmozgalom híveivé szegődnek.</w:t>
        <w:br/>
        <w:t>A költő és regényíró J. Marlin a szászok egyik legérdekesebb</w:t>
        <w:br/>
        <w:t>íróegyénisége, akit az erdélyi szász irodalomtörténet-írás szíve-</w:t>
        <w:br/>
        <w:t>sen hasonlít Petőfihez. Marlin eleinte úgy gondolkodik az erdé-</w:t>
        <w:br/>
        <w:t>lyi kérdésről, mint D. Roth; majd az unióért lelkesedik. Aztán</w:t>
        <w:br/>
        <w:t>világszabadságról álmodozik, és csatlakozik a magyar szabad-</w:t>
        <w:br/>
        <w:t>ságharchoz – mint a nagy világszabadságharc egyik első szaka-</w:t>
        <w:br/>
        <w:t>szához. Pestre megy, beáll nemzetőrnek, és a szerkesztésében</w:t>
        <w:br/>
        <w:t xml:space="preserve">megjelenő </w:t>
      </w:r>
      <w:r>
        <w:rPr>
          <w:i/>
          <w:iCs/>
          <w:sz w:val="24"/>
          <w:szCs w:val="24"/>
          <w:lang w:val="hu-HU"/>
        </w:rPr>
        <w:t xml:space="preserve">Pesther Zeitung </w:t>
      </w:r>
      <w:r>
        <w:rPr>
          <w:sz w:val="24"/>
          <w:szCs w:val="24"/>
          <w:lang w:val="hu-HU"/>
        </w:rPr>
        <w:t>egyik irányt jelölő cikkében „Politi-</w:t>
        <w:br/>
        <w:t>sches Programm an die Siebenbürger Sachsen” címmel pró-</w:t>
        <w:br/>
        <w:t>bálja megnyerni szűkebb honfitársait a magyar szabadság ügyé-</w:t>
        <w:br/>
        <w:t>nek. Sajnálnunk kell, hogy egyetlen magyar tárgyú szépirodal-</w:t>
        <w:br/>
        <w:t xml:space="preserve">mi műve, </w:t>
      </w:r>
      <w:r>
        <w:rPr>
          <w:i/>
          <w:iCs/>
          <w:sz w:val="24"/>
          <w:szCs w:val="24"/>
          <w:lang w:val="hu-HU"/>
        </w:rPr>
        <w:t xml:space="preserve">Klara von Visegrad </w:t>
      </w:r>
      <w:r>
        <w:rPr>
          <w:sz w:val="24"/>
          <w:szCs w:val="24"/>
          <w:lang w:val="hu-HU"/>
        </w:rPr>
        <w:t>c. történeti drámája a pesti német</w:t>
        <w:br/>
        <w:t>színház égése alkalmával elpusztult. A nyugtalan vérű költőnek</w:t>
        <w:br/>
        <w:t>egyébként a magyar táborban sincs sokáig maradása: nemsoká-</w:t>
        <w:br/>
        <w:t>ra osztrák szolgálatban fejezi be rövid, hányatott életé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agyar szabadságért lelkesedő Marlinnak nem sok köve-</w:t>
        <w:br/>
        <w:t>tője akadt a szászok soraiban: a többség szívósan kitart a külön-</w:t>
        <w:br/>
        <w:t>állás és főképp a privilégiumok védelmében. Annál szembetű-</w:t>
        <w:br/>
        <w:t>nőbb az érzelmi közeledés a magyarsághoz a szabadságharcot</w:t>
        <w:br/>
        <w:t>követő abszolutizmus éveiben. A magyar rokonszenv ott is ki-</w:t>
        <w:br/>
        <w:t>virul, ahol azelőtt semmi talaja nem volt. Molnár György</w:t>
        <w:br/>
        <w:t>1852-ben Brassóban járva, színtársulatával egy öreg szász ge-</w:t>
        <w:br/>
        <w:t>nerálisnéra akad, aki úgy nekibuzdul a magyarságnak, hogy in-</w:t>
        <w:br/>
        <w:t>gyen engedi át házát a magyar színészeknek. Pedig a színészek</w:t>
        <w:br/>
        <w:t>könnyen fizethetnének, hiszen mindenki tódul a színházba, a</w:t>
        <w:br/>
        <w:t>szászok éppen úgy tüntetnek a magyar színészet mellett, akár a</w:t>
        <w:br/>
        <w:t>„legtüzesebb székely atyafiak, mikor ezek hideg-komoly sod-</w:t>
        <w:br/>
        <w:t>rukból kijönnek”. Bezzeg megértik most a szászok a magyaro-</w:t>
        <w:br/>
        <w:t>kat, „mert tapasztalják, hogy nekik éppen úgy osztozniok kell a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magyarok keserűségében, mint ha nem is ellenük, hanem velük</w:t>
        <w:br/>
        <w:t>harcoltak volna az osztrákok ellen. Persze a boldogtalan isten-</w:t>
        <w:br/>
        <w:t>adták azt képzelték, hogy a magyarok leveretése után ezek hú-</w:t>
        <w:br/>
        <w:t>sos fazekából nekik extra vurstot fog majd Bécs csinálni”. Most</w:t>
        <w:br/>
        <w:t>a kiábrándulás és csalódás a magyarok mellé állítja őke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nem is fogadjuk el teljes egészében hitelesnek Molnár</w:t>
        <w:br/>
        <w:t>György előadását, annyit tényként állapíthatunk meg, hogy az</w:t>
        <w:br/>
        <w:t>ötvenes években a magyar–szász közeledésnek a művelődés te-</w:t>
        <w:br/>
        <w:t>rén is számos tanújelével találkozun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t a közeledést az alkotmányosság helyreállítása és a ki-</w:t>
        <w:br/>
        <w:t>egyezés után újból súlyos feszültség váltja fel. Újra fellángol a</w:t>
        <w:br/>
        <w:t xml:space="preserve">harc a különállásért és privilégiumokért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ez a harc a szászok</w:t>
        <w:br/>
        <w:t>szellemi életében is híven tükröződik. A hatvanas és hetvenes</w:t>
        <w:br/>
        <w:t>években „aranykorát” élő erdélyi szász irodalom szellemi tar-</w:t>
        <w:br/>
        <w:t>talmát – mint legkitűnőbb kutatója, K. K. Klein megállapítja –</w:t>
        <w:br/>
        <w:t>„a magyar egységállam” elleni küzdelem alkotja. Kedvelt mű-</w:t>
        <w:br/>
        <w:t>fajai a Schiller nyomdokain járó történeti dráma és a nagysza-</w:t>
        <w:br/>
        <w:t>bású históriai képeket kedvelő, irányzatosságában kissé túl-</w:t>
        <w:br/>
        <w:t>hangsúlyozott regény. A képzelőerő hiánya, a nehézkes forma</w:t>
        <w:br/>
        <w:t>és nyelv jellemzik a szász irodalom alkotásait. Igazi értékük</w:t>
        <w:br/>
        <w:t>nem művészi, hanem népnevelő és népi öntudatot ébren tartó</w:t>
        <w:br/>
        <w:t>hatásukban rejlik. De ezekben az években is szép számmal</w:t>
        <w:br/>
        <w:t>akadnak szász írók, akik szívesen fogadják a magyar művelő-</w:t>
        <w:br/>
        <w:t xml:space="preserve">désből kiinduló ösztönzéseket. </w:t>
      </w:r>
      <w:r>
        <w:rPr>
          <w:sz w:val="24"/>
          <w:szCs w:val="24"/>
          <w:lang w:val="fr-FR"/>
        </w:rPr>
        <w:t xml:space="preserve">G. W. </w:t>
      </w:r>
      <w:r>
        <w:rPr>
          <w:sz w:val="24"/>
          <w:szCs w:val="24"/>
          <w:lang w:val="hu-HU"/>
        </w:rPr>
        <w:t>Henning, írói nevén Er-</w:t>
        <w:br/>
        <w:t>vin Sachs gazdag csokorra való költeményt ad ki német fordí-</w:t>
        <w:br/>
        <w:t>tásban Kisfaludy Károlytól, Vörösmartytól, Petőfitől, Gyulai</w:t>
        <w:br/>
        <w:t>Páltól és más magyar költőktől. Főképp Petőfi verseit népsze-</w:t>
        <w:br/>
        <w:t>rűsítik saját népük körében és Németországban W. Hermann</w:t>
        <w:br/>
        <w:t xml:space="preserve">és </w:t>
      </w:r>
      <w:r>
        <w:rPr>
          <w:sz w:val="24"/>
          <w:szCs w:val="24"/>
          <w:lang w:val="fr-FR"/>
        </w:rPr>
        <w:t>H. Melas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Nyugodtabb légkörben fejlődnek tovább a magyar–szász</w:t>
        <w:br/>
        <w:t>művelődési kapcsolatok, amikor Tisza Kálmán kormányának</w:t>
        <w:br/>
        <w:t>bukása után politikai téren is közeledés jön létre a magyarság</w:t>
        <w:br/>
        <w:t>és a szászok között. Különös játéka a sorsnak, hogy a szászok</w:t>
        <w:br/>
        <w:t>éppen azzal a Szapáry gróffal jutnak politikai megegyezésre,</w:t>
        <w:br/>
        <w:t>akit hivatalos képviseletük az önálló szász közigazgatás meg-</w:t>
        <w:br/>
        <w:t>szüntetése alkalmával 1876-ban a „fennálló törvények megsér-</w:t>
        <w:br/>
        <w:t>tése miatt” vád alá akart helyezni. Még jelentősebb lépés a ma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gyar–szász szellemi kapcsolatok további alakulása szempontjá-</w:t>
        <w:br/>
        <w:t xml:space="preserve">ból a </w:t>
      </w:r>
      <w:r>
        <w:rPr>
          <w:i/>
          <w:iCs/>
          <w:sz w:val="24"/>
          <w:szCs w:val="24"/>
          <w:lang w:val="hu-HU"/>
        </w:rPr>
        <w:t xml:space="preserve">Die Karpathen, </w:t>
      </w:r>
      <w:r>
        <w:rPr>
          <w:sz w:val="24"/>
          <w:szCs w:val="24"/>
          <w:lang w:val="hu-HU"/>
        </w:rPr>
        <w:t>A. Meschendörfer folyóiratának megindu-</w:t>
        <w:br/>
        <w:t>lása. Nem jelentéktelen körülmény, hogy ez a folyóirat körül-</w:t>
        <w:br/>
        <w:t xml:space="preserve">belül egy időben indul a </w:t>
      </w:r>
      <w:r>
        <w:rPr>
          <w:i/>
          <w:iCs/>
          <w:sz w:val="24"/>
          <w:szCs w:val="24"/>
          <w:lang w:val="hu-HU"/>
        </w:rPr>
        <w:t>Nyugat</w:t>
      </w:r>
      <w:r>
        <w:rPr>
          <w:sz w:val="24"/>
          <w:szCs w:val="24"/>
          <w:lang w:val="hu-HU"/>
        </w:rPr>
        <w:t>tal,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lynek tartalmától is so-</w:t>
        <w:br/>
        <w:t>kat kap. Meschendörfer minden politikumot száműz lapjából,</w:t>
        <w:br/>
        <w:t>és egyre fokozódó figyelemmel fordul a többi erdélyi nép iro-</w:t>
        <w:br/>
        <w:t xml:space="preserve">dalma, különösen a magyar irodalom felé; éppen a </w:t>
      </w:r>
      <w:r>
        <w:rPr>
          <w:i/>
          <w:iCs/>
          <w:sz w:val="24"/>
          <w:szCs w:val="24"/>
          <w:lang w:val="hu-HU"/>
        </w:rPr>
        <w:t xml:space="preserve">Nyugat </w:t>
      </w:r>
      <w:r>
        <w:rPr>
          <w:sz w:val="24"/>
          <w:szCs w:val="24"/>
          <w:lang w:val="hu-HU"/>
        </w:rPr>
        <w:t>kö-</w:t>
        <w:br/>
        <w:t>réhez tartozó költők és írók szenvedélyes viták középpontjában</w:t>
        <w:br/>
        <w:t>álló alkotásait ismerteti meg honfitársaival sok megértéssel, si-</w:t>
        <w:br/>
        <w:t xml:space="preserve">került műfordításokban. A </w:t>
      </w:r>
      <w:r>
        <w:rPr>
          <w:i/>
          <w:iCs/>
          <w:sz w:val="24"/>
          <w:szCs w:val="24"/>
          <w:lang w:val="hu-HU"/>
        </w:rPr>
        <w:t>Karpathen</w:t>
      </w:r>
      <w:r>
        <w:rPr>
          <w:sz w:val="24"/>
          <w:szCs w:val="24"/>
          <w:lang w:val="hu-HU"/>
        </w:rPr>
        <w:t>ben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jelennek meg többek</w:t>
        <w:br/>
        <w:t>között E. Schullerus és E. Hajek, az újabb szász irodalom két</w:t>
        <w:br/>
        <w:t>legtudósabb, legbiztosabb ízlésű nyelvművésze Ady-fordításai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ország feldarabolását követő esztendők tanulságai és az</w:t>
        <w:br/>
        <w:t>erdélyi magyar írók ösztönzései nyomán a magyar–szász műve-</w:t>
        <w:br/>
        <w:t>lődési kapcsolatok újra megélénkülnek. Legtevékenyebb hirde-</w:t>
        <w:br/>
        <w:t xml:space="preserve">tőjük a szászok részéről </w:t>
      </w:r>
      <w:r>
        <w:rPr>
          <w:sz w:val="24"/>
          <w:szCs w:val="24"/>
          <w:lang w:val="fr-FR"/>
        </w:rPr>
        <w:t xml:space="preserve">H. Zillich, a </w:t>
      </w:r>
      <w:r>
        <w:rPr>
          <w:i/>
          <w:iCs/>
          <w:sz w:val="24"/>
          <w:szCs w:val="24"/>
          <w:lang w:val="hu-HU"/>
        </w:rPr>
        <w:t xml:space="preserve">Klingsor </w:t>
      </w:r>
      <w:r>
        <w:rPr>
          <w:sz w:val="24"/>
          <w:szCs w:val="24"/>
          <w:lang w:val="hu-HU"/>
        </w:rPr>
        <w:t>c. folyóirat szer-</w:t>
        <w:br/>
        <w:t>kesztője. A Zillich szerkesztette folyóirat irányára talán legjob-</w:t>
        <w:br/>
        <w:t>ban az a tanulmány világít rá, mely „Persönlichkeit Siebenbür-</w:t>
        <w:br/>
        <w:t>gens” címmel az erdélyi szellemi élet feladatait vizsgálja, állan-</w:t>
        <w:br/>
        <w:t>dó, minden politikai változással szemben megálló szerves</w:t>
        <w:br/>
        <w:t>együttműködést sürgetve Erdély népei között művelődési té-</w:t>
        <w:br/>
        <w:t>re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 xml:space="preserve">Nem tudjuk, mi lesz a jövője a </w:t>
      </w:r>
      <w:r>
        <w:rPr>
          <w:i/>
          <w:iCs/>
          <w:sz w:val="24"/>
          <w:szCs w:val="24"/>
          <w:lang w:val="hu-HU"/>
        </w:rPr>
        <w:t xml:space="preserve">Klingsor </w:t>
      </w:r>
      <w:r>
        <w:rPr>
          <w:sz w:val="24"/>
          <w:szCs w:val="24"/>
          <w:lang w:val="hu-HU"/>
        </w:rPr>
        <w:t>követelte közös er-</w:t>
        <w:br/>
        <w:t>délyi élettudatnak és életakarásnak. De bíznunk kell a</w:t>
        <w:br/>
        <w:t>magyar–szász művelődési kapcsolatok további megszilárdulá-</w:t>
        <w:br/>
        <w:t>sában, mert a szászok eddigi útja meggyőzően tanít arra, hogy</w:t>
        <w:br/>
        <w:t>az erdélyi életközösséget csak súlyos erkölcsi és anyagi erővesz-</w:t>
        <w:br/>
        <w:t>teségek árán lehet figyelmen kívül hagyn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222" w:h="12472"/>
      <w:pgMar w:left="851" w:right="851" w:gutter="0" w:header="567" w:top="851" w:footer="425" w:bottom="851"/>
      <w:pgNumType w:start="137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bidi="he-IL"/>
    </w:rPr>
  </w:style>
  <w:style w:type="character" w:styleId="WW8Dropcap0">
    <w:name w:val="WW8Dropcap0"/>
    <w:qFormat/>
    <w:rPr>
      <w:sz w:val="68"/>
      <w:szCs w:val="4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260" w:leader="none"/>
        <w:tab w:val="right" w:pos="6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46:00Z</dcterms:created>
  <dc:creator>Jurgen</dc:creator>
  <dc:description/>
  <cp:keywords/>
  <dc:language>en-US</dc:language>
  <cp:lastModifiedBy>igy</cp:lastModifiedBy>
  <dcterms:modified xsi:type="dcterms:W3CDTF">2010-09-22T08:53:00Z</dcterms:modified>
  <cp:revision>5</cp:revision>
  <dc:subject/>
  <dc:title>Pukánszky Béla:</dc:title>
</cp:coreProperties>
</file>