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lang w:val="hu-HU"/>
        </w:rPr>
      </w:pPr>
      <w:r>
        <w:rPr>
          <w:i/>
          <w:iCs/>
          <w:sz w:val="32"/>
          <w:szCs w:val="32"/>
          <w:lang w:val="hu-HU"/>
        </w:rPr>
        <w:t>Gáldi László:</w:t>
      </w:r>
    </w:p>
    <w:p>
      <w:pPr>
        <w:pStyle w:val="Normal"/>
        <w:shd w:fill="FFFFFF" w:val="clear"/>
        <w:spacing w:before="278" w:after="0"/>
        <w:jc w:val="center"/>
        <w:rPr>
          <w:lang w:val="hu-HU"/>
        </w:rPr>
      </w:pPr>
      <w:r>
        <w:rPr>
          <w:sz w:val="32"/>
          <w:szCs w:val="32"/>
          <w:lang w:val="hu-HU"/>
        </w:rPr>
        <w:t>MAGYAR–ROMÁN MŰVELŐDÉSI</w:t>
        <w:br/>
        <w:t>KAPCSOLATOK</w:t>
      </w:r>
    </w:p>
    <w:p>
      <w:pPr>
        <w:pStyle w:val="Normal"/>
        <w:shd w:fill="FFFFFF" w:val="clear"/>
        <w:spacing w:before="960" w:after="240"/>
        <w:ind w:right="57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</w:t>
      </w:r>
    </w:p>
    <w:p>
      <w:pPr>
        <w:pStyle w:val="Normal"/>
        <w:shd w:fill="FFFFFF" w:val="clear"/>
        <w:spacing w:before="264" w:after="0"/>
        <w:ind w:right="5" w:hanging="0"/>
        <w:jc w:val="both"/>
        <w:rPr/>
      </w:pPr>
      <w:r>
        <w:rPr/>
        <w:t>E</w:t>
      </w:r>
      <w:r>
        <w:rPr>
          <w:sz w:val="24"/>
          <w:szCs w:val="24"/>
          <w:lang w:val="hu-HU"/>
        </w:rPr>
        <w:t>zelőtt közel negyven évvel, 1903-ban Moldován Gergely, a</w:t>
        <w:br/>
        <w:t>kolozsvári egyetem román tanára egyik előadásában a kö-</w:t>
        <w:br/>
        <w:t>vetkező megállapítást tette: „Magyar hatás jelentkezik a legki-</w:t>
        <w:br/>
        <w:t>válóbb román költők munkáiban: Eminescunál, Coşbucnál és</w:t>
        <w:br/>
        <w:t>Dulfunál. Petőfi Talpra Magyarjának a hatása alatt, sőt egyes</w:t>
        <w:br/>
        <w:t>gondolatainak átvételével készítette Muresán András az ő ro-</w:t>
        <w:br/>
        <w:t>mán szózatát is”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 xml:space="preserve">E megállapítás nyomán azt hihetnők –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kutatók legna-</w:t>
        <w:br/>
        <w:t>gyobb része valóban mindmáig így is vélekedett –, hogy a ma-</w:t>
        <w:br/>
        <w:t>gyar–román szellemi kapcsolatok elsősorban irodalomtörténeti</w:t>
        <w:br/>
        <w:t>jellegűek. De lapozzuk át a legmodernebb román irodalomtör-</w:t>
        <w:br/>
        <w:t>téneti kézikönyveket, így például Predescu vagy Munteanu</w:t>
        <w:br/>
        <w:t>műveit: azt tapasztaljuk, hogy a magyar vonatkozásokról csak</w:t>
        <w:br/>
        <w:t>egészen mellékesen esik szó. Vajon kizárólag a román szerzők</w:t>
        <w:br/>
        <w:t>elfogultságának vagy hiányos tárgyismeretének tulajdoníthat-</w:t>
        <w:br/>
        <w:t>juk ezt a körülményt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Véleményünk szerint e tény magyarázata sokkal mélyebben</w:t>
        <w:br/>
        <w:t>fekszik. A magyar–román művelődési kapcsolatok nem kizáró-</w:t>
        <w:br/>
        <w:t>lagosan irodalmi jellegűek, hanem ennél sokkal általánosab-</w:t>
        <w:br/>
        <w:t>bak: azt mondhatjuk, hogy a történelmi fejlődés egyes korsza-</w:t>
        <w:br/>
        <w:t xml:space="preserve">kaiban </w:t>
      </w:r>
      <w:r>
        <w:rPr>
          <w:i/>
          <w:iCs/>
          <w:sz w:val="24"/>
          <w:szCs w:val="24"/>
          <w:lang w:val="hu-HU"/>
        </w:rPr>
        <w:t>mindig a magyar művelődés teljes egésze hatott a román</w:t>
        <w:br/>
        <w:t xml:space="preserve">szellemi életre, </w:t>
      </w:r>
      <w:r>
        <w:rPr>
          <w:sz w:val="24"/>
          <w:szCs w:val="24"/>
          <w:lang w:val="hu-HU"/>
        </w:rPr>
        <w:t xml:space="preserve">megtermékenyítvén és új utakra vezetvén azt, </w:t>
      </w:r>
      <w:r>
        <w:rPr>
          <w:sz w:val="24"/>
          <w:szCs w:val="24"/>
          <w:lang w:val="fr-FR"/>
        </w:rPr>
        <w:t>s</w:t>
        <w:br/>
      </w:r>
      <w:r>
        <w:rPr>
          <w:sz w:val="24"/>
          <w:szCs w:val="24"/>
          <w:lang w:val="hu-HU"/>
        </w:rPr>
        <w:t>ebbe a totális hatásba csak beleágyazódnak, abban hol élén-</w:t>
        <w:br/>
        <w:t>kebb, hol halványabb színt képeznek a kifejezetten irodalmi be-</w:t>
        <w:br/>
        <w:t>folyások. A magyar művelődésre azóta, amióta a kereszténység</w:t>
        <w:br/>
        <w:t>felvétele által beleilleszkedtünk az európai kultúra közösségé-</w:t>
        <w:br/>
        <w:t>be, sajátos, valóban apostoli misszió hárult: európai kultúrán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kat tovább kellett adnunk a minket környező népeknek, hogy</w:t>
        <w:br/>
        <w:t>azokat ily módon, más, centrifugális erők ellensúlyozásakép-</w:t>
        <w:br/>
        <w:t>pen, közelebb hozzuk Európához. Az egyes korszakok sajátos</w:t>
        <w:br/>
        <w:t xml:space="preserve">alapgondolatainak totalitását kellett továbbadnun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ért</w:t>
        <w:br/>
        <w:t>most, e rövid áttekintésben a következő kérdésre keresünk fe-</w:t>
        <w:br/>
        <w:t xml:space="preserve">leletet: Hogyan tükröződött koronként a korszerű magyar </w:t>
      </w:r>
      <w:r>
        <w:rPr>
          <w:sz w:val="24"/>
          <w:szCs w:val="24"/>
          <w:lang w:val="fr-FR"/>
        </w:rPr>
        <w:t>s</w:t>
        <w:br/>
      </w:r>
      <w:r>
        <w:rPr>
          <w:sz w:val="24"/>
          <w:szCs w:val="24"/>
          <w:lang w:val="hu-HU"/>
        </w:rPr>
        <w:t>egyben európai gondolat a román fejlődésében?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II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A balkáni pásztornépekből kiszakadt, észak felé vándorló ro-</w:t>
        <w:br/>
        <w:t>mánság történetében akkor állt be a döntő fordulat, amikor ez</w:t>
        <w:br/>
        <w:t>a primitív szervezettségű, patriarchális társadalmi formák közt</w:t>
        <w:br/>
        <w:t>élő nép a XII. század táján érintkezésbe került a magyarsággal.</w:t>
        <w:br/>
        <w:t>Havaselvére és Moldvába érve más török fajú népekkel találko-</w:t>
        <w:br/>
        <w:t>zott, sőt ezekből alakult ki az az erősebb réteg is, amely végered-</w:t>
        <w:br/>
        <w:t>ményben a nagy szervezőképességű Basarabákat adta. Mégis e</w:t>
        <w:br/>
        <w:t>török népek legfeljebb csak a sztyeppekultúra bizonyos formái-</w:t>
        <w:br/>
        <w:t>val tudták megismertetni a románságot. A magyarság viszont</w:t>
        <w:br/>
        <w:t>ekkor már a katolikus Európát jelentette (mely a szkizma óta</w:t>
        <w:br/>
        <w:t xml:space="preserve">éles ellentétbe került az ortodox bizánci kultúrkörrel)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enfe-</w:t>
        <w:br/>
        <w:t>lül a középkori magyar állam a biztos menedéket, hová a balká-</w:t>
        <w:br/>
        <w:t>ni bolgár–vlach birodalom felbomlása után menekülő románsá-</w:t>
        <w:br/>
        <w:t>got legközvetlenebb életérdekei vezették. 1222-ben román és</w:t>
        <w:br/>
        <w:t xml:space="preserve">besenyő foltok jelennek meg Erdély déli határán,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következő</w:t>
        <w:br/>
        <w:t>évtizedek – különösen a tatárdúlás után – állandóan erősbödő</w:t>
        <w:br/>
        <w:t>román beszüremkedésről tanúskodnak. Királyaink céltudatos</w:t>
        <w:br/>
        <w:t>elgondolással Erdély gazdaságpolitikai kihasználásába beleállít-</w:t>
        <w:br/>
        <w:t xml:space="preserve">ják a betelepülő románoka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zel párhuzamosan komoly kí-</w:t>
        <w:br/>
        <w:t>sérleteket tesznek a Kárpátokon túli vidék magyar fennhatóság</w:t>
        <w:br/>
        <w:t>alatti megszervezésére is. Az Oltvidéken, Havaselve északi ré-</w:t>
        <w:br/>
        <w:t>szén és Moldvában jelentős magyar telepek létesülnek, a ro-</w:t>
        <w:br/>
        <w:t>mánság megismerkedik a Kárpátokon kívülre települő magyar-</w:t>
        <w:br/>
        <w:t>ság és szászság fejlettebb életformáival és városkultúrájával.*</w:t>
      </w:r>
    </w:p>
    <w:p>
      <w:pPr>
        <w:pStyle w:val="Normal"/>
        <w:shd w:fill="FFFFFF" w:val="clear"/>
        <w:spacing w:before="240" w:after="0"/>
        <w:ind w:firstLine="284"/>
        <w:rPr>
          <w:lang w:val="es-ES"/>
        </w:rPr>
      </w:pPr>
      <w:r>
        <w:rPr>
          <w:lang w:val="es-ES"/>
        </w:rPr>
        <w:t xml:space="preserve">* </w:t>
      </w:r>
      <w:r>
        <w:rPr>
          <w:lang w:val="hu-HU"/>
        </w:rPr>
        <w:t xml:space="preserve">Minderről </w:t>
      </w:r>
      <w:r>
        <w:rPr>
          <w:lang w:val="es-ES"/>
        </w:rPr>
        <w:t xml:space="preserve">l. </w:t>
      </w:r>
      <w:r>
        <w:rPr>
          <w:lang w:val="hu-HU"/>
        </w:rPr>
        <w:t>részletesebben Elekes Lajos cikkét.</w:t>
      </w:r>
      <w:r>
        <w:br w:type="page"/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Ennek a fejlődésnek alapkövetelménye azonban bizonyos</w:t>
        <w:br/>
        <w:t>szellemi összhang volt, amely kívánatosnak látszott magyar és</w:t>
        <w:br/>
        <w:t>román viszonylatban is. A középkori élet központi problémá-</w:t>
        <w:br/>
        <w:t xml:space="preserve">ja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 xml:space="preserve">egész beállítottságának alappillére a vallás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ost éppen</w:t>
        <w:br/>
        <w:t>ezen a ponton jelentkezett a konfliktus: a románság ortodo-</w:t>
        <w:br/>
        <w:t>xizmusa, bármilyen egyszerű formákra szorítkozott is, mégis</w:t>
        <w:br/>
        <w:t xml:space="preserve">ellentétbe került a magyar katolicizmussal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nnak a milkói</w:t>
        <w:br/>
        <w:t xml:space="preserve">és az argyasi </w:t>
      </w:r>
      <w:r>
        <w:rPr>
          <w:sz w:val="24"/>
          <w:szCs w:val="24"/>
          <w:lang w:val="ro-RO"/>
        </w:rPr>
        <w:t xml:space="preserve">(argeşi) </w:t>
      </w:r>
      <w:r>
        <w:rPr>
          <w:sz w:val="24"/>
          <w:szCs w:val="24"/>
          <w:lang w:val="hu-HU"/>
        </w:rPr>
        <w:t>püspökségben megnyilvánuló expanzív</w:t>
        <w:br/>
        <w:t>lendületével. A legkritikusabb pillanatban, a kárpátaljai ro-</w:t>
        <w:br/>
        <w:t>mán vajdaságok kikristályosodásának korában tehát tragikus</w:t>
        <w:br/>
        <w:t>hasadás állott be: a románságot életérdekei arra ösztönözték,</w:t>
        <w:br/>
        <w:t>hogy a magyar királyságra támaszkodva alakítsa ki politikai</w:t>
        <w:br/>
        <w:t>életföltételeit, annál is inkább, mert már-már felbukkant a</w:t>
        <w:br/>
        <w:t>közeledő török veszedelem, másrészről pedig éppen e politi-</w:t>
        <w:br/>
        <w:t>kai tudatosodás és államalkotás következményeképp a román</w:t>
        <w:br/>
        <w:t>népi összetartozás alapjául szolgáló ortodoxia komoly ellen-</w:t>
        <w:br/>
        <w:t>tétbe került a Magyarország felől sugárzó katolicizmus szelle-</w:t>
        <w:br/>
        <w:t>méve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Mint ismeretes, minden más tényezőn az ortodoxia győze-</w:t>
        <w:br/>
        <w:t>delmeskedett. A románok – mint legújabba Cartojan, a kiváló</w:t>
        <w:br/>
        <w:t>bukaresti irodalomtörténész is megállapította – ebben látták</w:t>
        <w:br/>
        <w:t>népi egységük biztosítását. Már a XIII. század végén önálló-</w:t>
        <w:br/>
        <w:t xml:space="preserve">sági törekvések érvényesültek, </w:t>
      </w:r>
      <w:r>
        <w:rPr>
          <w:sz w:val="24"/>
          <w:szCs w:val="24"/>
          <w:lang w:val="fr-FR"/>
        </w:rPr>
        <w:t xml:space="preserve">s e </w:t>
      </w:r>
      <w:r>
        <w:rPr>
          <w:sz w:val="24"/>
          <w:szCs w:val="24"/>
          <w:lang w:val="hu-HU"/>
        </w:rPr>
        <w:t>velleitások később csak</w:t>
        <w:br/>
        <w:t>erősbödtek. Basaraba és utódai családi és politikai kapcsola-</w:t>
        <w:br/>
        <w:t>tokat létesítettek a Balkán többi ortodox népével, elsősorban</w:t>
        <w:br/>
        <w:t>a szerbekkel, vagyis a Dunától északra került románságot</w:t>
        <w:br/>
        <w:t>szántszándékkal „visszabalkanizálták”. Hiába vándorolt tehát</w:t>
        <w:br/>
        <w:t>északra a románság, balkáni lelkületét nem tudta megtagad-</w:t>
        <w:br/>
        <w:t>ni: ahelyett hogy részesedni kívánt volna mindama kultúraja-</w:t>
        <w:br/>
        <w:t>vakból, amelyeket a magyar katolicizmus közvetíthetett vol-</w:t>
        <w:br/>
        <w:t>na, inkább a hagyományaiba merevedett bizánci ortodoxiába</w:t>
        <w:br/>
        <w:t>zárkózott, mert ebben vélte felfedezni népi egysége és önálló-</w:t>
        <w:br/>
        <w:t>sága zálogá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azonáltal e vallási különbség mégsem lett kínai fallá.</w:t>
        <w:br/>
        <w:t>Egy-egy jóindulatú fejedelem, mint Jó Sándor, Moldva vajdá-</w:t>
        <w:br/>
        <w:t>ja megengedte, hogy felesége, a magyar Losonczi Margit gaz-</w:t>
        <w:br/>
        <w:t>dag adományokkal pártfogolja Moldva katolikus egyházait,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katolikus püspökség volt Argyasban, a havaselvei vajdák szék-</w:t>
        <w:br/>
        <w:t>helyén, egy-egy XIV. századi vajda latinul levelezett a magyar</w:t>
        <w:br/>
        <w:t xml:space="preserve">királlyal, s a havaselvei </w:t>
      </w:r>
      <w:r>
        <w:rPr>
          <w:sz w:val="24"/>
          <w:szCs w:val="24"/>
          <w:lang w:val="ro-RO"/>
        </w:rPr>
        <w:t xml:space="preserve">Mircse, </w:t>
      </w:r>
      <w:r>
        <w:rPr>
          <w:sz w:val="24"/>
          <w:szCs w:val="24"/>
          <w:lang w:val="hu-HU"/>
        </w:rPr>
        <w:t>úgy látszik, már a magyaror-</w:t>
        <w:br/>
        <w:t>szági Anjou-kor fényes lovagvilágának utánzására is töreke-</w:t>
        <w:br/>
        <w:t>dett. Mindez nem volt elegendő alap ahhoz, hogy a romá-</w:t>
        <w:br/>
        <w:t>nokra hathasson gazdag középkori egyházi és történelmi iro-</w:t>
        <w:br/>
        <w:t xml:space="preserve">dalmunk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kolostori élet a miénkhez hasonlóan elmélyüljön,</w:t>
        <w:br/>
        <w:t>de a magyar művelődés egyes formái így is meghonosodtak,</w:t>
        <w:br/>
        <w:t>mégpedig az egyes románlakta tájak szerint más és más jel-</w:t>
        <w:br/>
        <w:t>legge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 xml:space="preserve">A Kárpátokon kívül elsősorban a </w:t>
      </w:r>
      <w:r>
        <w:rPr>
          <w:i/>
          <w:iCs/>
          <w:sz w:val="24"/>
          <w:szCs w:val="24"/>
          <w:lang w:val="hu-HU"/>
        </w:rPr>
        <w:t xml:space="preserve">magyar településformák </w:t>
      </w:r>
      <w:r>
        <w:rPr>
          <w:sz w:val="24"/>
          <w:szCs w:val="24"/>
          <w:lang w:val="hu-HU"/>
        </w:rPr>
        <w:t>gya-</w:t>
        <w:br/>
        <w:t xml:space="preserve">koroltak mély hatást. Magyar eredetű a románban az </w:t>
      </w:r>
      <w:r>
        <w:rPr>
          <w:i/>
          <w:iCs/>
          <w:sz w:val="24"/>
          <w:szCs w:val="24"/>
          <w:lang w:val="ro-RO"/>
        </w:rPr>
        <w:t xml:space="preserve">oraş </w:t>
      </w:r>
      <w:r>
        <w:rPr>
          <w:sz w:val="24"/>
          <w:szCs w:val="24"/>
          <w:lang w:val="hu-HU"/>
        </w:rPr>
        <w:t>szó,</w:t>
        <w:br/>
        <w:t>a ’város’ fogalom egyetlen régi elnevezése, vegyesen magyar</w:t>
        <w:br/>
        <w:t xml:space="preserve">vagy német eredetű a polgárság neve </w:t>
      </w:r>
      <w:r>
        <w:rPr>
          <w:i/>
          <w:iCs/>
          <w:sz w:val="24"/>
          <w:szCs w:val="24"/>
          <w:lang w:val="ro-RO"/>
        </w:rPr>
        <w:t xml:space="preserve">(pâlgar, pârgar), </w:t>
      </w:r>
      <w:r>
        <w:rPr>
          <w:sz w:val="24"/>
          <w:szCs w:val="24"/>
          <w:lang w:val="hu-HU"/>
        </w:rPr>
        <w:t>magyar</w:t>
        <w:br/>
        <w:t>eredetűek a kereskedelmi és gazdasági élet fejlettebb fogalmai-</w:t>
        <w:br/>
        <w:t>nak nevei, s ami az udvari életet illeti, magyar származású még</w:t>
        <w:br/>
        <w:t xml:space="preserve">a legfőbb román méltóság, a </w:t>
      </w:r>
      <w:r>
        <w:rPr>
          <w:i/>
          <w:iCs/>
          <w:sz w:val="24"/>
          <w:szCs w:val="24"/>
          <w:lang w:val="ro-RO"/>
        </w:rPr>
        <w:t xml:space="preserve">vornic </w:t>
      </w:r>
      <w:r>
        <w:rPr>
          <w:sz w:val="24"/>
          <w:szCs w:val="24"/>
          <w:lang w:val="hu-HU"/>
        </w:rPr>
        <w:t>hatásköre is, amelyben</w:t>
        <w:br/>
        <w:t>előbb a magyar nádori tisztség, majd újabban a szörényi bán-</w:t>
        <w:br/>
        <w:t>ság udvarnokainak hatását ismerték fe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 xml:space="preserve">Kevésbé ismert, de a most megjelent </w:t>
      </w:r>
      <w:r>
        <w:rPr>
          <w:i/>
          <w:iCs/>
          <w:sz w:val="24"/>
          <w:szCs w:val="24"/>
          <w:lang w:val="ro-RO"/>
        </w:rPr>
        <w:t xml:space="preserve">Documenta </w:t>
      </w:r>
      <w:r>
        <w:rPr>
          <w:i/>
          <w:iCs/>
          <w:sz w:val="24"/>
          <w:szCs w:val="24"/>
          <w:lang w:val="hu-HU"/>
        </w:rPr>
        <w:t>Historiam</w:t>
        <w:br/>
        <w:t xml:space="preserve">Valachorum in Hungaria illustrantia </w:t>
      </w:r>
      <w:r>
        <w:rPr>
          <w:sz w:val="24"/>
          <w:szCs w:val="24"/>
          <w:lang w:val="hu-HU"/>
        </w:rPr>
        <w:t>révén immár tisztázottnak</w:t>
        <w:br/>
        <w:t>mondható a középkori erdélyi románság fejlődése is. Itt is ha-</w:t>
        <w:br/>
        <w:t>tottak ugyan bizonyos magyar és szász településformák, ame-</w:t>
        <w:br/>
        <w:t>lyek különösen a kóbor románságnak fokozatos letelepülését</w:t>
        <w:br/>
        <w:t>segítették elő, de itt a hatás elsősorban társadalmi jellegű. Az</w:t>
        <w:br/>
        <w:t>Erdélybe bevándorolt románságnak szükségszerűen előbb-</w:t>
        <w:br/>
        <w:t>utóbb bele kellett illeszkednie a középkori Magyarország jogvi-</w:t>
        <w:br/>
        <w:t>szonyaiba: a telepítést vezető kenézek közül igen sokan magyar</w:t>
        <w:br/>
        <w:t xml:space="preserve">nemességet nyertek, </w:t>
      </w:r>
      <w:r>
        <w:rPr>
          <w:sz w:val="24"/>
          <w:szCs w:val="24"/>
          <w:lang w:val="fr-FR"/>
        </w:rPr>
        <w:t xml:space="preserve">s e </w:t>
      </w:r>
      <w:r>
        <w:rPr>
          <w:sz w:val="24"/>
          <w:szCs w:val="24"/>
          <w:lang w:val="hu-HU"/>
        </w:rPr>
        <w:t>román eredetű nemesi osztályt még</w:t>
        <w:br/>
        <w:t>gyarapították azok a Havaselvéről és Moldvából hozzánk me-</w:t>
        <w:br/>
        <w:t>nekülő előkelők, akiknek a Basarabák, illetve Bogdán nemzet-</w:t>
        <w:br/>
        <w:t>ségének egyre erősbödő egyeduralma elől kellett menedéket</w:t>
        <w:br/>
        <w:t>keresniök. Természetesen e román eredetű magyarországi ne-</w:t>
        <w:br/>
        <w:t>mesek voltak az első románok, akik végre alaposan megismer-</w:t>
        <w:br/>
        <w:t xml:space="preserve">kedtek a magyarországi latin kultúrával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agával a latin nyelv-</w:t>
        <w:br/>
        <w:t>vel, melyben saját nyelvük ősi törzsét feltétlenül felismerték.</w:t>
        <w:br/>
        <w:t>A románok legtöbbször elég közömbösen siklanak át e nemes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nézek felett, mivel azt tartják róluk, hogy ezek hamarosan el-</w:t>
        <w:br/>
        <w:t>magyarosodtak. Meg kell azonban jegyeznünk, hogy az elma-</w:t>
        <w:br/>
        <w:t>gyarosodás rendszerint csak a nemesítés következménye, de</w:t>
        <w:br/>
        <w:t>nem annak előfeltétele volt; a Máramarosba betelepülő előke-</w:t>
        <w:br/>
        <w:t>lő moldvai románok már első nemzedékükben gyakran igen</w:t>
        <w:br/>
        <w:t>magas országos tisztségek viselői lettek.</w:t>
      </w:r>
    </w:p>
    <w:p>
      <w:pPr>
        <w:pStyle w:val="Normal"/>
        <w:shd w:fill="FFFFFF" w:val="clear"/>
        <w:spacing w:before="480" w:after="240"/>
        <w:jc w:val="center"/>
        <w:rPr/>
      </w:pPr>
      <w:r>
        <w:rPr>
          <w:bCs/>
          <w:sz w:val="24"/>
          <w:szCs w:val="24"/>
          <w:lang w:val="hu-HU"/>
        </w:rPr>
        <w:t>III</w:t>
      </w:r>
      <w:r>
        <w:rPr>
          <w:sz w:val="24"/>
          <w:szCs w:val="24"/>
          <w:lang w:val="hu-HU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A magyar–román erők összefogására s bensőbb szellemi köze-</w:t>
        <w:br/>
        <w:t>ledésre jó alkalmat adott volna a XV. században immár a Du-</w:t>
        <w:br/>
        <w:t>na egész alsó vonalát fenyegető török előnyomulás. Román</w:t>
        <w:br/>
        <w:t>történetírók el is képzelnek itt mindenféle „synthese</w:t>
        <w:br/>
        <w:t>historique”-okat, különösen az általuk románnak tartott Hu-</w:t>
        <w:br/>
        <w:t>nyadi János alakja körül, de mindennek semmi alapja sincs.</w:t>
        <w:br/>
        <w:t>A valóság az, hogy a Várna alól visszatérő Hunyadit Havaselve</w:t>
        <w:br/>
        <w:t xml:space="preserve">vajdája, Vlad </w:t>
      </w:r>
      <w:r>
        <w:rPr>
          <w:sz w:val="24"/>
          <w:szCs w:val="24"/>
          <w:lang w:val="ro-RO"/>
        </w:rPr>
        <w:t xml:space="preserve">Dracul </w:t>
      </w:r>
      <w:r>
        <w:rPr>
          <w:sz w:val="24"/>
          <w:szCs w:val="24"/>
          <w:lang w:val="hu-HU"/>
        </w:rPr>
        <w:t xml:space="preserve">elfogatta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ég Mátyásnak is hadat kel-</w:t>
        <w:br/>
        <w:t>lett viselni Moldva legjelesebb uralkodója, vajda ellen. Igaz</w:t>
        <w:br/>
        <w:t>ugyan, hogy ő később közeledett a magyar királyhoz, s a tö-</w:t>
        <w:br/>
        <w:t>rökkel szemben annyira vállalta országa bástyaszerepét, hogy</w:t>
        <w:br/>
        <w:t>a pápától az „atlhleta Christi” díszítő jelzőt is kiérdemelte,</w:t>
        <w:br/>
        <w:t>azoban ez az alkalom sem volt kedvező a magyar–román</w:t>
        <w:br/>
        <w:t>együttműködésre, mert akkor Mátyás nyugati háborúival volt</w:t>
        <w:br/>
        <w:t>elfoglalv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Könnyebben jött létre bizonyos közeledés a XVI. században</w:t>
        <w:br/>
        <w:t>önálló fejedelemséggé alakult Erdély és a két, immár töröknek</w:t>
        <w:br/>
        <w:t>adót fizető, de még bizonyos látszatfüggetlenséget őrző vajda-</w:t>
        <w:br/>
        <w:t>ság között. Ezek egymásrautaltságát ekkor már Erdélyben is</w:t>
        <w:br/>
        <w:t xml:space="preserve">tisztán láttá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 új felfogás szerint a két román vajdaságnak</w:t>
        <w:br/>
        <w:t>az a hivatása, hogy Erdély erős várát védelmezze a török ellen.</w:t>
        <w:br/>
        <w:t>E nézetnek adott hangot 1653-ban egyik históriás énekünk is:</w:t>
      </w:r>
    </w:p>
    <w:p>
      <w:pPr>
        <w:pStyle w:val="Normal"/>
        <w:shd w:fill="FFFFFF" w:val="clear"/>
        <w:ind w:left="284" w:hanging="0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„</w:t>
      </w:r>
      <w:r>
        <w:rPr>
          <w:i/>
          <w:iCs/>
          <w:sz w:val="24"/>
          <w:szCs w:val="24"/>
          <w:lang w:val="hu-HU"/>
        </w:rPr>
        <w:t>Moldova egy felől, Havasal más felől Erdéllyt foglalják körül,</w:t>
        <w:br/>
        <w:t>Mint erős Bainakságh, e két Oláh-országh vadnak jó segítségül,</w:t>
        <w:br/>
        <w:t>Hogy bé rohanása, avagy pusztítása ne essék ellenségtűl.”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hány évvel később, Basarab Máté havaselvei vajda halála</w:t>
        <w:br/>
        <w:t>után Kőröspataki János mezőcsávási pap így írt egyik históriás</w:t>
        <w:br/>
        <w:t>énekében:</w:t>
      </w:r>
    </w:p>
    <w:p>
      <w:pPr>
        <w:pStyle w:val="Normal"/>
        <w:shd w:fill="FFFFFF" w:val="clear"/>
        <w:spacing w:before="240" w:after="0"/>
        <w:ind w:left="851" w:hanging="0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„</w:t>
      </w:r>
      <w:r>
        <w:rPr>
          <w:i/>
          <w:iCs/>
          <w:sz w:val="24"/>
          <w:szCs w:val="24"/>
          <w:lang w:val="hu-HU"/>
        </w:rPr>
        <w:t>Máthé vajda meg-holt, országunknak nagy kár,</w:t>
        <w:br/>
        <w:t>A’ mi szerencsénkre élne nem bánnók bár,</w:t>
        <w:br/>
        <w:t>Mert a meddig éle volt ollyan mint vég vár,</w:t>
        <w:br/>
        <w:t>Nem jöhetett reánk könnyen Török Tatár.”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sz w:val="24"/>
          <w:szCs w:val="24"/>
          <w:lang w:val="hu-HU"/>
        </w:rPr>
        <w:t>A közeledés másik tényezőjét a protestantizmus alkotta.</w:t>
        <w:br/>
        <w:t>Már a XV. században Moldva uralkodói bizonyos jóakaratú</w:t>
        <w:br/>
        <w:t xml:space="preserve">elnézést tanúsítottak a vallási menekültek irán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így történ-</w:t>
        <w:br/>
        <w:t>hetett, hogy egyik legbecsesebb régi Biblia-fordításunkat,</w:t>
        <w:br/>
        <w:t>a Müncheni Kódexet Tatros városában ily husziták fejezték</w:t>
        <w:br/>
        <w:t>be, 1466-ban. A XVI. században a protestantizmus – Me-</w:t>
        <w:br/>
        <w:t>lanchton szellemében – fegyvertársat látott az ortodoxiában.</w:t>
        <w:br/>
        <w:t>Ezért a magyarság – és eleinte az erdélyi szászok is – újra meg-</w:t>
        <w:br/>
        <w:t>próbálkoztak azzal a feladattal, hogy a románságot kiragadják</w:t>
        <w:br/>
        <w:t xml:space="preserve">bizánci kultúrköréből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egnyerve a hitújításnak, az általános</w:t>
        <w:br/>
        <w:t>európai fejlődésbe kapcsolják. Újra feléledt, de most már pro-</w:t>
        <w:br/>
        <w:t>testáns részről, a középkorból ismert vallási misszió. A XVI.</w:t>
        <w:br/>
        <w:t>századi magyar–román érintkezések tehát tipikusan archaikus</w:t>
        <w:br/>
        <w:t>színezetűek: még kizárólagosan vallásos jelleggel bírnak; a vi-</w:t>
        <w:br/>
        <w:t xml:space="preserve">lági tudomány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 antikizáló humanizmus egyetlen sugara</w:t>
        <w:br/>
        <w:t>sem csillan meg bennü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magyar közvetítéssel átkerült protestantizmus óriási hatá-</w:t>
        <w:br/>
        <w:t>sa volt a román szellemi életre. Jelentőségét röviden négy pont-</w:t>
        <w:br/>
        <w:t>ba foglalhatjuk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 xml:space="preserve">1. Az első és legfontosabb tény az, amit a </w:t>
      </w:r>
      <w:r>
        <w:rPr>
          <w:i/>
          <w:iCs/>
          <w:sz w:val="24"/>
          <w:szCs w:val="24"/>
          <w:lang w:val="hu-HU"/>
        </w:rPr>
        <w:t>népnyelv felszaba-</w:t>
        <w:br/>
        <w:t xml:space="preserve">dításának </w:t>
      </w:r>
      <w:r>
        <w:rPr>
          <w:sz w:val="24"/>
          <w:szCs w:val="24"/>
          <w:lang w:val="hu-HU"/>
        </w:rPr>
        <w:t>nevezhetünk. Mindaddig, amíg a protestantizmus</w:t>
        <w:br/>
        <w:t>szellője nem jutott el a románokig, a román nyelv írásbeli</w:t>
        <w:br/>
        <w:t>megörökítésére senki sem gondolt. A Kárpátokon túl az írott</w:t>
        <w:br/>
        <w:t>nyelv – egyházi szövegek s később krónikák, okiratok nyelve –</w:t>
        <w:br/>
        <w:t>kizárólagosan szláv volt, mégpedig Moldvában inkább bolgá-</w:t>
        <w:br/>
        <w:t>ros, Havaselvén pedig inkább szerb színezettel. Először a tör-</w:t>
        <w:br/>
        <w:t>ténelmi Magyarország területén – valószínűleg Máramaros-</w:t>
        <w:br/>
        <w:t>ban – próbálkoztak meg magyarul feltétlenül jól tudó román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pópák a Biblia egyes részeinek román tolmácsolásával, talán a</w:t>
        <w:br/>
        <w:t>huszitizmus, talán Luther eszméinek hatása alatt. Annyi min-</w:t>
        <w:br/>
        <w:t>denesetre bizonyos, hogy amikor Benkner János, Brassó bírá-</w:t>
        <w:br/>
        <w:t xml:space="preserve">ja – akinek mellesleg papírgyára vol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így a könyvkiadást üz-</w:t>
        <w:br/>
        <w:t>leti érdekből is pártolta – Brassóba hívatta Havaselvéről a gö-</w:t>
        <w:br/>
        <w:t>rög származású Coresi diakónust, hogy vele román nyelvű</w:t>
        <w:br/>
        <w:t>egyházi könyveket, katekizmust, zsoltároskönyvet, Biblia-ma-</w:t>
        <w:br/>
        <w:t>gyarázatot adasson ki, Coresi már felhasználhatta ezeket az</w:t>
        <w:br/>
        <w:t xml:space="preserve">Erdély északi részéből származó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ismétlem, talán huszita jel-</w:t>
        <w:br/>
        <w:t>legű szövegeket. Coresi azonban már kultúrszintézist terem-</w:t>
        <w:br/>
        <w:t>tett: magyar és szász pártfogóinak segítségével magyarból for-</w:t>
        <w:br/>
        <w:t xml:space="preserve">dított katekizmust adott ki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1564-ben megjelentette románul</w:t>
        <w:br/>
        <w:t xml:space="preserve">Heltai Gáspár </w:t>
      </w:r>
      <w:r>
        <w:rPr>
          <w:i/>
          <w:iCs/>
          <w:sz w:val="24"/>
          <w:szCs w:val="24"/>
          <w:lang w:val="hu-HU"/>
        </w:rPr>
        <w:t>Agendáj</w:t>
      </w:r>
      <w:r>
        <w:rPr>
          <w:iCs/>
          <w:sz w:val="24"/>
          <w:szCs w:val="24"/>
          <w:lang w:val="hu-HU"/>
        </w:rPr>
        <w:t xml:space="preserve">át. </w:t>
      </w:r>
      <w:r>
        <w:rPr>
          <w:sz w:val="24"/>
          <w:szCs w:val="24"/>
          <w:lang w:val="hu-HU"/>
        </w:rPr>
        <w:t>Heltai könyvének kiadását már</w:t>
        <w:br/>
        <w:t xml:space="preserve">Háportoni Forró Miklós magyar nemes fedezte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zel meg-</w:t>
        <w:br/>
        <w:t>indult a román irodalmi feléledésnek több mint százesztendős,</w:t>
        <w:br/>
        <w:t>egészen magyar ihletésű korszaka. Különösen Heltai, a tudós</w:t>
        <w:br/>
        <w:t>kolozsvári református lelkész gyakorolt nagy hatást: lehet,</w:t>
        <w:br/>
        <w:t>hogy az ő nyomdájában jelent meg 1570-ben az első latin</w:t>
        <w:br/>
        <w:t xml:space="preserve">betűs román énekeskönyv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bizonyos, hogy az ő szép Biblia-</w:t>
        <w:br/>
        <w:t>fordításának nyomán készült 1582-ben a Szászvárosi Ószövet-</w:t>
        <w:br/>
        <w:t xml:space="preserve">ség </w:t>
      </w:r>
      <w:r>
        <w:rPr>
          <w:i/>
          <w:iCs/>
          <w:sz w:val="24"/>
          <w:szCs w:val="24"/>
          <w:lang w:val="ro-RO"/>
        </w:rPr>
        <w:t xml:space="preserve">(Palia de la Orăştie – </w:t>
      </w:r>
      <w:r>
        <w:rPr>
          <w:sz w:val="24"/>
          <w:szCs w:val="24"/>
          <w:lang w:val="hu-HU"/>
        </w:rPr>
        <w:t>Mózes 1–2. könyvét tartalmazza.</w:t>
        <w:br/>
      </w:r>
      <w:r>
        <w:rPr>
          <w:i/>
          <w:iCs/>
          <w:sz w:val="24"/>
          <w:szCs w:val="24"/>
          <w:lang w:val="hu-HU"/>
        </w:rPr>
        <w:t xml:space="preserve">Szerk.). </w:t>
      </w:r>
      <w:r>
        <w:rPr>
          <w:sz w:val="24"/>
          <w:szCs w:val="24"/>
          <w:lang w:val="hu-HU"/>
        </w:rPr>
        <w:t>E fellendülést a XVII. században a Rákócziak lanka-</w:t>
        <w:br/>
        <w:t>datlan eréllyel folytatták: gyulafehérvári nyomdájukban látott</w:t>
        <w:br/>
        <w:t>napvilágot az 1648-ban megjelent Újszövetség, melynek elő-</w:t>
        <w:br/>
        <w:t>szavában már célzás történik arra is, hogy a fordítóknak oly</w:t>
        <w:br/>
        <w:t>nyelvet kellett teremteniök, amelyet minden románlakta vidé-</w:t>
        <w:br/>
        <w:t>ken megértenek. A román irodalmi nyelv egységének gondo-</w:t>
        <w:br/>
        <w:t>lata tehát szintén magyar talajból sarjad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 xml:space="preserve">2. Második fontos körülménynek azt kell tartanunk, hogy </w:t>
      </w:r>
      <w:r>
        <w:rPr>
          <w:i/>
          <w:iCs/>
          <w:sz w:val="24"/>
          <w:szCs w:val="24"/>
          <w:lang w:val="hu-HU"/>
        </w:rPr>
        <w:t>a</w:t>
        <w:br/>
        <w:t xml:space="preserve">reformáció – </w:t>
      </w:r>
      <w:r>
        <w:rPr>
          <w:sz w:val="24"/>
          <w:szCs w:val="24"/>
          <w:lang w:val="hu-HU"/>
        </w:rPr>
        <w:t>melynek irodalma szükségszerűleg oly sok katoli-</w:t>
        <w:br/>
        <w:t xml:space="preserve">kus hatást szívott fel – végre </w:t>
      </w:r>
      <w:r>
        <w:rPr>
          <w:i/>
          <w:iCs/>
          <w:sz w:val="24"/>
          <w:szCs w:val="24"/>
          <w:lang w:val="hu-HU"/>
        </w:rPr>
        <w:t>kapcsolatba hozta a románságot a</w:t>
        <w:br/>
        <w:t xml:space="preserve">keresztény latin irodalommal </w:t>
      </w:r>
      <w:r>
        <w:rPr>
          <w:i/>
          <w:iCs/>
          <w:sz w:val="24"/>
          <w:szCs w:val="24"/>
          <w:lang w:val="fr-FR"/>
        </w:rPr>
        <w:t xml:space="preserve">s </w:t>
      </w:r>
      <w:r>
        <w:rPr>
          <w:i/>
          <w:iCs/>
          <w:sz w:val="24"/>
          <w:szCs w:val="24"/>
          <w:lang w:val="hu-HU"/>
        </w:rPr>
        <w:t>elsősorban a középkori himnusz-</w:t>
        <w:br/>
        <w:t xml:space="preserve">költészettel. </w:t>
      </w:r>
      <w:r>
        <w:rPr>
          <w:sz w:val="24"/>
          <w:szCs w:val="24"/>
          <w:lang w:val="hu-HU"/>
        </w:rPr>
        <w:t>E tétel kissé paradoxonnak látszik, pedig nincs</w:t>
        <w:br/>
        <w:t>benne semmi hihetetlen. Ismeretes, hogy a magyarországi re-</w:t>
        <w:br/>
        <w:t>formátus énekek közül sok a középkori latin himnuszok fordí-</w:t>
        <w:br/>
        <w:t>tása. A latin eredetit maguk a reformátusok nem is akarták el-</w:t>
        <w:br/>
        <w:t>leplezni, sőt megtörtént, hogy néha – mint például Gönczi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György énekeskönyvének 1642-i kiadásában látjuk –, a ma-</w:t>
        <w:br/>
        <w:t>gyar mellett a latin szöveget is közölték. Hogyan jártak el ilyen</w:t>
        <w:br/>
        <w:t>esetekben a magyar énekeskönyvek román fordítói, Agyagfal-</w:t>
        <w:br/>
        <w:t>vi Sándor, Viski János és a többiek? Általában a magyar szö-</w:t>
        <w:br/>
        <w:t>veget követték, de vannak esetek, amikor kimutatható a latin</w:t>
        <w:br/>
        <w:t>eredeti közvetlen utánzása. E tény szellemtörténeti szempont-</w:t>
        <w:br/>
        <w:t>ból igen nagy érdekességgel bír: míg a magyar katolikus köl-</w:t>
        <w:br/>
        <w:t>tészet a középkorban – amint Mária-siralmunk bizonyítja –</w:t>
        <w:br/>
        <w:t>valósággal együttfejlődhetett a nyugati himnológiával, a ro-</w:t>
        <w:br/>
        <w:t>mánokhoz e gazdag nyugati költészet lehelete csak nagy ké-</w:t>
        <w:br/>
        <w:t>séssel s paradox módon: a magyarországi protestánsok közve-</w:t>
        <w:br/>
        <w:t>títésével jutott el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284"/>
        <w:jc w:val="both"/>
        <w:rPr/>
      </w:pPr>
      <w:r>
        <w:rPr>
          <w:sz w:val="24"/>
          <w:szCs w:val="24"/>
          <w:lang w:val="hu-HU"/>
        </w:rPr>
        <w:t>3. Más egyebet is közvetítettek Európából a magyar refor-</w:t>
        <w:br/>
        <w:t>mátusok a románság felé. Érdemes újra rámutatnunk arra a</w:t>
        <w:br/>
        <w:t>tényre, hogy a magyar reformáció közvetítésével létesült az el-</w:t>
        <w:br/>
        <w:t>ső kapcsolat egyrészről a román és a francia, másrészt a román</w:t>
        <w:br/>
        <w:t>és az angol irodalom között. A francia hatást Szenci Molnár</w:t>
        <w:br/>
        <w:t xml:space="preserve">Albert verses zsoltárfordításának román átdolgozásai képviselik </w:t>
        <w:br/>
        <w:t>– valószínűleg az ő példája ihlette Todor Corbeát is, aki, mint</w:t>
        <w:br/>
        <w:t>Molnár, szótáríró is volt –, az angol hatást pedig Kézdivásárhe-</w:t>
        <w:br/>
        <w:t xml:space="preserve">lyi Matkó István erdélyi prédikátor </w:t>
      </w:r>
      <w:r>
        <w:rPr>
          <w:i/>
          <w:iCs/>
          <w:sz w:val="24"/>
          <w:szCs w:val="24"/>
          <w:lang w:val="hu-HU"/>
        </w:rPr>
        <w:t>Kegyes cselekedetekre vezető</w:t>
        <w:br/>
        <w:t xml:space="preserve">ösvényke </w:t>
      </w:r>
      <w:r>
        <w:rPr>
          <w:sz w:val="24"/>
          <w:szCs w:val="24"/>
          <w:lang w:val="hu-HU"/>
        </w:rPr>
        <w:t xml:space="preserve">című </w:t>
      </w:r>
      <w:r>
        <w:rPr>
          <w:sz w:val="24"/>
          <w:szCs w:val="24"/>
          <w:lang w:val="ro-RO"/>
        </w:rPr>
        <w:t xml:space="preserve">pietista </w:t>
      </w:r>
      <w:r>
        <w:rPr>
          <w:sz w:val="24"/>
          <w:szCs w:val="24"/>
          <w:lang w:val="hu-HU"/>
        </w:rPr>
        <w:t xml:space="preserve">szellemű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ngol forrásból származó mű-</w:t>
        <w:br/>
        <w:t>vének román átdolgozása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284"/>
        <w:jc w:val="both"/>
        <w:rPr/>
      </w:pPr>
      <w:r>
        <w:rPr>
          <w:sz w:val="24"/>
          <w:szCs w:val="24"/>
          <w:lang w:val="hu-HU"/>
        </w:rPr>
        <w:t xml:space="preserve">4. Végül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 volna a reformáció jelentőségének negyedik</w:t>
        <w:br/>
        <w:t>pontja, a magyar hatás indította meg a szorosabb értelemben</w:t>
        <w:br/>
        <w:t>vett román vallástudományt és Biblia-magyarázatot. Erdély</w:t>
        <w:br/>
        <w:t>közvetítése folytán a román bibliai hagyomány kiszabadult a</w:t>
        <w:br/>
        <w:t>bizánci szláv megkötöttségek béklyóiból. Mikor a Szászvárosi</w:t>
        <w:br/>
        <w:t>Ószövetség fordítói Heltai szövege mellett használták a</w:t>
        <w:br/>
        <w:t xml:space="preserve">Vulgátának egyik erasmusi szellemű átdolgozásá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lighanem</w:t>
        <w:br/>
        <w:t>egy olyan szöveget is, amely a Tremellius–Johannes Junius-féle</w:t>
        <w:br/>
        <w:t>fordításhoz állott közel, ezzel már az exegetika olyan fokára</w:t>
        <w:br/>
        <w:t>emelkedtek, aminőt a Kárpátokon túl az 1688-ban, tehát több</w:t>
        <w:br/>
        <w:t>mint száz évvel később megjelenő Bukaresti Bibliáig egyáltalá-</w:t>
        <w:br/>
        <w:t>ban nem találunk. Az exegetika elmélyülésének kétségtelen je-</w:t>
        <w:br/>
        <w:t>le az is, hogy 1651-ben Gyulafehérvárott oly román zsoltárfor-</w:t>
        <w:br/>
        <w:t>dítás jelenhetett meg, amelyet az eredeti héber szöveg közvet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n figyelembevételével ültettek át. Nem lehetetlen, hogy e for-</w:t>
        <w:br/>
        <w:t>dításban a Bethlen Gábor-féle előbb gyulafehérvári, majd a</w:t>
        <w:br/>
        <w:t>nagyenyedi főiskola héberül jól tudó professzorai voltak a ro-</w:t>
        <w:br/>
        <w:t>mán szerzők segítségére.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V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A XVII. században azonban, amikor még a Rákóczi-féle nyom-</w:t>
        <w:br/>
        <w:t>da komoly kísérleteket tett a román reformáció végleges meg-</w:t>
        <w:br/>
        <w:t>gyökereztetésére, érezhetővé kezdett válni az ellenreformáció</w:t>
        <w:br/>
        <w:t>hatása is. Különösen Krassó-Szörényben értek el a jezsuiták si-</w:t>
        <w:br/>
        <w:t xml:space="preserve">kereke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innen már a XVII. században román teológusok ke-</w:t>
        <w:br/>
        <w:t>rültek Nagyszombatba, sőt közülök az egyik, Gh. Buitul, aki</w:t>
        <w:br/>
        <w:t>később Canisius katekizmusát fordította románra, már Rómá-</w:t>
        <w:br/>
        <w:t>ba is eljutott. Csiky István, Erdély püspöke meleg szavakkal</w:t>
        <w:br/>
        <w:t xml:space="preserve">ajánlotta Buitult Borghese bíboros kegyeibe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így világos, hogy</w:t>
        <w:br/>
      </w:r>
      <w:r>
        <w:rPr>
          <w:i/>
          <w:iCs/>
          <w:sz w:val="24"/>
          <w:szCs w:val="24"/>
          <w:lang w:val="hu-HU"/>
        </w:rPr>
        <w:t>a Rómába került első román teológus magyar támogatással végez-</w:t>
        <w:br/>
        <w:t xml:space="preserve">hette ott tanulmányait. </w:t>
      </w:r>
      <w:r>
        <w:rPr>
          <w:sz w:val="24"/>
          <w:szCs w:val="24"/>
          <w:lang w:val="hu-HU"/>
        </w:rPr>
        <w:t>Buitul pályája valóságos példaképe a ké-</w:t>
        <w:br/>
        <w:t>sőbbi híres erdélyi iskola működéséne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XVII. század második felében megindult azonban egy má-</w:t>
        <w:br/>
        <w:t xml:space="preserve">sik folyamat is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t a román szellemi élet elvilágiasodásának</w:t>
        <w:br/>
        <w:t>nevezhetnők. Ekkor már számos ifjú végezte tanulmányait az</w:t>
        <w:br/>
        <w:t>erdélyi reformátusok iskoláiban. A legismertebb közülük</w:t>
        <w:br/>
        <w:t>Halics Mihály, Pápai-Páriz Ferenc iskolatársa, aki barátja tisz-</w:t>
        <w:br/>
        <w:t>teletére román disztichonos verset is szerzett, ezzel is igazolván</w:t>
        <w:br/>
        <w:t>az addig kizárólagosan egyházi jellegű román irodalom fokoza-</w:t>
        <w:br/>
        <w:t>tos elvilágiasodását. A magyarországi és erdélyi tudomány</w:t>
        <w:br/>
        <w:t>egyébként a Kárpátokon túl is nagy tiszteletnek örvendett; ada-</w:t>
        <w:br/>
        <w:t>tunk van rá, hogy a havaselvei bojárok fiai gyakran az „erdélyi</w:t>
        <w:br/>
        <w:t>eretnekek” iskoláiban végezték tanulmányaikat, s az erdélyi</w:t>
        <w:br/>
        <w:t>történetírókat, különösen Toppeltinust, Kovacsóczyt és Sza-</w:t>
        <w:br/>
        <w:t>mosközyt Moldva legkiválóbb krónikaírója, Miron Costin is</w:t>
        <w:br/>
        <w:t>sűrűn felhasznált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latinos érdeklődés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világi tudományok vonzása tehát</w:t>
        <w:br/>
        <w:t>már a XVII. században érvényesült. Mindeme áramlatok a</w:t>
        <w:br/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>században teljes kibontakozáshoz érkeztek. E folyamat-</w:t>
        <w:br/>
        <w:t xml:space="preserve">ban, bár ezt eddig nem vették észre, döntő szerepük van </w:t>
      </w:r>
      <w:r>
        <w:rPr>
          <w:sz w:val="24"/>
          <w:szCs w:val="24"/>
          <w:lang w:val="fr-FR"/>
        </w:rPr>
        <w:t>a ko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ozsvári jezsuitáknak, akik Erdély nemes románságának közel</w:t>
        <w:br/>
        <w:t>egy évszázadon át legfontosabb nevelői volta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jezsuitáknak már Báthory korában volt Kolozsvárott főis-</w:t>
        <w:br/>
        <w:t>kolájuk. Mikor 1690-ben megszűnt az önálló erdélyi fejede-</w:t>
        <w:br/>
        <w:t xml:space="preserve">lemség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 ellenreformáció egyik elkésett hullámaként létre-</w:t>
        <w:br/>
        <w:t>jött a románok vallási uniója, a jezsuiták, akiknek az unióban</w:t>
        <w:br/>
        <w:t>is nagy szerepük volt, különös figyelmet fordítottak Erdélynek</w:t>
        <w:br/>
        <w:t>akkor már igen népes nemzetiségére, a románságra. Minde-</w:t>
        <w:br/>
        <w:t>nekelőtt 1703-ban újra kiadták kolozsvári nyomdájukban Bui-</w:t>
        <w:br/>
        <w:t>tul katekizmusát, ezzel is jelezvén, hogy a XVII. századi kato-</w:t>
        <w:br/>
        <w:t>likus missziót óhajtják folytatni. Fáradozásuknak csakhamar</w:t>
        <w:br/>
        <w:t>sikere is lett: a kolozsvári jezsuita főiskolának sok román hall-</w:t>
        <w:br/>
        <w:t xml:space="preserve">gatója vol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gyesek ugyanott tanárok is lettek. A történelem</w:t>
        <w:br/>
        <w:t>jezsuita professzorai nagyon vigyáztak a románok rokonszen-</w:t>
        <w:br/>
        <w:t>vének megnyerésére; valahányszor Erdély antik emlékeivel</w:t>
        <w:br/>
        <w:t>foglalkoztak (ilyen volt például Fasching Ferenc Kolozsvárott</w:t>
        <w:br/>
        <w:t xml:space="preserve">megjelent műve, a </w:t>
      </w:r>
      <w:r>
        <w:rPr>
          <w:i/>
          <w:iCs/>
          <w:sz w:val="24"/>
          <w:szCs w:val="24"/>
          <w:lang w:val="hu-HU"/>
        </w:rPr>
        <w:t xml:space="preserve">Vetus Dacia, </w:t>
      </w:r>
      <w:r>
        <w:rPr>
          <w:sz w:val="24"/>
          <w:szCs w:val="24"/>
          <w:lang w:val="hu-HU"/>
        </w:rPr>
        <w:t>1725-ben), mindig megemlé-</w:t>
        <w:br/>
        <w:t>keztek a római múlt eleven képviselőiről, a románokról is, aki-</w:t>
        <w:br/>
        <w:t>ket fenntartás nélkül a traianusi gyarmatosok leszármazottai-</w:t>
        <w:br/>
        <w:t>nak tartottak. Ezt a románokra nézve igen kedvező tant,</w:t>
        <w:br/>
        <w:t>amelyből a dákoromanizmus egész mítosza támad, ügyesen</w:t>
        <w:br/>
        <w:t>tudták kamatoztatni: műveik számára rendszerint előfizetőkül</w:t>
        <w:br/>
        <w:t>nyerték meg Erdély román nemeseit, akik közül sok már az ő</w:t>
        <w:br/>
        <w:t xml:space="preserve">tanítványuk volt.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l kell ismernünk, hogy igen változatos,</w:t>
        <w:br/>
        <w:t>valósággal enciklopédikus jellegű volt az az anyag, amely így a</w:t>
        <w:br/>
        <w:t>románsághoz jutott. Kifejezetten vallásos műveken kívül talá-</w:t>
        <w:br/>
        <w:t>lunk e kolozsvári jezsuita nyomtatványok között tanulmányt a</w:t>
        <w:br/>
        <w:t>lélekvándorlásról, melynek előfizetője „Gabriel Simon, Nobi-</w:t>
        <w:br/>
        <w:t>lis Valachus Coronensis”, barokk udvarló írást a Haller-gró-</w:t>
        <w:br/>
        <w:t>fokhoz, amelyet egy fogarasi román vett meg, összefoglalást a</w:t>
        <w:br/>
        <w:t>kolozsvári jezsuita főiskola történetéről, panegyricust Savoyai</w:t>
        <w:br/>
        <w:t>Jenő tetteiről, latin elégiagyűjteményt, trigonometriai traktá-</w:t>
        <w:br/>
        <w:t>tust, könyvet a várépítésről, tanulmányt Bouillon Gottfried</w:t>
        <w:br/>
        <w:t>életéről (előfizetője „Nicolaus Dragosi Valachus Thordensis è</w:t>
        <w:br/>
        <w:t xml:space="preserve">comitatu éodem”), egy jogi kézikönyvet </w:t>
      </w:r>
      <w:r>
        <w:rPr>
          <w:i/>
          <w:iCs/>
          <w:sz w:val="24"/>
          <w:szCs w:val="24"/>
          <w:lang w:val="hu-HU"/>
        </w:rPr>
        <w:t>(Manuale jurisperito-</w:t>
        <w:br/>
        <w:t xml:space="preserve">rum Ungariae, </w:t>
      </w:r>
      <w:r>
        <w:rPr>
          <w:sz w:val="24"/>
          <w:szCs w:val="24"/>
          <w:lang w:val="hu-HU"/>
        </w:rPr>
        <w:t>melynek több román előfizetője volt) és számos</w:t>
        <w:br/>
        <w:t>más munkát. Igen valószínű, hogy a kolozsvári jezsuiták hív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ták fel a románok figyelmét Anonymus krónikájára is,</w:t>
        <w:br/>
        <w:t>amelyből a híres bécsi Schwandtner-féle kiadás után egy évvel</w:t>
        <w:br/>
        <w:t>már Kolozsvárott is készült újabb levonat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A magyar katolikus tudomány azonban nemcsak Erdélyben</w:t>
        <w:br/>
        <w:t>szerzett nagy érdemeket, hanem hatni tudott a Kárpátokon túl-</w:t>
        <w:br/>
        <w:t>ra is. 1718 körül már magyar piaristák, köztük Desericzky In-</w:t>
        <w:br/>
        <w:t>ce, Bukarestben tanítottak, s 1743 körül Moldva fejedelme,</w:t>
        <w:br/>
        <w:t>Mavrocordat-Scarlatti Konstantin magyar jezsuitákkal akarta</w:t>
        <w:br/>
        <w:t>megíratni a románság első humanista történetét. E műnek</w:t>
        <w:br/>
        <w:t>azonban csak részletes terve készült el, Péterffy Károly tollából.</w:t>
        <w:br/>
        <w:t>Ma könnyen hozzáférhető, itt van a Budapesti Egyetemi</w:t>
        <w:br/>
        <w:t>Könyvtárban, a Kaprinay-féle kéziratok köz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 xml:space="preserve">Péterffy hatalmas erudícióval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kétségtelen rendezőkészség-</w:t>
        <w:br/>
        <w:t>gel fogott művéhez. Egy-egy ötlete ma is figyelemre méltó, pél-</w:t>
        <w:br/>
        <w:t>dául az, hogy az oláh vajdaságok történetének legrégibb korát</w:t>
        <w:br/>
        <w:t>(XIII–XVI. század) Periodus Hungaricának nevezte.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A jezsuita kultúra azonban nemzetiségi téren kissé homokra</w:t>
        <w:br/>
        <w:t>épített. Változatos tudományos anyagot tett hozzáférhetővé, de</w:t>
        <w:br/>
        <w:t>nem gondoskodott a népnyelv műveléséről, nem nyújtott nép-</w:t>
        <w:br/>
        <w:t>nyelven írt tankönyveket. 1780 körülig még latin betűs román</w:t>
        <w:br/>
        <w:t xml:space="preserve">ábécé sem vol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bármily különösen hangzik is, hamarabb ké-</w:t>
        <w:br/>
        <w:t>szült a románok számára elemi latin nyelvtan, mint egyszerű és</w:t>
        <w:br/>
        <w:t>a célnak megfelelő ábécéskönyv. A rendszeresebb népnevelés</w:t>
        <w:br/>
        <w:t xml:space="preserve">elvei csak II. József idejében kezdtek kibontakozni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csak a szá-</w:t>
        <w:br/>
        <w:t>zad végén domborodott ki a budai Egyetemi Nyomdának ama</w:t>
        <w:br/>
        <w:t>privilégiuma, amelyet még Mária Teréziától nyert el 1779-ben,</w:t>
        <w:br/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melynek értelmében jogosult lett nemzetiségi nyelvű köny-</w:t>
        <w:br/>
        <w:t>veket kiadni a történeti Magyarország valamennyi népcsoport-</w:t>
        <w:br/>
        <w:t>ja számára. Ezzel megkezdődött Pest-Buda centralizáló szere-</w:t>
        <w:br/>
        <w:t>pe román vonatkozásban is. Egyetemi Nyomdánkban nemcsak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nkönyvek, naptárak, ismeretterjesztő munkák és gazdasági</w:t>
        <w:br/>
        <w:t>tanácsadók láttak napvilágot, hanem itt, Pest-Budán kezdett</w:t>
        <w:br/>
        <w:t>csírázni az önálló román tudomány is, mégpedig egyrészről a</w:t>
        <w:br/>
        <w:t>nyelvtudomány, amely szótárakat és nyelvtanokat hozott létre,</w:t>
        <w:br/>
        <w:t>másrészt pedig a történettudomány, amelynek célja az volt,</w:t>
        <w:br/>
        <w:t>hogy végre tisztázza a magyarországi románok közjogi hely-</w:t>
        <w:br/>
        <w:t>zeté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nyelvtudományi próbálkozások terén az első komoly lé-</w:t>
        <w:br/>
        <w:t>péseket Micu-Klein Sámuel tette meg, aki előbb latin betűs</w:t>
        <w:br/>
        <w:t>román nyelvtant adott ki, majd latin–román–magyar–német</w:t>
        <w:br/>
        <w:t>szótárt szerkesztett, Virág Benedek és Haliczki, egyetemünk</w:t>
        <w:br/>
        <w:t>akkori német professzora segítségével, de még nem Márton</w:t>
        <w:br/>
        <w:t>szótárai nyomán, ahogy gondolhatnók, hanem Pápai–Párizt</w:t>
        <w:br/>
        <w:t>követve. Pápai–Párizt követte előbb az az ismeretlen jezsuita</w:t>
        <w:br/>
        <w:t xml:space="preserve">is, akinek kéziratos latin–román szótára Kalocsán van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ég</w:t>
        <w:br/>
        <w:t>előbb, mint láttuk, Szenci Molnár Albert is hozzájárult a ro-</w:t>
        <w:br/>
        <w:t>mán szótárirodalom megindításához. Mindezek azonban csak</w:t>
        <w:br/>
        <w:t>szerény kísérletek voltak Micu-Klein nagy művéhez képest,</w:t>
        <w:br/>
        <w:t xml:space="preserve">amelynek végleges formája a </w:t>
      </w:r>
      <w:r>
        <w:rPr>
          <w:i/>
          <w:iCs/>
          <w:sz w:val="24"/>
          <w:szCs w:val="24"/>
          <w:lang w:val="hu-HU"/>
        </w:rPr>
        <w:t xml:space="preserve">Lexikon Budense </w:t>
      </w:r>
      <w:r>
        <w:rPr>
          <w:sz w:val="24"/>
          <w:szCs w:val="24"/>
          <w:lang w:val="hu-HU"/>
        </w:rPr>
        <w:t>lett, a Budán</w:t>
        <w:br/>
        <w:t>1825-ben megjelent nagy román szótár, amely először tárta fel</w:t>
        <w:br/>
        <w:t>a művelt Nyugat előtt a keleti romanizmus szókincsének gaz-</w:t>
        <w:br/>
        <w:t xml:space="preserve">dagságá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mely például az első nagy romanista rendszere-</w:t>
        <w:br/>
        <w:t>zőnek, Dieznek a román nyelvre nézve jóformán egyetlen for-</w:t>
        <w:br/>
        <w:t>rása vol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Nem kevésbé volt jelentős a román történetírás pesti kibon-</w:t>
        <w:br/>
        <w:t>takozása sem. Két vezéralakja, az erdélyi magyar nemes Sinkay</w:t>
        <w:br/>
        <w:t xml:space="preserve">György </w:t>
      </w:r>
      <w:r>
        <w:rPr>
          <w:sz w:val="24"/>
          <w:szCs w:val="24"/>
          <w:lang w:val="ro-RO"/>
        </w:rPr>
        <w:t xml:space="preserve">(Gheorghe Şincai) </w:t>
      </w:r>
      <w:r>
        <w:rPr>
          <w:sz w:val="24"/>
          <w:szCs w:val="24"/>
          <w:lang w:val="hu-HU"/>
        </w:rPr>
        <w:t xml:space="preserve">és Major Péter </w:t>
      </w:r>
      <w:r>
        <w:rPr>
          <w:sz w:val="24"/>
          <w:szCs w:val="24"/>
          <w:lang w:val="ro-RO"/>
        </w:rPr>
        <w:t xml:space="preserve">(Petru Maior) </w:t>
      </w:r>
      <w:r>
        <w:rPr>
          <w:sz w:val="24"/>
          <w:szCs w:val="24"/>
          <w:lang w:val="hu-HU"/>
        </w:rPr>
        <w:t>Egye-</w:t>
        <w:br/>
        <w:t xml:space="preserve">temi Nyomdánk román korrektora vol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indketten itt gyűj-</w:t>
        <w:br/>
        <w:t>tötték anyaguk javarészét a pesti Egyetemi Könyvtárban, vala-</w:t>
        <w:br/>
        <w:t>mint Széchenyi Ferencnek akkortájt megnyílt gyűjteményében,</w:t>
        <w:br/>
        <w:t>amelyről Sinkay egyik, József nádort magasztaló versében is</w:t>
        <w:br/>
        <w:t>megemlékezett. Sinkay alakja eleven átmenet a kolozsvári je-</w:t>
        <w:br/>
        <w:t>zsuiták tudományos légköre és a budai Egyetemi Nyomda kö-</w:t>
        <w:br/>
        <w:t>rül létrejövő csoportosulás között. Sinkay még ifjúkorában Ko-</w:t>
        <w:br/>
        <w:t xml:space="preserve">lozsvárott tanul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élete nagy művében, melynek első része itt</w:t>
        <w:br/>
        <w:t>Budán jelent meg, bőven felhasználta a kolozsvári jezsuita tu-</w:t>
        <w:br/>
        <w:t>dósok kiadványait. Később viszont a Nagyváradon élő magyar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 xml:space="preserve">deákos költők, Peretsényi Nagy László és </w:t>
      </w:r>
      <w:r>
        <w:rPr>
          <w:sz w:val="24"/>
          <w:szCs w:val="24"/>
          <w:lang w:val="ro-RO"/>
        </w:rPr>
        <w:t xml:space="preserve">Tertina </w:t>
      </w:r>
      <w:r>
        <w:rPr>
          <w:sz w:val="24"/>
          <w:szCs w:val="24"/>
          <w:lang w:val="hu-HU"/>
        </w:rPr>
        <w:t>Mihály tár-</w:t>
        <w:br/>
        <w:t>saságában találjuk, s innen kerül előbb Kovachich Márton</w:t>
        <w:br/>
        <w:t>György házához titkári minőségben, majd a budai Egyetemi</w:t>
        <w:br/>
        <w:t>Nyomdához. Sinkay teljesen benne élt kora magyar szellemi</w:t>
        <w:br/>
        <w:t xml:space="preserve">légkörében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lapos latin kultúrával rendelkezett, hiszen e nél-</w:t>
        <w:br/>
        <w:t>kül nem is lehetett volna a Wass grófi család nevelője és meg-</w:t>
        <w:br/>
        <w:t>hitt barátja. Öreg napjaira is egykori tanítványai Abaúj várme-</w:t>
        <w:br/>
        <w:t>gyei birtokán (Petőszinye faluban) húzta meg magát. Ez a</w:t>
        <w:br/>
        <w:t>Sinkay, akit Benkő József, Erdély híres történetírója, Lipszky, a</w:t>
        <w:br/>
        <w:t>nagy helységnévgyűjtő és Cornides, a budai egyetem jeles tör-</w:t>
        <w:br/>
        <w:t>ténésze a legmelegebben támogatott, gyűjtötte először össze a</w:t>
        <w:br/>
        <w:t>románok történetének forrásanyagát, három vaskos kötetet be-</w:t>
        <w:br/>
        <w:t>töltő Annales formájában. Mint maga is bevallja, forrásainak</w:t>
        <w:br/>
        <w:t>legnagyobb része magyar eredetű volt. Nemcsak nyomtatott</w:t>
        <w:br/>
        <w:t>műveket használt fel, hanem alaposan ismerte az akkor még jó-</w:t>
        <w:br/>
        <w:t xml:space="preserve">részt kéziratban levő erdélyi emlékiratíróka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 roppant hun-</w:t>
        <w:br/>
        <w:t>garocentrikus dokumentáció alapján vállalkozott arra a heroi-</w:t>
        <w:br/>
        <w:t>kus feladatra, hogy megírja az összes román történetét, de még</w:t>
        <w:br/>
        <w:t>anélkül, hogy eltávolodna a magyar Szent Korona területi egy-</w:t>
        <w:br/>
        <w:t>ségének nagy eszményétől. Azt, ami Sinkaynál rejtett politikai</w:t>
        <w:br/>
        <w:t>program volt, csak az utódok emelték ki ebből az óriási adattö-</w:t>
        <w:br/>
        <w:t>megből, melynek nagy érdeme az is, hogy évtizedeken keresz-</w:t>
        <w:br/>
        <w:t>tül ez közvetítette a régebbi magyar történetírás eredményeit a</w:t>
        <w:br/>
        <w:t>román utókor felé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Sinkayból, a híres erdélyi triász legszorgalmasabb tagjából</w:t>
        <w:br/>
        <w:t>hiányzott a kerek szerkesztőkészség, viszont éppen ez volt meg</w:t>
        <w:br/>
        <w:t>a triász Pesten működő másik tagjában, Major Péterben, aki</w:t>
        <w:br/>
        <w:t>jóval kevesebb adat alapján ugyan, de sokkal élesebb hangon és</w:t>
        <w:br/>
        <w:t>világosabb, elevenebb fogalmazásban állította szembe dákoro-</w:t>
        <w:br/>
        <w:t>mán tanait Sulzer, Eder, Bolla, Kopitar és más tudósok cáfola-</w:t>
        <w:br/>
        <w:t xml:space="preserve">tával. Major főműve, </w:t>
      </w:r>
      <w:r>
        <w:rPr>
          <w:i/>
          <w:iCs/>
          <w:sz w:val="24"/>
          <w:szCs w:val="24"/>
          <w:lang w:val="hu-HU"/>
        </w:rPr>
        <w:t>A románok dáciai származásának története</w:t>
        <w:br/>
      </w:r>
      <w:r>
        <w:rPr>
          <w:sz w:val="24"/>
          <w:szCs w:val="24"/>
          <w:lang w:val="hu-HU"/>
        </w:rPr>
        <w:t>szintén Budán jelent meg, 1812-ben. Ennek dokumentációja is</w:t>
        <w:br/>
        <w:t>magán hordozza a magyar befolyás minden jegyét. Majorra kü-</w:t>
        <w:br/>
        <w:t xml:space="preserve">lönösen Anonymus hatot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enkívül mindazon XVII. és</w:t>
        <w:br/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>századi erdélyi történetírók, Szamosközytől Benkőig és</w:t>
        <w:br/>
        <w:t>Felmerig, akik habozás nélkül hittek az erdélyi római–román</w:t>
        <w:br/>
        <w:t>folytonosságban. Tudománytörténeti szempontból Major mű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e már megjelenésekor is anakronizmusnak számított: Sulzer</w:t>
        <w:br/>
        <w:t>szellemes cáfolata után a románok tisztán csak politikai okok-</w:t>
        <w:br/>
        <w:t>ból ragaszkodtak a régebbi magyar tudománynak egy olyan té-</w:t>
        <w:br/>
        <w:t>teléhez, amely akkor már túlhaladott álláspont volt.</w:t>
      </w:r>
    </w:p>
    <w:p>
      <w:pPr>
        <w:pStyle w:val="Normal"/>
        <w:shd w:fill="FFFFFF" w:val="clear"/>
        <w:spacing w:before="240" w:after="240"/>
        <w:ind w:firstLine="284"/>
        <w:jc w:val="both"/>
        <w:rPr/>
      </w:pPr>
      <w:r>
        <w:rPr>
          <w:lang w:val="hu-HU"/>
        </w:rPr>
        <w:t>Majorral kapcsolatban érdemes rámutatni arra a sokszor elfeledett körül-</w:t>
        <w:br/>
        <w:t>ményre, hogy igen gyakran az erdélyi iskola tagjainak még legtúlzóbb „dá-</w:t>
        <w:br/>
        <w:t>koromán” elképzelései is kimutathatólag magyarországi humanisták félreér-</w:t>
        <w:br/>
        <w:t>tett vagy önkényesen interpretált megjegyzéseiből származnak. Major Péter</w:t>
        <w:br/>
        <w:t xml:space="preserve">például azt tanította, hogy a román nyelv még a klasszikus latinnál </w:t>
      </w:r>
      <w:r>
        <w:rPr>
          <w:lang w:val="fr-FR"/>
        </w:rPr>
        <w:t>s</w:t>
        <w:br/>
      </w:r>
      <w:r>
        <w:rPr>
          <w:lang w:val="hu-HU"/>
        </w:rPr>
        <w:t>az olasznál is hívebben őrizte meg Róma nyelvi örökségét, mert benne</w:t>
        <w:br/>
        <w:t>a klasszikus latin anyját: a római népnyelvet fedezhetjük fel. E gondolatme-</w:t>
        <w:br/>
        <w:t xml:space="preserve">net nagyon emlékeztet Miron Costin egyik megjegyzésére: „de </w:t>
      </w:r>
      <w:r>
        <w:rPr>
          <w:lang w:val="ro-RO"/>
        </w:rPr>
        <w:t>mirat este că</w:t>
        <w:br/>
        <w:t>limba Moldovenilor şi a Muntenilor mai multe cuvinte are în sine râmle-</w:t>
        <w:br/>
        <w:t xml:space="preserve">neşti decît a Italienilor” (ed. Giurescu, 15; </w:t>
      </w:r>
      <w:r>
        <w:rPr>
          <w:lang w:val="hu-HU"/>
        </w:rPr>
        <w:t>magyarul: „csodálatos, hogy a</w:t>
        <w:br/>
        <w:t>moldvaiak és havaselveiek nyelve több római szót őrzött meg, mint az ola-</w:t>
        <w:br/>
        <w:t>szoké”). Ez a felfogás kifejezetten Toppeltinből származik, amint azt I. Mi-</w:t>
        <w:br/>
        <w:t xml:space="preserve">nea (Rev. </w:t>
      </w:r>
      <w:r>
        <w:rPr>
          <w:lang w:val="ro-RO"/>
        </w:rPr>
        <w:t xml:space="preserve">Ist. XII, 336) </w:t>
      </w:r>
      <w:r>
        <w:rPr>
          <w:lang w:val="hu-HU"/>
        </w:rPr>
        <w:t>megállapította: „Vernaculum istorum sermonem</w:t>
        <w:br/>
      </w:r>
      <w:r>
        <w:rPr>
          <w:lang w:val="ro-RO"/>
        </w:rPr>
        <w:t xml:space="preserve">plus fere </w:t>
      </w:r>
      <w:r>
        <w:rPr>
          <w:lang w:val="hu-HU"/>
        </w:rPr>
        <w:t xml:space="preserve">in se </w:t>
      </w:r>
      <w:r>
        <w:rPr>
          <w:lang w:val="ro-RO"/>
        </w:rPr>
        <w:t xml:space="preserve">habere </w:t>
      </w:r>
      <w:r>
        <w:rPr>
          <w:lang w:val="fr-FR"/>
        </w:rPr>
        <w:t xml:space="preserve">Romani et </w:t>
      </w:r>
      <w:r>
        <w:rPr>
          <w:lang w:val="ro-RO"/>
        </w:rPr>
        <w:t xml:space="preserve">Latini </w:t>
      </w:r>
      <w:r>
        <w:rPr>
          <w:lang w:val="fr-FR"/>
        </w:rPr>
        <w:t xml:space="preserve">sermonis, </w:t>
      </w:r>
      <w:r>
        <w:rPr>
          <w:lang w:val="ro-RO"/>
        </w:rPr>
        <w:t>quam praesens Italorum</w:t>
        <w:br/>
      </w:r>
      <w:r>
        <w:rPr>
          <w:lang w:val="fr-FR"/>
        </w:rPr>
        <w:t xml:space="preserve">lingua” </w:t>
      </w:r>
      <w:r>
        <w:rPr>
          <w:lang w:val="ro-RO"/>
        </w:rPr>
        <w:t>(71–72.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erdélyi triász felrázta az egész románságot szellemi közö-</w:t>
        <w:br/>
        <w:t>nyéből, de ez a hatás inkább csak a triász tagjainak halála után</w:t>
        <w:br/>
        <w:t xml:space="preserve">mutatkozott meg. </w:t>
      </w:r>
      <w:r>
        <w:rPr>
          <w:sz w:val="24"/>
          <w:szCs w:val="24"/>
          <w:lang w:val="ro-RO"/>
        </w:rPr>
        <w:t>181</w:t>
      </w:r>
      <w:r>
        <w:rPr>
          <w:sz w:val="24"/>
          <w:szCs w:val="24"/>
          <w:lang w:val="hu-HU"/>
        </w:rPr>
        <w:t>6-ban halt meg Sinkay és öt évvel később</w:t>
        <w:br/>
        <w:t xml:space="preserve">Major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éppen ekkor kezdődött meg egy sajátos folyamat: Er-</w:t>
        <w:br/>
        <w:t>dély magyar iskoláiban tanult románjainak exodusa a Kárpáto-</w:t>
        <w:br/>
        <w:t>kon túlra. E fontos szellemi érintkezést politikai események is</w:t>
        <w:br/>
        <w:t>magyarázzák: 1821-ben tűnt le az áldatlan emlékű görög–török</w:t>
        <w:br/>
        <w:t>uralom, a fanarióta kor, melyet mindkét fejedelemségben a</w:t>
        <w:br/>
        <w:t>sokkal toleránsabb, felvilágosodottabb orosz kormányzás vál-</w:t>
        <w:br/>
        <w:t>tott fel. Már a fanariótauralom utolsó éveiben kiment Buka-</w:t>
        <w:br/>
        <w:t xml:space="preserve">restbe Gh. </w:t>
      </w:r>
      <w:r>
        <w:rPr>
          <w:sz w:val="24"/>
          <w:szCs w:val="24"/>
          <w:lang w:val="ro-RO"/>
        </w:rPr>
        <w:t xml:space="preserve">Lazăr, a </w:t>
      </w:r>
      <w:r>
        <w:rPr>
          <w:sz w:val="24"/>
          <w:szCs w:val="24"/>
          <w:lang w:val="hu-HU"/>
        </w:rPr>
        <w:t>kolozsvári piaristák régi tanítványa, aki Bu-</w:t>
        <w:br/>
        <w:t>karestben a magyarországi Norma Regia szerint szervezte meg</w:t>
        <w:br/>
        <w:t>az első magasabb igényű román nyelvű tanintézetet. 1820-ban</w:t>
        <w:br/>
        <w:t>Gh. Asachi, Moldva első széles látókörű művelődéspolitikusa,</w:t>
        <w:br/>
        <w:t>báró Bánffy Györgynek, Erdély kormányzójának engedélyével</w:t>
        <w:br/>
        <w:t>szintén Erdélyből és Magyarországból vitt Jászvásárra román</w:t>
        <w:br/>
        <w:t>tanárokat. Így került ki Moldvába például Eftimiu Murgu, aki</w:t>
        <w:br/>
        <w:t>ott – pesti tanára, Imre János előadásai és művei nyomán – elő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 xml:space="preserve">ször adott elő filozófiát román nyelven. </w:t>
      </w:r>
      <w:r>
        <w:rPr>
          <w:sz w:val="24"/>
          <w:szCs w:val="24"/>
          <w:lang w:val="ro-RO"/>
        </w:rPr>
        <w:t xml:space="preserve">Lazăr </w:t>
      </w:r>
      <w:r>
        <w:rPr>
          <w:sz w:val="24"/>
          <w:szCs w:val="24"/>
          <w:lang w:val="hu-HU"/>
        </w:rPr>
        <w:t>és Murgu mel-</w:t>
        <w:br/>
        <w:t>lett számos latinos műveltségű erdélyi román tanár működött</w:t>
        <w:br/>
        <w:t>a Kárpátokon túl: ők vitték át oda az erdélyi triász dákoromán</w:t>
        <w:br/>
        <w:t>politikai eszméit, és 1848-ban is ők voltak azok, akik Erdélybe</w:t>
        <w:br/>
        <w:t>rövid időre visszatérve az itteni román mozgalmak java részét</w:t>
        <w:br/>
        <w:t>megszervezték. A szabadságharc ideje alatt újra sok román</w:t>
        <w:br/>
        <w:t>ment a Kárpátokon túlra, nagy szerephez jutott az ott még csak</w:t>
        <w:br/>
        <w:t xml:space="preserve">éppen meginduló tudományos életben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tulajdonképpen e la-</w:t>
        <w:br/>
        <w:t>tin ábrándokkal eltelt, rajongó erdélyi románoknak tulajdonít-</w:t>
        <w:br/>
        <w:t>hatjuk nemcsak a románok két egyetemének, a bukarestinek és</w:t>
        <w:br/>
        <w:t>a jászvásárinak, de magának a Román Akadémiának megalapí-</w:t>
        <w:br/>
        <w:t>tását is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magyar–román tudományos kapcsolatok, természetesen,</w:t>
        <w:br/>
        <w:t>nemcsak nyelv- és történettudományi jellegűek voltak. Neveze-</w:t>
        <w:br/>
        <w:t>tes szerep jutott a magyar végzettségű orvosoknak is. A pesti</w:t>
        <w:br/>
        <w:t>egyetemen egyébként nemcsak erdélyi románok tanultak, ha-</w:t>
        <w:br/>
        <w:t>nem macedorománok is, akik közül nem egy nálunk szerezte</w:t>
        <w:br/>
        <w:t>orvosi diplomájá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Mennyire fővárosunk volt a románok első igazi szellemi köz-</w:t>
        <w:br/>
        <w:t>pontja, azt sok más tény is igazolja. Mivel a Kárpátokon túl so-</w:t>
        <w:br/>
        <w:t>káig csakis egyházi műveket volt szabad nyomtatásban kiadni,</w:t>
        <w:br/>
        <w:t>havaselvei és moldvai szerzők is szépirodalmi műveiket, versei-</w:t>
        <w:br/>
        <w:t>ket itt Budán nyomatták ki. Itt jelent meg a húszas években az</w:t>
        <w:br/>
        <w:t xml:space="preserve">első román folyóirat, a </w:t>
      </w:r>
      <w:r>
        <w:rPr>
          <w:i/>
          <w:iCs/>
          <w:sz w:val="24"/>
          <w:szCs w:val="24"/>
          <w:lang w:val="ro-RO"/>
        </w:rPr>
        <w:t xml:space="preserve">Biblioteca Românească, </w:t>
      </w:r>
      <w:r>
        <w:rPr>
          <w:sz w:val="24"/>
          <w:szCs w:val="24"/>
          <w:lang w:val="hu-HU"/>
        </w:rPr>
        <w:t>amely egyik első</w:t>
        <w:br/>
        <w:t>számában Széchenyinek az Akadémia számára tett adományá-</w:t>
        <w:br/>
        <w:t>val buzdította a románokat nagyobb áldozatkészségre. Ugyan-</w:t>
        <w:br/>
        <w:t>csak tudományos tevékenységre, termékeny népnevelésre ser-</w:t>
        <w:br/>
        <w:t>kentett Teodorovics, a Major után következő budai román</w:t>
        <w:br/>
        <w:t>cenzor, akinek román nyelvű sapphicumait éppen úgy a ma-</w:t>
        <w:br/>
        <w:t>gyar humanizmus ihlette, mint deákos költőinket.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 xml:space="preserve">Mindeddig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>századi és a XIX. század eleji fejlődésből</w:t>
        <w:br/>
        <w:t>inkább csak tudománytörténeti mozzanatokat láttunk, de nem</w:t>
        <w:br/>
        <w:t>emlékeztünk meg az irodalmi érintkezésekről. Kétségtelen,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hogy a román protestantizmus gyors elhanyatlásával a régebbi</w:t>
        <w:br/>
        <w:t>– jobbára kéziratos –, magyarból fordított protestáns énekes-</w:t>
        <w:br/>
        <w:t xml:space="preserve">könyvek egészen feledésbe mentek.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>században azon-</w:t>
        <w:br/>
        <w:t>ban mégis találunk Erdélyben magyar hatásra valló román lírai</w:t>
        <w:br/>
        <w:t>próbálkozásokat: az erdélyi magyar nemesek között kéziratban</w:t>
        <w:br/>
        <w:t xml:space="preserve">elterjedt daloskönyvekben nem egy román versre bukkanunk, </w:t>
      </w:r>
      <w:r>
        <w:rPr>
          <w:sz w:val="24"/>
          <w:szCs w:val="24"/>
          <w:lang w:val="fr-FR"/>
        </w:rPr>
        <w:t>s</w:t>
        <w:br/>
      </w:r>
      <w:r>
        <w:rPr>
          <w:sz w:val="24"/>
          <w:szCs w:val="24"/>
          <w:lang w:val="hu-HU"/>
        </w:rPr>
        <w:t>a legtöbb mellett mindjárt ott találjuk magyar eredetijét is.</w:t>
        <w:br/>
        <w:t>E daloskönyvek hagyománya később Csokonai hatása alatt új</w:t>
        <w:br/>
        <w:t>virágzásnak indult: egy dél-erdélyi tiszt román dalai Budán</w:t>
        <w:br/>
        <w:t xml:space="preserve">nyomtatásban is megjelentek.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kad műköltészet is. Románul</w:t>
        <w:br/>
        <w:t>próbált klasszicizáló ódát írni Molnár János (Ioan Molnar-</w:t>
        <w:br/>
        <w:t>Piuariu), a tudós kolozsvári szemorvos és polihisztor Mária Te-</w:t>
        <w:br/>
        <w:t xml:space="preserve">rézia halálára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ugyanezen alkalomból román pásztorjátékot</w:t>
        <w:br/>
        <w:t>szerzett egy szász lelkész, Samuel Knall is. Sinkaynak a József</w:t>
        <w:br/>
        <w:t>nádor névnapjára Schediusszal és Kulcsár Istvánnal együtt írt</w:t>
        <w:br/>
        <w:t>pásztorjátékáról már megemlékeztünk. Igen elterjedt műfajt</w:t>
        <w:br/>
        <w:t>képviseltek az alkalmi ódák: a humanizmus közkeletű frazeoló-</w:t>
        <w:br/>
        <w:t>giája és mitológiája magyar közvetítéssel került a románokhoz.</w:t>
        <w:br/>
        <w:t>Egy-egy román író ügyesen verselt latinul, mint például ugyan-</w:t>
        <w:br/>
        <w:t>csak Sinkay, aki önéletrajzi elégiájában így köszöntötte nagyvá-</w:t>
        <w:br/>
        <w:t>radi költőbarátait:</w:t>
      </w:r>
    </w:p>
    <w:p>
      <w:pPr>
        <w:pStyle w:val="Normal"/>
        <w:shd w:fill="FFFFFF" w:val="clear"/>
        <w:spacing w:before="240" w:after="240"/>
        <w:ind w:left="1701" w:hanging="0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Pannonios Ianos non omnes abstulit aetas</w:t>
        <w:br/>
      </w:r>
      <w:r>
        <w:rPr>
          <w:i/>
          <w:iCs/>
          <w:sz w:val="24"/>
          <w:szCs w:val="24"/>
          <w:lang w:val="ro-RO"/>
        </w:rPr>
        <w:t xml:space="preserve">Una: imo </w:t>
      </w:r>
      <w:r>
        <w:rPr>
          <w:i/>
          <w:iCs/>
          <w:sz w:val="24"/>
          <w:szCs w:val="24"/>
          <w:lang w:val="hu-HU"/>
        </w:rPr>
        <w:t>plures nostra remota dedi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Sinkayn, az „aetas remota” magyar műveltségű szülöttén</w:t>
        <w:br/>
        <w:t>kívül, aki latin versezetében egyenesen az akkortájt felfedezett</w:t>
        <w:br/>
        <w:t>Janus Pannoniusra hivatkozott, ügyes elégiákat és epigrammá-</w:t>
        <w:br/>
        <w:t>kat szerzett erdélyi magyar főurak tiszteletére Popp Vazul, aki</w:t>
        <w:br/>
        <w:t>Murgu mellett később Jászvásáron lett a latin nyelv tanára.</w:t>
        <w:br/>
        <w:t>Egy-egy görög katolikus románt a katolikus ihletű latin líra is</w:t>
        <w:br/>
        <w:t>vonzott: Micu-Klein például elsőnek fordította le románra a</w:t>
        <w:br/>
      </w:r>
      <w:r>
        <w:rPr>
          <w:i/>
          <w:iCs/>
          <w:sz w:val="24"/>
          <w:szCs w:val="24"/>
          <w:lang w:val="hu-HU"/>
        </w:rPr>
        <w:t>Stabat Mater</w:t>
      </w:r>
      <w:r>
        <w:rPr>
          <w:sz w:val="24"/>
          <w:szCs w:val="24"/>
          <w:lang w:val="hu-HU"/>
        </w:rPr>
        <w:t>t,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híven az eredeti versformájához.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mlítsük</w:t>
        <w:br/>
        <w:t>még meg Aaron Vazult, a marosvásárhelyi Királyi Tábla</w:t>
        <w:br/>
        <w:t>assessorát, aki román és latin verseinek vaskos gyűjteményét</w:t>
        <w:br/>
        <w:t>Budán, az akkori legjobb román nyomdánál szerette volna</w:t>
        <w:br/>
        <w:t>megjelentetni.</w:t>
      </w:r>
      <w:r>
        <w:br w:type="page"/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líránál magyar hatásokban talán még gazdagabb termést</w:t>
        <w:br/>
        <w:t>mutat az elbeszélő költészet. E téren a legjellemzőbb versíró a</w:t>
        <w:br/>
        <w:t>Fogarasban, majd később Brassóban élő Barac Ion, aki nagy-</w:t>
        <w:br/>
        <w:t>enyedi diák korában magyar verseket is faragott, ilyenféléket:</w:t>
      </w:r>
    </w:p>
    <w:p>
      <w:pPr>
        <w:pStyle w:val="Normal"/>
        <w:shd w:fill="FFFFFF" w:val="clear"/>
        <w:spacing w:before="240" w:after="0"/>
        <w:ind w:left="2552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Piros arcomat deriti</w:t>
        <w:br/>
        <w:t>Magyar vér,</w:t>
      </w:r>
    </w:p>
    <w:p>
      <w:pPr>
        <w:pStyle w:val="Normal"/>
        <w:shd w:fill="FFFFFF" w:val="clear"/>
        <w:ind w:left="2552" w:hanging="0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Melly keblemet úgy heviti</w:t>
        <w:br/>
      </w:r>
      <w:r>
        <w:rPr>
          <w:i/>
          <w:iCs/>
          <w:sz w:val="24"/>
          <w:szCs w:val="24"/>
        </w:rPr>
        <w:t xml:space="preserve">S hiven </w:t>
      </w:r>
      <w:r>
        <w:rPr>
          <w:i/>
          <w:iCs/>
          <w:sz w:val="24"/>
          <w:szCs w:val="24"/>
          <w:lang w:val="hu-HU"/>
        </w:rPr>
        <w:t>vér.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sz w:val="24"/>
          <w:szCs w:val="24"/>
          <w:lang w:val="hu-HU"/>
        </w:rPr>
        <w:t>Valóban híven vert Barac szíve: egész életén keresztül főleg</w:t>
        <w:br/>
        <w:t>magyar műveket dolgozott át románra. Ő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tette népe közkin-</w:t>
        <w:br/>
        <w:t xml:space="preserve">csévé </w:t>
      </w:r>
      <w:r>
        <w:rPr>
          <w:i/>
          <w:iCs/>
          <w:sz w:val="24"/>
          <w:szCs w:val="24"/>
          <w:lang w:val="hu-HU"/>
        </w:rPr>
        <w:t>Árgirus históriájá</w:t>
      </w:r>
      <w:r>
        <w:rPr>
          <w:iCs/>
          <w:sz w:val="24"/>
          <w:szCs w:val="24"/>
          <w:lang w:val="hu-HU"/>
        </w:rPr>
        <w:t>t,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melyből később Eminescu, a legna-</w:t>
        <w:br/>
        <w:t>gyobb román költő, a románok naiv eposzát akarta megírni, ő</w:t>
        <w:br/>
        <w:t xml:space="preserve">dolgozta át Dugonics költői elbeszélését </w:t>
      </w:r>
      <w:r>
        <w:rPr>
          <w:i/>
          <w:iCs/>
          <w:sz w:val="24"/>
          <w:szCs w:val="24"/>
          <w:lang w:val="hu-HU"/>
        </w:rPr>
        <w:t>Trója veszedelmé</w:t>
      </w:r>
      <w:r>
        <w:rPr>
          <w:sz w:val="24"/>
          <w:szCs w:val="24"/>
          <w:lang w:val="hu-HU"/>
        </w:rPr>
        <w:t>ről,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ő</w:t>
        <w:br/>
        <w:t xml:space="preserve">fordította le a </w:t>
      </w:r>
      <w:r>
        <w:rPr>
          <w:i/>
          <w:iCs/>
          <w:sz w:val="24"/>
          <w:szCs w:val="24"/>
          <w:lang w:val="hu-HU"/>
        </w:rPr>
        <w:t>Ludas Matyi</w:t>
      </w:r>
      <w:r>
        <w:rPr>
          <w:iCs/>
          <w:sz w:val="24"/>
          <w:szCs w:val="24"/>
          <w:lang w:val="hu-HU"/>
        </w:rPr>
        <w:t>t.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ivel abban az időben a romá-</w:t>
        <w:br/>
        <w:t>noknál a regény mint műfaj még teljesen ismeretlen volt, verses</w:t>
        <w:br/>
        <w:t xml:space="preserve">elbeszéléssé hígította fel Barac még </w:t>
      </w:r>
      <w:r>
        <w:rPr>
          <w:i/>
          <w:iCs/>
          <w:sz w:val="24"/>
          <w:szCs w:val="24"/>
          <w:lang w:val="hu-HU"/>
        </w:rPr>
        <w:t>Kártigám</w:t>
      </w:r>
      <w:r>
        <w:rPr>
          <w:sz w:val="24"/>
          <w:szCs w:val="24"/>
          <w:lang w:val="hu-HU"/>
        </w:rPr>
        <w:t>ot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. Különösen</w:t>
        <w:br/>
        <w:t>iskolai emlékeiből merített szívesen: Ovidiust is egy közkézen</w:t>
        <w:br/>
        <w:t>forgó magyar átdolgozás alapján fordította. Tipikusan iskolai</w:t>
        <w:br/>
        <w:t>emlék volt Barac átdolgozási módszere is: az „enucleation”.</w:t>
        <w:br/>
        <w:t>Nem hű, az eredetihez nyelvben és hangulatban simuló fordítá-</w:t>
        <w:br/>
        <w:t>sokat adott, hanem a könnyen pergő, népies versek óriási töme-</w:t>
        <w:br/>
        <w:t>gét írta össze, mert ő arra törekedett, hogy népét ízlésnevelő, lé-</w:t>
        <w:br/>
        <w:t>leknemesítő népkönyvekkel lássa el. Barac igyekezete nem ve-</w:t>
        <w:br/>
        <w:t>szett kárba: még a Kárpátokon túl is a XIX. század legtöbb nagy</w:t>
        <w:br/>
        <w:t xml:space="preserve">román írójának Barac </w:t>
      </w:r>
      <w:r>
        <w:rPr>
          <w:i/>
          <w:iCs/>
          <w:sz w:val="24"/>
          <w:szCs w:val="24"/>
          <w:lang w:val="hu-HU"/>
        </w:rPr>
        <w:t>Árgirus</w:t>
      </w:r>
      <w:r>
        <w:rPr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olt első irodalmi olvasmány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Magyar hatásra honosodott meg a románoknál egy addig</w:t>
        <w:br/>
        <w:t>teljesen ismeretlen műfaj, a vígeposz. Már említettük Barac</w:t>
        <w:br/>
      </w:r>
      <w:r>
        <w:rPr>
          <w:i/>
          <w:iCs/>
          <w:sz w:val="24"/>
          <w:szCs w:val="24"/>
          <w:lang w:val="hu-HU"/>
        </w:rPr>
        <w:t xml:space="preserve">Ludas Matyi </w:t>
      </w:r>
      <w:r>
        <w:rPr>
          <w:sz w:val="24"/>
          <w:szCs w:val="24"/>
          <w:lang w:val="hu-HU"/>
        </w:rPr>
        <w:t xml:space="preserve">átdolgozásá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hhez csatlakozik a Hunyad vár-</w:t>
        <w:br/>
        <w:t xml:space="preserve">megyei Budai-Deleanu </w:t>
      </w:r>
      <w:r>
        <w:rPr>
          <w:i/>
          <w:iCs/>
          <w:sz w:val="24"/>
          <w:szCs w:val="24"/>
          <w:lang w:val="hu-HU"/>
        </w:rPr>
        <w:t>Tiganiada</w:t>
      </w:r>
      <w:r>
        <w:rPr>
          <w:sz w:val="24"/>
          <w:szCs w:val="24"/>
          <w:lang w:val="hu-HU"/>
        </w:rPr>
        <w:t>ja,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mely Arany cigányepo-</w:t>
        <w:br/>
        <w:t xml:space="preserve">szát közel fél századdal megelőzte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elybe epizódként megint</w:t>
        <w:br/>
        <w:t xml:space="preserve">csak Árgirus meséje van közbeszőve, valamint Csokonai </w:t>
      </w:r>
      <w:r>
        <w:rPr>
          <w:i/>
          <w:iCs/>
          <w:sz w:val="24"/>
          <w:szCs w:val="24"/>
          <w:lang w:val="hu-HU"/>
        </w:rPr>
        <w:t>Béka-</w:t>
        <w:br/>
        <w:t>egérharc</w:t>
      </w:r>
      <w:r>
        <w:rPr>
          <w:sz w:val="24"/>
          <w:szCs w:val="24"/>
          <w:lang w:val="hu-HU"/>
        </w:rPr>
        <w:t>a,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melyet Koncz József, egy erdélyi magyar színész</w:t>
        <w:br/>
        <w:t>fordított románr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irodalmi hatás oly sokszínű volt, hogy köréből még</w:t>
        <w:br/>
        <w:t>a dráma sem hiányzott. Míg a Kárpátokon túl a színjátszás csak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1820 körül indult meg, Balázsfalván már 1755-ben volt diákok-</w:t>
        <w:br/>
        <w:t>ból alakult színjátszó társulat, s ugyancsak Balázsfalván adták</w:t>
        <w:br/>
        <w:t>elő az egyetlen ránk maradt román iskoladrámát, amelynek ki-</w:t>
        <w:br/>
        <w:t>adása annál inkább fontos, mert benne magyar intermediumo-</w:t>
        <w:br/>
        <w:t>kat, vagyis közjátékot is találunk. A főcselekvény Ghica Gergely</w:t>
        <w:br/>
        <w:t xml:space="preserve">moldvai vajda megöletéséről szól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ég a vajda felesége is ma-</w:t>
        <w:br/>
        <w:t>gyar versekben kesergi fájdalmát. Ilyen makaróni drámák abban</w:t>
        <w:br/>
        <w:t xml:space="preserve">az időben szerzetesrendjeinknél igen el voltak terjedve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nyilván</w:t>
        <w:br/>
        <w:t>a többi magyarországi iskoladráma mintájára íródott a</w:t>
        <w:br/>
        <w:t>balázsfalvi román darab is. Megemlítendő, hogy ebben egy for-</w:t>
        <w:br/>
        <w:t>dulatos, farsangi mókának szánt Bacchus-jelenetet is találunk,</w:t>
        <w:br/>
        <w:t>melynek mása különösen a piaristáknál ismeretes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 xml:space="preserve">Mindent összevéve, megállapítható tehát, hogy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>és</w:t>
        <w:br/>
        <w:t>XIX. század határán nemcsak tudománytörténeti szempontból</w:t>
        <w:br/>
        <w:t>volt mély a románokra gyakorolt magyar kulturális hatás, ha-</w:t>
        <w:br/>
        <w:t>nem irodalmi téren is: egész sereg műfaj itt Magyarországon</w:t>
        <w:br/>
        <w:t>honosodott meg a román irodalomban.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I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1848 után a magyar–román viszony kétségtelenül megromlott,</w:t>
        <w:br/>
        <w:t>s tartós javulásról a század második felében alig beszélhetünk.</w:t>
        <w:br/>
        <w:t>Vajon az egyre erősebb nemzeti agitáció teljesen véget vetett a</w:t>
        <w:br/>
        <w:t>magyar irodalmi és művelődési hatásnak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Ma már világos, hogy erről szó sem lehet. Egyetemeink,</w:t>
        <w:br/>
        <w:t>előbb a budapesti, majd a kolozsvári, állandóan neveltek ro-</w:t>
        <w:br/>
        <w:t xml:space="preserve">mán hallgatóka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nem egy közülük, mint előbb D. Nedelcu,</w:t>
        <w:br/>
        <w:t>az első budapesti stomatológus, majd a század második felében</w:t>
        <w:br/>
      </w:r>
      <w:r>
        <w:rPr>
          <w:sz w:val="24"/>
          <w:szCs w:val="24"/>
          <w:lang w:val="fr-FR"/>
        </w:rPr>
        <w:t xml:space="preserve">Victor </w:t>
      </w:r>
      <w:r>
        <w:rPr>
          <w:sz w:val="24"/>
          <w:szCs w:val="24"/>
          <w:lang w:val="ro-RO"/>
        </w:rPr>
        <w:t xml:space="preserve">Babeş, a </w:t>
      </w:r>
      <w:r>
        <w:rPr>
          <w:sz w:val="24"/>
          <w:szCs w:val="24"/>
          <w:lang w:val="hu-HU"/>
        </w:rPr>
        <w:t>Budapesti Egyetemen katedrához is jutott. Ma-</w:t>
        <w:br/>
        <w:t>gyar irodalmi iskolázottságon ment át az egész erdélyi román</w:t>
        <w:br/>
        <w:t xml:space="preserve">középiskolai ifjúság is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gészen bizonyos, hogy 1918-ig az er-</w:t>
        <w:br/>
        <w:t>délyi románok jobban ismerték Petőfit és Aranyt, mint Ale-</w:t>
        <w:br/>
        <w:t>xandrit és Eminescut. Még Budapest irodalmi centralizáló sze-</w:t>
        <w:br/>
        <w:t>repe sem halványult el: 1902-től itt jelent meg Goga folyóira-</w:t>
        <w:br/>
        <w:t xml:space="preserve">ta, a </w:t>
      </w:r>
      <w:r>
        <w:rPr>
          <w:i/>
          <w:iCs/>
          <w:sz w:val="24"/>
          <w:szCs w:val="24"/>
          <w:lang w:val="ro-RO"/>
        </w:rPr>
        <w:t xml:space="preserve">„Luceafărul”, </w:t>
      </w:r>
      <w:r>
        <w:rPr>
          <w:sz w:val="24"/>
          <w:szCs w:val="24"/>
          <w:lang w:val="hu-HU"/>
        </w:rPr>
        <w:t>amely a román irodalmi élet jelentős meg-</w:t>
        <w:br/>
        <w:t>újulását hozta.</w:t>
      </w:r>
      <w:r>
        <w:br w:type="page"/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 xml:space="preserve">Már a hatvanas években kezdte egy bihari román író, a </w:t>
      </w:r>
      <w:r>
        <w:rPr>
          <w:i/>
          <w:iCs/>
          <w:sz w:val="24"/>
          <w:szCs w:val="24"/>
          <w:lang w:val="hu-HU"/>
        </w:rPr>
        <w:t>Va-</w:t>
        <w:br/>
        <w:t>sárnapi Újság</w:t>
      </w:r>
      <w:r>
        <w:rPr>
          <w:iCs/>
          <w:sz w:val="24"/>
          <w:szCs w:val="24"/>
          <w:lang w:val="hu-HU"/>
        </w:rPr>
        <w:t>b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is írogató I. </w:t>
      </w:r>
      <w:r>
        <w:rPr>
          <w:sz w:val="24"/>
          <w:szCs w:val="24"/>
          <w:lang w:val="ro-RO"/>
        </w:rPr>
        <w:t xml:space="preserve">Bădescu, </w:t>
      </w:r>
      <w:r>
        <w:rPr>
          <w:sz w:val="24"/>
          <w:szCs w:val="24"/>
          <w:lang w:val="hu-HU"/>
        </w:rPr>
        <w:t>románra fordítani Petőfi</w:t>
        <w:br/>
        <w:t>és Eötvös néhány költeményét. Ugyanakkor Eötvös nagy szo-</w:t>
        <w:br/>
        <w:t xml:space="preserve">ciális regényének, </w:t>
      </w:r>
      <w:r>
        <w:rPr>
          <w:i/>
          <w:iCs/>
          <w:sz w:val="24"/>
          <w:szCs w:val="24"/>
          <w:lang w:val="hu-HU"/>
        </w:rPr>
        <w:t>A falu jegyzőjé</w:t>
      </w:r>
      <w:r>
        <w:rPr>
          <w:sz w:val="24"/>
          <w:szCs w:val="24"/>
          <w:lang w:val="hu-HU"/>
        </w:rPr>
        <w:t>nek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 akadt román fordítója.</w:t>
        <w:br/>
        <w:t>Később magyar hatást figyelhetünk meg Erdély három nagy</w:t>
        <w:br/>
        <w:t>román lírikusánál, Co</w:t>
      </w:r>
      <w:r>
        <w:rPr>
          <w:sz w:val="24"/>
          <w:szCs w:val="24"/>
          <w:lang w:val="ro-RO"/>
        </w:rPr>
        <w:t>ş</w:t>
      </w:r>
      <w:r>
        <w:rPr>
          <w:sz w:val="24"/>
          <w:szCs w:val="24"/>
          <w:lang w:val="hu-HU"/>
        </w:rPr>
        <w:t xml:space="preserve">bucnál, Iosifnál és Gogánál is. </w:t>
      </w:r>
      <w:r>
        <w:rPr>
          <w:sz w:val="24"/>
          <w:szCs w:val="24"/>
          <w:lang w:val="ro-RO"/>
        </w:rPr>
        <w:t>Coşbuc</w:t>
        <w:br/>
      </w:r>
      <w:r>
        <w:rPr>
          <w:sz w:val="24"/>
          <w:szCs w:val="24"/>
          <w:lang w:val="hu-HU"/>
        </w:rPr>
        <w:t>kolozsvári jogász korában szép Petőfi-fordításokkal keltett fi-</w:t>
        <w:br/>
        <w:t xml:space="preserve">gyelme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később Endrődi egyik versét is átdolgozta. Iosif már</w:t>
        <w:br/>
        <w:t>egész sereg Petőfi-verset ültetett át, ha kissé néha erőtlenül is,</w:t>
        <w:br/>
        <w:t xml:space="preserve">de mindig sok jóakarattal és őszinte rokonszenvvel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ugyan-</w:t>
        <w:br/>
        <w:t xml:space="preserve">csak nála fedezhetjük föl Gyulai </w:t>
      </w:r>
      <w:r>
        <w:rPr>
          <w:i/>
          <w:iCs/>
          <w:sz w:val="24"/>
          <w:szCs w:val="24"/>
          <w:lang w:val="hu-HU"/>
        </w:rPr>
        <w:t xml:space="preserve">Éji látogatás </w:t>
      </w:r>
      <w:r>
        <w:rPr>
          <w:sz w:val="24"/>
          <w:szCs w:val="24"/>
          <w:lang w:val="hu-HU"/>
        </w:rPr>
        <w:t>című ismert ver-</w:t>
        <w:br/>
        <w:t xml:space="preserve">sének román átdolgozását. Az </w:t>
      </w:r>
      <w:r>
        <w:rPr>
          <w:i/>
          <w:iCs/>
          <w:sz w:val="24"/>
          <w:szCs w:val="24"/>
          <w:lang w:val="hu-HU"/>
        </w:rPr>
        <w:t xml:space="preserve">Egy gondolt bánt engemet </w:t>
      </w:r>
      <w:r>
        <w:rPr>
          <w:sz w:val="24"/>
          <w:szCs w:val="24"/>
          <w:lang w:val="hu-HU"/>
        </w:rPr>
        <w:t>mesteri</w:t>
        <w:br/>
        <w:t>fordítója Goga volt, aki mindig szerette a romantikus gesztuso-</w:t>
        <w:br/>
        <w:t>kat: amikor Szegeden sajtóvétség miatt le volt tartóztatva, a</w:t>
        <w:br/>
        <w:t>fogház igazgatójának – hálából az emberséges bánásmódért –</w:t>
        <w:br/>
        <w:t>Petőfi egyik szabadságversét nyújtotta át román fordításban.</w:t>
        <w:br/>
        <w:t>Goga költészetét és versformáit a magyar hatás egészen átitat-</w:t>
        <w:br/>
        <w:t>ta: többször használta azt a tipikusan magyar népdalformát is,</w:t>
        <w:br/>
        <w:t xml:space="preserve">amelyet nálunk Arany </w:t>
      </w:r>
      <w:r>
        <w:rPr>
          <w:i/>
          <w:iCs/>
          <w:sz w:val="24"/>
          <w:szCs w:val="24"/>
          <w:lang w:val="hu-HU"/>
        </w:rPr>
        <w:t xml:space="preserve">Zách Klára </w:t>
      </w:r>
      <w:r>
        <w:rPr>
          <w:sz w:val="24"/>
          <w:szCs w:val="24"/>
          <w:lang w:val="hu-HU"/>
        </w:rPr>
        <w:t>balladájával tett klasszikus-</w:t>
        <w:br/>
        <w:t>sá. Goga ihletője ezenkívül elsősorban a századvég Ady előtti</w:t>
        <w:br/>
        <w:t>lírája. Ady csak most kezd hatni a románoknál: a román Ady-</w:t>
        <w:br/>
        <w:t>fordításokról A. P. Todor, a Román Akadémia könyvtárosa írt</w:t>
        <w:br/>
        <w:t xml:space="preserve">nemrég jó tanulmány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ő maga ügyesen fordította le Ady több</w:t>
        <w:br/>
        <w:t>versé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magyar prózairodalom hatását nyomozhatjuk Slavici-nál,</w:t>
        <w:br/>
        <w:t>aki egyébként a magyar irodalomról – Toldy nyomán – az első</w:t>
        <w:br/>
        <w:t xml:space="preserve">összefoglaló román tanulmányt írta 1871-ben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újabban az</w:t>
        <w:br/>
        <w:t>Aszód vidéki Rebreanunál. Rebreanu pesti Ludovika-</w:t>
        <w:br/>
        <w:t>növendék korában magyar novellaírónak készült. Magyar ol-</w:t>
        <w:br/>
        <w:t>vasmányai kétségtelen nyomot hagytak írói felfogásán. Mint</w:t>
        <w:br/>
        <w:t>Csüry Bálint kimutatta egyik karcolatában – anélkül, hogy be-</w:t>
        <w:br/>
        <w:t xml:space="preserve">vallotta volna –, sikerült Mikszáth-fordítást adott </w:t>
      </w:r>
      <w:r>
        <w:rPr>
          <w:i/>
          <w:iCs/>
          <w:sz w:val="24"/>
          <w:szCs w:val="24"/>
          <w:lang w:val="hu-HU"/>
        </w:rPr>
        <w:t>(A kaszát vá-</w:t>
        <w:br/>
        <w:t xml:space="preserve">sárló paraszt </w:t>
      </w:r>
      <w:r>
        <w:rPr>
          <w:sz w:val="24"/>
          <w:szCs w:val="24"/>
          <w:lang w:val="hu-HU"/>
        </w:rPr>
        <w:t xml:space="preserve">nyomán)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gyik legújabb regényében, az 1907-i</w:t>
        <w:br/>
        <w:t xml:space="preserve">parasztforradalomról szóló </w:t>
      </w:r>
      <w:r>
        <w:rPr>
          <w:i/>
          <w:iCs/>
          <w:sz w:val="24"/>
          <w:szCs w:val="24"/>
          <w:lang w:val="hu-HU"/>
        </w:rPr>
        <w:t>R</w:t>
      </w:r>
      <w:r>
        <w:rPr>
          <w:i/>
          <w:iCs/>
          <w:sz w:val="24"/>
          <w:szCs w:val="24"/>
          <w:lang w:val="ro-RO"/>
        </w:rPr>
        <w:t>ă</w:t>
      </w:r>
      <w:r>
        <w:rPr>
          <w:i/>
          <w:iCs/>
          <w:sz w:val="24"/>
          <w:szCs w:val="24"/>
          <w:lang w:val="hu-HU"/>
        </w:rPr>
        <w:t>scoala-</w:t>
      </w:r>
      <w:r>
        <w:rPr>
          <w:sz w:val="24"/>
          <w:szCs w:val="24"/>
          <w:lang w:val="hu-HU"/>
        </w:rPr>
        <w:t>ban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(m: </w:t>
      </w:r>
      <w:r>
        <w:rPr>
          <w:i/>
          <w:iCs/>
          <w:sz w:val="24"/>
          <w:szCs w:val="24"/>
          <w:lang w:val="hu-HU"/>
        </w:rPr>
        <w:t xml:space="preserve">Lázadás, </w:t>
      </w:r>
      <w:r>
        <w:rPr>
          <w:sz w:val="24"/>
          <w:szCs w:val="24"/>
          <w:lang w:val="hu-HU"/>
        </w:rPr>
        <w:t>Gáldi</w:t>
        <w:br/>
        <w:t xml:space="preserve">László fordításában; 1946-tól több kiadásban. </w:t>
      </w:r>
      <w:r>
        <w:rPr>
          <w:i/>
          <w:iCs/>
          <w:sz w:val="24"/>
          <w:szCs w:val="24"/>
          <w:lang w:val="hu-HU"/>
        </w:rPr>
        <w:t xml:space="preserve">Szerk.), </w:t>
      </w:r>
      <w:r>
        <w:rPr>
          <w:sz w:val="24"/>
          <w:szCs w:val="24"/>
          <w:lang w:val="hu-HU"/>
        </w:rPr>
        <w:t>könnyű</w:t>
        <w:br/>
        <w:t xml:space="preserve">kimutatni Móricz Zsigmond </w:t>
      </w:r>
      <w:r>
        <w:rPr>
          <w:i/>
          <w:iCs/>
          <w:sz w:val="24"/>
          <w:szCs w:val="24"/>
          <w:lang w:val="hu-HU"/>
        </w:rPr>
        <w:t>Sárarany</w:t>
      </w:r>
      <w:r>
        <w:rPr>
          <w:iCs/>
          <w:sz w:val="24"/>
          <w:szCs w:val="24"/>
          <w:lang w:val="hu-HU"/>
        </w:rPr>
        <w:t>á</w:t>
      </w:r>
      <w:r>
        <w:rPr>
          <w:sz w:val="24"/>
          <w:szCs w:val="24"/>
          <w:lang w:val="hu-HU"/>
        </w:rPr>
        <w:t>nak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özvetlen reminisz-</w:t>
        <w:br/>
        <w:t xml:space="preserve">cenciáit. Van Rebreanunak egy </w:t>
      </w:r>
      <w:r>
        <w:rPr>
          <w:i/>
          <w:iCs/>
          <w:sz w:val="24"/>
          <w:szCs w:val="24"/>
          <w:lang w:val="hu-HU"/>
        </w:rPr>
        <w:t xml:space="preserve">Ádám és Éva </w:t>
      </w:r>
      <w:r>
        <w:rPr>
          <w:sz w:val="24"/>
          <w:szCs w:val="24"/>
          <w:lang w:val="hu-HU"/>
        </w:rPr>
        <w:t>című regénye is,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ely – mint már címe elárulja – sok tekintetben Madáchra</w:t>
        <w:br/>
        <w:t>emlékezte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Ady utáni újabb magyar irodalmat a románok egyelőre</w:t>
        <w:br/>
        <w:t>nem ismerik. Egy-egy Babits-vers fordítása nehezen hozzáfér-</w:t>
        <w:br/>
        <w:t xml:space="preserve">hető vidéki folyóiratokban van eltemetve. Szabó Dezső </w:t>
      </w:r>
      <w:r>
        <w:rPr>
          <w:i/>
          <w:iCs/>
          <w:sz w:val="24"/>
          <w:szCs w:val="24"/>
          <w:lang w:val="hu-HU"/>
        </w:rPr>
        <w:t>Segít-</w:t>
        <w:br/>
        <w:t xml:space="preserve">sége </w:t>
      </w:r>
      <w:r>
        <w:rPr>
          <w:sz w:val="24"/>
          <w:szCs w:val="24"/>
          <w:lang w:val="hu-HU"/>
        </w:rPr>
        <w:t>önkényesen megrövidített, erőtlen fordításban jelent meg.</w:t>
        <w:br/>
        <w:t>A legutolsó komoly sikert Goga Madách-fordítása aratta,</w:t>
        <w:br/>
        <w:t>amely – ha helyenként talán túlságosan lírai hangú is, de – szé-</w:t>
        <w:br/>
        <w:t xml:space="preserve">pen szárnyal,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nagy mű legjobb idegen tolmácsolásai közé</w:t>
        <w:br/>
        <w:t>sorolható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magyar–román művelődési kapcsolatok története tehát a</w:t>
        <w:br/>
        <w:t xml:space="preserve">legújabb időkig nyomon követhető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inden azt igazolja, hogy</w:t>
        <w:br/>
        <w:t>a magyar művelődés döntő jelentőségű volt a román szellem</w:t>
        <w:br/>
        <w:t>történetében is. Semmi sem légből kapottabb, mint Baritiunak,</w:t>
        <w:br/>
        <w:t>a múlt századi erdélyi román publicistának az a vádja, hogy „a</w:t>
        <w:br/>
        <w:t>románokat a magyar sztyeppék vágták el a nyugati kultúrától”.</w:t>
        <w:br/>
        <w:t>Ennek épp az ellenkezője igaz: évszázadokon át mi voltunk az</w:t>
        <w:br/>
        <w:t>egyetlen híd a románság és Európa között. Nemzetiségeinket</w:t>
        <w:br/>
        <w:t>az ezeréves Magyarország művelődésének minden áldásában</w:t>
        <w:br/>
        <w:t xml:space="preserve">részesítettük, </w:t>
      </w:r>
      <w:r>
        <w:rPr>
          <w:sz w:val="24"/>
          <w:szCs w:val="24"/>
          <w:lang w:val="fr-FR"/>
        </w:rPr>
        <w:t xml:space="preserve">s e </w:t>
      </w:r>
      <w:r>
        <w:rPr>
          <w:sz w:val="24"/>
          <w:szCs w:val="24"/>
          <w:lang w:val="hu-HU"/>
        </w:rPr>
        <w:t>nagy hagyomány arra kötelez, hogy kulturális</w:t>
        <w:br/>
        <w:t>missziónkat most, a Szent István-i állam újjászületése idején,</w:t>
        <w:br/>
        <w:t>minden nehézség ellenére lankadatlanul és teljes jóakarattal to-</w:t>
        <w:br/>
        <w:t>vább folytassuk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RODALOM</w:t>
      </w:r>
    </w:p>
    <w:p>
      <w:pPr>
        <w:pStyle w:val="Normal"/>
        <w:shd w:fill="FFFFFF" w:val="clear"/>
        <w:jc w:val="both"/>
        <w:rPr>
          <w:lang w:val="pt-BR"/>
        </w:rPr>
      </w:pPr>
      <w:r>
        <w:rPr>
          <w:lang w:val="hu-HU"/>
        </w:rPr>
        <w:t>A magyar–román kapcsolatokról eddig összefoglaló áttekintés csak a Sulica</w:t>
        <w:br/>
        <w:t xml:space="preserve">Szilárdé </w:t>
      </w:r>
      <w:r>
        <w:rPr>
          <w:i/>
          <w:iCs/>
          <w:lang w:val="hu-HU"/>
        </w:rPr>
        <w:t>(A magyar irodalom és művelődés hatása a román irodalom és művelő-</w:t>
        <w:br/>
        <w:t>dés</w:t>
      </w:r>
      <w:r>
        <w:rPr>
          <w:i/>
          <w:iCs/>
          <w:lang w:val="ro-RO"/>
        </w:rPr>
        <w:t xml:space="preserve"> </w:t>
      </w:r>
      <w:r>
        <w:rPr>
          <w:i/>
          <w:iCs/>
          <w:lang w:val="hu-HU"/>
        </w:rPr>
        <w:t xml:space="preserve">fejlődésére. </w:t>
      </w:r>
      <w:r>
        <w:rPr>
          <w:lang w:val="hu-HU"/>
        </w:rPr>
        <w:t xml:space="preserve">Szeged, 1937), de ebben, sajnos, nincs további bibliográfia, </w:t>
      </w:r>
      <w:r>
        <w:rPr>
          <w:lang w:val="fr-FR"/>
        </w:rPr>
        <w:t>s</w:t>
        <w:br/>
      </w:r>
      <w:r>
        <w:rPr>
          <w:lang w:val="hu-HU"/>
        </w:rPr>
        <w:t>a tanulmány nem is öleli fel az összes eddigi részletkutatásokat. Speciáli-</w:t>
        <w:br/>
        <w:t xml:space="preserve">sabb szempontú, de a magyar hatásra bőven kitér </w:t>
      </w:r>
      <w:r>
        <w:rPr>
          <w:i/>
          <w:iCs/>
          <w:lang w:val="hu-HU"/>
        </w:rPr>
        <w:t>A román irodalomtörténet</w:t>
        <w:br/>
        <w:t xml:space="preserve">tájrajzi problémái </w:t>
      </w:r>
      <w:r>
        <w:rPr>
          <w:lang w:val="hu-HU"/>
        </w:rPr>
        <w:t>(Bp. 1935) c. dolgozatom (vö. még: Erdély hivatása Dél-</w:t>
        <w:br/>
        <w:t>kelet-Európa művelődésében. Minerva, 1941). A XIX. század elejéig a fon-</w:t>
        <w:br/>
        <w:t xml:space="preserve">tosabb mozzanatokat jól vázolja Tamás Lajos: </w:t>
      </w:r>
      <w:r>
        <w:rPr>
          <w:i/>
          <w:iCs/>
          <w:lang w:val="hu-HU"/>
        </w:rPr>
        <w:t xml:space="preserve">Az erdélyi oláhság. </w:t>
      </w:r>
      <w:r>
        <w:rPr>
          <w:lang w:val="hu-HU"/>
        </w:rPr>
        <w:t>Bp., 1936.</w:t>
        <w:br/>
        <w:t>– Moldován G. előadását l. a kolozsvári egyetem 1903. évi évkönyvében. –</w:t>
        <w:br/>
        <w:t xml:space="preserve">Predescu L. idézett műve: </w:t>
      </w:r>
      <w:r>
        <w:rPr>
          <w:i/>
          <w:iCs/>
          <w:lang w:val="ro-RO"/>
        </w:rPr>
        <w:t xml:space="preserve">Istoria literaturii române. </w:t>
      </w:r>
      <w:r>
        <w:rPr>
          <w:lang w:val="ro-RO"/>
        </w:rPr>
        <w:t xml:space="preserve">Buc, </w:t>
      </w:r>
      <w:r>
        <w:rPr>
          <w:lang w:val="hu-HU"/>
        </w:rPr>
        <w:t xml:space="preserve">é. </w:t>
      </w:r>
      <w:r>
        <w:rPr>
          <w:lang w:val="ro-RO"/>
        </w:rPr>
        <w:t xml:space="preserve">n. </w:t>
      </w:r>
      <w:r>
        <w:rPr>
          <w:lang w:val="fr-FR"/>
        </w:rPr>
        <w:t>Munteanu B.</w:t>
        <w:br/>
      </w:r>
      <w:r>
        <w:rPr>
          <w:lang w:val="hu-HU"/>
        </w:rPr>
        <w:t xml:space="preserve">francia nyelvű szintézise: </w:t>
      </w:r>
      <w:r>
        <w:rPr>
          <w:i/>
          <w:iCs/>
          <w:lang w:val="ro-RO"/>
        </w:rPr>
        <w:t xml:space="preserve">Panorama </w:t>
      </w:r>
      <w:r>
        <w:rPr>
          <w:i/>
          <w:iCs/>
          <w:lang w:val="fr-FR"/>
        </w:rPr>
        <w:t xml:space="preserve">de la littrérature roumaine. </w:t>
      </w:r>
      <w:r>
        <w:rPr>
          <w:lang w:val="fr-FR"/>
        </w:rPr>
        <w:t>Paris, 1938.</w:t>
        <w:br/>
        <w:t xml:space="preserve">– A </w:t>
      </w:r>
      <w:r>
        <w:rPr>
          <w:lang w:val="hu-HU"/>
        </w:rPr>
        <w:t xml:space="preserve">román betelepüléséről </w:t>
      </w:r>
      <w:r>
        <w:rPr>
          <w:lang w:val="fr-FR"/>
        </w:rPr>
        <w:t xml:space="preserve">l. </w:t>
      </w:r>
      <w:r>
        <w:rPr>
          <w:lang w:val="hu-HU"/>
        </w:rPr>
        <w:t xml:space="preserve">Gáldi L.–Makkai L.: </w:t>
      </w:r>
      <w:r>
        <w:rPr>
          <w:i/>
          <w:iCs/>
          <w:lang w:val="hu-HU"/>
        </w:rPr>
        <w:t xml:space="preserve">A románok története. </w:t>
      </w:r>
      <w:r>
        <w:rPr>
          <w:lang w:val="hu-HU"/>
        </w:rPr>
        <w:t>Bp.,</w:t>
        <w:br/>
      </w:r>
      <w:r>
        <w:rPr>
          <w:lang w:val="pt-BR"/>
        </w:rPr>
        <w:t xml:space="preserve">1941. (II. </w:t>
      </w:r>
      <w:r>
        <w:rPr>
          <w:lang w:val="hu-HU"/>
        </w:rPr>
        <w:t xml:space="preserve">fej.) és </w:t>
      </w:r>
      <w:r>
        <w:rPr>
          <w:i/>
          <w:iCs/>
          <w:lang w:val="fr-FR"/>
        </w:rPr>
        <w:t xml:space="preserve">Documenta </w:t>
      </w:r>
      <w:r>
        <w:rPr>
          <w:i/>
          <w:iCs/>
          <w:lang w:val="hu-HU"/>
        </w:rPr>
        <w:t>Historiam Valachorum in Hungaria illustrantia.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lang w:val="fr-FR"/>
        </w:rPr>
        <w:t xml:space="preserve">Bp., </w:t>
      </w:r>
      <w:r>
        <w:rPr>
          <w:lang w:val="pt-BR"/>
        </w:rPr>
        <w:t xml:space="preserve">1941. </w:t>
      </w:r>
      <w:r>
        <w:rPr>
          <w:lang w:val="hu-HU"/>
        </w:rPr>
        <w:t>Az ortodoxia nemzetmentő hivatásáról legutóbb N. Cartojan írt:</w:t>
        <w:br/>
      </w:r>
      <w:r>
        <w:rPr>
          <w:i/>
          <w:iCs/>
          <w:lang w:val="ro-RO"/>
        </w:rPr>
        <w:t xml:space="preserve">Istoria literaturii române vechi. </w:t>
      </w:r>
      <w:r>
        <w:rPr>
          <w:lang w:val="ro-RO"/>
        </w:rPr>
        <w:t xml:space="preserve">I. Buc, 1940, 15. – A </w:t>
      </w:r>
      <w:r>
        <w:rPr>
          <w:lang w:val="hu-HU"/>
        </w:rPr>
        <w:t>Kárpátokon túli fejlő-</w:t>
        <w:br/>
        <w:t>désről: Elekes L.: A román fejlődés alapvetése. Századok, 1940. A XVI.</w:t>
        <w:br/>
        <w:t xml:space="preserve">századi történeti énekekről l. A. Veress: </w:t>
      </w:r>
      <w:r>
        <w:rPr>
          <w:i/>
          <w:iCs/>
          <w:lang w:val="ro-RO"/>
        </w:rPr>
        <w:t xml:space="preserve">Bibliografia Română–Ungară. </w:t>
      </w:r>
      <w:r>
        <w:rPr>
          <w:lang w:val="ro-RO"/>
        </w:rPr>
        <w:t>Buc,</w:t>
        <w:br/>
        <w:t xml:space="preserve">1931. I. – </w:t>
      </w:r>
      <w:r>
        <w:rPr>
          <w:lang w:val="hu-HU"/>
        </w:rPr>
        <w:t xml:space="preserve">A protestantizmus hatásáról vö. Révész </w:t>
      </w:r>
      <w:r>
        <w:rPr>
          <w:lang w:val="ro-RO"/>
        </w:rPr>
        <w:t xml:space="preserve">I.: </w:t>
      </w:r>
      <w:r>
        <w:rPr>
          <w:lang w:val="fr-FR"/>
        </w:rPr>
        <w:t>La Réforme et les</w:t>
        <w:br/>
        <w:t xml:space="preserve">Roumains de Transylvanie (Arch. Eur. Centro-Or. III.) </w:t>
      </w:r>
      <w:r>
        <w:rPr>
          <w:lang w:val="hu-HU"/>
        </w:rPr>
        <w:t xml:space="preserve">és Juhász </w:t>
      </w:r>
      <w:r>
        <w:rPr>
          <w:lang w:val="fr-FR"/>
        </w:rPr>
        <w:t xml:space="preserve">I.: </w:t>
      </w:r>
      <w:r>
        <w:rPr>
          <w:i/>
          <w:iCs/>
          <w:lang w:val="fr-FR"/>
        </w:rPr>
        <w:t xml:space="preserve">A </w:t>
      </w:r>
      <w:r>
        <w:rPr>
          <w:i/>
          <w:iCs/>
          <w:lang w:val="hu-HU"/>
        </w:rPr>
        <w:t>re-</w:t>
        <w:br/>
        <w:t xml:space="preserve">formáció az erdélyi románok között. </w:t>
      </w:r>
      <w:r>
        <w:rPr>
          <w:lang w:val="hu-HU"/>
        </w:rPr>
        <w:t xml:space="preserve">Kolozsvár, </w:t>
      </w:r>
      <w:r>
        <w:rPr>
          <w:lang w:val="fr-FR"/>
        </w:rPr>
        <w:t xml:space="preserve">1940. – </w:t>
      </w:r>
      <w:r>
        <w:rPr>
          <w:lang w:val="hu-HU"/>
        </w:rPr>
        <w:t>Az elvilágiasodásról</w:t>
        <w:br/>
        <w:t xml:space="preserve">és a magyarországi humanista műveltség hatásáról vö. Gáldi L.: </w:t>
      </w:r>
      <w:r>
        <w:rPr>
          <w:i/>
          <w:iCs/>
          <w:lang w:val="ro-RO"/>
        </w:rPr>
        <w:t xml:space="preserve">XVIII. </w:t>
      </w:r>
      <w:r>
        <w:rPr>
          <w:i/>
          <w:iCs/>
          <w:lang w:val="hu-HU"/>
        </w:rPr>
        <w:t>szá-</w:t>
        <w:br/>
        <w:t xml:space="preserve">zadi humanizmusunk és a románság. </w:t>
      </w:r>
      <w:r>
        <w:rPr>
          <w:lang w:val="hu-HU"/>
        </w:rPr>
        <w:t xml:space="preserve">Bp., 1940. – A </w:t>
      </w:r>
      <w:r>
        <w:rPr>
          <w:lang w:val="ro-RO"/>
        </w:rPr>
        <w:t xml:space="preserve">XVIII. </w:t>
      </w:r>
      <w:r>
        <w:rPr>
          <w:lang w:val="hu-HU"/>
        </w:rPr>
        <w:t>századi jezsuiták-</w:t>
        <w:br/>
        <w:t>ra vonatkozó adatokat l. Verress, i. m. – Laz</w:t>
      </w:r>
      <w:r>
        <w:rPr>
          <w:lang w:val="ro-RO"/>
        </w:rPr>
        <w:t>ă</w:t>
      </w:r>
      <w:r>
        <w:rPr>
          <w:lang w:val="hu-HU"/>
        </w:rPr>
        <w:t xml:space="preserve">rról Gh. </w:t>
      </w:r>
      <w:r>
        <w:rPr>
          <w:lang w:val="ro-RO"/>
        </w:rPr>
        <w:t xml:space="preserve">Bogdan-Duicâ </w:t>
      </w:r>
      <w:r>
        <w:rPr>
          <w:lang w:val="hu-HU"/>
        </w:rPr>
        <w:t>írt</w:t>
        <w:br/>
        <w:t xml:space="preserve">alapvető értekezést: </w:t>
      </w:r>
      <w:r>
        <w:rPr>
          <w:i/>
          <w:iCs/>
          <w:lang w:val="ro-RO"/>
        </w:rPr>
        <w:t xml:space="preserve">Gheorghe Lazăr. </w:t>
      </w:r>
      <w:r>
        <w:rPr>
          <w:lang w:val="ro-RO"/>
        </w:rPr>
        <w:t xml:space="preserve">Buc, </w:t>
      </w:r>
      <w:r>
        <w:rPr>
          <w:lang w:val="hu-HU"/>
        </w:rPr>
        <w:t>1924. Ugyancsak ő foglalkozott</w:t>
        <w:br/>
        <w:t xml:space="preserve">E. Murguval (1937) és I. Barackal (1933) is. </w:t>
      </w:r>
      <w:r>
        <w:rPr>
          <w:i/>
          <w:iCs/>
          <w:lang w:val="hu-HU"/>
        </w:rPr>
        <w:t xml:space="preserve">Ludas Matyi </w:t>
      </w:r>
      <w:r>
        <w:rPr>
          <w:lang w:val="hu-HU"/>
        </w:rPr>
        <w:t>átdolgozásáról l.</w:t>
        <w:br/>
        <w:t>az Irodalomtörténet c. folyóiratban megjelenendő dolgozatom. A legrégibb</w:t>
        <w:br/>
        <w:t>román iskoladrámáról vö. Debreceni Szemle, 1933. május. Rebreanuról</w:t>
        <w:br/>
        <w:t>uo. 1934. A legújabb kapcsolatok közül még csak Goga magyar vonatkozá-</w:t>
        <w:br/>
        <w:t xml:space="preserve">sait dolgoztam fel részletesen (l. Goga pesti évei és a </w:t>
      </w:r>
      <w:r>
        <w:rPr>
          <w:lang w:val="ro-RO"/>
        </w:rPr>
        <w:t xml:space="preserve">„Luceafărul”. </w:t>
      </w:r>
      <w:r>
        <w:rPr>
          <w:lang w:val="hu-HU"/>
        </w:rPr>
        <w:t>Egy.,</w:t>
        <w:br/>
      </w:r>
      <w:r>
        <w:rPr>
          <w:lang w:val="ro-RO"/>
        </w:rPr>
        <w:t>Phil. K., 1941.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222" w:h="12472"/>
      <w:pgMar w:left="851" w:right="851" w:gutter="0" w:header="567" w:top="851" w:footer="425" w:bottom="851"/>
      <w:pgNumType w:start="149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1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>
      <w:sz w:val="60"/>
      <w:szCs w:val="4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260" w:leader="none"/>
        <w:tab w:val="right" w:pos="6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23:00Z</dcterms:created>
  <dc:creator>Jurgen</dc:creator>
  <dc:description/>
  <cp:keywords/>
  <dc:language>en-US</dc:language>
  <cp:lastModifiedBy>igy</cp:lastModifiedBy>
  <dcterms:modified xsi:type="dcterms:W3CDTF">2010-09-22T08:54:00Z</dcterms:modified>
  <cp:revision>5</cp:revision>
  <dc:subject/>
  <dc:title>Gáldi László:</dc:title>
</cp:coreProperties>
</file>