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sz w:val="32"/>
          <w:szCs w:val="32"/>
          <w:lang w:val="ro-RO"/>
        </w:rPr>
      </w:pPr>
      <w:r>
        <w:rPr>
          <w:i/>
          <w:iCs/>
          <w:sz w:val="32"/>
          <w:szCs w:val="32"/>
          <w:lang w:val="ro-RO"/>
        </w:rPr>
        <w:t>B</w:t>
      </w:r>
      <w:r>
        <w:rPr>
          <w:i/>
          <w:iCs/>
          <w:sz w:val="32"/>
          <w:szCs w:val="32"/>
          <w:lang w:val="hu-HU"/>
        </w:rPr>
        <w:t>í</w:t>
      </w:r>
      <w:r>
        <w:rPr>
          <w:i/>
          <w:iCs/>
          <w:sz w:val="32"/>
          <w:szCs w:val="32"/>
          <w:lang w:val="ro-RO"/>
        </w:rPr>
        <w:t xml:space="preserve">ró </w:t>
      </w:r>
      <w:r>
        <w:rPr>
          <w:i/>
          <w:iCs/>
          <w:sz w:val="32"/>
          <w:szCs w:val="32"/>
          <w:lang w:val="hu-HU"/>
        </w:rPr>
        <w:t>Sándor:</w:t>
      </w:r>
    </w:p>
    <w:p>
      <w:pPr>
        <w:pStyle w:val="Normal"/>
        <w:shd w:fill="FFFFFF" w:val="clear"/>
        <w:spacing w:before="240" w:after="0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hu-HU"/>
        </w:rPr>
        <w:t>AZ ERDÉLYI MAGYAR–ROMÁN VISZONY</w:t>
        <w:br/>
        <w:t>A LEGUTÓBBI ÉVTIZEDEKBEN</w:t>
      </w:r>
    </w:p>
    <w:p>
      <w:pPr>
        <w:pStyle w:val="Normal"/>
        <w:shd w:fill="FFFFFF" w:val="clear"/>
        <w:spacing w:before="960" w:after="240"/>
        <w:jc w:val="center"/>
        <w:rPr>
          <w:lang w:val="ro-RO"/>
        </w:rPr>
      </w:pPr>
      <w:r>
        <w:rPr>
          <w:sz w:val="26"/>
          <w:szCs w:val="26"/>
          <w:lang w:val="ro-RO"/>
        </w:rPr>
        <w:t xml:space="preserve">I. </w:t>
      </w:r>
      <w:r>
        <w:rPr>
          <w:sz w:val="26"/>
          <w:szCs w:val="26"/>
          <w:lang w:val="hu-HU"/>
        </w:rPr>
        <w:t>A DUALIZMUS KORA</w:t>
      </w:r>
    </w:p>
    <w:p>
      <w:pPr>
        <w:pStyle w:val="Normal"/>
        <w:shd w:fill="FFFFFF" w:val="clear"/>
        <w:jc w:val="both"/>
        <w:rPr/>
      </w:pPr>
      <w:r>
        <w:rPr>
          <w:position w:val="-5"/>
          <w:sz w:val="62"/>
          <w:szCs w:val="24"/>
          <w:lang w:val="ro-RO"/>
        </w:rPr>
        <w:t>A</w:t>
      </w:r>
      <w:r>
        <w:rPr>
          <w:sz w:val="24"/>
          <w:szCs w:val="24"/>
          <w:lang w:val="hu-HU"/>
        </w:rPr>
        <w:t>z erdélyi magyar–román viszony alakulása egyike történel-</w:t>
        <w:br/>
        <w:t>münk legizgatóbb kérdéseinek. Fontosságához képest</w:t>
        <w:br/>
        <w:t>magyar részről aránylag nagyon keveset foglalkoztak vele. Je-</w:t>
        <w:br/>
        <w:t>lentőségét e század elején alig egy-két magyar államférfi ismer-</w:t>
        <w:br/>
        <w:t xml:space="preserve">te fel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z is akkor, amidőn a két nép viszonya már egészen el-</w:t>
        <w:br/>
        <w:t>mérgesedett. Ennek a tájékozatlanságnak tulajdonítható a szo-</w:t>
        <w:br/>
        <w:t>morú tény, hogy a régebben olyan találékony magyar politika</w:t>
        <w:br/>
        <w:t>végeredményben alig tett valamit, amivel a román kérdésből</w:t>
        <w:br/>
        <w:t>származó veszedelmeket megelőzhette volna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magyar–román viszony a múlt század harmincas éveitől</w:t>
        <w:br/>
        <w:t>kezdve szinte minden évtizedben másképpen, más és más té-</w:t>
        <w:br/>
        <w:t>nyezők hatása alatt alakult ki. A szabadságharc idején a két nép</w:t>
        <w:br/>
        <w:t>elkeseredett harcban birkózott egymással. Ekkor a különösen</w:t>
        <w:br/>
        <w:t>román részről elkövetett szörnyű kegyetlenségek hatása alatt</w:t>
        <w:br/>
        <w:t>úgy látszott, mintha a békés együttélés és megértő jó viszony</w:t>
        <w:br/>
        <w:t>lehetőségei örökre megszűntek volna. De az osztrák önkény-</w:t>
        <w:br/>
        <w:t>uralom által okozott közös szenvedések enyhítették a ro-</w:t>
        <w:br/>
        <w:t>mán–magyar feszültséget, sőt sok helyen határozottan meg is</w:t>
        <w:br/>
        <w:t>szüntették. Több erdélyi helységben megértő és baráti viszony</w:t>
        <w:br/>
        <w:t>alakult ki a nemrég még szemben álló felek között. Erdély vá-</w:t>
        <w:br/>
        <w:t>rosaiban gyakoriak voltak a magyar–román barátság ünnepi</w:t>
        <w:br/>
        <w:t>megnyilvánulásai. Széchenyi halála alkalmával a Marosvásár-</w:t>
        <w:br/>
        <w:t>helyen rendezett gyászünnepségen a románok is megjelentek,</w:t>
        <w:br/>
        <w:t>mert – mint szónokuk mondotta – a legnagyobb magyar tragi-</w:t>
        <w:br/>
        <w:t>kus halála felett ők is éppen olyan szomorúságot éreznek, mint</w:t>
        <w:br/>
        <w:t>a magyarok. Brassóban, Kolozsvárott hasonló jelenetek ját-</w:t>
        <w:br/>
        <w:t>szódtak le. Kolozsvárott 1860. június 28-án, egy hangverseny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után rendezett ünnepi vacsorán a magyar és román társadalom</w:t>
        <w:br/>
        <w:t>vezetői a két nép baráti viszonyának szükségességét</w:t>
        <w:br/>
        <w:t>messzehangzó szónoklatokban hangsúlyozták. Ez alkalommal</w:t>
        <w:br/>
        <w:t xml:space="preserve">román részről az egyik szónok éppen az a dr. </w:t>
      </w:r>
      <w:r>
        <w:rPr>
          <w:sz w:val="24"/>
          <w:szCs w:val="24"/>
          <w:lang w:val="ro-RO"/>
        </w:rPr>
        <w:t xml:space="preserve">Raţiu </w:t>
      </w:r>
      <w:r>
        <w:rPr>
          <w:sz w:val="24"/>
          <w:szCs w:val="24"/>
          <w:lang w:val="hu-HU"/>
        </w:rPr>
        <w:t>János volt,</w:t>
        <w:br/>
        <w:t>aki harmincegynéhány évvel később mint a hírhedt memoran-</w:t>
        <w:br/>
        <w:t>dumper főszereplője vált ismeretessé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Ez a biztató helyzet a hatvanas években megváltozott. Az</w:t>
        <w:br/>
        <w:t>októberi diploma és a februári pátens alapján Erdélyben a</w:t>
        <w:br/>
        <w:t>románság nagy politikai szerephez jutott. A nagyszebeni</w:t>
        <w:br/>
        <w:t>Landtagon a szász és román képviselők a román nemzetet</w:t>
        <w:br/>
        <w:t>Erdély negyedik bevett nemzetének, nyelvét a némettel és</w:t>
        <w:br/>
        <w:t>magyarral egyenlő jogú nyelvnek nyilvánították. Mivel a ma-</w:t>
        <w:br/>
        <w:t>gyarság az oktrojált alkotmány elleni tiltakozásképpen a po-</w:t>
        <w:br/>
        <w:t>litikai életből visszavonult, Erdély közigazgatásában és kor-</w:t>
        <w:br/>
        <w:t>mányzásában a románok egyre nagyobb szerephez jutottak.</w:t>
        <w:br/>
        <w:t>A román középosztály meglehetősen gyér és elég műveletlen</w:t>
        <w:br/>
        <w:t>elemei ez alkalommal majdnem mind elhelyezkedtek. Csak-</w:t>
        <w:br/>
        <w:t>hamar kiderült, hogy az osztrák kormány árnyékában céljuk</w:t>
        <w:br/>
        <w:t>a magyarság háttérbe szorítására irányul mindenütt. Ezt</w:t>
        <w:br/>
        <w:t>nemcsak a magyarok, de még a bécsi német újságok is meg-</w:t>
        <w:br/>
        <w:t>állapították. A románság már-már úgy érezte, hogy Erdély a</w:t>
        <w:br/>
        <w:t>kezébe kerül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Erre az érzésre kemény csapásként hullott az osztrák–ma-</w:t>
        <w:br/>
        <w:t>gyar kiegyezés közeledő valósága. A románság vezetői mindent</w:t>
        <w:br/>
        <w:t>elkövettek e kiegyezés megakadályozására. Mikor látták erre</w:t>
        <w:br/>
        <w:t>irányuló fáradozásaik hiábavalóságát, megindították a harcot</w:t>
        <w:br/>
        <w:t>az erdélyi különállóság fenntartása érdekében. Terveik azon-</w:t>
        <w:br/>
        <w:t>ban nem sikerültek, és az unió a kiegyezéssel együtt megvaló-</w:t>
        <w:br/>
        <w:t>sult. A románok az 1867-es kiegyezési országgyűlésen még egy</w:t>
        <w:br/>
        <w:t>kísérletet tettek. Erdély számára olyan önkormányzatot köve-</w:t>
        <w:br/>
        <w:t>teltek, mint amilyet Horvátország kapott. Midőn ez a tervük</w:t>
        <w:br/>
        <w:t>sem sikerült, az unió végrehajtása ellen rendeztek tüntetéseket.</w:t>
        <w:br/>
        <w:t xml:space="preserve">Tordán gr. Péchy Manó királyi biztos előtt dr. </w:t>
      </w:r>
      <w:r>
        <w:rPr>
          <w:sz w:val="24"/>
          <w:szCs w:val="24"/>
          <w:lang w:val="ro-RO"/>
        </w:rPr>
        <w:t xml:space="preserve">Raţiu </w:t>
      </w:r>
      <w:r>
        <w:rPr>
          <w:sz w:val="24"/>
          <w:szCs w:val="24"/>
          <w:lang w:val="hu-HU"/>
        </w:rPr>
        <w:t>nyíltan ki-</w:t>
        <w:br/>
        <w:t>jelentette, hogy az erdélyi románság, ha kell, száz évig is küz-</w:t>
        <w:br/>
        <w:t>deni fog Erdély autonómiájáért. Az unió azonban a tüntetések</w:t>
        <w:br/>
        <w:t>ellenére is megvalósult, és olyan befejezett tény lett, amelyen</w:t>
        <w:br/>
        <w:t>többé a románok nem változtathattak.</w:t>
      </w:r>
      <w:r>
        <w:br w:type="page"/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Ez azonban nem jelentette azt, mintha belenyugodtak volna</w:t>
        <w:br/>
        <w:t>az új helyzetbe. Az a pár esztendő, mely alatt Erdélyt úgyszól-</w:t>
        <w:br/>
        <w:t>ván kezükben tartották, kitörölhetetlen nyomokat hagyott a ro-</w:t>
        <w:br/>
        <w:t>mán középosztály lelkében. Maga a román nép még nem na-</w:t>
        <w:br/>
        <w:t>gyon mutatkozott az unió ellenségének. De vezetői minden-</w:t>
        <w:br/>
        <w:t>áron a régi, 1864-ben megvalósult állapotot szerették volna</w:t>
        <w:br/>
        <w:t>visszaállítani. Az autonómiához azért ragaszkodtak, mert ha ezt</w:t>
        <w:br/>
        <w:t>egyszer megkapják, számbeli túlsúlyuknál fogva Erdélyt csak-</w:t>
        <w:br/>
        <w:t xml:space="preserve">hamar ismét kezükbe keríthették volna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zután már a Romá-</w:t>
        <w:br/>
        <w:t>niával való egyesülés nem jelentett volna komolyabb nehézsé-</w:t>
        <w:br/>
        <w:t>get. Ámde ezt a magyar államférfiak is tudták. Különösen</w:t>
        <w:br/>
        <w:t>Andrássy látta világosan a románok által követelt önkormány-</w:t>
        <w:br/>
        <w:t>zat és a dákoromán eszmék összefüggését. Éppen ezért a ma-</w:t>
        <w:br/>
        <w:t>gyar államférfiak egyike sem volt hajlandó az önkormányzati</w:t>
        <w:br/>
        <w:t>megoldásba belemenni. Ellenben a nemzetiségi törvénnyel el-</w:t>
        <w:br/>
        <w:t>mentek a megértés és engedékenység legszélsőbb határáig. Eb-</w:t>
        <w:br/>
        <w:t>ben a törvényben olyan jogokat helyeztek kilátásba, melyekhez</w:t>
        <w:br/>
        <w:t>hasonlókkal akkor Európa egyetlen más nemzetisége sem ren-</w:t>
        <w:br/>
        <w:t>delkezett. Így akarták Deák, Eötvös és velük együtt a nemzeti-</w:t>
        <w:br/>
        <w:t>ségi kiegyezést őszintén óhajtó magyar politikusok a Magyaror-</w:t>
        <w:br/>
        <w:t>szágon élő nemzetiségeket kibékíteni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 xml:space="preserve">A románok azonban ezt a törvényt kevesellték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mikor el-</w:t>
        <w:br/>
        <w:t>lenjavaslatukat a képviselőház visszautasította, nyíltan kifejez-</w:t>
        <w:br/>
        <w:t>ték elégedetlenségüket. A törvény megszavazása után nemso-</w:t>
        <w:br/>
        <w:t>kára kimondták a passzivitást. 1869. március 7-én Szerdahe-</w:t>
        <w:br/>
        <w:t>lyen értekezletet tartottak és ott elhatározták, hogy a románság</w:t>
        <w:br/>
        <w:t>a politikai életben nem vesz részt, és a választásokon nem állít</w:t>
        <w:br/>
        <w:t>jelölteket. Ezt a határozatot részben a magyarok példájára gon-</w:t>
        <w:br/>
        <w:t>dolva mondották ki. Úgy vélték, helyzetük hasonló a magyaro-</w:t>
        <w:br/>
        <w:t>kéhoz, akik az abszolutizmus idejében szintén a politikai pasz-</w:t>
        <w:br/>
        <w:t>szivitással tüntettek az önkényuralom ellen. A románok az</w:t>
        <w:br/>
        <w:t>1867-es kiegyezést, illetve Erdély visszacsatolását Magyaror-</w:t>
        <w:br/>
        <w:t>szághoz önkényesnek minősítették, mivel az unió kérdésében</w:t>
        <w:br/>
        <w:t>nem hallgatták meg őket. Később úgy magyarázták a dolgot,</w:t>
        <w:br/>
        <w:t>hogy azért mondtak le a parlamenti képviseletről, mert a ma-</w:t>
        <w:br/>
        <w:t>gyarság politikája miatt véleményük szabad nyilvánítása lehe-</w:t>
        <w:br/>
        <w:t>tetlenné vált. Határozatuk azonban nem vonatkozott a magyar-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országi részek románjaira, sem pedig a törvényhatóságokon</w:t>
        <w:br/>
        <w:t>való részvételre. Annál kevésbé, mivel a passzivitást néhány te-</w:t>
        <w:br/>
        <w:t>kintélyes román vezérférfi egyáltalán nem helyeselte. Közöttük</w:t>
        <w:br/>
        <w:t xml:space="preserve">legismertebb </w:t>
      </w:r>
      <w:r>
        <w:rPr>
          <w:sz w:val="24"/>
          <w:szCs w:val="24"/>
          <w:lang w:val="ro-RO"/>
        </w:rPr>
        <w:t xml:space="preserve">Şaguna </w:t>
      </w:r>
      <w:r>
        <w:rPr>
          <w:sz w:val="24"/>
          <w:szCs w:val="24"/>
          <w:lang w:val="hu-HU"/>
        </w:rPr>
        <w:t>volt, a görögkeleti egyház metropolitája,</w:t>
        <w:br/>
        <w:t>ő azonban véleményével kisebbségben maradt. Három év múl-</w:t>
        <w:br/>
        <w:t>va híveivel Szebenben értekezletet tartott, melyen az aktivitás</w:t>
        <w:br/>
        <w:t>szükségességét hangoztatta. Habár az értekezlet az aktivitás ér-</w:t>
        <w:br/>
        <w:t>dekében emlékiratot adott ki, a főleg görög katolikusokból álló</w:t>
        <w:br/>
        <w:t>passzivisták vezetői kitartottak addigi felfogásuk mellett. Mind-</w:t>
        <w:br/>
        <w:t>azonáltal az aktivisták érdeme volt, hogy Lónyay Menyhért ak-</w:t>
        <w:br/>
        <w:t>kori miniszterelnök elhatározta a magyar–román viszony meg-</w:t>
        <w:br/>
        <w:t>javítását. E célból megkérdezte a passzivitás híveinek vélemé-</w:t>
        <w:br/>
        <w:t>nyét is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 xml:space="preserve">Vancea balázsfalvi görög katolikus érsek, </w:t>
      </w:r>
      <w:r>
        <w:rPr>
          <w:sz w:val="24"/>
          <w:szCs w:val="24"/>
          <w:lang w:val="ro-RO"/>
        </w:rPr>
        <w:t xml:space="preserve">Bariţiu, a </w:t>
      </w:r>
      <w:r>
        <w:rPr>
          <w:sz w:val="24"/>
          <w:szCs w:val="24"/>
          <w:lang w:val="hu-HU"/>
        </w:rPr>
        <w:t>brassói</w:t>
        <w:br/>
      </w:r>
      <w:r>
        <w:rPr>
          <w:i/>
          <w:iCs/>
          <w:sz w:val="24"/>
          <w:szCs w:val="24"/>
          <w:lang w:val="ro-RO"/>
        </w:rPr>
        <w:t xml:space="preserve">Gazeta Transilvaniei </w:t>
      </w:r>
      <w:r>
        <w:rPr>
          <w:sz w:val="24"/>
          <w:szCs w:val="24"/>
          <w:lang w:val="hu-HU"/>
        </w:rPr>
        <w:t xml:space="preserve">szerkesztője és </w:t>
      </w:r>
      <w:r>
        <w:rPr>
          <w:sz w:val="24"/>
          <w:szCs w:val="24"/>
          <w:lang w:val="ro-RO"/>
        </w:rPr>
        <w:t xml:space="preserve">Raţiu </w:t>
      </w:r>
      <w:r>
        <w:rPr>
          <w:sz w:val="24"/>
          <w:szCs w:val="24"/>
          <w:lang w:val="hu-HU"/>
        </w:rPr>
        <w:t>azonban a pasz-</w:t>
        <w:br/>
        <w:t>szivisták nevében olyan feltételeket szabtak – az unió revízió-</w:t>
        <w:br/>
        <w:t>ját –, melyet a magyar miniszterelnök nem fogadhatott el.</w:t>
        <w:br/>
        <w:t xml:space="preserve">A következő évben pedig meghalt </w:t>
      </w:r>
      <w:r>
        <w:rPr>
          <w:sz w:val="24"/>
          <w:szCs w:val="24"/>
          <w:lang w:val="ro-RO"/>
        </w:rPr>
        <w:t xml:space="preserve">Şaguna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így román részről</w:t>
        <w:br/>
        <w:t>a passzivisták álláspontját többé nem is nagyon igyekeztek</w:t>
        <w:br/>
        <w:t>megváltoztatni. Az unió kérdése, illetve a román vezetők egy</w:t>
        <w:br/>
        <w:t>részének az erdélyi területi önkormányzatra vonatkozó követe-</w:t>
        <w:br/>
        <w:t>lése tehát már a dualizmus elején meglehetősen nehézkessé tet-</w:t>
        <w:br/>
        <w:t>te a magyar–román viszonyt. Ez azonban egyelőre csak a ma-</w:t>
        <w:br/>
        <w:t>gyar és román középosztály tagjai között okozott némi feszült-</w:t>
        <w:br/>
        <w:t>séget. A falvakban még nem romlott meg a viszony; a nagy</w:t>
        <w:br/>
        <w:t>néptömegek békében végezték munkájuka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passzivitáshoz ragaszkodó román vezetők magatartásának</w:t>
        <w:br/>
        <w:t>magyarázata a dákoromán gondolkozásban keresendő. Ekkor</w:t>
        <w:br/>
        <w:t>már a Kárpátokon innen és túl lakó román értelmiség teljesen</w:t>
        <w:br/>
        <w:t>a dákoromanizmus hatása alatt állott. Mindnyájan Traianus</w:t>
        <w:br/>
        <w:t xml:space="preserve">császár légionáriusait tekintették őseiknek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valamennyien Dá-</w:t>
        <w:br/>
        <w:t>cia feltámasztásáról álmodoztak. Már az 1848-as balázsfalvi</w:t>
        <w:br/>
        <w:t>gyűlésen hallatszottak olyan hangok, melyek az erdélyi román-</w:t>
        <w:br/>
        <w:t>ságnak a román fejedelemségekkel való egyesítését követelték.</w:t>
        <w:br/>
        <w:t>Később Havaselve és Moldva 1859-ben megvalósult egyesülé-</w:t>
        <w:br/>
        <w:t>se megszaporította a románok egyesítésének híveit. Cuza, a ké-</w:t>
        <w:br/>
        <w:t>sőbbi román fejedelem, több moldvai társával együtt részt vett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volt annak idején a balázsfalvi gyűlésen. Viszont erdélyi romá-</w:t>
        <w:br/>
        <w:t>nok is szép számmal telepedtek le Bukarestben. Érthető ezek</w:t>
        <w:br/>
        <w:t>után a dákoromanizmus egyesítő hatása. A magyar emigráció</w:t>
        <w:br/>
        <w:t>vezetői csakhamar meggyőződtek erről. Klapka naplójában vi-</w:t>
        <w:br/>
        <w:t>lágosan foglalta össze erre vonatkozó tapasztalatait. A románok</w:t>
        <w:br/>
        <w:t>„különösen Erdély birtokára vonatkozó jogunkat vonják két-</w:t>
        <w:br/>
        <w:t>ségbe, és ez országot tőlünk elannektálni még a legmérsékel-</w:t>
        <w:br/>
        <w:t>tebbnek is vágya. Ezen uraknak reménykedésük körülbelül oda</w:t>
        <w:br/>
        <w:t>megy ki, hogy majd ha Ausztria is, Magyarország ellenségekép-</w:t>
        <w:br/>
        <w:t>pen elvérzett, akkor Erdély érett gyümölcsként fog lábaik elé</w:t>
        <w:br/>
        <w:t>hullani. Szó sem lehet, hogy mi ezekkel egymást megérthes-</w:t>
        <w:br/>
        <w:t xml:space="preserve">sük” – fejezi be Klapka megállapításait. Cuza és </w:t>
      </w:r>
      <w:r>
        <w:rPr>
          <w:sz w:val="24"/>
          <w:szCs w:val="24"/>
          <w:lang w:val="ro-RO"/>
        </w:rPr>
        <w:t xml:space="preserve">Brătianu </w:t>
      </w:r>
      <w:r>
        <w:rPr>
          <w:sz w:val="24"/>
          <w:szCs w:val="24"/>
          <w:lang w:val="hu-HU"/>
        </w:rPr>
        <w:t>szin-</w:t>
        <w:br/>
        <w:t>tén ezen az állásponton voltak. Az utóbbi Cavour előtt nyíltan</w:t>
        <w:br/>
        <w:t>kijelentette, hogy a románok a magyarokkal Erdélyt illetőleg</w:t>
        <w:br/>
        <w:t>sohasem juthatnak egyetértésre. „Erdélyt Magyarországnak</w:t>
        <w:br/>
        <w:t>semmi szín alatt nem engedhetjük át – mondotta ez alkalom-</w:t>
        <w:br/>
        <w:t>mal. – A Kárpátokon túl lakó románok velünk akarnak egye-</w:t>
        <w:br/>
        <w:t>sülni. Árulás volna, ha őket Magyarországnak átengednők.”</w:t>
        <w:br/>
        <w:t>Cuza hasonlóképpen többször kijelentette a francia és olasz</w:t>
        <w:br/>
        <w:t>konzuloknak, hogy ő „mint román fejedelem Erdélyről soha le</w:t>
        <w:br/>
        <w:t>nem mondhat”. Sőt a lengyel Zgliniczky szerint nemcsak Er-</w:t>
        <w:br/>
        <w:t>délyre, hanem a Bánátra is igényt tartot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z erdélyi románok vezetőinek nagy része ugyanígy gondol-</w:t>
        <w:br/>
        <w:t>kozott. A Romániával óhajtott egyesülés előkészítése céljából</w:t>
        <w:br/>
        <w:t>akarták Erdélyben a román területi önkormányzatot kivívni.</w:t>
        <w:br/>
        <w:t>Föderalizálni szerették volna Magyarországot, mert mint ké-</w:t>
        <w:br/>
        <w:t>sőbb Goga nyíltan megírta, „ez (ti. a román nemzeti autonó-</w:t>
        <w:br/>
        <w:t>mia) úgy tűnt fel előttünk, mint egy olyan állomás, mely az</w:t>
        <w:br/>
        <w:t>egyesülés eszméjéhez közelebb visz”. A románok azonban egy-</w:t>
        <w:br/>
        <w:t xml:space="preserve">előre óvatosan rejtegették irredenta törekvéseike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csak bur-</w:t>
        <w:br/>
        <w:t xml:space="preserve">kolt formában fejezték ki azokat. </w:t>
      </w:r>
      <w:r>
        <w:rPr>
          <w:sz w:val="24"/>
          <w:szCs w:val="24"/>
          <w:lang w:val="ro-RO"/>
        </w:rPr>
        <w:t xml:space="preserve">Am a </w:t>
      </w:r>
      <w:r>
        <w:rPr>
          <w:sz w:val="24"/>
          <w:szCs w:val="24"/>
          <w:lang w:val="hu-HU"/>
        </w:rPr>
        <w:t>román kérdést ismerők</w:t>
        <w:br/>
        <w:t>tudták, miért ragaszkodnak annyira a területi önkormányzat-</w:t>
        <w:br/>
        <w:t>hoz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magyarországi románok nem követelvén ilyen engedmé-</w:t>
        <w:br/>
        <w:t>nyeket, részt vettek a parlamenti harcokban. Vezetőjük Al.</w:t>
        <w:br/>
        <w:t>Mocsonyi, előkelő származású, magyar főúri körökkel össze-</w:t>
        <w:br/>
        <w:t>köttetésben álló román földbirtokos volt, aki mellett még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o-RO"/>
        </w:rPr>
        <w:t xml:space="preserve">Vicenţin Babeş </w:t>
      </w:r>
      <w:r>
        <w:rPr>
          <w:sz w:val="24"/>
          <w:szCs w:val="24"/>
          <w:lang w:val="hu-HU"/>
        </w:rPr>
        <w:t>nevét emlegették leginkább. Ők nem helyesel-</w:t>
        <w:br/>
        <w:t>ték a passzivisták merev álláspontját, mert az unió revíziójára</w:t>
        <w:br/>
        <w:t>vonatkozó követelést a románságra nézve veszedelmesnek tar-</w:t>
        <w:br/>
        <w:t>tották. Hiszen az unió az ország alaptörvénye volt, aki tehát azt</w:t>
        <w:br/>
        <w:t>nem ismerte el, az már az állam keretein és egységén kívül ke-</w:t>
        <w:br/>
        <w:t>reste céljainak megvalósításá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politikai téren passzív erdélyi románság gazdasági és kul-</w:t>
        <w:br/>
        <w:t>turális téren nagy tevékenységbe kezdett. Az 1872-ben alapí-</w:t>
        <w:br/>
        <w:t xml:space="preserve">tott </w:t>
      </w:r>
      <w:r>
        <w:rPr>
          <w:sz w:val="24"/>
          <w:szCs w:val="24"/>
          <w:lang w:val="ro-RO"/>
        </w:rPr>
        <w:t xml:space="preserve">Albina </w:t>
      </w:r>
      <w:r>
        <w:rPr>
          <w:sz w:val="24"/>
          <w:szCs w:val="24"/>
          <w:lang w:val="hu-HU"/>
        </w:rPr>
        <w:t>lendületes tevékenységgel igyekezett a románság</w:t>
        <w:br/>
        <w:t>pénzügyi helyzetének megszilárdítását biztosítani. Ugyanakkor</w:t>
        <w:br/>
        <w:t>a már korábban megalakult Astra kulturális egyesület is kibő-</w:t>
        <w:br/>
        <w:t>vítette munkaterületét. Működésük az akkori elég zavartalan</w:t>
        <w:br/>
        <w:t>magyar–román viszony idején gyümölcsözőnek bizonyult, s in-</w:t>
        <w:br/>
        <w:t>kább Şagunának és híveinek felfogását kezdte igazolni. Ezek</w:t>
        <w:br/>
        <w:t>ugyanis úgy okoskodtak, hogy a gazdag és művelt románság</w:t>
        <w:br/>
        <w:t>később annál nagyobb erővel tud küzdeni politikai céljai, a Ro-</w:t>
        <w:br/>
        <w:t>mániával óhajtott egyesülés érdekében. Már ezért sem helye-</w:t>
        <w:br/>
        <w:t xml:space="preserve">selték </w:t>
      </w:r>
      <w:r>
        <w:rPr>
          <w:sz w:val="24"/>
          <w:szCs w:val="24"/>
          <w:lang w:val="ro-RO"/>
        </w:rPr>
        <w:t xml:space="preserve">Raţiu </w:t>
      </w:r>
      <w:r>
        <w:rPr>
          <w:sz w:val="24"/>
          <w:szCs w:val="24"/>
          <w:lang w:val="hu-HU"/>
        </w:rPr>
        <w:t>és a többi passzivista magatartását, mely a politi-</w:t>
        <w:br/>
        <w:t>kai célok mindenekelőtt való megvalósítására törekedet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fenti okok következtében a szerdahelyi határozat után</w:t>
        <w:br/>
        <w:t>mintegy tíz évig a román kérdést meglehetős szélcsend vette</w:t>
        <w:br/>
        <w:t>körül. Ez idő alatt a magyarsággal való viszony nem romlott.</w:t>
        <w:br/>
        <w:t xml:space="preserve">Nagyobb izgalmat csak az 1879-i </w:t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  <w:lang w:val="hu-HU"/>
        </w:rPr>
        <w:t>tc. okozott, mely el-</w:t>
        <w:br/>
        <w:t>rendelte a magyar nyelvnek mint tantárgynak tanítását a nem</w:t>
        <w:br/>
        <w:t>magyar tannyelvű iskolákban. A törvényt a román vezetők</w:t>
        <w:br/>
        <w:t>egy része a román nyelv ellen intézett merényletnek tekintet-</w:t>
        <w:br/>
        <w:t>te. A törvényjavaslat hírére a román egyházak vezetői Bécsbe</w:t>
        <w:br/>
        <w:t>és Budapestre utaztak, hogy a tervezett intézkedés ellen tilta-</w:t>
        <w:br/>
        <w:t>kozzanak. Elfeledték, hogy a törvényt a magyar állam az unió</w:t>
        <w:br/>
        <w:t>után tizenkét évvel hozta, tehát bőségesen adott időt a ro-</w:t>
        <w:br/>
        <w:t>mánságnak arra, hogy az új államkeretbe beleélje magát; a</w:t>
        <w:br/>
        <w:t>hasonló intézkedést később a románok Erdély megszállásá-</w:t>
        <w:br/>
        <w:t>nak már első évében kiadták. Mikor a román püspökök tilta-</w:t>
        <w:br/>
        <w:t>kozása ellenére a törvényt életbe léptették, az addig elég jó</w:t>
        <w:br/>
        <w:t>magyar–román viszony itt-ott kezdett megromlani. Ez a fo-</w:t>
        <w:br/>
        <w:t>lyamat azonban csak mintegy jó tíz év múlva lett általános je-</w:t>
        <w:br/>
        <w:t>lenséggé.</w:t>
      </w:r>
      <w:r>
        <w:br w:type="page"/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magyar–román viszony további alakulására döntő befo-</w:t>
        <w:br/>
        <w:t>lyást gyakorolt a Román Nemzeti Párt megalapítása. Ez a nagy</w:t>
        <w:br/>
        <w:t>jelentőségű esemény 1881-ben történt, a Nagyszebenben tar-</w:t>
        <w:br/>
        <w:t>tott értekezleten. A románság vezetői itt közös programot is</w:t>
        <w:br/>
        <w:t>megszavaztak, amelynek legfőbb pontjai a nemzetiségi törvény</w:t>
        <w:br/>
        <w:t>revíziója, új választói törvény és Erdély autonómiájának vissza-</w:t>
        <w:br/>
        <w:t>szerzése voltak. A konferencia ezenkívül kimondotta az egysé-</w:t>
        <w:br/>
        <w:t>ges, mindenben összetartó román fellépés szükségességét.</w:t>
        <w:br/>
        <w:t xml:space="preserve">A határozatokkal szemben Miron </w:t>
      </w:r>
      <w:r>
        <w:rPr>
          <w:sz w:val="24"/>
          <w:szCs w:val="24"/>
          <w:lang w:val="fr-FR"/>
        </w:rPr>
        <w:t xml:space="preserve">Roman </w:t>
      </w:r>
      <w:r>
        <w:rPr>
          <w:sz w:val="24"/>
          <w:szCs w:val="24"/>
          <w:lang w:val="hu-HU"/>
        </w:rPr>
        <w:t>görögkeleti metropo-</w:t>
        <w:br/>
        <w:t xml:space="preserve">lita, Al. Mocsonyi, P. Cozma és </w:t>
      </w:r>
      <w:r>
        <w:rPr>
          <w:sz w:val="24"/>
          <w:szCs w:val="24"/>
          <w:lang w:val="ro-RO"/>
        </w:rPr>
        <w:t xml:space="preserve">Vicenţin Babeş </w:t>
      </w:r>
      <w:r>
        <w:rPr>
          <w:sz w:val="24"/>
          <w:szCs w:val="24"/>
          <w:lang w:val="hu-HU"/>
        </w:rPr>
        <w:t>azon a vélemé-</w:t>
        <w:br/>
        <w:t>nyen voltak, hogy szükség van ugyan egységes román fellépés-</w:t>
        <w:br/>
        <w:t>re, de ennek nem szabad az állam alkotmányával ellentétben</w:t>
        <w:br/>
        <w:t>lennie. A románságnak nem tanácsos s magyarságot feleslege-</w:t>
        <w:br/>
        <w:t>sen felizgatnia; ellenkezőleg, inkább törvényes eszközökkel kell</w:t>
        <w:br/>
        <w:t>küzdenie céljai megvalósítása érdekében. Éveken keresztül úgy</w:t>
        <w:br/>
        <w:t>látszott, mintha ez a mérsékeltebb irányzat kerekedett volna</w:t>
        <w:br/>
        <w:t>felül. Ám ez csak látszat volt; a szélsőséges irányzat 1884 után</w:t>
        <w:br/>
        <w:t>annál nagyobb erővel érvényesült a románság vezetői közöt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helyzet megváltozására legnagyobb hatással a Nagysze-</w:t>
        <w:br/>
        <w:t xml:space="preserve">benben megindított </w:t>
      </w:r>
      <w:r>
        <w:rPr>
          <w:i/>
          <w:iCs/>
          <w:sz w:val="24"/>
          <w:szCs w:val="24"/>
          <w:lang w:val="ro-RO"/>
        </w:rPr>
        <w:t xml:space="preserve">Tribuna </w:t>
      </w:r>
      <w:r>
        <w:rPr>
          <w:sz w:val="24"/>
          <w:szCs w:val="24"/>
          <w:lang w:val="hu-HU"/>
        </w:rPr>
        <w:t>nevű román újság volt, melynek</w:t>
        <w:br/>
        <w:t>élére a román vezetőréteg egyik legérdekesebb képviselője,</w:t>
        <w:br/>
      </w:r>
      <w:r>
        <w:rPr>
          <w:sz w:val="24"/>
          <w:szCs w:val="24"/>
          <w:lang w:val="ro-RO"/>
        </w:rPr>
        <w:t xml:space="preserve">Slavici </w:t>
      </w:r>
      <w:r>
        <w:rPr>
          <w:sz w:val="24"/>
          <w:szCs w:val="24"/>
          <w:lang w:val="hu-HU"/>
        </w:rPr>
        <w:t xml:space="preserve">került. Mellette </w:t>
      </w:r>
      <w:r>
        <w:rPr>
          <w:sz w:val="24"/>
          <w:szCs w:val="24"/>
          <w:lang w:val="ro-RO"/>
        </w:rPr>
        <w:t xml:space="preserve">Coşbuc, </w:t>
      </w:r>
      <w:r>
        <w:rPr>
          <w:sz w:val="24"/>
          <w:szCs w:val="24"/>
          <w:lang w:val="hu-HU"/>
        </w:rPr>
        <w:t>Brote, Albini, később Lucaciu</w:t>
        <w:br/>
        <w:t xml:space="preserve">és mások voltak a lap irányítói. A </w:t>
      </w:r>
      <w:r>
        <w:rPr>
          <w:i/>
          <w:iCs/>
          <w:sz w:val="24"/>
          <w:szCs w:val="24"/>
          <w:lang w:val="ro-RO"/>
        </w:rPr>
        <w:t xml:space="preserve">Tribuna </w:t>
      </w:r>
      <w:r>
        <w:rPr>
          <w:sz w:val="24"/>
          <w:szCs w:val="24"/>
          <w:lang w:val="hu-HU"/>
        </w:rPr>
        <w:t>új és egyre heveseb-</w:t>
        <w:br/>
        <w:t>ben támadó irányzatot képviselt a magyarsággal szemben,</w:t>
        <w:br/>
        <w:t xml:space="preserve">mégpedig bizonyos romániai körök sugalmazására. </w:t>
      </w:r>
      <w:r>
        <w:rPr>
          <w:sz w:val="24"/>
          <w:szCs w:val="24"/>
          <w:lang w:val="ro-RO"/>
        </w:rPr>
        <w:t xml:space="preserve">Slavici </w:t>
      </w:r>
      <w:r>
        <w:rPr>
          <w:sz w:val="24"/>
          <w:szCs w:val="24"/>
          <w:lang w:val="hu-HU"/>
        </w:rPr>
        <w:t>ma-</w:t>
        <w:br/>
        <w:t>ga is több mint tíz évig tartózkodott azelőtt Bukarestben, ahol</w:t>
        <w:br/>
        <w:t>a román irodalmi és politikai közélet legelőkelőbb vezetőivel</w:t>
        <w:br/>
        <w:t>kötött ismeretséget, köztük Eminescuval és D. Sturdza liberá-</w:t>
        <w:br/>
        <w:t>lis politikussal. Különösen az utóbbi játszott nagy szerepet az</w:t>
        <w:br/>
        <w:t>erdélyi románság sorsában. A Román Akadémia főtitkára és a</w:t>
        <w:br/>
        <w:t>Liberális Párt egyik vezetője volt, mikor Slavici-csal közelebbi</w:t>
        <w:br/>
        <w:t>ismeretségbe került. Ő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hu-HU"/>
        </w:rPr>
        <w:t>biztatta Slavici-ot, hogy térjen vissza</w:t>
        <w:br/>
        <w:t>Erdélybe, és a román nemzetiségi politikának adjon harciasabb</w:t>
        <w:br/>
        <w:t>jellege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ro-RO"/>
        </w:rPr>
        <w:t xml:space="preserve">Slavici a </w:t>
      </w:r>
      <w:r>
        <w:rPr>
          <w:sz w:val="24"/>
          <w:szCs w:val="24"/>
          <w:lang w:val="hu-HU"/>
        </w:rPr>
        <w:t>sugalmazásoknak megfelelően vállalta is az új sze-</w:t>
        <w:br/>
        <w:t xml:space="preserve">repet. 1884-ben átvette a </w:t>
      </w:r>
      <w:r>
        <w:rPr>
          <w:i/>
          <w:iCs/>
          <w:sz w:val="24"/>
          <w:szCs w:val="24"/>
          <w:lang w:val="ro-RO"/>
        </w:rPr>
        <w:t xml:space="preserve">Tribuna </w:t>
      </w:r>
      <w:r>
        <w:rPr>
          <w:sz w:val="24"/>
          <w:szCs w:val="24"/>
          <w:lang w:val="hu-HU"/>
        </w:rPr>
        <w:t>vezetését. Nem kis tehetsé-</w:t>
        <w:br/>
        <w:t>gével, szívósságával és őszinte meggyőződésével csakhamar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gy hatást gyakorolt a román közvéleményre. Heves harcot</w:t>
        <w:br/>
        <w:t>indított a mérsékelt és alkotmányos formákhoz ragaszkodó</w:t>
        <w:br/>
        <w:t>Mocsonyiék ellen. Felfogása az volt, hogy a románság a maga</w:t>
        <w:br/>
        <w:t>igazát ne Budapesten, hanem Bécsben keresse, mivel a magyar</w:t>
        <w:br/>
        <w:t>kormány amúgy sem szolgáltat igazságot. Követelése lényegé-</w:t>
        <w:br/>
        <w:t>ben és formájában is a dualizmus felbontására irányult.</w:t>
        <w:br/>
        <w:t xml:space="preserve">Abrudeanu Rusu és </w:t>
      </w:r>
      <w:r>
        <w:rPr>
          <w:sz w:val="24"/>
          <w:szCs w:val="24"/>
          <w:lang w:val="ro-RO"/>
        </w:rPr>
        <w:t xml:space="preserve">Stoica </w:t>
      </w:r>
      <w:r>
        <w:rPr>
          <w:sz w:val="24"/>
          <w:szCs w:val="24"/>
          <w:lang w:val="hu-HU"/>
        </w:rPr>
        <w:t>Vazul később megjelent munkájuk-</w:t>
        <w:br/>
        <w:t xml:space="preserve">ban erre vonatkozólag a következőket írták: „A </w:t>
      </w:r>
      <w:r>
        <w:rPr>
          <w:i/>
          <w:iCs/>
          <w:sz w:val="24"/>
          <w:szCs w:val="24"/>
          <w:lang w:val="ro-RO"/>
        </w:rPr>
        <w:t xml:space="preserve">Tribuna </w:t>
      </w:r>
      <w:r>
        <w:rPr>
          <w:sz w:val="24"/>
          <w:szCs w:val="24"/>
          <w:lang w:val="hu-HU"/>
        </w:rPr>
        <w:t>han-</w:t>
        <w:br/>
        <w:t>goztatta és tette népszerűvé az erdélyi román társadalom töme-</w:t>
        <w:br/>
        <w:t>gében azt a meggyőződést, hogy nagy faj vagyunk, mely magá-</w:t>
        <w:br/>
        <w:t xml:space="preserve">ban foglal mindenkit a </w:t>
      </w:r>
      <w:r>
        <w:rPr>
          <w:i/>
          <w:iCs/>
          <w:sz w:val="24"/>
          <w:szCs w:val="24"/>
          <w:lang w:val="hu-HU"/>
        </w:rPr>
        <w:t xml:space="preserve">Tiszától a Dnyeszterig, </w:t>
      </w:r>
      <w:r>
        <w:rPr>
          <w:sz w:val="24"/>
          <w:szCs w:val="24"/>
          <w:lang w:val="hu-HU"/>
        </w:rPr>
        <w:t>és hogy e fajnak</w:t>
        <w:br/>
        <w:t>csak egyetlen kulturális, politikai és gazdasági központja lehet,</w:t>
        <w:br/>
        <w:t>mely felé irányíthatja tekintetét: Bukarest. A mi napunk Buka-</w:t>
        <w:br/>
        <w:t>restben kél fel. Ekként oly román kultúrára és öntudatra tá-</w:t>
        <w:br/>
        <w:t>maszkodva, amely mögött független királyság áll, amely minket</w:t>
        <w:br/>
        <w:t>fenntart és bátorít, az erdélyi politika egyre energikusabb lett.</w:t>
        <w:br/>
        <w:t>Ennek érdekében a világ megmozdult, nemcsak Kolozsvárott,</w:t>
        <w:br/>
        <w:t>Brassóban, vagy Lugoson, hanem éppen olyan erősen Buka-</w:t>
        <w:br/>
        <w:t>restben és Iasi-ban is.”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Romániából pedig már a következő évben a nyílt irredentiz-</w:t>
        <w:br/>
        <w:t>mus hangja és propagandája hallatszott át Erdélybe. A Carpa-</w:t>
        <w:br/>
        <w:t xml:space="preserve">ti Társaság élén álló </w:t>
      </w:r>
      <w:r>
        <w:rPr>
          <w:sz w:val="24"/>
          <w:szCs w:val="24"/>
          <w:lang w:val="ro-RO"/>
        </w:rPr>
        <w:t xml:space="preserve">Secăsanu </w:t>
      </w:r>
      <w:r>
        <w:rPr>
          <w:sz w:val="24"/>
          <w:szCs w:val="24"/>
          <w:lang w:val="hu-HU"/>
        </w:rPr>
        <w:t xml:space="preserve">és </w:t>
      </w:r>
      <w:r>
        <w:rPr>
          <w:sz w:val="24"/>
          <w:szCs w:val="24"/>
          <w:lang w:val="ro-RO"/>
        </w:rPr>
        <w:t xml:space="preserve">Ocasănu </w:t>
      </w:r>
      <w:r>
        <w:rPr>
          <w:sz w:val="24"/>
          <w:szCs w:val="24"/>
          <w:lang w:val="hu-HU"/>
        </w:rPr>
        <w:t>felhívást intéztek</w:t>
        <w:br/>
        <w:t>a román társadalomhoz. „Románok! – hangzott a felszólítás –</w:t>
        <w:br/>
        <w:t>Bontsátok ki mindenütt a román irredentizmus zászlaját.</w:t>
        <w:br/>
        <w:t>A családban, az iskolában, a hadseregben, hirdessétek az összes</w:t>
        <w:br/>
        <w:t>románok között való összetartást és a törekvések közösségét.</w:t>
        <w:br/>
        <w:t>Mondjátok meg a gyermekeknek a családban, az iskolában,</w:t>
        <w:br/>
        <w:t>hogy hazánkat széttépték a magyarok. Mondjátok meg a kato-</w:t>
        <w:br/>
        <w:t>náknak, hogy a román föld igazi megerősítése csak Erdély el-</w:t>
        <w:br/>
        <w:t>foglalásával fejeződik be.” Ugyanezzel a felhívással egyidejűleg</w:t>
        <w:br/>
        <w:t>a társaság vezetői lázító röpiratokban az erdélyi románokat</w:t>
        <w:br/>
        <w:t>a magyarok megölésére és a magyar házak felgyújtására buz-</w:t>
        <w:br/>
        <w:t>dították. Az erdélyi magyar–román viszony romlása most már</w:t>
        <w:br/>
        <w:t>a városokban a középosztály tagjai között és a törvényhatósági</w:t>
        <w:br/>
        <w:t>gyűléseken egyre nyilvánvalóbb let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i/>
          <w:iCs/>
          <w:sz w:val="24"/>
          <w:szCs w:val="24"/>
          <w:lang w:val="ro-RO"/>
        </w:rPr>
        <w:t xml:space="preserve">Tribuna </w:t>
      </w:r>
      <w:r>
        <w:rPr>
          <w:sz w:val="24"/>
          <w:szCs w:val="24"/>
          <w:lang w:val="hu-HU"/>
        </w:rPr>
        <w:t>vezetői által irányított harcok hatása alatt 1887-</w:t>
        <w:br/>
        <w:t>ben a Nemzeti Párt értekezletén újra felvetették a császárhoz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előterjesztendő emlékirat ügyét. A szélsőségesek ezzel a magyar</w:t>
        <w:br/>
        <w:t>állam ellen akartak tüntetni. Mocsonyiék egy ideig még késlel-</w:t>
        <w:br/>
        <w:t>tették az emlékirat elkészítését, de a romániai befolyás erősödé-</w:t>
        <w:br/>
        <w:t>se miatt mérséklő tevékenységük sokáig már nem érvényesül-</w:t>
        <w:br/>
        <w:t>hetett. Közben ugyanis Romániában a Liberális Párt ellenzék-</w:t>
        <w:br/>
        <w:t>re jutott, és D. Sturdza elhatározta, hogy az erdélyi kérdést a</w:t>
        <w:br/>
        <w:t>Konzervatív Párt megbuktatására használja fel. A vele állandó</w:t>
        <w:br/>
        <w:t>összeköttetésben lévő Slavici-ékat további harcra ösztönözte,</w:t>
        <w:br/>
        <w:t>a román parlamentben pedig ő maga rendezte a Konzervatív</w:t>
        <w:br/>
        <w:t xml:space="preserve">Párt elleni támadásokat. A </w:t>
      </w:r>
      <w:r>
        <w:rPr>
          <w:i/>
          <w:iCs/>
          <w:sz w:val="24"/>
          <w:szCs w:val="24"/>
          <w:lang w:val="ro-RO"/>
        </w:rPr>
        <w:t xml:space="preserve">Tribuna </w:t>
      </w:r>
      <w:r>
        <w:rPr>
          <w:sz w:val="24"/>
          <w:szCs w:val="24"/>
          <w:lang w:val="hu-HU"/>
        </w:rPr>
        <w:t>valóságos hadjáratot kez-</w:t>
        <w:br/>
        <w:t>dett a román néptömegek felizgatása érdekében. Népgyűlése-</w:t>
        <w:br/>
        <w:t>ket rendezett, egyre izgatóbb cikkeket közölt, és az 1889-ben</w:t>
        <w:br/>
        <w:t>nyilvánosságra került kisdedóvásra vonatkozó törvényjavaslat-</w:t>
        <w:br/>
        <w:t>tal élesen szembe fordult. Izgató tevékenysége, természetesen,</w:t>
        <w:br/>
        <w:t>nem volt következmények nélkül. Több sajtóper indult meg,</w:t>
        <w:br/>
        <w:t>néhány cikkírót, köztük Slavici-ot is elítélték. A perek és az íté-</w:t>
        <w:br/>
        <w:t>letek azonban csak fokozták a már amúgy is meglévő feszültsé-</w:t>
        <w:br/>
        <w:t>get. Ebben a légkörben mondották ki a Román Nemzeti Párt</w:t>
        <w:br/>
        <w:t>vezetői 1890-ben, hogy a császárhoz intézendő memorandu-</w:t>
        <w:br/>
        <w:t>mot most már rövid időn belül megszerkesztik, és küldöttség</w:t>
        <w:br/>
        <w:t>útján előterjesztik. Ezt most már Mocsonyiék sem tudták hát-</w:t>
        <w:br/>
        <w:t xml:space="preserve">ráltatni. Annál kevésbé, mivel </w:t>
      </w:r>
      <w:r>
        <w:rPr>
          <w:sz w:val="24"/>
          <w:szCs w:val="24"/>
          <w:lang w:val="ro-RO"/>
        </w:rPr>
        <w:t xml:space="preserve">Slavici </w:t>
      </w:r>
      <w:r>
        <w:rPr>
          <w:sz w:val="24"/>
          <w:szCs w:val="24"/>
          <w:lang w:val="hu-HU"/>
        </w:rPr>
        <w:t>fogházbüntetésének ki-</w:t>
        <w:br/>
        <w:t>töltése után Sturdza hívására végleg Bukarestbe költözött, és</w:t>
        <w:br/>
        <w:t>onnan folytatta támadásait Mocsonyiék ellen. Nagyrészt az ő</w:t>
        <w:br/>
        <w:t>erdélyi és romániai tevékenységére vezethetők vissza különbö-</w:t>
        <w:br/>
        <w:t>ző memorandumok, melyek a kilencvenes évek elején megje-</w:t>
        <w:br/>
        <w:t>lentek. A romániai egyetemek ifjúságának 1890-i, több európai</w:t>
        <w:br/>
        <w:t>nyelven kiadott memorandumában a világ egyetemeinek ifjúsá-</w:t>
        <w:br/>
        <w:t>gát figyelmeztették az erdélyi románok szomorú sorsára és az</w:t>
        <w:br/>
        <w:t>ebből következő esetleges veszedelmekre. Az emlékirat elég</w:t>
        <w:br/>
        <w:t>nagy hatást keltett Német-, Olasz- és Franciaországban. 1891-</w:t>
        <w:br/>
        <w:t xml:space="preserve">ben megalapították a Kulturális Ligát. (Liga </w:t>
      </w:r>
      <w:r>
        <w:rPr>
          <w:sz w:val="24"/>
          <w:szCs w:val="24"/>
          <w:lang w:val="ro-RO"/>
        </w:rPr>
        <w:t>Culturală pentru</w:t>
        <w:br/>
        <w:t xml:space="preserve">unitatea culturală a Românilor.) E </w:t>
      </w:r>
      <w:r>
        <w:rPr>
          <w:sz w:val="24"/>
          <w:szCs w:val="24"/>
          <w:lang w:val="hu-HU"/>
        </w:rPr>
        <w:t>lépések az erdélyi fejlemé-</w:t>
        <w:br/>
        <w:t>nyeket is siettették. A román ifjúság memorandumára a ma-</w:t>
        <w:br/>
        <w:t>gyar ifjúság válaszolt; ám ezt a választ nemsokára követte a ma-</w:t>
        <w:br/>
        <w:t>gyarországi román egyetemi ifjúság replikája. 1892-ben a már</w:t>
        <w:br/>
        <w:t>régóta készített memorandumot egy háromszáz tagú román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küldöttség Bécsbe vitte, és ott a magyarellenes körök nagy örö-</w:t>
        <w:br/>
        <w:t>mére a császárnak próbálta átadni. A császár azonban mint</w:t>
        <w:br/>
        <w:t xml:space="preserve">magyar király nem fogadta a küldöttséget, </w:t>
      </w:r>
      <w:r>
        <w:rPr>
          <w:sz w:val="24"/>
          <w:szCs w:val="24"/>
          <w:lang w:val="fr-FR"/>
        </w:rPr>
        <w:t xml:space="preserve">s a </w:t>
      </w:r>
      <w:r>
        <w:rPr>
          <w:sz w:val="24"/>
          <w:szCs w:val="24"/>
          <w:lang w:val="hu-HU"/>
        </w:rPr>
        <w:t>memorandumot</w:t>
        <w:br/>
        <w:t>sem vette át. A magyar közvélemény e kihívást nagy izgatott-</w:t>
        <w:br/>
        <w:t xml:space="preserve">sággal fogadta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 xml:space="preserve">mikor </w:t>
      </w:r>
      <w:r>
        <w:rPr>
          <w:sz w:val="24"/>
          <w:szCs w:val="24"/>
          <w:lang w:val="ro-RO"/>
        </w:rPr>
        <w:t xml:space="preserve">Raţiu </w:t>
      </w:r>
      <w:r>
        <w:rPr>
          <w:sz w:val="24"/>
          <w:szCs w:val="24"/>
          <w:lang w:val="hu-HU"/>
        </w:rPr>
        <w:t>Bécsből hazatért, tordai lakása</w:t>
        <w:br/>
        <w:t>előtt tüntetést rendeztek. A felvonuló magyar tüntetők macska-</w:t>
        <w:br/>
        <w:t>zenét adtak és ablakait beverték. A tüntetésről beszámoló új-</w:t>
        <w:br/>
        <w:t xml:space="preserve">ságcikkek azonban csak növelték a románság izgatottságát, </w:t>
      </w:r>
      <w:r>
        <w:rPr>
          <w:sz w:val="24"/>
          <w:szCs w:val="24"/>
          <w:lang w:val="fr-FR"/>
        </w:rPr>
        <w:t>s a</w:t>
        <w:br/>
      </w:r>
      <w:r>
        <w:rPr>
          <w:sz w:val="24"/>
          <w:szCs w:val="24"/>
          <w:lang w:val="hu-HU"/>
        </w:rPr>
        <w:t>mindkét oldalon feszült légkört még inkább elmérgesítették.</w:t>
        <w:br/>
        <w:t>A magyar–román viszony most már általános vonatkozásban is</w:t>
        <w:br/>
        <w:t>kezdett elmérgesedni. Nem kis mértékben azért, mert a Román</w:t>
        <w:br/>
        <w:t>Nemzeti Párt a memorandum átadásának évében, 1892-ben</w:t>
        <w:br/>
        <w:t xml:space="preserve">megalapította az első néplapot, </w:t>
      </w:r>
      <w:r>
        <w:rPr>
          <w:i/>
          <w:iCs/>
          <w:sz w:val="24"/>
          <w:szCs w:val="24"/>
          <w:lang w:val="ro-RO"/>
        </w:rPr>
        <w:t xml:space="preserve">Foaia Poporului </w:t>
      </w:r>
      <w:r>
        <w:rPr>
          <w:sz w:val="24"/>
          <w:szCs w:val="24"/>
          <w:lang w:val="hu-HU"/>
        </w:rPr>
        <w:t>cím alatt,</w:t>
        <w:br/>
        <w:t>amely most már a nép között folytatta ugyanazt a munkát, me-</w:t>
        <w:br/>
        <w:t xml:space="preserve">lyet a </w:t>
      </w:r>
      <w:r>
        <w:rPr>
          <w:i/>
          <w:iCs/>
          <w:sz w:val="24"/>
          <w:szCs w:val="24"/>
          <w:lang w:val="ro-RO"/>
        </w:rPr>
        <w:t xml:space="preserve">Tribuna </w:t>
      </w:r>
      <w:r>
        <w:rPr>
          <w:sz w:val="24"/>
          <w:szCs w:val="24"/>
          <w:lang w:val="ro-RO"/>
        </w:rPr>
        <w:t xml:space="preserve">a </w:t>
      </w:r>
      <w:r>
        <w:rPr>
          <w:sz w:val="24"/>
          <w:szCs w:val="24"/>
          <w:lang w:val="hu-HU"/>
        </w:rPr>
        <w:t>középosztály érdekében már azelőtt nyolc év-</w:t>
        <w:br/>
        <w:t>vel megindított. A következmény a nép lassú megmozdulása</w:t>
        <w:br/>
        <w:t>volt, mely – természetesen – magyarellenes megnyilvánulások-</w:t>
        <w:br/>
        <w:t>ban jelentkezett. Hatásának méreteire jellemző az a tény, hogy</w:t>
        <w:br/>
        <w:t>a világháború előtt e lap példányszáma elérte a tízezre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–román viszony legnagyobb feszültségét 1894-ben</w:t>
        <w:br/>
        <w:t>érte el. Ekkor volt a memorandumper, melynek alkalmát a ro-</w:t>
        <w:br/>
        <w:t>mániai és erdélyi román vezetők egyaránt nagyszerűen kihasz-</w:t>
        <w:br/>
        <w:t>nálták. A pert megelőző hetekben papok, tanítók, ügyvédek és</w:t>
        <w:br/>
        <w:t>más intellektuellek bejárták a román falvakat, és mindenütt</w:t>
        <w:br/>
        <w:t>szolidaritásra buzdították a népet. A per napján Kolozsvárra</w:t>
        <w:br/>
        <w:t>mintegy tízezer főnyi falusi románt csődítettek be. A hatóságok</w:t>
        <w:br/>
        <w:t>ez izgatásokra semmiféle keményebb rendszabállyal nem vála-</w:t>
        <w:br/>
        <w:t>szoltak, hanem szabad folyást engedtek azoknak. Ez a liberális</w:t>
        <w:br/>
        <w:t>szellemből következő magatartás nem kis mértékben könnyí-</w:t>
        <w:br/>
        <w:t>tette meg a román izgatást. Hieronimy magyar belügyminiszter</w:t>
        <w:br/>
        <w:t>más módon próbált véget vetni a magyar–román viszony fe-</w:t>
        <w:br/>
        <w:t>szültségének. A per kimenetele és a vádlottak elítélése után</w:t>
        <w:br/>
        <w:t>őszinte lépést tett a kibékülés érdekében. Mivel a románok</w:t>
        <w:br/>
        <w:t>egyik leggyakrabban hangoztatott sérelme az volt, hogy a ro-</w:t>
        <w:br/>
        <w:t>mán fiatalembereket nem alkalmazzák hivatali állásokban, a</w:t>
        <w:br/>
        <w:t>belügyminiszter felhívta a román ifjúságot a jelentkezésre.</w:t>
        <w:br/>
        <w:t>Őszinte szándéka volt, hogy elhelyezkedésüket megkönnyíti.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vel azonban ily módon a magyar–román viszony feltétlenül</w:t>
        <w:br/>
        <w:t>enyhült volna, a Nemzeti Párt előre árulónak minősített min-</w:t>
        <w:br/>
        <w:t>den románt, aki állás céljából a miniszter előtt megjelenik. Va-</w:t>
        <w:br/>
        <w:t>lószínűleg e magatartás miatt tiltotta be Hieronimy a román</w:t>
        <w:br/>
        <w:t>nemzeti komité működésé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magyar–román viszony 1895-ben fordulóponthoz érke-</w:t>
        <w:br/>
        <w:t>zett. Ebben az évben Romániában is, Magyarországon is kor-</w:t>
        <w:br/>
        <w:t>mányzóváltozás történt. Romániában D. Sturdza miniszterel-</w:t>
        <w:br/>
        <w:t>nöksége alatt uralomra jutott a Liberális Párt, Magyarországon</w:t>
        <w:br/>
        <w:t>pedig báró Bánffy Dezső kormánya következett. Sturdza annak</w:t>
        <w:br/>
        <w:t>idején az erdélyi kérdést a Konzervatív Párt ellen játszotta ki.</w:t>
        <w:br/>
        <w:t>Most, mikor kormányra került, nem akart külpolitikai bonyo-</w:t>
        <w:br/>
        <w:t xml:space="preserve">dalmakba keveredni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zért a már nagyon felizgatott román</w:t>
        <w:br/>
        <w:t xml:space="preserve">közvéleményt igyekezett lecsillapítani. A </w:t>
      </w:r>
      <w:r>
        <w:rPr>
          <w:i/>
          <w:iCs/>
          <w:sz w:val="24"/>
          <w:szCs w:val="24"/>
          <w:lang w:val="ro-RO"/>
        </w:rPr>
        <w:t xml:space="preserve">Tribuna </w:t>
      </w:r>
      <w:r>
        <w:rPr>
          <w:sz w:val="24"/>
          <w:szCs w:val="24"/>
          <w:lang w:val="hu-HU"/>
        </w:rPr>
        <w:t>vezetőire gya-</w:t>
        <w:br/>
        <w:t>korolt szelíd befolyás által kevésbé szélsőséges magatartásra</w:t>
        <w:br/>
        <w:t>hívta fel őket, ugyanakkor pedig messzehangzó beszédeiben til-</w:t>
        <w:br/>
        <w:t>takozott az ellen a vád ellen, mintha ő mint Románia minisz-</w:t>
        <w:br/>
        <w:t>terelnöke be akarna avatkozni a Monarchia belügyeibe. Bánffy</w:t>
        <w:br/>
        <w:t xml:space="preserve">Dezső ezt a nyilatkozatot tudomásul vette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ugyanakkor ő ma-</w:t>
        <w:br/>
        <w:t>ga is lépéseket tett a magyarországi románság lecsillapítására.</w:t>
        <w:br/>
        <w:t>Előterjesztésére a memorandumper elítéltjeinek megkegyel-</w:t>
        <w:br/>
        <w:t xml:space="preserve">meztek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záltal a román vezetők között bizonyos mérsékelt</w:t>
        <w:br/>
        <w:t>irányzat kezdett érvényesülni. A mérséklet azonban nem tet-</w:t>
        <w:br/>
        <w:t xml:space="preserve">szett sem </w:t>
      </w:r>
      <w:r>
        <w:rPr>
          <w:sz w:val="24"/>
          <w:szCs w:val="24"/>
          <w:lang w:val="ro-RO"/>
        </w:rPr>
        <w:t xml:space="preserve">Raţiunak, </w:t>
      </w:r>
      <w:r>
        <w:rPr>
          <w:sz w:val="24"/>
          <w:szCs w:val="24"/>
          <w:lang w:val="hu-HU"/>
        </w:rPr>
        <w:t>sem pedig a Sturdzával ellentétes romániai</w:t>
        <w:br/>
        <w:t>köröknek. Sturdzát most elérte a nemezis. A Konzervatív Párt</w:t>
        <w:br/>
        <w:t>éppen úgy kihasználta ellene az erdélyi kérdést, mint annak</w:t>
        <w:br/>
        <w:t xml:space="preserve">idején ő cselekedte. </w:t>
      </w:r>
      <w:r>
        <w:rPr>
          <w:sz w:val="24"/>
          <w:szCs w:val="24"/>
          <w:lang w:val="ro-RO"/>
        </w:rPr>
        <w:t xml:space="preserve">Raţiu </w:t>
      </w:r>
      <w:r>
        <w:rPr>
          <w:sz w:val="24"/>
          <w:szCs w:val="24"/>
          <w:lang w:val="hu-HU"/>
        </w:rPr>
        <w:t>és társai, akik tovább is szélsőséges</w:t>
        <w:br/>
        <w:t>és alkotmányellenes harcot akartak, a romániai Konzervatív</w:t>
        <w:br/>
        <w:t>Pártnál kerestek támogatást, a mérséklet hívei pedig a kormá-</w:t>
        <w:br/>
        <w:t>nyon lévő Sturdzára támaszkodtak. Ilyenformán Erdélyben is,</w:t>
        <w:br/>
        <w:t>Romániában is két román irányzat került szembe egymással,</w:t>
        <w:br/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zek kíméletlenül küzdöttek. A belső harcoknak a magyar–ro-</w:t>
        <w:br/>
        <w:t>mán viszony szempontjából az az előnye volt, hogy most a ro-</w:t>
        <w:br/>
        <w:t>mánok egymás között veszekedve a magyarellenes izgatást nem</w:t>
        <w:br/>
        <w:t>folytatták olyan hevesen, mint annakelőtte. Ezt már azért sem</w:t>
        <w:br/>
        <w:t>cselekedhették volna meg, mert Bánffy egy külön nemzeti-</w:t>
        <w:br/>
        <w:t>ségi ügyosztályt szervezett, melynek egyik főtanácsadója éppen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fr-FR"/>
        </w:rPr>
        <w:t xml:space="preserve">a </w:t>
      </w:r>
      <w:r>
        <w:rPr>
          <w:sz w:val="24"/>
          <w:szCs w:val="24"/>
          <w:lang w:val="hu-HU"/>
        </w:rPr>
        <w:t>román kérdés legalaposabb ismerője, dr. Jancsó Benedek kö-</w:t>
        <w:br/>
        <w:t>zépiskolai tanár volt. A fenti tényezők hatása alatt az 1894–95-</w:t>
        <w:br/>
        <w:t>ben annyira feszült magyar–román viszony a következő évti-</w:t>
        <w:br/>
        <w:t>zedben sokat enyhült, és sokkal kevésbbé aggasztotta az illeté-</w:t>
        <w:br/>
        <w:t>keseket, mint a korábbi forradalmi jelensége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1905 után azonban újra megindult a leghevesebb izgatás.</w:t>
        <w:br/>
        <w:t>A közjogi harcok eldurvulása azzal a reménnyel töltötte el a ro-</w:t>
        <w:br/>
        <w:t>mánokat, hogy közeledik a dualizmus fölszámolásának ideje.</w:t>
        <w:br/>
        <w:t>Ferenc Ferdinánd magyarellenes terveiről is ekkor kezdtek elő-</w:t>
        <w:br/>
        <w:t>ször beszélni. A román bankok magyarellenes tevékenységének</w:t>
        <w:br/>
        <w:t>eredményei szintén ekkorra kezdtek kibontakozni. A magyarel-</w:t>
        <w:br/>
        <w:t>lenes mozgalmak Romániában is megújultak és megerősödtek.</w:t>
        <w:br/>
        <w:t>Magyarországon az 1906-ban uralomra jutott koalíciós kor-</w:t>
        <w:br/>
        <w:t>mány közoktatásügyi minisztere, gróf Apponyi Albert törvény-</w:t>
        <w:br/>
        <w:t>javaslatai fokozták a románok izgatottságát. Mindezen ténye-</w:t>
        <w:br/>
        <w:t>zők együttes hatása alatt a magyar–román viszony újra feszült</w:t>
        <w:br/>
        <w:t xml:space="preserve">let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most már a világháborúig enyhülés nem is következett</w:t>
        <w:br/>
        <w:t xml:space="preserve">be. Ellenkezőleg: a feszültség évről évre növekedett, </w:t>
      </w:r>
      <w:r>
        <w:rPr>
          <w:sz w:val="24"/>
          <w:szCs w:val="24"/>
          <w:lang w:val="fr-FR"/>
        </w:rPr>
        <w:t xml:space="preserve">s a </w:t>
      </w:r>
      <w:r>
        <w:rPr>
          <w:sz w:val="24"/>
          <w:szCs w:val="24"/>
          <w:lang w:val="hu-HU"/>
        </w:rPr>
        <w:t>román</w:t>
        <w:br/>
        <w:t>tömegek olyan izgatására vezetett, amihez foghatót nem talá-</w:t>
        <w:br/>
        <w:t>lunk a háború előtti nemzetiségek történetében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magyar–román viszony ismertetett alakulása csak az ural-</w:t>
        <w:br/>
        <w:t>kodó liberális világnézet védelme alatt történhetett meg. Mai</w:t>
        <w:br/>
        <w:t>szemmel nézve egyenesen elképzelhetetlen az a szabadság, me-</w:t>
        <w:br/>
        <w:t>lyet a románság vezetői élveztek Magyarországon. A magyar ál-</w:t>
        <w:br/>
        <w:t>lam sem az erdélyi románok felizgatását, sem pedig a romániai</w:t>
        <w:br/>
        <w:t>beavatkozásokat nem akadályozta meg. Nyilvános gyűléseken,</w:t>
        <w:br/>
        <w:t>sajtóban olyan hangon lehetett beszélni és írni, amilyet más ál-</w:t>
        <w:br/>
        <w:t>lamokban nem tűrtek volna el. 1910-ben például a Román</w:t>
        <w:br/>
        <w:t>Nemzeti Párt nagyszebeni konferenciáján kétezer főnyi tömeg</w:t>
        <w:br/>
        <w:t>előtt a következőképpen bírálták a kormányt: „A szabadelvű-</w:t>
        <w:br/>
        <w:t>nek csúfolt politikai rendszer saját bűneinek terhe alatt megbu-</w:t>
        <w:br/>
        <w:t>kott. Mint szomorú emléket hagyta azonban reánk a szilágy-</w:t>
        <w:br/>
        <w:t>csehi, dobrai és a jószáshelyi választásokat, ahol a haláltusá-</w:t>
        <w:br/>
        <w:t>val vívódó rendszer erőszakossága és brutalitása a bosszúállás</w:t>
        <w:br/>
        <w:t>őrjöngésének utolsó pislogását ártatlan román vérbe fürösztöt-</w:t>
        <w:br/>
        <w:t>te, és ahol megsemmisülésének orgiáit a honpolgári közsza-</w:t>
        <w:br/>
        <w:t>badságok romjain űzte.” Ugyane gyűlésen a titkár beszámolt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hu-HU"/>
        </w:rPr>
        <w:t>arról, hogy a nagysomkúti választások után gróf Wass főis-</w:t>
        <w:br/>
        <w:t>pánnak milyen sürgönyt küldött. „Kénytelen voltam sürgö-</w:t>
        <w:br/>
        <w:t>nyözni – mondotta Lucaciu – az akkori főispánnak, kifejezvén,</w:t>
        <w:br/>
        <w:t>hogy eljárásukból az tűnik ki, hogy ők már meguntak itt Euró-</w:t>
        <w:br/>
        <w:t>pában maradni, ahol ha nem is a szentesített törvényeket, de</w:t>
        <w:br/>
        <w:t>legalábbis a humanizmust és a civilizációt tiszteletben kell tar-</w:t>
        <w:br/>
        <w:t xml:space="preserve">tani.” Lucaciu szavainak keménységét N. </w:t>
      </w:r>
      <w:r>
        <w:rPr>
          <w:sz w:val="24"/>
          <w:szCs w:val="24"/>
          <w:lang w:val="ro-RO"/>
        </w:rPr>
        <w:t xml:space="preserve">Comşa szelistyei </w:t>
      </w:r>
      <w:r>
        <w:rPr>
          <w:sz w:val="24"/>
          <w:szCs w:val="24"/>
          <w:lang w:val="hu-HU"/>
        </w:rPr>
        <w:t>or-</w:t>
        <w:br/>
        <w:t>vos kifejezései még felülmúlták. Ez utóbbi, beszédében a kö-</w:t>
        <w:br/>
        <w:t>vetkezőket mondotta: „Uraim! Visszatérve tűzhelyeikhez,</w:t>
        <w:br/>
        <w:t>mondják meg mindenkinek, hogy most újból eljött az idő, ami-</w:t>
        <w:br/>
        <w:t>kor lelkesednünk kell a költő szavain, melyek azt mondják: fog-</w:t>
        <w:br/>
        <w:t>junk össze valamennyien, akikben román szív van. Akik pedig</w:t>
        <w:br/>
        <w:t>nem akarnának a mi szavainkra hallgatni, azoknak juttassák</w:t>
        <w:br/>
        <w:t>eszükbe a költő ama sorait: akik szeretik az idegeneket, azok-</w:t>
        <w:br/>
        <w:t>nak a kutyák egyék meg szívét.” [A „költő” tkp. két költő: az</w:t>
        <w:br/>
        <w:t xml:space="preserve">első Aecsandri </w:t>
      </w:r>
      <w:r>
        <w:rPr>
          <w:i/>
          <w:iCs/>
          <w:sz w:val="24"/>
          <w:szCs w:val="24"/>
          <w:lang w:val="ro-RO"/>
        </w:rPr>
        <w:t>(Hora Unir</w:t>
      </w:r>
      <w:r>
        <w:rPr>
          <w:i/>
          <w:iCs/>
          <w:sz w:val="24"/>
          <w:szCs w:val="24"/>
          <w:lang w:val="ro-RO" w:eastAsia="en-US"/>
        </w:rPr>
        <w:t>ï</w:t>
      </w:r>
      <w:r>
        <w:rPr>
          <w:i/>
          <w:iCs/>
          <w:sz w:val="24"/>
          <w:szCs w:val="24"/>
          <w:lang w:val="ro-RO"/>
        </w:rPr>
        <w:t xml:space="preserve">), </w:t>
      </w:r>
      <w:r>
        <w:rPr>
          <w:sz w:val="24"/>
          <w:szCs w:val="24"/>
          <w:lang w:val="hu-HU"/>
        </w:rPr>
        <w:t xml:space="preserve">a második Eminescu </w:t>
      </w:r>
      <w:r>
        <w:rPr>
          <w:i/>
          <w:iCs/>
          <w:sz w:val="24"/>
          <w:szCs w:val="24"/>
          <w:lang w:val="ro-RO"/>
        </w:rPr>
        <w:t>(Doina).</w:t>
        <w:br/>
      </w:r>
      <w:r>
        <w:rPr>
          <w:i/>
          <w:iCs/>
          <w:sz w:val="24"/>
          <w:szCs w:val="24"/>
          <w:lang w:val="hu-HU"/>
        </w:rPr>
        <w:t>Szerk.</w:t>
      </w:r>
      <w:r>
        <w:rPr>
          <w:iCs/>
          <w:sz w:val="24"/>
          <w:szCs w:val="24"/>
          <w:lang w:val="hu-HU"/>
        </w:rPr>
        <w:t>]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z újságok cikkei néha elképzelhetetlen hangot ütöttek</w:t>
        <w:br/>
        <w:t xml:space="preserve">meg. A nagyszebeni </w:t>
      </w:r>
      <w:r>
        <w:rPr>
          <w:i/>
          <w:iCs/>
          <w:sz w:val="24"/>
          <w:szCs w:val="24"/>
          <w:lang w:val="ro-RO"/>
        </w:rPr>
        <w:t xml:space="preserve">Foaia Poporului </w:t>
      </w:r>
      <w:r>
        <w:rPr>
          <w:sz w:val="24"/>
          <w:szCs w:val="24"/>
          <w:lang w:val="ro-RO"/>
        </w:rPr>
        <w:t xml:space="preserve">1911. </w:t>
      </w:r>
      <w:r>
        <w:rPr>
          <w:sz w:val="24"/>
          <w:szCs w:val="24"/>
          <w:lang w:val="hu-HU"/>
        </w:rPr>
        <w:t>augusztus 6-i szá-</w:t>
        <w:br/>
        <w:t>mában a magyar hegemóniáról a következőképpen írt: „Ők</w:t>
        <w:br/>
        <w:t>azt mondják, hogy ezer évvel ezelőtt ők foglalták el az orszá-</w:t>
        <w:br/>
        <w:t>got. Helyes, de mi, románok már kétezer év óta vagyunk itt.</w:t>
        <w:br/>
        <w:t>Aztán azzal dicsekszenek, hogy ők Magyarországot fegyverrel</w:t>
        <w:br/>
        <w:t>hódították meg. A zsiványság, legyen az kicsi vagy nagy, min-</w:t>
        <w:br/>
        <w:t>dig lealázó, így hát nem válik dicsőségére egyik népnek sem,</w:t>
        <w:br/>
        <w:t>ha azzal dicsekedik, hogy azzal jutott egy darab földhöz, hogy</w:t>
        <w:br/>
        <w:t>azokon lévő lakosokat leölte.” A magyar hatóságok nem aka-</w:t>
        <w:br/>
        <w:t xml:space="preserve">dályozták meg, hogy Lucaciu a </w:t>
      </w:r>
      <w:r>
        <w:rPr>
          <w:i/>
          <w:iCs/>
          <w:sz w:val="24"/>
          <w:szCs w:val="24"/>
          <w:lang w:val="ro-RO"/>
        </w:rPr>
        <w:t xml:space="preserve">Românul </w:t>
      </w:r>
      <w:r>
        <w:rPr>
          <w:sz w:val="24"/>
          <w:szCs w:val="24"/>
          <w:lang w:val="hu-HU"/>
        </w:rPr>
        <w:t>című laphoz a követ-</w:t>
        <w:br/>
        <w:t>kező sürgönyt küldje: „Az itteni részekben lakó papság és hí-</w:t>
        <w:br/>
        <w:t>vők nemzeti és keresztényi büszkeséggel üdvözlik azokat a vi-</w:t>
        <w:br/>
        <w:t>téz fiatalokat, akik az ázsiai barbársággal szemben az európai,</w:t>
        <w:br/>
        <w:t>a keresztény és a román nemzeti civilizációnak adtak kifeje-</w:t>
        <w:br/>
        <w:t>zést. Bizalommal tömörüljetek nagy püspökötök körül, és éle-</w:t>
        <w:br/>
        <w:t>teteket szenteljétek továbbra is a nemzeti eszméért vívott ma-</w:t>
        <w:br/>
        <w:t>gasztos harcoknak. A Lányi–Széchenyi-féle barbarizmus civi-</w:t>
        <w:br/>
        <w:t>lizációja kompromittálta az egyházat és az európai civilizáció</w:t>
        <w:br/>
        <w:t xml:space="preserve">eszméit.” Magyarországon a </w:t>
      </w:r>
      <w:r>
        <w:rPr>
          <w:i/>
          <w:iCs/>
          <w:sz w:val="24"/>
          <w:szCs w:val="24"/>
          <w:lang w:val="ro-RO"/>
        </w:rPr>
        <w:t xml:space="preserve">Tribuna </w:t>
      </w:r>
      <w:r>
        <w:rPr>
          <w:sz w:val="24"/>
          <w:szCs w:val="24"/>
          <w:lang w:val="ro-RO"/>
        </w:rPr>
        <w:t xml:space="preserve">1912-ben </w:t>
      </w:r>
      <w:r>
        <w:rPr>
          <w:sz w:val="24"/>
          <w:szCs w:val="24"/>
          <w:lang w:val="hu-HU"/>
        </w:rPr>
        <w:t>nyugodtan ír-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tta, hogy „Bihar a mienk éppen úgy, mint a nagyobbára ro-</w:t>
        <w:br/>
        <w:t>mánok lakta Sebes is”. Ennek alapján az újság véleménye sze-</w:t>
        <w:br/>
        <w:t>rint Biharban nem lehet Arany Jánosnak szobrot, Sebesen pe-</w:t>
        <w:br/>
        <w:t>dig Petőfi Sándornak emléktáblát állítani. Az idézett román</w:t>
        <w:br/>
        <w:t>újság ugyanabban az évben egy olyan romániai beszédet rep-</w:t>
        <w:br/>
        <w:t>rodukált, amelynek leközlése minden más államban a legsú-</w:t>
        <w:br/>
        <w:t>lyosabb büntetést vonta volna maga után. Ilyeneket írt: „Ma-</w:t>
        <w:br/>
        <w:t>gyarországon a magyarok mint valami janicsárok, mint valami</w:t>
        <w:br/>
        <w:t>hóhérok nehezednek a románokra. Iskoláinkat, egyházainkat,</w:t>
        <w:br/>
        <w:t>kulturális intézményeinket akarják megsemmisíteni, ősi nyel-</w:t>
        <w:br/>
        <w:t>vünk helyett pedig az ő turáni nyelvüket akarják reánk erősza-</w:t>
        <w:br/>
        <w:t>kolni. Megbotránkoztató nemzeti vészkiáltás hallatszik Nagy-</w:t>
        <w:br/>
        <w:t>váradról, ahol nemzetünk hóhérjai ugyanazzal a barbársággal</w:t>
        <w:br/>
        <w:t>vágják ki papnövendékeink nyelvét, mint kivágta volt egyko-</w:t>
        <w:br/>
        <w:t>ron Bogár, Bulgária fejedelme azoknak a románoknak a nyel-</w:t>
        <w:br/>
        <w:t xml:space="preserve">vét, akik nem szlávul imádkoztak.” Egy évvel később a </w:t>
      </w:r>
      <w:r>
        <w:rPr>
          <w:i/>
          <w:iCs/>
          <w:sz w:val="24"/>
          <w:szCs w:val="24"/>
          <w:lang w:val="ro-RO"/>
        </w:rPr>
        <w:t>Poporul</w:t>
        <w:br/>
        <w:t xml:space="preserve">Român </w:t>
      </w:r>
      <w:r>
        <w:rPr>
          <w:sz w:val="24"/>
          <w:szCs w:val="24"/>
          <w:lang w:val="ro-RO"/>
        </w:rPr>
        <w:t xml:space="preserve">„A mi </w:t>
      </w:r>
      <w:r>
        <w:rPr>
          <w:sz w:val="24"/>
          <w:szCs w:val="24"/>
          <w:lang w:val="hu-HU"/>
        </w:rPr>
        <w:t>húsvétunk” címmel imádságot közölt, melyben</w:t>
        <w:br/>
        <w:t>többek között a következő volt olvasható: „A mi húsvétunk</w:t>
        <w:br/>
        <w:t>kegyetlen és fájdalmas, mert idegenek lettünk azokon a földe-</w:t>
        <w:br/>
        <w:t>ken, amelyeket Te Mindenható Isten szüleinknek adtál; szol-</w:t>
        <w:br/>
        <w:t>gák lettünk a mi hazánkban; templomainkat kicsúfolták; isko-</w:t>
        <w:br/>
        <w:t>láinkban kínoznak minket; román mivoltunkért elfognak,</w:t>
        <w:br/>
        <w:t>megkötöznek és megvernek minket. Hitünkért szuronyok kö-</w:t>
        <w:br/>
        <w:t>zött harcolunk, míg azután tömlöcbe vetnek minket. Nyel-</w:t>
        <w:br/>
        <w:t>vünkért kínoznak minket, mint Téged a Golgotán; szerencsét-</w:t>
        <w:br/>
        <w:t>len gyermekeinket pedig begyömöszölik a modern janicsárok</w:t>
        <w:br/>
        <w:t>iskoláiba, ahol mint a Felfeszítettet ecettel és az idegen nyelv-</w:t>
        <w:br/>
        <w:t>nek mérgével itatják.”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Ilyen és ehhez hasonló hangon írtak a román újságok. Nem</w:t>
        <w:br/>
        <w:t>lehet csodálkozni tehát azon az általános feszültségen, mely az</w:t>
        <w:br/>
        <w:t>erdélyi magyar és román nép között a világháború előtti évek-</w:t>
        <w:br/>
        <w:t>ben folyton növekedett. 1914-ben már mintegy ötvenezer pél-</w:t>
        <w:br/>
        <w:t>dányban olvasta a román nép az ilyen hangon szerkesztett ro-</w:t>
        <w:br/>
        <w:t>mán néplapokat. A magyar állam e szervezett izgatás megaka-</w:t>
        <w:br/>
        <w:t>dályozására semmi preventív intézkedést sem tett. Sőt nem is</w:t>
        <w:br/>
        <w:t>figyelte rendszeresen a román mozgalmakat, és így a szervezett</w:t>
        <w:br/>
        <w:t>izgatásról nagyon sokszor nem volt pontos tudomása.</w:t>
      </w:r>
      <w:r>
        <w:br w:type="page"/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rról sem nagyon tudott, hogy a románság gazdaságilag mi-</w:t>
        <w:br/>
        <w:t>lyen hatalmasan megerősödött. A román bankok működésére</w:t>
        <w:br/>
        <w:t>időnként egy-két magyar szakember felhívta a figyelmet, de</w:t>
        <w:br/>
        <w:t>rendszerint sikertelenül. A háború után a románok pontosan</w:t>
        <w:br/>
        <w:t>beszámoltak arról az óriási tevékenységről, mellyel a román</w:t>
        <w:br/>
        <w:t>pénzintézetek a magyarság lábai alól kihúzták a földet. Az</w:t>
        <w:br/>
        <w:t xml:space="preserve">1872-ben alakult </w:t>
      </w:r>
      <w:r>
        <w:rPr>
          <w:sz w:val="24"/>
          <w:szCs w:val="24"/>
          <w:lang w:val="ro-RO"/>
        </w:rPr>
        <w:t xml:space="preserve">Albina, Bariţiu </w:t>
      </w:r>
      <w:r>
        <w:rPr>
          <w:sz w:val="24"/>
          <w:szCs w:val="24"/>
          <w:lang w:val="hu-HU"/>
        </w:rPr>
        <w:t>megállapítása szerint, 1890-ig</w:t>
        <w:br/>
        <w:t>ötvenezer erdélyi román családot mentett meg a biztos tönkre-</w:t>
        <w:br/>
        <w:t xml:space="preserve">jutástól és helyezett szilárd gazdasági alapokra. Az </w:t>
      </w:r>
      <w:r>
        <w:rPr>
          <w:sz w:val="24"/>
          <w:szCs w:val="24"/>
          <w:lang w:val="ro-RO"/>
        </w:rPr>
        <w:t xml:space="preserve">Albina </w:t>
      </w:r>
      <w:r>
        <w:rPr>
          <w:sz w:val="24"/>
          <w:szCs w:val="24"/>
          <w:lang w:val="hu-HU"/>
        </w:rPr>
        <w:t>meg-</w:t>
        <w:br/>
        <w:t>alakulása után húsz évvel már 28, harminc évvel 75, 1912-ben</w:t>
        <w:br/>
        <w:t>145, és 1914-ben 221 román hitelintézet működött. Ezeknek</w:t>
        <w:br/>
        <w:t>legnagyobb része altruista intézmény volt, jövedelmük egyhar-</w:t>
        <w:br/>
        <w:t>madát, néha ötven, sőt hetven százalékát román nemzeti célok-</w:t>
        <w:br/>
        <w:t>ra fordították. Betétjeik is rohamosan gyarapodtak. 1872-ben</w:t>
        <w:br/>
        <w:t>az Albinának 26 173 aranyforint betétje volt. 1882-ben már</w:t>
        <w:br/>
        <w:t>1176 660 aranyforint. Tíz év múlva valamennyi román bank</w:t>
        <w:br/>
        <w:t>betétjeinek összege 10 111 510 forintra emelkedett. 1902-ben</w:t>
        <w:br/>
        <w:t>az összes betétek 41 558 344 aranykoronát tettek ki, 1912-</w:t>
        <w:br/>
        <w:t>ben pedig ez az összeg már elérte a 113 358 172 aranyko-</w:t>
        <w:br/>
        <w:t>ronát. Ez az óriási lehetőség magyarázza meg, hogy valósulha-</w:t>
        <w:br/>
        <w:t>tott meg az a világháború után kifejezett igazság, mely szerint</w:t>
        <w:br/>
        <w:t>román szempontból az „egész Erdély egyetlen gazdag és nagy</w:t>
        <w:br/>
        <w:t>gyümölcsös kertje volt a takarékbetéteknek”. 1935-ben az er-</w:t>
        <w:br/>
        <w:t>délyi román bankok szövetsége nagy kongresszust rendezett</w:t>
        <w:br/>
        <w:t>Kolozsvárott. Ez alkalommal a bankszövetség titkára részletes</w:t>
        <w:br/>
        <w:t>jelentésben foglalkozott az erdélyi román bankok magyar im-</w:t>
        <w:br/>
        <w:t xml:space="preserve">périum alatt folytatott tevékenységével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z eredményeket a</w:t>
        <w:br/>
        <w:t>következőkben foglalta össze: 1. A román nemzeti eszme meg-</w:t>
        <w:br/>
        <w:t>erősítése. 2. A hitelélet megalapítása és a falusi uzsora meg-</w:t>
        <w:br/>
        <w:t>szüntetése. 3. Román közép- és kisbirtokos osztály megterem-</w:t>
        <w:br/>
        <w:t>tése. 4. Román intellektuális osztály megerősítése. 5. Román</w:t>
        <w:br/>
        <w:t xml:space="preserve">egyházi és iskolai alapok növelése. Ugyanez alkalommal </w:t>
      </w:r>
      <w:r>
        <w:rPr>
          <w:sz w:val="24"/>
          <w:szCs w:val="24"/>
          <w:lang w:val="ro-RO"/>
        </w:rPr>
        <w:t>Bălan</w:t>
        <w:br/>
      </w:r>
      <w:r>
        <w:rPr>
          <w:sz w:val="24"/>
          <w:szCs w:val="24"/>
          <w:lang w:val="hu-HU"/>
        </w:rPr>
        <w:t>nagyszebeni ortodox metropolita szintén hangsúlyozta azokat</w:t>
        <w:br/>
        <w:t>az óriási szolgálatokat, melyeket a román bankok tettek a ro-</w:t>
        <w:br/>
        <w:t>mánságnak: „Segélyeket adtak iskolák és templomok építésére,</w:t>
        <w:br/>
        <w:t>ösztöndíjakat nyújtottak szorgalmas és szegény román ifjaknak,</w:t>
        <w:br/>
        <w:t>olcsó hiteleket nyújtottak a román parasztságnak, megkönnyít-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én számukra az idegen földbirtokosoktól való földek megvá-</w:t>
        <w:br/>
        <w:t>sárlását.”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Ezek a dicséretek megérdemeltek voltak. A román bankok és</w:t>
        <w:br/>
        <w:t>más hitelintézetek a kiegyezéstől a századfordulóig körülbelül</w:t>
        <w:br/>
        <w:t>egymillió hold földet vásároltak meg a magyaroktól. A világhá-</w:t>
        <w:br/>
        <w:t>ború előtti években ez a folyamat még nagyobb mértékben</w:t>
        <w:br/>
        <w:t>folytatódott. Tíz év alatt Erdély tizenöt megyéjében 160 394</w:t>
        <w:br/>
        <w:t>hold földet vásároltak meg. A földvásárláson kívül még más</w:t>
        <w:br/>
        <w:t>hasznot is hajtottak a románságnak. 1910-ben mintegy hatszáz</w:t>
        <w:br/>
        <w:t xml:space="preserve">román embernek adtak kenyere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működésükkel a román kö-</w:t>
        <w:br/>
        <w:t>zéposztály további gyarapodását segítették elő. Így például a</w:t>
        <w:br/>
        <w:t>román kisiparos osztály szervezkedését és nevelését támogat-</w:t>
        <w:br/>
        <w:t>ták. 1871-ben Kolozsvárott megalakult a román iparossegédek</w:t>
        <w:br/>
        <w:t>első egyesülete. Az egyesület vezetői rendes heti összejövetele-</w:t>
        <w:br/>
        <w:t>ket tartottak, melyeken a tagok szak- és kulturális célokat szol-</w:t>
        <w:br/>
        <w:t xml:space="preserve">gáló előadásokat hallgattak. Az egyesület elnöke Gr. </w:t>
      </w:r>
      <w:r>
        <w:rPr>
          <w:sz w:val="24"/>
          <w:szCs w:val="24"/>
          <w:lang w:val="ro-RO"/>
        </w:rPr>
        <w:t>Silaşi</w:t>
        <w:br/>
      </w:r>
      <w:r>
        <w:rPr>
          <w:sz w:val="24"/>
          <w:szCs w:val="24"/>
          <w:lang w:val="hu-HU"/>
        </w:rPr>
        <w:t>egyetemi tanár volt. A kolozsvári mintára Brassóban, Szeben-</w:t>
        <w:br/>
        <w:t>ben és másutt hasonló egyesületek alakultak, amelyek az óro-</w:t>
        <w:br/>
        <w:t>mániai hasonló alakulatok bőséges támogatását élvezték. 1883-</w:t>
        <w:br/>
        <w:t>ban az egyesületnek 52 tagja volt, és 30-32 inast segített mes-</w:t>
        <w:br/>
        <w:t>tersége elsajátításában. A román iparosok nemcsak román, de</w:t>
        <w:br/>
        <w:t>szász részről is kaptak támogatást. 1911-ben például a szász</w:t>
        <w:br/>
        <w:t>egyetemi alapból fenntartott német nyelvű iparos iskolákban</w:t>
        <w:br/>
        <w:t>összesen 854 román iparos növendéket tanította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E tények bizonysága szerint a román társadalom szinte min-</w:t>
        <w:br/>
        <w:t>den rétege nagy erőgyarapodást könyvelhetett el a dualizmus</w:t>
        <w:br/>
        <w:t>korában. Az erdélyi magyarság majdnem minden téren hátrább</w:t>
        <w:br/>
        <w:t>szorult az egyre erősödő románsággal szemben. A magyarság-</w:t>
        <w:br/>
        <w:t>nak nem siettek segítségére a magyar bankok. Senki sem törő-</w:t>
        <w:br/>
        <w:t>dött a magyar birtokok és adósok megmentésével, sem pedig a</w:t>
        <w:br/>
        <w:t>nincstelen és kereset nélküli székelyek sorsával. Mialatt a ro-</w:t>
        <w:br/>
        <w:t>mánság számban és erőben gyarapodott, a magyarság folyton</w:t>
        <w:br/>
        <w:t>gyöngült. Az erdélyi magyarság legéletrevalóbb rétege, a szé-</w:t>
        <w:br/>
        <w:t>kelység, egyre nagyobb mértékben kényszerült kivándorlásra.</w:t>
        <w:br/>
        <w:t>1880-tól 1890-ig 34 162, 1890–1900 közt 22 693 székely</w:t>
        <w:br/>
        <w:t>vándorolt ki Romániába. A románok számára volt föld, a szé-</w:t>
        <w:br/>
        <w:t>kelyek letelepítésére nem. A magyarság gazdasági, társadalmi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s politikai téren egyaránt hátrányosabb helyzetbe került, mint</w:t>
        <w:br/>
        <w:t>a románság. Ennek következtében még a XIX. század elején</w:t>
        <w:br/>
        <w:t>megkezdődött elrománosodási folyamat tovább fejlődött a du-</w:t>
        <w:br/>
        <w:t>alizmus idejében is. Egy német író megállapítása szerint 1900-</w:t>
        <w:br/>
        <w:t>ig mintegy háromszáz község románosodott el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Ilyen körülmények között nem csodálkozhatunk a nagy ön-</w:t>
        <w:br/>
        <w:t>bizalmon, mely a románság magatartását jellemezte. A romá-</w:t>
        <w:br/>
        <w:t>nok sokkal jobban ismerték és látták a magyarság gyengeségét,</w:t>
        <w:br/>
        <w:t>mint ahogy a magyarok sejtették a románság erőgyarapodását.</w:t>
        <w:br/>
        <w:t>Ez magyarázza a nagy bátorságot, legtöbbször egyenesen kihí-</w:t>
        <w:br/>
        <w:t>vó viselkedést, melyet a románok a magyar állam keretén belül</w:t>
        <w:br/>
        <w:t>tanúsítottak, aminek néha nagyon érdekes formában adtak ki-</w:t>
        <w:br/>
        <w:t>fejezést. 1913-ban, mikor a balkáni háború Románia beavatko-</w:t>
        <w:br/>
        <w:t>zása következtében hatalmas román sikerekkel véget ért, a ro-</w:t>
        <w:br/>
        <w:t>mánság öntudata még jobban megduzzadt. A Román Nemze-</w:t>
        <w:br/>
        <w:t xml:space="preserve">ti Párt hivatalos lapja, a </w:t>
      </w:r>
      <w:r>
        <w:rPr>
          <w:i/>
          <w:iCs/>
          <w:sz w:val="24"/>
          <w:szCs w:val="24"/>
          <w:lang w:val="ro-RO"/>
        </w:rPr>
        <w:t xml:space="preserve">Românul, </w:t>
      </w:r>
      <w:r>
        <w:rPr>
          <w:sz w:val="24"/>
          <w:szCs w:val="24"/>
          <w:lang w:val="hu-HU"/>
        </w:rPr>
        <w:t>szinte minden cikkében bi-</w:t>
        <w:br/>
        <w:t>zonyságot tett erről. Goga például nyílt lekicsinyléssel írt a ma-</w:t>
        <w:br/>
        <w:t>gyar kultúráról. „Nem hisszük – írta a lap február 7-i számá-</w:t>
        <w:br/>
        <w:t>ban –, hogy lenne a világon egy második olyan dicsekvő és hen-</w:t>
        <w:br/>
        <w:t>cegő nép, mint a magyar, pedig sehol nincsenek olyan gyűlöle-</w:t>
        <w:br/>
        <w:t>tes hivatalnokok, goromba vezetők és verekedő csendőrök,</w:t>
        <w:br/>
        <w:t>mint náluk. Hogy szomszédaik felett faji szupremáciát gyako-</w:t>
        <w:br/>
        <w:t>rolhassanak, többek között a magyar nemzeti kultúrára szoktak</w:t>
        <w:br/>
        <w:t>hivatkozni. Erre hivatkozott e napokban parlamenti beszédé-</w:t>
        <w:br/>
        <w:t>ben gróf Zichy kultuszminiszter is, aki többek között azt mond-</w:t>
        <w:br/>
        <w:t>ta: »A magyar kultúrát a magyar nemzet élő lelke szabja meg...</w:t>
        <w:br/>
        <w:t>amely mindenható, örök és halhatatlan, és mely megszabja a</w:t>
        <w:br/>
        <w:t>maga irányát éppen úgy, mint ahogy meg van szabva a csilla-</w:t>
        <w:br/>
        <w:t>gok fénye.« Megesik, hogy egy-egy erdélyi román, aki a körül-</w:t>
        <w:br/>
        <w:t>mények mostohasága folytán idegen nevelésre van kárhoztatva,</w:t>
        <w:br/>
        <w:t>felül ennek az állításnak, és meggyengül a saját nemzete erejé-</w:t>
        <w:br/>
        <w:t>be vetett bizalma... Egész bátran elmondhatjuk, hogy a ma-</w:t>
        <w:br/>
        <w:t>gyar költészet Petőfivel és Arany Jánossal, a magyar próza pe-</w:t>
        <w:br/>
        <w:t>dig Mikszáthtal lezáródott. Ma már a budapesti zsidó nemzeti</w:t>
        <w:br/>
        <w:t>irodalom dominál. Mindezt minden harag és gyűlölet nélkül</w:t>
        <w:br/>
        <w:t>csak azért írom – fejezte be cikkét Goga –, hogy gróf Zichy kul-</w:t>
        <w:br/>
        <w:t>tuszminiszternek bebizonyítsam, hogy egy ilyen irodalom nem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het ránk, románokra veszedelmes, különösen mikor a mai ro-</w:t>
        <w:br/>
        <w:t>mán irodalomban sok-sok kiváló tehetség a román nemzeti</w:t>
        <w:br/>
        <w:t>szellemet juttatja érvényre.”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z elmondottakból, azt hiszem, világosan látható, mi volt az</w:t>
        <w:br/>
        <w:t>oka a magyar–román viszony állandó feszültségének. Egész</w:t>
        <w:br/>
        <w:t>bátran megállapíthatjuk, hogy e viszonyt román részről szándé-</w:t>
        <w:br/>
        <w:t>kosan mérgezték meg. A magyarság vezetői nagyon sokszor bi-</w:t>
        <w:br/>
        <w:t>zonyságát szolgáltatták békülő és gyűlölségtől mentes magatar-</w:t>
        <w:br/>
        <w:t>tásuknak. Alsó-Fehér vármegye főispánja rendszeresen elment</w:t>
        <w:br/>
        <w:t xml:space="preserve">a román ünnepségekre, és a </w:t>
      </w:r>
      <w:r>
        <w:rPr>
          <w:sz w:val="24"/>
          <w:szCs w:val="24"/>
          <w:lang w:val="ro-RO"/>
        </w:rPr>
        <w:t xml:space="preserve">„Deşteaptă-te Române”-t </w:t>
      </w:r>
      <w:r>
        <w:rPr>
          <w:sz w:val="24"/>
          <w:szCs w:val="24"/>
          <w:lang w:val="hu-HU"/>
        </w:rPr>
        <w:t>felállva</w:t>
        <w:br/>
        <w:t>hallgatta végig. A dési vármegyeházát minden nagyobb nehéz-</w:t>
        <w:br/>
        <w:t>ség nélkül felajánlották az Astra-ünnepség céljára. Tisza István</w:t>
        <w:br/>
        <w:t>ismételt kísérleteket tett a románság kibékítésére. Sajnos, a ma-</w:t>
        <w:br/>
        <w:t>gyar kormányok sohasem ismerték eléggé a román kérdés sú-</w:t>
        <w:br/>
        <w:t>lyos voltát. Talán az egy Bánffy Dezső kormányát kivéve,</w:t>
        <w:br/>
        <w:t>egyetlen más magyar kormány sem foglalkozott rendszeresen a</w:t>
        <w:br/>
        <w:t>dualizmus korabeli nemzetiségi kérdés tanulmányozásával. En-</w:t>
        <w:br/>
        <w:t>nek, természetesen, megvoltak a maga súlyos következményei.</w:t>
        <w:br/>
        <w:t>A világháború előtt a magyar–román helyzet annyira remény-</w:t>
        <w:br/>
        <w:t>telen volt, hogy azon már Tisza jóakarata sem tudott változtat-</w:t>
        <w:br/>
        <w:t>ni. A háború végén bekövetkezett összeomlás a két nép egy-</w:t>
        <w:br/>
        <w:t>máshoz való viszonyát gyökeresen megváltoztatta.</w:t>
      </w:r>
    </w:p>
    <w:p>
      <w:pPr>
        <w:pStyle w:val="Normal"/>
        <w:shd w:fill="FFFFFF" w:val="clear"/>
        <w:spacing w:before="48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I. A VILÁGHÁBORÚ UTÁN</w:t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rdély megrohanása 1916-ban és a nyomában bekövetkezett</w:t>
        <w:br/>
        <w:t>események már mutatták a románság későbbi magatartását.</w:t>
        <w:br/>
        <w:t>A megszállott erdélyi területeken maradt románság mindenütt</w:t>
        <w:br/>
        <w:t>nagy örömmel állott a regátiak szolgálatába. Brassóban a ro-</w:t>
        <w:br/>
        <w:t>mán cserkészek a megszálló csapatok parancsnokságának meg-</w:t>
        <w:br/>
        <w:t>bízásából ellenőrző munkát végeztek, az ottani román középis-</w:t>
        <w:br/>
        <w:t>kolai tanárok pedig olyan magyarellenes tevékenységet fejtettek</w:t>
        <w:br/>
        <w:t>ki, hogy tizenhármuk közül tizenegy a kivonuló csapatokkal</w:t>
        <w:br/>
        <w:t>együtt az ókirályságba távozott. Hasonló események játszódtak</w:t>
        <w:br/>
        <w:t>le más vidékeken is. Hatásuk alatt tette meg Apponyi vallás- és</w:t>
        <w:br/>
        <w:t>közoktatásügyi miniszter ismeretes lépéseit a kultúrzóna meg-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valósítása érdekében. Ugyancsak a románság magyarellenes</w:t>
        <w:br/>
        <w:t>magatartása váltotta ki az első intézkedéseket a magyar föld to-</w:t>
        <w:br/>
        <w:t>vábbi megvásárlásának megakadályozására. Ezek a kísérletek</w:t>
        <w:br/>
        <w:t>azonban alig érintették a románság helyzetét, mivel a világhá-</w:t>
        <w:br/>
        <w:t>ború gyorsan közeledett befejezése felé. Amidőn a Központi</w:t>
        <w:br/>
        <w:t>Hatalmak frontjai összeomlottak, az erdélyi románok vezetői is</w:t>
        <w:br/>
        <w:t>hozzáfogtak régi álmaik gyakorlati megvalósításához. A wilsoni</w:t>
        <w:br/>
        <w:t xml:space="preserve">elvekre hivatkozva, követelték maguknak Erdélyt, </w:t>
      </w:r>
      <w:r>
        <w:rPr>
          <w:sz w:val="24"/>
          <w:szCs w:val="24"/>
          <w:lang w:val="fr-FR"/>
        </w:rPr>
        <w:t xml:space="preserve">s a </w:t>
      </w:r>
      <w:r>
        <w:rPr>
          <w:sz w:val="24"/>
          <w:szCs w:val="24"/>
          <w:lang w:val="hu-HU"/>
        </w:rPr>
        <w:t>forradal-</w:t>
        <w:br/>
        <w:t>mi magyar kormány doktrinér emberei nem tudták, mit csele-</w:t>
        <w:br/>
        <w:t>kedjenek. 1918. december 1-jén a magyar kormány által ren-</w:t>
        <w:br/>
        <w:t>delkezésre bocsátott különvonatokon a románság Gyulafehér-</w:t>
        <w:br/>
        <w:t>várra tódult, hogy ott kimondja Erdélynek Romániához való</w:t>
        <w:br/>
        <w:t>csatolásá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Ezzel egyidejűleg a románság vezetői a híres gyulafehérvári</w:t>
        <w:br/>
        <w:t>pontokban államuk jövendő politikájának alapelveiül teljes</w:t>
        <w:br/>
        <w:t>nemzeti szabadságot, közigazgatási és tanügyi önkormányzatot</w:t>
        <w:br/>
        <w:t>ígértek az együtt lakó népeknek. „Minden nemzet önmagát</w:t>
        <w:br/>
        <w:t>kormányozza saját nyelvén, saját közigazgatással, a saját kebe-</w:t>
        <w:br/>
        <w:t>léből vett egyének által; önmaga látja el közoktatását és igaz-</w:t>
        <w:br/>
        <w:t>ságszolgáltatását. Teljes sajtószabadság, gyülekezési és egyesü-</w:t>
        <w:br/>
        <w:t>lési jog, minden emberi gondolat szabad terjesztése.” A hatá-</w:t>
        <w:br/>
        <w:t>rozatok sok magyarban túlzott reményeket ébresztettek. Igen</w:t>
        <w:br/>
        <w:t>sokan arra gondoltak, hogy ezek fogják megszabni a román ál-</w:t>
        <w:br/>
        <w:t xml:space="preserve">lam kisebbségi politikájá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így békés magyar–román viszony</w:t>
        <w:br/>
        <w:t>kialakulására lehet számítani. Sajnos, a magyarság megint fél-</w:t>
        <w:br/>
        <w:t>reismerte a románokat. A határozatokat a románság vezetői</w:t>
        <w:br/>
        <w:t>valószínűleg azért szavazták meg, hogy az antanthatalmak</w:t>
        <w:br/>
        <w:t>Franciaországban gyülekező békebizottságaiban Románia iránt</w:t>
        <w:br/>
        <w:t>kedvező hangulatot keltsenek. A valóságban a román uralom</w:t>
        <w:br/>
        <w:t>huszonkét esztendeje alatt alig tettek komoly lépéseket az ígé-</w:t>
        <w:br/>
        <w:t>retek teljesítésére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gyanígy nem törődtek az 1919. december 19-én Románia</w:t>
        <w:br/>
        <w:t>által aláírt párizsi kisebbségi szerződéssel sem, pedig ez a gyu-</w:t>
        <w:br/>
        <w:t>lafehérvári pontoknál sokkal kevesebb jogot biztosított a ki-</w:t>
        <w:br/>
        <w:t>sebbségeknek. Az anyanyelv szabad használata, egyenlő bánás-</w:t>
        <w:br/>
        <w:t>mód, iskolaalapítási jog, az arányszámnak megfelelő államse-</w:t>
        <w:br/>
        <w:t>gély, a székelyek egyházi és iskolai önkormányzata végered-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nyben nem jelentettek annyit, mint a gyulafehérvári határo-</w:t>
        <w:br/>
        <w:t>zatok valóban nagy jelentőségű pontjai. De hiába volt a szerző-</w:t>
        <w:br/>
        <w:t>dés nemzetközi jellege, a románok nem akarták betartani. Már</w:t>
        <w:br/>
        <w:t>az első percben élesen tiltakoztak ellene. Románia legnagyobb</w:t>
        <w:br/>
        <w:t xml:space="preserve">politikai pártja, a </w:t>
      </w:r>
      <w:r>
        <w:rPr>
          <w:sz w:val="24"/>
          <w:szCs w:val="24"/>
          <w:lang w:val="ro-RO"/>
        </w:rPr>
        <w:t xml:space="preserve">Ionel Brătianu </w:t>
      </w:r>
      <w:r>
        <w:rPr>
          <w:sz w:val="24"/>
          <w:szCs w:val="24"/>
          <w:lang w:val="hu-HU"/>
        </w:rPr>
        <w:t>vezetése alatti Liberális Párt,</w:t>
        <w:br/>
        <w:t>kezdettől fogva visszautasította. Inkább lemondott, de nem ír-</w:t>
        <w:br/>
        <w:t>ta alá. Vaida is csak akkor fogadta el, midőn az egyik előkelő</w:t>
        <w:br/>
        <w:t>francia politikus ezekkel a szavakkal oszlatta el aggodalmait:</w:t>
        <w:br/>
        <w:t>„Írják csak nyugodtan alá, hiszen ez a szerződés a kisebbsége-</w:t>
        <w:br/>
        <w:t>ket nem teszi veszélyesekké. Románosítsák el őket, és váljon</w:t>
        <w:br/>
        <w:t>egészségükre.” Vaidától a közvélemény oly rossz néven vette</w:t>
        <w:br/>
        <w:t>„engedékenységét”, hogy csakhamar megbukott, utódai pedig</w:t>
        <w:br/>
        <w:t>egyre távolabb kerültek a kisebbségi szerződés és a gyulafehér-</w:t>
        <w:br/>
        <w:t>vári határozatok szellemétől. Mikor 1922-ben a Liberális Párt</w:t>
        <w:br/>
        <w:t>került uralomra, négyéves kormányzása alatt Románia közéle-</w:t>
        <w:br/>
        <w:t>tét egészen a kisebbségi szerződés szellemével ellentétes módon</w:t>
        <w:br/>
        <w:t xml:space="preserve">alakította át. A párt hivatalos lapja, a </w:t>
      </w:r>
      <w:r>
        <w:rPr>
          <w:i/>
          <w:iCs/>
          <w:sz w:val="24"/>
          <w:szCs w:val="24"/>
          <w:lang w:val="ro-RO"/>
        </w:rPr>
        <w:t xml:space="preserve">Viitorul </w:t>
      </w:r>
      <w:r>
        <w:rPr>
          <w:sz w:val="24"/>
          <w:szCs w:val="24"/>
          <w:lang w:val="hu-HU"/>
        </w:rPr>
        <w:t>1923-ban nyíltan</w:t>
        <w:br/>
        <w:t>megírta: „Már első perctől fogva, mióta a békeszerződések</w:t>
        <w:br/>
        <w:t>megállapították a kisebbségek fiktív jogait, leszögeztük, hogy ez</w:t>
        <w:br/>
        <w:t>belenyúlás az államok szuverenitásába, s hogy e jogok nem vál-</w:t>
        <w:br/>
        <w:t>nak hasznára sem a kisebbségeknek, sem azok államainak.”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Ilyen körülmények között a magyarság minden téren egyre</w:t>
        <w:br/>
        <w:t>hátrább és hátrább szorult. A magyar nagybirtokosok földjei-</w:t>
        <w:br/>
        <w:t>nek legnagyobb részét nevetséges áron kisajátították. Ugyanak-</w:t>
        <w:br/>
        <w:t>kor az egyházak és iskolák alapítványait is alaposan megnyir-</w:t>
        <w:br/>
        <w:t>bálták. A római katolikus Státus birtokainak kilencven százalé-</w:t>
        <w:br/>
        <w:t xml:space="preserve">kát sajátították ki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z unitárius és református egyházi és isko-</w:t>
        <w:br/>
        <w:t>lai birtokok nagy része szintén elveszett. A román kormány in-</w:t>
        <w:br/>
        <w:t>tézkedései következtében a román uralom első éveiben mint-</w:t>
        <w:br/>
        <w:t>egy kétszázezer magyar vándorolt ki. Mindezek az események</w:t>
        <w:br/>
        <w:t>alaposan rácáfoltak azokra, akik a trianoni szerződés aláírása</w:t>
        <w:br/>
        <w:t>után még reménykedtek egy jobb magyar–román viszony kiala-</w:t>
        <w:br/>
        <w:t>kulásában. A tárgyilagos szemlélőnek ugyanis el kell ismernie,</w:t>
        <w:br/>
        <w:t>hogy az erdélyi magyarságban az összeomlás szörnyű élményé-</w:t>
        <w:br/>
        <w:t>nek hatása alatt sokáig nem volt semmiféle harcias szellem az</w:t>
        <w:br/>
        <w:t>új román állam irányában. Az Erdélyben maradt, megriadt,</w:t>
        <w:br/>
        <w:t>megfélemlített és vagyonától megfosztott magyarság vezetői-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k nagy része őszinte és tartós kiegyezést, barátságos viszonyt</w:t>
        <w:br/>
        <w:t>keresett a románsággal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magyarságnak az 1918–1920-as időkben tanúsított maga-</w:t>
        <w:br/>
        <w:t>tartását legjobban visszatükrözi és megmagyarázza Kós Károly</w:t>
        <w:br/>
        <w:t xml:space="preserve">Zágoni Istvánnal és Paál Árpáddal írott </w:t>
      </w:r>
      <w:r>
        <w:rPr>
          <w:i/>
          <w:iCs/>
          <w:sz w:val="24"/>
          <w:szCs w:val="24"/>
          <w:lang w:val="hu-HU"/>
        </w:rPr>
        <w:t xml:space="preserve">Kiáltó szó </w:t>
      </w:r>
      <w:r>
        <w:rPr>
          <w:sz w:val="24"/>
          <w:szCs w:val="24"/>
          <w:lang w:val="hu-HU"/>
        </w:rPr>
        <w:t>című röpira-</w:t>
        <w:br/>
        <w:t>tában. „Két keserű esztendeje már, hogy szemünk nyugat felé</w:t>
        <w:br/>
        <w:t>néz. Láttuk, hogyan hanyatlott le ott a nap. Reménykedő, bí-</w:t>
        <w:br/>
        <w:t>zó, sóvárgó és fájó szemünk nézte, hogy a könnyünk csordult</w:t>
        <w:br/>
        <w:t>ki attól. Mert a nap csak haladt lefelé, hanyatlott egyre; eleinte</w:t>
        <w:br/>
        <w:t>lassan, azután gyorsabban, végül lebukott, és az égen csak a</w:t>
        <w:br/>
        <w:t>vérveres fellegek maradtak. Most már megdörzsölhetjük sze-</w:t>
        <w:br/>
        <w:t>münket: egyelőre nincsen tovább. Ez a nap lebukott, ennek vé-</w:t>
        <w:br/>
        <w:t>ge. És arcunkról letörölhetjük a könnyeket. Még a nyomukat</w:t>
        <w:br/>
        <w:t>is... Két esztendeje, hogy sokan közülünk imádkozni tanultak,</w:t>
        <w:br/>
        <w:t>és sokan átkozódni is. És sokan álmodozni, és sokan megtanul-</w:t>
        <w:br/>
        <w:t>tak sírni is, de a legtöbben a vizeket néztük, a mi vizeinket, akik</w:t>
        <w:br/>
        <w:t>harsogva sietnek hegyeinkből lefelé, ki az Alföldre. Sokan néz-</w:t>
        <w:br/>
        <w:t>tük a vizeket, és közülünk sokan el is indultak a vizek mentén,</w:t>
        <w:br/>
        <w:t>le a hegyekből, ki, arra napnyugat felé. Hogy onnan soha vissza</w:t>
        <w:br/>
        <w:t>ne jöjjenek. De az imádkozás ideje letelt. És el az átkozódás is.</w:t>
        <w:br/>
        <w:t>Az álmodozásnak is vége, és a sírásnak is... Fölébredtünk, lát-</w:t>
        <w:br/>
        <w:t>ni akarunk tisztán. Szembe akarunk nézni az élettel, tisztában</w:t>
        <w:br/>
        <w:t>akarunk lenni helyzetünkkel. Ösmerni akarjuk magunkat.</w:t>
        <w:br/>
        <w:t>Számba kell venni erőinket, szerveznünk kell a munkát, tud-</w:t>
        <w:br/>
        <w:t>nunk kell a célt, amit el akarunk érni... A fundamentum, ami-</w:t>
        <w:br/>
        <w:t>re nyugodt lelkiismerettel és bízó lélekkel építhetünk, kétmillió</w:t>
        <w:br/>
        <w:t>magyar... Velünk, Erdély magyarságával minden időben szá-</w:t>
        <w:br/>
        <w:t>molnia kell annak, aki szuverenitását reánk kiterjesztette. Szá-</w:t>
        <w:br/>
        <w:t>molnia kell Romániának is, ha azt akarja, hogy területi és né-</w:t>
        <w:br/>
        <w:t>pességben való gyarapodása erőgyarapodást is jelentsen, nem</w:t>
        <w:br/>
        <w:t>pedig fölös terhet, súlyos kölöncöt... Kétmillió magyarra, mint</w:t>
        <w:br/>
        <w:t>fundamentumra, akarjuk felépíteni az új keretek közt nemzeti</w:t>
        <w:br/>
        <w:t>autonómiánkat, melynek egy részét saját szabad elhatározásá-</w:t>
        <w:br/>
        <w:t>ból ígéri nekünk Románia szentesített törvénye, a gyulafehér-</w:t>
        <w:br/>
        <w:t>vári határozat, más részét megszerzi egyfelől akaratunk és</w:t>
        <w:br/>
        <w:t>erőnk, másfelől Románia józan belátása. Nyíltan és bátran ki-</w:t>
        <w:br/>
        <w:t>áltom a velünk megnagyobbodott Romániának: mi, magyar fa-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ú, magyar hitű és magyar nyelvű polgárai Romániának, nem-</w:t>
        <w:br/>
        <w:t>zeti autonómiát akarunk, aminek birtokában bennünk</w:t>
        <w:br/>
        <w:t>Nagyrománia megbízható polgárságot fog nyerni. Alkudni</w:t>
        <w:br/>
        <w:t>nem fogunk. Elég erőseknek érezzük magunkat, hogy nyíltan</w:t>
        <w:br/>
        <w:t>és őszintén beszéljünk, és a kijelentett alapon szilárdan megáll-</w:t>
        <w:br/>
        <w:t>junk. Kétmillió állampolgár biztos támogatása, avagy ellensé-</w:t>
        <w:br/>
        <w:t>ges indulata nem lehet közömbös egy sokkal erősebb, konszo-</w:t>
        <w:br/>
        <w:t>lidáltabb, gazdagabb államra nézve sem, mint Románia.”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ságnak ez az első célkitűzése azonban csakhamar</w:t>
        <w:br/>
        <w:t>túlságosan merésznek bizonyult. Az első két évben már a fun-</w:t>
        <w:br/>
        <w:t>damentum sem volt az, aminek Kós gondolta. A kétmilliónyi</w:t>
        <w:br/>
        <w:t>magyar mintegy háromszázezerrel apadt le. A nemzeti össze-</w:t>
        <w:br/>
        <w:t>tartás és öntudat sem volt olyan erős, amilyenre Kós számított.</w:t>
        <w:br/>
        <w:t>Azonkívül a román vezető férfiak elejétől kezdve egyetértettek</w:t>
        <w:br/>
        <w:t>abban, hogy a kisebbségi követelések közül kettőt soha, semmi</w:t>
        <w:br/>
        <w:t>körülmények között sem fognak megadni, ez a kettő pedig: a</w:t>
        <w:br/>
        <w:t>nemzeti és területi autonómia és a kisebbségek mint közjogi</w:t>
        <w:br/>
        <w:t>egységek elismertetése. Ilyenformán tehát az első és román</w:t>
        <w:br/>
        <w:t>szempontból talán szélsőségesnek nevezhető program szinte</w:t>
        <w:br/>
        <w:t>magától elesett. A román kormány a fenti programot valló Ma-</w:t>
        <w:br/>
        <w:t>gyar Szövetséget elejétől fogva ellenezte, és megalakulása után</w:t>
        <w:br/>
        <w:t>nemsokára véglegesen feloszlatta. Igen veszedelmesnek tartot-</w:t>
        <w:br/>
        <w:t>ta a minden rendű és rangú magyarokat magában foglaló ala-</w:t>
        <w:br/>
        <w:t>kulatot. Ezért a magyarság vezetését az 1922. december 28-án</w:t>
        <w:br/>
        <w:t>alakult Országos Magyar Párt vette a kezébe. Ennek célkitűzé-</w:t>
        <w:br/>
        <w:t>sei között nem szerepelt a nemzeti, illetőleg a területi autonó-</w:t>
        <w:br/>
        <w:t>mia, sem pedig a magyarságnak mint közjogi egységnek elis-</w:t>
        <w:br/>
        <w:t>mertetése. Beleilleszkedve az új állam törvényes kereteibe,</w:t>
        <w:br/>
        <w:t>mindvégig alkotmányos alapon állott, és sohasem cselekedett</w:t>
        <w:br/>
        <w:t>ahhoz hasonlókat, amelyet annak idején a dualizmus korában</w:t>
        <w:br/>
        <w:t>a Román Nemzeti Párt elkövetett. De nem is cselekedhetett</w:t>
        <w:br/>
        <w:t>volna, mert az egész nemzetiségi kérdést másképpen kezelték</w:t>
        <w:br/>
        <w:t>Romániában, mint a régi Magyarországon. Előzetes cenzúra</w:t>
        <w:br/>
        <w:t>lévén, a tömegeket sem lehetett olyan módon nevelni, mint</w:t>
        <w:br/>
        <w:t>ahogy azt a román lapok tették a román néptömegekkel a dua-</w:t>
        <w:br/>
        <w:t>lizmus korában. A magyarság gazdasági erői rettenetesen meg-</w:t>
        <w:br/>
        <w:t>fogyatkoztak. Álmodni sem lehetett olyan tevékenységről, mint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milyet annak idején a román bankok folytattak. A magyar</w:t>
        <w:br/>
        <w:t xml:space="preserve">bankok nem kaptak visszaleszámítolási hitel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munkájukat az</w:t>
        <w:br/>
        <w:t>állam minden módon akadályozta. A magyar középosztály</w:t>
        <w:br/>
        <w:t>megmaradt része részben az egyházaknál helyezkedett el, rész-</w:t>
        <w:br/>
        <w:t>ben pedig egyes állami intézményeknél tartotta meg régi állá-</w:t>
        <w:br/>
        <w:t>sát. Az intranzigens és államellenes magatartásnak tehát külső</w:t>
        <w:br/>
        <w:t>és belső feltételei, alapjai egyaránt hiányoztak. Ilyen körülmé-</w:t>
        <w:br/>
        <w:t>nyek között valóban őszinte volt a magyarság vágya egy békés</w:t>
        <w:br/>
        <w:t>magyar–román viszony után. Csupán magyarságukat szerették</w:t>
        <w:br/>
        <w:t>volna megőrizni. De a román kormány, különösen pedig a li-</w:t>
        <w:br/>
        <w:t>berális párti kormányok éppen magyarságukat akarták elvenni,</w:t>
        <w:br/>
        <w:t>mint ahogy Anghelescu közoktatásügyi miniszter az alkotmány</w:t>
        <w:br/>
        <w:t>1823-as módosítása alkalmával nyíltan kijelentette: „A magya-</w:t>
        <w:br/>
        <w:t>rok a román állampolgárság mellett nem maradhatnak meg</w:t>
        <w:br/>
        <w:t>magyaroknak.”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nghelescu politikáját valóban mindig ez a szempont hatá-</w:t>
        <w:br/>
        <w:t>rozta meg. Ezért románosította el fokozatosan az egykori ma-</w:t>
        <w:br/>
        <w:t>gyar nyelvű állami iskolákat, ezért rendelte el a földrajz, alkot-</w:t>
        <w:br/>
        <w:t>mánytan és történelem román nyelven való tanítását a magyar</w:t>
        <w:br/>
        <w:t>nyelvű iskolákban, ezért záratott be mintegy kétszáz-kétszázöt-</w:t>
        <w:br/>
        <w:t>ven magyar felekezeti elemi iskolát és mintegy huszonöt-har-</w:t>
        <w:br/>
        <w:t>minc középiskolát, ezért rendezett mindegyre megismétlődő</w:t>
        <w:br/>
        <w:t>nyelvvizsgákat a magyar tanítók és tanárok számára, nem is be-</w:t>
        <w:br/>
        <w:t>szélve más jellegű, de ugyanilyen természetű intézkedéseiről.</w:t>
        <w:br/>
        <w:t>Természetesen ezek a románosító törekvések óriási izgatottsá-</w:t>
        <w:br/>
        <w:t>got keltettek a magyarság körében. Különösen a magyar közép-</w:t>
        <w:br/>
        <w:t>osztály hangulata lett egészen elkeseredett és románellenes. Sőt</w:t>
        <w:br/>
        <w:t>a legtöbb helyen a falvak népe is megmozdult, és felekezeti is-</w:t>
        <w:br/>
        <w:t>koláinak védelmében egyre nagyobb áldozatokat hozott. Ilyen-</w:t>
        <w:br/>
        <w:t>formán lassanként feszültté lett a viszony a románság és ma-</w:t>
        <w:br/>
        <w:t>gyarság között. Anghelescu hírhedt törvényei az elemi oktatás</w:t>
        <w:br/>
        <w:t>és magánoktatás szabályozásáról, valamint az új érettségi vizs-</w:t>
        <w:br/>
        <w:t>gára vonatkozó törvény a magyar kultúrára ismételten súlyos</w:t>
        <w:br/>
        <w:t>csapásokat mértek. A magyarság vezetői tőlük telhetően véde-</w:t>
        <w:br/>
        <w:t>keztek. Az egyházak gyűlésein és kiadványaikban tiltakoztak és</w:t>
        <w:br/>
        <w:t>határozatokat hoztak. De a nagy tömegeket nem tudták meg-</w:t>
        <w:br/>
        <w:t>szervezni, mert erre a román kormány nem adott semmiféle le-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etőséget. Cenzúra és ostromállapot idején gondolni sem lehe-</w:t>
        <w:br/>
        <w:t>tett a magyar falvak százezreinek beszervezésére. Ezért az isko-</w:t>
        <w:br/>
        <w:t>laharc nagy részét úgyszólván a középosztály vívta és viselte na-</w:t>
        <w:br/>
        <w:t>gyon sok kitartással és áldozattal. De hiábavaló volt a küzde-</w:t>
        <w:br/>
        <w:t>lem. Anghelescut sem a királyhoz intézett felségfolyamodvá-</w:t>
        <w:br/>
        <w:t>nyok, sem a magyar nőknek a királynénál való megjelenése,</w:t>
        <w:br/>
        <w:t>sem pedig a népszövetségi panasz nem állította meg útjában.</w:t>
        <w:br/>
        <w:t>Törvényeit megszavaztatta és irgalmatlanul végrehajtotta.</w:t>
        <w:br/>
        <w:t>A magyarságnak bele kellett törődnie a törvények által terem-</w:t>
        <w:br/>
        <w:t>tett új helyzetbe. De visszahatásképpen egyre jobban erősödött</w:t>
        <w:br/>
        <w:t>a románsággal szemben való gyűlölete, ami természetesen csak</w:t>
        <w:br/>
        <w:t>viszonzása volt a román részről megnyilvánuló, sokkal nagyobb</w:t>
        <w:br/>
        <w:t>mértékű gyűlöletnek és rosszakaratna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z iskolaharc után mintegy hat évre aránylag szélcsend volt</w:t>
        <w:br/>
        <w:t>a magyar–román viszony történetében. A liberális kormány bu-</w:t>
        <w:br/>
        <w:t>kása után a Magyar Párt együttműködött az Averescu-párttal</w:t>
        <w:br/>
        <w:t>az 1927-es választásokon. Később a Maniu-kormány alatt még</w:t>
        <w:br/>
        <w:t>bizonyos enyhülésről is lehetett beszélni. Maniu a kisebbségi</w:t>
        <w:br/>
        <w:t>kérdésben sokkal megértőbb volt, mint a liberális párti politi-</w:t>
        <w:br/>
        <w:t xml:space="preserve">kusok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zért egypár kiáltóbb sérelmet orvosoltatott. Utána a</w:t>
        <w:br/>
        <w:t>Iorga-kormány szintén bizonyos jóakaratról tett tanúbizonysá-</w:t>
        <w:br/>
        <w:t>got. De már 1932 után bekövetkezett a nagy változás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ság vezetőinek gondolkodásában a világháború</w:t>
        <w:br/>
        <w:t>után két uralkodó vágy figyelhető meg: az egyik a román köz-</w:t>
        <w:br/>
        <w:t>élet demokratizálására, a másik a románság meggazdagodására</w:t>
        <w:br/>
        <w:t>irányult. Egyelőre a legtöbb román ezt a két célt tartotta a leg-</w:t>
        <w:br/>
        <w:t>sürgősebbnek. Ekkor még csak keveseknél merült fel az új na-</w:t>
        <w:br/>
        <w:t>cionalista gondolat: a Romániában élő nem románok elromá-</w:t>
        <w:br/>
        <w:t>nosítása vagy teljes megsemmisítése. A demokratizálásra és a</w:t>
        <w:br/>
        <w:t>meggazdagodásra irányuló áramlatok, természetesen, egyfor-</w:t>
        <w:br/>
        <w:t>mán szerepeltek a különböző román pártok programjában.</w:t>
        <w:br/>
        <w:t>A pártok azonban legtöbbször csak a hatalom megszerzését, il-</w:t>
        <w:br/>
        <w:t>letve megtartását munkálták, rendszerint megfeledkezve a mé-</w:t>
        <w:br/>
        <w:t>lyebb és távolabbi eszmei célok megvalósításáról. Az Astra</w:t>
        <w:br/>
        <w:t>fennállásának 75. évfordulója alkalmából 1936-ban Balázsfal-</w:t>
        <w:br/>
        <w:t>ván rendezett ünnepen a szónok, Macavei püspöki vikárius, ta-</w:t>
        <w:br/>
        <w:t>láló szavakkal foglalta össze a román gondolkodás 1918 utáni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smertető jeleit. „Eljött hát szabadságunk korszaka – mondotta</w:t>
        <w:br/>
        <w:t>többek között –, és az egységes hit helyébe, mely annak idején</w:t>
        <w:br/>
        <w:t>bizalmat, áldozatot és az etnikai elv érdekében indított harcot</w:t>
        <w:br/>
        <w:t>követelt, az egyénekre törött nemzet tagjaira a különböző jel-</w:t>
        <w:br/>
        <w:t>szavak áradata özönlött politikai rendszerek ruhájába öltöztet-</w:t>
        <w:br/>
        <w:t>ve, mely rendszerek mindegyike csalékonyan hirdette, hogy</w:t>
        <w:br/>
        <w:t>egyedül ő hivatott arra, hogy mindenki számára elhozza harc és</w:t>
        <w:br/>
        <w:t>áldozat nélkül a kényelem és vagyon legnagyobb jótétemé-</w:t>
        <w:br/>
        <w:t>nyét... Népi valóságunk alapjai kezdettek összeomolni, a hit és</w:t>
        <w:br/>
        <w:t>az etnikai felelősség, a családnak a természetes intézménye</w:t>
        <w:br/>
        <w:t>meggyengült, és ama harc helyett, amely megnemesít és meg-</w:t>
        <w:br/>
        <w:t>tisztít, a saját örökségünk érdekében hozott áldozat helyett,</w:t>
        <w:br/>
        <w:t>egyre inkább az önző élősködést, a kényelmes és mások mun-</w:t>
        <w:br/>
        <w:t>káját kihasználó magatartást művelték.”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Ilyen magatartás mellett nem lehet csodálni, ha a románság</w:t>
        <w:br/>
        <w:t>sajátos nemzeti és szellemi értékei kezdtek háttérbe szorulni.</w:t>
        <w:br/>
        <w:t>A meggazdagodás és a politikai harc lassanként háttérbe szorí-</w:t>
        <w:br/>
        <w:t>tott minden más elképzelést. Ez azonban, ha a románságra</w:t>
        <w:br/>
        <w:t>nézve hátrányos is volt, a magyarság szempontjából sok tekin-</w:t>
        <w:br/>
        <w:t xml:space="preserve">tetben előnyösnek bizonyult. Elterelődött a figyelem róluk, </w:t>
      </w:r>
      <w:r>
        <w:rPr>
          <w:sz w:val="24"/>
          <w:szCs w:val="24"/>
          <w:lang w:val="fr-FR"/>
        </w:rPr>
        <w:t>s</w:t>
        <w:br/>
      </w:r>
      <w:r>
        <w:rPr>
          <w:sz w:val="24"/>
          <w:szCs w:val="24"/>
          <w:lang w:val="hu-HU"/>
        </w:rPr>
        <w:t>így a kulturális és gazdasági szervezetek lassanként megkezd-</w:t>
        <w:br/>
        <w:t>hették tevékenységüket a magyarság között. A Minerva, a Gaz-</w:t>
        <w:br/>
        <w:t xml:space="preserve">dasági Egyesület, a </w:t>
      </w:r>
      <w:r>
        <w:rPr>
          <w:i/>
          <w:iCs/>
          <w:sz w:val="24"/>
          <w:szCs w:val="24"/>
          <w:lang w:val="hu-HU"/>
        </w:rPr>
        <w:t xml:space="preserve">Magyar Nép </w:t>
      </w:r>
      <w:r>
        <w:rPr>
          <w:sz w:val="24"/>
          <w:szCs w:val="24"/>
          <w:lang w:val="hu-HU"/>
        </w:rPr>
        <w:t>című népújság, az Erdélyi</w:t>
        <w:br/>
        <w:t xml:space="preserve">Szépmíves Céh, az </w:t>
      </w:r>
      <w:r>
        <w:rPr>
          <w:i/>
          <w:iCs/>
          <w:sz w:val="24"/>
          <w:szCs w:val="24"/>
          <w:lang w:val="hu-HU"/>
        </w:rPr>
        <w:t xml:space="preserve">Erdélyi Helikon, </w:t>
      </w:r>
      <w:r>
        <w:rPr>
          <w:sz w:val="24"/>
          <w:szCs w:val="24"/>
          <w:lang w:val="hu-HU"/>
        </w:rPr>
        <w:t>a bankok és a szövetkeze-</w:t>
        <w:br/>
        <w:t>tek nyugodtabban végezhették munkájukat, mint az első libe-</w:t>
        <w:br/>
        <w:t>rális kormányzás ideje alatt. Hatásuk alatt csakhamar kezdett</w:t>
        <w:br/>
        <w:t>kialakulni az erdélyi magyar kultúra és gazdasági élet új harca.</w:t>
        <w:br/>
        <w:t>A harmincas évek előtt már megindult a szövetkezeti élet amaz</w:t>
        <w:br/>
        <w:t>örvendetes fejlődése, mely különösen a Székelyföldön a ma-</w:t>
        <w:br/>
        <w:t>gyarok tízezreinek jelentett gazdasági előnyöket. Ugyanakkor a</w:t>
        <w:br/>
        <w:t>magyarság élelmesebb rétegei ellepték az erdélyi városok addig</w:t>
        <w:br/>
        <w:t>sokszor megközelíthetetlen világát, és kezdték megvetni lábu-</w:t>
        <w:br/>
        <w:t>kat az új területeken. Brassóban, Meggyesen és másutt meg-</w:t>
        <w:br/>
        <w:t>szaporodott a magyarság száma. A mezőségi falvakban a nép új</w:t>
        <w:br/>
        <w:t>öntudatra ébredt, és szívós munkával kezdett szép kis birtoko-</w:t>
        <w:br/>
        <w:t>kat szerezni magának az agyontámogatott és földreform által</w:t>
        <w:br/>
        <w:t>olyan földek birtokába jutott románoktól, akik nem tudták, mit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selekedjenek a nekik juttatott földekkel. Hiába volt a magyar-</w:t>
        <w:br/>
        <w:t>ság nagyobb adókkal való megnyomorítása, a közigazgatás és</w:t>
        <w:br/>
        <w:t>csendőrség nyomása, az életrevaló magyar rétegek nagyon sok</w:t>
        <w:br/>
        <w:t>helyen előretörtek. Úgy látszott, mintha az eredmények hatása</w:t>
        <w:br/>
        <w:t>alatt helyreállna az egyensúly a románság és magyarság között,</w:t>
        <w:br/>
        <w:t>aminek következtében egymáshoz való viszonyuk is megjavul-</w:t>
        <w:br/>
        <w:t>hatott volna. Amíg ez a viszonylagos szélcsend tartott, nem is</w:t>
        <w:br/>
        <w:t>volt különösebb feszültség a két nép egymáshoz való viszonyá-</w:t>
        <w:br/>
        <w:t>ban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z 1930-as évek elején azonban megváltozott a szellemi és</w:t>
        <w:br/>
        <w:t>világnézeti helyzet. A román közéletben előretörtek a nacio-</w:t>
        <w:br/>
        <w:t>nalizmus szélsőséges képviselői. A Vasgárda híveinek száma</w:t>
        <w:br/>
        <w:t xml:space="preserve">megnövekedet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záltal tevékenységük is egyre nagyobb ha-</w:t>
        <w:br/>
        <w:t>tást gyakorolt a román közéletre. A hitlerizmus uralomra ju-</w:t>
        <w:br/>
        <w:t>tásával a belső erőket külpolitikai vonatkozások is növelték,</w:t>
        <w:br/>
        <w:t>ami a kisebbségek helyzetében csakhamar végzetes változást</w:t>
        <w:br/>
        <w:t>idézett elő. Megindult az a hadjárat, mely a kisebbségek teljes</w:t>
        <w:br/>
        <w:t>letörésére, elrománosítására vagy az országból való kiüldözé-</w:t>
        <w:br/>
        <w:t>sére irányult. Főleg magyarellenes éllel, részben az anyaorszá-</w:t>
        <w:br/>
        <w:t>gi revíziós mozgalmak visszahatásaképpen. Bethlen István an-</w:t>
        <w:br/>
        <w:t>golországi előadásai, valamint a francia és német – revízió</w:t>
        <w:br/>
        <w:t>melletti – nyilatkozatok felkorbácsolták a román közvéle-</w:t>
        <w:br/>
        <w:t>ményt a magyarok ellen. A Székelyföldön már régebben meg-</w:t>
        <w:br/>
        <w:t>lévő román újságok megindították ismeretes hadjáratukat az</w:t>
        <w:br/>
        <w:t>állítólag elmagyarosodott székelyföldi románok „visszaromá-</w:t>
        <w:br/>
        <w:t>nosítására”. Az Astra, a román újságok és társadalmi egyesü-</w:t>
        <w:br/>
        <w:t>letek egyaránt rávetették magukat a kisebbségi kérdésre. Nap-</w:t>
        <w:br/>
        <w:t>ról napra közölték izgató cikkeiket, melyekben felhívták a ro-</w:t>
        <w:br/>
        <w:t xml:space="preserve">mánság figyelmét a kisebbségi veszedelemre. A </w:t>
      </w:r>
      <w:r>
        <w:rPr>
          <w:i/>
          <w:iCs/>
          <w:sz w:val="24"/>
          <w:szCs w:val="24"/>
          <w:lang w:val="ro-RO"/>
        </w:rPr>
        <w:t xml:space="preserve">Curentul </w:t>
      </w:r>
      <w:r>
        <w:rPr>
          <w:sz w:val="24"/>
          <w:szCs w:val="24"/>
          <w:lang w:val="hu-HU"/>
        </w:rPr>
        <w:t>hó-</w:t>
        <w:br/>
        <w:t>napokon keresztül izgatta a román közvéleményt az általa „ro-</w:t>
        <w:br/>
        <w:t>mán népszavazásnak” minősített külön rovatával, melynek</w:t>
        <w:br/>
        <w:t>cikkírói az ország minden részéből igenlőleg feleltek az újság</w:t>
        <w:br/>
        <w:t>kérdésére: „Igaz, hogy a kisebbségek gazdagabbak és jobb vi-</w:t>
        <w:br/>
        <w:t>szonyok között élnek az őslakó románságnál?” Vaida megin-</w:t>
        <w:br/>
        <w:t>dította hírhedt „numerus valachicus”-mozgalmát, s nyomá-</w:t>
        <w:br/>
        <w:t>ban más román közéleti férfiak is hónapokon, sőt éveken ke-</w:t>
        <w:br/>
        <w:t>resztül közölték a vállalatok és gyárak alkalmazottainak arány-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számára vonatkozó kimutatásaikat. „A gyárak és vállalatok a</w:t>
        <w:br/>
        <w:t>kisebbségek kezében vannak” – hangoztatták mindegyre.</w:t>
        <w:br/>
        <w:t>Csakhamar törvényt szavaztak meg a román nemzeti munka</w:t>
        <w:br/>
        <w:t>védelméről, melynek folyományaképpen a kisebbségiek ezrei</w:t>
        <w:br/>
        <w:t>és ezrei veszítették el kenyerüket. A román sajtó uszítása</w:t>
        <w:br/>
        <w:t>olyan szörnyű légkört teremtett a magyarság számára, ami-</w:t>
        <w:br/>
        <w:t>lyenről azelőtt sohasem volt szó. A kisebbségi munkásokról</w:t>
        <w:br/>
        <w:t xml:space="preserve">vagy alkalmazottakról az </w:t>
      </w:r>
      <w:r>
        <w:rPr>
          <w:i/>
          <w:iCs/>
          <w:sz w:val="24"/>
          <w:szCs w:val="24"/>
          <w:lang w:val="ro-RO"/>
        </w:rPr>
        <w:t xml:space="preserve">Universul </w:t>
      </w:r>
      <w:r>
        <w:rPr>
          <w:sz w:val="24"/>
          <w:szCs w:val="24"/>
          <w:lang w:val="hu-HU"/>
        </w:rPr>
        <w:t>például úgy írt, mint lep-</w:t>
        <w:br/>
        <w:t xml:space="preserve">rásokról. </w:t>
      </w:r>
      <w:r>
        <w:rPr>
          <w:sz w:val="24"/>
          <w:szCs w:val="24"/>
          <w:lang w:val="ro-RO"/>
        </w:rPr>
        <w:t xml:space="preserve">„Leprele minoritare”, </w:t>
      </w:r>
      <w:r>
        <w:rPr>
          <w:sz w:val="24"/>
          <w:szCs w:val="24"/>
          <w:lang w:val="hu-HU"/>
        </w:rPr>
        <w:t>ez volt a magyarok jelzője.</w:t>
        <w:br/>
        <w:t>A minden téren rendszeresen űzött kisebbségellenes és ma-</w:t>
        <w:br/>
        <w:t>gyarellenes hadjáratnak, természetesen, megvolt a maga ször-</w:t>
        <w:br/>
        <w:t>nyű visszahatása a magyarság gondolkozásában is. Mégpedig</w:t>
        <w:br/>
        <w:t>most már az egész magyarságéban, ideértve a falvak lakossá-</w:t>
        <w:br/>
        <w:t>gát és a munkásságot is. A falvakban dühöngő csendőrterror,</w:t>
        <w:br/>
        <w:t>a Székelyföldön érvényben lévő kultúrzóna és az odatelepített</w:t>
        <w:br/>
        <w:t>román tisztviselők garázdálkodása a magyar nép százezreit</w:t>
        <w:br/>
        <w:t>töltötte el a legnagyobb elkeseredéssel. Így alakult ki 1935 óta</w:t>
        <w:br/>
        <w:t>az a szörnyű feszült és gyűlölettől terhes viszony, mely azóta</w:t>
        <w:br/>
        <w:t>majdnem állandóan fennállott a románság és magyarság kö-</w:t>
        <w:br/>
        <w:t>zött. A magyarságban egy soha nem sejtett, szinte apokalipti-</w:t>
        <w:br/>
        <w:t>kus méretű érzés fejlődött ki az őt mindenféleképpen nyomor-</w:t>
        <w:br/>
        <w:t>gató románsággal szemben. Ennek a szélsőséges lelkiállapot-</w:t>
        <w:br/>
        <w:t>nak adott szép kifejezést a már azóta örök álmát alvó Dsida</w:t>
        <w:br/>
        <w:t xml:space="preserve">Jenő </w:t>
      </w:r>
      <w:r>
        <w:rPr>
          <w:i/>
          <w:iCs/>
          <w:sz w:val="24"/>
          <w:szCs w:val="24"/>
          <w:lang w:val="hu-HU"/>
        </w:rPr>
        <w:t xml:space="preserve">Psalmus Hungaricus </w:t>
      </w:r>
      <w:r>
        <w:rPr>
          <w:sz w:val="24"/>
          <w:szCs w:val="24"/>
          <w:lang w:val="hu-HU"/>
        </w:rPr>
        <w:t>című költeményében. A hatalmas,</w:t>
        <w:br/>
        <w:t>hat részből álló mű minden sora arról a mély lelki élményről</w:t>
        <w:br/>
        <w:t>beszél, mely a magyarság legnagyobb részét sohasem sejtett</w:t>
        <w:br/>
        <w:t>erővel kapcsolta össze a nemzeti szolidaritás és az elnyomó el-</w:t>
        <w:br/>
        <w:t>len érzett gyűlölet megnyilvánulásában. A zord keménységű</w:t>
        <w:br/>
        <w:t>verssorokból csak úgy árad a magyar lélek feszültsége:</w:t>
      </w:r>
    </w:p>
    <w:p>
      <w:pPr>
        <w:pStyle w:val="Normal"/>
        <w:shd w:fill="FFFFFF" w:val="clear"/>
        <w:spacing w:before="240" w:after="0"/>
        <w:ind w:left="1985" w:hanging="0"/>
        <w:rPr>
          <w:sz w:val="24"/>
          <w:szCs w:val="24"/>
          <w:lang w:val="de-DE"/>
        </w:rPr>
      </w:pPr>
      <w:r>
        <w:rPr>
          <w:i/>
          <w:iCs/>
          <w:sz w:val="24"/>
          <w:szCs w:val="24"/>
          <w:lang w:val="hu-HU"/>
        </w:rPr>
        <w:t>„</w:t>
      </w:r>
      <w:r>
        <w:rPr>
          <w:i/>
          <w:iCs/>
          <w:sz w:val="24"/>
          <w:szCs w:val="24"/>
          <w:lang w:val="hu-HU"/>
        </w:rPr>
        <w:t>Mit nékem most a Dante terzinái,</w:t>
      </w:r>
    </w:p>
    <w:p>
      <w:pPr>
        <w:pStyle w:val="Normal"/>
        <w:shd w:fill="FFFFFF" w:val="clear"/>
        <w:ind w:left="1985" w:hanging="0"/>
        <w:rPr>
          <w:sz w:val="24"/>
          <w:szCs w:val="24"/>
        </w:rPr>
      </w:pPr>
      <w:r>
        <w:rPr>
          <w:i/>
          <w:iCs/>
          <w:sz w:val="24"/>
          <w:szCs w:val="24"/>
          <w:lang w:val="fr-FR"/>
        </w:rPr>
        <w:t xml:space="preserve">s </w:t>
      </w:r>
      <w:r>
        <w:rPr>
          <w:i/>
          <w:iCs/>
          <w:sz w:val="24"/>
          <w:szCs w:val="24"/>
          <w:lang w:val="hu-HU"/>
        </w:rPr>
        <w:t>hogy Goethe lelke mit hogyan fogant,</w:t>
      </w:r>
    </w:p>
    <w:p>
      <w:pPr>
        <w:pStyle w:val="Normal"/>
        <w:shd w:fill="FFFFFF" w:val="clear"/>
        <w:ind w:left="1985" w:hanging="0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mikor tetszhalott véreimre</w:t>
      </w:r>
    </w:p>
    <w:p>
      <w:pPr>
        <w:pStyle w:val="Normal"/>
        <w:shd w:fill="FFFFFF" w:val="clear"/>
        <w:ind w:left="1985" w:hanging="0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hull már a föld és dübörög a hant,</w:t>
      </w:r>
    </w:p>
    <w:p>
      <w:pPr>
        <w:pStyle w:val="Normal"/>
        <w:shd w:fill="FFFFFF" w:val="clear"/>
        <w:ind w:left="1985" w:hanging="0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mikor e bús kor harsonája</w:t>
      </w:r>
    </w:p>
    <w:p>
      <w:pPr>
        <w:pStyle w:val="Normal"/>
        <w:shd w:fill="FFFFFF" w:val="clear"/>
        <w:ind w:left="1985" w:hanging="0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falakat dönt és lelket ingat,</w:t>
      </w:r>
    </w:p>
    <w:p>
      <w:pPr>
        <w:pStyle w:val="Normal"/>
        <w:shd w:fill="FFFFFF" w:val="clear"/>
        <w:ind w:left="1985" w:hanging="0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mikor felejtett, ősi szóra</w:t>
      </w:r>
      <w:r>
        <w:br w:type="page"/>
      </w:r>
    </w:p>
    <w:p>
      <w:pPr>
        <w:pStyle w:val="Normal"/>
        <w:shd w:fill="FFFFFF" w:val="clear"/>
        <w:ind w:left="1985" w:hanging="0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kell megtanítni fiainkat,</w:t>
      </w:r>
    </w:p>
    <w:p>
      <w:pPr>
        <w:pStyle w:val="Normal"/>
        <w:shd w:fill="FFFFFF" w:val="clear"/>
        <w:ind w:left="1985" w:hanging="0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>mikor rémít a falvak csendje</w:t>
      </w:r>
    </w:p>
    <w:p>
      <w:pPr>
        <w:pStyle w:val="Normal"/>
        <w:shd w:fill="FFFFFF" w:val="clear"/>
        <w:ind w:left="1985" w:hanging="0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fr-FR"/>
        </w:rPr>
        <w:t xml:space="preserve">s </w:t>
      </w:r>
      <w:r>
        <w:rPr>
          <w:i/>
          <w:iCs/>
          <w:sz w:val="24"/>
          <w:szCs w:val="24"/>
          <w:lang w:val="hu-HU"/>
        </w:rPr>
        <w:t>elönt a semmi árja minket,</w:t>
      </w:r>
    </w:p>
    <w:p>
      <w:pPr>
        <w:pStyle w:val="Normal"/>
        <w:shd w:fill="FFFFFF" w:val="clear"/>
        <w:ind w:left="1985" w:hanging="0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>és szülni kell és nemzeni</w:t>
      </w:r>
    </w:p>
    <w:p>
      <w:pPr>
        <w:pStyle w:val="Normal"/>
        <w:shd w:fill="FFFFFF" w:val="clear"/>
        <w:ind w:left="1985" w:hanging="0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fr-FR"/>
        </w:rPr>
        <w:t xml:space="preserve">s </w:t>
      </w:r>
      <w:r>
        <w:rPr>
          <w:i/>
          <w:iCs/>
          <w:sz w:val="24"/>
          <w:szCs w:val="24"/>
          <w:lang w:val="hu-HU"/>
        </w:rPr>
        <w:t>magunk képére kalapálni</w:t>
      </w:r>
    </w:p>
    <w:p>
      <w:pPr>
        <w:pStyle w:val="Normal"/>
        <w:shd w:fill="FFFFFF" w:val="clear"/>
        <w:ind w:left="1985" w:hanging="0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>vánnyadt gyermekeinket!</w:t>
      </w:r>
    </w:p>
    <w:p>
      <w:pPr>
        <w:pStyle w:val="Normal"/>
        <w:shd w:fill="FFFFFF" w:val="clear"/>
        <w:ind w:left="1985" w:hanging="0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>Mit bánom én a történelmet</w:t>
      </w:r>
    </w:p>
    <w:p>
      <w:pPr>
        <w:pStyle w:val="Normal"/>
        <w:shd w:fill="FFFFFF" w:val="clear"/>
        <w:ind w:left="1985" w:hanging="0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fr-FR"/>
        </w:rPr>
        <w:t xml:space="preserve">s </w:t>
      </w:r>
      <w:r>
        <w:rPr>
          <w:i/>
          <w:iCs/>
          <w:sz w:val="24"/>
          <w:szCs w:val="24"/>
          <w:lang w:val="hu-HU"/>
        </w:rPr>
        <w:t>hogy egykoron mi volt!</w:t>
      </w:r>
    </w:p>
    <w:p>
      <w:pPr>
        <w:pStyle w:val="Normal"/>
        <w:shd w:fill="FFFFFF" w:val="clear"/>
        <w:ind w:left="1985" w:hanging="0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>Lehetsz-e bölcs, lehetsz-e költő,</w:t>
      </w:r>
    </w:p>
    <w:p>
      <w:pPr>
        <w:pStyle w:val="Normal"/>
        <w:shd w:fill="FFFFFF" w:val="clear"/>
        <w:ind w:left="1985" w:hanging="0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>mikor anyád sikolt?</w:t>
      </w:r>
    </w:p>
    <w:p>
      <w:pPr>
        <w:pStyle w:val="Normal"/>
        <w:shd w:fill="FFFFFF" w:val="clear"/>
        <w:ind w:left="1985" w:hanging="0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>Európa, én nagy mesterem,</w:t>
      </w:r>
    </w:p>
    <w:p>
      <w:pPr>
        <w:pStyle w:val="Normal"/>
        <w:shd w:fill="FFFFFF" w:val="clear"/>
        <w:ind w:left="1985" w:hanging="0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>lámcsak, mivé lett fogadott fiad:</w:t>
      </w:r>
    </w:p>
    <w:p>
      <w:pPr>
        <w:pStyle w:val="Normal"/>
        <w:shd w:fill="FFFFFF" w:val="clear"/>
        <w:ind w:left="1985" w:hanging="0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>mily korcsbeszédű, hitvány,</w:t>
      </w:r>
    </w:p>
    <w:p>
      <w:pPr>
        <w:pStyle w:val="Normal"/>
        <w:shd w:fill="FFFFFF" w:val="clear"/>
        <w:ind w:left="1985" w:hanging="0"/>
        <w:rPr/>
      </w:pPr>
      <w:r>
        <w:rPr>
          <w:i/>
          <w:iCs/>
          <w:sz w:val="24"/>
          <w:szCs w:val="24"/>
          <w:lang w:val="hu-HU"/>
        </w:rPr>
        <w:t xml:space="preserve">elvetemült és tagadó tanítvány, </w:t>
      </w:r>
      <w:r>
        <w:rPr>
          <w:sz w:val="24"/>
          <w:szCs w:val="24"/>
          <w:lang w:val="pt-BR"/>
        </w:rPr>
        <w:t>–</w:t>
      </w:r>
    </w:p>
    <w:p>
      <w:pPr>
        <w:pStyle w:val="Normal"/>
        <w:shd w:fill="FFFFFF" w:val="clear"/>
        <w:ind w:left="1985" w:hanging="0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>addig paskolta áztatott kötél,</w:t>
      </w:r>
    </w:p>
    <w:p>
      <w:pPr>
        <w:pStyle w:val="Normal"/>
        <w:shd w:fill="FFFFFF" w:val="clear"/>
        <w:ind w:left="1985" w:hanging="0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>míg megszökött és elriadt.</w:t>
      </w:r>
    </w:p>
    <w:p>
      <w:pPr>
        <w:pStyle w:val="Normal"/>
        <w:shd w:fill="FFFFFF" w:val="clear"/>
        <w:ind w:left="1985" w:hanging="0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>Fáj a földnek és fáj a napnak</w:t>
      </w:r>
    </w:p>
    <w:p>
      <w:pPr>
        <w:pStyle w:val="Normal"/>
        <w:shd w:fill="FFFFFF" w:val="clear"/>
        <w:ind w:left="1985" w:hanging="0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fr-FR"/>
        </w:rPr>
        <w:t xml:space="preserve">s a </w:t>
      </w:r>
      <w:r>
        <w:rPr>
          <w:i/>
          <w:iCs/>
          <w:sz w:val="24"/>
          <w:szCs w:val="24"/>
          <w:lang w:val="hu-HU"/>
        </w:rPr>
        <w:t>mindenségnek fáj dalom,</w:t>
      </w:r>
    </w:p>
    <w:p>
      <w:pPr>
        <w:pStyle w:val="Normal"/>
        <w:shd w:fill="FFFFFF" w:val="clear"/>
        <w:ind w:left="1985" w:hanging="0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>de aki nem volt még magyar,</w:t>
      </w:r>
    </w:p>
    <w:p>
      <w:pPr>
        <w:pStyle w:val="Normal"/>
        <w:shd w:fill="FFFFFF" w:val="clear"/>
        <w:ind w:left="1985" w:hanging="0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>nem tudja, mi a fájdalom!</w:t>
      </w:r>
    </w:p>
    <w:p>
      <w:pPr>
        <w:pStyle w:val="Normal"/>
        <w:shd w:fill="FFFFFF" w:val="clear"/>
        <w:ind w:left="1985" w:hanging="0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>Vallom, hogy minden fegyver jogtalan,</w:t>
      </w:r>
    </w:p>
    <w:p>
      <w:pPr>
        <w:pStyle w:val="Normal"/>
        <w:shd w:fill="FFFFFF" w:val="clear"/>
        <w:ind w:left="1985" w:hanging="0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 xml:space="preserve">a szelíd Isten könnyezett </w:t>
      </w:r>
      <w:r>
        <w:rPr>
          <w:i/>
          <w:iCs/>
          <w:sz w:val="24"/>
          <w:szCs w:val="24"/>
          <w:lang w:val="fr-FR"/>
        </w:rPr>
        <w:t xml:space="preserve">s </w:t>
      </w:r>
      <w:r>
        <w:rPr>
          <w:i/>
          <w:iCs/>
          <w:sz w:val="24"/>
          <w:szCs w:val="24"/>
          <w:lang w:val="hu-HU"/>
        </w:rPr>
        <w:t>úgy tanította ezt,</w:t>
      </w:r>
    </w:p>
    <w:p>
      <w:pPr>
        <w:pStyle w:val="Normal"/>
        <w:shd w:fill="FFFFFF" w:val="clear"/>
        <w:ind w:left="1985" w:hanging="0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>ám annak kezében, kit fegyver szorongat</w:t>
      </w:r>
    </w:p>
    <w:p>
      <w:pPr>
        <w:pStyle w:val="Normal"/>
        <w:shd w:fill="FFFFFF" w:val="clear"/>
        <w:ind w:left="1985" w:hanging="0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>a fegyver megdicsőül és ragyogni kezd.</w:t>
      </w:r>
    </w:p>
    <w:p>
      <w:pPr>
        <w:pStyle w:val="Normal"/>
        <w:shd w:fill="FFFFFF" w:val="clear"/>
        <w:ind w:left="1985" w:hanging="0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>Ezért nem is hányódom már magamban.</w:t>
      </w:r>
    </w:p>
    <w:p>
      <w:pPr>
        <w:pStyle w:val="Normal"/>
        <w:shd w:fill="FFFFFF" w:val="clear"/>
        <w:ind w:left="1985" w:hanging="0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>Vallom, hogy igazam nincs</w:t>
      </w:r>
    </w:p>
    <w:p>
      <w:pPr>
        <w:pStyle w:val="Normal"/>
        <w:shd w:fill="FFFFFF" w:val="clear"/>
        <w:ind w:left="1985" w:hanging="0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>és mégis igazam van</w:t>
      </w:r>
    </w:p>
    <w:p>
      <w:pPr>
        <w:pStyle w:val="Normal"/>
        <w:shd w:fill="FFFFFF" w:val="clear"/>
        <w:ind w:left="1985" w:hanging="0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>és mától fogva énnekem</w:t>
      </w:r>
    </w:p>
    <w:p>
      <w:pPr>
        <w:pStyle w:val="Normal"/>
        <w:shd w:fill="FFFFFF" w:val="clear"/>
        <w:ind w:left="1985" w:hanging="0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>örökre ez az énekem:</w:t>
      </w:r>
    </w:p>
    <w:p>
      <w:pPr>
        <w:pStyle w:val="Normal"/>
        <w:shd w:fill="FFFFFF" w:val="clear"/>
        <w:ind w:left="1985" w:hanging="0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>epévé változzék a víz, mit lenyelek</w:t>
      </w:r>
    </w:p>
    <w:p>
      <w:pPr>
        <w:pStyle w:val="Normal"/>
        <w:shd w:fill="FFFFFF" w:val="clear"/>
        <w:ind w:left="1985" w:hanging="0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>ha téged elfelejtelek!</w:t>
      </w:r>
    </w:p>
    <w:p>
      <w:pPr>
        <w:pStyle w:val="Normal"/>
        <w:shd w:fill="FFFFFF" w:val="clear"/>
        <w:ind w:left="1985" w:hanging="0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>Nyelvemen izzó vasszeget üssenek át,</w:t>
      </w:r>
    </w:p>
    <w:p>
      <w:pPr>
        <w:pStyle w:val="Normal"/>
        <w:shd w:fill="FFFFFF" w:val="clear"/>
        <w:ind w:left="1985" w:hanging="0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>mikor nem téged emleget,</w:t>
      </w:r>
    </w:p>
    <w:p>
      <w:pPr>
        <w:pStyle w:val="Normal"/>
        <w:shd w:fill="FFFFFF" w:val="clear"/>
        <w:ind w:left="1985" w:hanging="0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>hunyjon ki két szemem világa,</w:t>
      </w:r>
    </w:p>
    <w:p>
      <w:pPr>
        <w:pStyle w:val="Normal"/>
        <w:shd w:fill="FFFFFF" w:val="clear"/>
        <w:ind w:left="1985" w:hanging="0"/>
        <w:rPr>
          <w:sz w:val="24"/>
          <w:szCs w:val="24"/>
          <w:lang w:val="de-DE"/>
        </w:rPr>
      </w:pPr>
      <w:r>
        <w:rPr>
          <w:i/>
          <w:iCs/>
          <w:sz w:val="24"/>
          <w:szCs w:val="24"/>
          <w:lang w:val="hu-HU"/>
        </w:rPr>
        <w:t>mikor nem rád tekint</w:t>
      </w:r>
    </w:p>
    <w:p>
      <w:pPr>
        <w:pStyle w:val="Normal"/>
        <w:shd w:fill="FFFFFF" w:val="clear"/>
        <w:ind w:left="1985" w:hanging="0"/>
        <w:rPr>
          <w:sz w:val="24"/>
          <w:szCs w:val="24"/>
          <w:lang w:val="de-DE"/>
        </w:rPr>
      </w:pPr>
      <w:r>
        <w:rPr>
          <w:i/>
          <w:iCs/>
          <w:sz w:val="24"/>
          <w:szCs w:val="24"/>
          <w:lang w:val="hu-HU"/>
        </w:rPr>
        <w:t>népem, te szent, te kárhozott, te drága!”</w:t>
      </w:r>
      <w:r>
        <w:br w:type="page"/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z izzó szenvedélytől fűtött szavak híven fejezik ki a magyar-</w:t>
        <w:br/>
        <w:t>ság lelkiállapotát az 1933-tól 37-ig terjedő időben. A magyar-</w:t>
        <w:br/>
        <w:t>román viszony 1937-ben érte el a legnagyobb feszültséget.</w:t>
        <w:br/>
        <w:t>Minden izgatás nélkül – mert hiszen az egész korszak alatt cen-</w:t>
        <w:br/>
        <w:t>zúra és ostromállapot volt –, a székelyföldi magyarság az 1937-</w:t>
        <w:br/>
        <w:t>es választásokon szembeszállott a töltött fegyverrel eléje álló ro-</w:t>
        <w:br/>
        <w:t>mán katonasággal, és több helyen sortüzet kapott. Magyar em-</w:t>
        <w:br/>
        <w:t>berek adták életüket a magyar eszméért. Ez a hatalmas feszült-</w:t>
        <w:br/>
        <w:t>ség most már a román vezetőköröket is megdöbbentette, és</w:t>
        <w:br/>
        <w:t>megpróbálták lecsillapítani. 1938-ban a királyi parancsuralom</w:t>
        <w:br/>
        <w:t>bevezetése a politikai pártok feloszlatását és a kisebbségek ellen</w:t>
        <w:br/>
        <w:t>addig oly gyakran megindított rendszeres uszító hadjárat meg-</w:t>
        <w:br/>
        <w:t>szüntetését eredményezte. Felállították a ún. kisebbségi mi-</w:t>
        <w:br/>
        <w:t>nisztériumot, amely azonban semmi különleges hatáskörrel</w:t>
        <w:br/>
        <w:t>nem rendelkezvén, csak formai megoldásokat keresett. Az el-</w:t>
        <w:br/>
        <w:t>nyomás lényegében nem változott. De ekkor már a kisebbsé-</w:t>
        <w:br/>
        <w:t xml:space="preserve">gek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különösen a magyarság is új erőre és öntudatra kapott a</w:t>
        <w:br/>
        <w:t>nemzetközi események hatása alatt. Csehszlovákia bomlása, a</w:t>
        <w:br/>
        <w:t>Felvidék és Kárpátalja visszatérése egyre növekvő reménnyel</w:t>
        <w:br/>
        <w:t>töltötte el a magyarokat. Közvetlenül a bécsi döntés előtti idők</w:t>
        <w:br/>
        <w:t>voltak a legnehezebbek. De végre az is megtörtént, és az erdé-</w:t>
        <w:br/>
        <w:t>lyi magyarság kétharmada visszatért az anyaországhoz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második bécsi döntés új helyzetet teremtett a magyar–ro-</w:t>
        <w:br/>
        <w:t>mán viszony kérdésében. Az új helyzetnek megfelelő új viszony</w:t>
        <w:br/>
        <w:t>körvonalai még homályosak. Egyelőre mindkét részről úgy lát-</w:t>
        <w:br/>
        <w:t>ják, hogy a másik oldalon még nagyobb a gyűlölet, mint vala-</w:t>
        <w:br/>
        <w:t>ha. Románia rádióállomásai valósággal sugározzák a halálos</w:t>
        <w:br/>
        <w:t>gyűlöletet és a magyarság elleni vészes fenyegetés hangjait. Ma-</w:t>
        <w:br/>
        <w:t>gyarországon sokkal mérsékeltebb a visszahatás a hivatalos nyi-</w:t>
        <w:br/>
        <w:t>latkozatokban és a sajtó cikkeiben. De a közvélemény sokkal</w:t>
        <w:br/>
        <w:t>élénkebben és hevesebben reagál a romániai kihívásokra. Az</w:t>
        <w:br/>
        <w:t xml:space="preserve">országban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különösen Erdélyben egyre jobban terjedő kato-</w:t>
        <w:br/>
        <w:t>naénekek szövegéből következtethetünk azokra az érzésekre,</w:t>
        <w:br/>
        <w:t>amelyek az erdélyi magyarságban felébredtek a románsággal</w:t>
        <w:br/>
        <w:t>szemben. Ebben a helyzetben kétségkívül nagy óvatosságra,</w:t>
        <w:br/>
        <w:t>erélyre, de ugyanakkor megértésre is van szükség. Tanulnunk</w:t>
        <w:br/>
        <w:t>kell azokból a hibákból, melyeket a dualizmus magyar kormá-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yai és a háború utáni Nagyrománia kormányai egyaránt elkö-</w:t>
        <w:br/>
        <w:t>vettek a nemzetiségi kérdés kezelésében. Nagyon fontos az,</w:t>
        <w:br/>
        <w:t>hogy a románság megbéküljön az új államjogi helyzettel, de</w:t>
        <w:br/>
        <w:t>ugyanakkor ne érezze magát megvetett és lenézett népnek. Na-</w:t>
        <w:br/>
        <w:t>gyon fontos az ő érzéseikkel való számolás és az irántuk tanú-</w:t>
        <w:br/>
        <w:t>sított bánásmód formája és lényege. Jóakaratú fellépéssel, érzé-</w:t>
        <w:br/>
        <w:t>kenységük kímélésével feltétlenül eredményeket lehet elérni.</w:t>
        <w:br/>
        <w:t>Arra nemigen számíthatunk, hogy belátható időn belül le-</w:t>
        <w:br/>
        <w:t>mondjanak régi álmaikról. De ha a magyar államnak megfele-</w:t>
        <w:br/>
        <w:t>lő ereje, erkölcsi tekintélye és szilárdsága lesz, akkor lassanként</w:t>
        <w:br/>
        <w:t>bele fognak törődni új helyzetükbe. Az izgatás lehetőségét pe-</w:t>
        <w:br/>
        <w:t>dig – legalábbis az országon belül – mindkét részről meg kell</w:t>
        <w:br/>
        <w:t>akadályozni. Ha ez sikerül, remélhető a békésebb viszony kiala-</w:t>
        <w:br/>
        <w:t>kulása a két nép között. Azonban csak akkor, ha majd a hábo-</w:t>
        <w:br/>
        <w:t>rú végeztével Európa új rendje végleg kialakul és megszilárdul.</w:t>
      </w:r>
    </w:p>
    <w:p>
      <w:pPr>
        <w:pStyle w:val="Normal"/>
        <w:shd w:fill="FFFFFF" w:val="clear"/>
        <w:spacing w:before="24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RODALOM</w:t>
      </w:r>
    </w:p>
    <w:p>
      <w:pPr>
        <w:pStyle w:val="Normal"/>
        <w:shd w:fill="FFFFFF" w:val="clear"/>
        <w:jc w:val="both"/>
        <w:rPr/>
      </w:pPr>
      <w:r>
        <w:rPr>
          <w:lang w:val="hu-HU"/>
        </w:rPr>
        <w:t>A magyar–román viszony történetére Jancsó Benedek munkái az alapvetők.</w:t>
        <w:br/>
        <w:t>Az abszolutizmus idejében lejátszódott magyar–román baráti tüntetéseket</w:t>
        <w:br/>
        <w:t xml:space="preserve">az 1931-ben megjelent </w:t>
      </w:r>
      <w:r>
        <w:rPr>
          <w:i/>
          <w:iCs/>
          <w:lang w:val="hu-HU"/>
        </w:rPr>
        <w:t xml:space="preserve">Erdély története </w:t>
      </w:r>
      <w:r>
        <w:rPr>
          <w:lang w:val="hu-HU"/>
        </w:rPr>
        <w:t>c. műve ismerteti (324.). E korszak-</w:t>
        <w:br/>
        <w:t xml:space="preserve">ról szól Mester Miklós könyve is: </w:t>
      </w:r>
      <w:r>
        <w:rPr>
          <w:i/>
          <w:iCs/>
          <w:lang w:val="hu-HU"/>
        </w:rPr>
        <w:t>Az autonóm Erdély és a román nemzetiségi</w:t>
        <w:br/>
        <w:t xml:space="preserve">követelések az 1863–64. évi nagyszebeni országgyűlésen. </w:t>
      </w:r>
      <w:r>
        <w:rPr>
          <w:lang w:val="hu-HU"/>
        </w:rPr>
        <w:t>Bp. 1936. A kiegye-</w:t>
        <w:br/>
        <w:t>zés körüli fejleményekről és a dualizmus korának magyar–román viszonyá-</w:t>
        <w:br/>
        <w:t xml:space="preserve">ról a legrészletesebb leírást Jancsó Benedek másik könyvében találjuk: </w:t>
      </w:r>
      <w:r>
        <w:rPr>
          <w:i/>
          <w:iCs/>
          <w:lang w:val="hu-HU"/>
        </w:rPr>
        <w:t>A ro-</w:t>
        <w:br/>
        <w:t xml:space="preserve">mán irredentista mozgalmak története, </w:t>
      </w:r>
      <w:r>
        <w:rPr>
          <w:lang w:val="hu-HU"/>
        </w:rPr>
        <w:t>Bp. 1920. Lónyay kísérletét, Klapka</w:t>
        <w:br/>
        <w:t>tapasztalatait, valamint az egész XIX. század végi fejlődést itt rajzolja meg.</w:t>
        <w:br/>
        <w:t xml:space="preserve">A </w:t>
      </w:r>
      <w:r>
        <w:rPr>
          <w:i/>
          <w:iCs/>
          <w:lang w:val="ro-RO"/>
        </w:rPr>
        <w:t xml:space="preserve">Tribuna, </w:t>
      </w:r>
      <w:r>
        <w:rPr>
          <w:lang w:val="ro-RO"/>
        </w:rPr>
        <w:t xml:space="preserve">Slavici </w:t>
      </w:r>
      <w:r>
        <w:rPr>
          <w:lang w:val="hu-HU"/>
        </w:rPr>
        <w:t>és Sturdza szerepe, a memorandumper minden előzmé-</w:t>
        <w:br/>
        <w:t>nyével és következményével együtt, e könyv egyik legérdekesebb része.</w:t>
        <w:br/>
        <w:t>A román gyűléseken és a sajtóban élvezett nagy szabadságról fogalmunk</w:t>
        <w:br/>
        <w:t xml:space="preserve">lehet Jakabffy Elemér tanulságos kiadványából: </w:t>
      </w:r>
      <w:r>
        <w:rPr>
          <w:i/>
          <w:iCs/>
          <w:lang w:val="hu-HU"/>
        </w:rPr>
        <w:t>Adatok a románság történe-</w:t>
        <w:br/>
        <w:t xml:space="preserve">téhez a magyar uralom alatt, </w:t>
      </w:r>
      <w:r>
        <w:rPr>
          <w:lang w:val="hu-HU"/>
        </w:rPr>
        <w:t>Lugos, 1931. Az egyes beszédek és újságcikkek</w:t>
        <w:br/>
        <w:t xml:space="preserve">innen valók. Az </w:t>
      </w:r>
      <w:r>
        <w:rPr>
          <w:lang w:val="ro-RO"/>
        </w:rPr>
        <w:t xml:space="preserve">Albina </w:t>
      </w:r>
      <w:r>
        <w:rPr>
          <w:lang w:val="hu-HU"/>
        </w:rPr>
        <w:t>és más román gazdasági szervezetek munkájáról az</w:t>
        <w:br/>
        <w:t xml:space="preserve">erdélyi román bankok </w:t>
      </w:r>
      <w:r>
        <w:rPr>
          <w:lang w:val="ro-RO"/>
        </w:rPr>
        <w:t xml:space="preserve">Solidaritatea </w:t>
      </w:r>
      <w:r>
        <w:rPr>
          <w:lang w:val="hu-HU"/>
        </w:rPr>
        <w:t>szövetségének főtitkára számolt be a</w:t>
        <w:br/>
        <w:t>szövetség által rendezett 1935-i erdélyi gazdasági kongresszuson. A beszá-</w:t>
        <w:br/>
        <w:t>moló a Kolozsvári Kereskedelmi Akadémia tanárainak folyóiratában, az</w:t>
        <w:br/>
      </w:r>
      <w:r>
        <w:rPr>
          <w:i/>
          <w:iCs/>
          <w:lang w:val="ro-RO"/>
        </w:rPr>
        <w:t>Observatorul Social-Economic-</w:t>
      </w:r>
      <w:r>
        <w:rPr>
          <w:lang w:val="ro-RO"/>
        </w:rPr>
        <w:t>ban</w:t>
      </w:r>
      <w:r>
        <w:rPr>
          <w:i/>
          <w:iCs/>
          <w:lang w:val="ro-RO"/>
        </w:rPr>
        <w:t xml:space="preserve"> </w:t>
      </w:r>
      <w:r>
        <w:rPr>
          <w:lang w:val="hu-HU"/>
        </w:rPr>
        <w:t xml:space="preserve">jelent meg, 1935. (140. és köv. l.; </w:t>
      </w:r>
      <w:r>
        <w:rPr>
          <w:lang w:val="ro-RO"/>
        </w:rPr>
        <w:t>Cong-</w:t>
        <w:br/>
        <w:t xml:space="preserve">resul Economic al Ardealului). A </w:t>
      </w:r>
      <w:r>
        <w:rPr>
          <w:lang w:val="hu-HU"/>
        </w:rPr>
        <w:t>román kisiparosok szervezkedésére vonat-</w:t>
        <w:br/>
        <w:t xml:space="preserve">kozó adatok uo. 1931. (322. és köv. l.) Din </w:t>
      </w:r>
      <w:r>
        <w:rPr>
          <w:lang w:val="ro-RO"/>
        </w:rPr>
        <w:t xml:space="preserve">activitatea Uniunei </w:t>
      </w:r>
      <w:r>
        <w:rPr>
          <w:lang w:val="hu-HU"/>
        </w:rPr>
        <w:t>Comercian-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lang w:val="ro-RO"/>
        </w:rPr>
        <w:t xml:space="preserve">ţilor, Industriaşilor şi Meseriaşilor Români din Cluj c. </w:t>
      </w:r>
      <w:r>
        <w:rPr>
          <w:lang w:val="hu-HU"/>
        </w:rPr>
        <w:t>alatt. A székelyek ki-</w:t>
        <w:br/>
        <w:t xml:space="preserve">vándorlásával Hegedüs Lóránt foglalkozott </w:t>
      </w:r>
      <w:r>
        <w:rPr>
          <w:i/>
          <w:iCs/>
          <w:lang w:val="hu-HU"/>
        </w:rPr>
        <w:t>A székelyek kivándorlása Romá-</w:t>
        <w:br/>
        <w:t xml:space="preserve">niába, </w:t>
      </w:r>
      <w:r>
        <w:rPr>
          <w:lang w:val="hu-HU"/>
        </w:rPr>
        <w:t>Bp. 1902. A háromszáz magyar község elrománosodásáról és az er-</w:t>
        <w:br/>
        <w:t xml:space="preserve">délyi falvak nemzetiségi változásairól ír Heinrich Sigmund: </w:t>
      </w:r>
      <w:r>
        <w:rPr>
          <w:i/>
          <w:iCs/>
          <w:lang w:val="hu-HU"/>
        </w:rPr>
        <w:t>Deutschen-Däm-</w:t>
        <w:br/>
        <w:t xml:space="preserve">merung in Siebenbürgen, </w:t>
      </w:r>
      <w:r>
        <w:rPr>
          <w:lang w:val="hu-HU"/>
        </w:rPr>
        <w:t>Meggyes, 1931. A világháború után kialakult erdé-</w:t>
        <w:br/>
        <w:t xml:space="preserve">lyi magyar–román viszony történetének legfontosabb anyaga a </w:t>
      </w:r>
      <w:r>
        <w:rPr>
          <w:i/>
          <w:iCs/>
          <w:lang w:val="hu-HU"/>
        </w:rPr>
        <w:t>Magyar Ki-</w:t>
        <w:br/>
        <w:t xml:space="preserve">sebbség </w:t>
      </w:r>
      <w:r>
        <w:rPr>
          <w:lang w:val="hu-HU"/>
        </w:rPr>
        <w:t>c. folyóirat évfolyamaiban található. Ez a folyóirat 1922 óta gyűjti és</w:t>
        <w:br/>
        <w:t>közli a román uralom alatt élő magyarság helyzetére és életére vonatkozó</w:t>
        <w:br/>
        <w:t>megbízható anyagot. Szerkesztője dr. Jakabffy Elemér, eleinte dr. Sulyok</w:t>
        <w:br/>
        <w:t xml:space="preserve">Istvánnal és dr. </w:t>
      </w:r>
      <w:r>
        <w:rPr>
          <w:lang w:val="fr-FR"/>
        </w:rPr>
        <w:t xml:space="preserve">Fritz </w:t>
      </w:r>
      <w:r>
        <w:rPr>
          <w:lang w:val="hu-HU"/>
        </w:rPr>
        <w:t>Lászlóval együtt, később pedig egyedül vezette a maga</w:t>
        <w:br/>
        <w:t>nemében páratlan folyóiratot. Aki a román uralom történetével foglalkozik,</w:t>
        <w:br/>
        <w:t>ezt a nagyszerű anyagot semmiképpen sem nélkülözheti. Bőséges román</w:t>
        <w:br/>
        <w:t>lapszemléje, a hivatalos román nyilatkozatok tömege egyaránt biztosítják a</w:t>
        <w:br/>
        <w:t>tárgyilagos szemlélet lehetőségét. A feldolgozások közül legértékesebb Szász</w:t>
        <w:br/>
        <w:t xml:space="preserve">Zsombor híres könyve: </w:t>
      </w:r>
      <w:r>
        <w:rPr>
          <w:i/>
          <w:iCs/>
          <w:lang w:val="hu-HU"/>
        </w:rPr>
        <w:t xml:space="preserve">Erdély Romániában, </w:t>
      </w:r>
      <w:r>
        <w:rPr>
          <w:lang w:val="hu-HU"/>
        </w:rPr>
        <w:t>Bp. 1927, mely az eredetileg</w:t>
        <w:br/>
        <w:t>angolul írott mű magyar fordítása. E könyv 1927-ig viszi az események fo-</w:t>
        <w:br/>
        <w:t>nalát. Méltó folytatása mai napig hiányzik. 1927 után az erdélyi magyar–ro-</w:t>
        <w:br/>
        <w:t xml:space="preserve">mán viszony alakulásával legalaposabban a </w:t>
      </w:r>
      <w:r>
        <w:rPr>
          <w:i/>
          <w:iCs/>
          <w:lang w:val="hu-HU"/>
        </w:rPr>
        <w:t xml:space="preserve">Magyar Szemle </w:t>
      </w:r>
      <w:r>
        <w:rPr>
          <w:lang w:val="hu-HU"/>
        </w:rPr>
        <w:t>c. folyóirat mun-</w:t>
        <w:br/>
        <w:t>katársai foglalkoztak. Elsősorban Jancsó Benedek, ennek halála után főleg</w:t>
        <w:br/>
        <w:t xml:space="preserve">Szász Zsombor, Barabás Endre </w:t>
      </w:r>
      <w:r>
        <w:rPr>
          <w:lang w:val="fr-FR"/>
        </w:rPr>
        <w:t xml:space="preserve">s </w:t>
      </w:r>
      <w:r>
        <w:rPr>
          <w:lang w:val="hu-HU"/>
        </w:rPr>
        <w:t>különféle álnevek alatt e sorok írója. Elő-</w:t>
        <w:br/>
        <w:t>adásom jórésze e tanulmányokra, illetve saját adatgyűjtésemre támaszkodik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222" w:h="12472"/>
      <w:pgMar w:left="851" w:right="851" w:gutter="0" w:header="567" w:top="851" w:footer="425" w:bottom="851"/>
      <w:pgNumType w:start="17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1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bidi="he-IL"/>
    </w:rPr>
  </w:style>
  <w:style w:type="character" w:styleId="WW8Dropcap0">
    <w:name w:val="WW8Dropcap0"/>
    <w:qFormat/>
    <w:rPr>
      <w:sz w:val="62"/>
      <w:szCs w:val="4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260" w:leader="none"/>
        <w:tab w:val="right" w:pos="65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2:00Z</dcterms:created>
  <dc:creator>Jurgen</dc:creator>
  <dc:description/>
  <cp:keywords/>
  <dc:language>en-US</dc:language>
  <cp:lastModifiedBy>igy</cp:lastModifiedBy>
  <dcterms:modified xsi:type="dcterms:W3CDTF">2010-09-22T09:00:00Z</dcterms:modified>
  <cp:revision>27</cp:revision>
  <dc:subject/>
  <dc:title>Bíró Sándor:</dc:title>
</cp:coreProperties>
</file>