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Gyallay Domokos: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before="240" w:after="0"/>
        <w:jc w:val="center"/>
        <w:rPr/>
      </w:pPr>
      <w:r>
        <w:rPr>
          <w:sz w:val="32"/>
          <w:szCs w:val="32"/>
          <w:lang w:val="fr-FR"/>
        </w:rPr>
        <w:t xml:space="preserve">A </w:t>
      </w:r>
      <w:r>
        <w:rPr>
          <w:sz w:val="32"/>
          <w:szCs w:val="32"/>
          <w:lang w:val="hu-HU"/>
        </w:rPr>
        <w:t>FÖLD ÉS NÉP KAPCSOLATA</w:t>
        <w:br/>
        <w:t>A SZÉKELYFÖLDÖN</w:t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spacing w:before="96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UDOMÁNYOS KUTATÁSOK</w:t>
      </w:r>
    </w:p>
    <w:p>
      <w:pPr>
        <w:pStyle w:val="Normal"/>
        <w:shd w:fill="FFFFFF" w:val="clear"/>
        <w:jc w:val="both"/>
        <w:rPr/>
      </w:pPr>
      <w:r>
        <w:rPr/>
        <w:t>A</w:t>
      </w:r>
      <w:r>
        <w:rPr>
          <w:sz w:val="26"/>
          <w:szCs w:val="26"/>
          <w:lang w:val="hu-HU"/>
        </w:rPr>
        <w:t xml:space="preserve"> </w:t>
      </w:r>
      <w:r>
        <w:rPr>
          <w:sz w:val="24"/>
          <w:szCs w:val="24"/>
          <w:lang w:val="hu-HU"/>
        </w:rPr>
        <w:t>magyar tudományos kutatás a székelység iránt régóta nagy</w:t>
        <w:br/>
        <w:t>figyelmet tanúsít. Áll ez különösen a szellemi tudomá-</w:t>
        <w:br/>
        <w:t>nyokra nézv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történelem könyvtárnyi munkában foglalkozott a székely-</w:t>
        <w:br/>
        <w:t>ség viharos évszázadaival, sok oldalról vitatta meg az eredet és</w:t>
        <w:br/>
        <w:t>település kérdéseit. Méltatta a jogrendszer eredeti vonásait, az</w:t>
        <w:br/>
        <w:t>önkormányzat kiváló intézményeit, a művelődéstörténet érté-</w:t>
        <w:br/>
        <w:t>kes emlékeit. A kutatások eredményei a magyar közfelfogásra</w:t>
        <w:br/>
        <w:t>is hatással vannak. Azok az irányzatok, amelyek a keleti kap-</w:t>
        <w:br/>
        <w:t>csolatok nagy fontosságát hangoztatják, a hun–székely rokon-</w:t>
        <w:br/>
        <w:t>ság révén akarják a magyarság történelmi szereplését mind idő-</w:t>
        <w:br/>
        <w:t>ben, mind területben kiszélesíten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 nyelvi sajátságok a magyar nyelvtudomány bölcső-</w:t>
        <w:br/>
        <w:t xml:space="preserve">kora óta nagy figyelemben részesüln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vitás kérdésekben</w:t>
        <w:br/>
        <w:t>nemegyszer perdöntő anyagul szolgál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ség tárgyi és szellemi néprajza szintén tüzetes ku-</w:t>
        <w:br/>
        <w:t xml:space="preserve">tatások tárgya. Kriza vadrózsái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 közt a székely népballa-</w:t>
        <w:br/>
        <w:t>dák legkiválóbb költőinkre gyakoroltak hatást, önmagukban</w:t>
        <w:br/>
        <w:t>pedig a magyar nemzeti művelődés nagy értékű kincsei.</w:t>
        <w:br/>
        <w:t>Ugyanezt mondhatjuk a székely hagyományokból kibányá-</w:t>
        <w:br/>
        <w:t>szott dallamkincsről, azzal a hozzáadással, hogy ezek hódító</w:t>
        <w:br/>
        <w:t>erejükkel messze túlhaladtak a nemzeti korlátokon. De a szé-</w:t>
        <w:br/>
        <w:t>kely hagyományokban fönnmaradt népművészet is hatékony</w:t>
        <w:br/>
        <w:t>tényezője a magyar művelődésnek. Eredeti színeit, formáit</w:t>
        <w:br/>
        <w:t>nemcsak a szaktudósok méltányolják, de a magasabb rendű</w:t>
        <w:br/>
        <w:t>képzőművészet és iparművészet egyaránt táplálkozik gazdag</w:t>
        <w:br/>
        <w:t>anyagából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példák kedvező képet nyújtanak arról, hogy a magyar</w:t>
        <w:br/>
        <w:t>tudomány milyen élénk, sokoldalú és mélyreható érdeklődést</w:t>
        <w:br/>
        <w:t>tanúsított a székely nép irán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Közel sem fejtett ki hasonló munkásságot a </w:t>
      </w:r>
      <w:r>
        <w:rPr>
          <w:i/>
          <w:iCs/>
          <w:sz w:val="24"/>
          <w:szCs w:val="24"/>
          <w:lang w:val="hu-HU"/>
        </w:rPr>
        <w:t xml:space="preserve">székely föld </w:t>
      </w:r>
      <w:r>
        <w:rPr>
          <w:sz w:val="24"/>
          <w:szCs w:val="24"/>
          <w:lang w:val="hu-HU"/>
        </w:rPr>
        <w:t>kuta-</w:t>
        <w:br/>
        <w:t>tásában és ismertetésében. Áll ez kiváltképpen arra az időre,</w:t>
        <w:br/>
        <w:t>amelyet a székelység egységes kormányzat alatt – unióban –</w:t>
        <w:br/>
        <w:t>töltött a többi magyarságga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geológia ugyan sok apró részletkérdést feldolgozott, de</w:t>
        <w:br/>
        <w:t>nem keresett és nem nyújtott a Székelyföldről olyan összefog-</w:t>
        <w:br/>
        <w:t>laló képet, amely jelentősebb gazdasági kezdeményezésekre</w:t>
        <w:br/>
        <w:t>ösztönzést és alapot szolgáltatott volna. Ezen a téren kivételt</w:t>
        <w:br/>
        <w:t>jelentenek az ásványvizek, amelyeknek nagy értékét a tudo-</w:t>
        <w:br/>
        <w:t>mány a köztudatba be tudta vinni. De hát az egyéb ásványi kin-</w:t>
        <w:br/>
        <w:t>csek, természeti adományok? Nemcsak az ipar, de a mezőgaz-</w:t>
        <w:br/>
        <w:t>daság sem kapott alapvető irányítást a földtani kutatásoktól.</w:t>
        <w:br/>
        <w:t>Pedig akár a földmívelés és állattenyésztés, akár az erdőgazdál-</w:t>
        <w:br/>
        <w:t>kodás fejlesztése céljából mennyire elkelt volna a talaj összeté-</w:t>
        <w:br/>
        <w:t>telének mélyrehatóbb ismerete! A vegyészeti megállapítások</w:t>
        <w:br/>
        <w:t>feltáró munkája, a földrajzi tényezők bővebb, alaposabb mélta-</w:t>
        <w:br/>
        <w:t>tása bizonyosan hozzájárult volna ahhoz, hogy a Székelyföld és</w:t>
        <w:br/>
        <w:t>az anyaország között a közlekedési hálózat helyesebb elvek sze-</w:t>
        <w:br/>
        <w:t>rint épüljön ki, és ne következzék az a mérhetetlen nemzeti kár,</w:t>
        <w:br/>
        <w:t>hogy a Székelyföld a vasúti fővonal előnyeiből is kikapcsoló-</w:t>
        <w:br/>
        <w:t>do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yakorlati tudományok tehát korántsem érdeklődtek kellő</w:t>
        <w:br/>
        <w:t>mértékben a székelység iránt, pedig ezek feladata lett volna a</w:t>
        <w:br/>
        <w:t>gazdasági élet alapjainak kijelölése. A székelységről sok szép és</w:t>
        <w:br/>
        <w:t>megtisztelő megállapítás hangzott el mások számára, de a szé-</w:t>
        <w:br/>
        <w:t>kelység előmenetelére a kelleténél jóval kevesebb szava volt a</w:t>
        <w:br/>
        <w:t>magyar tudomány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nemzeti egység idején a politikával sem igen volt szeren-</w:t>
        <w:br/>
        <w:t>cséje a székelységnek. A kiegyezés után megindult alkotmányos</w:t>
        <w:br/>
        <w:t>korban a székelység kiválóbb szellemei a szabadságharc dicső</w:t>
        <w:br/>
        <w:t>helyi hagyományainak hatása alatt a közjogi ellenzék zászlója</w:t>
        <w:br/>
        <w:t>alá álltak ahelyett, hogy legalább átmenetileg főfigyelmüket</w:t>
        <w:br/>
        <w:t>szülőföldjük sajátos szükségleteinek képviseletére fordították</w:t>
        <w:br/>
        <w:t>volna. Az államvezetés akkori irányzata pedig nem ismerte fel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önkormányzat megszűnése következtében támadt fel-</w:t>
        <w:br/>
        <w:t>adatokat. Az ellenzéki szellem korlátozása céljából méltatlan</w:t>
        <w:br/>
        <w:t>szerepet juttatott a székelységnek, amikor a választókerületeket</w:t>
        <w:br/>
        <w:t>fővárosi pénzeszsákoknak dobta oda zsákmányul, akik</w:t>
        <w:br/>
        <w:t>kortesalamizsnáikkal a székely nép közéleti erkölcsét fájdalmas</w:t>
        <w:br/>
        <w:t>mértékben megrontottá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 önkormányzat megtartó erőivel párhuzamosan</w:t>
        <w:br/>
        <w:t xml:space="preserve">hanyatlott a gazdasági rendszer is, amely a </w:t>
      </w:r>
      <w:r>
        <w:rPr>
          <w:i/>
          <w:iCs/>
          <w:sz w:val="24"/>
          <w:szCs w:val="24"/>
          <w:lang w:val="hu-HU"/>
        </w:rPr>
        <w:t xml:space="preserve">közbirtok </w:t>
      </w:r>
      <w:r>
        <w:rPr>
          <w:sz w:val="24"/>
          <w:szCs w:val="24"/>
          <w:lang w:val="hu-HU"/>
        </w:rPr>
        <w:t>révén az</w:t>
        <w:br/>
        <w:t>ősi röghöz kötötte a székelyt. E kötelék elszakadozása követ-</w:t>
        <w:br/>
        <w:t>keztében megindult a székelység elszóródása a világ minden</w:t>
        <w:br/>
        <w:t>tája felé. Először Románia városai csábították magukhoz a ta-</w:t>
        <w:br/>
        <w:t>lajukat vesztett székely tömegeket, majd amikor itt a túlságo-</w:t>
        <w:br/>
        <w:t>san nagynak vélt bevándorlást korlátozták, Amerika felé kez-</w:t>
        <w:br/>
        <w:t>dett rajzani a székely népfölösleg. Osztozott magyar testvérei-</w:t>
        <w:br/>
        <w:t>nek sorsában, akik ugyanekkor százezerszámra hagyták ott az</w:t>
        <w:br/>
        <w:t xml:space="preserve">Alföld és Dunántúl megkeseredett kenyerét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nek helyé-</w:t>
        <w:br/>
        <w:t>be ugyancsak százezerszámra költözött be a honfoglaló ma-</w:t>
        <w:br/>
        <w:t>gyarok megszentelt útján, a Kárpátok szorosain Galícia, Len-</w:t>
        <w:br/>
        <w:t>gyelország és Oroszország jobb életlehetőségeket kereső zsidó-</w:t>
        <w:br/>
        <w:t>ság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romlását végre észrevette néhány fajáért aggó-</w:t>
        <w:br/>
        <w:t>dó ember. Röpiratok, könyvek jelentek meg, amelyek kimutat-</w:t>
        <w:br/>
        <w:t>ták, hogy például 1880 és 1900 közt elmúlt húsz esztendő alatt</w:t>
        <w:br/>
        <w:t>csupán Románia ötvenezer székelyt olvasztott magáb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ek a lelkes székelyek fölrázták a székely társadalmat, </w:t>
      </w:r>
      <w:r>
        <w:rPr>
          <w:sz w:val="24"/>
          <w:szCs w:val="24"/>
          <w:lang w:val="fr-FR"/>
        </w:rPr>
        <w:t>s a</w:t>
        <w:br/>
      </w:r>
      <w:r>
        <w:rPr>
          <w:sz w:val="24"/>
          <w:szCs w:val="24"/>
          <w:lang w:val="hu-HU"/>
        </w:rPr>
        <w:t>művelődési, gazdasági és társadalmi szervezetek megmozdítá-</w:t>
        <w:br/>
        <w:t>sával sikerült elérniök, hogy a székelység 1902 nyarán Tusnád-</w:t>
        <w:br/>
        <w:t xml:space="preserve">fürdőn nagygyűlésre sereglett össz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széles körre terjedő</w:t>
        <w:br/>
        <w:t>számvetés során nézett szembe romlásának okaival. A tusnádi</w:t>
        <w:br/>
        <w:t>nagygyűlés tárgysorozata az őstermelési, ipari, kereskedelmi,</w:t>
        <w:br/>
        <w:t>közművelődési és közegészségügyi meg kivándorlásügyi szak-</w:t>
        <w:br/>
        <w:t xml:space="preserve">osztályokban tiszteletre méltó tárgyismerette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bátor nyíltság-</w:t>
        <w:br/>
        <w:t>gal tárta föl a székelység égető sebeit. A leszűrt határozati javas-</w:t>
        <w:br/>
        <w:t>latok kitűnő alapot kínáltak a nemzetmentő kormányzati tevé-</w:t>
        <w:br/>
        <w:t>kenységnek. El is kezdődött némi munka, néhány telepen meg-</w:t>
        <w:br/>
        <w:t>indult az új székely honfoglalás, a Székely Kirendeltség is dol-</w:t>
        <w:br/>
        <w:t xml:space="preserve">gozni kezdett Marosvásárhelyen. A kezdet nehézségeivel </w:t>
      </w:r>
      <w:r>
        <w:rPr>
          <w:sz w:val="24"/>
          <w:szCs w:val="24"/>
          <w:lang w:val="fr-FR"/>
        </w:rPr>
        <w:t>s a tu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domány által meg nem világított útvesztőkön küszködve bizo-</w:t>
        <w:br/>
        <w:t>nyos eredményeket megvalósított. Ezek az eredmények a még</w:t>
        <w:br/>
        <w:t>mostohábbá vált helyzetben, a román elnyomás alatt is ténye-</w:t>
        <w:br/>
        <w:t>zői tudtak lenni a székelység megmaradásának. Hogy csak egy</w:t>
        <w:br/>
        <w:t>dologra hivatkozzunk: a székely nép, mint jobb idők hagyaté-</w:t>
        <w:br/>
        <w:t>kát, a román világban is szeretettel tenyésztette azokat az állat-</w:t>
        <w:br/>
        <w:t>fajtákat, amelyeket a Székely Kirendeltség honosított meg</w:t>
        <w:br/>
        <w:t>egyes vidékek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román uralom ama törekvése, hogy a magyarságot kifor-</w:t>
        <w:br/>
        <w:t>gassa testi, lelki javaiból, a Székelyföldön nyilatkozott meg a</w:t>
        <w:br/>
        <w:t>legádázabb mohósággal. A vármegyék magyar szórványait kész</w:t>
        <w:br/>
        <w:t>zsákmánynak tekintették, amelyek – amint Goga költői szár-</w:t>
        <w:br/>
        <w:t>nyalással kifejezte – nagyobb erőfeszítések nélkül fognak eltűn-</w:t>
        <w:br/>
        <w:t>ni a románság olvasztókemencéjében. A Székelyföld kemény</w:t>
        <w:br/>
        <w:t>falat volt, azt minden eszközzel törni, zúzni, morzsolni igyekez-</w:t>
        <w:br/>
        <w:t>tek. A falusi népet négy-ötszörös adóval, a városi polgárságot</w:t>
        <w:br/>
        <w:t>százszoros adókkal igyekeztek egyénileg tönkretenni. A községi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gyházi közvagyonokat, amelyeket az önkormányzat idejének</w:t>
        <w:br/>
        <w:t>szorgalma, takarékossága a közterhek csökkentésére gyűjtött</w:t>
        <w:br/>
        <w:t>össze, elkobozták, állami vagyonnak minősítették vagy magán-</w:t>
        <w:br/>
        <w:t xml:space="preserve">célokra fordítottá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 közvagyon viselte közteher is az</w:t>
        <w:br/>
        <w:t>egyesek vállára szakadt. A közigazgatás ezer módját találta a</w:t>
        <w:br/>
        <w:t>néperő fogyasztásának. Új és fölösleges állami iskolák, görög-</w:t>
        <w:br/>
        <w:t>keleti templomok, laktanyák építése, a hivatalok részére folyó</w:t>
        <w:br/>
        <w:t>fuvarozás a szükséges gazdasági munkától tervszerűen elvonta</w:t>
        <w:br/>
        <w:t xml:space="preserve">a székely munkaerőt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talán mindennél nagyobb, mert kiszá-</w:t>
        <w:br/>
        <w:t>míthatatlan terhet jelentett a hatóságok romlottsága, amely</w:t>
        <w:br/>
        <w:t>nemzeti jelszavak leplében tömte a csendőröktől a minisztere-</w:t>
        <w:br/>
        <w:t>kig mindenki zsebét a székelység keserves verejtékének gyü-</w:t>
        <w:br/>
        <w:t>mölcseiv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lkobzott vagy a vágatási terhekkel elzárt erdőkből ván-</w:t>
        <w:br/>
        <w:t xml:space="preserve">dorbotot vágott a székely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után a Kárpátokban már nem</w:t>
        <w:br/>
        <w:t>állták útját a bevándorlási tilalmak, seregestül dobta erejét a</w:t>
        <w:br/>
        <w:t>fölkapaszkodott főváros meg a rablógazdálkodás morzsáit kíná-</w:t>
        <w:br/>
        <w:t>ló bányavállalatok, petróleumtelepek szolgálatára. Ezeken a</w:t>
        <w:br/>
        <w:t xml:space="preserve">helyeken kevésbé volt szem előtt, mint falujába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eserves</w:t>
        <w:br/>
        <w:t>megalkuvások árán legalább kenyerét meg tudta szerezni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ökre szóló nemzeti erőforrása lesz a székelységnek, hogy e</w:t>
        <w:br/>
        <w:t>nyomás alatt nem roppant össze, sőt a védekező harc mellett az</w:t>
        <w:br/>
        <w:t>építőmunkára is gondolni tudo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agárahagyatottságában figyelme befelé, a maga világa felé</w:t>
        <w:br/>
        <w:t xml:space="preserve">fordu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ha már egyéb javai lejtőre jutottak, legalább lelkét</w:t>
        <w:br/>
        <w:t>igyekezett kimenteni a szennyes áradatbó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a lélek, amely a tusnádi nagygyűlésen szabad hazában</w:t>
        <w:br/>
        <w:t>meghirdette az élethez való jogot, az elnyomatás terhe alatt is</w:t>
        <w:br/>
        <w:t>dolgozni kezdett. A sepsiszentgyörgyi Székely Múzeum köré</w:t>
        <w:br/>
        <w:t xml:space="preserve">tudósok csoportosulta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nyári szabadidejüket a Székelyföld</w:t>
        <w:br/>
        <w:t>gazdasági lehetőségeinek, ásványi kincseinek tanulmányozásá-</w:t>
        <w:br/>
        <w:t>ra fordítottá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rről a munkáról tesz tanúságot a Székely Nemzeti Múze-</w:t>
        <w:br/>
        <w:t>um hatalmas kötete (1929), amely Orbán Balázs Székelyföld</w:t>
        <w:br/>
        <w:t>leírásának megbecsülhetetlen értékű kötetei után (1868) elő-</w:t>
        <w:br/>
        <w:t>ször nyújt összefoglaló tájékoztatót a székelység anyagi és szel-</w:t>
        <w:br/>
        <w:t>lemi állapotáról. Egy másik székely írócsoport az anyaországot</w:t>
        <w:br/>
        <w:t>akarta a Székelyföld sorsáról tájékoztatni, mikor R. Kiss István</w:t>
        <w:br/>
      </w:r>
      <w:r>
        <w:rPr>
          <w:i/>
          <w:iCs/>
          <w:sz w:val="24"/>
          <w:szCs w:val="24"/>
          <w:lang w:val="hu-HU"/>
        </w:rPr>
        <w:t xml:space="preserve">A nemes székely nemzet képe </w:t>
      </w:r>
      <w:r>
        <w:rPr>
          <w:sz w:val="24"/>
          <w:szCs w:val="24"/>
          <w:lang w:val="hu-HU"/>
        </w:rPr>
        <w:t>címmel szerkesztett háromkötetes</w:t>
        <w:br/>
        <w:t>kiadványában (Debrecen, 1939) álneveken őszinte, tárgyila-</w:t>
        <w:br/>
        <w:t>gos képet igyekezett festeni a székely nép múltjáról és jele-</w:t>
        <w:br/>
        <w:t>nérő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r az újabb egyesülés vágya és reménye sohasem halt ki a</w:t>
        <w:br/>
        <w:t>székelységből, mégis föl akart készülni arra az eshetőségre is,</w:t>
        <w:br/>
        <w:t>hogy a román uralom alatt kell kivívnia önkormányzatát.</w:t>
        <w:br/>
        <w:t>A gondviselés megmentette attól a küzdelemtől, amely egy fe-</w:t>
        <w:br/>
        <w:t>neketlenül kapzsi, szavaiban megbízhatatlan, tetteiben alatto-</w:t>
        <w:br/>
        <w:t>mos uralom alatt fogyatta volna életerőit. Visszakapta történel-</w:t>
        <w:br/>
        <w:t>mi hivatását: megint keleti őrségévé vált a magyarságnak, leg-</w:t>
        <w:br/>
        <w:t>fontosabb szegletkövévé a magyar haza épületén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Hogyan tud leghatékonyabban megfelelni hivatásának? Az</w:t>
        <w:br/>
        <w:t>új egyesülésnek mindenesetre az lesz legfőbb feladata, hogy</w:t>
        <w:br/>
      </w:r>
      <w:r>
        <w:rPr>
          <w:i/>
          <w:iCs/>
          <w:sz w:val="24"/>
          <w:szCs w:val="24"/>
          <w:lang w:val="hu-HU"/>
        </w:rPr>
        <w:t xml:space="preserve">a székelységnek otthont teremtsen a maga szülőföldjén. </w:t>
      </w:r>
      <w:r>
        <w:rPr>
          <w:sz w:val="24"/>
          <w:szCs w:val="24"/>
          <w:lang w:val="hu-HU"/>
        </w:rPr>
        <w:t>A tudo-</w:t>
        <w:br/>
        <w:t>mányos kutatásnak ezeket a lehetőségeket kell sürgősen föl-</w:t>
        <w:br/>
        <w:t>derítenie. Számba kell vennie a népi erőket és ezeknek a</w:t>
        <w:br/>
        <w:t>földhöz való kapcsolatát: a mezőgazdasági, ipari termelés</w:t>
        <w:br/>
        <w:t>föltételeit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i ez alkalommal nem térhetünk ki minden foglalkozási ág-</w:t>
        <w:br/>
        <w:t xml:space="preserve">ra. Szólni akarunk a székelység népi mozgalmairó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nnek</w:t>
        <w:br/>
        <w:t xml:space="preserve">kapcsán érinteni akarjuk azokat a fejleményeket, </w:t>
      </w:r>
      <w:r>
        <w:rPr>
          <w:i/>
          <w:iCs/>
          <w:sz w:val="24"/>
          <w:szCs w:val="24"/>
          <w:lang w:val="hu-HU"/>
        </w:rPr>
        <w:t>amelyek a nép</w:t>
        <w:br/>
        <w:t xml:space="preserve">és a föld kapcsolatát, </w:t>
      </w: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így a mezőgazdaság eltartó erejét a múltban</w:t>
        <w:br/>
        <w:t xml:space="preserve">megrontották. </w:t>
      </w:r>
      <w:r>
        <w:rPr>
          <w:sz w:val="24"/>
          <w:szCs w:val="24"/>
          <w:lang w:val="hu-HU"/>
        </w:rPr>
        <w:t>Az ipari termelés és az értelmiségi pályákon való</w:t>
        <w:br/>
        <w:t>útkeresés vonala is a mezőgazdasági helyzet rendezéséből ala-</w:t>
        <w:br/>
        <w:t>kulhat ki helyes irányban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KKORA A MAI SZÉKELYSÉG LÉLEKSZÁMA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 magyar népszámlálások nem tettek különbséget a magyarság</w:t>
        <w:br/>
        <w:t>és a székelység között, s így a magyar köztudat kevéssé ismeri a</w:t>
        <w:br/>
        <w:t>székelység népességi adatait. Az anyaországban minden népi</w:t>
        <w:br/>
        <w:t>ruhában járó erdélyi magyart székelynek tekintenek. Ez az álta-</w:t>
        <w:br/>
        <w:t>lánosítás nemcsak néprajzi, de egyéb tekintetben is zavart kelt.</w:t>
        <w:br/>
        <w:t>A székelységet nemcsak a történelmi fejlődés, de a mai felada-</w:t>
        <w:br/>
        <w:t>tok nézőpontjából is meg kell különböztetnünk a vármegyei</w:t>
        <w:br/>
        <w:t>falvak magyar népétől. A jövő más követelményeket szab az</w:t>
        <w:br/>
        <w:t>egy tömbben lakó székelység, mint a nyelvszigetekre, szórvá-</w:t>
        <w:br/>
        <w:t>nyokra töredezett vármegyei magyarság elé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népességi adatok tárgyalásánál elsősorban a történelmi</w:t>
        <w:br/>
        <w:t>Székelyföldet vizsgáljuk meg, de a megközelítő pontosság cél-</w:t>
        <w:br/>
        <w:t>jából a székelység által benépesített szomszédos területeket is</w:t>
        <w:br/>
        <w:t>bevonjuk számvetésünkbe. Történelmi Székelyföldön a negy-</w:t>
        <w:br/>
        <w:t>vennyolc előtt kialakult székely jogrendszerben élő területet</w:t>
        <w:br/>
        <w:t>értjük, amely a következő öt székre oszlik: Marosszék, Udvar-</w:t>
        <w:br/>
        <w:t>helyszék, Háromszék, Csikszék, Aranyosszék. Ezeknek határai</w:t>
        <w:br/>
        <w:t xml:space="preserve">hosszú évszázadokkal ezelőtt kialakultak, </w:t>
      </w:r>
      <w:r>
        <w:rPr>
          <w:sz w:val="24"/>
          <w:szCs w:val="24"/>
          <w:lang w:val="fr-FR"/>
        </w:rPr>
        <w:t xml:space="preserve">s ma, a </w:t>
      </w:r>
      <w:r>
        <w:rPr>
          <w:sz w:val="24"/>
          <w:szCs w:val="24"/>
          <w:lang w:val="hu-HU"/>
        </w:rPr>
        <w:t>vármegyei be-</w:t>
        <w:br/>
        <w:t>osztás keretében is megkülönböztető egységeket alkotn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alvak számában összeolvadások és elkülönülések révén</w:t>
        <w:br/>
        <w:t>nem támadt számottevő változás. A történelmi Székelyföldön</w:t>
        <w:br/>
        <w:t>426-ra rúg a községek szám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1930-as román népszámlálás a legutóbbi forrás, amelyet</w:t>
        <w:br/>
        <w:t>ez idő szerint, 1941-es magyar népszámlálási adataink közlése</w:t>
        <w:br/>
        <w:t>előtt, a székelység lélekszámának megállapítására felhasználha-</w:t>
        <w:br/>
        <w:t>tunk. Óvatossággal kell ezt tennünk, mert a román népszámlá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lás a kínálkozó lehetőségeket szívesen alkalmazta a székelység</w:t>
        <w:br/>
        <w:t>számának és jelentőségének csökkentésére. Ellenőrzésül nem-</w:t>
        <w:br/>
        <w:t>csak az 1910-es magyar népszámlálás eredményeit használhat-</w:t>
        <w:br/>
        <w:t>juk föl, hanem azokat a kimutatásokat is, amelyekben az erdé-</w:t>
        <w:br/>
        <w:t>lyi magyar egyházak lélekszámukról évről évre beszámoltak.</w:t>
        <w:br/>
        <w:t>Mindezek egybevetéséből megállapítható, hogy fölfelé kikere-</w:t>
        <w:br/>
        <w:t>kített számok szerint az öt székely székben a magyar uralom</w:t>
        <w:br/>
        <w:t>visszatérését megelőző években 559 ezerre rúgott a lakosság</w:t>
        <w:br/>
        <w:t>száma. Ez azonban nem mind magyar anyanyelvű. A székely</w:t>
        <w:br/>
        <w:t>kérdések kitűnő ismerőjének, Barabás Endrének a számításai</w:t>
        <w:br/>
        <w:t>szerint 1930-ban magyar anyanyelvű volt összesen 466 ezer,</w:t>
        <w:br/>
        <w:t>vagyis a történelmi Székelyföld népességének 85%-a. Ugyan-</w:t>
        <w:br/>
        <w:t>ekkor ezen a területen a románok száma 14%-ra, a németek és</w:t>
        <w:br/>
        <w:t>egyéb népeké 1%-ra rúgo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ténelmi Székelyfölddel szomszédos területeken, Bras-</w:t>
        <w:br/>
        <w:t>só, Nagy-Küküllő-, Kis-Küküllő-, Torda-Aranyos és Kolozs</w:t>
        <w:br/>
        <w:t>vármegye szélein 71 községben 58 ezer székely él. Vagyis az Er-</w:t>
        <w:br/>
        <w:t>délyben élő összes székelység számát 524 ezerre tehetjük. De</w:t>
        <w:br/>
        <w:t>Erdélyen kívül is nagyszámú székely él, különösen a régi Ro-</w:t>
        <w:br/>
        <w:t>mánia területén, valamint Budapesten és más magyar városok-</w:t>
        <w:br/>
        <w:t>ban. Nem vétünk tehát a tudományos igazság ellen, ha az egész</w:t>
        <w:br/>
        <w:t>székelység lélekszámát kereken 600 ezer főre becsüljü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lyan szám ez, amely feljogosít a reménységre, hogy a szé-</w:t>
        <w:br/>
        <w:t>kelység győzelmesen veheti fel a küzdelmet Erdély más népeive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népességi mozgalmak kevésbé kedvező tüneteivel is</w:t>
        <w:br/>
        <w:t>számot kell vetnünk. A székelység szaporodása nem mindenütt</w:t>
        <w:br/>
        <w:t>mutat kedvező képet, az összegezésekből nem jön ki a remény-</w:t>
        <w:br/>
        <w:t>séget fokozó eredmény. Szemléltetésképpen vessünk pillantást</w:t>
        <w:br/>
        <w:t>az 1910-es népszámlálás adataira, amelyek az előző tíz eszten-</w:t>
        <w:br/>
        <w:t>dő átlagát tüntetik fe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Magyarország szaporodási arányszáma 15% volt,</w:t>
        <w:br/>
        <w:t>vagyis az előző tíz év folyamán minden 100 ember után 15 fő-</w:t>
        <w:br/>
        <w:t>nyi szaporulat keletkezett. Erdélyben kisebb, vagyis 13%-os a</w:t>
        <w:br/>
        <w:t>szaporodás. Ám ennél is kisebb, mindössze 8%-os szaporodást</w:t>
        <w:br/>
        <w:t>tüntetnek föl a székelységről szóló adato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1941-es népszámlálás adatai a Székelyföldön is a vár-</w:t>
        <w:br/>
        <w:t>megyekeretekhez alkalmazkodnak, ezek pedig nem nyújtanak a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ékelységre szorítkozó helyzetképet. De mert az előző időkhöz</w:t>
        <w:br/>
        <w:t>képest javulást mutatnak, s ebből a javulásból mégiscsak a szé-</w:t>
        <w:br/>
        <w:t>kelységre esik a nagyobb rész, az 1941-es népszámlálás előze-</w:t>
        <w:br/>
        <w:t>tes közleményei nyomán ideiktatjuk, hogy az utolsó évtizedben</w:t>
        <w:br/>
        <w:t>9,2%-ra emelkedett a főként székelyek lakta vármegyék szapo-</w:t>
        <w:br/>
        <w:t>rodási arányszáma ugyanakkor, amikor a megnagyobbodott</w:t>
        <w:br/>
        <w:t>Magyarország arányszáma csak 7,4% volt. Örvendetes, hogy a</w:t>
        <w:br/>
        <w:t>legnagyobb arányszámot 1941-ben a legmagyarabb Udvarhely</w:t>
        <w:br/>
        <w:t>vármegye tünteti föl: 12%-ba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vendetes tünet az is, hogy a székely városok lélekszáma</w:t>
        <w:br/>
        <w:t>szintén fölfelé halad. Sepsiszentgyörgynek 1910-ben 8665,</w:t>
        <w:br/>
        <w:t>1941-ben 14 376, Székelyudvarhelynek 1910-ben 10 244,</w:t>
        <w:br/>
        <w:t>1941-ben 11 915, Csikszeredának 1910-ben 4914, 1941-ben</w:t>
        <w:br/>
        <w:t>6920, Marosvásárhelynek 1910-ben 25 517, 1941-ben 44 896</w:t>
        <w:br/>
        <w:t>lakosa vol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szaporodása bizonyára sokkal jobb is lehetne,</w:t>
        <w:br/>
        <w:t>ha egy föltűnő körülmény nem terelné kedvezőtlen irányb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ban a nők többletszáma a háborús vérveszteségek</w:t>
        <w:br/>
        <w:t>következtében jóval magasabb, mint az 1910-es népszámlálás</w:t>
        <w:br/>
        <w:t>alkalmával volt. A megnagyobbodott Magyarországon (a délvi-</w:t>
        <w:br/>
        <w:t>déki adatok nélkül) 1028 nő jut 1000 férfir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földön ellentétes képet mutat a férfiak és nők</w:t>
        <w:br/>
        <w:t>arányszáma. 1941-es népszámlálás szerint Csikban 1000 férfi-</w:t>
        <w:br/>
        <w:t>ra 944 nő, Háromszéken 989, Udvarhelyszéken 955, Maros-</w:t>
        <w:br/>
        <w:t>Tordában 1004 nő esi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nnek a feltűnő jelenségnek a magyarázatát alig kereshetjük</w:t>
        <w:br/>
        <w:t>élettani okokban. Sokkal elfogadhatóbb az a magyarázat, hogy</w:t>
        <w:br/>
        <w:t>a népszámlálás, amikor a jelen levő lakosságot kutatta, a szé-</w:t>
        <w:br/>
        <w:t>kely nők tekintélyes számát nem találta odahaza. A kevesebb</w:t>
        <w:br/>
        <w:t>nő tehát szomorú gazdasági állapotra figyelmeztet: a székely lá-</w:t>
        <w:br/>
        <w:t xml:space="preserve">nyoknak szolgálatba kell vándorolnio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özülük igen sokan</w:t>
        <w:br/>
        <w:t>elkallódnak, egészségüket vesztik, nem tudnak családanyákká</w:t>
        <w:br/>
        <w:t>válni. Ennél kézzelfoghatóbb bizonyítékot aligha találnánk arra</w:t>
        <w:br/>
        <w:t>nézve, hogy a gazdasági helyzet milyen döntő hatást gyakorol a</w:t>
        <w:br/>
        <w:t>népességi mozgalmakr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ár a Székelyföld népszaporodása, népsűrűsége általános-</w:t>
        <w:br/>
        <w:t>ságban nem felel meg a kívánatos mértéknek, viszonylag túl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a föld eltartó lehetőségeihez képest. A székely népélet rég-</w:t>
        <w:br/>
        <w:t>óta több embert termel, mint amennyi az adott gazdasági vi-</w:t>
        <w:br/>
        <w:t>szonyok között a maga történelmi földjén boldogulhatna. A ré-</w:t>
        <w:br/>
        <w:t>gi századokban a harcok emésztették fel a székely népfölösle-</w:t>
        <w:br/>
        <w:t>get. A székely katonanép volt, a negyvennyolcas időkig elsősor-</w:t>
        <w:br/>
        <w:t>ban vérrel rótta le nemzeti adóját. De nemcsak a maga állam-</w:t>
        <w:br/>
        <w:t>kötelékében hullatta vérét és vesztette életét, hanem a jó kere-</w:t>
        <w:br/>
        <w:t>set reményében szívesen állt idegen érdekek szolgálatába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z idő, amit a múlt század második felében és a mostani</w:t>
        <w:br/>
        <w:t>század első évtizedeiben Magyarországgal egy kormányzat alatt</w:t>
        <w:br/>
        <w:t>töltött, olyan szervezeti és gazdasági átalakulásokat hozott,</w:t>
        <w:br/>
        <w:t>amelyek minden eddiginél nagyobb tömegeket indítottak ván-</w:t>
        <w:br/>
        <w:t>dorútra az ősi rögrő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folyamat kevéssé ismeretes a magyar köztudat előtt,</w:t>
        <w:br/>
        <w:t xml:space="preserve">márpedig hosszú időre ez döntötte el a székelység sorsát. </w:t>
      </w:r>
      <w:r>
        <w:rPr>
          <w:i/>
          <w:iCs/>
          <w:sz w:val="24"/>
          <w:szCs w:val="24"/>
          <w:lang w:val="hu-HU"/>
        </w:rPr>
        <w:t>A szé-</w:t>
        <w:br/>
        <w:t>kelykérdés újabb rendezését csak a magyar unióban töltött idők fej-</w:t>
        <w:br/>
        <w:t>leményeinek ismeretében lehet elkezden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uralom alatt töltött évtizedek során fokozott mér-</w:t>
        <w:br/>
        <w:t>tékben jelentkeztek a nép és a föld ellentétei, ám a bajok gyö-</w:t>
        <w:br/>
        <w:t>kerét mélyebb rétegekben kell keresn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ért hanyatlott le a magyar kormányzat idején a Székely-</w:t>
        <w:br/>
        <w:t>föld megtartó és lekötő ereje, miért növekedett meg az elván-</w:t>
        <w:br/>
        <w:t>dorlásra kényszerült népfölösleg nagysága? Erre a székelység</w:t>
        <w:br/>
        <w:t>világháború előtti évtizedeiből meríthetünk felvilágosítást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FÖLD JELLEMZŐ VONÁSAI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Hargita a székelyek szent hegye. Benne él kicsinynek, nagy-</w:t>
        <w:br/>
        <w:t>nak a tudatában, ott szerepel a mesékben, népdalokban, az</w:t>
        <w:br/>
        <w:t xml:space="preserve">írók műveiben. Tűzhányó hegy volt valaha, ma is élne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ife-</w:t>
        <w:br/>
        <w:t>lé is megnyilatkoznak őserői. Rokon a székely nép egyéniségé-</w:t>
        <w:br/>
        <w:t>vel, kívül üde színekben pompázik, belsejéből titkos erők árad-</w:t>
        <w:br/>
        <w:t>nak a felszínre: a tűzhányó hegyek utójelenségei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Hargita gazdasági tekintetben is uralkodó tényezője a</w:t>
        <w:br/>
        <w:t>Székelyföldnek. A vizeket ő indítja útra, a talaj minőségét tűzhá-</w:t>
        <w:br/>
        <w:t>nyó központjaiból hamuval, lávával százezer évek előtt ő hatá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zta meg, az éghajlatot szeleivel ő kormányozza. Azt a sok apró</w:t>
        <w:br/>
        <w:t>hegységet, völgyet, medencét, fennsíkot, amelyekre az idő foga</w:t>
        <w:br/>
        <w:t>szabdalta a Székelyföldet, ő tartja együvé lávából csontosodott</w:t>
        <w:br/>
        <w:t>gerincével és bordázatával. Teste nem kopár és félelmetes, ha-</w:t>
        <w:br/>
        <w:t>nem hatalmas erdőknek, illatos füveknek öltözetében ékeskedik.</w:t>
        <w:br/>
        <w:t>Nyúlványai, mint sokujjú kezek, áldással teljesen ereszkednek alá</w:t>
        <w:br/>
        <w:t>az Erdélyi-medence mélyebb, egyenletesebb szintjei felé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argita a székelység nemtője! Feje északon a Kelemen-</w:t>
        <w:br/>
        <w:t>havasok vánkosán nyugszik, köntösének redőzete délen és nyu-</w:t>
        <w:br/>
        <w:t>gaton az Erdélyi-medence szintjéig hullámzik alá, keleten kar-</w:t>
        <w:br/>
        <w:t>jával a Kárpátok vonulatához fogódzik, és a Marost északra, az</w:t>
        <w:br/>
        <w:t>Oltot délre téríti. Délkeleten lábát a Tusnádi-szoroson át tá-</w:t>
        <w:br/>
        <w:t>masztja a Kárpátok vonalá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ros és Olt felső folyásánál három medence kialakításá-</w:t>
        <w:br/>
        <w:t>ban vesz részt. A Gyergyói-, a Felcsiki- és Alcsiki-medencék-</w:t>
        <w:br/>
        <w:t>ben fekszik Csikszék. Délen a Hargita nyúlványai és a Kárpá-</w:t>
        <w:br/>
        <w:t>tok vonulata gyönyörű medencében Háromszéket határolják.</w:t>
        <w:br/>
        <w:t>A Hargita nyugati oldalán a Vargyas, a két Homoród mentét,</w:t>
        <w:br/>
        <w:t xml:space="preserve">tovább a Nagy- és Kis-Küküllő felső folyásá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 mellékfo-</w:t>
        <w:br/>
        <w:t>lyóinak keskeny völgyeit foglalja együvé Udvarhelyszék.</w:t>
        <w:br/>
        <w:t>A Nyárád terén, a Maros kiszélesedő völgyén, majd ezen is át-</w:t>
        <w:br/>
        <w:t>lépve a Mezőség területére, Marosszék veszi körül a Székely-</w:t>
        <w:br/>
        <w:t>föld legjelentősebb városát, Marosvásárhely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ind történelmi kialakulásban, mind területben a Hargitá-</w:t>
        <w:br/>
        <w:t xml:space="preserve">tól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 Székelyföld törzsétől a Maros és Aranyos folyók</w:t>
        <w:br/>
        <w:t>szögletében külön áll Aranyosszé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lemző földrajzi vonása a Székelyföldnek, hogy a Nyárád</w:t>
        <w:br/>
        <w:t>kivételével jelentősebb vizeinek csak felső és középső folyásai</w:t>
        <w:br/>
        <w:t>vesznek részt területi kialakulásában. Igazi hegyvidék, amely-</w:t>
        <w:br/>
        <w:t>nek kisszabású medencék, mélyebb folyóvölgyek adnak némi</w:t>
        <w:br/>
        <w:t>szelídség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ért nem választott az első megszálláskor termékenyebb</w:t>
        <w:br/>
        <w:t>földet a székelység? – elégedetlenkednek a kései utódok.</w:t>
        <w:br/>
        <w:t>Mennyivel jobb földön laknak odább, nyugatra mind a szá-</w:t>
        <w:br/>
        <w:t>szok, mind a románok!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ség kétségtelenül első foglaló volt ezen a területen,</w:t>
        <w:br/>
        <w:t xml:space="preserve">ám a megszállást nem saját tetszése, hanem az a kötelesség </w:t>
      </w:r>
      <w:r>
        <w:rPr>
          <w:sz w:val="24"/>
          <w:szCs w:val="24"/>
          <w:lang w:val="fr-FR"/>
        </w:rPr>
        <w:t>je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ölte ki, amelyet az uralkodók megbízásából be kellett töltenie.</w:t>
        <w:br/>
        <w:t>Harcban elő- és utóvéd-szolgálatot kellett teljesítenie, megszál-</w:t>
        <w:br/>
        <w:t>lás idején a határon kellett őrködnie. A mai Székelyföld a hon-</w:t>
        <w:br/>
        <w:t>foglalás óta keleti határőrvidéke volt a magyar birodalomnak, a</w:t>
        <w:br/>
        <w:t>székelységet tehát erre a földre utalta nemzeti hivatás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Ám ez a föld gazdasági tekintetben is megfelelt a honfoglaló</w:t>
        <w:br/>
        <w:t>székely nép szükségleteinek. A székely is pásztorkodó nép volt,</w:t>
        <w:br/>
        <w:t xml:space="preserve">elsősorban szarvasmarhát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lovat tartott. Erre a célra pedig na-</w:t>
        <w:br/>
        <w:t>gyon alkalmasak voltak a hegyes, erdős vidék tisztásai, a folyó-</w:t>
        <w:br/>
        <w:t>völgyek kövér legelői és kaszálói. Az állattartás egyéb feltételei:</w:t>
        <w:br/>
        <w:t>a jó víz és a só bőven kínálkoztak a nyájak számára, téli szállá-</w:t>
        <w:br/>
        <w:t>sok, karámok építésére ugyancsak bőven volt fa. A jó ló hoz-</w:t>
        <w:br/>
        <w:t>zátartozott a székely nép katonai szerepéhez, ökreiből kivételes</w:t>
        <w:br/>
        <w:t>alkalmakkor az uralkodónak is juttatott adóképp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ép szaporodása és a nyugati művelődés terjedése később</w:t>
        <w:br/>
        <w:t>a földmívelésre vezette a székelyt. A folyók völgyében tervsze-</w:t>
        <w:br/>
        <w:t>rűen irtotta az erdőt, kezdetleges ekével művelni kezdte a föl-</w:t>
        <w:br/>
        <w:t>det. Ezek az irtásföldek a munka jogán magántulajdonokká vál-</w:t>
        <w:br/>
        <w:t>tak. A későbbi évszázadokban is joga volt a székelynek, hogy</w:t>
        <w:br/>
        <w:t>fejszéjével földet hódítson el magának a közbirtokból. A székely</w:t>
        <w:br/>
        <w:t>falu határnevei őrzik az egykori erdők emlékét: Szilas, Nyír,</w:t>
        <w:br/>
        <w:t>Gyertyános, Füzes helynevek ma szántóföldek és kaszálók he-</w:t>
        <w:br/>
        <w:t>lyét jelöl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birtok győzte a csorbázást. Jutott is, maradott is. Ha a</w:t>
        <w:br/>
        <w:t>falu határának közbirtoktestei: legelők és erdők felosztásra ke-</w:t>
        <w:br/>
        <w:t>rültek is, ott volt a hatalmas tartalék a magasabb fennsíkokon</w:t>
        <w:br/>
        <w:t>és hegyeken: a Hargita és Keleti-Kárpátok havasaiban. A Har-</w:t>
        <w:br/>
        <w:t>gita tűzhányó hamuja csodás bőséggel nevelte az erdőt és a</w:t>
        <w:br/>
        <w:t>selymes, virágos, illatos legelőket. Lent a völgyekben</w:t>
        <w:br/>
        <w:t>földmíveléssel a székely kielégíthette serény munkakedvét, pró-</w:t>
        <w:br/>
        <w:t>bálkozhatott a gabonatermesztéssel. A csekély eredmény nem</w:t>
        <w:br/>
        <w:t>volt végzetes megélhetésére, mert eredeti, ősi foglalkozását, az</w:t>
        <w:br/>
        <w:t>állattenyésztést biztosították a havaso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zeti tekintetben óriási jelentősége volt a birtok eme</w:t>
        <w:br/>
        <w:t>természetadta megoszlásán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birtok talpraállította azt is, aki magánbirtokával elbu-</w:t>
        <w:br/>
        <w:t>kott, az erdő anyagot adott faragott áruk készítésére, otthoni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ítkezésekre, károk pótlására. A borjút, csikót, aminek beszer-</w:t>
        <w:br/>
        <w:t>zésére az elesett székely is valahogyan módot talált, a közlege-</w:t>
        <w:br/>
        <w:t>lő minden költség és gond nélkül fölnevelt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 a közbirtokrendszer virágzása idején is elment ke-</w:t>
        <w:br/>
        <w:t>resetre, életének nagy részét talán távol töltötte, de a közbirtok-</w:t>
        <w:br/>
        <w:t xml:space="preserve">hoz való jog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abból folyó lehetőségek a szülőföldjére hívták</w:t>
        <w:br/>
        <w:t xml:space="preserve">vissz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ősi röghöz kötötté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 népi egység, a faji és társadalmi együvé tartozás</w:t>
        <w:br/>
        <w:t>akkor kezdett végzetesen megbomlani, amikor a székely köz-</w:t>
        <w:br/>
        <w:t>birtokot is kikezdték a szabadelvű gazdasági rendszer áramla-</w:t>
        <w:br/>
        <w:t>tai. Időben ez a folyamat a múlt század utolsó évtizedeiben in-</w:t>
        <w:br/>
        <w:t xml:space="preserve">dult el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világháborúig tombolt legkártékonyabban. Az az</w:t>
        <w:br/>
        <w:t>önzés, amely jogos volt a folyóvölgyek, faluhatárok magántulaj-</w:t>
        <w:br/>
        <w:t>donba vételénél, a közösség tulajdonára is mind mohóbban</w:t>
        <w:br/>
        <w:t>terjesztette ki harácsoló, osztozó kedvét. A folyamatot siettette</w:t>
        <w:br/>
        <w:t>az a körülmény is, hogy utak, vasutak építése révén a közhava-</w:t>
        <w:br/>
        <w:t xml:space="preserve">sok értéke rohamosan növekede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azok mögé, akik ősi jo-</w:t>
        <w:br/>
        <w:t>gok alapján akarták egyéni érdekeiket a köz rovására kielégíte-</w:t>
        <w:br/>
        <w:t>ni, az üzleti ravaszság zsákmányleső hadai is felvonultak. Ezek-</w:t>
        <w:br/>
        <w:t>nek a romboló tényezőknek az összejátszásával indult meg a ro-</w:t>
        <w:br/>
        <w:t>ham a székely közbirtok rendszerének felbontására. A székely</w:t>
        <w:br/>
        <w:t>történelem megtartó intézményeinek bukása után így kezdő-</w:t>
        <w:br/>
        <w:t>dött meg a magán- és közbirtokon nyugvó gazdasági rendszer</w:t>
        <w:br/>
        <w:t>elsorvadás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ékely magánbirtok már nagyon régen is átesett egy sú-</w:t>
        <w:br/>
        <w:t>lyos válságon. Az 1562-es fölkelés után a megtorló hatalom, Já-</w:t>
        <w:br/>
        <w:t>nos Zsigmond fejedelem és a fölkelésben részt nem vevő lófők</w:t>
        <w:br/>
        <w:t>és primorok egyetértése jobbágyságba taszította a közszékely-</w:t>
        <w:br/>
        <w:t>ség nagy részét. Így előbb fejedelmi, majd adományozás révén</w:t>
        <w:br/>
        <w:t>magánkézbe került és nagybirtokká alakult a kisemberek ősi</w:t>
        <w:br/>
        <w:t>örökség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últ század utolsó két évtizedében ellenkező folyamat in-</w:t>
        <w:br/>
        <w:t>dult meg: a hatalmas közbirtokok feloszlatására nyújtott mó-</w:t>
        <w:br/>
        <w:t>dot a törvény. A közbirtokokban való részesedés arányát a fa-</w:t>
        <w:br/>
        <w:t>lu határában levő birtok nagysága szabta meg. A törvény</w:t>
        <w:br/>
        <w:t>(1880) módot adott arra, hogy a száz holdat kitevő rész a köz-</w:t>
        <w:br/>
        <w:t>birtokból kiszakítható legyen. Ennek a törvénynek a becsüle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tes végrehajtása még nem járt volna végzetes következmények-</w:t>
        <w:br/>
        <w:t>kel. De a kapzsiság ezt a rést a közbirtok romlására használta</w:t>
        <w:br/>
        <w:t>ki. Élelmes, hozzáértő emberek a tudatlan néptől összevásá-</w:t>
        <w:br/>
        <w:t xml:space="preserve">rolták az arányjogoka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kor elérték vagy túlhaladták a száz</w:t>
        <w:br/>
        <w:t>holdat, kihasították és magántulajdonba vették a megfelelő te-</w:t>
        <w:br/>
        <w:t>rület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Félrevezetéseken és becsapásokon alapuló piszkos üzérke-</w:t>
        <w:br/>
        <w:t>dés indult meg ilyenformán a székely közbirtok szétszedésére.</w:t>
        <w:br/>
        <w:t>A kezdeményezők többnyire csak eszközök voltak a fakereske-</w:t>
        <w:br/>
        <w:t>dők kezében, akik a százholdas részesedéseket még nagyobb</w:t>
        <w:br/>
        <w:t>egységekbe foglalták össze, hogy fűrészgyár felállítására meg-</w:t>
        <w:br/>
        <w:t>felelő anyagot találjanak. Ez a folyamat lázas mohósággal se-</w:t>
        <w:br/>
        <w:t>perte le a gyönyörű székely erdőket. A székely legföllebb erdei</w:t>
        <w:br/>
        <w:t xml:space="preserve">napszámot vagy fuvarbért kapott az idegenek hasznábó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t,</w:t>
        <w:br/>
        <w:t>mint aránylag könnyű keresetet, nagy dínom-dánomokon pa-</w:t>
        <w:br/>
        <w:t>zarolta 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hol az ebek harmincadján a közvagyon elúszott, ott a rövid</w:t>
        <w:br/>
        <w:t>mámor után kezdődött a szörnyű ébredés: a szegény székely</w:t>
        <w:br/>
        <w:t>vehette kezébe a vándorbotot, a közbirtokban való részesedés-</w:t>
        <w:br/>
        <w:t>nek megszűnésével utolsó gyökérszála is kiszakadt az ősi rög-</w:t>
        <w:br/>
        <w:t>ből. Ezekben az évtizedekben töltötte meg Romániát a gyöke-</w:t>
        <w:br/>
        <w:t xml:space="preserve">re vesztett székelység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kor ott megsokallták beözönlését,</w:t>
        <w:br/>
        <w:t>még messzibb és útvesztőbb tájak felé kelt útra vérei körébő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özbirtok felosztása a nyugati országokban is megtörtént,</w:t>
        <w:br/>
        <w:t>éspedig nem kevesebb mohósággal és gondatlansággal, mint a</w:t>
        <w:br/>
        <w:t>Székelyföldön. Máshol azonban a fejlett gazdasági élet, ipar és</w:t>
        <w:br/>
        <w:t>kereskedelem azonnal felszívta a rögtől elszakadt néptömege-</w:t>
        <w:br/>
        <w:t>ket. A Székelyföldön azonban erről szó sem lehetett, az erdők</w:t>
        <w:br/>
        <w:t>letarolásával űzött rablógazdálkodás csak kis körben, a helyi</w:t>
        <w:br/>
        <w:t>munkásoknak, fuvarosoknak adott rövidre szabott életlehető-</w:t>
        <w:br/>
        <w:t>ségek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, amikor az új egyesülés a székelykérdés rendezését a</w:t>
        <w:br/>
        <w:t>magyar kormányzat sürgős feladatává teszi, a népfelesleg lekö-</w:t>
        <w:br/>
        <w:t>tésére alig lehet az ipart és kereskedelmet számba venni, mert</w:t>
        <w:br/>
        <w:t>ezek a legfejletlenebb állapotban vannak a Székelyföldön.</w:t>
        <w:br/>
        <w:t>Hosszú időbe fog telni, amíg az ipar és kereskedelem fontos té-</w:t>
        <w:br/>
        <w:t>nyezői lesznek a székely népmozgalmaknak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Ellenben azonnal hozzá lehet kezdeni a </w:t>
      </w:r>
      <w:r>
        <w:rPr>
          <w:i/>
          <w:iCs/>
          <w:sz w:val="24"/>
          <w:szCs w:val="24"/>
          <w:lang w:val="hu-HU"/>
        </w:rPr>
        <w:t>föld és nép viszonyá-</w:t>
        <w:br/>
        <w:t xml:space="preserve">nak </w:t>
      </w:r>
      <w:r>
        <w:rPr>
          <w:sz w:val="24"/>
          <w:szCs w:val="24"/>
          <w:lang w:val="hu-HU"/>
        </w:rPr>
        <w:t>olyan értelmű rendezéséhez, amely jobb és szélesebb körű</w:t>
        <w:br/>
        <w:t>életlehetőségeket nyújt a néptömegek számára. Az út nyitva áll:</w:t>
        <w:br/>
        <w:t>helyre kell hozni mindazt a tévedést, amit a múlt elhibázott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A </w:t>
      </w:r>
      <w:r>
        <w:rPr>
          <w:i/>
          <w:iCs/>
          <w:spacing w:val="-2"/>
          <w:sz w:val="24"/>
          <w:szCs w:val="24"/>
          <w:lang w:val="hu-HU"/>
        </w:rPr>
        <w:t>Székelyföld kitűnő terep az állattenyésztésre, tehát arra kell el-</w:t>
        <w:br/>
      </w:r>
      <w:r>
        <w:rPr>
          <w:i/>
          <w:iCs/>
          <w:sz w:val="24"/>
          <w:szCs w:val="24"/>
          <w:lang w:val="hu-HU"/>
        </w:rPr>
        <w:t xml:space="preserve">sősorban berendezkedni. </w:t>
      </w:r>
      <w:r>
        <w:rPr>
          <w:sz w:val="24"/>
          <w:szCs w:val="24"/>
          <w:lang w:val="hu-HU"/>
        </w:rPr>
        <w:t>Ez nem azt jelenti, hogy a földmívelés-</w:t>
        <w:br/>
        <w:t>sel fel kell hagyni, hiszen a folyóvölgyek lapályai, a lankák és</w:t>
        <w:br/>
        <w:t>dombok megérdemlik a szántóvető munkáját. Marosszék önel-</w:t>
        <w:br/>
        <w:t>látó, a többi széknek is kiváló termékei vannak, ám a terület</w:t>
        <w:br/>
        <w:t>túlnyomó része, a Hargita fennsíkjai, nyúlványai, a falvak hatá-</w:t>
        <w:br/>
        <w:t>rainak magasabb tájai az állattenyésztésre nyújtanak kitűnő le-</w:t>
        <w:br/>
        <w:t>hetőségek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De az állattenyésztésre való berendezkedés szükségessé teszi</w:t>
        <w:br/>
        <w:t xml:space="preserve">a közbirtok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re támaszkodó legelők helyzetének felülvizs-</w:t>
        <w:br/>
        <w:t>gálásá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uralom alatt megindult rablógazdálkodást tovább</w:t>
        <w:br/>
        <w:t>fokozta a románok tervszerű gonoszsággal folytatott gazdasági</w:t>
        <w:br/>
        <w:t>ostroma a székely nép ellen. A romok azonban még ma is olyan</w:t>
        <w:br/>
        <w:t>értékeket őriznek, amelyekből újra fel lehet építeni a Székely-</w:t>
        <w:br/>
        <w:t xml:space="preserve">föld állattenyésztésé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iután ez elsősorban szervező, szabá-</w:t>
        <w:br/>
        <w:t>lyozó munka, leggyorsabban felhasználható a székely nép élet-</w:t>
        <w:br/>
        <w:t>színvonalának emelésére és a káros népmozgalmak megakadá-</w:t>
        <w:br/>
        <w:t>lyozására. Vaj- és sajtgyárak, gyapjúszüretek, makkoltató hizla-</w:t>
        <w:br/>
        <w:t xml:space="preserve">lás, maradék erdők helyes kihasználása a magasabb tájakon </w:t>
      </w:r>
      <w:r>
        <w:rPr>
          <w:sz w:val="24"/>
          <w:szCs w:val="24"/>
          <w:lang w:val="fr-FR"/>
        </w:rPr>
        <w:t>s a</w:t>
        <w:br/>
      </w:r>
      <w:r>
        <w:rPr>
          <w:sz w:val="24"/>
          <w:szCs w:val="24"/>
          <w:lang w:val="hu-HU"/>
        </w:rPr>
        <w:t>bevált termények (búza, lencse, lóhere) szorgalmazása a völ-</w:t>
        <w:br/>
        <w:t>gyekben a siralmas szemtermelés helyett: ezek azok az alapok,</w:t>
        <w:br/>
        <w:t>amelyeken a Székelyföld helyes gazdasági felépítése megkez-</w:t>
        <w:br/>
        <w:t>dődhetik. A népességi politikát ezeken az alapokon lehet helyes</w:t>
        <w:br/>
        <w:t>irányba tereln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425" w:bottom="851"/>
      <w:pgNumType w:start="20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character" w:styleId="WW8Dropcap0">
    <w:name w:val="WW8Dropcap0"/>
    <w:qFormat/>
    <w:rPr>
      <w:sz w:val="44"/>
      <w:szCs w:val="4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8:00Z</dcterms:created>
  <dc:creator>Jurgen</dc:creator>
  <dc:description/>
  <cp:keywords/>
  <dc:language>en-US</dc:language>
  <cp:lastModifiedBy>igy</cp:lastModifiedBy>
  <dcterms:modified xsi:type="dcterms:W3CDTF">2010-09-22T09:03:00Z</dcterms:modified>
  <cp:revision>10</cp:revision>
  <dc:subject/>
  <dc:title>Gyallay Domokos:</dc:title>
</cp:coreProperties>
</file>