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0"/>
        <w:jc w:val="center"/>
        <w:rPr>
          <w:lang w:val="hu-HU" w:eastAsia="en-US"/>
        </w:rPr>
      </w:pPr>
      <w:r>
        <w:rPr>
          <w:lang w:val="hu-HU" w:eastAsia="en-US"/>
        </w:rPr>
        <w:t>BEVEZETÉS</w:t>
      </w:r>
    </w:p>
    <w:p>
      <w:pPr>
        <w:pStyle w:val="Normal"/>
        <w:autoSpaceDE w:val="false"/>
        <w:spacing w:lineRule="atLeast" w:line="300" w:before="800" w:after="0"/>
        <w:ind w:firstLine="284"/>
        <w:jc w:val="both"/>
        <w:rPr/>
      </w:pPr>
      <w:r>
        <w:rPr>
          <w:sz w:val="22"/>
          <w:szCs w:val="22"/>
          <w:lang w:val="hu-HU" w:eastAsia="en-US"/>
        </w:rPr>
        <w:t>I. Az életrajzírói feladaton túleső személyiség-kutatás fel-</w:t>
        <w:br/>
        <w:t>adata a személyiséget alkotó jegyek feltalálása. Alkotó jegyeken</w:t>
        <w:br/>
      </w:r>
      <w:r>
        <w:rPr>
          <w:spacing w:val="-2"/>
          <w:sz w:val="22"/>
          <w:szCs w:val="22"/>
          <w:lang w:val="hu-HU" w:eastAsia="en-US"/>
        </w:rPr>
        <w:t>értjük az ethikai személyiség legmélyebb rétegének a fundamen-</w:t>
      </w:r>
      <w:r>
        <w:rPr>
          <w:sz w:val="22"/>
          <w:szCs w:val="22"/>
          <w:lang w:val="hu-HU" w:eastAsia="en-US"/>
        </w:rPr>
        <w:br/>
        <w:t>tális tényezőit, amelyek azonban nemcsak alkotják és alakítják</w:t>
        <w:br/>
        <w:t>a személyiséget, hanem mint értékjegyek, ethikai síkban, tevé-</w:t>
        <w:br/>
        <w:t>kennyé is teszik azt, biztositják a személyiség dinamizmusát.</w:t>
        <w:br/>
        <w:t>Valamely személyiség igazi becsét csak akkor tudjuk igazán</w:t>
        <w:br/>
        <w:t>és mélyen megítélni, ha tekintetbe vesszük ezeket a vonásokat.</w:t>
        <w:br/>
        <w:t>Nem elég tehát a személyiséget a külső alkotásaiból, köztevé-</w:t>
        <w:br/>
        <w:t>kenységéből, általában a közéleti munkájából kiindulva ítélni</w:t>
        <w:br/>
        <w:t>meg, hanem bele kell tekintenünk szellemisége legmélyebb</w:t>
        <w:br/>
        <w:t>rugóiba; fel kell ismernünk azokat a szubsztánciális vonásokat,</w:t>
        <w:br/>
        <w:t>amelyek a személyiségnek a kisugárzó hatását indokolják s</w:t>
        <w:br/>
        <w:t>amelyek biztosítják maradandó jelentőségé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a igaz az, hogy minden magyar személyiségben van bizo-</w:t>
        <w:br/>
        <w:t>nyos tragikus vonás, amely abban mutatkozik meg, hogy élet-</w:t>
        <w:br/>
        <w:t>folyása tele van fájdalmas törésekkel, életműve pedig befeje-</w:t>
        <w:br/>
        <w:t>zetlen marad, a meg-nem-értés következtében pedig a keserű</w:t>
        <w:br/>
        <w:t>lemondások hangulata tünetkezik minden magyar személyisé-</w:t>
        <w:br/>
        <w:t>gen, – még inkább igaz ez, ha az erdélyi személyiségekre</w:t>
        <w:br/>
        <w:t>gondolunk. Igaz, hogy a különbség csak fokozati, de nem</w:t>
        <w:br/>
        <w:t>minőségi, hiszen a nagy-magyar életsík csak valamivel nyujt</w:t>
        <w:br/>
        <w:t>gazdagabb lehetőségeket a személyiség kibontakozásához, mint</w:t>
        <w:br/>
        <w:t>az erdélyi, végeredményében mindenikben való élet, tövisek</w:t>
        <w:br/>
        <w:t>között hánykolódó élet. De éppen itt van aztán a magyar sze-</w:t>
        <w:br/>
        <w:t>mélyiségek különös becse, hogy a tövisek nemcsak sebzik és</w:t>
        <w:br/>
        <w:t>vérét ontják, hanem mindig mélyebbre szállóvá is teszik.</w:t>
        <w:br/>
        <w:t>A magyar önismeret és a magyar önépítés számára éppen ezért</w:t>
        <w:br/>
        <w:t>nincs áldásosabb feladat mint nagyon gyakran behatolni magyar</w:t>
        <w:br/>
        <w:t>személyiségek strukturájába, igazi lelki találkozást létesiten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okkal, akik a magyar életet fájdalmasabbá, de dicsősége-</w:t>
        <w:br/>
        <w:t>sebbé is tetté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2. Ilyen lelki találkozásban lehet részünk egész történel-</w:t>
        <w:br/>
        <w:t>münkön át; és hogy milyen törhetetlen a magyarban a nemzeti</w:t>
        <w:br/>
        <w:t>öntudat és erő, igazolja az a tény, hogy mint valami nyugtalan</w:t>
        <w:br/>
        <w:t>tűzföldből folytonosan törnek fel a magyar vulkánok, a nagy</w:t>
        <w:br/>
        <w:t>magyar személyiségek s újabb és újabb értékeket vetnek fel-</w:t>
        <w:br/>
        <w:t>szinre. A IX.-ik évszázadtól a XIX.-ikig egymást érik a leg-</w:t>
        <w:br/>
        <w:t>különbözőbb egyéniségekbe öltözött személyiségek. Milyen</w:t>
        <w:br/>
        <w:t>nehéz ezek közül válogatni s milyen nehéz annyi és annyi nem</w:t>
        <w:br/>
        <w:t>kisebb értéket elhallgat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Roppant szellemhadak vonulnak fel előttünk a múlt szá-</w:t>
        <w:br/>
        <w:t>zad első feléből, pillantásunkkal hadd fogjunk el néhányat, akik</w:t>
        <w:br/>
        <w:t>legszebb tipusai sajátosságaiknak. Első a sorban, a legkevésbbé</w:t>
        <w:br/>
        <w:t>ismert személyiség, Ujfalvy Sándor (1792–1866). Ő a legszebb</w:t>
        <w:br/>
        <w:t>és a legmélyebb erdélyi emlékirat szerzője, Erdély multjának</w:t>
        <w:br/>
        <w:t>a vidéki életnek és különösen a családi élet változásainak</w:t>
        <w:br/>
        <w:t>«gondolkodó tanuja». Követi őt Jósika Miklós (1794–1865), a</w:t>
        <w:br/>
        <w:t>regényíró, az erdélyi Scott Walter, aki gyermekkoráról szóló</w:t>
        <w:br/>
        <w:t>emlékirataiban is a családtörténet regényes rajzolója. Jön</w:t>
        <w:br/>
        <w:t>Bölöni Farkas Sándor (1795–1842), a magas míveltségű erdélyi</w:t>
        <w:br/>
        <w:t>kormányszéki, majd kancelláriai főtisztviselő, aki rövid napló-</w:t>
        <w:br/>
        <w:t>jában kora legélesebb megítélője. Majd Bólyai Farkasnak</w:t>
        <w:br/>
        <w:t>(1775–1856), a lángelméjű tudósnak villámló szemei pillanta-</w:t>
        <w:br/>
        <w:t>nak reánk, amint számadást tesz életéről. Azután az árvizhajós</w:t>
        <w:br/>
        <w:t>Wesselényi Miklós (1796–1850) szólal meg, hogy megvilágo-</w:t>
        <w:br/>
        <w:t>sodjék előttünk férfias alakját átfogó nemes jelleme. Bezárja</w:t>
        <w:br/>
        <w:t>a sort Barabás Miklós (1810–1898), a festő kiegyensulyozott,</w:t>
        <w:br/>
        <w:t>harmonikus személyisége. Az erdélyi szellemi élet különböző</w:t>
        <w:br/>
        <w:t>síkjain mozognak, valamennyi más-más beállítású és irányú</w:t>
        <w:br/>
        <w:t>lélek, mindeniknek más az érdeklődése és mégis valamennyi</w:t>
        <w:br/>
        <w:t>erdélyi személyiség, akiknek alkotó vonásaik olyan lelki rokon-</w:t>
        <w:br/>
        <w:t>ságot mutatnak, mint ugyanaz a család különböző színű szemű,</w:t>
        <w:br/>
        <w:t>különböző arcélű és különböző alkatú tagja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nnyira a XIX. század első felének gyermekei, hogy az</w:t>
        <w:br/>
        <w:t>egy Barabás Miklóst kivéve, a kiegyezést egyik sem érte meg,</w:t>
        <w:br/>
        <w:t>tehát valamennyinek a személyiségében ott feszül a század első</w:t>
        <w:br/>
        <w:t>felének sokféle és szövevényes ellenmondása, annál inkább,</w:t>
        <w:br/>
        <w:t>minél közelebb vannak a század fokuszaihoz: a politikumért</w:t>
        <w:br/>
        <w:t>és a humanumért folytatott harc nagy eszméihez. A legviharo-</w:t>
        <w:br/>
        <w:t>sabb az élete Wesselényi Miklósnak, majd Jósika Miklósnak,</w:t>
        <w:br/>
        <w:t>Bólyai Farkasnak, azután Bölöni Farkas Sándornak, a leg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vésbbé érzik a korszak sokféle ellenmondásos vihara Ujfalvy</w:t>
        <w:br/>
        <w:t>Sándoron és Barabás Miklóson. Igazi vidéki emberek vala-</w:t>
        <w:br/>
        <w:t>mennyien, de csak a hely tekintetében, szellemük azonban</w:t>
        <w:br/>
        <w:t>mind tág horizonton szárnya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3. A történetírás általában, még a szellemtörténet is kény-</w:t>
        <w:br/>
        <w:t>telen az összefüggések megállapítása végett a történeti kom-</w:t>
        <w:br/>
        <w:t>plexumokat egyszerűsiteni, sőt stilizálni. Mihelyt azonban a</w:t>
        <w:br/>
        <w:t>személyiségek strukturájába mélyedünk, azonnal feltűnik, hogy</w:t>
        <w:br/>
        <w:t>ugyanazon korszellemen belül mennyi különféle szellemi hatás,</w:t>
        <w:br/>
        <w:t>indítás, sokszor elkésett, vagy már fáradtan érkezett eszmék,</w:t>
        <w:br/>
        <w:t>vagy pedig még eljövendő ideák előrevetett sugarai befolyásol-</w:t>
        <w:br/>
        <w:t>ják és alakítják ugyanazt a személyiséget. A személyiség alka-</w:t>
        <w:br/>
        <w:t>tában sokszor olyan imponderabiliákat fedezünk fel, amelyek-</w:t>
        <w:br/>
        <w:t>nek sem eredetét, sem jelentését biztosan tisztázni nem tudjuk,</w:t>
        <w:br/>
        <w:t>legfeljebb sejtjük, a legtöbbször pedig csak a személyiségnek</w:t>
        <w:br/>
        <w:t>mint Egésznek a jelentésében világosodik meg annak eredete is</w:t>
        <w:br/>
        <w:t>és rész-jelentése i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XIX. század első fele, különösen a magyar történetben,</w:t>
        <w:br/>
      </w:r>
      <w:r>
        <w:rPr>
          <w:spacing w:val="-2"/>
          <w:sz w:val="22"/>
          <w:szCs w:val="22"/>
          <w:lang w:val="hu-HU" w:eastAsia="en-US"/>
        </w:rPr>
        <w:t>valóságos gyüjtőmedencéje a különféle szellemi kezdeményezé-</w:t>
      </w:r>
      <w:r>
        <w:rPr>
          <w:sz w:val="22"/>
          <w:szCs w:val="22"/>
          <w:lang w:val="hu-HU" w:eastAsia="en-US"/>
        </w:rPr>
        <w:br/>
        <w:t>seknek, hatásoknak, eszméknek és eszményeknek. A felvilágo-</w:t>
        <w:br/>
        <w:t>sodás mint korszellem, európai vonatkozásban tulajdonképpen</w:t>
        <w:br/>
        <w:t>már lehanyatlott, ismeretkritikája és világnézete, a racionáliz-</w:t>
        <w:br/>
        <w:t>mus már hitelét vesztette, nálunk azonban még virágzásban</w:t>
        <w:br/>
        <w:t>van, úgyis mint korszellem, úgyis mint világnézet, helyesebben</w:t>
        <w:br/>
        <w:t>mint világmagyarázat. Sőt, a racionálizmus elsatnyult alakjá-</w:t>
        <w:br/>
        <w:t>ban mint vulgáris racionálizmus még a század végén is buján</w:t>
        <w:br/>
        <w:t>tenyészik. Ezekkel egy időben és együtt már a század első</w:t>
        <w:br/>
      </w:r>
      <w:r>
        <w:rPr>
          <w:spacing w:val="-2"/>
          <w:sz w:val="22"/>
          <w:szCs w:val="22"/>
          <w:lang w:val="hu-HU" w:eastAsia="en-US"/>
        </w:rPr>
        <w:t>tizedében a romantika kék virágja is nyilik s megtermi hamarosan</w:t>
      </w:r>
      <w:r>
        <w:rPr>
          <w:sz w:val="22"/>
          <w:szCs w:val="22"/>
          <w:lang w:val="hu-HU" w:eastAsia="en-US"/>
        </w:rPr>
        <w:br/>
        <w:t>a romantikus nacionálizmust. A romantika talajából pedig ki-</w:t>
        <w:br/>
        <w:t>csírázik az ideálizmus s a kettő úgy összenő, hogy a magyar</w:t>
        <w:br/>
        <w:t>szellemi élet történetében szétválasztani nem is lehet, hanem a</w:t>
        <w:br/>
        <w:t>romantika állandó jelzőjévé válik az ideálizmusnak, annyira,</w:t>
        <w:br/>
        <w:t>hogy csak romantikus ideálizmusról beszélhetünk. Ezzel egy</w:t>
        <w:br/>
        <w:t>időben, különösen politikai és gazdasági vonatkozásban már</w:t>
        <w:br/>
        <w:t>tünetkezik a liberálizmus is, amely még a mi századunk kezde-</w:t>
        <w:br/>
        <w:t>tén is erőteljes tényező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együk tekintetbe már most a század első felének különö-</w:t>
        <w:br/>
        <w:t>sen a politikai magatartását. A francia forradalom eszméi még</w:t>
        <w:br/>
        <w:t>a levegőben vannak, hiszen az előttünk megjelenő nagy erdélyi</w:t>
        <w:br/>
        <w:t>személyiségek születése idejében fejezik le, vagy juttatják</w:t>
        <w:br/>
        <w:t>börtönbe a Martinovics-féle összeesküvés tagjait. A napoleoni</w:t>
        <w:br/>
        <w:t>háboruk még dúlnak, de I. Ferenc által bevezetett és gyakorol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bszolutizmus már nyomasztó teherként nehezedik rá a magyar</w:t>
        <w:br/>
        <w:t>lelkekre. Ugyanakkor azonban már fellobban a nemzeti öntudat</w:t>
        <w:br/>
        <w:t>is, amelynek hatalmas erővel ad kifejezést az 1807-iki budai</w:t>
        <w:br/>
        <w:t>országgyűlésen, Felsőbüki Nagy Pál sopronmegyei követ.</w:t>
        <w:br/>
        <w:t>Aztán hamarosan bekövetkezik Napoleon bukása, ennek követ-</w:t>
        <w:br/>
        <w:t>kezményeképpen, a hosszú háboruskodás után, a nagy gazda-</w:t>
        <w:br/>
        <w:t>sági válság és pénzügyi romlás. Ezt a rettenetes feszült helyze-</w:t>
        <w:br/>
        <w:t>tet I. Ferenc ismét csak az abszolutizmussal akarja gyógyítani</w:t>
        <w:br/>
        <w:t>s mintegy 13 éven át (1812–1825) nem hivja össze az ország-</w:t>
        <w:br/>
        <w:t>gyűlést. A félszázad végén, mintegy circulus vitiosus-ként ismét</w:t>
        <w:br/>
        <w:t>csak fellángolnak, a szent szövetség önkénye nyomában, külö-</w:t>
        <w:br/>
        <w:t>nösen a latin népek között, a forradalmak, amelyek közvetve</w:t>
        <w:br/>
        <w:t>ugyan, de keservesen érintik a magyar életet, újabb pénzügyi</w:t>
        <w:br/>
        <w:t>és katonai terhet rónak a magyarság nyakába, mire megindul</w:t>
        <w:br/>
        <w:t>a vármegyék küzdelme a bécsi önkény ellen, sokszor egyenesen</w:t>
        <w:br/>
        <w:t>forradalmi tűzzel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ég van egy harmadik tekintete ennek a félszázadnak.</w:t>
        <w:br/>
        <w:t>A sokféle, egymásnak ellentmondó politikai magatartás árnya-</w:t>
        <w:br/>
        <w:t>latai és gáncsvetései ellenére az ébredező nemzeti öntudat, a</w:t>
        <w:br/>
        <w:t>maga erejéből olyan társadalmi tevékenységbe kezd, hogy a</w:t>
        <w:br/>
        <w:t>szétzilált nemzeti erőt összefogja, amelynek hatása messze</w:t>
        <w:br/>
        <w:t>sugárzik. Sorrend szerint, már az 1790–91-ik évi országgyűlés</w:t>
        <w:br/>
        <w:t>kezdeményezésével megindulnak a különböző alkotások. Feste-</w:t>
        <w:br/>
        <w:t>tich György megalapitja a Georgikont (a keszthelyi gazdasági</w:t>
        <w:br/>
        <w:t>iskolát), (1797), ugyancsak ő, a katholikus főur a csurgói refor-</w:t>
        <w:br/>
        <w:t>mátus gimnáziumot, (1794). Vegyük ehhez a Ferenc-csatornát,</w:t>
        <w:br/>
        <w:t>majd a Sárviz-szabályozást, amely mind csak a nemzeti erő</w:t>
        <w:br/>
        <w:t>összefogásával vált lehetségessé. Követte ezeket a váci siket-</w:t>
        <w:br/>
        <w:t>néma intézet (1802), Széchenyi Ferenc megveti a Magyar</w:t>
        <w:br/>
        <w:t>Nemzeti Múzeum alapját (1803), I. Wesselényi Miklós kezde-</w:t>
        <w:br/>
      </w:r>
      <w:r>
        <w:rPr>
          <w:spacing w:val="-2"/>
          <w:sz w:val="22"/>
          <w:szCs w:val="22"/>
          <w:lang w:val="hu-HU" w:eastAsia="en-US"/>
        </w:rPr>
        <w:t>ményezésére alapitják a kolozsvári első állandó szinházat (1821),</w:t>
      </w:r>
      <w:r>
        <w:rPr>
          <w:sz w:val="22"/>
          <w:szCs w:val="22"/>
          <w:lang w:val="hu-HU" w:eastAsia="en-US"/>
        </w:rPr>
        <w:br/>
        <w:t>Széchenyi István megveti adományával a Magyar Tudományos</w:t>
        <w:br/>
        <w:t>Akadémia alapját (1825), megindul a Kazinczy által kezdemé-</w:t>
        <w:br/>
        <w:t>nyezett nyelvújitási harc (1810–1830). Mindezeket az alkotá-</w:t>
        <w:br/>
      </w:r>
      <w:r>
        <w:rPr>
          <w:spacing w:val="-2"/>
          <w:sz w:val="22"/>
          <w:szCs w:val="22"/>
          <w:lang w:val="hu-HU" w:eastAsia="en-US"/>
        </w:rPr>
        <w:t>sokat követték Széchenyi egyéb társadalmi akciói és szervezései,</w:t>
      </w:r>
      <w:r>
        <w:rPr>
          <w:sz w:val="22"/>
          <w:szCs w:val="22"/>
          <w:lang w:val="hu-HU" w:eastAsia="en-US"/>
        </w:rPr>
        <w:br/>
        <w:t>amelyek nagy lendülettel vitték előbbre a nemzeti szellem</w:t>
        <w:br/>
        <w:t>produktiv kibontakozás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4. Ebbe a légkörbe léptek be, ebben a légkörben fejlődtek</w:t>
        <w:br/>
        <w:t>ki és ebben vívták élet-küzdelmüket a mi erdélyi személyisé-</w:t>
        <w:br/>
        <w:t>geink. A félszázad különböző tényezői valamennyiök életét</w:t>
        <w:br/>
        <w:t>meghatározták, de beállítottságuk s egyéni alkatuk szerint,</w:t>
        <w:br/>
        <w:t>azok valamelyike vált életük és életművük uralkodó vonásává.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alamennyi tényező azonban, mind a világnézeti, mind a poli-</w:t>
        <w:br/>
        <w:t>tikai, mind pedig a társadalmi, ethikai tényezők oly erőteljesen</w:t>
        <w:br/>
        <w:t>befolyásolták őket, hogy azoknak nyugtalanító és megrázó</w:t>
        <w:br/>
        <w:t>ereje, mint a vulkánikus erők a föld felszínét, megszakítás</w:t>
        <w:br/>
        <w:t>nélkül folytonosan éreztették hatásukat. Minél inkább keresik</w:t>
        <w:br/>
        <w:t>önmagukkal a megbékélést, annál békételenebb az életük;</w:t>
        <w:br/>
        <w:t>minél jobban szeretnék egy irányba igazítani életútjukat,</w:t>
        <w:br/>
        <w:t>annál szétágazóbbá válik az; minél jobban ragaszkodnak</w:t>
        <w:br/>
        <w:t>életük központ felé törő törekvéseihez, annál inkább eltávolod-</w:t>
        <w:br/>
        <w:t>nak azoktól. Hogy szeretnék életüket felismert rendeltetésük</w:t>
        <w:br/>
        <w:t>színén tartani, de ismételten mégis csak a visszájára fordul;</w:t>
        <w:br/>
        <w:t>hogy szeretnének teljességre és kiegészülésre jutni, de ismét</w:t>
        <w:br/>
        <w:t>csak azt tapasztalják, hogy torzóban maradtak. Valamennyi-</w:t>
        <w:br/>
        <w:t>nek abban van az igazi nagysága, hogy nem akarja megadni</w:t>
        <w:br/>
        <w:t>magát a sorsos tényezőknek, birokra kelnek mindazokkal s</w:t>
        <w:br/>
        <w:t>mégis a győzelemtől elmaradn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égis bizonyos csodálkozással tekintünk a mi erdélyi</w:t>
        <w:br/>
        <w:t>magyarjainkra, ezekre a küzdő személyiségekre, hogy a sok</w:t>
        <w:br/>
        <w:t>lelki megpróbáltatás, az évről-évre történő politikai változások,</w:t>
        <w:br/>
        <w:t>amelyek csak növelték a zavart és kilátástalanná tették szá-</w:t>
        <w:br/>
        <w:t>mukra a legközelebbi jövendőt, a folyton megújuló gazdasági</w:t>
        <w:br/>
        <w:t>válságok közepette is ismételten úgy össze tudták szedni lelki</w:t>
        <w:br/>
        <w:t>erejüket, hogy új reménységgel indultak neki az új harcok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s fokozza ezt a csodálkozásunkat az a különösen felemelő</w:t>
        <w:br/>
        <w:t>tény, hogy eközött a sokféle és sokirányú próba és ugyanannyi</w:t>
        <w:br/>
        <w:t>kísértés között egyetlenegyszer erkölcsileg el nem buktak,</w:t>
        <w:br/>
        <w:t>mindvégig megőrizték nagyszerű nemzethűségüket, jellemük</w:t>
        <w:br/>
        <w:t>nemességét és tisztaságát és mindig elszántabb akaraterővel</w:t>
        <w:br/>
        <w:t>indultak új feladataik megvalósítása és nemzeti rendeltetésük</w:t>
        <w:br/>
        <w:t>betöltése felé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 hagyhatjuk tovább figyelmen kivül azt a tényt sem,</w:t>
        <w:br/>
        <w:t>ami különösen jellemezte mindig az erdélyi embert, hogy ott</w:t>
        <w:br/>
        <w:t>rejlett mindig személyisége mélyén egy sajátos exisztenciális</w:t>
        <w:br/>
      </w:r>
      <w:r>
        <w:rPr>
          <w:spacing w:val="-2"/>
          <w:sz w:val="22"/>
          <w:szCs w:val="22"/>
          <w:lang w:val="hu-HU" w:eastAsia="en-US"/>
        </w:rPr>
        <w:t>gondolkodásmód. Bármilyen csábító volt különböző képességei-</w:t>
      </w:r>
      <w:r>
        <w:rPr>
          <w:sz w:val="22"/>
          <w:szCs w:val="22"/>
          <w:lang w:val="hu-HU" w:eastAsia="en-US"/>
        </w:rPr>
        <w:br/>
        <w:t>nél fogva a tágasabb és nagyobb érvényesülési lehetőség, min-</w:t>
        <w:br/>
        <w:t>dig helytállott ott, ahol élt, igyekezett exisztenciája legközelebbi</w:t>
        <w:br/>
        <w:t>feladatait betölteni; helytállott akkor, abban az idői kategoriá-</w:t>
        <w:br/>
        <w:t>ban, amelyben élt s elsősorban a legközvetlenebb kötelezései-</w:t>
        <w:br/>
        <w:t>nek igyekezett eleget tenni. Nincs közöttük egyetlenegy szájas-</w:t>
        <w:br/>
        <w:t>kodó magyar, akik házukon, otthonukon, falujukon kívül</w:t>
        <w:br/>
        <w:t>igyekeztek volna kitűnni, hanem elsősorban a saját rendelteté-</w:t>
        <w:br/>
        <w:t>sükből folyó dolgaiknak néztek utána, azokról gondoskodtak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kik elsőhelyen bízattak reájuk, tehát az egészen különös</w:t>
        <w:br/>
        <w:t>felelősséget vállalták s annak betöltésével szélesbítették kötele-</w:t>
        <w:br/>
        <w:t>zéseik és felelősségük köré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családi és nemzeti hűségnek olyan példáit adták, amelyek</w:t>
        <w:br/>
        <w:t>minden időben tisztán fognak ragyogni a késői nemzedékek</w:t>
        <w:br/>
        <w:t>előtt. Pedig egyikre nézve sem volt könnyű ez a hűség, amint-</w:t>
        <w:br/>
        <w:t>hogy az exisztenciális felelösség sem volt könnyű dolog. Súlyos</w:t>
        <w:br/>
        <w:t>kisértések és próbák között kellett, hogy fentartsák ezeket a</w:t>
        <w:br/>
        <w:t>nagy ethikai kötelezéseket. Nehéz és fájdalmas tüzpróbák</w:t>
        <w:br/>
        <w:t>között edzették, védték, fejlesztették jellemüknek ezeket a</w:t>
        <w:br/>
        <w:t>nagy értékeit. Tűzben megpróbált arany valamennyinek a</w:t>
        <w:br/>
        <w:t>jellem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agyar önismeret példáinak és szabályainak az elsajátí-</w:t>
        <w:br/>
        <w:t>tása végett, nem kell nekünk messzire menni, elég, ha itthon</w:t>
        <w:br/>
        <w:t>maradunk s ha ezeket az erdélyi személyiségeket tanulmányoz-</w:t>
        <w:br/>
        <w:t>zuk, az ő lelkük mélyéről olyan kincseket kozhatunk felszínre,</w:t>
        <w:br/>
        <w:t>amelyekkel valóban gazdagíthatjuk az egész egyetemes magyar</w:t>
        <w:br/>
        <w:t>élet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etemes magyar értéket jelentenek eme nagy személyi-</w:t>
        <w:br/>
        <w:t>ségek, mert sem egyéni, sem társadalmi tekintetben nem esnek</w:t>
        <w:br/>
        <w:t>az egyéni, vagy osztály-önzés bűnébe. Mennyi megkapó és fel-</w:t>
        <w:br/>
        <w:t>emelő esetet sorolhatnánk fel, amelyek azt bizonyítják, hogy</w:t>
        <w:br/>
      </w:r>
      <w:r>
        <w:rPr>
          <w:spacing w:val="-2"/>
          <w:sz w:val="22"/>
          <w:szCs w:val="22"/>
          <w:lang w:val="hu-HU" w:eastAsia="en-US"/>
        </w:rPr>
        <w:t>mint hajolt le a köznemes és a főnemes a jobbágyaihoz, mennyire</w:t>
      </w:r>
      <w:r>
        <w:rPr>
          <w:sz w:val="22"/>
          <w:szCs w:val="22"/>
          <w:lang w:val="hu-HU" w:eastAsia="en-US"/>
        </w:rPr>
        <w:br/>
        <w:t>a szívén viselte azoknak sorsát, hogyan köt egész életre elköte-</w:t>
        <w:br/>
        <w:t>lező barátságot a főúr a köznemessel, hogyan válik eggyé</w:t>
        <w:br/>
        <w:t>jóban és rosszban az egész magyar társadalo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rdélyi társadalomtörténetnek felemelő szép fejezetét</w:t>
        <w:br/>
        <w:t>képezné, ha valaki, ex thesi, megírná az erdélyi főurak külön-</w:t>
        <w:br/>
        <w:t>leges szerepét az erdélyi művelődés történetében. Bethlen</w:t>
        <w:br/>
      </w:r>
      <w:r>
        <w:rPr>
          <w:spacing w:val="-2"/>
          <w:sz w:val="22"/>
          <w:szCs w:val="22"/>
          <w:lang w:val="hu-HU" w:eastAsia="en-US"/>
        </w:rPr>
        <w:t>Gábor korától elkezdve, a kiegyezésig a falusi földmívelői, vagy</w:t>
      </w:r>
      <w:r>
        <w:rPr>
          <w:sz w:val="22"/>
          <w:szCs w:val="22"/>
          <w:lang w:val="hu-HU" w:eastAsia="en-US"/>
        </w:rPr>
        <w:br/>
        <w:t>a polgári sorsból magát felküzdő valamennyi erdélyi kiválóság,</w:t>
        <w:br/>
        <w:t>professzor, vagy pap, sok orvos, vagy más művelt magyar</w:t>
        <w:br/>
        <w:t>életébe, tanulmányai folytatásába mind belejátszik egy-egy</w:t>
        <w:br/>
        <w:t>nemzetéért felelősséget érző erdélyi főurnak a keze és a szíve.</w:t>
        <w:br/>
        <w:t>Sokszor egyenesen kirívó példáit mutatták annak az ősi magyar</w:t>
        <w:br/>
        <w:t>sarktételnek, amelyet az evangéliumi sáfárság gondolata</w:t>
        <w:br/>
        <w:t>szentelt meg, hogy sem életüket, sem vagyonukat nem tekin-</w:t>
        <w:br/>
        <w:t>tették a magukénak, hanem a nemzet és Isten által reájuk</w:t>
        <w:br/>
        <w:t>bízott javaknak, amelyekkel a köz szolgálatára kell mindig</w:t>
        <w:br/>
        <w:t>készen állaniok. Az erdélyi főúri társadalom történetének a</w:t>
        <w:br/>
        <w:t>legszebb lapjai azok, amelyek erről a szolgálatról tesznek</w:t>
        <w:br/>
        <w:t>bizonyságot. Hogy az erdélyi nemzettársadalmi és egyház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letben a főurak ma is különleges megbecsültetésben részesül-</w:t>
        <w:br/>
        <w:t>nek, ennek a magyarázatát nem szabad semmiféle más indok-</w:t>
        <w:br/>
        <w:t>ban keresnünk, mint őseiknek ezekben a meghálálhatatlan ön-</w:t>
        <w:br/>
        <w:t>zetlen szolgálataiban, amelyeket nemcsak az erdélyi nemzettár-</w:t>
        <w:br/>
        <w:t>sadalom, de ők, a késői utódok sem tudnak eléggé meghálá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5. Ezek után az általánosságban mozgó jellemzések után,</w:t>
        <w:br/>
        <w:t>lépjünk közelebb a mi erdélyi személyiségeinkhez. Necsak azt</w:t>
        <w:br/>
        <w:t>vizsgáljuk, hogy mit jelentettek ők a saját korukban, hanem</w:t>
        <w:br/>
        <w:t>vessünk egy-egy pillantást arra is, hogy mit jelentenek minden</w:t>
        <w:br/>
        <w:t>időben, mi a maradandó jelentőségük személyiségük alkotó</w:t>
        <w:br/>
        <w:t>jegyeinél fogv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Ujfalvy Sándor, ha valamennyire ismert, őt csak mint</w:t>
        <w:br/>
        <w:t>Wesselényi Miklós híres vadásztársát ismeri a magyar közvéle-</w:t>
        <w:br/>
        <w:t>mény; mint olyan valakit, aki a nevezetes ciblesi vadászatok-</w:t>
        <w:br/>
        <w:t>ban tűnt ki vakmerő vadász-sikereivel, de mint művészi emlék-</w:t>
        <w:br/>
        <w:t>írót, aki az erdélyi vidéki élet legmélyebb értelmezője és «gon-</w:t>
        <w:br/>
        <w:t>dolkodó tanuja» volt, ma még egyáltalában, vagy nagyon</w:t>
        <w:br/>
        <w:t>felületesen ismer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Ujfalvy-féle Emlékiratban három Ujfalvy lépik elénk,</w:t>
        <w:br/>
        <w:t>egymásután; I. Samú (szül. 1697), II. Samu (1764–1824),</w:t>
        <w:br/>
        <w:t>Sándor (1792–1866), az emlékíró. Nagyapa, apa és fia, ugyanaz</w:t>
        <w:br/>
        <w:t>a táblabíró tipus, de lelki alkatukban mindig világosabb, sőt</w:t>
        <w:br/>
        <w:t>derültebb, hozzánk mindig közelállóbb személyiség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I. Ujfalvy Samu küküllőmegyei dirigens főbiró, aki</w:t>
        <w:br/>
      </w:r>
      <w:r>
        <w:rPr>
          <w:spacing w:val="-2"/>
          <w:sz w:val="22"/>
          <w:szCs w:val="22"/>
          <w:lang w:val="hu-HU" w:eastAsia="en-US"/>
        </w:rPr>
        <w:t>62 éves korában feleségül vette néhai Tekintetes nemzetes Palat-</w:t>
      </w:r>
      <w:r>
        <w:rPr>
          <w:sz w:val="22"/>
          <w:szCs w:val="22"/>
          <w:lang w:val="hu-HU" w:eastAsia="en-US"/>
        </w:rPr>
        <w:br/>
        <w:t>kai Ferenc ur elmaradt drága özvegyét, Tekintetes nemzetes</w:t>
        <w:br/>
        <w:t>Zsombori Borbára asszonyt, aki akkor 42 éves volt. Ebből a</w:t>
        <w:br/>
        <w:t>késői házasságból született a II. Ujfalvy Samu, Sándor atyja.</w:t>
        <w:br/>
        <w:t>A főbíró kemény, tekintélyttartó, de igazságszerető ur volt.</w:t>
        <w:br/>
        <w:t>Annyira hivatalának élő magyar, hogy hivatali tekintélye</w:t>
        <w:br/>
        <w:t>kedvéért, erején felül költött s ezzel vagyoni állásában meg-</w:t>
        <w:br/>
        <w:t>gyöngült. A szőkefalvi birtok megterhelten maradt az özvegyre</w:t>
        <w:br/>
        <w:t>és fiár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I. Ujfalvy Samu gyermekéveit kevés tanulással, tétlenül</w:t>
        <w:br/>
        <w:t>töltötte édes anyja mellett. Híres volt csínytevéseiről, kora-</w:t>
        <w:br/>
        <w:t>ifjúságában pedig dorbézolásairól. Katonai toborzások alkal-</w:t>
        <w:br/>
        <w:t>mával felcsapott huszárnak, édes anyja sok költséggel, kétszer</w:t>
        <w:br/>
        <w:t>is kiváltotta, ami a vagyoni helyzetét tovább gyöngítette. Így</w:t>
        <w:br/>
        <w:t>került Marosvásárhelyre patvariára. Sok szégyent hozott édes</w:t>
        <w:br/>
        <w:t>anyjára és saját fejére, míg többszöri megszégyenítés után</w:t>
        <w:br/>
        <w:t>megtért s Szőkefalvárói Kackóra, ottani kis birtokára költözött.</w:t>
        <w:br/>
        <w:t>Az új vármegyében előbb adóbiztos, majd szolgabíró lett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assanként becsületét és szerencsés gazdálkodással, vagyoni</w:t>
        <w:br/>
        <w:t>állapotát helyreállitotta. Egyike lett Doboka vármegye leg-</w:t>
        <w:br/>
        <w:t>becsültebb és legtiszteletreméltóbb alakjainak. Fiának Emlék-</w:t>
        <w:br/>
        <w:t>iratait olvasva, nem győzünk betelni nemes személyiségének</w:t>
        <w:br/>
        <w:t>szép jellemvonásaival. Keveset tanult, könyvei, a naptáron és</w:t>
        <w:br/>
        <w:t>a Cserei Mihály kéziratos erdélyi történetén kívül alig voltak,</w:t>
        <w:br/>
        <w:t>mégis olyan intelligenciát szerzett, hogy mind életfolytatásá-</w:t>
        <w:br/>
        <w:t>ban, mind hivatali tevékenységében a tiszta ítélőerőnek, az</w:t>
        <w:br/>
        <w:t>emelkedett szellemű bölcseségnek ragyogó példáját sugározta.</w:t>
        <w:br/>
        <w:t>Gróf Bánffy György főkormányzó I. Ferenc császárhoz intézett</w:t>
        <w:br/>
        <w:t>felterjesztésében azt irja róla: «Mikor nagyobbszerü tenni-</w:t>
        <w:br/>
        <w:t>valóm van, Ujfalvival vitetem ki, vagy merőben elmarad; a</w:t>
        <w:br/>
      </w:r>
      <w:r>
        <w:rPr>
          <w:spacing w:val="-2"/>
          <w:sz w:val="22"/>
          <w:szCs w:val="22"/>
          <w:lang w:val="hu-HU" w:eastAsia="en-US"/>
        </w:rPr>
        <w:t>kivitelben ő a jobb kezem.» «Bámulva beszélték akkor az erdélyi</w:t>
      </w:r>
      <w:r>
        <w:rPr>
          <w:sz w:val="22"/>
          <w:szCs w:val="22"/>
          <w:lang w:val="hu-HU" w:eastAsia="en-US"/>
        </w:rPr>
        <w:br/>
        <w:t>körökben, hogy egy embertől mi minden telik ki. Hivatalos</w:t>
        <w:br/>
        <w:t>rendkívüli müködései és erélyes gazdasága mellett vadászati</w:t>
        <w:br/>
        <w:t>időtöltésre is ráért. Egyéb szenvedélye nem is volt, mint a</w:t>
        <w:br/>
        <w:t>vadászat.» irja róla fia. Hogy mennyire elfoglalták a szóbeli</w:t>
        <w:br/>
        <w:t>perek, megtetszik abból, hogy minden ünnepnapon kihallga-</w:t>
        <w:br/>
        <w:t>tást tartott hajnaltól délig, jó időben a kapuja melletti eresz</w:t>
        <w:br/>
        <w:t>alatt. «Az egész utca tele volt panaszos felekkel, kik rendre</w:t>
        <w:br/>
        <w:t>előszólittatván, panaszaikat előadták. Atyám rövid szókban</w:t>
        <w:br/>
        <w:t>itéletet mondott: s azt oly tárgy, személy és körülmények</w:t>
        <w:br/>
        <w:t>ismeretével, melyek mind máiglan magasztalással emlegettet-</w:t>
        <w:br/>
        <w:t>nek. Jegyzőkönyvnek, vagy irásnak hire sem volt: az ilyest</w:t>
        <w:br/>
        <w:t>csak idővesztésnek tartá s azért megveté.» Egy-egy ilyen ki-</w:t>
        <w:br/>
        <w:t>hallgatáson rendszerint 60–70 pört járat le, többnyire fontos</w:t>
        <w:br/>
        <w:t>birtok-keresetben, jelentéktelen panaszt még számosabbat.</w:t>
        <w:br/>
        <w:t>«A kihallgatás annyira lefoglalta minden figyelmét, hogy ilyen-</w:t>
        <w:br/>
        <w:t>kor tőle valamit kérdezni nem volt tanácsos: és családi vagy</w:t>
        <w:br/>
        <w:t>gazdászati ügyeit, hivatala fontossága merőben háttérbe szori-</w:t>
        <w:br/>
        <w:t>totta. Rendesen csak akkor szakitá meg nehány percre, mikor</w:t>
        <w:br/>
        <w:t>reggeli mosdás ideje eljövén és a pandurral friss vizet hozatván</w:t>
        <w:br/>
        <w:t>kutjáról, megmosdott s utánna megtörülközött. Ez alatt ren-</w:t>
        <w:br/>
        <w:t>desen imádkozni szokott, mi alatt a peres felek levett föveggel</w:t>
        <w:br/>
        <w:t>csendesen tarták magokat. Ezt végezvén, tovább folytatá</w:t>
        <w:br/>
        <w:t>egész ebéd idejéig.» Hogy Ujfalvy Samunak ez a reggeli imád-</w:t>
        <w:br/>
        <w:t>kozása, így a nép színe előtt, mit jelentett a nép nevelése, saját</w:t>
        <w:br/>
        <w:t>tekintélye szempontjából, azt ma felmérni kevesek tudjá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ellemző a korra és a táblabírói gondolkozásra nézve, hogy</w:t>
        <w:br/>
        <w:t>az osztrák bürokráciát, amely sokat ír, keveset igazít, önké-</w:t>
        <w:br/>
        <w:t>nyesnek és brutálizmusnak nevezte. Minden a személyiség</w:t>
        <w:br/>
        <w:t>tekintélyén, és pedig a belső tekintélyén és varázsán fordul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g. A személyiség belső tekintélye hordozta a társadalmi és</w:t>
        <w:br/>
        <w:t>állami élet rendjét és biztonságá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s hogy mennyire «nemesi» szolgálat volt ez, bámulatos</w:t>
        <w:br/>
        <w:t>önzetlenséggel és színtiszta egyszerűséggel ékesítve, mutatja,</w:t>
        <w:br/>
      </w:r>
      <w:r>
        <w:rPr>
          <w:spacing w:val="-4"/>
          <w:sz w:val="22"/>
          <w:szCs w:val="22"/>
          <w:lang w:val="hu-HU" w:eastAsia="en-US"/>
        </w:rPr>
        <w:t>hogy 36 évi összes fizetése 4975 váltó forint volt, s mégis, amikor</w:t>
      </w:r>
      <w:r>
        <w:rPr>
          <w:sz w:val="22"/>
          <w:szCs w:val="22"/>
          <w:lang w:val="hu-HU" w:eastAsia="en-US"/>
        </w:rPr>
        <w:br/>
        <w:t>királya szükségbe jut s az állam részére hű magyarjaitól köl-</w:t>
        <w:br/>
        <w:t>csönt kér, Ujfalvy Samu már másnap 10,000 forintot visz</w:t>
        <w:br/>
        <w:t>gr. Bánffy György kormányzóhoz s könnyező szemekkel arra</w:t>
        <w:br/>
      </w:r>
      <w:r>
        <w:rPr>
          <w:spacing w:val="-2"/>
          <w:sz w:val="22"/>
          <w:szCs w:val="22"/>
          <w:lang w:val="hu-HU" w:eastAsia="en-US"/>
        </w:rPr>
        <w:t>kéri, hogy juttassa a király kezéhez, de azzal, hogy «nem kölcsön</w:t>
      </w:r>
      <w:r>
        <w:rPr>
          <w:sz w:val="22"/>
          <w:szCs w:val="22"/>
          <w:lang w:val="hu-HU" w:eastAsia="en-US"/>
        </w:rPr>
        <w:br/>
        <w:t>fejibe, hanem őszinte jó szivvel ajándokul küldi a fölségnek;</w:t>
        <w:br/>
      </w:r>
      <w:r>
        <w:rPr>
          <w:spacing w:val="-2"/>
          <w:sz w:val="22"/>
          <w:szCs w:val="22"/>
          <w:lang w:val="hu-HU" w:eastAsia="en-US"/>
        </w:rPr>
        <w:t>s ha még ezután is szüksége lenne, készséggel osztja meg vagyo-</w:t>
      </w:r>
      <w:r>
        <w:rPr>
          <w:sz w:val="22"/>
          <w:szCs w:val="22"/>
          <w:lang w:val="hu-HU" w:eastAsia="en-US"/>
        </w:rPr>
        <w:br/>
        <w:t>nát; mert azt, hogy királya szükséget szenvedjen, sehogysem</w:t>
        <w:br/>
        <w:t>türendi.» Ennek a valóban intelligibilis kharakternek semmiféle</w:t>
        <w:br/>
      </w:r>
      <w:r>
        <w:rPr>
          <w:spacing w:val="-2"/>
          <w:sz w:val="22"/>
          <w:szCs w:val="22"/>
          <w:lang w:val="hu-HU" w:eastAsia="en-US"/>
        </w:rPr>
        <w:t>empirikus kharakterben nem találjuk mását, de még indokát sem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ármilyen vonzó is az Ufjalvy Samu személyisége, mégis</w:t>
        <w:br/>
        <w:t>térjünk át a harmadik Ujfalvyra, Sándorra, az emlékíró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Ujfalvy Sándor személyiségét alkotó ékkövek közül, hadd</w:t>
        <w:br/>
        <w:t>emeljük ki mindenekelőtt az erdélyi föld iránt érzett csodálatos</w:t>
        <w:br/>
        <w:t>szerelmét, a népért vállalt és örömmel hordozott áldozatos</w:t>
        <w:br/>
        <w:t>szeretetét, lángoló hazafiságát és nemzethűségét, törhetetlen</w:t>
        <w:br/>
        <w:t>barátságát, valamint pompás műveltségét. És mindezek az ék-</w:t>
        <w:br/>
        <w:t>kövek mily sajátosan ragyognak eredeti egyéniségét alkotó</w:t>
        <w:br/>
        <w:t>személyiségében!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r hét éves korában, 1799-ben a nagyenyedi Bethlen-</w:t>
        <w:br/>
        <w:t>Kollegiumba kerül, ott találja már Körösi Csoma Sándort, akit</w:t>
        <w:br/>
        <w:t>így közelről ismert s Emlékirataiban hű képet fest Erdély eme</w:t>
        <w:br/>
        <w:t>nagy fiáról. – Különben a kollegiumi élete olyan mint a leg-</w:t>
        <w:br/>
        <w:t>több eleven eszű és nyugtalan diáknak. Résztvesz a Kollegium</w:t>
        <w:br/>
        <w:t>ősi hagyományos és intézményes rendjében. Mint nagyobb diák</w:t>
        <w:br/>
        <w:t>gyalog megy légációba, miután atyja által kiválasztott bibliai</w:t>
        <w:br/>
        <w:t>textusokról írt prédikációkat jól megtanulta, sőt atyja előtt</w:t>
        <w:br/>
        <w:t>fel is mondotta. Résztvesz a diákság ifjúi forradalmi kilengései-</w:t>
        <w:br/>
        <w:t>ben, de alaposan tanul és képzi is magát, boldogan készül</w:t>
        <w:br/>
        <w:t>jövendőjére. Enyedről Kolozsvárra megy jogot tanulni, majd</w:t>
        <w:br/>
        <w:t>Vásárhelyre patvariár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tyja, aki magától mindent megvont, amit a tiszta és</w:t>
        <w:br/>
        <w:t>nemesi életre nézve feleslegesnek tartott, fia gondos nevelésétől</w:t>
        <w:br/>
        <w:t>és alapos kiképzésétől nem sajnálta a pénzt. Fiát, Sándort</w:t>
        <w:br/>
        <w:t>1814. év őszén Bécsbe küldi hivatali szolgálatra, az udvari kan-</w:t>
        <w:br/>
        <w:t>celláriához. Kalandos és viszontagságos utat tesz meg Bécsig.</w:t>
        <w:br/>
        <w:t>Bécsben pedig folyton bántja a keserű nosztálgia. Érkezése</w:t>
        <w:br/>
        <w:t>után beteg lesz s mikor az orvos meglátogatja, hamar késze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an a diagnozissal: «Honvágy, ami külföldön sok magyart tett</w:t>
        <w:br/>
        <w:t>már tönkre.» Hamarosan felismeri az erdélyi szabad élet és az</w:t>
        <w:br/>
        <w:t>udvari élet közötti különbséget: «Az őszinte, férfias kört szolga-</w:t>
        <w:br/>
      </w:r>
      <w:r>
        <w:rPr>
          <w:spacing w:val="-2"/>
          <w:sz w:val="22"/>
          <w:szCs w:val="22"/>
          <w:lang w:val="hu-HU" w:eastAsia="en-US"/>
        </w:rPr>
        <w:t>lelkű nyegleség válta fel. Ők lenéztek engem szabad modoromért</w:t>
      </w:r>
      <w:r>
        <w:rPr>
          <w:sz w:val="22"/>
          <w:szCs w:val="22"/>
          <w:lang w:val="hu-HU" w:eastAsia="en-US"/>
        </w:rPr>
        <w:br/>
        <w:t>s én őket szolgalelkükért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Öt és fél évig gyötörte a nosztalgia Erdély után. Egyetlen</w:t>
        <w:br/>
        <w:t>vigasztalása, amelyben örömét találja, az egyetemi előadások</w:t>
        <w:br/>
        <w:t>látogatása s az a haszon, amelyet ezektől nyert. Valóságos</w:t>
        <w:br/>
        <w:t>szabadulás volt számára, amikor ütött az óra, hogy atyja</w:t>
        <w:br/>
        <w:t>hozzájárulásával hazatérhetett. «Bécsben töltött éveimből kevés</w:t>
        <w:br/>
        <w:t>öröm és sok keserüség utóérzete maradt fenn későbbi éveimre,</w:t>
        <w:br/>
        <w:t>Bécs sem hivatali, sem magán köreiben nem elégitheté ki egy</w:t>
        <w:br/>
        <w:t>alkotmányos ország fiának szabadabb szellemi igényeit. Honát</w:t>
        <w:br/>
        <w:t>e körben csak olyan lelheté, kinek uralkodó eszméje a nagyra-</w:t>
        <w:br/>
        <w:t>vágyás s ki elfogadá kormányembereinek ezen alapelvét: A cél</w:t>
        <w:br/>
        <w:t>szentesiti az eszközöket. Nem ismerek gondolkodó emberre</w:t>
        <w:br/>
        <w:t>szomoritóbbat, mint egy felelősség nélküli kormány müködésé-</w:t>
        <w:br/>
        <w:t>nek közelrőli szemlélését.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lyen tapasztalatok után, bármilyen «előmeneteli kinézései»</w:t>
        <w:br/>
        <w:t>is voltak, hivatalával még nem tudott kibékülni. «Hajlamaim</w:t>
        <w:br/>
        <w:t>és véralkatomnál fogva – mondja – hazám és az emberiség</w:t>
        <w:br/>
        <w:t>körüli teendőimről más fogalmaim voltak, mint miket e</w:t>
        <w:br/>
        <w:t>hivatali körben létesítheték. Szemeim szüntelen hazámra</w:t>
        <w:br/>
        <w:t>voltak függesztve, csakis ott remélve vágyaimhoz mért</w:t>
        <w:br/>
        <w:t>munka kört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an valami jövőbemutató és szimbolikus jelentősége</w:t>
        <w:br/>
        <w:t>annak, hogy hazaérkezése után, amikor szigorú, takarékos</w:t>
        <w:br/>
        <w:t>atyja számadoltatja, akkor toppan be az Újfalvy-kúriába</w:t>
        <w:br/>
        <w:t>Keczeli István ugyanodavalósi birtokos, a régi erdélyi táblabíró</w:t>
        <w:br/>
        <w:t>remek típusa. A megszorult fiatalembert és szabadságra vele</w:t>
        <w:br/>
        <w:t>együtt hazatérő testőr-testvérét Keczeli szabadította ki a szám-</w:t>
        <w:br/>
        <w:t>adoltató atya kemény kezei közül. Ennek a kínos jelenetnek a</w:t>
        <w:br/>
        <w:t>leírása kapcsán vesz alkalmat Ujfalvy arra, hogy bemutassa</w:t>
        <w:br/>
        <w:t>Keczeli személyében az erdélyi nemes ember jellemét, házát,</w:t>
        <w:br/>
        <w:t>gazdaságát, étkezési módját, háztartását és családi életét.</w:t>
        <w:br/>
        <w:t>Emlékiratának ez a része valóságos írói remekmű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bbe a jellemzésbe különösen beleöntötte lelke minden</w:t>
        <w:br/>
        <w:t>örömét, élmény-gazdagságát; de benne van ebben a saját érté-</w:t>
        <w:br/>
        <w:t>kelő vágya: ilyennek szeretné, ha talán módosítva is, de ilyen-</w:t>
        <w:br/>
        <w:t>nek szeretné látni a magyar nemest s valamiképpen erre a képre</w:t>
        <w:br/>
        <w:t>szeretné, ha talán ismét módosítva is, alakítani a saját életét.</w:t>
        <w:br/>
        <w:t>Kétségtelen, hogy Ujfalvy Sándor nemes vidékiességének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délyi földhöz-kötottségének, mint etnikai tulajdonságoknak,</w:t>
        <w:br/>
        <w:t>tehát mint magasabb értelemben vett alkotó vonásoknak a</w:t>
        <w:br/>
      </w:r>
      <w:r>
        <w:rPr>
          <w:spacing w:val="-2"/>
          <w:sz w:val="22"/>
          <w:szCs w:val="22"/>
          <w:lang w:val="hu-HU" w:eastAsia="en-US"/>
        </w:rPr>
        <w:t>kialakulásába s egész önnevelésébe mélyen belejátszott a Keczeli</w:t>
      </w:r>
      <w:r>
        <w:rPr>
          <w:sz w:val="22"/>
          <w:szCs w:val="22"/>
          <w:lang w:val="hu-HU" w:eastAsia="en-US"/>
        </w:rPr>
        <w:br/>
        <w:t>István személyisége. Ez különösen akkor látszott meg, amikor</w:t>
        <w:br/>
        <w:t>megnősült, feleségül vette Lészay Juliát, Lészay Lőrinc</w:t>
        <w:br/>
        <w:t>gubernialis tanácsos leányát s átvette atyjának szakaturai</w:t>
        <w:br/>
        <w:t>jószág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akatura szolnokdobokai elhagyott kis község, Nagy-</w:t>
        <w:br/>
        <w:t>ilonda közelében. Ujfalvy Romladék-nak nevezte, eredeti</w:t>
        <w:br/>
        <w:t>jelentése egyik árnyalatának megfelelően. Az erdélyi föld és</w:t>
        <w:br/>
        <w:t>népe iránt érzett szeretetét ebben az eldugott és elhanyagolt</w:t>
        <w:br/>
        <w:t>községben mutatta meg, ahol élettársával 30 esztendőt élt át,</w:t>
        <w:br/>
      </w:r>
      <w:r>
        <w:rPr>
          <w:spacing w:val="-2"/>
          <w:sz w:val="22"/>
          <w:szCs w:val="22"/>
          <w:lang w:val="hu-HU" w:eastAsia="en-US"/>
        </w:rPr>
        <w:t>de ugyancsak itt bizonyította meg acélos akaraterejét és cselekvő</w:t>
      </w:r>
      <w:r>
        <w:rPr>
          <w:sz w:val="22"/>
          <w:szCs w:val="22"/>
          <w:lang w:val="hu-HU" w:eastAsia="en-US"/>
        </w:rPr>
        <w:br/>
      </w:r>
      <w:r>
        <w:rPr>
          <w:spacing w:val="-2"/>
          <w:sz w:val="22"/>
          <w:szCs w:val="22"/>
          <w:lang w:val="hu-HU" w:eastAsia="en-US"/>
        </w:rPr>
        <w:t>készségét. «En Bécsből, a bőség, csinosság, finomság szinhelyé-</w:t>
      </w:r>
      <w:r>
        <w:rPr>
          <w:sz w:val="22"/>
          <w:szCs w:val="22"/>
          <w:lang w:val="hu-HU" w:eastAsia="en-US"/>
        </w:rPr>
        <w:br/>
        <w:t>ről, nőm meg egy vagyonos, csinos város mivelt köréből most</w:t>
        <w:br/>
        <w:t>egyszerre ideszakadva... a nyomor s undokság látására egy</w:t>
        <w:br/>
        <w:t>elébb lehangolódtunk: de elgondolok, hogy a gondviselés</w:t>
        <w:br/>
        <w:t>minket választott ki az inségben sinylődők enyhitésökre és</w:t>
        <w:br/>
        <w:t>hogy itt már most nem csodálkozni, sem sopánkodni, hanem</w:t>
        <w:br/>
        <w:t>tenni kell és azt férfiason és minél előbb. Hévvel, tűzzel... mi</w:t>
        <w:br/>
        <w:t>akkor még ifju keblünket dobogtatá, fogánk a nagy feladat meg-</w:t>
        <w:br/>
        <w:t>oldásához. S felebaráti szeretetünkből kifolyólag ernyedetlenül</w:t>
        <w:br/>
        <w:t>folytatók azt ott lakásunk harminc évei alatt. Külszinén úgy</w:t>
        <w:br/>
        <w:t>tetszett, hogy fáradozásainkat siker koronázza. Néhány év</w:t>
        <w:br/>
        <w:t>mulva felvirágzott romjaiból a helység, lakoi megvagyonosod-</w:t>
        <w:br/>
        <w:t>tak s kicsinosodtak: elvadult modoruk simult. És mi mind-</w:t>
        <w:br/>
        <w:t>ketten boldogok valánk a másokat boldogithatás szép érzeté-</w:t>
        <w:br/>
        <w:t>ben.» Ez a nép pedig, amelyet így felemelt a nyomorúságból,</w:t>
        <w:br/>
        <w:t>román volt, amelyet szeretett mint hazájának népét, nem kér-</w:t>
        <w:br/>
        <w:t>dezte, vajjon hűsége és megbízhatósága szerint megérdemli-e</w:t>
        <w:br/>
        <w:t>ezt a szeretete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Ujfalvy hazafiságát és nemzethűségét semmi sem bizo-</w:t>
        <w:br/>
        <w:t>nyítja ékesebben, mint a Wesselényi Miklós barátsága. Sok</w:t>
        <w:br/>
        <w:t>kitűnő barátja lehetett a tüzes patriotának, de bizalom és meg-</w:t>
        <w:br/>
        <w:t>értés tekintetében, lelkileg senki sem állott közelebb hozzá</w:t>
        <w:br/>
        <w:t>mint Ujfalvy Sándor; legsúlyosabb lelki kérdéseit mindig vele</w:t>
        <w:br/>
        <w:t>beszélte meg. Nem is írt senki Wesselényiről oly hű és részletes</w:t>
        <w:br/>
        <w:t>lelki arcképet, mint Ujfalvy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olitikai téren nem tevékenykedett, annál inkább társa-</w:t>
        <w:br/>
        <w:t>dalmi és irodalmi téren. A jobbágyság sorsának enyhítéséért, az</w:t>
        <w:br/>
        <w:t>úrbéri terhek könnyítéséért, különösen vármegyéje területén</w:t>
        <w:br/>
        <w:t>igen sokat tett, maga személyesen pedig súlyos anyagi áldoza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okat is vállalt. A szabadságharc idejében csúnyán meg is</w:t>
        <w:br/>
        <w:t>hálálták jóságát saját román jobbágya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rodalomszeretete oly kitartó volt, hogy feleségével együtt,</w:t>
        <w:br/>
        <w:t>az irodalmi műveltségben mindvégig színvonalon maradtak.</w:t>
        <w:br/>
        <w:t>Atyjával való keserű összeütközéseinek is egyike az irodalom</w:t>
        <w:br/>
        <w:t>iránti forró érdeklődéséből származott. Amint átvette szaka-</w:t>
        <w:br/>
        <w:t>turai birtokát, a nyári nagy munkaidőben atyja Rousseau</w:t>
        <w:br/>
        <w:t>olvasása közben találja, majd meglátja Bécsből hozott, mintegy</w:t>
        <w:br/>
        <w:t>300 kötetnyi könyvét, kemény szemhányást tesz fiának s azzal</w:t>
        <w:br/>
        <w:t>az ítélettel távozik fia házától, hogy lehet eszes és tudományos</w:t>
        <w:br/>
        <w:t>ember, de gazda sohsem lesz belőle. Annyira elkedvetlenedett a</w:t>
        <w:br/>
        <w:t>látottakon, hogy megindulás és sajnálkozás nélkül sohasem</w:t>
        <w:br/>
        <w:t>tudott többé a fiára nézni. Amint azonban annak idején atyja</w:t>
        <w:br/>
        <w:t>alaposan rácáfolt mindenkire, aki erkölcsi megújulásában kétel-</w:t>
        <w:br/>
        <w:t>kedett s korának egyik legszebb jellemű emberévé vált, úgy</w:t>
        <w:br/>
        <w:t>Ujfalvy Sándor is rácáfolt atyjára, megmaradt mindvégig szín-</w:t>
        <w:br/>
        <w:t>vonalos művelt embernek, egyszersmind atyjánál is különb</w:t>
        <w:br/>
        <w:t>gazdának. Halála után fényes nagy vagyont hagyott erdélyi</w:t>
        <w:br/>
        <w:t>közművelődési célok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6. Minden erdélyi emberben van valami romantikára való</w:t>
        <w:br/>
        <w:t>hajlam. Könnyen érthető és értelmezhető ez a táj felszini alaku-</w:t>
        <w:br/>
        <w:t>latából, amely nem annyira magas, hogy csak az elvont fenség</w:t>
        <w:br/>
        <w:t>bámulatát ébressze, hanem megközelíthető szépségénél fogva</w:t>
        <w:br/>
      </w:r>
      <w:r>
        <w:rPr>
          <w:spacing w:val="-2"/>
          <w:sz w:val="22"/>
          <w:szCs w:val="22"/>
          <w:lang w:val="hu-HU" w:eastAsia="en-US"/>
        </w:rPr>
        <w:t>tág teret enged a képzelet játékának, de értelmezhető ez a hajlam</w:t>
      </w:r>
      <w:r>
        <w:rPr>
          <w:sz w:val="22"/>
          <w:szCs w:val="22"/>
          <w:lang w:val="hu-HU" w:eastAsia="en-US"/>
        </w:rPr>
        <w:br/>
        <w:t>e föld változatos és színgazdag történeti multjából, valamint</w:t>
        <w:br/>
      </w:r>
      <w:r>
        <w:rPr>
          <w:spacing w:val="-2"/>
          <w:sz w:val="22"/>
          <w:szCs w:val="22"/>
          <w:lang w:val="hu-HU" w:eastAsia="en-US"/>
        </w:rPr>
        <w:t>népeinek lelki sokféleségéből. Mindez a sok és változatos termé-</w:t>
        <w:br/>
        <w:t>szeti és lelki színgazdagság a legszegényebb képzeletet is annyira</w:t>
      </w:r>
      <w:r>
        <w:rPr>
          <w:sz w:val="22"/>
          <w:szCs w:val="22"/>
          <w:lang w:val="hu-HU" w:eastAsia="en-US"/>
        </w:rPr>
        <w:br/>
        <w:t>izgatja, hogy annyi rejtélyt fedezhet fel az erdélyi élet méretei-</w:t>
        <w:br/>
        <w:t>ben, amennyit csak valaki, műveltségének határai között</w:t>
        <w:br/>
        <w:t>elviselni képe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nnek a sajátosan erdélyi romantikának egyik legkiemel-</w:t>
        <w:br/>
        <w:t>kedőbb és legjellegzetesebb alakja: Jósika Miklós, a regényiró.</w:t>
        <w:br/>
      </w:r>
      <w:r>
        <w:rPr>
          <w:spacing w:val="-4"/>
          <w:sz w:val="22"/>
          <w:szCs w:val="22"/>
          <w:lang w:val="hu-HU" w:eastAsia="en-US"/>
        </w:rPr>
        <w:t>Benne, elsődleges értelemben, megvolt a képzelet dús csapongásra</w:t>
      </w:r>
      <w:r>
        <w:rPr>
          <w:sz w:val="22"/>
          <w:szCs w:val="22"/>
          <w:lang w:val="hu-HU" w:eastAsia="en-US"/>
        </w:rPr>
        <w:br/>
        <w:t>való hajlama. Ez a hajlam kimeríthetetlen és elfogyaszthatatlan</w:t>
        <w:br/>
        <w:t>táplálékot talált az ő különösen hányatott egyéni és családi</w:t>
        <w:br/>
        <w:t>életében, katonai és írói pályafutásában. Édesanyját már öt-</w:t>
        <w:br/>
        <w:t>éves korában elveszíti, s ettől kezdve nem más az élete, mint az</w:t>
        <w:br/>
        <w:t>új és új otthon után való vágyakozás, amelyet ismételten meg-</w:t>
        <w:br/>
        <w:t>talál s ismételten elveszít, hogy ismét új hajszát indítson a</w:t>
        <w:br/>
        <w:t>megtalálására. Valahányszor új otthont talál, szabadjára engedi</w:t>
        <w:br/>
        <w:t>írói képzeletét s mindannyiszor újabb alkotásokkal ajándékozza</w:t>
        <w:br/>
        <w:t>meg nemzetét, oly rendkívüli mértékben, hogy élete végén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lmondhatta: «azt hiszem, nincs okom oly életet szégyenleni,</w:t>
        <w:br/>
        <w:t>melynek minden évét több mint egy-egy kötetnyi munkával</w:t>
        <w:br/>
        <w:t>födhetem be, hogy a szél el ne hordja.»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erdélyi föld honi képe mindenüvé elkíséri őt s annak</w:t>
        <w:br/>
      </w:r>
      <w:r>
        <w:rPr>
          <w:spacing w:val="-2"/>
          <w:sz w:val="22"/>
          <w:szCs w:val="22"/>
          <w:lang w:val="hu-HU" w:eastAsia="en-US"/>
        </w:rPr>
        <w:t>rejtélyes varázsától szabadulni seholsem tud. «Engem utazásaim-</w:t>
      </w:r>
      <w:r>
        <w:rPr>
          <w:sz w:val="22"/>
          <w:szCs w:val="22"/>
          <w:lang w:val="hu-HU" w:eastAsia="en-US"/>
        </w:rPr>
        <w:br/>
        <w:t>ban, mindenek fölött a szép természet érdekelt. Hányszor,</w:t>
        <w:br/>
        <w:t>hányszor! ha valami regényes helyen állapodtunk meg, tudtam</w:t>
        <w:br/>
        <w:t>órákig egy szép kilátásban, a hegységek alakzataiban, a kék és</w:t>
        <w:br/>
        <w:t>zöld tavakon, melyek este holdvilágban csillogtak, mint annyi</w:t>
        <w:br/>
        <w:t>fémlapok, órákig elandalogni. Ilyenkor aztán a honvágy is meg-</w:t>
        <w:br/>
        <w:t>kapott s magamnak szárnyakat óhajtottam. Szerettem volna a</w:t>
        <w:br/>
        <w:t>galgói kősziklafalak gerincein megpihenni, s hallgatni, miként</w:t>
        <w:br/>
        <w:t>huhognak száz oduban a baglyok lábaim alatt.» Igazi jósikai</w:t>
        <w:br/>
        <w:t>sorok, amelyekkel tele vannak regényei s amelyek mint vissza-</w:t>
        <w:br/>
        <w:t>térő rímek ismétlődnek Emlékiratá-b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Gyermekkorának hányódásai előrevetített képét ábrázolják</w:t>
        <w:br/>
        <w:t>egész ide-oda vetett életének. Született Tordán, de gyermekkora</w:t>
        <w:br/>
      </w:r>
      <w:r>
        <w:rPr>
          <w:spacing w:val="-2"/>
          <w:sz w:val="22"/>
          <w:szCs w:val="22"/>
          <w:lang w:val="hu-HU" w:eastAsia="en-US"/>
        </w:rPr>
        <w:t>Bilakon, Beszterce közelében indul el, innen Ó-Fenesre, Kolozs-</w:t>
      </w:r>
      <w:r>
        <w:rPr>
          <w:sz w:val="22"/>
          <w:szCs w:val="22"/>
          <w:lang w:val="hu-HU" w:eastAsia="en-US"/>
        </w:rPr>
        <w:br/>
        <w:t>vár közelébe kerül, majd hosszabb időre Kolozsvárra, de a</w:t>
        <w:br/>
        <w:t>vakációt már jórészben Mihálcfalván, Tővis és Balázsfalva</w:t>
        <w:br/>
        <w:t>közelében tölti; mint ifjú katona Nagysinkre, Szeben vidékére</w:t>
        <w:br/>
        <w:t>vonul be, honnan Brassóba, majd Folyfalvára, Marosvásárhely</w:t>
        <w:br/>
        <w:t>közelébe, innen Etédre, Udvarhely megyébe jut, ahonnan</w:t>
        <w:br/>
        <w:t>aztán a Székelyföld különböző pontjain hányódi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nt hivatásos katona egész Európát bejárja, magával</w:t>
        <w:br/>
        <w:t>vivén mindenüvé regényes képzeletét és állandóan szorongató</w:t>
        <w:br/>
        <w:t>honvágyát. Életének ez a korszaka azzal végződött, hogy</w:t>
        <w:br/>
        <w:t>romantikus elragadtatásában, 1818-ban megházasodott, fele-</w:t>
        <w:br/>
        <w:t>ségül vévén Kállay Erzsébetet, aki szép is volt, jó is volt, csak</w:t>
        <w:br/>
        <w:t>éppen nem Jósikához való volt. Feleségének idegen volt Erdély,</w:t>
        <w:br/>
        <w:t>neki idegen a szabolcsi Nyírség, egyikük sem találta helyét a</w:t>
        <w:br/>
        <w:t>másik világában. Előbb Csehtelkén laktak, majd a szabolcsi</w:t>
        <w:br/>
        <w:t>Napkorra költöztek, innen Szurdukra, azután Branyicskára,</w:t>
        <w:br/>
        <w:t>onnan Pestre, vissza Kolozsvárra. A legtöbbször ketten kétfelé,</w:t>
        <w:br/>
        <w:t>különösen a lelkük annyira kétfelé húzott, hogy az egymásután</w:t>
        <w:br/>
        <w:t>jövő gyermekek sora sem tudta őket egymáshoz láncolni.</w:t>
        <w:br/>
        <w:t>Huszonkilenc évig tartott ez a szakadatlanul széthúzó, egymást</w:t>
        <w:br/>
        <w:t>soha meg nem találó házas élet, míg aztán hivatalosan és végleg</w:t>
        <w:br/>
        <w:t>el nem vált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állandóan otthon után vágyó Jósika másodszor is meg-</w:t>
        <w:br/>
        <w:t>házasodott, most már egyéniségének és jellemének megfelelő</w:t>
        <w:br/>
        <w:t>feleséget talált báró Podmaniczky Júlia személyében. Szurdokra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onul s rendkívül termékeny írói munkásságba fog, de jönnek</w:t>
        <w:br/>
        <w:t>ismét a megpróbáló nehéz évek, a szabadságharc évei, majd a</w:t>
        <w:br/>
        <w:t>katasztrófa, ismét bujdosnia kell. Ennek a bujdosásnak új</w:t>
        <w:br/>
        <w:t>szakaszai Szeged, Arad, Világos, majd a havasokban rejtőzés,</w:t>
        <w:br/>
      </w:r>
      <w:r>
        <w:rPr>
          <w:spacing w:val="-2"/>
          <w:sz w:val="22"/>
          <w:szCs w:val="22"/>
          <w:lang w:val="hu-HU" w:eastAsia="en-US"/>
        </w:rPr>
        <w:t>Galicián át Boroszló, Lipcse, Brüsszel (1850–64), végül Drezda,</w:t>
      </w:r>
      <w:r>
        <w:rPr>
          <w:sz w:val="22"/>
          <w:szCs w:val="22"/>
          <w:lang w:val="hu-HU" w:eastAsia="en-US"/>
        </w:rPr>
        <w:br/>
        <w:t>ahol 1865 február 27-én befejezte életé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ósika Miklós nem lett volna igazi erdélyi ember, ha nem</w:t>
        <w:br/>
        <w:t>lett volna benne a romantikus hajlamon túl, elég rácionális</w:t>
        <w:br/>
        <w:t>józanság is, acélos akaraterő is arra, hogy nyugtalanul hányódó</w:t>
        <w:br/>
        <w:t>életét kézben tartsa. Legszemélyesebb életét művészi látása-</w:t>
        <w:br/>
        <w:t>iban, képzelete regényes szárnyalásában élte ki, még saját</w:t>
        <w:br/>
        <w:t>élete folyását is – amint Emlékiratai bizonyítják – regényes</w:t>
        <w:br/>
        <w:t>mozzanataiban ragadja meg s a legegyszerűbb események</w:t>
        <w:br/>
        <w:t>mögött is a romantikus lehetőséget keresi, de amint elmúlik az</w:t>
        <w:br/>
        <w:t>éjszaka, – amikor különös előszeretettel dolgozik s egyben</w:t>
        <w:br/>
        <w:t>álmodik – a nappal világosságában feltűnik mint számító jó</w:t>
        <w:br/>
        <w:t>gazda. A napkori elhanyagolt Kállay-kúriát ő szedi rendbe, a</w:t>
        <w:br/>
        <w:t>gazdaságot ő állítja helyre; a leégett branyicskai uradalmat</w:t>
        <w:br/>
        <w:t>ő építteti fel; a szurdoki gazdaságot, egy gonosz bérlővel foly-</w:t>
        <w:br/>
        <w:t>tatott pereskedés után ő rendezi, hogy az elhanyagolt csehtelki</w:t>
        <w:br/>
        <w:t>birtokát és udvarát nem tudta rendbetenni, annak is csak fele-</w:t>
        <w:br/>
      </w:r>
      <w:r>
        <w:rPr>
          <w:spacing w:val="-2"/>
          <w:sz w:val="22"/>
          <w:szCs w:val="22"/>
          <w:lang w:val="hu-HU" w:eastAsia="en-US"/>
        </w:rPr>
        <w:t>sége volt az oka, aki kényeskedve nem vállalta a feles munkát és</w:t>
        <w:br/>
        <w:t>a feles gondot a férjével. Meglevő javaival okosan, gazdaságosan</w:t>
      </w:r>
      <w:r>
        <w:rPr>
          <w:sz w:val="22"/>
          <w:szCs w:val="22"/>
          <w:lang w:val="hu-HU" w:eastAsia="en-US"/>
        </w:rPr>
        <w:br/>
        <w:t>bánik, de úgy, hogy a gazdagsággal és a vagyoni gonddal szem-</w:t>
        <w:br/>
        <w:t>ben mindig meg tudta őrizni lelki szabadságát, sohasem vált</w:t>
        <w:br/>
        <w:t>sem a bőségnek, sem a szegénységnek rabjává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politikai közéletben is tevékenyen résztvett. Ilyen irányú</w:t>
        <w:br/>
        <w:t>tevékenységét elsősorban erős nemzeti érzése és irói készsége</w:t>
        <w:br/>
      </w:r>
      <w:r>
        <w:rPr>
          <w:spacing w:val="-2"/>
          <w:sz w:val="22"/>
          <w:szCs w:val="22"/>
          <w:lang w:val="hu-HU" w:eastAsia="en-US"/>
        </w:rPr>
        <w:t>határozta meg. Irodalmi alkotásai, novellái és regényei a nemzeti</w:t>
      </w:r>
      <w:r>
        <w:rPr>
          <w:sz w:val="22"/>
          <w:szCs w:val="22"/>
          <w:lang w:val="hu-HU" w:eastAsia="en-US"/>
        </w:rPr>
        <w:br/>
        <w:t>öntudat építését és a nemzeti érzés fokozását szolgálták. Magas</w:t>
        <w:br/>
        <w:t>európai mértékkel mérte a nemzeti művelődés, vagy a már</w:t>
        <w:br/>
        <w:t>elért műveltség színvonalát; értékelésében különösen érzékeny</w:t>
        <w:br/>
        <w:t>volt, és fájdalmasan érintette lelkét mindenféle fajtájú tudatlan-</w:t>
        <w:br/>
        <w:t>ság, ebből származó maradiság és a nyerseség. Nem talál elég</w:t>
        <w:br/>
        <w:t>kemény szavakat annak a provinciálizmusnak a megítélésére,</w:t>
        <w:br/>
        <w:t>amelyben ezek a műveltségbeli hiányosságok tenyésznek.</w:t>
        <w:br/>
        <w:t>«Annyi művelt körben fordultam meg, annyi kitűnő emberrel,</w:t>
        <w:br/>
        <w:t>annyi érdekes szellemdús nővel jöttem össze, hogy bizonyos</w:t>
        <w:br/>
        <w:t>tekintetben igen finnyás és válogató lettem. E finnyásság</w:t>
        <w:br/>
      </w:r>
      <w:r>
        <w:rPr>
          <w:spacing w:val="-2"/>
          <w:sz w:val="22"/>
          <w:szCs w:val="22"/>
          <w:lang w:val="hu-HU" w:eastAsia="en-US"/>
        </w:rPr>
        <w:t>sohasem vonatkozott rangra, előkelőségre, hanem belső értékre.»</w:t>
      </w:r>
      <w:r>
        <w:rPr>
          <w:sz w:val="22"/>
          <w:szCs w:val="22"/>
          <w:lang w:val="hu-HU" w:eastAsia="en-US"/>
        </w:rPr>
        <w:br/>
        <w:t>Ezeket vallja magáról és műveltségi igényeiről, Emlékiratá-ban</w:t>
        <w:br/>
        <w:t>(III. k. 184). A Széchenyi eszménye, a kiművelt emberfő é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emberi lélek volt a Jósika eszménye is s a nemzetesedéssel együtt</w:t>
        <w:br/>
        <w:t>nemesedett minőségi magyart óhajtotta megvalósulva látni, mind</w:t>
        <w:br/>
      </w:r>
      <w:r>
        <w:rPr>
          <w:spacing w:val="-6"/>
          <w:sz w:val="22"/>
          <w:szCs w:val="22"/>
          <w:lang w:val="hu-HU" w:eastAsia="en-US"/>
        </w:rPr>
        <w:t>egyéni, mind közösségi tekintetben. A helyes és a nemzeti érdekek-</w:t>
      </w:r>
      <w:r>
        <w:rPr>
          <w:sz w:val="22"/>
          <w:szCs w:val="22"/>
          <w:lang w:val="hu-HU" w:eastAsia="en-US"/>
        </w:rPr>
        <w:br/>
        <w:t>nek megfelelő kormányzati politikát sürgette hű kebelbarát-</w:t>
        <w:br/>
        <w:t>jával, Wesselényivel együtt, de meg volt győződve róla, hogy</w:t>
        <w:br/>
        <w:t>minden politika csak eszköz a magasabb nemzeti művelődés</w:t>
        <w:br/>
        <w:t>előbbvitelér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étségtelen, hogy Széchenyi hatott Jósika Miklósra, poli-</w:t>
        <w:br/>
        <w:t>tikai világnézete kialakításában, azonban az is kétségtelen,</w:t>
        <w:br/>
        <w:t>hogy mindazok a lelki és tapasztalati feltételek, amelyek Szé-</w:t>
        <w:br/>
        <w:t>chenyi gondolkozását formálták, Jósikánál is mind megvoltak,</w:t>
        <w:br/>
        <w:t>tehát feltételezhetjük, hogy önállóan is kiképezhette politikai</w:t>
        <w:br/>
        <w:t>gondolkodását és világnézetét. A szellemi rokonság azonban</w:t>
        <w:br/>
        <w:t>kettőjük között olyan nagy volt, hogy Irány és Vázlatok (1835)</w:t>
        <w:br/>
        <w:t>című iratának a megjelenését Stankovics püspök minden áron</w:t>
        <w:br/>
        <w:t>azért akarta megakadályozni, mert azt állította, hogy azt</w:t>
        <w:br/>
        <w:t>Széchenyi ír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ósika a cselekvő politikai életbe csak a reform-korszak</w:t>
        <w:br/>
        <w:t>hajnalán lépett be. Nem is igen volt alkalma addig, hiszen</w:t>
        <w:br/>
        <w:t>1811 óta szünetelt az erdélyi országgyűlés is s csak 1834 máju-</w:t>
        <w:br/>
        <w:t>sában történt meg annak összehívása. A megelőző években</w:t>
        <w:br/>
        <w:t>ismerkedett meg Pesten Kossuth Lajossal, akinek éppenúgy</w:t>
        <w:br/>
      </w:r>
      <w:r>
        <w:rPr>
          <w:spacing w:val="-2"/>
          <w:sz w:val="22"/>
          <w:szCs w:val="22"/>
          <w:lang w:val="hu-HU" w:eastAsia="en-US"/>
        </w:rPr>
        <w:t>híve volt, mint Széchenyinek elvbarátja. Az erdélyi országgyűlé-</w:t>
      </w:r>
      <w:r>
        <w:rPr>
          <w:sz w:val="22"/>
          <w:szCs w:val="22"/>
          <w:lang w:val="hu-HU" w:eastAsia="en-US"/>
        </w:rPr>
        <w:br/>
        <w:t>sen ugyan az ellenzékhez tartozott, Wesselényivel együtt, de</w:t>
        <w:br/>
        <w:t>lelkében valami nem-tudatos szintézisét hordozta a Kossuth és</w:t>
        <w:br/>
        <w:t>Széchenyi gondolkozásá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1834-i országgyűlésen a sajtószabadság érdekében</w:t>
        <w:br/>
        <w:t>szólalt fel, hiszen ez volt a legközelebb a lelkéhez. Beszéde</w:t>
        <w:br/>
        <w:t>«sensatiot csinált» – amint őmaga feljegyezte. Olyan bátorságot</w:t>
        <w:br/>
        <w:t>vett erre, hogy azután majd minden fontos kérdéshez hozzá-</w:t>
        <w:br/>
        <w:t>szólott, sőt Jósika Sámuelnek, az udvari párt fejének többnyire</w:t>
        <w:br/>
        <w:t>ő felelt. Ezzel azonban egyelőre megszakadt a politikai szerep-</w:t>
        <w:br/>
        <w:t>lése, mert feljegyzése szerint, «az országgyűlést végre szépen</w:t>
        <w:br/>
        <w:t>hazakergették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ésőbb politikai szereplésében már csaknem a sajtóra</w:t>
        <w:br/>
        <w:t>szorítkozott. Résztvett ugyan az utolsó erdélyi országgyűlésen,</w:t>
        <w:br/>
        <w:t>1848 május 30-án, amely kimondotta a Magyarországgal való</w:t>
        <w:br/>
        <w:t>uniót, de szerepe itt is főképpen a sajtóban nyert teret, amennyi-</w:t>
        <w:br/>
        <w:t>ben lelkes tudósításokat írt a Pesti Hirlapnak. Ugyanezt a</w:t>
        <w:br/>
        <w:t>lelkes sajtó-munkát folytatta az emigrációban is, élete végéig</w:t>
        <w:br/>
        <w:t>szakadatlanul dolgozott, hogy a külföld helyes képet nyerjen</w:t>
        <w:br/>
        <w:t>és az erkölcsi igazságnak megfelelően ismerje meg a magyar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abadságharcot. Megírta német nyelven a szabadságharc</w:t>
        <w:br/>
        <w:t>történetét, két kötetben, megszervezte a külföldi magyar sajtó-</w:t>
        <w:br/>
        <w:t>irodát, azt irányította s ennek útján mindent elkövetett, hogy</w:t>
        <w:br/>
        <w:t>a magyar ügynek megnyerje a külföld műveltjeit. Ha számba</w:t>
        <w:br/>
        <w:t>vesszük ilyen irányú munkássága mellett, szépírói alkotásait, el</w:t>
        <w:br/>
        <w:t>kell bámulnunk azon a rendkívüli termékenységen és azon a</w:t>
        <w:br/>
        <w:t>lelkes tevékenységen, amelyet életének ebben az előrehaladott</w:t>
        <w:br/>
        <w:t>korában mutatott és kifejtet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ósika személyiségének különös vonzóerőt kölcsönöz tör-</w:t>
        <w:br/>
        <w:t>hetetlen akaratereje s ebből következő nagyszerű aktivitása,</w:t>
        <w:br/>
        <w:t>amelyet nem tudott gyöngíteni, legkevésbbé megtörni, sem a</w:t>
        <w:br/>
        <w:t>sok csapás, amely őt családi és nemzeti életében érte, sem lelké-</w:t>
        <w:br/>
        <w:t>nek rejtélyeket űző hajlama. Jelleme nem lazult, erkölcsi bátor-</w:t>
        <w:br/>
        <w:t>sága kifelé és befelé soha sem gyöngült, hanem amaz mindig</w:t>
        <w:br/>
        <w:t>tömörebbé, emez pedig mindig ellentállóbbá vált. Az a nagy-</w:t>
        <w:br/>
        <w:t>szerű benne, hogy személyisége mindig tisztábban és ragyogób-</w:t>
        <w:br/>
        <w:t>ban bontakozott ki és folytonosan izmosodott, a szenvedések, a</w:t>
        <w:br/>
        <w:t>próbák és a kísértések által mindig csak nemesedett, semmi</w:t>
        <w:br/>
        <w:t>beszennyezni, vagy megtörni azt nem tudt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7. Bölöni Farkas Sándor erdélyi főkormányszéki fogalmazó</w:t>
        <w:br/>
        <w:t>képviseli a XIX. század első felében, az erdélyi értelmiségi</w:t>
        <w:br/>
        <w:t>magyart, azt az urbanus erdélyit, aki világlátottságánál és ki-</w:t>
        <w:br/>
        <w:t>mívelt értelménél fogva, korának minden jó eszméjét és minden</w:t>
        <w:br/>
        <w:t>irányító gondolatát összegyüjti lelkében, de nem azért, hogy</w:t>
        <w:br/>
        <w:t>azzal hivalkodjék, hanem azért, hogy magyar nemzetisége szol-</w:t>
        <w:br/>
        <w:t>gálatába állítsa. Igazi «közhasznú férfiú», amilyent még csak a</w:t>
        <w:br/>
        <w:t>felvilágosodás kora tudott kitermelni, de már a felvilágosodás</w:t>
        <w:br/>
      </w:r>
      <w:r>
        <w:rPr>
          <w:spacing w:val="-2"/>
          <w:sz w:val="22"/>
          <w:szCs w:val="22"/>
          <w:lang w:val="hu-HU" w:eastAsia="en-US"/>
        </w:rPr>
        <w:t>kérkedő individuálizmusa nélkül. Önzetlen, szerény, sőt, szemér-</w:t>
      </w:r>
      <w:r>
        <w:rPr>
          <w:sz w:val="22"/>
          <w:szCs w:val="22"/>
          <w:lang w:val="hu-HU" w:eastAsia="en-US"/>
        </w:rPr>
        <w:br/>
        <w:t>mes lélek, aki szeretne elhárítani magától minden érdemet és</w:t>
        <w:br/>
        <w:t>kitüntetést, egyedül nemzete előrehaladásán, javán és dicső-</w:t>
        <w:br/>
        <w:t>ségén csügg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ár mint ifjú ember felveti az Erdélyi Nemzeti Múzeum</w:t>
        <w:br/>
        <w:t>gondolatát s kidolgozza létrehozásának és fejlesztésének leg-</w:t>
        <w:br/>
        <w:t>alkalmasabb módját. Ott áll mindenik erdélyi művelődési</w:t>
        <w:br/>
        <w:t>intézmény és egyesület mögött, mint azoknak igazi éltető és</w:t>
        <w:br/>
      </w:r>
      <w:r>
        <w:rPr>
          <w:spacing w:val="-2"/>
          <w:sz w:val="22"/>
          <w:szCs w:val="22"/>
          <w:lang w:val="hu-HU" w:eastAsia="en-US"/>
        </w:rPr>
        <w:t>folyton késztető szelleme. Az előlállás dicsőségét másnak engedi</w:t>
      </w:r>
      <w:r>
        <w:rPr>
          <w:sz w:val="22"/>
          <w:szCs w:val="22"/>
          <w:lang w:val="hu-HU" w:eastAsia="en-US"/>
        </w:rPr>
        <w:br/>
        <w:t>át, de mindenki helyett dolgozik, sokszor észrevétlenül, nehogy</w:t>
        <w:br/>
        <w:t>kárt szenvedjen maga az ügy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eutazza Nyugat-Európát, Béldy Ferenc gróffal (1830),</w:t>
        <w:br/>
      </w:r>
      <w:r>
        <w:rPr>
          <w:spacing w:val="-2"/>
          <w:sz w:val="22"/>
          <w:szCs w:val="22"/>
          <w:lang w:val="hu-HU" w:eastAsia="en-US"/>
        </w:rPr>
        <w:t>majd Észak-Amerikát (1831), mint igazi kimívelt ember mindent</w:t>
      </w:r>
      <w:r>
        <w:rPr>
          <w:sz w:val="22"/>
          <w:szCs w:val="22"/>
          <w:lang w:val="hu-HU" w:eastAsia="en-US"/>
        </w:rPr>
        <w:br/>
        <w:t>megfigyel, amit a nagy nemzetek életében kívülről láthat, de</w:t>
        <w:br/>
        <w:t>főképpen azt, ami a nemzetek életének belső lelki világához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rtozik, összegyüjt minden termékeny és termékenyítő hasznos</w:t>
        <w:br/>
        <w:t>gondolatot, amivel saját kis nemzetének használha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1835-ik évi rövid naplójában kiábrázolva látjuk ma-</w:t>
        <w:br/>
        <w:t>gunk előtt egész lelkiségét, fenkölt jellemét és nemes személyi-</w:t>
        <w:br/>
        <w:t>ségét. Bölöni Farkas Sándor életművét nem lehet kívülről,</w:t>
        <w:br/>
        <w:t>hanem csak belülről nézni. Hatásköre széles és tág, de hatását</w:t>
        <w:br/>
        <w:t>nem jelzik feltűnő külső nyomok, nem mutatják nagy és hangos</w:t>
        <w:br/>
        <w:t>tettek, ő a csöndesen termékenyítő lelkek sorába tartozik.</w:t>
        <w:br/>
        <w:t>Irtózik attól, hogy «a szó-vitézek» sorába tartozzék. Bátran</w:t>
        <w:br/>
        <w:t>hirdeti a szabadság és a népképviseleten alapuló önkormányzati</w:t>
        <w:br/>
        <w:t>eszméket, de nem azért, hogy egyéni sikereket érjen el, hanem</w:t>
        <w:br/>
        <w:t>azért, hogy azoknak elhintett magvai gyümölcsöt teremjenek</w:t>
        <w:br/>
        <w:t>az egész nemzet javára. Amit Észak-Amerikában látott és</w:t>
        <w:br/>
        <w:t>tapasztalt, mindazt örömmel igyekszik terjeszteni az élő szó,</w:t>
        <w:br/>
        <w:t>vagy az időszaki sajtó útján, de már könyvét «csak a szemre-</w:t>
        <w:br/>
        <w:t>hányástól való félelem szülte», nehogy megítéljék, hogy mások-</w:t>
        <w:br/>
        <w:t>tól megkívánja, hogy nevezetes útjaikról beszámoljanak s</w:t>
        <w:br/>
        <w:t>őmaga ezt elmulasztja. Amikor pedig könyvéért a Magyar</w:t>
        <w:br/>
        <w:t>Tudóstársaság tagjává választotta, oly kínosan érintette,</w:t>
        <w:br/>
        <w:t>mintha pellengérre állították volna. Amikor pedig a Közép-</w:t>
        <w:br/>
      </w:r>
      <w:r>
        <w:rPr>
          <w:spacing w:val="-2"/>
          <w:sz w:val="22"/>
          <w:szCs w:val="22"/>
          <w:lang w:val="hu-HU" w:eastAsia="en-US"/>
        </w:rPr>
        <w:t>Szolnokvármegyei kaszinó Wesselényi vezetésével, küldöttséget</w:t>
      </w:r>
      <w:r>
        <w:rPr>
          <w:sz w:val="22"/>
          <w:szCs w:val="22"/>
          <w:lang w:val="hu-HU" w:eastAsia="en-US"/>
        </w:rPr>
        <w:br/>
        <w:t>meneszt hozzá, hogy megválasztásakor üdvözölje és szép</w:t>
        <w:br/>
        <w:t>ajándékával kitüntesse, kínjában szeretne bezárkózni, vagy</w:t>
        <w:br/>
        <w:t>elmenekülni otthonról, mert nem tulajdonít magának semmi</w:t>
        <w:br/>
        <w:t>érdemet. Ezért mondtuk róla hogy nemcsak szerény, de önzet-</w:t>
        <w:br/>
        <w:t>lenségében szemérmes léle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aplójában s valamennyi más írásában meglepő az önisme-</w:t>
        <w:br/>
        <w:t>retre való igyekvése, amely valamint Széchenyi-nél, sokszor</w:t>
        <w:br/>
        <w:t>egyenesen marcangoló önkínzássá válik. Mindezt azonban</w:t>
        <w:br/>
        <w:t>enyhíti az a még magasabb igyekvése, hogy saját önismeretét</w:t>
        <w:br/>
        <w:t>szeretné nemzete lelkébe kivetíteni. Mennyi fájdalmat kellett</w:t>
        <w:br/>
        <w:t>elviselnie, valahányszor a «hideg aluszékonyságot», a nemzeti</w:t>
        <w:br/>
        <w:t>nyelv, literatúra és kivált a nemzeti hagyományok iránti érzé-</w:t>
        <w:br/>
        <w:t>ketlenséget tapasztalta. Szava nem hangzott oly messze mint</w:t>
        <w:br/>
        <w:t>a Széchenyi-é, vagy nagy barátjának, Wesselényinek a tüzes</w:t>
        <w:br/>
        <w:t>szózatjai, de Erdély, vagy legalább Kolozsvár társadalmában</w:t>
        <w:br/>
        <w:t>egyike volt ő azoknak, akik a Széchenyi és Wesselényi tolmá-</w:t>
        <w:br/>
        <w:t>csaivá váltak. Akiktől idegen volt Széchenyi magasba szárnyaló</w:t>
        <w:br/>
        <w:t>lelke, vagy akiknek igen erős és megrázó volt a Wesselényi</w:t>
        <w:br/>
        <w:t>szava, azokhoz csöndes és halk hangon, az egyéni meggyőzés</w:t>
        <w:br/>
        <w:t>erejével Bölöni Farkas Sándor vitte el az igazság sok drága</w:t>
        <w:br/>
        <w:t>magvát.</w:t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rzékeny, kifinomult lelke és nemes ízlése közvetítője és</w:t>
        <w:br/>
        <w:t>terjesztője volt minden tiszta emberiességnek, amely azonban</w:t>
        <w:br/>
        <w:t>sohasem vitte őt a ködbevesző kozmopolitizmus útjára, ellen-</w:t>
        <w:br/>
        <w:t>kezőleg annyira öntudatos érzésű magyar volt, hogy keményen</w:t>
        <w:br/>
        <w:t>ostorozott mindenféle eltévelyedést. Érzékenysége különösen</w:t>
        <w:br/>
      </w:r>
      <w:r>
        <w:rPr>
          <w:spacing w:val="-2"/>
          <w:sz w:val="22"/>
          <w:szCs w:val="22"/>
          <w:lang w:val="hu-HU" w:eastAsia="en-US"/>
        </w:rPr>
        <w:t>megnyilatkozott a lelkiismeretet és az egyéni meggyőződést rab-</w:t>
        <w:br/>
        <w:t>ságba hajtó közvéleménnyel szemben. A kétszínűséget, a hazug-</w:t>
      </w:r>
      <w:r>
        <w:rPr>
          <w:sz w:val="22"/>
          <w:szCs w:val="22"/>
          <w:lang w:val="hu-HU" w:eastAsia="en-US"/>
        </w:rPr>
        <w:br/>
        <w:t>ságot, a hízelgést, a haszonlesést, a dicsőséghajhászatot, amely</w:t>
        <w:br/>
        <w:t>a császári udvari szellemet árasztó magasabb hivatalokban oly</w:t>
        <w:br/>
        <w:t>dúsan tenyészett, a tiszta jellemű és öntudatos magyar ember</w:t>
        <w:br/>
        <w:t>fölényes fájdalmával és belső örömével ostorozza. Naplójának</w:t>
        <w:br/>
        <w:t>is, de életének is ezek a legszebb mozzanata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plója több mint napi reflexiókat tartalmazó írásmű:</w:t>
        <w:br/>
        <w:t>valóságos ethikai bizonyságtétel. A megalkuvó ideiglenes</w:t>
        <w:br/>
        <w:t>ethikával szemben, a nemes szellemiség maradandó követel-</w:t>
        <w:br/>
        <w:t>ményein nyugvó örökké kötelező ethika hirdetője. Mély meg-</w:t>
        <w:br/>
        <w:t>vetéssel utasítja vissza azt az ethost: amely mellett lehetséges,</w:t>
        <w:br/>
        <w:t>hogy ami ma polgári virtus, holnap lehet status elleni vétek</w:t>
        <w:br/>
        <w:t>s megint virtus, ami tegnap vétek vo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Reá nézve nem a közvélemény, hanem a lelkiismeret az</w:t>
        <w:br/>
      </w:r>
      <w:r>
        <w:rPr>
          <w:spacing w:val="-2"/>
          <w:sz w:val="22"/>
          <w:szCs w:val="22"/>
          <w:lang w:val="hu-HU" w:eastAsia="en-US"/>
        </w:rPr>
        <w:t>erkölcsi fórum. Ebben van a Bölöni Farkas Sándor nagy erkölcsi</w:t>
      </w:r>
      <w:r>
        <w:rPr>
          <w:sz w:val="22"/>
          <w:szCs w:val="22"/>
          <w:lang w:val="hu-HU" w:eastAsia="en-US"/>
        </w:rPr>
        <w:br/>
        <w:t>fölény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8. A számok óriása: Bólyai Farkas a legöregebb a fiatal</w:t>
        <w:br/>
        <w:t>kortársak között. Kevés olyan nagy magyar van, aki saját</w:t>
        <w:br/>
        <w:t>környezetében annyira aránytalanul nagy lett volna, mint</w:t>
        <w:br/>
        <w:t>Bólyai Farkas az övében. De alig van még a Bólyai Farkaséhoz</w:t>
        <w:br/>
        <w:t>mérhető emberi nagyság, amely oly türelmes jósággal viselte</w:t>
        <w:br/>
        <w:t>volna a ránehezedő gondokat is, valamint a környezet kis-</w:t>
        <w:br/>
        <w:t>szerűségét is. Igaz, hogy alig van még a vásárhelyihez mérhető</w:t>
        <w:br/>
        <w:t>társadalom, amely annyi elnéző és megbocsátó szeretettel</w:t>
        <w:br/>
        <w:t>fogadta volna Bólyai Farkas különös életformájának meg-</w:t>
        <w:br/>
        <w:t>nyilatkozásait. Az erdélyi magyar lángelme és a székely főváros</w:t>
        <w:br/>
        <w:t>valamiképpen egymásra találtak, kölcsönösen megértették egy-</w:t>
        <w:br/>
        <w:t>mást: a lángelme apróbb lángocskákra szaggatta szét magát,</w:t>
        <w:br/>
        <w:t>a város pedig nem hiába volt székely főváros, mert mindent</w:t>
        <w:br/>
        <w:t>elkövetett, hogy önmagát legyőzze s önmaga és korlátozásai</w:t>
        <w:br/>
        <w:t>fölé nőjön. Később aztán segítségül jött a történet és a hagyo-</w:t>
        <w:br/>
        <w:t>mány s olyan konszenzust teremtettek Bólyai és Vásárhely</w:t>
        <w:br/>
        <w:t>között, hogy Bólyait csak Vásárhelyt tudjuk elképzelni, Vásár-</w:t>
        <w:br/>
        <w:t>helyt pedig csak Bólyaival együtt tudjuk gondo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nyeden már jelentkezik benne a lángelme, a legkülön-</w:t>
        <w:br/>
        <w:t>bözőbb irányokban. A nyelvek tanulásában éppen olyan rend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ívüli, mint a mathematikában, a históriai emlékezetben, mint</w:t>
        <w:br/>
        <w:t>a rajzolásban, vagy a zenében. A legnagyszerűbb azonban a</w:t>
        <w:br/>
        <w:t>képzelete, amely nélkül nincs mathematika, nincs nyelvkészség,</w:t>
        <w:br/>
        <w:t>de még históriai emlékezet sincs, nem is beszélve a művészi</w:t>
        <w:br/>
        <w:t>tárgyakról. Őmaga is a képzeletét csodálta. Elmondja, hogy</w:t>
        <w:br/>
        <w:t>egyik karácsonyi vakációján, amikor a kollegiumban egyedül</w:t>
        <w:br/>
        <w:t>maradt, látta Achillest és a többi homerosi hősöket, oly tisztán,</w:t>
        <w:br/>
        <w:t>amint Homerosban őket megismert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Göttingai éveiről mint a hősi cselekedetek idejéről emlé-</w:t>
        <w:br/>
        <w:t>kezik meg, mondván: akkori magamat ma is tisztelem. Mennyi</w:t>
        <w:br/>
      </w:r>
      <w:r>
        <w:rPr>
          <w:spacing w:val="-4"/>
          <w:sz w:val="22"/>
          <w:szCs w:val="22"/>
          <w:lang w:val="hu-HU" w:eastAsia="en-US"/>
        </w:rPr>
        <w:t>önmegtagadás, mekkora önfegyelem és milyen nagy erőfeszítések</w:t>
      </w:r>
      <w:r>
        <w:rPr>
          <w:sz w:val="22"/>
          <w:szCs w:val="22"/>
          <w:lang w:val="hu-HU" w:eastAsia="en-US"/>
        </w:rPr>
        <w:br/>
        <w:t>rejlenek e mögött az önvallomás mögött. Gyarapodott hát</w:t>
        <w:br/>
        <w:t>nemcsak a tudományban, hanem a szellem önerejében i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égis a magyar tragikumnak nincs megdöbbentőbb jele-</w:t>
        <w:br/>
        <w:t>nete mint nagy német diáktársától és barátjától, Gausstól való</w:t>
        <w:br/>
        <w:t>búcsúja és elválása. Mégegyszer találkoznak Göttingan kívül,</w:t>
        <w:br/>
        <w:t>Clausthalban, ahonnan egy tetőig még együtt mentek, ahol</w:t>
        <w:br/>
        <w:t>némán elváltak, «azon egy zászló alól kétfelé küldetve, azzal a</w:t>
        <w:br/>
      </w:r>
      <w:r>
        <w:rPr>
          <w:spacing w:val="-2"/>
          <w:sz w:val="22"/>
          <w:szCs w:val="22"/>
          <w:lang w:val="hu-HU" w:eastAsia="en-US"/>
        </w:rPr>
        <w:t>különbséggel, hogy ő a dicsőség templomába hatott fel, én pedig</w:t>
      </w:r>
      <w:r>
        <w:rPr>
          <w:sz w:val="22"/>
          <w:szCs w:val="22"/>
          <w:lang w:val="hu-HU" w:eastAsia="en-US"/>
        </w:rPr>
        <w:br/>
        <w:t>elestem.»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ok kaland között hazatér, vásárhelyi professzor lesz,</w:t>
        <w:br/>
        <w:t>hamarosan megházasodik, feleségül veszi Benkő Zsuzsánnát,</w:t>
        <w:br/>
        <w:t>akitől születik féktelen lángelméjű fia, Bólyai János, majd</w:t>
        <w:br/>
        <w:t>másodszor is megnősül. Mindkét házassága mérhetetlen bajt,</w:t>
        <w:br/>
        <w:t>gondot és nyomorúságot hoz a fejére, egyik több akadályt vet</w:t>
        <w:br/>
        <w:t>eléje, mint a másik s mindkettő segít oltani a benne égő tüzet,</w:t>
        <w:br/>
        <w:t>hogy csak időnként lobbanjon fel, máskor pedig csak mint</w:t>
        <w:br/>
        <w:t>zsarátnok füstölögjön. Ilyenkor aztán «Üsse meg a mennykő»</w:t>
        <w:br/>
        <w:t>szavajárásával napirendre tér önmaga felett s vagy kemence-</w:t>
        <w:br/>
        <w:t>csinálásra, máskor önműködő kocsi gyártására s egyéb különc</w:t>
        <w:br/>
        <w:t>gondolatok valósítására adja fejé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ínt két fényes csillag, éveken át együtt vannak Vásár-</w:t>
        <w:br/>
        <w:t>helyt, apa és fia, de mint magányos izzó csillagok, nincs közük</w:t>
        <w:br/>
        <w:t>egymáshoz, vagy ha találkoznak, egymás létét kockáztatva</w:t>
        <w:br/>
        <w:t>sisteregnek el egymás mellett, pedig csak ők lehettek volna</w:t>
        <w:br/>
        <w:t>kölcsönösen egymásnak méltó társa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kor nagy reform-eszméi izgatják mindkét Bólyait, de</w:t>
        <w:br/>
        <w:t>egyik csak szomorújátékokat ír, csodálatos termékenységgel,</w:t>
        <w:br/>
        <w:t>a másik pedig csak utópiákat szerkeszt az emberiség boldogulá-</w:t>
        <w:br/>
        <w:t>sának nagy kérdéseiről. Különben úgy száll el felettük a tör-</w:t>
        <w:br/>
        <w:t>ténet géniusza, mintha nem a földön, hanem valami idegen</w:t>
        <w:br/>
        <w:t>plánétán laknának. Azon is laktak s mégis mind a kettő fel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ökkent az emberiség egére, olyan rejtélyeket bogozgatva,</w:t>
        <w:br/>
        <w:t>hogy tudományuk hősei örökké csodálkozni fognak rajtu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ásárhely és egész Erdély értetlenül, de áhítattal csodálta</w:t>
        <w:br/>
        <w:t>őket s elvakultan hagyta lobogni ezt a két szellemóriás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ólyai Farkas azonban mégis emberiesebb volt s neki több</w:t>
        <w:br/>
        <w:t>köze volt az erdélyi társadalomhoz. Talán az irodalom és a mű-</w:t>
        <w:br/>
        <w:t>vészet, vagy talán melegebb szíve közelebb vitte őt az emberek-</w:t>
        <w:br/>
        <w:t>hez. Tanítványai nehezen, vagy csak ritkán tudták követni,</w:t>
        <w:br/>
        <w:t>de ő utánuk ment szeretetével s saját nehéz földi gondjai között</w:t>
        <w:br/>
        <w:t>is, gondoskodásával. A társaságoknak kedvence volt, mert</w:t>
        <w:br/>
        <w:t>amikor megnyílt a szíve, annyi szellemességet vitt a társas-</w:t>
        <w:br/>
        <w:t>életbe, hogy ellenállhatatlanul meghódított mindenki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ő sorsa is azonban csak az volt, mint annyi más nagy</w:t>
        <w:br/>
        <w:t>erdélyi személyiségé, a Kőrösi Csoma Sándoré, vagy a Sipos</w:t>
        <w:br/>
        <w:t>Pálé, vagy a Fogarasi Pap Józsefé, haláluk után is csak a külföld</w:t>
        <w:br/>
        <w:t>fedezte fel s Erdélybe csak a külföldi felfedezésük híre jutott</w:t>
        <w:br/>
        <w:t>el. Külföldön megnőtt a hírük s mi ma utána mondjuk a hírüket.</w:t>
        <w:br/>
        <w:t>Így a Bólyai Farkas híre, neve olyan nagy, hogy rendkívüli</w:t>
        <w:br/>
        <w:t>nagysága miatt homályba vész, de ebből a homályból is fel-</w:t>
        <w:br/>
        <w:t>ragyog időnként a magyar jövendőbe mutató lángujja, azzal a</w:t>
        <w:br/>
        <w:t>biztatással, hogy még sok sok idő kell ennek a népnek, hogy</w:t>
        <w:br/>
        <w:t>rendeltetését betöltse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9. Ha századunk első felének emlékiratait, naplóit és vissza-</w:t>
        <w:br/>
        <w:t>emlékezéseit forgatjuk, mindenikben találkozunk a Wesselényi</w:t>
        <w:br/>
        <w:t>Miklós, az «árvízhajós» nevével. E név mellett nem tud egyet-</w:t>
        <w:br/>
        <w:t>len magyar ember sem elmenni, hogy vagy ne magasztalja,</w:t>
        <w:br/>
        <w:t>vagy ne gáncsolja. Olyan rendkívüli, hogy mindenkinek állást</w:t>
        <w:br/>
        <w:t>kell foglalnia, vagy mellette, vagy ellene. Nagy a lelki ereje,</w:t>
        <w:br/>
        <w:t>a jelleme, de nagy a testi ereje, az izomzata, s a legnagyobb</w:t>
        <w:br/>
        <w:t>benne az, hogy testi erejét egészen a lelke rabságába kényszerí-</w:t>
        <w:br/>
        <w:t>tette. Kemény Zsigmond művészi módon szemlélteti, hogyan</w:t>
        <w:br/>
        <w:t>tudta Wesselényi nemesvérű lovait a legveszedelmesebb szaka-</w:t>
        <w:br/>
        <w:t>dékok szélén egyetlen szóval megfékezni, de ugyanilyen módon</w:t>
        <w:br/>
        <w:t>tudta megvadult indulatait is nagyszerű akaraterejének egyet-</w:t>
        <w:br/>
        <w:t>len moccanásával megfegyelmezni. Élete tele van olyan esemé-</w:t>
        <w:br/>
        <w:t>nyekkel, amelyekben lelki erejének ez a győzelmes fölénye tün-</w:t>
        <w:br/>
        <w:t>döklik. Lelki erőit mérlegelve, ilyenkor nem tudjuk, vajjon</w:t>
        <w:br/>
        <w:t>bátorsága, igazságérzete, vagy emberszeretete volt-e nagyobb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pesti árvízkor már folyamatban volt az ellene folytatott</w:t>
        <w:br/>
        <w:t>per, elítéltetése azonban még nem volt kimondva. Erkölcsi</w:t>
        <w:br/>
        <w:t>nagysága mindig tündöklött, de ezekben a vészes napokban</w:t>
        <w:br/>
        <w:t>oly megragadóan jelent meg mindenki szeme előtt, hogy az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ész ország bámulta. Ha Wesselényiről semmi egyebet nem</w:t>
        <w:br/>
        <w:t>tudnánk is és semmi egyéb nem maradt volna utána, csak az</w:t>
        <w:br/>
        <w:t>árvízről szóló naplója: elég volna arra, hogy személyiségének</w:t>
        <w:br/>
        <w:t>alkotójegyeit, a bátorságát, szabadságérzetét és emberszerete-</w:t>
        <w:br/>
        <w:t>tét abból megrajzoljuk. Hogyan törpültek el mellette a vész</w:t>
        <w:br/>
        <w:t>kétségbeesései között a vezető emberek, még a legnagyobbak</w:t>
        <w:br/>
        <w:t>is; egyik csak a magáét menti, a másik közömbösen pipázik,</w:t>
        <w:br/>
        <w:t>mialatt ő a legnagyobb erőfeszítéssel emberek százait és ezreit</w:t>
        <w:br/>
        <w:t>menti meg, a harmadik azzal védekezik, hogy emberei alusz-</w:t>
        <w:br/>
        <w:t>nak, s akadt olyan főúr is, aki a saját lovai megmentésére</w:t>
        <w:br/>
        <w:t>istállót keres, sőt még Széchenyi is csak félvállról veszi az ő</w:t>
        <w:br/>
        <w:t>egyedül célravezető, józan javaslatait. Botránkozással és bor-</w:t>
        <w:br/>
        <w:t>zalommal telik meg a lelke a hidegvér és a tehetetlen lágyság</w:t>
        <w:br/>
        <w:t>láttár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zsibói kastély az ő igazi fészke, ahol otthon van. Nem</w:t>
        <w:br/>
        <w:t>valami csöndes otthon, hiszen a legtöbbször tele van vendég-</w:t>
        <w:br/>
        <w:t>gel, vadásztársasággal s csak úgy zeng a zsivajtól, a hangos</w:t>
        <w:br/>
        <w:t>politizálásoktól, főképpen a vadászkürtök hangjától, de mégis</w:t>
        <w:br/>
        <w:t>itt gyúl fel a lelke, hogy mint sirály kiszálljon a politikai viha-</w:t>
        <w:br/>
        <w:t>rokba, sokszor csak azért, hogy ujabb vihart támasszon. A tét-</w:t>
        <w:br/>
        <w:t>len mulatozásokba merült társaságokat azonban még otthon</w:t>
        <w:br/>
        <w:t>sem kedvelte, nem is engedte barátait az evés-ivás élvezetei-</w:t>
        <w:br/>
        <w:t>ben elernyedni, hanem az átlagos idegerőt messze túlhaladó</w:t>
        <w:br/>
        <w:t>megfeszítésre és fegyelmezésre kényszerít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Wesselényiben csodálatos ellentétes erők feszültek. Ezért</w:t>
        <w:br/>
        <w:t>tudott ő korának olyan hatalmas nagy erejű kifejezője lenni, de</w:t>
        <w:br/>
        <w:t>ezért tudott a vele rokon erdélyi szellem megtestesítőjévé válni.</w:t>
        <w:br/>
        <w:t>Életformájában előkelő, gőgös főúr volt, de viszont tudott – a</w:t>
        <w:br/>
        <w:t>zilahi Fadrusz-féle Wesselényi-szobor pompás ábrázolása sze-</w:t>
        <w:br/>
        <w:t>rint – jobbágyaihoz leszálló és jobbágyait kézenfogva magához</w:t>
        <w:br/>
        <w:t>emelő testvér-magyar lenni. Nemzetszemléletében elragadta-</w:t>
        <w:br/>
        <w:t>tott romantikus lélek volt, aki hitt abban, hogy a korszellem</w:t>
        <w:br/>
        <w:t>egyenlősitő eszméi az igazságnak megfelelően egy csapásra</w:t>
        <w:br/>
        <w:t>átalakitják és megújítják a magyar nemzetet, de viszont józanul</w:t>
        <w:br/>
        <w:t>számítani képes gazda volt, aki az egész mezőgazdasági élet</w:t>
        <w:br/>
        <w:t>reformját cselekvőleg is szolgálta. Mint «vándor-pátriota» végig</w:t>
        <w:br/>
        <w:t>izgatta, a vármegyei közgyűléseken, egész Erdélyt, de viszont</w:t>
        <w:br/>
        <w:t>olyan gyakorlati gondolatai voltak, amelyek nyomot hagytak</w:t>
        <w:br/>
        <w:t>Erdély egész társadalmi életében. Jellegzetesen erdélyi pátrióta,</w:t>
        <w:br/>
        <w:t>de mégis az únió elsősorban az ő műve volt. Csak úgy tobzódott</w:t>
        <w:br/>
        <w:t>a nyers természeti erők pazarlásában, de édesanyja előtt gyer-</w:t>
        <w:br/>
        <w:t>meki engedelmességgel állott meg s anyja halála után, a leg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envedélyesebb lovaglások nyomában, elérzékenyedett lélek-</w:t>
        <w:br/>
        <w:t>kel keresi fel éjszakai órákban is édesanyja sírboltját. Hatalmas</w:t>
        <w:br/>
        <w:t>birtokait jobbágyok ezrei művelik s teszik lehetségessé, hogy</w:t>
        <w:br/>
        <w:t>költséges életet folytasson, mégis a jobbágy-felszabaditás egyik</w:t>
        <w:br/>
        <w:t>legfőbb éltető eszméjévé vál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Lett légyen Wesselényi bármilyen szenvedélyes és ellen-</w:t>
        <w:br/>
        <w:t>tétek között hánykolódó lélek, mégis nagyobb és erősebb volt</w:t>
        <w:br/>
      </w:r>
      <w:r>
        <w:rPr>
          <w:spacing w:val="-2"/>
          <w:sz w:val="22"/>
          <w:szCs w:val="22"/>
          <w:lang w:val="hu-HU" w:eastAsia="en-US"/>
        </w:rPr>
        <w:t>a logikai ereje, mint a szenvedélyei és egységesebb a célkitűzése,</w:t>
      </w:r>
      <w:r>
        <w:rPr>
          <w:sz w:val="22"/>
          <w:szCs w:val="22"/>
          <w:lang w:val="hu-HU" w:eastAsia="en-US"/>
        </w:rPr>
        <w:br/>
        <w:t>mint szétvetődő gondolati fellobbanásai. A magyar hivatalos</w:t>
        <w:br/>
        <w:t>nyelvvel az egész magyar haza egységét kivánta szolgálni, a</w:t>
        <w:br/>
        <w:t>jobbágy-felszabadítással az alkotmányos magyar nemzet erejét</w:t>
        <w:br/>
        <w:t>akarta fokozni, aminthogy a Partiumnak Erdélyhez, Erdély-</w:t>
        <w:br/>
        <w:t>nek a Magyarhonhoz való csatolásával a történeti Magyarország</w:t>
        <w:br/>
        <w:t>teljes helyreállításáért dolgozott. Mindig messzebb nézett, a</w:t>
        <w:br/>
        <w:t>végső célig és mindig erőteljesebben küzdött a végső célért.</w:t>
        <w:br/>
        <w:t>Szenvedélyességét is a végső cél tüzelte; ismerte fajtájának</w:t>
        <w:br/>
        <w:t>hirtelen lelkesedő és váratlan elernyedő természetét, úgy érezte,</w:t>
        <w:br/>
        <w:t>magyar szive úgy diktálta, ki kell használni a század kezdetén</w:t>
        <w:br/>
        <w:t>fellángolt reform-vágyat s semmit sem várva, azonnal tenni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a sajátosan egyéni szenvedélyesség és a nehézségek-</w:t>
        <w:br/>
        <w:t>kel birkózó alaptermészete szépen tükröződik az árvizi napló-</w:t>
        <w:br/>
        <w:t>jában. Senki szebb és találóbb jellemzést nem adott Wesselényi-</w:t>
        <w:br/>
        <w:t>ről mint önmaga, amikor a vészes napok közben ezt írja:</w:t>
        <w:br/>
        <w:t>«Megint a magam helyén s teljes erőben éreztem magam. Mind-</w:t>
        <w:br/>
        <w:t>ezen rémítő jelenetek közt, melyeknek eddig a hullámok tetején</w:t>
        <w:br/>
        <w:t>közepette voltam, számtalan keservet és gyötrelmet, de sok</w:t>
        <w:br/>
        <w:t>édest és mennyeit éreztem; általában pedig meg kell vallanom,</w:t>
        <w:br/>
        <w:t>így veszélyektől és borzalmaktól körülvéve éreztem, miszerint</w:t>
        <w:br/>
        <w:t>ily helyzet s ily munkásság elemem. Fejemet tisztábban fontoló-</w:t>
        <w:br/>
        <w:t>nak, véremet nyugodtabban folyónak s inaimat erősebbnek</w:t>
        <w:br/>
        <w:t>talán sohasem éreztem.» Wesselényinél tehát a vadászat, a</w:t>
        <w:br/>
        <w:t>lovaglás, a vívás nem úri semmittevés, hanem ezeknek</w:t>
        <w:br/>
        <w:t>irama, próbája és minden kockázata igazi életeleme volt. Ahogy</w:t>
        <w:br/>
        <w:t>ő űzte ezeket a versenyeket, nem volt azokban semmi lealacso-</w:t>
        <w:br/>
      </w:r>
      <w:r>
        <w:rPr>
          <w:spacing w:val="-4"/>
          <w:sz w:val="22"/>
          <w:szCs w:val="22"/>
          <w:lang w:val="hu-HU" w:eastAsia="en-US"/>
        </w:rPr>
        <w:t>nyitó és elernyesztő hedonizmus, ellenkezőleg azoknak fegyelmé-</w:t>
      </w:r>
      <w:r>
        <w:rPr>
          <w:sz w:val="22"/>
          <w:szCs w:val="22"/>
          <w:lang w:val="hu-HU" w:eastAsia="en-US"/>
        </w:rPr>
        <w:br/>
        <w:t>ben annyi rigorizmus volt, a testnek és léleknek olyan meg-</w:t>
        <w:br/>
        <w:t>feszítése és gyakorlása, hogy azokból számára újabb ethikai</w:t>
        <w:br/>
        <w:t>erők származtak. Ezek is csak eszközök voltak számára, hogy</w:t>
        <w:br/>
        <w:t>a testnek és léleknek igazi atlétájává válj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emélyiségének még csak a rendkívüli szabadság-szerete-</w:t>
        <w:br/>
        <w:t>tét kell kiemelnem. A szabadság számára nemcsak egy eszme</w:t>
        <w:br/>
        <w:t>volt, amelyért az egész korszak lelkesedett és égett, hanem éle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orma is, amelyben egyedül tudta elképzelni saját egyéniségé-</w:t>
        <w:br/>
        <w:t>nek és nemzetének a kibontakozását. Az elnyomatásnak ebben</w:t>
        <w:br/>
        <w:t>a korában különös jelentősége volt a Wesselényi szabadság-</w:t>
        <w:br/>
        <w:t>szeretetének. Ezen tört meg az önkényuralom minden támadása</w:t>
        <w:br/>
        <w:t>és pusztító nyavalyája. Ha talán az ő nemes lelki szabadság-</w:t>
        <w:br/>
        <w:t>harcának, saját korában, nem is volt meg az az eredménye,</w:t>
        <w:br/>
        <w:t>amelyet várt ő és várt százada, de az ő szabadságharcából mégis</w:t>
        <w:br/>
        <w:t>csak táplálkozott minden következő szabadságharc. Az ő vére</w:t>
        <w:br/>
        <w:t>és áldozata, szenvedése és odaadása is mag volt, amelyből a</w:t>
        <w:br/>
        <w:t>magyar élet sok gazdag vetése támadt. Az önkényuralmat</w:t>
        <w:br/>
        <w:t>Wesselényinek minden szenvedést, büntetést, börtönt vállaló</w:t>
        <w:br/>
        <w:t>szabadság-szeretete nemcsak meggondolkoztatta, de sok újabb</w:t>
        <w:br/>
        <w:t>elhatározástól visszariasztatta. Az a rettenthetetlen bátorság,</w:t>
        <w:br/>
        <w:t>amelyet ő mutatott a szabadság védelmében, az merőben új és</w:t>
        <w:br/>
        <w:t>idegen volt a bécsi udvar előtt s annak mását csak az elfelejtett</w:t>
        <w:br/>
        <w:t>magyar történetben találhatta volna fel, ha kedve és hajlama</w:t>
        <w:br/>
        <w:t>lett volna abból tanu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Wesselényi személyisége csodálatos monumentalitással áll</w:t>
        <w:br/>
        <w:t>Erdély kiváló embereinek a sorában, de nem szoborszerűen,</w:t>
        <w:br/>
        <w:t>hanem mint élő személyiség, aki tele van jelenvaló vitalitással</w:t>
        <w:br/>
        <w:t>s ott jár ma is előttünk s dörgő hangon hirdeti nekünk, hogy az</w:t>
        <w:br/>
        <w:t>elnyomó hatalom megtaníthat szenvedni, de nem taníthat</w:t>
        <w:br/>
        <w:t>meg félni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0. A legfiatalabb kortárs, aki még elénk lép, Barabás</w:t>
        <w:br/>
        <w:t>Miklós, a kiváló erdélyi arcképfestő. Minket most nem annyira</w:t>
        <w:br/>
        <w:t>a művész, hanem inkább az ember érdekel személyében. Mint</w:t>
        <w:br/>
        <w:t>erdélyi ember érdekel, aki kiváló tehetségével, székely életre-</w:t>
        <w:br/>
        <w:t>valóságával új szint ad az erdélyi személyiség eszményéne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letsorsa úgy kezdődik mint annyi más székely gyermeké.</w:t>
        <w:br/>
        <w:t>Nemes székely családból származik, azonban a válással, újra-</w:t>
        <w:br/>
        <w:t>házasodással kuszálttá vált körülmények súlyosan megnehe-</w:t>
        <w:br/>
        <w:t>zitik gyermeki életét. A szegény székely gyermekek Alma</w:t>
        <w:br/>
        <w:t>mater-ébe, Enyedre kerül, ahol megvan a szállása, a minden-</w:t>
        <w:br/>
        <w:t>napi cipója és a tanulási lehetősége, de éveken át meleg ételt</w:t>
        <w:br/>
        <w:t>alig lát. Tehetsége és életrevalósága azonban segít rajta, már</w:t>
        <w:br/>
        <w:t>13 éves korában elkezd rajzolgatni; előbb csak filléreket, majd</w:t>
        <w:br/>
        <w:t>forintokat szerez. Mázolóktól, díszletfestő vándorkomédiások-</w:t>
        <w:br/>
        <w:t>tól lesi el a rajzolás, a festés elemi fogásait, majd az olajjal való</w:t>
        <w:br/>
        <w:t>bánás és a festékkeverés módjait. Mindent a maga erejéből,</w:t>
        <w:br/>
        <w:t>egyéni feltaláló képességéből merit s később, amikor módjában</w:t>
        <w:br/>
        <w:t>van külföldi festőktől tanulni, már csak öntudatosítja és tö-</w:t>
        <w:br/>
        <w:t>kélyre emeli azt, amit mint autodidakta szerzett. Fest min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nkit és mindent, amivel pénzt szerezhet, nagy könnyedség-</w:t>
        <w:br/>
        <w:t>gel és készséggel, de született művészi képessége, látása soha</w:t>
        <w:br/>
        <w:t>cserben nem hagyja. Mindenre vállalkozó természete, nagy</w:t>
        <w:br/>
        <w:t>munkabírása, rendkívüli termékenysége azonban nem lehet</w:t>
        <w:br/>
        <w:t>ok arra, hogy művészetében kételkedjünk, vagy a tiszta mű-</w:t>
        <w:br/>
        <w:t>vészet elhanyagolásával vádoljuk. Müvészi munkájában tünet-</w:t>
        <w:br/>
        <w:t>kező minden tulajdonságának magyarázata egyedül az ő rend-</w:t>
        <w:br/>
        <w:t>kivüli művészi alkotóerejében rejli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emélyében és életművében semmiféle politikumot nem</w:t>
        <w:br/>
        <w:t>találunk. Közéleti szolgálatot sem végzett; Barabás Miklós</w:t>
        <w:br/>
        <w:t>igazán csak művész volt s mégsem volt munkája, a nemzeti</w:t>
        <w:br/>
      </w:r>
      <w:r>
        <w:rPr>
          <w:spacing w:val="-2"/>
          <w:sz w:val="22"/>
          <w:szCs w:val="22"/>
          <w:lang w:val="hu-HU" w:eastAsia="en-US"/>
        </w:rPr>
        <w:t>élet szempontjából hiábavaló. Telefesti egész Erdélyt és Magyar-</w:t>
      </w:r>
      <w:r>
        <w:rPr>
          <w:sz w:val="22"/>
          <w:szCs w:val="22"/>
          <w:lang w:val="hu-HU" w:eastAsia="en-US"/>
        </w:rPr>
        <w:br/>
        <w:t>országot ragyogószemű nemes úri nők és tekintélyt hirdető</w:t>
        <w:br/>
        <w:t>táblabírók képeivel, de a másokéval is, mindenkiével, aki csak</w:t>
        <w:br/>
        <w:t>arcképet kívánt magáról, gyermekeiről, élőkről és elhúnytak-</w:t>
        <w:br/>
        <w:t>ról. Ez a hatalmas képtár, a művészet nyelvén hirdeti sok fele-</w:t>
        <w:br/>
        <w:t>désbe ment erdélyi ember lelkivilágának szépségét. Kifogásol-</w:t>
        <w:br/>
        <w:t>ják, hogy romantikus módon eszményített, nőt, férfit és gyer-</w:t>
        <w:br/>
        <w:t>meket. Minden szem, amelyet festett ragyogóan beszédes, min-</w:t>
        <w:br/>
        <w:t>den tekintet méltóságos, de mindenekfölött eszményien szép</w:t>
        <w:br/>
        <w:t>és harmonikus. Képeibe kivetítette saját békés és harmonikus</w:t>
        <w:br/>
        <w:t>lelkét s az ecset segítségével megrajzolta, annyi változatban,</w:t>
        <w:br/>
        <w:t>a magyar férfi és női ideált s ezzel azt hirdette, hogy ilyenek</w:t>
        <w:br/>
      </w:r>
      <w:r>
        <w:rPr>
          <w:spacing w:val="-2"/>
          <w:sz w:val="22"/>
          <w:szCs w:val="22"/>
          <w:lang w:val="hu-HU" w:eastAsia="en-US"/>
        </w:rPr>
        <w:t>közösségéből kell felépülnie az egész magyar nemzetnek. Irtózik</w:t>
      </w:r>
      <w:r>
        <w:rPr>
          <w:sz w:val="22"/>
          <w:szCs w:val="22"/>
          <w:lang w:val="hu-HU" w:eastAsia="en-US"/>
        </w:rPr>
        <w:br/>
        <w:t>mindentől, ami közönséges s mint egy grandseigneur, vagy</w:t>
        <w:br/>
        <w:t>mint egy gentleman járja be egész Európát, még a török és</w:t>
        <w:br/>
        <w:t>muszka uralom alatt élő, de már Európát színlelő Romániát</w:t>
        <w:br/>
        <w:t>is s mindenütt különös becsületet szerez nemzetének. Korának</w:t>
        <w:br/>
        <w:t>minden valamirevaló művészével kapcsolatba jut s mindenik-</w:t>
        <w:br/>
        <w:t>től igyekszik tanulni valamit, de senkinek a kedvéért önmagá-</w:t>
        <w:br/>
        <w:t>ról le nem mond, de le nem is mondhat, mert egyéni lángelméje</w:t>
        <w:br/>
        <w:t>minden hatást és minden tudást magához hasonít. Magyar</w:t>
        <w:br/>
        <w:t>marad akkor is, amikor idegent fest, mert művészi alkotásaiba</w:t>
        <w:br/>
        <w:t>beleviszi a magyar lélek tisztaságát, átlátszó egyszerűségét és</w:t>
        <w:br/>
        <w:t>értelmes józanságát. Ezzel pedig azt hirdeti világszerte, hogy a</w:t>
        <w:br/>
        <w:t>magyarnak önmaga egyéniségénél kell maradnia, mert ez szá-</w:t>
        <w:br/>
        <w:t>mára az Istentől adott létparanc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arabás Miklós a képeivel is történetet írt, mert korának</w:t>
        <w:br/>
        <w:t>minden jeles emberét, különböző társadalmi típusait úgy jelle-</w:t>
        <w:br/>
        <w:t>mezte az utókor számára, hogy ezzel egy egész századot vetített</w:t>
        <w:br/>
        <w:t>elénk, a saját romantikus ideálista felfogásában. Azóta hányan</w:t>
        <w:br/>
        <w:t>és hányan: írók, gondolkozók, politikusok és más társadalmi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ezetőemberek ítéltek és viselkedtek a Barabás Miklós kép-</w:t>
        <w:br/>
        <w:t>írása szerint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kadémia azzal, hogy tagjává választotta, elismerte</w:t>
        <w:br/>
        <w:t>az ő úttörő művészi munkásságát, de méltán választhatta volna</w:t>
        <w:br/>
        <w:t>tagjai sorába mint írót is, aki koráról olyan társadalmi rajzot</w:t>
        <w:br/>
        <w:t>adott, amely kétségtelenül forrásértékű ma is. Emlékiratait</w:t>
        <w:br/>
        <w:t>olvasva, képeivel együtt jelenik meg tekintetünk előtt kora, a</w:t>
        <w:br/>
        <w:t>század egész első fele s majdnem a második fele is. Az erdélyi</w:t>
        <w:br/>
        <w:t>társadalmi élet mellett különösen tiszta megfigyelésekben, jel-</w:t>
        <w:br/>
        <w:t>lemzésekben és fogalmazásokban látjuk előttünk az önálló-</w:t>
        <w:br/>
        <w:t>ságra még nem jutott Romániát, nevetségesen kapaszkodó</w:t>
        <w:br/>
        <w:t>figuráival, társadalmi elmaradottsága minden bántó színeivel.</w:t>
        <w:br/>
        <w:t>Ebben a vonatkozásban Barabás Miklós olyan nagyszerű meg-</w:t>
        <w:br/>
        <w:t>figyelőnek és leírónak bizonyult, amelyhez foghatónak erről a</w:t>
        <w:br/>
        <w:t>tárgyról egyetlen magyar írás sem tekinthető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Barabás Miklós személyiségében száz és száz színben ragyog</w:t>
        <w:br/>
      </w:r>
      <w:r>
        <w:rPr>
          <w:sz w:val="22"/>
          <w:szCs w:val="22"/>
          <w:lang w:val="hu-HU" w:eastAsia="en-US"/>
        </w:rPr>
        <w:t>előttünk a született székely ember tehetsége, művészi kiváló-</w:t>
        <w:br/>
        <w:t>sága mellett a leleményessége, okossága, tiszta intelligenciája.</w:t>
        <w:br/>
        <w:t>Hogy meg tudta állani a helyét minden társadalmi réteg szín-</w:t>
        <w:br/>
        <w:t>padján és milyen otthonosan mozog a legmagasabb rangúak</w:t>
        <w:br/>
        <w:t>és a legegyszerűbb emberek között, a nélkül, hogy nemzetközi</w:t>
        <w:br/>
        <w:t>kalandorrá vált volna, ellenkezőleg minden körülmények között</w:t>
        <w:br/>
        <w:t>megmaradt magyar nemesnek és nemes magyarnak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1. Végére jutottunk ennek az erdélyi arcképsornak. Az</w:t>
        <w:br/>
        <w:t>idő távolában, de a szívünk közelében szemléltük a mi erdélyi</w:t>
        <w:br/>
        <w:t>személyiségeinket, az idő is, a tisztelet is, létünknek ez a két</w:t>
        <w:br/>
        <w:t>csodálatos mérete szépítette őket, a szívünk pedig igazolta ezt</w:t>
        <w:br/>
        <w:t>a szépítést. Átalmentek az időből az örökkévalóságba s ezzel</w:t>
        <w:br/>
        <w:t>lehullott róluk minden, ami megronthatta volna személyiségük</w:t>
        <w:br/>
        <w:t>szépségét. Hogy az emberi gyarlóságok nem tudták megrontani</w:t>
        <w:br/>
        <w:t>hanem ők győzelmesen azok fölé kerekedtek: ez tette életüket</w:t>
        <w:br/>
        <w:t>széppé. Mi csak ezekre a győzelmes és maradandó jegyekre</w:t>
        <w:br/>
        <w:t>figyeltünk, mert az elnyomás évei alatt ezekből merítettünk</w:t>
        <w:br/>
        <w:t>örömöt is, erőt is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denik ugyanaz és mégis mindenik más. Mindenik</w:t>
        <w:br/>
        <w:t>ugyanaz Erdély szeretetében, és mindenik más ennek a szeretet-</w:t>
        <w:br/>
        <w:t>nek gyakorlásában. Mindeniknek ugyanaz a szíve s talán az</w:t>
        <w:br/>
        <w:t>üteme is, de mindenik más részlet-munkát tölt be a nemzeti</w:t>
        <w:br/>
        <w:t>élet nagy organizmusában. Hangjuk muzsikájában és színében</w:t>
        <w:br/>
        <w:t>lehet különbség, de csak mennyiségi s nem minőségi szempont-</w:t>
        <w:br/>
        <w:t>ból. Valamennyien egyek abban, hogy a nemzeti ügyet, úgy</w:t>
        <w:br/>
        <w:t>is mint személyek felett álló objektiv valóságot, de úgy is mint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eltétlen erkölcsi parancsot maguk fölé emelték és önmaguk</w:t>
        <w:br/>
        <w:t>felett állónak tekintették, amely iránt csak egyetlen lehetséges</w:t>
        <w:br/>
        <w:t>magatartást ismertek: az engedelmességet. Az ügy mellett</w:t>
        <w:br/>
        <w:t>eltörpült számukra minden egyéni érdek. Wesselényit a pesti</w:t>
        <w:br/>
        <w:t>árvízkor megdicséri István főherceg, amire naplójában azt</w:t>
        <w:br/>
        <w:t>jegyzi meg, hogy a dicséretnek nem örül, de annak igen, hogy</w:t>
        <w:br/>
        <w:t>magyarul beszél. Ez az önérzetes, de önzetlen gondolkozás, ez</w:t>
        <w:br/>
        <w:t>az erdélyi ember igazi jellemvonás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az önzetlenség nyilvánult meg mindenik erdélyi szemé-</w:t>
        <w:br/>
        <w:t>lyiség életében, abban a tekintetben is, hogy mindenik tudott</w:t>
        <w:br/>
        <w:t>különböztetni a kegyeletes tisztelet és a jellemrontó bálványo-</w:t>
        <w:br/>
        <w:t>zás között. Kegyeletes tisztelettel fordultak valamennyien a</w:t>
        <w:br/>
        <w:t>mult nagy alakjai felé s ebből a tiszteletből erőt merítettek,</w:t>
        <w:br/>
        <w:t>de még a hozzájuk legközelebb állókat sem tudták bálványozni.</w:t>
        <w:br/>
        <w:t>Ezt a tiszteletet elfogadták önmaguk iránt is, de személyi kul-</w:t>
        <w:br/>
        <w:t>tuszt nem engedtek meg még alárendeltjeiknek sem. Amit más-</w:t>
        <w:br/>
        <w:t>nak nem adtak meg, azt maguknak sem követelték, a tiszteletet</w:t>
        <w:br/>
        <w:t>azonban az emberek közötti helyes életviszony feltételének</w:t>
        <w:br/>
        <w:t>tekintetté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alamennyien belülről nőttek s így váltak naggyá. Ha a</w:t>
        <w:br/>
        <w:t>külső síkban sok tragikus szenvedésen, sőt bukáson is estek át,</w:t>
        <w:br/>
        <w:t>az azonban mégis bizonyos, hogy érvényre hozták ezzel a</w:t>
        <w:br/>
        <w:t>belülről eredő fejlődéssel mindazt, ami bennük értéket jelentett.</w:t>
        <w:br/>
        <w:t>Ugyancsak a belülről eredő szemléléssel tudjuk mi őket nem</w:t>
        <w:br/>
        <w:t>torzóban maradtaknak, hanem egész személyiségeknek tekin-</w:t>
        <w:br/>
        <w:t>teni. Ehhez a szemléléshez azonban nemcsak történeti tájéko-</w:t>
        <w:br/>
        <w:t>zottság és ismeret kell, hanem kell mindenekelőtt a személyi-</w:t>
        <w:br/>
        <w:t>ségben megvalósult szellem iránti tisztelet és intuitiv szerete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És mindezekből következik tovább, hogy egyetlen igazi</w:t>
        <w:br/>
        <w:t>erdélyi személyiség sem zárkózott be önmagába. Lehettek időn-</w:t>
        <w:br/>
        <w:t>ként nagyon magányosok, de nem a kifinomult humánista értei</w:t>
        <w:br/>
        <w:t>mében, hanem sorsuk változandósága következtében. Nem el-</w:t>
        <w:br/>
        <w:t>különült nagyságok voltak ilyenkor sem, hanem kitépettek és</w:t>
        <w:br/>
        <w:t>magányosságra kényszerítettek. Az erdélyi ember mindig igazi</w:t>
        <w:br/>
        <w:t>közösségi ember volt s ezt a közösséget kereste minden nemzet-</w:t>
        <w:br/>
        <w:t>társával, mert világosan és józanul látta, hogy a felette álló</w:t>
        <w:br/>
        <w:t>nagy nemzeti ügyet csak közösségben szolgálhatj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nnek a sajátos vonásnak természetes következménye volt,</w:t>
        <w:br/>
        <w:t>hogy erdélyiségét sem tekintette nemzeti léte kizárólagos kate-</w:t>
        <w:br/>
        <w:t>góriájának. Ha végigtekintünk a fenti soron, azt látjuk, hogy</w:t>
        <w:br/>
        <w:t>valamennyien a nagy nemzeti egységre néztek. Jóllehet a külön-</w:t>
        <w:br/>
      </w:r>
      <w:r>
        <w:rPr>
          <w:spacing w:val="-2"/>
          <w:sz w:val="22"/>
          <w:szCs w:val="22"/>
          <w:lang w:val="hu-HU" w:eastAsia="en-US"/>
        </w:rPr>
        <w:t>álló és önálló Erdélynek Magyarországgal való úniója nem jelen</w:t>
      </w:r>
      <w:r>
        <w:rPr>
          <w:sz w:val="22"/>
          <w:szCs w:val="22"/>
          <w:lang w:val="hu-HU" w:eastAsia="en-US"/>
        </w:rPr>
        <w:t>-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tett reájuk nézve minden esetben előnyt, hanem igen sok esetben</w:t>
      </w:r>
      <w:r>
        <w:rPr>
          <w:sz w:val="22"/>
          <w:szCs w:val="22"/>
          <w:lang w:val="hu-HU" w:eastAsia="en-US"/>
        </w:rPr>
        <w:br/>
        <w:t>és sok vonatkozásban hátrányt jelentett. Azonban soha sem</w:t>
        <w:br/>
        <w:t>végeztek üzleti számításokat, hogy melyik előnyösebb és hasz-</w:t>
        <w:br/>
        <w:t>nosabb, hanem csak azt számították, hogy nemzeti egység nél-</w:t>
        <w:br/>
        <w:t>kül nincs magyar élet s az egység az utolsó kezessége a nemzet</w:t>
        <w:br/>
        <w:t>fennmaradásának és jövendőjének. Ez az egységre törekvő</w:t>
        <w:br/>
      </w:r>
      <w:r>
        <w:rPr>
          <w:spacing w:val="-2"/>
          <w:sz w:val="22"/>
          <w:szCs w:val="22"/>
          <w:lang w:val="hu-HU" w:eastAsia="en-US"/>
        </w:rPr>
        <w:t>erdélyiség nem egyéni belátás eredménye volt, hanem élő erdélyi</w:t>
      </w:r>
      <w:r>
        <w:rPr>
          <w:sz w:val="22"/>
          <w:szCs w:val="22"/>
          <w:lang w:val="hu-HU" w:eastAsia="en-US"/>
        </w:rPr>
        <w:br/>
        <w:t>történeti hatóerő, amely az önálló erdélyi fejedelemség virág-</w:t>
        <w:br/>
        <w:t>korában éppen úgy élt, mint az idegen uralmak legvészesebb</w:t>
        <w:br/>
        <w:t>napjaiban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t már nem is kell többször kiemelnünk, hogy az erdélyi</w:t>
        <w:br/>
      </w:r>
      <w:r>
        <w:rPr>
          <w:spacing w:val="-2"/>
          <w:sz w:val="22"/>
          <w:szCs w:val="22"/>
          <w:lang w:val="hu-HU" w:eastAsia="en-US"/>
        </w:rPr>
        <w:t>szellemet képviselő személyiségek valamennyien csak a nemzeti</w:t>
        <w:br/>
      </w:r>
      <w:r>
        <w:rPr>
          <w:sz w:val="22"/>
          <w:szCs w:val="22"/>
          <w:lang w:val="hu-HU" w:eastAsia="en-US"/>
        </w:rPr>
        <w:t>függetlenség és szabadság követelményeinek a feltétele alatt</w:t>
        <w:br/>
        <w:t>tudták elgondolni a magyar jövendőt. A függetlenség azonban</w:t>
        <w:br/>
        <w:t>nem jelentett csupán egy közjogi fogalmat, amelyet a gyakor-</w:t>
        <w:br/>
        <w:t>lati szükségek szerint valamiképpen meg lehet és meg kell való-</w:t>
        <w:br/>
        <w:t>sítani, hanem jelentette a teljes önállóságot és önkormányzatot;</w:t>
        <w:br/>
        <w:t>éppen úgy a szabadság sem volt számukra csupán keret, amely-</w:t>
        <w:br/>
        <w:t>nek határai között aztán szabadosan zajlik az élet, hanem jelen-</w:t>
        <w:br/>
        <w:t>tette a nemzeti szellem önkifej lésének a legmagasabb erkölcsi</w:t>
        <w:br/>
        <w:t>törvények szerinti megvalósulását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2. Ezzel aztán eljutottunk az utolsó szóhoz. Annak a</w:t>
        <w:br/>
        <w:t>megállapításához, hogy amilyen megdöbbentő jelenség a törté-</w:t>
        <w:br/>
        <w:t>netben, hogy a korszellem, a közvélemény, az uralkodó világ-</w:t>
        <w:br/>
        <w:t>nézeti árnyalatok egy idő után ócskaságokká válnak, a nagy</w:t>
        <w:br/>
        <w:t>személyiségek, valamennyi értékeikkel együtt, idővel, viharral,</w:t>
        <w:br/>
        <w:t>vésszel dacolnak és élnek. Nem árnyékhadak, hanem szellem-</w:t>
        <w:br/>
        <w:t>hadak, akikhez bátran sorakozunk, hogy örök vezérekként</w:t>
        <w:br/>
        <w:t>irányítsák lépéseinket új harcokon át, új győzelmek felé.</w:t>
      </w:r>
    </w:p>
    <w:p>
      <w:pPr>
        <w:pStyle w:val="Normal"/>
        <w:autoSpaceDE w:val="false"/>
        <w:spacing w:before="240" w:after="0"/>
        <w:jc w:val="righ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r. Tavaszy Sándor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425" w:top="567" w:footer="720" w:bottom="776"/>
      <w:pgNumType w:start="5" w:fmt="upperRoman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XXX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XXXI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82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Georgia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19:00Z</dcterms:created>
  <dc:creator>egyptian hak</dc:creator>
  <dc:description/>
  <cp:keywords/>
  <dc:language>en-US</dc:language>
  <cp:lastModifiedBy>David Csizmar</cp:lastModifiedBy>
  <dcterms:modified xsi:type="dcterms:W3CDTF">2010-09-22T19:28:00Z</dcterms:modified>
  <cp:revision>34</cp:revision>
  <dc:subject/>
  <dc:title>ERDÉLY ÖRÖKSÉGE</dc:title>
</cp:coreProperties>
</file>