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/>
        <w:jc w:val="center"/>
        <w:rPr>
          <w:lang w:val="hu-HU" w:eastAsia="en-US"/>
        </w:rPr>
      </w:pPr>
      <w:r>
        <w:rPr>
          <w:lang w:val="hu-HU" w:eastAsia="en-US"/>
        </w:rPr>
        <w:t>UJFALVY SÁNDOR</w:t>
      </w:r>
    </w:p>
    <w:p>
      <w:pPr>
        <w:pStyle w:val="Normal"/>
        <w:autoSpaceDE w:val="false"/>
        <w:spacing w:lineRule="exact" w:line="300"/>
        <w:jc w:val="center"/>
        <w:rPr>
          <w:lang w:val="hu-HU" w:eastAsia="en-US"/>
        </w:rPr>
      </w:pPr>
      <w:r>
        <w:rPr>
          <w:lang w:val="hu-HU" w:eastAsia="en-US"/>
        </w:rPr>
        <w:t>EMLÉKIRATÁBÓL</w:t>
      </w:r>
    </w:p>
    <w:p>
      <w:pPr>
        <w:pStyle w:val="Normal"/>
        <w:autoSpaceDE w:val="false"/>
        <w:spacing w:lineRule="exac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exact" w:line="300" w:before="1800" w:after="120"/>
        <w:ind w:firstLine="284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[Szüleiről]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agy szülőim második gyermeke volt atyám Samu. Négy</w:t>
        <w:br/>
        <w:t>éves volt ő, midőn nagyatyám halálával vezetés nélkül mara-</w:t>
        <w:br/>
        <w:t>dott. Véralkata rendkívül sebes volt, melynek az anyai kényez-</w:t>
        <w:br/>
        <w:t>tetés nemhogy gátat vet vala, de még tüzét éleszté; s így gyer-</w:t>
        <w:br/>
        <w:t>mekkora éveiben többet pajzánság és kihágások, mint tanulással</w:t>
        <w:br/>
      </w:r>
      <w:r>
        <w:rPr>
          <w:spacing w:val="-2"/>
          <w:sz w:val="22"/>
          <w:szCs w:val="22"/>
          <w:lang w:val="hu-HU" w:eastAsia="en-US"/>
        </w:rPr>
        <w:t>foglalkozott. Alig 15 éves volt, midőn egy toborzaton közhuszár-</w:t>
        <w:br/>
        <w:t>nak fölcsapott. Magyar zene és a huszár diszruha könnyen hozák</w:t>
      </w:r>
      <w:r>
        <w:rPr>
          <w:sz w:val="22"/>
          <w:szCs w:val="22"/>
          <w:lang w:val="hu-HU" w:eastAsia="en-US"/>
        </w:rPr>
        <w:br/>
        <w:t>apáinkat első fiatalságukban azon lelkesültségre, hogy szülői</w:t>
        <w:br/>
        <w:t>akarat ellenére is egyikévé váljanak azon vitézeknek, kiknek</w:t>
        <w:br/>
        <w:t>édes kötelességök volt veszélyektől védeni hazát és királyt.</w:t>
        <w:br/>
        <w:t>A könnyelműség, mely az ily tetteken elömlött, sok nemes lel-</w:t>
        <w:br/>
        <w:t>kesültséget rejte magában. A közelebbi forradalom [1848/49]</w:t>
        <w:br/>
        <w:t>lenyomásával eltünt az ilyszerű ifjui tüz, mert ketté metszetett</w:t>
        <w:br/>
        <w:t>a láncz, mely a honfiút és katonát egy eszmévé zára; de a lel-</w:t>
        <w:br/>
        <w:t>kesülés, mely nemzeti dalaink hallatára hősiségre törő vágyak-</w:t>
        <w:br/>
        <w:t>ban dobog fel a magyar kebelben, él még: s míg ez így van,</w:t>
        <w:br/>
        <w:t>lehet még jobb jövőre reményünk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nyai gyöngéd szeretet nem szívelheté fiát ily alárendelt</w:t>
        <w:br/>
        <w:t>s nélkülözésekkel küzdő helyzetben és sietett őt tetemes pénz-</w:t>
        <w:br/>
        <w:t>áldozattal kiváltani; de reáerőszakolt tanulói pályáján nem</w:t>
        <w:br/>
        <w:t>tudván magát feltalálni, egy év mulva ujra katonának állott,</w:t>
        <w:br/>
        <w:t>S a József huszár ezredben két évet szolgált, mig végre anyja</w:t>
        <w:br/>
        <w:t>unszolására másodszor is kiengedé magát váltani. Kedve elle-</w:t>
        <w:br/>
        <w:t>nére cselekedett, s mindvégig is bánta e tettét: erős hite mara-</w:t>
        <w:br/>
        <w:t>dott, hogy lelkileg úgy mint testileg a katonai pályára termett</w:t>
        <w:br/>
        <w:t>volt, s a hosszas francia háboru alatt sokra viheti vala. Récsei</w:t>
        <w:br/>
        <w:t>Ádámmal együtt álltak katonának, ki közelebbről nagy uraság-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an mint táborszernagy balt el, számos érdemjelekkel. Kortársai</w:t>
        <w:br/>
        <w:t>állitásai szerint atyámnak sok előnyei voltak Récsei felett test-</w:t>
        <w:br/>
        <w:t>ben s lélekben is: s bizonyosan többre viheti nálánál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isszakerülvén atyám a szülői tüzhelyhez, innen, hogy el-</w:t>
        <w:br/>
        <w:t>hanyagolt tanulását bár a törvényes szakban némileg után</w:t>
        <w:br/>
        <w:t>pótolhassa, M.-Vásárhelyre patvariára küldetett; Máthé Izsák</w:t>
        <w:br/>
      </w:r>
      <w:r>
        <w:rPr>
          <w:spacing w:val="-2"/>
          <w:sz w:val="22"/>
          <w:szCs w:val="22"/>
          <w:lang w:val="hu-HU" w:eastAsia="en-US"/>
        </w:rPr>
        <w:t>nagyhírű jogtudor mellé; ki gazdagsága, jogtudománya és becsü-</w:t>
      </w:r>
      <w:r>
        <w:rPr>
          <w:sz w:val="22"/>
          <w:szCs w:val="22"/>
          <w:lang w:val="hu-HU" w:eastAsia="en-US"/>
        </w:rPr>
        <w:br/>
        <w:t>letes jelleme által magát mint k. táblai ügyvéd társai felett ki-</w:t>
        <w:br/>
        <w:t>tüntette. A csinos patvarista, szorgalmas tanulás helyett, csak-</w:t>
        <w:br/>
        <w:t>hamar szerelmi viszonyt köte ügyvéde serdülő szép leányával.</w:t>
        <w:br/>
        <w:t>Ellenökre volt ez a szülőknek, mert az ifjuban sok hiányzott</w:t>
        <w:br/>
        <w:t>azokból, mik egy nőszülő nemes ifju kellékei közé számittattak.</w:t>
        <w:br/>
        <w:t>Jó születésü, csinos külsejü fiatal volt ő ugyan, de atyjának</w:t>
        <w:br/>
        <w:t>zavart pénzügyi állása, halála után az özvegy gyenge kezében,</w:t>
        <w:br/>
        <w:t>vagyonukat csaknem semmire olvasztá, s másfelől hiányos</w:t>
        <w:br/>
        <w:t>nevelést nyervén, idejét tanulás helyett dőzsöléssel szereté töl-</w:t>
        <w:br/>
        <w:t>teni. Igy a szülők röviden megtagadták tőle leányuk kezét s jól</w:t>
        <w:br/>
        <w:t>kikurholva házuktól elutasiták. Vissza kelle térni atyámnak</w:t>
        <w:br/>
        <w:t>a szőkefalvi anyai házhoz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tyám a szülői háznál munkátlan órái unalmának oszla-</w:t>
        <w:br/>
        <w:t>tására, romlott ifjak társaságában a küküllőmenti jó bort tul-</w:t>
        <w:br/>
        <w:t>ságig megkedvellé; s anyja által rosz hajlamai kényökre ha-</w:t>
        <w:br/>
        <w:t>gyatván, végaljasúlással fenyegeték jellemét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időben egy Pintye nevü hires oláh rabló dühöngött</w:t>
        <w:br/>
        <w:t>Erdély több vidékein. A kormánynak sehogy se sikerült kézbe-</w:t>
        <w:br/>
      </w:r>
      <w:r>
        <w:rPr>
          <w:spacing w:val="-2"/>
          <w:sz w:val="22"/>
          <w:szCs w:val="22"/>
          <w:lang w:val="hu-HU" w:eastAsia="en-US"/>
        </w:rPr>
        <w:t>kerithetése, mignem azon cselt intézé el, hogy a rabló fejére élve</w:t>
      </w:r>
      <w:r>
        <w:rPr>
          <w:sz w:val="22"/>
          <w:szCs w:val="22"/>
          <w:lang w:val="hu-HU" w:eastAsia="en-US"/>
        </w:rPr>
        <w:br/>
        <w:t>vagy halva nagy jutalmat tüzött. A rabló kézrekerithetése sok</w:t>
        <w:br/>
        <w:t>veszély és fáradsággal járt, de mégis találkozott tiz könnyelmü,</w:t>
        <w:br/>
        <w:t>életökkel keveset gondoló ifjú, kik e czélra szövetkeztek. Ezek-</w:t>
        <w:br/>
        <w:t>nek egyike atyám volt. Sikerült is nekik hosszas utánjárás után</w:t>
        <w:br/>
        <w:t>a rablófőnök és társai lefülelése. Kiállott viszontagságai után</w:t>
        <w:br/>
        <w:t>az érdemlett pénzjutalommal térvén haza az ifju s igy már több</w:t>
        <w:br/>
        <w:t>módja lévén kedvtelései kielégitésére, merőben azoknak szen-</w:t>
        <w:br/>
        <w:t>telé idejét: mit sem gondolva gazdaság vagy más komolyabb</w:t>
        <w:br/>
        <w:t>foglalkozással; midőn a véletlen őt tévedéseiből fölébresztvén,</w:t>
        <w:br/>
        <w:t>helyes utra térité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megyei szolgabiróság megürülvén, főispán gróf Beth-</w:t>
        <w:br/>
        <w:t>len Sándorhoz megy az ifju s rendbeszedett szavakban kéri tőle</w:t>
        <w:br/>
        <w:t>a szolgabiróságot. Elégülten tekint az az ajánló külsejű kérőre;</w:t>
        <w:br/>
        <w:t>de nevét hallván, elkomolyodik s haragosan kiált reá: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Hallod! gyönyörű neved hire elhatott hozzám; e megyé-</w:t>
        <w:br/>
        <w:t>ben nincs nő, kit el nem csábitál; s nincs férfi, kit meg nem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otoltál ...szolgabiróságot nem, de börtönt érdemelnél szép</w:t>
        <w:br/>
        <w:t>madár»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 bősz szavak feltárák előtte könnyelmüsége vészes terét,</w:t>
        <w:br/>
        <w:t>s élte hibás rendszere megváltoztatására rögtön fogadást tett.</w:t>
        <w:br/>
        <w:t>Magánkivül tántorgott haza s búsan szóla nénjéhez [Ujfalvy</w:t>
        <w:br/>
        <w:t>Krisztina, neves költő]: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Nekem itt nincs helyem többé, nevem s becsületem veszve</w:t>
        <w:br/>
        <w:t>van, holnap kivándorlok kaczkói jószágunkba; birja ked néne</w:t>
        <w:br/>
        <w:t>az idevalót békében, nagyobb s jövedelmesebb a kaczkóinál,</w:t>
        <w:br/>
        <w:t>de nőnek többek is szükségei»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nyja és nővére szives marasztalásai nem tudák megváltoz-</w:t>
        <w:br/>
        <w:t>tatni az ifjú erős akaratát; a főispán dorgáló szavai még mind</w:t>
        <w:br/>
        <w:t>visszhangzottak agyában s másnap végkép Kaczkóra utazott.</w:t>
        <w:br/>
      </w:r>
      <w:r>
        <w:rPr>
          <w:spacing w:val="-2"/>
          <w:sz w:val="22"/>
          <w:szCs w:val="22"/>
          <w:lang w:val="hu-HU" w:eastAsia="en-US"/>
        </w:rPr>
        <w:t>Ott nem tudják tévedéseit s elől kezdve az életet, kedvező jövőre</w:t>
      </w:r>
      <w:r>
        <w:rPr>
          <w:sz w:val="22"/>
          <w:szCs w:val="22"/>
          <w:lang w:val="hu-HU" w:eastAsia="en-US"/>
        </w:rPr>
        <w:br/>
        <w:t>számíthat. Fogadását híven teljesíté; ital, korhelység, tivornya</w:t>
        <w:br/>
        <w:t>helyett munkásság s szorgalom lett életpályája, melyen példát-</w:t>
        <w:br/>
        <w:t>lan kitüréssel haladott mindvégig s nemcsak családjára, de</w:t>
        <w:br/>
        <w:t>honára nézve is egy lett a leghasznosabb egyéniségek közül.</w:t>
        <w:br/>
        <w:t>A tévutra tért ifjaknak fontos tanuság e rögtöni változás, s</w:t>
        <w:br/>
        <w:t>bizonysága annak, hogy erős akarat előtt gyengeség és szokás</w:t>
        <w:br/>
        <w:t>meghajolnak; s csak a magát eleresztés szülőanyja annak, hogy</w:t>
        <w:br/>
        <w:t>a tévedt ifjú becsületnélküli férfiuvá s családjának, honának</w:t>
        <w:br/>
        <w:t>s az emberiségnek ostorává váljon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ost kisérjük őt kaczkói kis elpusztult jószágába. Átlátá,</w:t>
        <w:br/>
        <w:t>hogy ha becsülettel akar megélni, két kézzel kell nyúlni az esz-</w:t>
        <w:br/>
      </w:r>
      <w:r>
        <w:rPr>
          <w:spacing w:val="-2"/>
          <w:sz w:val="22"/>
          <w:szCs w:val="22"/>
          <w:lang w:val="hu-HU" w:eastAsia="en-US"/>
        </w:rPr>
        <w:t>közökhöz. Pár hét mulva Dézsre megy Főispán gr. Teleki Ádám-</w:t>
      </w:r>
      <w:r>
        <w:rPr>
          <w:sz w:val="22"/>
          <w:szCs w:val="22"/>
          <w:lang w:val="hu-HU" w:eastAsia="en-US"/>
        </w:rPr>
        <w:br/>
        <w:t>hoz s magát bemutatván, bátor hangon nyilvánitá: hogy a</w:t>
        <w:br/>
      </w:r>
      <w:r>
        <w:rPr>
          <w:spacing w:val="-2"/>
          <w:sz w:val="22"/>
          <w:szCs w:val="22"/>
          <w:lang w:val="hu-HU" w:eastAsia="en-US"/>
        </w:rPr>
        <w:t>megyében szolgálni óhajtana s ha szolgabirói állás ürül, kinevez-</w:t>
      </w:r>
      <w:r>
        <w:rPr>
          <w:sz w:val="22"/>
          <w:szCs w:val="22"/>
          <w:lang w:val="hu-HU" w:eastAsia="en-US"/>
        </w:rPr>
        <w:br/>
        <w:t>tetésit kéri. A gőgös excellentiás ur merésznek tartá ugyan e</w:t>
        <w:br/>
        <w:t>kérést, de nem vevé rosz néven: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Hallod öcsém!» szól atyámhoz; «szolgabirónak igen ifjú</w:t>
        <w:br/>
        <w:t>vagy még, lehet még idő erre is, de addig kezd adóbiztosságon;</w:t>
        <w:br/>
        <w:t>ha képes vagy, ott is lesz résed magadat kitüntetni. De tudd</w:t>
        <w:br/>
        <w:t>meg, hogy velem tréfálni nem lehet, hogy pontatlan rest embert</w:t>
        <w:br/>
        <w:t>kezem alatt nem türök, s hogy figyelmemet mi sem kerüli ki...»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dóbiztos lett e szerént atyám, három hónapig folytatá</w:t>
        <w:br/>
        <w:t>e hivatalt s akkor szolgabiróvá neveztetett... fájdalom! nem</w:t>
        <w:br/>
      </w:r>
      <w:r>
        <w:rPr>
          <w:spacing w:val="-2"/>
          <w:sz w:val="22"/>
          <w:szCs w:val="22"/>
          <w:lang w:val="hu-HU" w:eastAsia="en-US"/>
        </w:rPr>
        <w:t>a megyei többség, hanem kirekesztőleg a Főispán által, mint a ki</w:t>
      </w:r>
      <w:r>
        <w:rPr>
          <w:sz w:val="22"/>
          <w:szCs w:val="22"/>
          <w:lang w:val="hu-HU" w:eastAsia="en-US"/>
        </w:rPr>
        <w:br/>
        <w:t>azon időben a megyei hivatalokat szabad önkénye szerint oszto-</w:t>
        <w:br/>
        <w:t>gatá: mert e kor József császár emlékeztetett kora volt...</w:t>
        <w:br/>
        <w:t>József császár átlátá, hogy az osztrák birodalmi egységre törő</w:t>
        <w:br/>
        <w:t>vezértervének mi sem áll annyira utában, mint a nemzetiségé-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hez hőn ragaszkodó magyar nemzet. Mélyen belátó esze felfogá,</w:t>
      </w:r>
      <w:r>
        <w:rPr>
          <w:sz w:val="22"/>
          <w:szCs w:val="22"/>
          <w:lang w:val="hu-HU" w:eastAsia="en-US"/>
        </w:rPr>
        <w:br/>
        <w:t>hogy a magyar nemzetiség fennállásának legbiztosabb erőssége</w:t>
        <w:br/>
      </w:r>
      <w:r>
        <w:rPr>
          <w:spacing w:val="-2"/>
          <w:sz w:val="22"/>
          <w:szCs w:val="22"/>
          <w:lang w:val="hu-HU" w:eastAsia="en-US"/>
        </w:rPr>
        <w:t>a megyei rendszer; ezt kelle neki megsemmisiteni kitűzött czélja</w:t>
      </w:r>
      <w:r>
        <w:rPr>
          <w:sz w:val="22"/>
          <w:szCs w:val="22"/>
          <w:lang w:val="hu-HU" w:eastAsia="en-US"/>
        </w:rPr>
        <w:br/>
        <w:t>elérhetésére. Az országgyűlések, a kormányszék, s a megye-</w:t>
        <w:br/>
      </w:r>
      <w:r>
        <w:rPr>
          <w:spacing w:val="-2"/>
          <w:sz w:val="22"/>
          <w:szCs w:val="22"/>
          <w:lang w:val="hu-HU" w:eastAsia="en-US"/>
        </w:rPr>
        <w:t>gyűlések megszüntetésével a főispánok nem az ország törvényei-</w:t>
      </w:r>
      <w:r>
        <w:rPr>
          <w:sz w:val="22"/>
          <w:szCs w:val="22"/>
          <w:lang w:val="hu-HU" w:eastAsia="en-US"/>
        </w:rPr>
        <w:br/>
        <w:t>nek végrehajtói, hanem a német kormány szolgái voltak. És</w:t>
        <w:br/>
        <w:t>örök nemzeti bűn és gyalázat, hogy nemzeti lételünk pusztu-</w:t>
        <w:br/>
        <w:t>lására szennyes haszonkeresésből, nemzetünk kebeléből számo-</w:t>
        <w:br/>
        <w:t>san nyujtának segédkezet: s ha szép magyar alkotmányunkat</w:t>
        <w:br/>
        <w:t>az őrködő gondviselés megmenté ez úttal a végenyészettől, azt</w:t>
        <w:br/>
        <w:t>nem nemzeti erény, hanem kirekesztőleg Isten tartá meg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ost mintegy hetven évvel ezen kor után, midőn e sorokat</w:t>
        <w:br/>
        <w:t>irom, a magyar forradalom megbukása után nemzeti lételün-</w:t>
        <w:br/>
        <w:t>ket és országos önállóságunkat a birodalmi egység vezérelvének</w:t>
        <w:br/>
        <w:t>diadala nemcsak veszélyei fenyegeti, de végkép elölni látszik,</w:t>
        <w:br/>
        <w:t>annyira, hogy országos feltámadásunkhoz alig maradott a</w:t>
        <w:br/>
        <w:t>reménynek egyetlen biztató sugara, de balsorsunk közepette</w:t>
        <w:br/>
        <w:t>vigaszt nyujt azon öntudat, hogy hazánk, a jó édes anya kór-</w:t>
        <w:br/>
        <w:t>ágya fölött, mi mint hü fiák őrködve állottunk; s nem mi,</w:t>
        <w:br/>
        <w:t>hanem az önkénynek idegen zsoldosai voltak azok, kik mint</w:t>
        <w:br/>
        <w:t>vész madarai rágódni eljöttek az elesett nagy halott tetemén...</w:t>
        <w:br/>
        <w:t>E körülmény nemzeti szellemünk szilárdulásának csalhatatlan</w:t>
        <w:br/>
      </w:r>
      <w:r>
        <w:rPr>
          <w:spacing w:val="-2"/>
          <w:sz w:val="22"/>
          <w:szCs w:val="22"/>
          <w:lang w:val="hu-HU" w:eastAsia="en-US"/>
        </w:rPr>
        <w:t>bizonysága. A test meghalt, de a lélek él, önmegtagadásra s áldo-</w:t>
      </w:r>
      <w:r>
        <w:rPr>
          <w:sz w:val="22"/>
          <w:szCs w:val="22"/>
          <w:lang w:val="hu-HU" w:eastAsia="en-US"/>
        </w:rPr>
        <w:br/>
        <w:t>zatokra készebben, mint valaha. Az életteljes fa nem száradott</w:t>
        <w:br/>
        <w:t>ki, csak a tél fagya a gyökérre szoritá az éltető nedveket. A tél</w:t>
        <w:br/>
        <w:t>szigorú lehet s hosszu, de mig áll az ég s vannak a napnak su-</w:t>
        <w:br/>
        <w:t>gárai, a kikeletnek elmaradni nem lehe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isszatérek tárgyamra. A főispán, bár születése magassá-</w:t>
        <w:br/>
        <w:t>gát tulságig érezte, hivatala folytatásában rendkívüli tevékeny-</w:t>
        <w:br/>
        <w:t>séget fejte ki s alárendeltjeitől is hasonlót követelt. Nagy öröm-</w:t>
        <w:br/>
        <w:t>mel látá ő ifju szolgabirájában a pontosságot és kiviteli erélyt,</w:t>
        <w:br/>
        <w:t>miben ez legkorosabb tiszttársait felül mulni látszék s a főispán</w:t>
        <w:br/>
        <w:t>nem is mulasztá el ezt felhasználni. Nehány jelentékenyebb</w:t>
        <w:br/>
        <w:t>erélyes eljárásait feljegyzem; gondolva, hogy némileg az akkori</w:t>
        <w:br/>
        <w:t>megyei administratio ismertetésére szolgálandnak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ecsétszegi határon levő szeletruki magány csárdában</w:t>
        <w:br/>
        <w:t>nehány szökött katona lappangott, kik eledelöket a szomszéd</w:t>
        <w:br/>
        <w:t>pásztori tanyák és utasok kirabolásaival szokták megszerezni.</w:t>
        <w:br/>
        <w:t>A főispán erről értesülvén, mindamellett, hogy Szeletruk nem</w:t>
        <w:br/>
        <w:t>tartozott ifjú szolgabirája járása falvai közé, mégis neki rendeli</w:t>
        <w:br/>
        <w:t>a körülmények kinyomozását, s arról két huszonnégy órák alatti</w:t>
        <w:br/>
        <w:t>jelentés tételét. Esti 8 órakor veszi e rendeletet s fegyveres pan-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uraival rögtön a kijelölt csárdához indul, a három szökött kato-</w:t>
        <w:br/>
        <w:t>nát ital közt tánczolva találja, késedelem nélkül megrohanja s</w:t>
        <w:br/>
        <w:t>szekerére kötözve virradtra Dézsre szállitja. Az excells ur álom-</w:t>
        <w:br/>
        <w:t>ban szunnyadt még, midőn az inasok ellenzése daczára bátor</w:t>
        <w:br/>
        <w:t>léptekkel belépő szolgabiró zajára fölébred s indulattal rivall</w:t>
        <w:br/>
        <w:t>elébe: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Mit keressz itt, tán nem vevéd tegnapi rendeletemet?»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Kegyelmes ur, az udvaron áll mind a három zsivány»...</w:t>
        <w:br/>
        <w:t>volt felelete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écsből két kincstári főhivatalnok küldetett Dézsre az</w:t>
        <w:br/>
        <w:t>erdélyi sóügyek rendezésére. Egykor szakácsuk azon észre-</w:t>
        <w:br/>
        <w:t>vétele, hogy Dézsen létük óta bélpecsenyét azért nem kapha-</w:t>
        <w:br/>
        <w:t>tott, mert a dézsaknai sótisztek azt előre elhordatják..., azon</w:t>
        <w:br/>
        <w:t>gondolatra viszi ezen urakat, hogy e költséges életmód a sótisz-</w:t>
        <w:br/>
        <w:t>tek kis fizetéséből ki nem telhetik, ha tilos uton nem szerzik ki.</w:t>
        <w:br/>
        <w:t>Titkos nyomozás után nevezetes kihágások tudására jönnek,</w:t>
        <w:br/>
        <w:t>a mit szigoru eljárások nyomon követe. Atyám rendelést vesz</w:t>
        <w:br/>
        <w:t>főispánjától, hogy pontban éjféli 12 órakor Dézsaknán egy ki-</w:t>
        <w:br/>
        <w:t>jelölt háznál békopogtatván, ott a kincstári hivatalnokok paran-</w:t>
        <w:br/>
        <w:t>csát betü szerint teljesitse. Atyám megjelenvén, a német urak</w:t>
        <w:br/>
        <w:t>közül egyik zugolódva jegyzi meg társának: «Bámulnom kell,</w:t>
        <w:br/>
        <w:t>hogy a főispán ily nehéz kivitelre ez ifjú tisztet bizá meg, ki azt</w:t>
        <w:br/>
        <w:t>sem fogja tudni, hol kezdje a dolgot...»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zolgabiró két évi katonáskodása után a német nyelv-</w:t>
        <w:br/>
        <w:t>ben birván némi kis jártassággal, méltatlanitva érzé magát</w:t>
        <w:br/>
        <w:t>s viszonzá: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Köszönjék főispánomnak nagy uraim, hogy nem rendelte</w:t>
        <w:br/>
        <w:t>nekem önök letartóztatását, mert Istenemre most messzi jár-</w:t>
        <w:br/>
        <w:t>nánk innen...»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férfias felelet, mint mindenütt, itt is megtevé hatását.</w:t>
        <w:br/>
        <w:t>A német úr tévedését jóvá teendő, a kezében tartott finom sze-</w:t>
        <w:br/>
        <w:t>szes üveget nyujtá a szolgabirónak; ez nem ivott, de pandurjai-</w:t>
        <w:br/>
        <w:t>nak nyujtá, kik azt fenékig kiüriték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Én csak önt kináltam s nem pandurjait», szólt neheztelve</w:t>
        <w:br/>
        <w:t>a német ur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Nagy uram! mikor szolgálatban vagyok, még viz sem</w:t>
        <w:br/>
        <w:t>kell, felelt atyám... embereim gyalog jöttek s fáradtabbak,</w:t>
        <w:br/>
        <w:t>mint én; hadd költsék el e kevés jót, miben ugyis ritkán</w:t>
        <w:br/>
        <w:t>részesülnek...»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bécsi urak rendeletére a kamaraispány, ellenőr és mázsa-</w:t>
        <w:br/>
        <w:t>mester még azon éjjel letartóztatnak és szamsúnjvári állam-</w:t>
        <w:br/>
        <w:t>fogdába vitetnek. Itt a szolgabiró nyogtát kér a beszolgáltatott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oglyokról; s midőn ezt megadni a várnagy vonakodnék, a</w:t>
        <w:br/>
        <w:t>szolgabiró elhatározólag kiállt reá: «Ugy én várnagy urat magát</w:t>
        <w:br/>
        <w:t>viszem főispánom elébe...»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vánata azonnal teljesitve let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ibásak voltak-e a sótisztek, titok marada mindvégig:</w:t>
        <w:br/>
        <w:t>mert az ellenöki ügyfolyam nem nyiltan, hanem bécsi módon...</w:t>
        <w:br/>
        <w:t>egész titokban járt le. Tiz év multával Prädetis kamaraispány</w:t>
        <w:br/>
        <w:t>börtönéből kiszabadulván, menhelyet a nyomor ellen atyámnál</w:t>
        <w:br/>
        <w:t>lelt, hol több éveket élt még csendesen és sirját is nála lelé;</w:t>
        <w:br/>
        <w:t>mindvégig ártatlan voltát erősitvén. Egyik fiát később, mint</w:t>
        <w:br/>
        <w:t>kincstári hivatalnokot többször láttam Bécsben: vagyonos</w:t>
        <w:br/>
        <w:t>és tekintélyes állapotban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önkényes időkben a megyei főnökök feljogositva ére-</w:t>
        <w:br/>
        <w:t>zék magukat altisztjeiket némi lealázó szolgálatokra alkalmazni.</w:t>
        <w:br/>
        <w:t>Igy, ha a főispány útazott, ifjú szolgabirájának hatlovas hin-</w:t>
        <w:br/>
        <w:t>taja előtt kelle nyargalni: s az ily kényelmetlen lovaglást még</w:t>
        <w:br/>
        <w:t>irigylendő megkülönböztetésnek kelletvén venni. Egy ily utazás</w:t>
        <w:br/>
        <w:t>alkalmával, midőn e nehéz szerep atyámnak jutott, Gernye-</w:t>
        <w:br/>
        <w:t>szegen gróf Teleki Sámuelnél megállapodnak. Ebéd alatt gr.</w:t>
        <w:br/>
        <w:t>Teleki Ádám széke mellett tángyérral kezében kelle a szolga-</w:t>
        <w:br/>
        <w:t>birónak udvarolnia, midőn az ebédlő vendégek közt jelenlévő</w:t>
        <w:br/>
        <w:t>küküllőmegyei főispánnak szemébe ötlött: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E suhanczot én már láttam, mondá, de hol, nem jut</w:t>
        <w:br/>
        <w:t>eszembe...» Gr. Teleki Ádám mosolyogva felelé: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«De ő tudja ám, mert jól lekurholva űzted el magadtól,</w:t>
        <w:br/>
        <w:t>s én ezért köszönettel is tartozom neked, mert feddő szavaid</w:t>
        <w:br/>
        <w:t>jó útra tériték s nekem egy talpig derék szolgabirát ajándékozál</w:t>
        <w:br/>
      </w:r>
      <w:r>
        <w:rPr>
          <w:spacing w:val="-2"/>
          <w:sz w:val="22"/>
          <w:szCs w:val="22"/>
          <w:lang w:val="hu-HU" w:eastAsia="en-US"/>
        </w:rPr>
        <w:t>benne. Nem átallom ezt előtte bevallani: dicsérő szavaim őt csak</w:t>
      </w:r>
      <w:r>
        <w:rPr>
          <w:sz w:val="22"/>
          <w:szCs w:val="22"/>
          <w:lang w:val="hu-HU" w:eastAsia="en-US"/>
        </w:rPr>
        <w:br/>
        <w:t>buzditani, de elhittségre vezetni nem fogják...»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térek itt a történet egy különös fordulatára. A fenn-</w:t>
        <w:br/>
        <w:t>emlitett igen gazdag gr. Bethlen Sándornak fia, ugyancsak Sán-</w:t>
        <w:br/>
        <w:t>dor, később 1818-ik évben atyámtól jelentékeny összeg pénzt</w:t>
        <w:br/>
        <w:t>kölcsönzött, mit rendetlen költései miatt soha nem tudván</w:t>
        <w:br/>
      </w:r>
      <w:r>
        <w:rPr>
          <w:spacing w:val="-2"/>
          <w:sz w:val="22"/>
          <w:szCs w:val="22"/>
          <w:lang w:val="hu-HU" w:eastAsia="en-US"/>
        </w:rPr>
        <w:t>visszafizetni, az egykori szolgabiró egyik fia, egy Frimont huszár</w:t>
        <w:br/>
        <w:t>százados, hosszas hurczoltatás után törvényes elégtétellel, Udvar-</w:t>
      </w:r>
      <w:r>
        <w:rPr>
          <w:sz w:val="22"/>
          <w:szCs w:val="22"/>
          <w:lang w:val="hu-HU" w:eastAsia="en-US"/>
        </w:rPr>
        <w:br/>
        <w:t>házát és egész jószágát lefoglalván, vett fel rajta s gróf Bethlen</w:t>
        <w:br/>
        <w:t>kénytelen lőn jószágán kívül vejeinél bujdokolni. Tanuságteljes</w:t>
        <w:br/>
        <w:t>képe a történet változandóságának!!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olgabiró hivatalos eljárásaira visszatérve: A kosályi</w:t>
        <w:br/>
        <w:t>patak egy nagy fellegszakadás következtében megáradván, a</w:t>
        <w:br/>
        <w:t>hidat elsepré. Az éber figyelmü Főispány rögtön a helyszinére</w:t>
        <w:br/>
        <w:t>sietvén, szolgabirájának megparancsolja, hogy miután a köz-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ekedés siető helyreállítását nem lehet bevárni, míg a távoli</w:t>
        <w:br/>
        <w:t>erdőkből a szükséges fa leszállittatnék, sietve rendeljen fejszés</w:t>
        <w:br/>
        <w:t>embereket és Kapjonban a gr. Haller János kastélya előtti je-</w:t>
        <w:br/>
        <w:t>genye- és kőrisfákból 3 nap alatt a hidat állitsa helyre. A ren-</w:t>
        <w:br/>
        <w:t>delet azonnal elégtételbe vétetett. Hasztalan ellenzé a kapjoni</w:t>
        <w:br/>
        <w:t>udvarbiró a hatalmaskodást; minden fenyegetőzései daczára</w:t>
        <w:br/>
        <w:t>leontatának nehány percz alatt a fák, melyeknek századok adták</w:t>
        <w:br/>
        <w:t>meg diszöket. A magánjognak ezen erőszakos megtámadása</w:t>
        <w:br/>
        <w:t>József császár alatt történt, midőn az ilyszerü fellépések gyak-</w:t>
        <w:br/>
        <w:t>ran zavarák a kiváltságosok birtoklását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időben gr. Haller Bécsben időzött fiatal bájos nejével,</w:t>
        <w:br/>
        <w:t>ki bizonyos tekintetekért az udvarnál nagy megkülönböztetés-</w:t>
        <w:br/>
        <w:t>ben részesült. Pár hóval e történet után a gróf nejével Kapjonba</w:t>
        <w:br/>
        <w:t>érkezik s hintójuk a várkapun berobogván, bámulva látják a</w:t>
        <w:br/>
        <w:t>százados sorfák puszta helyét. Szokatlan dühbe jő a gróf s főbe-</w:t>
        <w:br/>
        <w:t>lövéssel fenyegeti az udvarbirót, ki önmentségére reszketve</w:t>
        <w:br/>
        <w:t>mondja el a szolgabiró hatalmaskodását. Erre a gróf haragja for-</w:t>
        <w:br/>
        <w:t>dulatot vesz s dühvel kiáltja: «a gazembert huszonötig vága-</w:t>
        <w:br/>
        <w:t>tom...» Az udvarbiró értesiti a szolgabirót ura fenyegető sza-</w:t>
        <w:br/>
        <w:t>vairól, Istenre kérvén őt, hogy siető távozás által mentesítse</w:t>
        <w:br/>
        <w:t>személyét urának bosszúállásától. De mekkora volt bámulása,</w:t>
        <w:br/>
      </w:r>
      <w:r>
        <w:rPr>
          <w:spacing w:val="-2"/>
          <w:sz w:val="22"/>
          <w:szCs w:val="22"/>
          <w:lang w:val="hu-HU" w:eastAsia="en-US"/>
        </w:rPr>
        <w:t>midőn másnap reggel a szolgabirót minden gond nélkül a kastély</w:t>
      </w:r>
      <w:r>
        <w:rPr>
          <w:sz w:val="22"/>
          <w:szCs w:val="22"/>
          <w:lang w:val="hu-HU" w:eastAsia="en-US"/>
        </w:rPr>
        <w:br/>
        <w:t>udvarára vidáman belovagolni látja: ki huszonöt fegyveres</w:t>
        <w:br/>
        <w:t>pandurjait a várkapu közt hagyva, egyedül ő maga vidámon</w:t>
        <w:br/>
        <w:t>sétál fel a palotába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«Hogy hivják kendet?» kérdi a büszke gróf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Ujfalvi Sámuel úrnak» felel a kérdezet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Tehát a szolgabiró!!...s az úr merészelte drága fasoromat</w:t>
        <w:br/>
        <w:t>kivágatni?»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Én ... főispányom rendeletére»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Ez gyalázatos rablás! Ilyet főispány nem rendelhet s</w:t>
        <w:br/>
        <w:t>szolgabiró nem teljesithet»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Csalatkozik Gróf ur! Ha főispányom a fák levágatása</w:t>
        <w:br/>
        <w:t>helyett a kastély szétrombolását rendelte volna nekem; Iste-</w:t>
        <w:br/>
        <w:t>nemre! most kő nem állana itt kövön»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S képes volna-e az úr ily rendeletnek is engedelmeskedni?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Az alárendelt tiszt teljesíti kötelességét. A főnök számol</w:t>
        <w:br/>
        <w:t>tetteiről»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Szolgabiró úr! ma nálam marad ebédre»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Ma nem, mert hivatalom másuva szólit, de holnap igen,</w:t>
        <w:br/>
        <w:t>ha hivatalom engedi»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ásnap ebéd felett a leszelidült Gróf tréfásan jegyzé meg: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«Ugy hallom, szolgabiró ur, tegnap többedmagával jött</w:t>
        <w:br/>
        <w:t>volt látogatásomra» ..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«Ugy van! a Gróf úr első haragjában kegyes volt nekem</w:t>
        <w:br/>
        <w:t>huszonöt botot igérni, de megvallom, soha még gyermekkorom-</w:t>
        <w:br/>
        <w:t>ban sem kaptam verést, s tudtam, hogy terhemre lesz. Ezért</w:t>
        <w:br/>
        <w:t>hoztam huszonöt panduraimat, hogy helyettem egy-egy botot</w:t>
        <w:br/>
        <w:t>szivesen elszenvednek. Igy mindnyájunkon segítve leendett» 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S gondolja szolgabiró úr, hogy elmés feleletét betüszerint</w:t>
        <w:br/>
        <w:t>veszem» 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A mint tetszik gróf úr! De én ma ebédre s jó kedvvel jöt-</w:t>
        <w:br/>
        <w:t>tem; s igen hiszem vigon is távozom»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Szolgabiró úr engem letett s kérdéseimmel felhagyok:</w:t>
        <w:br/>
        <w:t>hanem! folytatá poharat emelve: legyen bizonyos becsülésem-</w:t>
        <w:br/>
        <w:t>ről, s feledje fenyegetőzéseimet» ..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rövid kitérés után tárgyamra: a szív nem enged jogai-</w:t>
        <w:br/>
        <w:t>ból s csoportos elfoglaltatásai közt sem feledheté a szolgabiró</w:t>
        <w:br/>
        <w:t>a vásárhelyi szép leánykát: kihez távolság daczára szivének hő</w:t>
        <w:br/>
        <w:t>szerelme köté. Nem lehete reménye nyilt úton boldogulnia:</w:t>
        <w:br/>
        <w:t>mindamellett, hogy szerelmese állandóságában bízott, mert a</w:t>
        <w:br/>
        <w:t>leány atyja meghalt, de az anyánál is, ki tudva leánya hő szerel-</w:t>
        <w:br/>
        <w:t>mét, gondosan óvá őt e viszony folytathatásától... csak ha-</w:t>
        <w:br/>
        <w:t>sonló ellenszegülésre számithatott. Az akadályok csak nevelék</w:t>
        <w:br/>
        <w:t>vonzalma erejét, mint erősebb lelkeknél szokott... és meg-</w:t>
        <w:br/>
      </w:r>
      <w:r>
        <w:rPr>
          <w:spacing w:val="-2"/>
          <w:sz w:val="22"/>
          <w:szCs w:val="22"/>
          <w:lang w:val="hu-HU" w:eastAsia="en-US"/>
        </w:rPr>
        <w:t>hallván, hogy az anya egy koros, gazdag német ezredeshez akarja</w:t>
        <w:br/>
        <w:t>leányát erővel nőül adni s őt jelenleg Kebele helységében Vásár-</w:t>
      </w:r>
      <w:r>
        <w:rPr>
          <w:sz w:val="22"/>
          <w:szCs w:val="22"/>
          <w:lang w:val="hu-HU" w:eastAsia="en-US"/>
        </w:rPr>
        <w:br/>
        <w:t>hely mellett egy nagynénjénél tartja szoros felügyelet alatt...</w:t>
        <w:br/>
        <w:t>csakhamar elhatározza magát. Főispánjához siet és szokott</w:t>
        <w:br/>
        <w:t>őszinteségével nyilvánitja, hogy szíve választottját czélja el-</w:t>
        <w:br/>
        <w:t>rabolni, kivitelére két heti szabadságot kér és engedelmet hat</w:t>
        <w:br/>
        <w:t>megyei pandurt magával vihetni... A főispány nem rosszalja</w:t>
        <w:br/>
        <w:t>a merényt s e különösen hangzó szavakkal ereszti őt útra.: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 xml:space="preserve">– </w:t>
      </w:r>
      <w:r>
        <w:rPr>
          <w:sz w:val="22"/>
          <w:szCs w:val="22"/>
          <w:lang w:val="hu-HU" w:eastAsia="en-US"/>
        </w:rPr>
        <w:t>«Résen légy fiú, hogy rövidet ne huzz, mert különben</w:t>
        <w:br/>
        <w:t>örökre kitelt nálam időd; a mennyire gyülölöm a gyáva szeles</w:t>
        <w:br/>
      </w:r>
      <w:r>
        <w:rPr>
          <w:spacing w:val="-2"/>
          <w:sz w:val="22"/>
          <w:szCs w:val="22"/>
          <w:lang w:val="hu-HU" w:eastAsia="en-US"/>
        </w:rPr>
        <w:t>embert, szintúgy becsülöm a merész ügyességet.» Két nap mulva</w:t>
        <w:br/>
        <w:t>már Kebelében van a helység végén levő csárdában, de fölfedez-</w:t>
      </w:r>
      <w:r>
        <w:rPr>
          <w:sz w:val="22"/>
          <w:szCs w:val="22"/>
          <w:lang w:val="hu-HU" w:eastAsia="en-US"/>
        </w:rPr>
        <w:br/>
        <w:t>tetvén, a leány azonnal Vásárhelyre viteték anyjához. Kettő-</w:t>
        <w:br/>
        <w:t>zött figyelemmel őrzé most leányát az anya; de a szolgabiró</w:t>
        <w:br/>
        <w:t>nem volt szokva visszariadni az akadályoktól... Egy jó reg-</w:t>
        <w:br/>
      </w:r>
      <w:r>
        <w:rPr>
          <w:spacing w:val="-2"/>
          <w:sz w:val="22"/>
          <w:szCs w:val="22"/>
          <w:lang w:val="hu-HU" w:eastAsia="en-US"/>
        </w:rPr>
        <w:t>gel mint favágó napszámos, közszékely öltözetben, haját üstökbe</w:t>
      </w:r>
      <w:r>
        <w:rPr>
          <w:sz w:val="22"/>
          <w:szCs w:val="22"/>
          <w:lang w:val="hu-HU" w:eastAsia="en-US"/>
        </w:rPr>
        <w:br/>
        <w:t>fonva, eltorzított arczal és görbe testtartással jelenik meg a</w:t>
        <w:br/>
        <w:t>mindenkitől, de főkép idegenektől gondosan elzárt rózsautczai</w:t>
        <w:br/>
        <w:t>háznál s késő östvig szorgalmosan aprítja a fát; ekkor kifizetik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a napi bérét, de kemény lerészegedést színlelve, a cselédség sem</w:t>
      </w:r>
      <w:r>
        <w:rPr>
          <w:sz w:val="22"/>
          <w:szCs w:val="22"/>
          <w:lang w:val="hu-HU" w:eastAsia="en-US"/>
        </w:rPr>
        <w:br/>
        <w:t>szép, sem rút bánása nem képes őt mozdúlatra hozni: s egy</w:t>
        <w:br/>
        <w:t>konyha lóczán hosszat nyulva, horkolás közt tanusítja, hogy</w:t>
        <w:br/>
        <w:t>fáradalmas napi munkáját boldog mámorok közt épen itt és</w:t>
        <w:br/>
        <w:t>nem másutt akarja kialudni. Miután úrnő és cselédség mély</w:t>
        <w:br/>
        <w:t>álomba merültek, a nagyon is józan napszámos szerelemtől</w:t>
        <w:br/>
        <w:t>edzett vállain emeli ki vágyai szép tárgyát a magos deszka-</w:t>
        <w:br/>
        <w:t>kerítésen. Az utcza szögletén készen várja szekere s nehány</w:t>
        <w:br/>
        <w:t>ifjú barátja és pandurjai kiséretében villámsebesen száguld</w:t>
        <w:br/>
        <w:t>becses ragadományával a mezőségen keresztül kaczkói lakába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vánt úton ment eddig minden; de most is ott talál ellen-</w:t>
        <w:br/>
      </w:r>
      <w:r>
        <w:rPr>
          <w:spacing w:val="-2"/>
          <w:sz w:val="22"/>
          <w:szCs w:val="22"/>
          <w:lang w:val="hu-HU" w:eastAsia="en-US"/>
        </w:rPr>
        <w:t>szegülésre, hol legkevésbé reményiette. A kaczkói lelkész semmi</w:t>
      </w:r>
      <w:r>
        <w:rPr>
          <w:sz w:val="22"/>
          <w:szCs w:val="22"/>
          <w:lang w:val="hu-HU" w:eastAsia="en-US"/>
        </w:rPr>
        <w:br/>
        <w:t>áron nem akará a szökevény párt meghütölni. És ki hárítja el</w:t>
        <w:br/>
        <w:t>ezen akadályt... a főispány: ki rögtön irásban rendelkezik,</w:t>
        <w:br/>
        <w:t>hogy a lelkész azonnal meghütölje, hivatalvesztés terhe alatt.</w:t>
        <w:br/>
        <w:t>E különös főtiszti rendelet nálam meg van. E körülmény az</w:t>
        <w:br/>
        <w:t>elmélkedések hosszu sorát tárja fel: Mit tett volna egy hideg</w:t>
        <w:br/>
        <w:t>szolgalelkü bureaucrata? Törvénykönyve szavaihoz szorosan</w:t>
        <w:br/>
        <w:t>ragaszkodva, a szülői házhoz visszaerőszakolandja őt: azon</w:t>
        <w:br/>
      </w:r>
      <w:r>
        <w:rPr>
          <w:spacing w:val="-2"/>
          <w:sz w:val="22"/>
          <w:szCs w:val="22"/>
          <w:lang w:val="hu-HU" w:eastAsia="en-US"/>
        </w:rPr>
        <w:t>házhoz, hol szeretet közt a boldogság ölében álmodá végig gyer-</w:t>
      </w:r>
      <w:r>
        <w:rPr>
          <w:sz w:val="22"/>
          <w:szCs w:val="22"/>
          <w:lang w:val="hu-HU" w:eastAsia="en-US"/>
        </w:rPr>
        <w:br/>
        <w:t>mekkora szép álmait: s hol most szégyen és megvetés közt rá</w:t>
        <w:br/>
        <w:t>a kétségbeesés ólom karja vár. Társnői megvetéssel fordultak</w:t>
        <w:br/>
        <w:t>volna tőle el, s az idegen ifjak távol kerülték volna ismeretségét.</w:t>
        <w:br/>
        <w:t>S e kinos élet helyett, melynek terhei alatt roskadozva a téve-</w:t>
        <w:br/>
        <w:t>dett leány ezerszer óhajtá vala ifjúkora széttépett reménykoszo-</w:t>
        <w:br/>
        <w:t>rúja helyett a halál liliomát... E kinos élet helyett a tiszta fel-</w:t>
        <w:br/>
        <w:t>fogásu magyar Főispány megnyitja előtte a tért, melyre hanyatt-</w:t>
        <w:br/>
        <w:t>homlok rohant: elhárítja az akadályokat, hogy az, gondtalan</w:t>
        <w:br/>
        <w:t>futtában szét ne zuzza homlokát s közte s az üldözők között be-</w:t>
        <w:br/>
        <w:t>vonja a törvényesség vas kapuját. A szigoru bureaucrata tel-</w:t>
        <w:br/>
        <w:t>jesiti vala az emberek törvényeit; de a főispán szive sugallatát;</w:t>
        <w:br/>
        <w:t>azt a sugallatot, mely a sziv tévedéseire a megváltó szent tana</w:t>
        <w:br/>
        <w:t>nyomán bocsánat írját rendeli. Mert hisz vannak ugyan lények,</w:t>
        <w:br/>
      </w:r>
      <w:r>
        <w:rPr>
          <w:spacing w:val="-2"/>
          <w:sz w:val="22"/>
          <w:szCs w:val="22"/>
          <w:lang w:val="hu-HU" w:eastAsia="en-US"/>
        </w:rPr>
        <w:t>kik tévednek, de tévedésök nem a sziv, s csakis a szivtelen köny-</w:t>
      </w:r>
      <w:r>
        <w:rPr>
          <w:sz w:val="22"/>
          <w:szCs w:val="22"/>
          <w:lang w:val="hu-HU" w:eastAsia="en-US"/>
        </w:rPr>
        <w:br/>
        <w:t>nyelmüség kifolyása; boritsátok az ilyeket... ha tetszik...</w:t>
        <w:br/>
        <w:t>megvetés hinárjával: de a jól született, mivelt nevelésü, édes</w:t>
        <w:br/>
        <w:t>anyja és köre szeretetén és becsülésén áhitattal csüngő mivelt</w:t>
        <w:br/>
        <w:t>leány nem szenvedte-é át ezer halál öldöklő kínait a rövid napok</w:t>
        <w:br/>
        <w:t>alatt, mig gyenge női lelke elszáná magát a merész tettre: az</w:t>
        <w:br/>
        <w:t>ellene felzúdult habok közé vetni szeretete legszentebb kincseit,</w:t>
        <w:br/>
        <w:t>hogy lemondva mindenről... még az emlékekről is... melyek</w:t>
        <w:br/>
        <w:t>eddigi életéhez oly édesen köték, bátrabban evezhessen új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erelme nagyon is kétes kikötőjéhez. Miért büntetni őt, hisz</w:t>
        <w:br/>
        <w:t>ő már kiszenvedet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e a bureaucrata hitet tett megtartani törvénye szavait</w:t>
        <w:br/>
        <w:t>s kidobja a bűnös nőt a kajánság marczangoló körmei közé s</w:t>
        <w:br/>
        <w:t>könyörtelemül szól: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Kövezzétek meg őt» 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dőn a magyar főispány kiemeli a tévedései súlya alatt</w:t>
        <w:br/>
        <w:t>roskadót s igy szól: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Légy hiv mind halálig és tévedésed megbocsátva lesz»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őispány eljárása a Verbőczi törvénykönyve által felállí-</w:t>
        <w:br/>
        <w:t>tott kettős lelkiismeret... duplex conscientia... kifolyása,</w:t>
        <w:br/>
        <w:t>mely nem egyszer használtatott fel ugyan bünösön; de nemes</w:t>
        <w:br/>
        <w:t>indulatú hivatalnokok előtt a keresztény indulatok gyakorlásá-</w:t>
        <w:br/>
        <w:t>nak a legszebb terét tárta fel. A magyar hivatalnok nem volt</w:t>
        <w:br/>
        <w:t>kéntelen soha megtagadni lelkiesmeretét, mert törvénykönyvé-</w:t>
        <w:br/>
        <w:t>nek alkotója nem feledé a megváltó bölcs szavait: «a betü</w:t>
        <w:br/>
        <w:t>megöl»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ülőim regényszerű nőszülésök után nemsokára Báró</w:t>
        <w:br/>
        <w:t>Wesselényi Miklós [az idősebb], némelyek állitása szerént gr.</w:t>
        <w:br/>
        <w:t>Haller Jánosnak gorbói kastélyán tett merényért; de voltakép</w:t>
        <w:br/>
        <w:t>némi bátor honfi nyilatkozataiért, József császár önkényes</w:t>
        <w:br/>
        <w:t>parancsára Bátoson elfogatván német katonaság által M.</w:t>
        <w:br/>
        <w:t>Vásárhelyre hurczoltatott. Főispán gr. Teleki Ádám a fogoly-</w:t>
        <w:br/>
        <w:t>nak közeli rokona volt, s néhány fontos irományokat kelle néki</w:t>
        <w:br/>
        <w:t>minden áron kézbeszolgáltatnia. A kényes feladatot elszánt-</w:t>
        <w:br/>
        <w:t>ságáról ismert szolgabirájának kelle kivinnie. A fiatal hivatal-</w:t>
        <w:br/>
        <w:t>nok koczkára tesz mindent: szabadságát, vagyonát, életét</w:t>
        <w:br/>
        <w:t>s a leveleket kézbesiti. A fogoly bátor lelkületét nem tudták</w:t>
        <w:br/>
        <w:t>leigázni az önkény békói és most hálaérzettel szoritá meg a</w:t>
        <w:br/>
        <w:t>merész ifju jobbját:..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«Ifju barátom, én még leszek szabad, még lennem kell.</w:t>
        <w:br/>
        <w:t>Nemes tettedet soha nem feledem; majd eljön az idő, hogy</w:t>
        <w:br/>
        <w:t>meghálálhatom. Vidd üdvözletemet azon honfiaimnak, kik</w:t>
        <w:br/>
        <w:t>megérdemlik; s mig ütne a viszontlátás órája, légy igaz hive</w:t>
        <w:br/>
        <w:t>szerencsétlen honodnak s nemzetednek, hogy mint ilyek szorít-</w:t>
        <w:br/>
        <w:t>hassunk kezet egykoron!»..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pacing w:val="-2"/>
          <w:sz w:val="22"/>
          <w:szCs w:val="22"/>
          <w:lang w:val="hu-HU" w:eastAsia="en-US"/>
        </w:rPr>
        <w:t>Öt s félévre nyiltak meg a szerencsétlen fogoly előtt Kufstein</w:t>
        <w:br/>
      </w:r>
      <w:r>
        <w:rPr>
          <w:sz w:val="22"/>
          <w:szCs w:val="22"/>
          <w:lang w:val="hu-HU" w:eastAsia="en-US"/>
        </w:rPr>
        <w:t>vasajtói: ki most zsibói kastélyába érve... «Keressétek fel»</w:t>
        <w:br/>
        <w:t>kiálta, «ki szabadságát, s ezzel mindenét akkor tevé koczkára</w:t>
        <w:br/>
        <w:t>érettem, midőn honfitársaimtól elhagyatva magamra álltam</w:t>
        <w:br/>
        <w:t>istenemmel: hadd ossza most örömemet is»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hány nap mulva korán, midőn szemeit fölnyitá, ágya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őtt állt a szolgabiró, kinek szemében könnyük: de már nem</w:t>
        <w:br/>
        <w:t>a bánat, hanem a honfi öröm könnyűi tündököltek. A kiszen-</w:t>
        <w:br/>
        <w:t>vedett fogoly most ősei kastélyában a szabadság édes álmait</w:t>
        <w:br/>
        <w:t>álmodó, előtte pedig ébren állott jó nemtője... Igy nevezé</w:t>
        <w:br/>
        <w:t>őt Wesselényi mindvégig s változatlan szives maradt hozzá.</w:t>
        <w:br/>
        <w:t>E nevezetes ponton veszi eredetét a Wesselényieknek boldogult</w:t>
        <w:br/>
      </w:r>
      <w:r>
        <w:rPr>
          <w:spacing w:val="-4"/>
          <w:sz w:val="22"/>
          <w:szCs w:val="22"/>
          <w:lang w:val="hu-HU" w:eastAsia="en-US"/>
        </w:rPr>
        <w:t>atyám, egész családom, de főkép személyem iránti rokonszenvök:</w:t>
      </w:r>
      <w:r>
        <w:rPr>
          <w:sz w:val="22"/>
          <w:szCs w:val="22"/>
          <w:lang w:val="hu-HU" w:eastAsia="en-US"/>
        </w:rPr>
        <w:br/>
        <w:t>mit kölcsönösen csak a sír olthat el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jra szülőimhez ragad vissza emlékem. Boldogabb pilla-</w:t>
        <w:br/>
        <w:t>natom, mikor tisztes árnyékok körül lebeghetek. Nagy s erős</w:t>
        <w:br/>
        <w:t>jellem volt mind kettő: mik előtt nemcsak szülőknél, hanem</w:t>
        <w:br/>
        <w:t>idegennél is tisztelettel hajlunk meg. Atyám egy tanulásteljes</w:t>
        <w:br/>
        <w:t>példány; minden szava s tette eredetiség; maga a megtes-</w:t>
        <w:br/>
        <w:t>tesült életrevalóság s tevékenység; a kit egykorui közt sem,</w:t>
        <w:br/>
        <w:t>de ma már épen föl nem találhatni. Az elfacsart ivadék előtt</w:t>
        <w:br/>
        <w:t>pedig legfeljebb talány marad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ó anyám, a szelid okos lélek... milyet Isten csak jó</w:t>
        <w:br/>
        <w:t>kedvibe állit elő, ki soha még gondolattal sem bántott senkit,</w:t>
        <w:br/>
        <w:t>ki csak egyszer, első szerelmi hevében botlott, a mit mindvégig</w:t>
        <w:br/>
        <w:t>fájlalt, a mi minden örömeit megmérgezte s mindég büne</w:t>
        <w:br/>
        <w:t>bocsánatját kérte Istentől... de szent hitében sem talált vi-</w:t>
        <w:br/>
        <w:t>gaszt: folytonosan emészté, mint szú az élőfát: idő előtt</w:t>
        <w:br/>
        <w:t>elhervadt... és a másokat oly határtalanul boldogitó áldott</w:t>
        <w:br/>
        <w:t>lélek negyvenkettődik éviben már sirba szállt. A ki örömökre</w:t>
        <w:br/>
        <w:t>s mások boldogitására volt hivatva, a kinek soká kellett volna</w:t>
        <w:br/>
        <w:t>Isten e szép müvét gyakorolni. Egy vala ő azon nagyon kevesek</w:t>
        <w:br/>
        <w:t>közül... ki születve van jónak s a ki ha akarna sem tudna</w:t>
        <w:br/>
        <w:t>rossz lenni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ögös pályámon sok megpróbáltatás jutott részembe...</w:t>
        <w:br/>
      </w:r>
      <w:r>
        <w:rPr>
          <w:spacing w:val="-2"/>
          <w:sz w:val="22"/>
          <w:szCs w:val="22"/>
          <w:lang w:val="hu-HU" w:eastAsia="en-US"/>
        </w:rPr>
        <w:t>de a gondviselés bő kárpótlást rendelt számomra három magasz-</w:t>
        <w:br/>
        <w:t>tos lény rokon érzeteiben. Korán elszalasztott jó anyám gyöngéd</w:t>
      </w:r>
      <w:r>
        <w:rPr>
          <w:sz w:val="22"/>
          <w:szCs w:val="22"/>
          <w:lang w:val="hu-HU" w:eastAsia="en-US"/>
        </w:rPr>
        <w:br/>
        <w:t>szeretetét tovább folytatá fölöttem Róza nővérem... egy</w:t>
        <w:br/>
        <w:t>lelkes szives nő, a milyenről kevés embernek van fogalma.</w:t>
        <w:br/>
        <w:t>Rég megfosztattam tőle: pótolhatatlan hézagot hagyva maga</w:t>
        <w:br/>
        <w:t>után; mindenesetre ama kedves visszaemlékezést: hogy</w:t>
        <w:br/>
        <w:t>határtalan szeretetével vég nélkül boldogitot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árpótlásul nyerém utóbb szeretett nőmet: vélle később</w:t>
        <w:br/>
        <w:t>gyakran találkozunk. 33 évi buvárkodásom főtárgya volt ő,</w:t>
        <w:br/>
        <w:t>de jellemvonásait hiven adni, erőmet haladja. Egy tulvilági</w:t>
        <w:br/>
        <w:t>magosb lény ez, kit bámulni, de voltakép értelmezni nem tud-</w:t>
        <w:br/>
        <w:t>tam: kit a nagy természet, szennyes önző korunkba csupa</w:t>
        <w:br/>
        <w:t>tévedésből állitott elő. Jelleme talány maradt előttem s bármily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sszura terjedjenek is napjaim, a női nemben nagy kivételnek</w:t>
        <w:br/>
        <w:t>marad előttem mindég. Utóbb is be kell vallanom, hogyha e</w:t>
        <w:br/>
        <w:t>nő az emberi tökély főpontjára nem juthatott, nem tehetsége</w:t>
        <w:br/>
        <w:t>s akaratja hiányzott, hanem legfeljebb is az én emberi gyarló-</w:t>
        <w:br/>
        <w:t>ságom. Az ő magos tulajdonai közül sok hiányzott bennem s</w:t>
        <w:br/>
        <w:t>azért mellettem nem nyerhetett elég lelki táplálékot. Őszinte</w:t>
        <w:br/>
        <w:t>vallástétem személyiségem rovására megy és kevés férj tenné.</w:t>
        <w:br/>
        <w:t>De legbensőbb meggyőződésem az. Igen! ez asszony kár volt</w:t>
        <w:br/>
        <w:t>a mi megromlott szennyes világunkba: s hogyha már a Gond-</w:t>
        <w:br/>
        <w:t>viselés ide kárhoztatá; egy más erősebb férj mellett minden</w:t>
        <w:br/>
        <w:t>esetre tökéletesebb leendett és isteni tulajdonait magosabban</w:t>
        <w:br/>
        <w:t>fejtendi. A bölcsész, a lelkesült költő mind kimenthetnék tudo-</w:t>
        <w:br/>
        <w:t>mányukat e nő jellemvonásain. Ok nélkül hasonlitgatám má-</w:t>
        <w:br/>
        <w:t>sokhoz, párját sehol sem találhatám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agyanyám végrendeletiben egyetlenegy lányát nagyon</w:t>
        <w:br/>
        <w:t>megkülönböztetvén, 32 ezer forintot mind aranyban és Marus-</w:t>
        <w:br/>
        <w:t>széken egy szép birtokot hagyományozott. Azon olcsó időben</w:t>
        <w:br/>
        <w:t>sok pénz, valódi kincs volt; határtalanul több mint mostani</w:t>
        <w:br/>
        <w:t>bolond drága időnkben, midőn megmagyarázhatlan kormány</w:t>
        <w:br/>
        <w:t>engedelem mellett nehány vértszopó istentelen bankár uralkodik</w:t>
        <w:br/>
        <w:t>fejedelmeken és szerencsétlen népeken, a pénz becsét óráról-</w:t>
        <w:br/>
        <w:t>órára hágtatva vagy szálitva, és az embereket örökös bizony-</w:t>
        <w:br/>
        <w:t>talanságban tartva. Akkor a csendes házi élet előtt a csalásnak</w:t>
        <w:br/>
        <w:t>oly mesterkélt nemei ismeretlenek voltak: ellenkezőleg mint</w:t>
        <w:br/>
        <w:t>a mostani ezer meg ezer szükség nemeivel vesződő s követ-</w:t>
        <w:br/>
        <w:t>kezéseiben többire kétségbeeséssel küzdő korunkban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feljebb irt szép örökléshez járulva édes atyám ernyedet-</w:t>
        <w:br/>
        <w:t>len szorgalma, roppant életrevalósága, fösvénysége és kitünő</w:t>
        <w:br/>
        <w:t>nagy szerencséje... pár év alatt egyike lőn a szolnokmegyei</w:t>
        <w:br/>
        <w:t>vagyonosabb osztálynak. Szerencséje párja nélküli volt. Soha</w:t>
        <w:br/>
        <w:t>sem vett valamit, hogy drágábban el ne adá; hosszas gaz-</w:t>
        <w:br/>
        <w:t>dászati évei alatt jég vagy sáska termésit nem pusztitá. Ló,</w:t>
        <w:br/>
        <w:t>szarvasmarha, juh és sertései közt nem volt halálozás. Égés,</w:t>
        <w:br/>
        <w:t>árviz, rablás vagy tolvajság miatt soha sem szenvede. Fekvő</w:t>
        <w:br/>
        <w:t>beteg soha sem volt. A szerencse megmagyarázhatatlan valami,</w:t>
        <w:br/>
        <w:t>mert naponta láthatni és hallani; de felfogni még sem tudja</w:t>
        <w:br/>
        <w:t>senki. Én a szerencse szót nem vehetem költészetnek. Sok</w:t>
        <w:br/>
        <w:t>bizonyságait láttam az életben, kiválólag atyámnál, ki tagad-</w:t>
        <w:br/>
        <w:t>hatatlanul értelmes és tapasztalt ember volt ugyan és tetteit</w:t>
        <w:br/>
        <w:t>megfontolta, de gondtalanul amugy vaktába is tett eleget s</w:t>
        <w:br/>
        <w:t>mégis jól ütött ki. Bizonyságul tényekre hivatkozom. Egy</w:t>
        <w:br/>
        <w:t>téli sáros uton Válaszut mellett négy tyukodi csikos szekeret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alál a feneketlen sárba felakadva. Az elkeseredett tyukodiak</w:t>
        <w:br/>
        <w:t>megkinálására csupa könyörületből megveszi a nyolcz bordó</w:t>
        <w:br/>
        <w:t>csikót; Dézsen és Szamosujvárt elárultatja és hatszáz forintot</w:t>
        <w:br/>
        <w:t>nyer rajta. Miből Kaczkón egy szép örökséget vásárolván, a</w:t>
        <w:br/>
        <w:t>szerződési levélbe is beigtatá: hogy ezt a esik nyereségből</w:t>
        <w:br/>
        <w:t>fizette ki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azdászatom elsőbb éveiben aratásom nagyon üszkös volt.</w:t>
        <w:br/>
        <w:t>Mint uj gazda mindenfelé kapkodtam, hogy meneküljek a</w:t>
        <w:br/>
        <w:t>rosztól. A mit könyveimből olvastam s másoktól hallhattam</w:t>
        <w:br/>
        <w:t>óvszernek... mind elpróbálám. Mindhiába. Egyszer eszembe</w:t>
        <w:br/>
        <w:t>ötlik, hogy atyámnál sohasem láttam üszköt, majd szerre</w:t>
        <w:br/>
        <w:t>utasit ő. A gondolatra felvidámodva sietek atyámhoz, egy</w:t>
        <w:br/>
        <w:t>juliusi szép napon. Kérdezősködésemre mosolyogva mondá,</w:t>
        <w:br/>
        <w:t>hogy legjobb utasitást künn a buzavetések közt adhat. Nem-</w:t>
        <w:br/>
        <w:t>sokára kisétálánk: itt egy buzatáblája mellett a két szomszédja</w:t>
        <w:br/>
        <w:t>tábláit mutatá meg. A szomszédok hires jó gazdák voltak, s a</w:t>
        <w:br/>
        <w:t>vetést atyámmal ugyanegy napon tevék. De táblájok tele vala</w:t>
        <w:br/>
        <w:t>üszöggel. Apám meg arra utala, hogy járjam meg figyelemmel</w:t>
        <w:br/>
        <w:t>az övét s a hány üszköt találok, annyi aranynyal dijaz. És való-</w:t>
        <w:br/>
        <w:t>ban nem találék egyebet, mint a legszebb buzakalászokat. Édes</w:t>
        <w:br/>
        <w:t>atyám tovább folytatá: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«Lásd! szomszédim mindent elpróbáltak az üszök ellen,</w:t>
        <w:br/>
        <w:t>én soha semmit se, s mégis 30 év alatt soha sem arattam üszkös</w:t>
        <w:br/>
        <w:t>gabonát. Más magyarázatát nem adhatom: «szerencse, rokon-</w:t>
        <w:br/>
        <w:t>szenv». A mivel sem azok, sem te nem birtatok»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tavaszon hivatalos munkáiban több időre el kellvén</w:t>
        <w:br/>
        <w:t>utaznia, gazdasága kezelésivel engem bizott meg. Egyebek</w:t>
        <w:br/>
        <w:t>közt megrendelé egy szomszéd helységbeli tengeris táblájába</w:t>
        <w:br/>
        <w:t>vetni, a malom vámból meg málét méretni. De a gazda kezelő</w:t>
        <w:br/>
        <w:t>vonakodék a gyenge magot elfogadni; s a tábla vetetlen maradt.</w:t>
        <w:br/>
        <w:t>Atyám két hét mulva haza érkezvén, a gazdát akadékossá-</w:t>
        <w:br/>
        <w:t>gáért kikorholva a vám málé tösténti elvetését megrendelé.</w:t>
        <w:br/>
        <w:t>Én figyelemmel kisérém a kérdéses tengerit. Mások már végzék</w:t>
        <w:br/>
        <w:t>az első kapálást, mikor a nagyon gazos hibás mag vettetett.</w:t>
        <w:br/>
        <w:t>De szépen kikölt; a többit utóiéré, s el is hagyá; és őszire</w:t>
        <w:br/>
        <w:t>dus málé szüretet adott. Később előhozám atyámnak, hogy az</w:t>
        <w:br/>
        <w:t>ilyes legfeljebb is a történet jétéka: miután mag és idő min-</w:t>
        <w:br/>
        <w:t>den számitáson kivül történt. De atyám a véletlen helyett</w:t>
        <w:br/>
        <w:t>szerencséjire útala mi őt minden lépten, de gazdászatában hűn</w:t>
        <w:br/>
        <w:t>kiséri. És ő állitani meri, hogy ha csupa gazot is vet, tiszta</w:t>
        <w:br/>
        <w:t>gabonát arat. És merész állitását eredmény igazolá mind végig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erencsétől ily határtalanul pártoltatva hadi szolgálat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agy nagyobbszerü vállalatokban mily fénylő szerepet játsz-</w:t>
        <w:br/>
        <w:t>hatánd. Csakugyan kisszerü helyzetében is kitűnő állást vivott</w:t>
        <w:br/>
        <w:t>ki. Szerencséjével szorgalma s szűk kiadásai párosulván, va-</w:t>
        <w:br/>
        <w:t>gyonosságban minden egykorú sorsosait feljülmulta; halála után</w:t>
        <w:br/>
        <w:t>közel félmiliót érő vagyont hagyván. A mi a minden keres-</w:t>
        <w:br/>
        <w:t>kedhetéstől elzárolt szegény Erdélyben csaknem páratlan eset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udományos esze nem volt, mert a negyedik oskolai</w:t>
        <w:br/>
        <w:t>osztályból katona lett. Azután szorgalmas gazdászata s hi-</w:t>
        <w:br/>
        <w:t>vatala annyira igénybe vették minden idejét, hogy soha sem</w:t>
        <w:br/>
        <w:t>tanolhatott, sőt nem is olvasott. A rendes Hankens Bálint</w:t>
        <w:br/>
        <w:t>féle naptáron és Cserei Mihály: Erdély története kéziraton</w:t>
        <w:br/>
        <w:t>kivül más könyv házánál nem létezett. Mind a mellett a hazai</w:t>
        <w:br/>
        <w:t>törvényt... az akkori legfontosabb tudományt... annyira</w:t>
        <w:br/>
        <w:t>magáévá tevé s azt csupa gyakorlati téren, hogy hivatalos</w:t>
        <w:br/>
        <w:t>eljárásában, továbbá szó vagy irásbeli itéleteiben nagy törvény</w:t>
        <w:br/>
        <w:t>jártasságot föltételeztek. Hivatalos följelentései és alhivatal-</w:t>
        <w:br/>
        <w:t>nokaihoz tiszti rendeletei mindég megfontoltak s helyesek.</w:t>
        <w:br/>
        <w:t>Magány levelezései csinos gondolatokkal rendbe szedett szókba</w:t>
        <w:br/>
        <w:t>s néha módos élczel szerkesztvék, a mi tudomány s olvasott-</w:t>
        <w:br/>
        <w:t>ságra mutatott, melyeknek hiányait nagy szorgalma és sebes</w:t>
        <w:br/>
        <w:t>esze pótolák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ekhez járulva csaknem párja nélküli hivatalos buzgol-</w:t>
        <w:br/>
        <w:t>kodása, az akkori megyei tisztek közt mily szükségessé s ki-</w:t>
        <w:br/>
      </w:r>
      <w:r>
        <w:rPr>
          <w:spacing w:val="-2"/>
          <w:sz w:val="22"/>
          <w:szCs w:val="22"/>
          <w:lang w:val="hu-HU" w:eastAsia="en-US"/>
        </w:rPr>
        <w:t>tünővé tette magát. Megtetszik főkormányzó gr. Bánffy György-</w:t>
      </w:r>
      <w:r>
        <w:rPr>
          <w:sz w:val="22"/>
          <w:szCs w:val="22"/>
          <w:lang w:val="hu-HU" w:eastAsia="en-US"/>
        </w:rPr>
        <w:br/>
        <w:t>nek 1817-ben Ferencz császárhoz tett azon fölterjesztése: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Mikor nagyobbszerü tennivalóm van, Ujfalvival vitetem</w:t>
        <w:br/>
        <w:t>ki, vagy merőben elmarad; a kivitelben ő a jobb kezem»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iszta igazság s jól eltalált szavak! a kormányzónak szint-</w:t>
        <w:br/>
        <w:t>úgy becsületére vált, mint a kiről mondá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Bámulva beszélték akkor az erdélyi körökben, hogy egy</w:t>
        <w:br/>
        <w:t>embertől mi minden telik ki. Hivatalos rendkivüli müködései</w:t>
        <w:br/>
        <w:t>és erélyes gazdasága mellett vadászati időtöltésre is ráért.</w:t>
        <w:br/>
        <w:t>Egyéb szenvedélye nem is volt, mint a vadászat. És arra még</w:t>
        <w:br/>
        <w:t>költséget is forditott az egykoruak nem kis bámulatára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nnyire elfoglalták idejét egyebek közt a szóbeli pörök</w:t>
        <w:br/>
        <w:t>is, megtetszik abból: hogy minden ünnep napon kihallgatást</w:t>
        <w:br/>
        <w:t>tartott hajnaltól-délig, jó időben a kapuja melletti eresz alatt.</w:t>
        <w:br/>
        <w:t>Az egész utcza tele volt panaszos felekkel, kik rendre előszó-</w:t>
        <w:br/>
        <w:t>litatván panaszaikat előadták. Atyám néhány rövid szókban</w:t>
        <w:br/>
        <w:t>itéletet mondott: s azt oly tárgy, személy és körülmények-</w:t>
        <w:br/>
        <w:t>ismeretével, melyek mind máiglan magasztalással emleget-</w:t>
        <w:br/>
        <w:t>tetnek. Jegyzőkönyvnek vagy irásnak hire sem volt: az ilyest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csak idővesztésnek tartá, s azért megveté. Öt hat koncz papirral</w:t>
        <w:br/>
        <w:t>esztendeig beérte. Látni kelle e sebes vérü indulatos embert ülve</w:t>
        <w:br/>
        <w:t>vagy állva hallgatni a sok ostoba, tekervényes oláh peres fele-</w:t>
        <w:br/>
        <w:t>ket, több óráig példa nélküli béketüréssel: s azt akkora tekin-</w:t>
        <w:br/>
        <w:t>télyei, hogy a százakra menő durva miveletlen pórnép minden</w:t>
        <w:br/>
      </w:r>
      <w:r>
        <w:rPr>
          <w:spacing w:val="-2"/>
          <w:sz w:val="22"/>
          <w:szCs w:val="22"/>
          <w:lang w:val="hu-HU" w:eastAsia="en-US"/>
        </w:rPr>
        <w:t>baj nélkül s hiedelemmel osztozék a tárgy fontosságában. Kihall-</w:t>
      </w:r>
      <w:r>
        <w:rPr>
          <w:sz w:val="22"/>
          <w:szCs w:val="22"/>
          <w:lang w:val="hu-HU" w:eastAsia="en-US"/>
        </w:rPr>
        <w:br/>
        <w:t>gatás, kinyomozás, a tanuknak megesketése, itélet kimondás</w:t>
        <w:br/>
        <w:t>s elégtételbe vétel mind egy személybe központosulván. Egy ily</w:t>
        <w:br/>
        <w:t>kihallgatáson rendszerént 60, 70, szóbeli pör járt le, többire</w:t>
        <w:br/>
        <w:t>fontos birtok keresetbe. Jelentéktelen ügy még számosabb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történt, hogy a gyengébb eszü panaszlónak ő iga-</w:t>
        <w:br/>
        <w:t>zitá ki szavait. Egykor magam is jelen valék, mikor egy ifju</w:t>
        <w:br/>
        <w:t>panaszlónak igy szolla: «Hallod ficzkó! te nem ismered bajodat,</w:t>
        <w:br/>
        <w:t>a multakkal nem vagy tisztába. Nagyatyádnak több fivére volt,</w:t>
        <w:br/>
        <w:t>kiknek gyermekei foglalták el azonkivül mit most követelsz,</w:t>
        <w:br/>
        <w:t>ez s amaz földedet. A te károd nagyobb mint a mennyit gyenge</w:t>
        <w:br/>
        <w:t>eszed felfog. Én tisztába vagyok azokkal: azért most azon</w:t>
        <w:br/>
        <w:t>földeket is mind visszaitélem neked: hatalmadban állna azok-</w:t>
        <w:br/>
        <w:t>nak elvett hasznait is követelni: de azt ne tedd, mert ellen-</w:t>
        <w:br/>
        <w:t>feleidet megrontaná: s pedig néktek együtt kell élnetek»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egtörtént az is, hogy a hamis vádlót gonosz fondor-</w:t>
        <w:br/>
        <w:t>kodásáért rögtön megbüntettette a panaszos felek előtt: intve</w:t>
        <w:br/>
        <w:t>azokat, hogy példát véve óvakodjanak a gonoszságtól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ország törvényei szerint szabadságban állt a peres</w:t>
        <w:br/>
        <w:t>feleknek, sérelmöket a megyei tisztség vagy kormányszék</w:t>
        <w:br/>
        <w:t>elibe fölebbezni: a mi más megyei hivatalnok itéletével gyakran</w:t>
        <w:br/>
        <w:t>megtörtént. De atyám itéletét hosszas hivataloskodása alatt</w:t>
        <w:br/>
        <w:t>csupán egy peres fél föllebbezte a kormányszékhez, a hol ellen-</w:t>
        <w:br/>
        <w:t>kező határozatot nyert. A példátlan eset annyira sérté igazság-</w:t>
        <w:br/>
        <w:t>szeretetét, hogy azonnal Kolozsvárra ment, s a pör reassumál-</w:t>
        <w:br/>
        <w:t>tatását követelte. Kérését oly erős indokkal támogatta, hogy</w:t>
        <w:br/>
        <w:t>a reassumálás után hozott itélet az atyáméval egészen talál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panaszos felek rendesen ajándékot hoztak: mintegy e</w:t>
        <w:br/>
        <w:t>szerént. Egy szörkeztyüben 10 tyuk, vagy 3 liba tojás: pár</w:t>
        <w:br/>
        <w:t>csirke, harcsa, posár, orsófark, márna, vagy menyhal; nehány</w:t>
        <w:br/>
        <w:t>rák, tekenős béka, császár- vagy fogolymadár vagy szalonka</w:t>
        <w:br/>
        <w:t>és vadrécze, nyul, füzér hiribi, kosár keserügomba: egy tál</w:t>
        <w:br/>
        <w:t>erdei eper, szederj, vagy málna; egy toboz cseresnye, alma vagy</w:t>
        <w:br/>
        <w:t>körtve mind igen rossz minőségüek, egy zacskó magyaró, dió</w:t>
        <w:br/>
        <w:t>vagy gesztenye, verőmalacz, bárány, sajt vagy kászu turó,</w:t>
        <w:br/>
        <w:t>kis csupor vaj vagy szinméz; vagy szilvaiz, róka, nyest, vad-</w:t>
        <w:br/>
        <w:t>macska vagy vidra, nyers bőr, pár lópatkó, ekevas, fanyereg,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hány falapát vagy favéka, egy fakókerék: fatengely, kerékfő:</w:t>
        <w:br/>
        <w:t>falfák, farúd, fatál, tángyérok vagy tekenyő, bőrrosták, egy jó</w:t>
        <w:br/>
        <w:t>darab bikfa tapló, egy darab öntött viasz, vagy fagyu, mindaz</w:t>
        <w:br/>
      </w:r>
      <w:r>
        <w:rPr>
          <w:spacing w:val="-2"/>
          <w:sz w:val="22"/>
          <w:szCs w:val="22"/>
          <w:lang w:val="hu-HU" w:eastAsia="en-US"/>
        </w:rPr>
        <w:t>a mi egy földmives mezei gazda házától s kezemunkájától kitelt:</w:t>
        <w:br/>
      </w:r>
      <w:r>
        <w:rPr>
          <w:spacing w:val="-4"/>
          <w:sz w:val="22"/>
          <w:szCs w:val="22"/>
          <w:lang w:val="hu-HU" w:eastAsia="en-US"/>
        </w:rPr>
        <w:t>és a mit a hasonlóan földmives megyei tiszt napi szükségeire hasz-</w:t>
      </w:r>
      <w:r>
        <w:rPr>
          <w:sz w:val="22"/>
          <w:szCs w:val="22"/>
          <w:lang w:val="hu-HU" w:eastAsia="en-US"/>
        </w:rPr>
        <w:br/>
        <w:t>nosnak vélt, azonban minden megerőltetése nélkül. Ellenben</w:t>
        <w:br/>
      </w:r>
      <w:r>
        <w:rPr>
          <w:spacing w:val="-2"/>
          <w:sz w:val="22"/>
          <w:szCs w:val="22"/>
          <w:lang w:val="hu-HU" w:eastAsia="en-US"/>
        </w:rPr>
        <w:t>pénz, vagy egyéb becsesebb tárgygyal nem mert előjárulni; mint</w:t>
      </w:r>
      <w:r>
        <w:rPr>
          <w:sz w:val="22"/>
          <w:szCs w:val="22"/>
          <w:lang w:val="hu-HU" w:eastAsia="en-US"/>
        </w:rPr>
        <w:br/>
        <w:t>a mi neki is hátramaradást, a jutalmazottnak pedig bosszu-</w:t>
        <w:br/>
        <w:t>ságot okozhatott volna. Eleven emlékezetemben van, mikor egy</w:t>
        <w:br/>
        <w:t>czifra sátoros czigány egy nagy ezüst pohárral, máskor egy oláh</w:t>
        <w:br/>
        <w:t>nemes 10 bankóforinttal kinálták meg; de mindkettőt lehordá</w:t>
        <w:br/>
        <w:t>s rögtön elhajtá maga elől. Vagyonossága és jól ellátott éléstára</w:t>
        <w:br/>
        <w:t>mellett a fejebbi termékeket s gazdászati eszközöket is mind</w:t>
        <w:br/>
        <w:t>nélkülözheti vala, de mind a mellett is nem útasitá el. És pedig</w:t>
        <w:br/>
      </w:r>
      <w:r>
        <w:rPr>
          <w:spacing w:val="-4"/>
          <w:sz w:val="22"/>
          <w:szCs w:val="22"/>
          <w:lang w:val="hu-HU" w:eastAsia="en-US"/>
        </w:rPr>
        <w:t>elvből, hogy a panaszos megvetés rovására vévén, az ilyes megyei</w:t>
        <w:br/>
      </w:r>
      <w:r>
        <w:rPr>
          <w:spacing w:val="-6"/>
          <w:sz w:val="22"/>
          <w:szCs w:val="22"/>
          <w:lang w:val="hu-HU" w:eastAsia="en-US"/>
        </w:rPr>
        <w:t>tiszt iránt kevés bizalma is volt. Ne feledjük pedig, hogy Verbőczy-</w:t>
      </w:r>
      <w:r>
        <w:rPr>
          <w:spacing w:val="-4"/>
          <w:sz w:val="22"/>
          <w:szCs w:val="22"/>
          <w:lang w:val="hu-HU" w:eastAsia="en-US"/>
        </w:rPr>
        <w:br/>
        <w:t>nek állam szervezete, főleg a megyei tisztek irányukba kirekesz-</w:t>
      </w:r>
      <w:r>
        <w:rPr>
          <w:sz w:val="22"/>
          <w:szCs w:val="22"/>
          <w:lang w:val="hu-HU" w:eastAsia="en-US"/>
        </w:rPr>
        <w:br/>
        <w:t>tőleg a közvéleményen alapult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ihallgatás annyira elfoglalta minden figyelmét, hogy</w:t>
        <w:br/>
        <w:t>ilyenkor tőle valamit kérdezni nem volt tanácsos: és családi</w:t>
        <w:br/>
        <w:t>vagy gazdászati ügyeit hivatal fontossága merőben háttérbe</w:t>
        <w:br/>
        <w:t>szoritotta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Rendesen csak akkor szakitá meg nehány perczre, mikor</w:t>
        <w:br/>
        <w:t>reggeli mosdás ideje eljövén és a pandurral friss vizet hozat-</w:t>
        <w:br/>
        <w:t>ván kutjáról, megmosdott s utánna megtörölközött. Ez alatt</w:t>
        <w:br/>
        <w:t>rendesen imádkozni szokott, mi alatt a peres felek levett fő-</w:t>
        <w:br/>
        <w:t>veggel csendesen tarták magokat. Ezt végezve, tovább folytatá</w:t>
        <w:br/>
        <w:t>egész ebéd idejéig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német bureaucrata, ki sokat ir, de keveset igazit, a ná-</w:t>
        <w:br/>
        <w:t>lunk eddig divatozott szóbeli eljárást önkényesnek s brutalis-</w:t>
        <w:br/>
        <w:t>musnak nevezi. Első pillanatra van is ez állitásnak helyessége:</w:t>
        <w:br/>
        <w:t>mennyiben az igazság kiszolgáltatás a hivatalnok személyi-</w:t>
        <w:br/>
        <w:t>ségére volt fektetve, ellenőrség nélkül. De alkotmányos ország</w:t>
        <w:br/>
        <w:t>intézményei becsét más mérszer szerint kell meghatározni,</w:t>
        <w:br/>
        <w:t>mint a nyakunkra nőtt absolutistica institutiókat. Montesquieu</w:t>
        <w:br/>
        <w:t>meghatározá, miszerént alkotmányos monarchia gépezetének</w:t>
        <w:br/>
        <w:t>főrugója a becsület, s constitutionalis hivatalnok eljárásának</w:t>
        <w:br/>
        <w:t>vezérelve ujra: a becsület. A magyar hivatalnoknak, ki ősei-</w:t>
        <w:br/>
        <w:t>től örökölte becsületét, életelvéül kelle tüznie: födhetetlenül</w:t>
        <w:br/>
        <w:t>tartani fenn e becsületet honfiai előtt. A magyar hivatalnok</w:t>
        <w:br/>
        <w:t>hazafi volt, nem mint mostani hivatalnokaink, kik rubrikáik-</w:t>
        <w:br/>
        <w:t>kal honyaljuk alatt, addig bolygának országról-országra, mig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t is feledték, ha volt-e valaha hazájok. Ily hivatalnokokra</w:t>
        <w:br/>
        <w:t>ellenőrség nélkül bizni a szóbeli perek igazitását, annyi, mint</w:t>
        <w:br/>
        <w:t>megnyitni a végtelen kihágások és ostobaságok mezejét. Nem</w:t>
        <w:br/>
        <w:t>lehet állitani, hogy e szép hivatali hatáskör nem jutott volna</w:t>
        <w:br/>
        <w:t>néha alkotmányosságunk korszakában is bitorló kezekre, de</w:t>
        <w:br/>
        <w:t>csak is kivételkép s igy is csak az előidőben. Főkép az utolsó</w:t>
        <w:br/>
        <w:t>két évtized alatt inkább kifejlődött alkotmányos életünk mind</w:t>
        <w:br/>
      </w:r>
      <w:r>
        <w:rPr>
          <w:spacing w:val="-2"/>
          <w:sz w:val="22"/>
          <w:szCs w:val="22"/>
          <w:lang w:val="hu-HU" w:eastAsia="en-US"/>
        </w:rPr>
        <w:t>inkább semlegesité e hivatali hatáskör lehető káros következéseit,</w:t>
      </w:r>
      <w:r>
        <w:rPr>
          <w:sz w:val="22"/>
          <w:szCs w:val="22"/>
          <w:lang w:val="hu-HU" w:eastAsia="en-US"/>
        </w:rPr>
        <w:br/>
        <w:t>mert honfitársai választák a magyar megyei tisztet, s tudta,</w:t>
        <w:br/>
      </w:r>
      <w:r>
        <w:rPr>
          <w:spacing w:val="-4"/>
          <w:sz w:val="22"/>
          <w:szCs w:val="22"/>
          <w:lang w:val="hu-HU" w:eastAsia="en-US"/>
        </w:rPr>
        <w:t>hogy bizalmukkal visszaélve, becsülésöket elveszteni, annyi, mint</w:t>
      </w:r>
      <w:r>
        <w:rPr>
          <w:sz w:val="22"/>
          <w:szCs w:val="22"/>
          <w:lang w:val="hu-HU" w:eastAsia="en-US"/>
        </w:rPr>
        <w:br/>
        <w:t>erkölcsileg meghalni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tisztelettel hajlok meg hajdoni szóbeli perlekedésünk</w:t>
        <w:br/>
        <w:t>előtt: mit eldődeink ázsiai patriarchalis rendszerökbül magokkal</w:t>
        <w:br/>
        <w:t>hozván, jóttevőségeiért mindaddig, mig hatalmokban állott,</w:t>
        <w:br/>
        <w:t>fenntartották épségben; mert boldogitó s igazságos eljárása</w:t>
        <w:br/>
        <w:t>felől megvoltak győződve: boldogitó, mert a sérelem legrövi-</w:t>
        <w:br/>
        <w:t>debb idő alatt minden költség nélkül orvosoltaték; igazságos,</w:t>
        <w:br/>
        <w:t>mert a megye többsége által választott közbizalmi hivatalnok</w:t>
        <w:br/>
        <w:t>által nyiltan, sok hallgató előtt folyván, az itélet nem önkény</w:t>
        <w:br/>
        <w:t>vagy szeszély, hanem tiszta meggyőződésből származot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ly sok lelki s testi előnyei mellett édes atyám rendkivüli</w:t>
        <w:br/>
        <w:t>emlékező tehetséggel is birt. Az irást, a följegyzést csupa</w:t>
        <w:br/>
        <w:t>mankónak nevezé, mi nélkül utóbb járni sem lehet. A föl-</w:t>
        <w:br/>
        <w:t>jegyzést gyermekeinek is tiltá, a mi elkényeztet s utóbb csupán</w:t>
        <w:br/>
        <w:t>erre támaszkodva, károsan foly bé. És igaza volt. Ő kirekesztő-</w:t>
        <w:br/>
        <w:t>leg mindég emlékezetére s nem irásra támaszkodva, emlékező</w:t>
        <w:br/>
        <w:t>tehetségét bámulatos fokra emelte. Egyebek közt Dézsen egy</w:t>
        <w:br/>
        <w:t>tiszti ülésen nagy aggodalmat okoz azon körülmény, hogy a</w:t>
        <w:br/>
        <w:t>főbiró a közelebbi ujonczozás jegyzőkönyvét seholsem találván,</w:t>
        <w:br/>
        <w:t>a kormánytanácstól nem kis felelet terhe várt a tisztségre.</w:t>
        <w:br/>
        <w:t>Atyán nyugodtan vigasztalá a megütődött főispányt, hogy ő</w:t>
        <w:br/>
        <w:t>könnyen kiigazitja s valóban a 260 ujoncz nevét, születési</w:t>
        <w:br/>
        <w:t>helyét, életidejét s jellemét: ugy a kiket bé nem soroztak, kit</w:t>
        <w:br/>
        <w:t>miért, mi okból bocsátottak el, egytől-egyik feldictálja a fő-</w:t>
        <w:br/>
        <w:t>jegyző tollára. Később a főbiró megtalálván az eltévedt jegyző-</w:t>
        <w:br/>
        <w:t>könyvet, a feldictált lajstrommal merőbe talált. Közhit volt</w:t>
        <w:br/>
        <w:t>akkor a megyében, hogy a régi hivatalos tárgyalásoknak élő</w:t>
        <w:br/>
        <w:t>levéltára az édes atyám; a minek igen sokan igen nagy hasz-</w:t>
        <w:br/>
        <w:t>nát tapasztalták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ivatalos tevékenységeinek sok mindenfélébe, de nevezete-</w:t>
        <w:br/>
        <w:t>sen utak és kőhidak csináltatásába több maradandó emlé-</w:t>
        <w:br/>
        <w:t>két hagyta fenn egyedül, mint hivatalos társai összesen. S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tevé csupa kötelességérzetből, legkisebb jutalomra számitás</w:t>
        <w:br/>
        <w:t>nélkül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dóbiztos két holdnapig, szbiro 19, alispány 12 és főbiró</w:t>
        <w:br/>
        <w:t>5 évig volt. Szbirói évi fizetése 25 frnt, alispányi 250 frnt:</w:t>
        <w:br/>
        <w:t>főbiroi 300 frt. és igy 36 évi összes fizetése 4975 váltó frnt,</w:t>
        <w:br/>
        <w:t>vagyis 1990 ezüst frnt. De igen gyakran történt, hogy egyetlen-</w:t>
        <w:br/>
        <w:t>egy nap egész évi fizetésénél többre lett volna érdemes: és</w:t>
        <w:br/>
        <w:t>hetek, midőn a 36 évi fizetéseire jól megszolgált. Mekkora</w:t>
        <w:br/>
        <w:t>különbséget, minő ellentétjeit láttam én ennek közelebbről.</w:t>
        <w:br/>
        <w:t>A mult években rögtönzött, a legaljasabb népfajok tudatlan s</w:t>
        <w:br/>
        <w:t>erkölcstelen salakjából fölszedett törvényszéki s igazgatási</w:t>
        <w:br/>
        <w:t>némely hivatalnoknak félévi dija szintannyira rug, mint derék</w:t>
        <w:br/>
        <w:t>atyám 36 évi fizetése volt. És a tulontul díjazott hivatalnok az</w:t>
        <w:br/>
        <w:t>év végivel ugyan mit mutathat fel? Egy nagy halom senki más,</w:t>
        <w:br/>
        <w:t>még önmaga által sem értelmezhető beirt papirt, melyből</w:t>
        <w:br/>
        <w:t>majd minden rend irás egy forinttal dijaztatik. A nap nagyobb</w:t>
        <w:br/>
        <w:t>részit a bureauban únalom s ásitás közt elirkálja, vagy elles-</w:t>
        <w:br/>
        <w:t>beli. Születése óta szegénységben tengve s most egyszerre ily</w:t>
        <w:br/>
        <w:t>nagy fizetéshez jutva, sehogysem találja fel magát. Az emberi</w:t>
        <w:br/>
        <w:t>gyarlóságban feneklik: hogy a mihez könnyen jut, szint-</w:t>
        <w:br/>
        <w:t>oly könnyedén el is bánik vele. Azért szórja a pénzt ez is min-</w:t>
        <w:br/>
        <w:t>denfelé. Halálával üres erszényt s egy bokor koldus gyereket</w:t>
        <w:br/>
        <w:t>hagy hátra. Ritka, ki annyit megtakarit, mivel eltemethessék.</w:t>
        <w:br/>
        <w:t>Hanem özvegye három havi előbért könyörög, mivel férjét</w:t>
        <w:br/>
        <w:t>eltakarithassa. Hátrahagyván özvegyét az állam nagy terhére,</w:t>
        <w:br/>
        <w:t>főleg gyermekeit az állam nagy veszedelmire. Mert ezeknek</w:t>
        <w:br/>
        <w:t>okvetlen proletariusoknak kell lenni, s később éppen commu-</w:t>
        <w:br/>
        <w:t>nistákká. Ezt a német tartományok nagy agodalommal s ke-</w:t>
        <w:br/>
        <w:t>servesen tapasztalják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n mindennapi árnyoldal ellentétjéül a mult időből egy</w:t>
        <w:br/>
        <w:t>jelenetet leplezek fel. 1813-ik évben a király egy őszinte fel-</w:t>
        <w:br/>
        <w:t>szólitást intéze becsületes s akkor még hű magyarjaihoz: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A kinek Isten adott, juttasson abból jószántából akár</w:t>
        <w:br/>
        <w:t>kölcsön a szükségben lévő állam számára»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 felszólitási okirat jelenlegi Kolozsvárt a volt kormány-</w:t>
        <w:br/>
        <w:t>szék levéltárában vagyon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Verbőczy gyakorlati rendszere után oly csekélyen dijazott</w:t>
        <w:br/>
        <w:t>megyei tiszt, boldogult atyám, a körözött felszólitást elolvas-</w:t>
        <w:br/>
        <w:t>ván, másnap reggel azonnal 10 ezer forintot visz kormányzó</w:t>
        <w:br/>
        <w:t>gr. Bánffy Györgyhöz: könybe lábbogó szemekkel kérve, hogy</w:t>
        <w:br/>
        <w:t>juttassa a fölség kezébe. És sziveskedjék pár sorban tudatni,</w:t>
        <w:br/>
        <w:t>hogy:</w:t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«Nem kölcsön fejibe, hanem őszinte jó szivvel ajándékul</w:t>
        <w:br/>
        <w:t>küldi a fölségnek; s ha még ezután is szüksége lenne, kész-</w:t>
        <w:br/>
        <w:t>séggel osztja meg vagyonát; mert azt, hogy királya szükséget</w:t>
        <w:br/>
        <w:t>szenvedjen, sehogysem türendi»..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nem nagyon régi eset. De azóta kegyelet, jóindulat</w:t>
        <w:br/>
      </w:r>
      <w:r>
        <w:rPr>
          <w:spacing w:val="-2"/>
          <w:sz w:val="22"/>
          <w:szCs w:val="22"/>
          <w:lang w:val="hu-HU" w:eastAsia="en-US"/>
        </w:rPr>
        <w:t>és vagyonosság mind eltünedeztek, még hirök s poruk se maradt.</w:t>
      </w:r>
      <w:r>
        <w:rPr>
          <w:sz w:val="22"/>
          <w:szCs w:val="22"/>
          <w:lang w:val="hu-HU" w:eastAsia="en-US"/>
        </w:rPr>
        <w:br/>
        <w:t>Próbáljon most a kormány gazdagon dijazott szolgáitól bármily</w:t>
        <w:br/>
        <w:t>czifra szavakban felsegélést kérni: süket fülre, üres erszényre</w:t>
        <w:br/>
        <w:t>találand. Jó érzés és vagyonosságra legkevésbé számithat ná-</w:t>
        <w:br/>
        <w:t>lok. Legfölebb is valami facsaros s erőszakra fektetett csinnal,</w:t>
        <w:br/>
        <w:t>mint közelebbről, ügyvédi szennyes fogással; hogy haszon-</w:t>
        <w:br/>
        <w:t>talan hivatalnokjai havidijoknak harmadát letartóztatván, ama</w:t>
        <w:br/>
        <w:t>legkegyelmesebb biztatás mellett, hogy ezen öt egymásutáni</w:t>
        <w:br/>
        <w:t>évek alatt minden hónap elején letartóztatott forintokról</w:t>
        <w:br/>
        <w:t>utóbb a most önkéntesnek keresztelt kölcsönről államkötelez-</w:t>
        <w:br/>
        <w:t>vényt nyerend; a mi akkor valószinüleg egy batkát sem fog</w:t>
        <w:br/>
        <w:t>érni. Atyám költségeibe rendkivül takarékos s előrevigyázó</w:t>
        <w:br/>
        <w:t>volt: főelve lévén nem arra költeni, a mi szükséges, hanem a</w:t>
        <w:br/>
        <w:t>mi nélkül teljességgel el nem lehet... kevés szüksége, de annál</w:t>
        <w:br/>
      </w:r>
      <w:r>
        <w:rPr>
          <w:spacing w:val="-2"/>
          <w:sz w:val="22"/>
          <w:szCs w:val="22"/>
          <w:lang w:val="hu-HU" w:eastAsia="en-US"/>
        </w:rPr>
        <w:t>több pénze maradt meg. Házi butorai mind tisztán fakészületüek,</w:t>
      </w:r>
      <w:r>
        <w:rPr>
          <w:sz w:val="22"/>
          <w:szCs w:val="22"/>
          <w:lang w:val="hu-HU" w:eastAsia="en-US"/>
        </w:rPr>
        <w:br/>
        <w:t>de bőrös, vagy töltött butora nem volt. Mikor jó anyámnak</w:t>
        <w:br/>
        <w:t>jelesebb vendégei akadtak, a nőket rendesen ágyára ültette,</w:t>
        <w:br/>
        <w:t>mint puhább, kényelmesebb helyre. Zsiros jó étkek tálaltattak</w:t>
        <w:br/>
      </w:r>
      <w:r>
        <w:rPr>
          <w:spacing w:val="-2"/>
          <w:sz w:val="22"/>
          <w:szCs w:val="22"/>
          <w:lang w:val="hu-HU" w:eastAsia="en-US"/>
        </w:rPr>
        <w:t>fel mindég, de csak a mi a háztól kitelt. Étel-italbeli nyalánkságot</w:t>
      </w:r>
      <w:r>
        <w:rPr>
          <w:sz w:val="22"/>
          <w:szCs w:val="22"/>
          <w:lang w:val="hu-HU" w:eastAsia="en-US"/>
        </w:rPr>
        <w:br/>
        <w:t>nem lehetett látni. Reggelin pörgölt rozskávé szinmézzel ve-</w:t>
        <w:br/>
        <w:t>gyitve. A kereskedők néha pénzt kölcsönöztek atyámtól, meg-</w:t>
        <w:br/>
        <w:t>nyerhetésért kevés czukrot s kávét vittek ajándékba: de</w:t>
        <w:br/>
        <w:t>gondosan elzárta, s csak kiválasztott látogatóinak tálalta fel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on időben Désen egyetlenegy bolti kereskedő volt, va-</w:t>
        <w:br/>
        <w:t>lami Pituk Kristóf nevü. Ez egykor bolti portéka után Debre-</w:t>
        <w:br/>
        <w:t>czenbe szándékozván, nehány száz forintot kért kölcsön atyám-</w:t>
        <w:br/>
        <w:t>tól. Hosszas szóvitatkozás után végre abba állapodának meg,</w:t>
        <w:br/>
        <w:t>hogy a pénz kamatjába Debrecenből egy kétszáz forintos kocsit</w:t>
        <w:br/>
        <w:t>hoz az örmény, miből atyám 100 frntot neki megtérit: a többi</w:t>
        <w:br/>
        <w:t>kamatba maradván. A kocsi meghozatván, nemcsak a helység,</w:t>
        <w:br/>
        <w:t>hanem a környékbeli birtokosság is eljön ujság nézni; s nem</w:t>
        <w:br/>
        <w:t>győzik eléggé dicsérni a szép kis sárga kocsit. Később kirándul</w:t>
        <w:br/>
        <w:t>Dézsről főbiró Alsó László, ki akkor tudományáért s tehetős-</w:t>
        <w:br/>
        <w:t>ségiért első tekintély volt a vármegyében. Körüljárja a kocsit,</w:t>
        <w:br/>
        <w:t>s apróra megvizsgálja, utóbb fejcsóválva szól atyámhoz: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«Czifra jószág biz ez s később majd főbiró korodba s tömöt-</w:t>
        <w:br/>
        <w:t>tebb erszény mellett csak megjárná; de most huszonöt forint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fizetés mellett, csupa nevetség. Feleded szép öcsém a közmon-</w:t>
        <w:br/>
        <w:t>dást: «bocskorban kezdeni s csizmában végezni». Te ellenben</w:t>
        <w:br/>
        <w:t>czifra kocsin kezded s majd gyalog végzed...»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levenjére hatott a főbiró szava: mert ott korhadt a</w:t>
        <w:br/>
        <w:t>kocsi a szinben: idő, szú, moly, rendre fölemészték; de soha</w:t>
        <w:br/>
      </w:r>
      <w:r>
        <w:rPr>
          <w:spacing w:val="-2"/>
          <w:sz w:val="22"/>
          <w:szCs w:val="22"/>
          <w:lang w:val="hu-HU" w:eastAsia="en-US"/>
        </w:rPr>
        <w:t>bár egyszer sem használá. Még vénségiben is sokszor emlegette,</w:t>
      </w:r>
      <w:r>
        <w:rPr>
          <w:sz w:val="22"/>
          <w:szCs w:val="22"/>
          <w:lang w:val="hu-HU" w:eastAsia="en-US"/>
        </w:rPr>
        <w:br/>
        <w:t>hogy a bölcs intésnek sok köszönettel tartozik: mert azután</w:t>
        <w:br/>
        <w:t>jobban megfontolta költségeit. És minő véleménnyel lenne a</w:t>
        <w:br/>
        <w:t>jámbor az én mostani háztartásom felöl, ha látná, hogy egyebek</w:t>
        <w:br/>
        <w:t>közt csak füszerárustól 62 oly czikket használok rendesen, mik</w:t>
        <w:br/>
        <w:t>közül ő annyi gazdaság mellett bár egyikre sem költött. Bosszu-</w:t>
        <w:br/>
        <w:t>ságában bizony megfordulna koporsójában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815-ikben jó anyám elhalálozott. Több évig betegeske-</w:t>
        <w:br/>
        <w:t>dett, mialatt többet ágyban, mint lábon lehetett. De gondos-</w:t>
        <w:br/>
        <w:t>sága s figyelme mindenre, a házi rend legaprólékosabb részle-</w:t>
        <w:br/>
        <w:t>teiig kiterjedt. Házánál semmi megrövidülés nem volt látható.</w:t>
        <w:br/>
        <w:t>De halálával azonnal felfordult a háti szép rend. Családja s a</w:t>
        <w:br/>
        <w:t>vendégek mindenben szükséget szenvedtek. Fájdalmasan ta-</w:t>
        <w:br/>
        <w:t>pasztalók: hogy egy ember csak magára nagyon hiányos.</w:t>
        <w:br/>
      </w:r>
      <w:r>
        <w:rPr>
          <w:spacing w:val="-2"/>
          <w:sz w:val="22"/>
          <w:szCs w:val="22"/>
          <w:lang w:val="hu-HU" w:eastAsia="en-US"/>
        </w:rPr>
        <w:t>Annyi életrevalóság s tevékenységgel felruházott s magát sebesen</w:t>
      </w:r>
      <w:r>
        <w:rPr>
          <w:sz w:val="22"/>
          <w:szCs w:val="22"/>
          <w:lang w:val="hu-HU" w:eastAsia="en-US"/>
        </w:rPr>
        <w:br/>
        <w:t>feltalálni tudó férfit soha sem ismertem, mint atyám volt. Ha</w:t>
        <w:br/>
        <w:t>valaki széles e világon, úgy ő el volt látva minden lelki s testi</w:t>
        <w:br/>
        <w:t>ügyességekkel és hivatva a házirend illő fenntartására. De ő</w:t>
        <w:br/>
        <w:t>sem vala képes kivételt tenni: s jóllehet megfeszített szorga-</w:t>
        <w:br/>
        <w:t>lommal igyekvék házában az eddigi szép rendet fenntartani,</w:t>
        <w:br/>
        <w:t>de a hogy derék anyám sirba szállt minden felfordult és soha</w:t>
        <w:br/>
        <w:t>többé helyre sem jött. Mint nagyon tehető jó gazdánál bőség</w:t>
        <w:br/>
        <w:t>volt ugyan mindenben, mégis mindenki s ő maga is szükséget</w:t>
        <w:br/>
        <w:t>szenvedett mindenben. Még a jó gazdasszony ismeretes jó szag</w:t>
        <w:br/>
        <w:t>is kivándorlott házából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agyar nő, magyar házi asszony... egyszerű... de sok</w:t>
        <w:br/>
        <w:t>olyat rejtő nemes szavak, mit más nemzeteknél ily mértékben</w:t>
        <w:br/>
        <w:t>nem láthattam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ézd a magyar házias nőt keleti patriarchalis magos tulaj-</w:t>
        <w:br/>
        <w:t>donaival százados jellegét hűn megtartva. Egy munkás szelid</w:t>
        <w:br/>
        <w:t>méhkirálynét látsz benne, ki házánál mindent rendez, mindenütt</w:t>
        <w:br/>
        <w:t>jelen van: fölkeléskor első, s utolsó lefekvéskor: talpon, mindig</w:t>
        <w:br/>
        <w:t>nagyobb kisebb elfoglaltatásban; csörgés nélkül, alig észrevé-</w:t>
        <w:br/>
        <w:t>tetve, csöndes-vidámon. Egymagáért semmit, másért mindent.</w:t>
        <w:br/>
        <w:t>Minden jobb nála mint másnál, áldás van kezén. Két házi istene:</w:t>
        <w:br/>
        <w:t>hazája és családja. A hon eszméje körül vigasztaló angyal...</w:t>
        <w:br/>
        <w:t>családja körében békebiró, orvostanitó, mindenek fölött buz-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ditó. Vidámsága minden arczot öröm rózsáival hint: körülte</w:t>
        <w:br/>
        <w:t>nem látsz csüggeteg arczot: szelid, hallgatag, haragot nem</w:t>
        <w:br/>
        <w:t>ismer; de rendre utasitó, megnézése lelkedig hat... zsimbje</w:t>
        <w:br/>
        <w:t>jóizü: mind hallgatnád... A háznál mi és hol áll ő tudja, más</w:t>
        <w:br/>
        <w:t>hiában keresi csak ő találja meg... eszét nem nyugtatja, ritkán</w:t>
        <w:br/>
        <w:t>szól, egyszerü hangon mindig: de később, ha utána gondolsz</w:t>
        <w:br/>
        <w:t>bölcs szavaknak találod. Állása másodrangu, ő akarja igy;</w:t>
        <w:br/>
        <w:t>de a ház terhe az ő vállain nehezük. Bánatja s aggodalma gyér,</w:t>
        <w:br/>
        <w:t>csekélységen nem akad fenn: a nagyobbat magába zárja, hogy</w:t>
        <w:br/>
        <w:t>családja vidám lehessen... Körülte álom borit már mindent,</w:t>
        <w:br/>
        <w:t>ő még mindig munkál, rakosgat, végül gondosan betakargatja</w:t>
        <w:br/>
        <w:t>a tüzet és most a néma csend alatt szokott bizalommal emeli</w:t>
        <w:br/>
        <w:t>fel karjait Istenéhez és lelke mélyiből fohászkodik... önmagát</w:t>
        <w:br/>
        <w:t>itt is mellőzve... családja, árva hazája és szenvedő nemzetiért.</w:t>
        <w:br/>
      </w:r>
      <w:r>
        <w:rPr>
          <w:spacing w:val="-2"/>
          <w:sz w:val="22"/>
          <w:szCs w:val="22"/>
          <w:lang w:val="hu-HU" w:eastAsia="en-US"/>
        </w:rPr>
        <w:t>Midőn testi fájdalmok lepik meg, türelmében hős, nem panaszol,</w:t>
      </w:r>
      <w:r>
        <w:rPr>
          <w:sz w:val="22"/>
          <w:szCs w:val="22"/>
          <w:lang w:val="hu-HU" w:eastAsia="en-US"/>
        </w:rPr>
        <w:br/>
      </w:r>
      <w:r>
        <w:rPr>
          <w:spacing w:val="-2"/>
          <w:sz w:val="22"/>
          <w:szCs w:val="22"/>
          <w:lang w:val="hu-HU" w:eastAsia="en-US"/>
        </w:rPr>
        <w:t>hogy övéit örömükben ne zavarja. Utóbb erőt vesznek fájdalmai,</w:t>
      </w:r>
      <w:r>
        <w:rPr>
          <w:sz w:val="22"/>
          <w:szCs w:val="22"/>
          <w:lang w:val="hu-HU" w:eastAsia="en-US"/>
        </w:rPr>
        <w:br/>
        <w:t>eszmélet nélkül rogy egybe, magához tér: körülnéz a mellette</w:t>
        <w:br/>
        <w:t>zokogókra: minden erejét kifejti és mosolyog nekik: mely</w:t>
        <w:br/>
        <w:t>mennyei mosolyával annyi ideig boldogitá őket és vidámon</w:t>
        <w:br/>
        <w:t>szól hozzájok, csakhogy érte ne aggódjanak. Kórágya mellett</w:t>
        <w:br/>
        <w:t>kis asztalán imakönyve áll és a bokor kulcs: figyel és rendel-</w:t>
        <w:br/>
        <w:t>kezik: a rend nincs felbontva, még mind kezében a kormány</w:t>
        <w:br/>
        <w:t>gyeplője... A fájdalmak nőttön növekednek... De már be-</w:t>
        <w:br/>
        <w:t>végezte... és ő nincs többé... kétségbeesve kisérik az övéi a</w:t>
        <w:br/>
        <w:t>sirbolthoz... Most eszmélnek igazába, hogy mit birtak és mit</w:t>
        <w:br/>
        <w:t>vesztettek. A házirend, áldás, béke, csendesség rendre mind</w:t>
        <w:br/>
        <w:t>eltünedeznek; rendetlenség, hiányosságok s egybekotczanás</w:t>
        <w:br/>
        <w:t>váltogatják fel az eddigi szép egybetartást. Ott porladnak földi</w:t>
        <w:br/>
        <w:t>szentem maradványai a kaczkói-sirboltban: örökitsék emlé-</w:t>
        <w:br/>
        <w:t>két e sorok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e pedig becsületes hazámfia a feljebbieket ne vedd szép</w:t>
        <w:br/>
        <w:t>álom- vagy ábrándnak: negyven hosszu év elegendő álom-</w:t>
        <w:br/>
        <w:t>oszlatásra s vérhűtésre. Osztán előttem igy áll a magyar jó</w:t>
        <w:br/>
        <w:t>háziasszony: s ha néhol a szinek elevenebbek is, de mind</w:t>
        <w:br/>
        <w:t>ugyanazok e rajzban. Az én életidőmre, a kiket ismernem sze-</w:t>
        <w:br/>
        <w:t>rencsémbe jutott, nyolcz ily magyar háziasszony maradt még</w:t>
        <w:br/>
        <w:t>fenn: mindnyájából meritém e vonásokat: főleg boldogult</w:t>
        <w:br/>
        <w:t>anyám s derék nőm üdvhozó napjaikból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s forró ohajtásom hozzád kedves földim! hogy egykoron</w:t>
        <w:br/>
        <w:t>az enyimhez hasonló nyilatkozatot tehess, bár egyetlenegyről:</w:t>
        <w:br/>
        <w:t>a ki téged végnélkül boldogítson és a ki családi örömei közt ne</w:t>
        <w:br/>
        <w:t>feledje a nemzet fájdalmait és nemzetét: mely örömre és bol-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ogságra volt hivatva; de erőszak eltaposta öröme virágait</w:t>
        <w:br/>
        <w:t>s megfosztá mindattól; mi szent és becses volt előtte házias</w:t>
        <w:br/>
        <w:t>jóllétin kivül. Ha annak birtokába juthatsz, hiven őrizd, mint</w:t>
        <w:br/>
        <w:t>Vesta tüzet; mert szabadságod s jólléted egykoron a házi élet</w:t>
        <w:br/>
        <w:t>mezején virágzand fel. Adja Isten!... minél elébb..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oldogult atyám háztartását nem hogy a mostani ember</w:t>
        <w:br/>
        <w:t>értené, de még akkor is az egykoruak előtt talány volt. Idő-</w:t>
        <w:br/>
        <w:t>töltésre vagy szenvedélyire soha sem költött. Közczélokra nem</w:t>
        <w:br/>
        <w:t>adományozott. Senkinek nem ajándékozott. Öltözete nagyon</w:t>
        <w:br/>
        <w:t>egyszerü: két rendbeli, az egyik ünneplő, a másik hétköznapi.</w:t>
        <w:br/>
        <w:t>Halálakor inneplő mentéje 23, sarkantyus csizmája 8, kalapja</w:t>
        <w:br/>
        <w:t>8 évesek voltak. Számos lovai közül a rosz feleltetés miatt</w:t>
        <w:br/>
        <w:t>tavaszonként több darab elhullott, bőrét ingyen kicsáválta a</w:t>
        <w:br/>
        <w:t>falusi timár s a szegény csizmadia rosz szabással ugyan, de</w:t>
        <w:br/>
      </w:r>
      <w:r>
        <w:rPr>
          <w:spacing w:val="-2"/>
          <w:sz w:val="22"/>
          <w:szCs w:val="22"/>
          <w:lang w:val="hu-HU" w:eastAsia="en-US"/>
        </w:rPr>
        <w:t>feldolgozta. Az egész ház azt viselte és sohasem vásárit. A vidéki</w:t>
      </w:r>
      <w:r>
        <w:rPr>
          <w:sz w:val="22"/>
          <w:szCs w:val="22"/>
          <w:lang w:val="hu-HU" w:eastAsia="en-US"/>
        </w:rPr>
        <w:br/>
        <w:t>kalmároknak csak ugy kölcsönzött pár száz forintot, hogy ha</w:t>
        <w:br/>
        <w:t>a rendes kamat mellett néhány sing durva posztót, gyolcsot,</w:t>
        <w:br/>
        <w:t>nyak- és zsebkendőt, kalapot: vagy nehány kaszát s kapát,</w:t>
        <w:br/>
        <w:t>kevés czukrot, kávét, pár boutelia rozsolist, vagy nehány darab</w:t>
        <w:br/>
        <w:t>czinedényt... hozott Debreczenből, mind olyanokat, a mikre</w:t>
        <w:br/>
        <w:t>legközelebb szüksége lévén, ő maga jelölte ki. Asztalos, szabó,</w:t>
        <w:br/>
        <w:t>lakatos és mészáros hasonlóul csak ugy boldogulhattak, ha a</w:t>
        <w:br/>
        <w:t>rendes százalékon felül bizonyos meghatározott munkát dol-</w:t>
        <w:br/>
        <w:t>goztak. A mészáros szombatonként nehány font marhahust</w:t>
        <w:br/>
        <w:t>küldött. Konyháját, pinczeit s éléstárát gulyája, juh- és sertés-</w:t>
        <w:br/>
        <w:t>nyája, majorháza, szőllője és gyümölcsösse bővön ellátták.</w:t>
        <w:br/>
        <w:t>Csemege nem ment asztalára: csak az volt ott, mi a háztól</w:t>
        <w:br/>
        <w:t>kitölt. Reggel pörgölt rozs szinmézzel vegyitve. Kávét, czukrot</w:t>
        <w:br/>
        <w:t>csak tekintélyesebb vendégeinek tett fel. Cserépedény vagy</w:t>
        <w:br/>
        <w:t>porczellán helyett őseitől öröklött czin- és óntálak s tányérok</w:t>
        <w:br/>
        <w:t>jártak elő. Butorai mind fából, mikor tekintélyesebb vendégei,</w:t>
        <w:br/>
        <w:t>jelesen delnők jöttek, a puha ülés végett jó anyánk ágyába</w:t>
        <w:br/>
        <w:t>ültek fel: meglehetős magaslaton. Órája nem volt, ennek gya-</w:t>
        <w:br/>
        <w:t>kori igazittását igen költségesnek nevezte, azért inkább nél-</w:t>
        <w:br/>
        <w:t>külözte. Nappal az áldott nap: éjjel kakas szó; hajnalban a</w:t>
        <w:br/>
        <w:t>fias tyuk és az esthajnal csillag voltak utmutatói és a hosszu</w:t>
        <w:br/>
        <w:t>tapasztalás után nagyon pontos és biztos módon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Gyertyát s szappant háznál gyártott: évenként kétszer.</w:t>
        <w:br/>
        <w:t>Jóllehet, nem került pénzbe, mégis rendkivül takarékosan bánt</w:t>
        <w:br/>
        <w:t>velök. A téli estéken a család apraja nagyja az öreg kályha</w:t>
        <w:br/>
        <w:t>körül gyült: melyben a nyers bikfa, mint gyehenna tüze lángolt,</w:t>
        <w:br/>
        <w:t>s melynek szintén mint Vesta tüzének Szt. Mihálytól Szt.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yörgyig éjjel-nappal tilos volt megszakadni. A nagy kemencze</w:t>
        <w:br/>
        <w:t>terjedelmével s az alatta s körülte szélesen elnyult tüzhely a</w:t>
        <w:br/>
        <w:t>szobának nagy részét igénybe vette. Tág elején, a folytonosan</w:t>
        <w:br/>
        <w:t>lobogó láng fényes világitást szolgáltatott ki. Fonás, varrás,</w:t>
        <w:br/>
        <w:t>olvasás mind e körül történt. Megszokott ülése volt itt min-</w:t>
        <w:br/>
        <w:t>denkinek, min változtatni meg nem engedett. Minthogy a Csa-</w:t>
        <w:br/>
        <w:t>ládfő többire hallgatva mélyedt el gondolatokban s tervezetek-</w:t>
        <w:br/>
        <w:t>ben, másnak is hallgatni kellett: a csendet megszakitni nem volt</w:t>
        <w:br/>
        <w:t>tanácsos. Legfeljebb az udvari bohócz megjelenése s némi köz-</w:t>
        <w:br/>
        <w:t>bevetett élczei szakiták meg néha a siri csendet. Östveli nyolcz</w:t>
        <w:br/>
        <w:t>órakor az asztal megteritetvén föltálaltatott: mikor már gyertya</w:t>
        <w:br/>
        <w:t>is gyujtatott, de vacsora végivel rögtön el is oltatott. Az azutáni</w:t>
        <w:br/>
        <w:t>munkálódás, ugy lefekvés is... mind tüzvilágnál történt. Egy</w:t>
        <w:br/>
        <w:t>szál gyertya napokig eltartott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ádár, ács, kerekes, s más fejszés munkát molnárai: vas</w:t>
        <w:br/>
        <w:t>munkát falusi czigány kovácsa készitettek. A házhoz meg-</w:t>
        <w:br/>
        <w:t>kivánható rostát, tekenőt, csebret, kártyust, légelyt, kanalat,</w:t>
        <w:br/>
        <w:t>orsót kalányos czigányai faragtak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Cselédjeivel sajátságos rendszere volt. Inast nem tartott:</w:t>
        <w:br/>
        <w:t>igen úri dolognak nevezé, maga körüli szolgálat azon kivül is</w:t>
        <w:br/>
        <w:t>csekély lévén, személyesen igazitá. Cselédei személyzetét job-</w:t>
        <w:br/>
        <w:t>bágy és elhalálozott adósainak fölvett és beszoktatott fiaiból</w:t>
        <w:br/>
        <w:t>szerkeszté, kiknek évi bérök egy bornyu, juh vagy kecske, de</w:t>
        <w:br/>
        <w:t>pénz soha. Juhai gyapját a jobbágyasszonyok megfonták és</w:t>
        <w:br/>
        <w:t>megszőtték, ványolójában megdürüczköltette: a kész posztót</w:t>
        <w:br/>
        <w:t>jobbágy falusi szabójával őszönként feldolgoztatta. Juhbőr</w:t>
        <w:br/>
        <w:t>meleg köntösökkel szőcse látta el. A vászon nemü hasonlóul</w:t>
        <w:br/>
        <w:t>a háztól telt ki. Konyhájára szükséges cserép főző edé-</w:t>
        <w:br/>
        <w:t>nyeket gabonával: a szükséges borsat a kisajviasz salakkal</w:t>
        <w:br/>
        <w:t>cserélte fel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áltozatlan elve volt: semmire sem költeni, a mire szük-</w:t>
        <w:br/>
        <w:t>sége van; hanem csak is arra, mi nélkül teljességgel el nem le-</w:t>
        <w:br/>
        <w:t>het. Háztartásában a divat merőben ismeretlen volt: öltözete,</w:t>
        <w:br/>
        <w:t>butorai, cselédei, minden az volt a század elején, mi annak</w:t>
        <w:br/>
        <w:t>utolján, a legkisebb változtatás vagy újitás nélkül. Kávé,</w:t>
        <w:br/>
      </w:r>
      <w:r>
        <w:rPr>
          <w:spacing w:val="-2"/>
          <w:sz w:val="22"/>
          <w:szCs w:val="22"/>
          <w:lang w:val="hu-HU" w:eastAsia="en-US"/>
        </w:rPr>
        <w:t>czukor, rizskása, faolaj, czitrom narancs, s más csemegékről ugy</w:t>
      </w:r>
      <w:r>
        <w:rPr>
          <w:sz w:val="22"/>
          <w:szCs w:val="22"/>
          <w:lang w:val="hu-HU" w:eastAsia="en-US"/>
        </w:rPr>
        <w:br/>
        <w:t>vélekedett, hogy jó izüek biz azok, de csak oda valók, a hol</w:t>
        <w:br/>
        <w:t>termenek; mert ha nálunk is elkerülhetetlenöl szükségesek len-</w:t>
        <w:br/>
        <w:t>nének, a bölcs természet úgy alkotta volna, hogy itt is tenyész-</w:t>
        <w:br/>
        <w:t>szenek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ak ezek után megmagyarázható, hogy az őszinte Keczeli</w:t>
        <w:br/>
        <w:t>István csakugyan méltó okból bámulhatta, hogy szigoru elvei-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en megcsontosult atyánk 53 forintot, és nem kevesebbet</w:t>
        <w:br/>
        <w:t>költött el 3 egész év alatt magára és háztartására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gyáltalában sokkal szükebb volt és jóval nehezebben</w:t>
        <w:br/>
        <w:t>lehetett azon időben pénzt szerezni, mint korunkban: minél</w:t>
        <w:br/>
        <w:t>fogva szűkebben s több meggondolással is adták ki. Akkor még</w:t>
        <w:br/>
        <w:t>kevés uri ház volt Erdélyben, hol a költséget megszalasztották.</w:t>
        <w:br/>
        <w:t>Mert a bő-kőtést a közvélemény is nagyon hibáztatta, a hanyag,</w:t>
        <w:br/>
        <w:t>rest gazdát eltűrte, de a bő költőt kigunyolta. Több esetet tudok,</w:t>
        <w:br/>
        <w:t>hogy valaki költségét könnyelmüleg megszalasztván, elköltö-</w:t>
        <w:br/>
        <w:t>zött lakni más jószágára, mi által sorsosai hibáztatását kike-</w:t>
        <w:br/>
        <w:t>rülvén, a közvéleménnyel kibékülhessen..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Fiui kötelességemnél fogva visszapillantok itt még egyszer</w:t>
        <w:br/>
        <w:t>és utoljára beteges atyám utolsó napjaira. A régebb oly erős</w:t>
        <w:br/>
        <w:t>most egyberoskadva, de a lélek még mind erejében volt, mint</w:t>
        <w:br/>
        <w:t>valaha. Tevékenységét s erős akaratát utolsó órájáig megtartá.</w:t>
        <w:br/>
        <w:t>Esztendeje már, hogy ágyában kinos fájdalmak közt sinlik. De</w:t>
        <w:br/>
        <w:t>hivatalát s gazdászatát ernyedetlen szorgalommal folytatá,</w:t>
        <w:br/>
        <w:t>mint egészséges napjaiban. A pörös feleket órákig hallgatá, s a</w:t>
        <w:br/>
        <w:t>legjózanabb határozatokat osztá közöttük. Országutakat, nagy</w:t>
        <w:br/>
        <w:t>kőhidakat csináltatott. Udvarán épittetett, javittatott, gyümöl-</w:t>
        <w:br/>
        <w:t>csössibe oltatott. Földmivelésiben, marhatartásában, vállalko-</w:t>
        <w:br/>
        <w:t>zásaiban, pénze kezelésében, és hivatalos följelentéseiben a leg-</w:t>
        <w:br/>
        <w:t>pontosabb rendet tartá fenn legkisebb mulasztás vagy hiány</w:t>
        <w:br/>
        <w:t>nélkül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alállal bátran nézett szemközt: temetésire minden</w:t>
        <w:br/>
        <w:t>előkészületeket megtett. Sirhelyét kijelölte: koporsóját mol-</w:t>
        <w:br/>
        <w:t>nárjával maga előtt készitette meg, halotti ruháját megvarrat-</w:t>
        <w:br/>
        <w:t>ván, felöltözött, s koporsójába beléfeküdt; de rövidnek talál-</w:t>
        <w:br/>
        <w:t>ván, mást csináltatott. Torára ökröket, sertéseket hízlaltatott.</w:t>
        <w:br/>
        <w:t>A torra egybegyülendő 600 szegény megvendéglésire kalányos</w:t>
        <w:br/>
        <w:t>czigányaival maga szobájában nehány napig kisebb nagyobb</w:t>
        <w:br/>
        <w:t>fatekenyőket, tálakot, tányérokat és kanalakot faragtatott, fül-</w:t>
        <w:br/>
        <w:t>sértő kopácsolásaikat, s kellemetlen illatozásaikat békével türé,</w:t>
        <w:br/>
        <w:t>csakhogy munkásságot lásson maga körül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Utolsó napján reggel gulyásától a tejneműt nagy figyelem-</w:t>
        <w:br/>
        <w:t>mel és szokott zsimbelődései közt vette számba. Egy kövér</w:t>
        <w:br/>
        <w:t>sertést öletett, a megtakaritás után behozatá ágya eleibe és ott</w:t>
        <w:br/>
        <w:t>takaritatá fel. Nőttön növekedő nyugtalanság közt siettetvén</w:t>
        <w:br/>
        <w:t>a mészárost, mert érzi, hogy mindjárt kifogy az időből. De alig</w:t>
        <w:br/>
        <w:t>végezheté párja nélküli munkásságának ez utolsó bizonysá-</w:t>
        <w:br/>
        <w:t>gát, midőn öntudatát vesztve, félre kezdett beszélni. Mintegy</w:t>
        <w:br/>
        <w:t>óráig rendetlen szavakban rendelkezett útcsinálás, gazdászat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 nagyszerű vadászat rendezésiben, mint kint kiválólag szen-</w:t>
        <w:br/>
        <w:t>vedélyes foglalatosságaiban. Nevökön szólitá kezelőit, akiket</w:t>
        <w:br/>
        <w:t>rendesen használni szokott volt, serénységre és pontosságra</w:t>
        <w:br/>
        <w:t>nógatván azokat. Egy óra mulva megszünt élni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halt ő benne Erdélyben a József császár kényuralmi s</w:t>
        <w:br/>
        <w:t>tevékenységi iskolájának utolsó növendéke. Fáradatlan s pon-</w:t>
        <w:br/>
        <w:t>tos hivaloskodásáért előljárói nélkülözhetetlennek nevezték. A</w:t>
        <w:br/>
        <w:t>köznép ajkán mind máiglan tartja magát a hir róla: «Meghalt</w:t>
        <w:br/>
        <w:t>Ujfalvi, oda az igazság!» Ismerősei irigyelték, bámulták, de</w:t>
        <w:br/>
        <w:t>értelmezni s helyesen birálni nem tudták. Utánzója, nyomdo-</w:t>
        <w:br/>
        <w:t>kainak követője bár egy sem akadt. Én, mig élt, féltem,</w:t>
        <w:br/>
        <w:t>bámultam és tiszteltem, de felfogni, megmérni, magam sem</w:t>
        <w:br/>
        <w:t>valék képes. Később pedig lelkületének heterogen részei emlé-</w:t>
        <w:br/>
        <w:t>kezetem tégelyében rendre felolvadozván, moralis vegytani</w:t>
        <w:br/>
        <w:t>bonczolgatások után jöhettem tisztába: de csak évek mulva.</w:t>
        <w:br/>
        <w:t>Harminczkét esztendőt töltöttem közelibe, s mégis csak felü-</w:t>
        <w:br/>
        <w:t>legesen ismerhettem. Pedig mindég tárva-nyitva volt kebele,</w:t>
        <w:br/>
        <w:t>indulatait és tetteit beburkolni nem tudta, ha akarta volna,</w:t>
        <w:br/>
        <w:t>sem engedte heves vére: haragjában káromkodott, érzékeny</w:t>
        <w:br/>
        <w:t>pillanatában könnyezett: mint közönséges ember. De indú-</w:t>
        <w:br/>
        <w:t>latjai, cselekvései, szavai, mind nagyszerűek és eredetiek vol-</w:t>
        <w:br/>
        <w:t>tak, amelyeket másnál ily mérvben senkinél sem tapasztalhat-</w:t>
        <w:br/>
        <w:t>ván... tévutra vezetett: minél fogva erényit gyakron hibának,</w:t>
        <w:br/>
        <w:t>fogyatkozását pedig erénynek hivém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ettek nagy embere volt ő!... kortársai közt páratlan.</w:t>
        <w:br/>
        <w:t>A nagy Napoleon oldala mellett aligha vetélytársait mind fejül</w:t>
        <w:br/>
        <w:t>nem múlja. Indúlatja, mint az erős jellemeknél szokott, heves,</w:t>
        <w:br/>
        <w:t>kitörő, fékezni nem birta, nem is akarta: a fékezést gyenge-</w:t>
        <w:br/>
        <w:t>ségnek tartván. Akarata szilárd és hajthatatlan. Érzései tisz-</w:t>
        <w:br/>
        <w:t>ták, szive föddhetetlen. Érzékei rugékonyak, hamar lángra</w:t>
        <w:br/>
        <w:t>gyúlt, de legtöbbször birta mérsékelni, a miknek ártalmait azon-</w:t>
        <w:br/>
        <w:t>ban egyedül ő szenvedé, de másra nem hatott károsan. Társal-</w:t>
        <w:br/>
        <w:t>gása családja és sorsossai körében rendesen mogorva, paran-</w:t>
        <w:br/>
        <w:t>csoló, de idegenek közt sima s hajlékony. Idejét többire elől-</w:t>
        <w:br/>
        <w:t>járói vagy alattvalói közt töltvén, engedelmesség vagy paran-</w:t>
        <w:br/>
        <w:t>csolás szűk terén... mivel társalgásra nem maradt ideje sem</w:t>
        <w:br/>
        <w:t>alkalma. Erdélyen kivül nem járt: itt is legtávolabb Szebenig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 nagyravágyását, gazdaságra törekvését s forró vérét a</w:t>
        <w:br/>
        <w:t>vélle született jó indúlat nem fékezi, lesz vala átok. Igy pedig</w:t>
        <w:br/>
        <w:t>áldás és disz volt nemzetén s családján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Drága gyémántkő volt, de pallérozatlan minőségben ha-</w:t>
        <w:br/>
        <w:t>gyatva. Még is fénylett s csillámlott művész és művészet segít-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ége nélkül. Parlagon maradt s tért vissza a földbe, a honnan</w:t>
        <w:br/>
        <w:t>jött vol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Rendkivüli nagy egyéniség volt: a milyen nemzeteknél is</w:t>
        <w:br/>
        <w:t>csak koronként, de családokban ritkán, legfeljebb egyszer tünik</w:t>
        <w:br/>
        <w:t>fel. Én bámulattal és hálával hajlok meg mind végig tisztes</w:t>
        <w:br/>
        <w:t>emléke előtt. Ha lelki erejét s tevékenységét bár nehányan</w:t>
        <w:br/>
        <w:t>örökölhetik vala hazámfiai közül... jobb sorsra számithatna</w:t>
        <w:br/>
        <w:t>nemzetem a mostaninál...</w:t>
      </w:r>
    </w:p>
    <w:p>
      <w:pPr>
        <w:pStyle w:val="Normal"/>
        <w:autoSpaceDE w:val="false"/>
        <w:spacing w:lineRule="exact" w:line="300" w:before="240" w:after="120"/>
        <w:ind w:firstLine="284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[Keczeli Istvánról]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czeli István jellemrajzát adom táblabirói, családfői és</w:t>
        <w:br/>
        <w:t>gazdai szinezetben. Nem oly régi a dolog, de a közelebbi idők</w:t>
        <w:br/>
        <w:t>úgy megváltoztatták házi s társas életünket, az akkori szokások</w:t>
        <w:br/>
        <w:t>annyira eltérők a mostaniaktól, hogy igen nehezen lehet értel-</w:t>
        <w:br/>
        <w:t>mezni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ike volt ő a régi jó táblabiráknak: kiknek emlékét</w:t>
        <w:br/>
        <w:t>századunk haladásra törő korszelleme okkal és ok nélkül oly</w:t>
        <w:br/>
        <w:t>sokfélekép támadá meg: s kiknek sirkövére a lefolyt forra-</w:t>
        <w:br/>
        <w:t>dalom s a bekövetkezett kényuralom... ez egyetlen pontban</w:t>
        <w:br/>
        <w:t>egyetértve... felirák e nemzetünkre nézve baljóslatu szavakat:</w:t>
        <w:br/>
        <w:t>«ez osztály meghalt és fel nem támadhat soha». E halál a tör-</w:t>
        <w:br/>
        <w:t>ténelem kikerülhetetlen exigentiáji közé tartozott: mert az</w:t>
        <w:br/>
        <w:t>kjabb táblabirói nemzedék nem tudá magát elvonni az újitó</w:t>
        <w:br/>
        <w:t>uorszellem befolyásától s önmaga kezdé levetni eredetiségét;</w:t>
        <w:br/>
        <w:t>s ezzel elveszté erejét, mely főképp a gondolkozás s a szokások</w:t>
        <w:br/>
        <w:t>ugyanazonosságában rejlett. A korban még, melyben Keczeli</w:t>
        <w:br/>
        <w:t>István élt, egy táblabiró képe jellemzé az egész osztályt... de</w:t>
        <w:br/>
        <w:t>később több oldalu míveltségre kezdett vágyni az ősök boldog</w:t>
        <w:br/>
        <w:t>életével elégületlen utókor; kényelmetleneknek találá az apák</w:t>
        <w:br/>
        <w:t>öltözeteit, tüzre raká az avult butorokat, átalakitá a háztartás</w:t>
        <w:br/>
        <w:t>rendét, s miután felölté a külsőségeket, újitó szelleme kiterjedt</w:t>
        <w:br/>
        <w:t>belső lelki életére... törvényeire: s ez újitások következtében</w:t>
        <w:br/>
        <w:t>nemsokára oly idő állt be, melyben a táblabirói osztály még</w:t>
        <w:br/>
        <w:t>élt ugyan, de a szem sehol nem láthatá: mert szemlélve az</w:t>
        <w:br/>
        <w:t>átalakult egyéniségeket, ahány, annyiféle miveltségre törve,</w:t>
        <w:br/>
        <w:t>senki nem tudhatá őket egy testté, a hajdan oly erős táblabirói</w:t>
        <w:br/>
        <w:t>osztállyá egybeforrasztani. A táblabirói osztály megszüt com-</w:t>
        <w:br/>
        <w:t>pact lenni, ellenei könnyen legyőzhették és nem becsülik emlé-</w:t>
        <w:br/>
        <w:t>küket. De mig zajong... apáink, a jó táblabirák sirja felett</w:t>
        <w:br/>
        <w:t>elleneink tora... rajtunk, a hű utódokon áll megőrizni ez</w:t>
        <w:br/>
        <w:t>osztály képét, úgy, miként a jó Keczeli István idejében élt.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kép egyszerü: nem csillognak rajta a világi nagyravágyás</w:t>
        <w:br/>
      </w:r>
      <w:r>
        <w:rPr>
          <w:spacing w:val="-2"/>
          <w:sz w:val="22"/>
          <w:szCs w:val="22"/>
          <w:lang w:val="hu-HU" w:eastAsia="en-US"/>
        </w:rPr>
        <w:t>és külföldieskedés szemfényvesztő szinei; de e kép elárulja, hogy</w:t>
      </w:r>
      <w:r>
        <w:rPr>
          <w:sz w:val="22"/>
          <w:szCs w:val="22"/>
          <w:lang w:val="hu-HU" w:eastAsia="en-US"/>
        </w:rPr>
        <w:br/>
        <w:t>a táblabirói osztály boldog volt, és boldog hazát alkotott, hol</w:t>
        <w:br/>
        <w:t>nagy és kicsiny elégült volt egyaránt, mert korlátozni tudá</w:t>
        <w:br/>
        <w:t>vágyait és fékezni szenvedélyeit: s a történelem bosszuálló</w:t>
        <w:br/>
        <w:t>angyala korunk balsorsa által nem a táblabiró ősök büneit</w:t>
        <w:br/>
        <w:t>bünteti mibennünk... mert ők az ártatlan patriarchalis para-</w:t>
        <w:br/>
        <w:t>dicsomi élet hű példányai voltak, de önnön tévedésünket</w:t>
        <w:br/>
        <w:t>fenyíti, midőn intő például állítja fel az osztályt; mely önmaga</w:t>
        <w:br/>
      </w:r>
      <w:r>
        <w:rPr>
          <w:spacing w:val="-2"/>
          <w:sz w:val="22"/>
          <w:szCs w:val="22"/>
          <w:lang w:val="hu-HU" w:eastAsia="en-US"/>
        </w:rPr>
        <w:t>dobá el az ősök csendes szokásait s szabad fékre ereszté ismeret-</w:t>
      </w:r>
      <w:r>
        <w:rPr>
          <w:sz w:val="22"/>
          <w:szCs w:val="22"/>
          <w:lang w:val="hu-HU" w:eastAsia="en-US"/>
        </w:rPr>
        <w:br/>
        <w:t>len boldogságra törő szenvedélyes vágyait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eczeli, a régi jó időkből fennmaradt eredeti példány volt,</w:t>
        <w:br/>
        <w:t>amilyen a czivilizált európai nemzetek közt csak a magyarnál</w:t>
        <w:br/>
        <w:t>volt még található, de ma már ott sem léteznek, rendre kihaltak.</w:t>
        <w:br/>
        <w:t>Nyugodjanak békével a jámborok, mert ha visszás, gondfödte</w:t>
        <w:br/>
        <w:t>napjainkra vissza kellene pillantaniok, emberi s hazafi szivük</w:t>
        <w:br/>
        <w:t>megrepedne és örök álmukra visszakivánkoznának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edete, régi tősgyökeres nemes; családi származását a</w:t>
        <w:br/>
        <w:t>magyar vezérekig vitte fel és arra sokat is tartott... A kolozs-</w:t>
        <w:br/>
        <w:t>vári ref. iskolában tanult deákul, a magyar történelmet és föld-</w:t>
        <w:br/>
        <w:t>leírást: azután a honi törvény gyakorlati részét Vásárhelytt.</w:t>
        <w:br/>
        <w:t>Más tudományról, minthogy nem volt rá szüksége, mit sem</w:t>
        <w:br/>
        <w:t>tartott. Tanolását végezve, haza szállott ősei lakába. Gazdá-</w:t>
        <w:br/>
        <w:t>szathoz nem fogott, csak folytatá azt azon az úton, mint elei</w:t>
        <w:br/>
        <w:t>századok óta vitték legkisebb változás nélkül: a házban is, az</w:t>
        <w:br/>
        <w:t>udvaron épület, butor, ló, marha és gazdasági eszközök egytől</w:t>
        <w:br/>
        <w:t>egyig a hajdaniak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vánságai kevesek és korlátoltak lévén, szükségei nem vol-</w:t>
        <w:br/>
        <w:t>tak. Háztartáson, életmódon, törik-szakad költségkiszerzésen</w:t>
        <w:br/>
        <w:t>nem aggódott. Jövedelme kevés volt, kiadását még kevesebbre</w:t>
        <w:br/>
        <w:t>szabta. Maga, neje és gyermekei öltözetök a század elején</w:t>
        <w:br/>
        <w:t>ugyanaz volt, mint utólján. A civilizáczió mérge... a divat...</w:t>
        <w:br/>
        <w:t>ismeretlen lévén, újítás s változtatásnak semmi sem volt alá-</w:t>
        <w:br/>
        <w:t>rendelve. Házi butorai jó erős fából, s keményen készítve,</w:t>
        <w:br/>
        <w:t>századokig tartottak. Konyháját csüre, majorháza, gyümöl-</w:t>
        <w:br/>
        <w:t>csöse, szöllője, juh- és sertés nyája bőven ellátta. Cselédei ruhá-</w:t>
        <w:br/>
        <w:t>zatja mind a háztól telt ki. Maga s családja öltözete kitünő erős,</w:t>
        <w:br/>
        <w:t>tartós kelméből készítve, ritkán, csak évek mulva ujítaték meg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ázától ritkán s csak kiváló esetben ment ki. Ilyenkor nem</w:t>
        <w:br/>
        <w:t>mulasztá el nehány kispénzt vetni zsebébe... koldusnak ala-</w:t>
        <w:br/>
        <w:t>mizsnára: egyéb kiadása úgy sem volt. Ismerőihez vagy roko-</w:t>
        <w:br/>
        <w:t>naihoz szállt: akik cselédestől s lovastól jó szivvel ellátták.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endégfogadók helyett akkor csakis korcsmák léteztek: hova</w:t>
        <w:br/>
        <w:t>csak korhely járt. Nemes úri ember szégyelte betérni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pénzen... korunk nélkülözhetetlen főkellékén... nem</w:t>
        <w:br/>
      </w:r>
      <w:r>
        <w:rPr>
          <w:spacing w:val="-2"/>
          <w:sz w:val="22"/>
          <w:szCs w:val="22"/>
          <w:lang w:val="hu-HU" w:eastAsia="en-US"/>
        </w:rPr>
        <w:t>törte eszét. Kevés szüksége lévén, megveté a pénzt, mint haszon-</w:t>
      </w:r>
      <w:r>
        <w:rPr>
          <w:sz w:val="22"/>
          <w:szCs w:val="22"/>
          <w:lang w:val="hu-HU" w:eastAsia="en-US"/>
        </w:rPr>
        <w:br/>
        <w:t>talanságot. Sőt mint csalási eszközt nem becsületes ember...</w:t>
        <w:br/>
        <w:t>kezére méltatá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áztartás és ház felosztás változtatás nélkül mind a régi.</w:t>
        <w:br/>
        <w:t>A keskeny, szük oldalszobába egy terjedelmes kihúzó magos</w:t>
        <w:br/>
        <w:t>lábu ágy, alatta széles karikás ágy a gyermekeknek. A falon</w:t>
        <w:br/>
        <w:t>hosszu fenyőfogason fonalak, gomolyák, matollák, ecsetek.</w:t>
        <w:br/>
        <w:t>Alatta egy kis fogason a gyermekek köntöse. Szembe egy pár-</w:t>
        <w:br/>
        <w:t>kányos, tarkára festett fogason óntálak, tángyérok, kanalak,</w:t>
        <w:br/>
        <w:t>sótartók tisztán, jól kisúrolva és szép rendben. Mellettök apróbb</w:t>
        <w:br/>
        <w:t>és tágasabb kupakos cserép holyagosak. A falban hatalmas</w:t>
        <w:br/>
        <w:t>almárium. Kétfelé nyíló ajtaja márvány szinezetü, közepén</w:t>
        <w:br/>
        <w:t>óriási tulipánt festve, oldalfélt jukatos pléhtábla szellőzésért.</w:t>
        <w:br/>
        <w:t>Alól a háziasszony köntösei, csinos, jó rendben levendula virág</w:t>
        <w:br/>
        <w:t>közt: feljül a polczokon aszalt szilva, dió, magyaró, mákos</w:t>
        <w:br/>
      </w:r>
      <w:r>
        <w:rPr>
          <w:spacing w:val="-4"/>
          <w:sz w:val="22"/>
          <w:szCs w:val="22"/>
          <w:lang w:val="hu-HU" w:eastAsia="en-US"/>
        </w:rPr>
        <w:t>vagy mézes kalács. Más polczon az úr és gyermekek fehér neműi:</w:t>
      </w:r>
      <w:r>
        <w:rPr>
          <w:sz w:val="22"/>
          <w:szCs w:val="22"/>
          <w:lang w:val="hu-HU" w:eastAsia="en-US"/>
        </w:rPr>
        <w:br/>
        <w:t>legfelül kis szalmás üvegekben köményes, fenyő és mézes</w:t>
        <w:br/>
        <w:t>pálinkák, az úr csemegéi. Az almáriom kinyiló felső párkány-</w:t>
        <w:br/>
        <w:t>zatán öblös üvegekben rózsa, málna, vörös szöllő és málécsúsza</w:t>
        <w:br/>
        <w:t>eczetek. Kulcsa az asszony zsebében van. Ez a ház szentélye.</w:t>
        <w:br/>
        <w:t>Titkait csak ő birja. Az úr az éji időn kivül ritkán fordul</w:t>
        <w:br/>
        <w:t>meg a hálószobában. Neje rendesen itt van gyermekeivel:</w:t>
        <w:br/>
        <w:t>itt folytatja gazdasszonysága ezerféle apróságait. Fehér czipó</w:t>
        <w:br/>
        <w:t>és ünnepre kalácssütés itt történik. Itt imádkoztatja gyer-</w:t>
        <w:br/>
        <w:t>ekeit: tanitgatja a betűket s számokat ismerni. Itt imádkozik</w:t>
        <w:br/>
        <w:t>maga is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átul egy alacsony, keskeny ajtó nyílik az éléstárba: a</w:t>
        <w:br/>
        <w:t>sarokba korhadt lépcsők visznek fel a ház hijára, a főraktárba.</w:t>
        <w:br/>
        <w:t>Kirekesztőleg az asszony felügyelete alatt állnak: csak ő tudja,</w:t>
        <w:br/>
        <w:t>mi és hol áll bennök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áló szobából más ajtó az étterembe vezet: mely egyszer-</w:t>
        <w:br/>
        <w:t>smind nappali-, vendég s háziur lakó- s irószobája. A bútorok</w:t>
        <w:br/>
        <w:t>benne, egy ágy, fapamlag, hat szék, ebédlő- és iróasztal: mind</w:t>
        <w:br/>
        <w:t>régiek, szilvafából jó erősen készitvék: de bőrös szék vagy</w:t>
        <w:br/>
        <w:t>pamlag egy sincs. A magos lábakon álló ágyon nagy rakás ágy</w:t>
        <w:br/>
        <w:t>némü tornyosul fel szinte a padlásig, avatég, a háznál szőtt</w:t>
        <w:br/>
        <w:t>szőrtakaróval borítva. Az ágy alatt ócska ekevas, pántok, ráf,</w:t>
        <w:br/>
        <w:t>sikótyuk, kerékkarikák, fejszék, furuk, szegek, hosszu kötél,</w:t>
        <w:br/>
        <w:t>istrangok, kötőfékek. Egy nagy kő só, belől a fal mellett avatag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bőr rostában kotoló tyúk. A falon füst miatt, koromfekete,</w:t>
        <w:br/>
        <w:t>hosszu fenyőfogason régi török puskák, pisztolyok, török kések,</w:t>
        <w:br/>
        <w:t>buzogányok függnek: jó rendben, de nem használtatván, pók-</w:t>
        <w:br/>
        <w:t>háló s porlepték. A kardok hüvelybe rozsdásodva. Szembe más</w:t>
        <w:br/>
        <w:t>hosszu fogason hatalmos medvebőr, uton szekér bakra használ-</w:t>
        <w:br/>
        <w:t>ják, itthon pedig, ha több a vendég, földre terítve az ifjabbaknak</w:t>
        <w:br/>
        <w:t>hálóhelyül. Mellette az ősi farkasbőrbunda: családi clenodium,</w:t>
        <w:br/>
        <w:t>atyja és nagyatyja is viselték, de még mind jó állapotban van</w:t>
        <w:br/>
        <w:t>s látszik rajta, hogy gonddal kezeltetett. Azután az inneplő</w:t>
        <w:br/>
        <w:t>mente, mellény, nadrág: téli, nyári báránybőr kucsmák. Inneplő</w:t>
        <w:br/>
        <w:t>kalap. Durva posztóból nagy fehér köpeny, rezes kard, kokos</w:t>
        <w:br/>
        <w:t>nádbot, ló-csontból pár csáklya, vas macskák, hosszabb-kurtább</w:t>
        <w:br/>
      </w:r>
      <w:r>
        <w:rPr>
          <w:spacing w:val="-2"/>
          <w:sz w:val="22"/>
          <w:szCs w:val="22"/>
          <w:lang w:val="hu-HU" w:eastAsia="en-US"/>
        </w:rPr>
        <w:t>fürészek: nehány pár izmos törökbuzacső, hajánál összeakasztva.</w:t>
      </w:r>
      <w:r>
        <w:rPr>
          <w:sz w:val="22"/>
          <w:szCs w:val="22"/>
          <w:lang w:val="hu-HU" w:eastAsia="en-US"/>
        </w:rPr>
        <w:br/>
        <w:t>A végin egy nagyobb s egy kisebb csikó bőrös kulacs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szoba közepén a mester gerendáról vastag spárgán, csüng</w:t>
        <w:br/>
        <w:t>a búzakoszoru: mely egyik aratástól a másikig gondosan őriz-</w:t>
        <w:br/>
        <w:t>tetik. A mester gerendára négy vadász lőfegyver van feltaszitva,</w:t>
        <w:br/>
        <w:t>az úr, szakács, biró és a czigánypeczér számukra. Ugyan oda</w:t>
        <w:br/>
        <w:t>vannak halmozva a családi és pörös okiratok, jól megfüstölve és</w:t>
        <w:br/>
        <w:t>porosodva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zoba homlokán keskeny iróasztal vékonyan párká-</w:t>
        <w:br/>
        <w:t>nyozva, avatég poros levelekkel rendetlenül felhalmozva.</w:t>
        <w:br/>
        <w:t>Ezeken áll a régi, színehagyott Biblia fekete bőrtáblával, mely-</w:t>
        <w:br/>
        <w:t>ben a házi úr nősülése és gyermekei születésök idejét, Istent</w:t>
        <w:br/>
        <w:t>dicséret és minden jó kívánatai kíséretében pontosan följegyzi.</w:t>
        <w:br/>
        <w:t>Azután Verbőczy hármas könyve, kutyabőrbe kötve és Hankens</w:t>
        <w:br/>
        <w:t>Bálint kalendáriuma. Ez utóbbi a napi események hű naplója</w:t>
        <w:br/>
        <w:t>és a kiadások deftere. Az irományokon a kurtább-hosszabb</w:t>
        <w:br/>
        <w:t>róvások: melyeken csak az úr s a biró tudnak eligazodni. Réz-</w:t>
        <w:br/>
        <w:t>por helyett apró porond: a kiszáradt tintatartóba, ha irni</w:t>
        <w:br/>
        <w:t>akar az úr, ecetet tölt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iró asztalon, a mester gerendán és a fegyveres fogason</w:t>
        <w:br/>
      </w:r>
      <w:r>
        <w:rPr>
          <w:spacing w:val="-4"/>
          <w:sz w:val="22"/>
          <w:szCs w:val="22"/>
          <w:lang w:val="hu-HU" w:eastAsia="en-US"/>
        </w:rPr>
        <w:t>senkinek sem szabad valamihez nyulni, törölgetni vagy leporozni,</w:t>
        <w:br/>
      </w:r>
      <w:r>
        <w:rPr>
          <w:sz w:val="22"/>
          <w:szCs w:val="22"/>
          <w:lang w:val="hu-HU" w:eastAsia="en-US"/>
        </w:rPr>
        <w:t>mert olyankor a csendes természetü házi ur egyberánczolja</w:t>
        <w:br/>
        <w:t>szemöldöké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ajtón vas horgon függ az úr borzbőr vadásztarisnyája</w:t>
        <w:br/>
        <w:t>s rajta a bőrkorbács, a kopók kiüzésire. Az ajtóval szemközt a</w:t>
        <w:br/>
        <w:t>falon, magasan áll az aranyozott rámáju régi tűkör: ebben</w:t>
        <w:br/>
        <w:t>borotválkozik az úr, de jól felágaskodva és magos fekvésiért</w:t>
        <w:br/>
        <w:t>igen jó szemet igényel: mert füst, por, légy pusztító nyomdokai-</w:t>
        <w:br/>
        <w:t>kat hagyták rajta. A tükör háta mögött nagyapjáról öröklött</w:t>
        <w:br/>
        <w:t>csupor nagyságu hosszuszárú tajtékpipa, öklömnyi zöld bojttal: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it csak nagy ünnepeken használ, vagy kiváló vendégének</w:t>
        <w:br/>
        <w:t>tölti meg. Ugyancsak a tűkör háta megett vannak beszurva a</w:t>
        <w:br/>
        <w:t>közelebb kapott levelek s apróbb czédulák. A tükör alatt a falon</w:t>
        <w:br/>
      </w:r>
      <w:r>
        <w:rPr>
          <w:spacing w:val="-2"/>
          <w:sz w:val="22"/>
          <w:szCs w:val="22"/>
          <w:lang w:val="hu-HU" w:eastAsia="en-US"/>
        </w:rPr>
        <w:t>fenyőfa, kis pipa fogason 4 hosszu száru borgai s egy rövid száru</w:t>
      </w:r>
      <w:r>
        <w:rPr>
          <w:sz w:val="22"/>
          <w:szCs w:val="22"/>
          <w:lang w:val="hu-HU" w:eastAsia="en-US"/>
        </w:rPr>
        <w:br/>
        <w:t>debreczeni makra pipa: alattok horgas szegen csüng a zsiros,</w:t>
        <w:br/>
        <w:t>nagy kostök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falon diszlenek az utolsó Rákóczy, Apafy Mihály s Ver-</w:t>
        <w:br/>
        <w:t>bőczy képei, elnyűtt, alig ismerhető alakba. Ezeken kivül apja,</w:t>
        <w:br/>
        <w:t>nagyapja képei, továbbá a maga és neje majomhoz inkább,</w:t>
        <w:br/>
        <w:t>mint emberi alakhoz hasonlító, közelebbről Gáti által festett</w:t>
        <w:br/>
        <w:t>mellképeik: a kit külföldről nem rég hozatott gróf Haller</w:t>
        <w:br/>
        <w:t>Kapjonba olaszfalakot festeni. Ha B[első]–Szolnokban még</w:t>
        <w:br/>
        <w:t>ma is torz festvényt, akár régi olasz falat látsz, bizton tudhatni,</w:t>
        <w:br/>
        <w:t>hogy a Gáti mesterműve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Oldalfélt a falon függ a kakukos pókháló lepte nagy óra:</w:t>
        <w:br/>
        <w:t>de nem szól. Rég elromlott. Egy obsitos néhányszor javítgatott</w:t>
        <w:br/>
        <w:t>már rajta: de még nem szól s a gazda belé restelt már az oknél-</w:t>
        <w:br/>
        <w:t>küli munkába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étterem egy harmadát az öreg kemencze és terjedelmes</w:t>
        <w:br/>
        <w:t>tüzhelye foglalja el. A család itt magosan lobogó láng mellett</w:t>
        <w:br/>
        <w:t>körülülve teszi a téli estvéli munkát, Bembe czigány peczér</w:t>
        <w:br/>
        <w:t>szittya a tüzet, hogy egy pillanatig se szakadjon meg. Ezen</w:t>
        <w:br/>
        <w:t>kivül ő forgácsot szed, a sertéshizlalásra burjánt, csalánt és</w:t>
        <w:br/>
        <w:t>disznó dinyét gyüjt: és a széjjel tojó tyúkok tojásait a vetemé-</w:t>
        <w:br/>
        <w:t>nyes táblák közül és a kertek alól fölszedegeti, mig a kopó</w:t>
        <w:br/>
        <w:t>rájuk nem akad. Rendes hálóhelye a puczik belseje: mellette</w:t>
        <w:br/>
        <w:t>és körülte a tűzhelyen elnyulva, kényökre heverésznek Dudás,</w:t>
        <w:br/>
        <w:t>Sipos, Hangos, Lámpás, Drangos, Fecske... a házi úr kedvencz</w:t>
        <w:br/>
        <w:t>kopói. Elhizottságuk azt mutatja, hogy ritkán használtatnak.</w:t>
        <w:br/>
        <w:t>De nem szabad ám azokat bántani, csak megriasztani sem:</w:t>
        <w:br/>
        <w:t>pedig ágyba, ágy alá, asztalra, padra széltiben fölheverésznek,</w:t>
        <w:br/>
        <w:t>ebéd alatt az asztalról pecsenyét, kenyeret, sajtot széltiben</w:t>
        <w:br/>
        <w:t>lekapkodnak. De elégtételt még sem szabad venni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étterem közepén kihúzó asztal, négy nagy gombon álló</w:t>
        <w:br/>
        <w:t>erős bikkfa lábakon, köröskörül «Isten fizessé»-nek neveztetett</w:t>
        <w:br/>
        <w:t>széles párkányzat, min kényelmesen nyugszik a láb. A terített</w:t>
        <w:br/>
        <w:t>asztalon ontálak és tányérok, ezek alatt szalmatányér, közepén</w:t>
        <w:br/>
        <w:t>hosszu szalmaszőnyeg, hogy az ónedények bé ne piszkolják a</w:t>
        <w:br/>
        <w:t>tiszta abroszt. A házi úr tányéra mellett őznyelü kés és villa,</w:t>
        <w:br/>
        <w:t>mellettök még egy hosszu izmos kés és a czigány-kovács készí-</w:t>
        <w:br/>
        <w:t>tette nagy rozsdás aczél. A pecsenyét rendszerint az úr, vagy</w:t>
        <w:br/>
        <w:t>vendégei közül az ifjabb tráncsirozza: ami nagy beletanulást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igényel s mig az ifjak kellően bele nem gyakoroltatnak, néha</w:t>
        <w:br/>
        <w:t>guny és kaczaj tárgyaivá válnak. Egy elhibázott szelés, vagy a</w:t>
        <w:br/>
        <w:t>műtét alatt a rendes sorozat megtévesztése, a különben szelid</w:t>
        <w:br/>
        <w:t>jellemü házi urat képes kitörésre bírni. A tráncsirozási rövid</w:t>
        <w:br/>
      </w:r>
      <w:r>
        <w:rPr>
          <w:spacing w:val="-2"/>
          <w:sz w:val="22"/>
          <w:szCs w:val="22"/>
          <w:lang w:val="hu-HU" w:eastAsia="en-US"/>
        </w:rPr>
        <w:t>műtét és az evőkések kifenésivel az ur munkássági köre merőben</w:t>
      </w:r>
      <w:r>
        <w:rPr>
          <w:sz w:val="22"/>
          <w:szCs w:val="22"/>
          <w:lang w:val="hu-HU" w:eastAsia="en-US"/>
        </w:rPr>
        <w:br/>
        <w:t>be is fejeződik. A háziasszony előtt régi ezüst kopott kalán,</w:t>
        <w:br/>
        <w:t>még ismerhető rajta kevéssé az arany fútatás, egy pár nagyon</w:t>
        <w:br/>
        <w:t>vékonyra kopott ezüst nyelü kés, szülőitől öröklötte: a vendégek</w:t>
        <w:br/>
        <w:t>és gyermekek előtt czinkalán és csontnyelü kés. Az asztal</w:t>
        <w:br/>
        <w:t>közepén öblös leveses onkalán, erős fekete fanyéllel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háziaknak s vendégeknek rendesen a házi asszony osztja</w:t>
        <w:br/>
        <w:t>ki a feltálalt étkeket: a jobb falatokat férje számára fen hagyván,</w:t>
        <w:br/>
        <w:t>aki egyedül magára kirekesztőleg a tálból étkezik: fején étek</w:t>
        <w:br/>
        <w:t>alatt télen, nyáron hatalmas báránybőr kucsma. A család tagjai</w:t>
        <w:br/>
        <w:t>már rég felkeltek az asztaltól, de a háziur magára még mind</w:t>
        <w:br/>
        <w:t>csemegél a nője által rendre eleibe rakott izletes, házi cseme-</w:t>
        <w:br/>
        <w:t>gékből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béden négy, vacsorán három tál étek: minöségök, ízök,</w:t>
        <w:br/>
        <w:t>színök, szagok minden időben egyforma. A jobbágy fiúból</w:t>
        <w:br/>
        <w:t>szakácsnak kiképzett Szimion késziti: ki ha akarna sem tudna</w:t>
        <w:br/>
        <w:t>másforma ételt, sem jobbat, sem rosszabbat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asztalra az öreg, zöld holyagosba csapoltatik bor, abból</w:t>
        <w:br/>
      </w:r>
      <w:r>
        <w:rPr>
          <w:spacing w:val="-2"/>
          <w:sz w:val="22"/>
          <w:szCs w:val="22"/>
          <w:lang w:val="hu-HU" w:eastAsia="en-US"/>
        </w:rPr>
        <w:t>a szőlőhegyből és azon hordóból, a honnan és a melybe évtizedek</w:t>
      </w:r>
      <w:r>
        <w:rPr>
          <w:sz w:val="22"/>
          <w:szCs w:val="22"/>
          <w:lang w:val="hu-HU" w:eastAsia="en-US"/>
        </w:rPr>
        <w:br/>
        <w:t>előtt szürték apái. Az étterem hátulsó szögletén alig észrevehető</w:t>
        <w:br/>
        <w:t>kisdeg ajtón roskadt lépcsők vezetnek le a pinczébe. Többire</w:t>
        <w:br/>
        <w:t>az úr maga ereszkedik le bor vagy káposzta-lé után. De a hány-</w:t>
        <w:br/>
        <w:t>szor megteszi a nyaktörő utat, egyszer mint másszor fogadást</w:t>
        <w:br/>
        <w:t>tesz, hogy molnárjával a rothadt lépcsőket kitataroztatja. De</w:t>
        <w:br/>
        <w:t>mind csak marad s pedig már nehány kecskebukát is hányt</w:t>
        <w:br/>
        <w:t>rajta. Utóbb is halála után fiára maradt a nagy munka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ebéd koronája a hófehér komlós cipó, a háziasszony</w:t>
        <w:br/>
        <w:t>sok szép erényeinek főbbike. Buza szemelés, mosás, szárítás,</w:t>
        <w:br/>
        <w:t>örlés, liszthűtés, szitálás, czők verés minden időben az ő szeme</w:t>
        <w:br/>
        <w:t>előtt és közre munkálásával történik. Szimion megdagasztja és</w:t>
        <w:br/>
        <w:t>beveti. De ha beteg, vagy az úr másuvá fordítá, az asszony</w:t>
        <w:br/>
        <w:t>dagasztja és süti ki. Nagy helyen hire is van a szép komlós</w:t>
        <w:br/>
        <w:t>czipónak. Azonban nem dicsvágy, nem is személyes érdeke</w:t>
        <w:br/>
        <w:t>késztetik az asszonyt ily sok baj leküzdésbe. Kirekesztőleg férje</w:t>
        <w:br/>
        <w:t>kedviért teszi, aki szenvedélyes barátja a jó kenyérnek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z étteremből szűk pitvaron keresztül tágas, füstös ajtó</w:t>
        <w:br/>
        <w:t>vezet a cselédházba, mely téli- és nyári konyha is. A sütő-</w:t>
        <w:br/>
        <w:t>kemencze három véka lisztre van készitve, de a fél véka fehér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liszt is csak ott süttetik ki. Majd minden sütéskor feljajdulás</w:t>
        <w:br/>
        <w:t>történik a nagy faprédára: s a háziur meg is ígéri, hogy a jövő</w:t>
        <w:br/>
        <w:t>őszszel egy kisebb sütőkemenczét rakat a fazakassal. Ez is</w:t>
        <w:br/>
        <w:t>elmarad. Az alkalmatlanságot, mikor teheti, kikerüli. A tűz-</w:t>
        <w:br/>
        <w:t>helyen az erdőről most érkezett derekamnyi vastag, nyers</w:t>
        <w:br/>
        <w:t>bükkfa, melyet a szakács erős, izmos vállain alig bir béczepelni,</w:t>
        <w:br/>
        <w:t>gyehennaként lángol. Egyre pattan körülötte a cserépedény.</w:t>
        <w:br/>
        <w:t>A szakács keveset gondol a romlással, mert van elég a hijuban.</w:t>
        <w:br/>
        <w:t>Osztán a házi rend azt tartja, hogy őszönként Décséről a fazakas</w:t>
        <w:br/>
        <w:t>a gyümölcs kertbe egy egész katlan cserépedényt éget, ami</w:t>
        <w:br/>
        <w:t>rendesen más őszig tart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zakácsnak sok ágazatu kötelességei kevés időt engednek</w:t>
        <w:br/>
      </w:r>
      <w:r>
        <w:rPr>
          <w:spacing w:val="-4"/>
          <w:sz w:val="22"/>
          <w:szCs w:val="22"/>
          <w:lang w:val="hu-HU" w:eastAsia="en-US"/>
        </w:rPr>
        <w:t>a kellő tisztaságra: de oláh hajlamával össze sem fér az. Szennyes,</w:t>
      </w:r>
      <w:r>
        <w:rPr>
          <w:sz w:val="22"/>
          <w:szCs w:val="22"/>
          <w:lang w:val="hu-HU" w:eastAsia="en-US"/>
        </w:rPr>
        <w:br/>
        <w:t>szurkos ingben, télbe-nyárba elványolt mellrevalóban, piszkos</w:t>
        <w:br/>
        <w:t>surczal sürög. A szakácsi fehér sipka helyett vállközépig le-</w:t>
        <w:br/>
        <w:t>csüngő bozontos haját avas zsirral pazarul kikenve, a tűz előtt</w:t>
        <w:br/>
        <w:t>hajszálairól nagy cseppekben gördül le a zsir. A csundaság a</w:t>
        <w:br/>
        <w:t>háziasszony csinos rendszerével sehogy sem férne meg, de a</w:t>
        <w:br/>
        <w:t>szakács férjének kedvencze, a nyulászatban nagy segitsége:</w:t>
        <w:br/>
        <w:t>azért békével tűri, kárpótlásul pedig a főzés, sötés, kényel-</w:t>
        <w:br/>
        <w:t>mesebb ágait személyesen teszi meg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ünn a tornáczon, két tarkára festett tulipántos nagy láda:</w:t>
        <w:br/>
        <w:t>az asszony hozománya. Most ágyneműk, vásznak, fonalak s</w:t>
        <w:br/>
        <w:t>gomolyák raktára. A más oldalon csolnak idomu öblös hársfa</w:t>
        <w:br/>
        <w:t>pamlag, egy vándor német készitménye: az úr délesti alvó és</w:t>
        <w:br/>
        <w:t>pipázó ülőhelye. Étel közt itt mosogatja Bembe czigány peczér</w:t>
        <w:br/>
        <w:t>a tálakat és tángyéroka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áz előtt magasan áll a két terebélyes hársfa, pujkák s</w:t>
        <w:br/>
        <w:t>apróbb baromfiak hálóhelye. Éjelenként a kakasszó innen</w:t>
        <w:br/>
        <w:t>pótolja az órahiányt; s a hosszas tapasztalás után jól hozzá-</w:t>
        <w:br/>
        <w:t>vetőleg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Jobbágyai közül az életrevalóbb ficzkót kiválasztván, ez</w:t>
        <w:br/>
        <w:t>vezeti és folytatja a jobbágyokkal a mezei gazdaságot: az idén</w:t>
        <w:br/>
        <w:t>úgy, mint tavaly és a jövő éven is újitás és változtatás nélkül.</w:t>
        <w:br/>
        <w:t>Sem több, sem kevesebb a vetés, ha akarná sem szaporíthatná,</w:t>
        <w:br/>
        <w:t>mert a jobbágyok csak ennyit mívelhetnek. A megszokott</w:t>
        <w:br/>
      </w:r>
      <w:r>
        <w:rPr>
          <w:spacing w:val="-2"/>
          <w:sz w:val="22"/>
          <w:szCs w:val="22"/>
          <w:lang w:val="hu-HU" w:eastAsia="en-US"/>
        </w:rPr>
        <w:t>mennyiséget készséggel mívelik. Azért több asztag, szénaboglya</w:t>
      </w:r>
      <w:r>
        <w:rPr>
          <w:sz w:val="22"/>
          <w:szCs w:val="22"/>
          <w:lang w:val="hu-HU" w:eastAsia="en-US"/>
        </w:rPr>
        <w:br/>
        <w:t>nincs az idén, mint a tavaly. Legfeljebb kevesebb, száraz vagy</w:t>
        <w:br/>
        <w:t>nedves időjáráskor. A kevesebbet rendin látja, de a többet</w:t>
        <w:br/>
        <w:t>hibáztatná, mint tulterjeszkedést s erő megfeszitést: csendes</w:t>
        <w:br/>
        <w:t>véralkata az efféléknek nem barátja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mezei gazdaság miben létét a biró esténként eldiskurál-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atja, mert az úr távol tartja magát minden beléelegyedéstől:</w:t>
        <w:br/>
        <w:t>hogy magának s másnak is bajt ne okozzon, ne zsimbeljen s ne</w:t>
        <w:br/>
        <w:t>káromkodjék. És igy csendesen teldegelnek napjai az édes sem-</w:t>
        <w:br/>
        <w:t>mitse tevés közt. Azon kivül az adás-vevés, üzérség vagy válla-</w:t>
        <w:br/>
        <w:t>latnak mind nem barátja, mert szerinte csalásra vezet, annak</w:t>
        <w:br/>
        <w:t>még hirét sem állhatja. Az áldott szokás és csendes vére a ki-</w:t>
        <w:br/>
        <w:t>csapongástól eltartóztatják, a kacérság, trágárság gyülöletes</w:t>
        <w:br/>
        <w:t>hangok előtte. Még tréfából sem tűr kétértelmü szót. E szerint</w:t>
        <w:br/>
        <w:t>tétlensége védi az indúlatosságtól: és szelid embernek tartatik.</w:t>
        <w:br/>
        <w:t>Apjáról öröklött vagyonát nem félszegesíti s mint apja, uri</w:t>
        <w:br/>
        <w:t>házat tart. És ezért jó gazdának neveztetik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Csendes magány órái sok időt engednek az elmélkedésre.</w:t>
        <w:br/>
        <w:t>Csendes véralkata hijábavalóságok helyett Istene, hazája s</w:t>
        <w:br/>
        <w:t>családja körével foglalkoztatják elméjét. A szükölködőkkel</w:t>
        <w:br/>
        <w:t>készséggel osztozik: még a német kéregetővel is: akit pedig</w:t>
        <w:br/>
        <w:t>nagyon gyűlöl, a németnek csupa nevére is vére fellázad: de</w:t>
        <w:br/>
        <w:t>ha szükségben látja, csak ugy könyörül rajta, mint felekezet-</w:t>
        <w:br/>
        <w:t>bélin. A legnagyobb káromkodása körülte levőihez: «Kergessen</w:t>
        <w:br/>
        <w:t>meg a német...»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mzetiségihez buzgón ragaszkodik. Ezért kész lenne</w:t>
        <w:br/>
      </w:r>
      <w:r>
        <w:rPr>
          <w:spacing w:val="-2"/>
          <w:sz w:val="22"/>
          <w:szCs w:val="22"/>
          <w:lang w:val="hu-HU" w:eastAsia="en-US"/>
        </w:rPr>
        <w:t>életét és mindenét feláldozni. A magyarnak lealáztatása mardosó</w:t>
      </w:r>
      <w:r>
        <w:rPr>
          <w:sz w:val="22"/>
          <w:szCs w:val="22"/>
          <w:lang w:val="hu-HU" w:eastAsia="en-US"/>
        </w:rPr>
        <w:br/>
        <w:t>féreg keblében, mire mindig bánattal gondol. Neve napján</w:t>
        <w:br/>
        <w:t>mindig kiballag Dézsről Kornis czigány, a vén czimbalmos.</w:t>
        <w:br/>
        <w:t>Ebéd alatt a tüz helyen kedélyes hangokban elrezgeti Rákóczy</w:t>
        <w:br/>
        <w:t>szomoru nótáját. A jó házi úr szemeiből egyre húllnak könnyűi.</w:t>
        <w:br/>
      </w:r>
      <w:r>
        <w:rPr>
          <w:spacing w:val="-2"/>
          <w:sz w:val="22"/>
          <w:szCs w:val="22"/>
          <w:lang w:val="hu-HU" w:eastAsia="en-US"/>
        </w:rPr>
        <w:t>Gyermekeivel felfogadtatja, hogy állandóúl jó hazafiak legyenek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rős, ép testalkata daczol az élet viszontagságaival, hideget,</w:t>
        <w:br/>
        <w:t>meleget egyformán tűr. Betegséget és orvost csak hirből ismer.</w:t>
        <w:br/>
      </w:r>
      <w:r>
        <w:rPr>
          <w:spacing w:val="-2"/>
          <w:sz w:val="22"/>
          <w:szCs w:val="22"/>
          <w:lang w:val="hu-HU" w:eastAsia="en-US"/>
        </w:rPr>
        <w:t>Csömör bajban izmos kocsisa megdörgölése, mi lován is számot</w:t>
        <w:br/>
      </w:r>
      <w:r>
        <w:rPr>
          <w:spacing w:val="-4"/>
          <w:sz w:val="22"/>
          <w:szCs w:val="22"/>
          <w:lang w:val="hu-HU" w:eastAsia="en-US"/>
        </w:rPr>
        <w:t>tenne: mikor kornyadoz, egy czikk fokhagyma elnyelése, paprikás</w:t>
      </w:r>
      <w:r>
        <w:rPr>
          <w:sz w:val="22"/>
          <w:szCs w:val="22"/>
          <w:lang w:val="hu-HU" w:eastAsia="en-US"/>
        </w:rPr>
        <w:br/>
        <w:t>melegített bor vagy káposztatorzsa a biztos gyógy- szerek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ázi asszony a föddhetetlenségben s nemes tulajdonokban</w:t>
        <w:br/>
        <w:t>férjének szakasztott mása. Csupán egyben eltérő... a munkás-</w:t>
        <w:br/>
        <w:t>ságban. Egyébbe mindenbe ugyanazonositotta természetét</w:t>
        <w:br/>
        <w:t>férjével: csakhogy munkás, és foglalatosság nélkül pillanatig</w:t>
        <w:br/>
        <w:t>sem lehet. Férje restelli a lármát és lótás futást: azért az asszony</w:t>
        <w:br/>
        <w:t>maga viszi végbe, csakhogy a cseléd bosszuságot ne okozzon.</w:t>
        <w:br/>
        <w:t>A ház terhét ő hordozza. Ha beteg, minden megáll. Állása</w:t>
        <w:br/>
        <w:t>mégis másodrangu. Ő akarja igy. Többre nem vágyik. Férjéhez</w:t>
        <w:br/>
        <w:t>tisztelettel közelít. Kit még gondolatban sem kivan megbántani.</w:t>
        <w:br/>
        <w:t>Férje tegezi, ő uramnak szólítja. Ha annak rossz kedve van, ő</w:t>
        <w:br/>
        <w:t>is búsúl: ha örvend, nevet véle.</w:t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háztartás kevés gondot, s még kevesebb költséget igényel.</w:t>
        <w:br/>
        <w:t>A jobbágy majd mindent kiszolgáltat. A jobbágy felesége a</w:t>
        <w:br/>
        <w:t>kendert kinyövi, eláztatja, kiveti, megszárítja, kitilolja, meg-</w:t>
        <w:br/>
      </w:r>
      <w:r>
        <w:rPr>
          <w:spacing w:val="-2"/>
          <w:sz w:val="22"/>
          <w:szCs w:val="22"/>
          <w:lang w:val="hu-HU" w:eastAsia="en-US"/>
        </w:rPr>
        <w:t>héheli, ecseteli, megfonja, felmatolálja, megszövi és megfehéríti.</w:t>
      </w:r>
      <w:r>
        <w:rPr>
          <w:sz w:val="22"/>
          <w:szCs w:val="22"/>
          <w:lang w:val="hu-HU" w:eastAsia="en-US"/>
        </w:rPr>
        <w:br/>
        <w:t>A gyapjút megmossa, héheli, fonja és szövi: a veteményes</w:t>
        <w:br/>
        <w:t>táblákat kigyomlálja. Buzát rostál, szemel és mos. A szobákat</w:t>
        <w:br/>
        <w:t>kimeszeli, kisúrolja. Ősszel két kappannak való csirkét, kará-</w:t>
        <w:br/>
        <w:t>csonkor egy tojó tyukot és 10 tojást hoz. Ősszel fél véka</w:t>
        <w:br/>
        <w:t>mogyorót, két füzér hiribi gombát, félkupa kömény magot:</w:t>
        <w:br/>
        <w:t>dézmába malaczot, bárányt, szinmézet, viaszat és fagyut ád.</w:t>
        <w:br/>
        <w:t>A hosszas szokás után nem teszi vontatva: az úrnő pedig,</w:t>
        <w:br/>
        <w:t>mint rendes tartozást, csendes vérrel beszedi és elrakosgatja.</w:t>
        <w:br/>
        <w:t>Zsiros, jó konyhát tart, vendéget s cselédet bőven ellát min-</w:t>
        <w:br/>
        <w:t>dennel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jobbágy fiukból beszoktatott cseléd halálig szolgálja</w:t>
        <w:br/>
        <w:t>földes urát. A cseléd közt idegen vagy új arczot nem láthatni:</w:t>
        <w:br/>
        <w:t>legfeljebb egy pár jobbágy fiu gyakornokot. Biró, kocsis,</w:t>
        <w:br/>
        <w:t>szakács, peczér, bivalos... mind a régi. A szakács egyszersmind</w:t>
        <w:br/>
        <w:t>sütő, kertész és inas. Az ilyen cselédség a hosszas szolgálat után</w:t>
        <w:br/>
        <w:t>magát család-tagjául nézve, gazdája érdekeit ugyanazonositá a</w:t>
        <w:br/>
        <w:t>magáéival. Gazdája vagyonát, marháját ugy tekinté, mint</w:t>
        <w:br/>
        <w:t>sajátját és nem tett megkülönböztetést. Beszélgetés közt úgy</w:t>
        <w:br/>
        <w:t>emlegette: ez a mi lovunk, a mi ökrünk, a mi pénzünk. Engedet-</w:t>
        <w:br/>
        <w:t>lenség, csalás, lopás mind ismeretlenek voltak előtte. Hű és</w:t>
        <w:br/>
        <w:t>bizalmas cselédek voltak: milyenek korunkban nem léteznek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házirend nem változott: minden aprólékosságokban meg-</w:t>
        <w:br/>
        <w:t>tartatott. Még a délesti rövid álom is, a legyezés, a hely, hol</w:t>
        <w:br/>
        <w:t>tartaték és az ezutáni napirend a lefekvésig egyik nap ugy,</w:t>
        <w:br/>
        <w:t>mint másikon. A házi úrnak, asszonynak, a gyermekeknek</w:t>
        <w:br/>
        <w:t>megszokott ülő vagy dolgozó helyök volt, amin évhosszat</w:t>
        <w:br/>
        <w:t>egyik sem változtatot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eresztelő, névnapok és a disznótor kivételes esetek valá-</w:t>
        <w:br/>
        <w:t>nak... mikor a személyzet s az ételek is módosíttatnak, de más-</w:t>
        <w:br/>
        <w:t>szor soha. Az úr csupa időtöltésből nem ment ki a házból.</w:t>
        <w:br/>
        <w:t>Látogatásra pedig csak ha meghivatott. Azonkívül ősszel</w:t>
        <w:br/>
        <w:t>egyszer Dézsre a Lucza napi vásárra és három évben egyszer</w:t>
        <w:br/>
        <w:t>tisztújító közgyülésre. 1791-ik év nevezetes korszakot képezett</w:t>
        <w:br/>
        <w:t>napi rendén. A vármegye közgyülésin országgyülési követnek</w:t>
        <w:br/>
        <w:t>elválasztatott. Nem kereste, s nem is dicsvágyból vállalá el:</w:t>
        <w:br/>
        <w:t>csupán a törvény iránti tiszteletből. Hol irva vala: «hogy a</w:t>
        <w:br/>
        <w:t>magyar nemes a közbizalom által felruházott hivatalt becsülete</w:t>
        <w:br/>
      </w:r>
      <w:r>
        <w:rPr>
          <w:spacing w:val="-2"/>
          <w:sz w:val="22"/>
          <w:szCs w:val="22"/>
          <w:lang w:val="hu-HU" w:eastAsia="en-US"/>
        </w:rPr>
        <w:t>vesztése alatt elvállalni tartozik.» Azért készséggel ment Kolozs-</w:t>
      </w:r>
      <w:r>
        <w:rPr>
          <w:sz w:val="22"/>
          <w:szCs w:val="22"/>
          <w:lang w:val="hu-HU" w:eastAsia="en-US"/>
        </w:rPr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várra: s minden erőből igyekezett követi állásának megfelelni.</w:t>
        <w:br/>
        <w:t>Utóbb örömmel siete ősi tüzhelyére, megelégedését csakis ott</w:t>
        <w:br/>
        <w:t>találván fel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z országgyűlés alatt a királyi biztostól ebédre hivatott.</w:t>
        <w:br/>
        <w:t>De a pazarul ellátott asztalról ehen tért szállásra: itt pedig</w:t>
        <w:br/>
        <w:t>azonnal szakácsára parancsolt, hogy vacsorára okvetetlen</w:t>
        <w:br/>
        <w:t>káposzta legyen, mert ma, vasárnap káposztának lesz vala</w:t>
        <w:br/>
        <w:t>rendi, de a nagy úr asztalánál minden volt egyéb, csak e jó</w:t>
        <w:br/>
        <w:t>magyar étel hiányzott. Éhgyomorral pedig nem szeret lefeküdni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olozsváron és Marosvásárhelyen túl soha sem járt, nem</w:t>
        <w:br/>
        <w:t>is vágyott. És ezt ő nagy boldogságnak tartá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ámos lovait május 6-án rendesen fűre csapta, östve a</w:t>
        <w:br/>
        <w:t>kocsis hazavezette, hogy szegény legény vagy farkas meg ne</w:t>
        <w:br/>
        <w:t>rontsa. Mikor nejével útazott, a mi rendesen csak keresztelő,</w:t>
        <w:br/>
        <w:t>lakodalom vagy temetéskor történt, a lovak elejit czigány ková-</w:t>
        <w:br/>
        <w:t>csával megvasaltatta. Mikor pedig csak magára ment, mindig</w:t>
        <w:br/>
        <w:t>lóháton utazott késő vénségében is. Rendesen a gyeplősön,</w:t>
        <w:br/>
        <w:t>kocsisa meg az ostorhegyesen. Kocsisa mindég elől lovagolt,</w:t>
        <w:br/>
      </w:r>
      <w:r>
        <w:rPr>
          <w:spacing w:val="-4"/>
          <w:sz w:val="22"/>
          <w:szCs w:val="22"/>
          <w:lang w:val="hu-HU" w:eastAsia="en-US"/>
        </w:rPr>
        <w:t>nyakában a csikóbőr, hosszu zacskó, hosszuszárú borgai pipákkal,</w:t>
      </w:r>
      <w:r>
        <w:rPr>
          <w:sz w:val="22"/>
          <w:szCs w:val="22"/>
          <w:lang w:val="hu-HU" w:eastAsia="en-US"/>
        </w:rPr>
        <w:br/>
        <w:t>aczél, kova s bikkfa taplóval jól ellátva. Előtte a nyereg-</w:t>
        <w:br/>
        <w:t>kápán hatalmas borzbőr tarisnyába szép fehér komlós czipó,</w:t>
        <w:br/>
        <w:t>ösztövér füstös szalonna, vörös hagyma s jó kulacs bor... ha</w:t>
        <w:br/>
      </w:r>
      <w:r>
        <w:rPr>
          <w:spacing w:val="-2"/>
          <w:sz w:val="22"/>
          <w:szCs w:val="22"/>
          <w:lang w:val="hu-HU" w:eastAsia="en-US"/>
        </w:rPr>
        <w:t>szinte csak a szomszéd helységig utazott is. Az úr oldalán széles,</w:t>
      </w:r>
      <w:r>
        <w:rPr>
          <w:sz w:val="22"/>
          <w:szCs w:val="22"/>
          <w:lang w:val="hu-HU" w:eastAsia="en-US"/>
        </w:rPr>
        <w:br/>
        <w:t>rezes kard zöld szijjon csüngött, ráakasztva hatalmas nádbot</w:t>
        <w:br/>
        <w:t>rezes kókkal. A nyeregkápán czifra török pár pisztoly, töltetlen</w:t>
        <w:br/>
        <w:t>és kova nélkül. Csinos inneplő mentében, pazarul kihányt</w:t>
        <w:br/>
        <w:t>nadrágban, kiborotválkozva s bajuszát vastagon kipödörve.</w:t>
        <w:br/>
        <w:t>Nadrága két zsebeiből aczél óralánczok csüngöttek két zsebbeli</w:t>
        <w:br/>
        <w:t>nagy rézóráról, tompák, tányérnagyságu óratokban mindkettő,</w:t>
        <w:br/>
        <w:t>s fölül rajta szarvasbőr zacskóval is ellátva, hogy a surlódástól</w:t>
        <w:br/>
        <w:t>óva légyenek. De egyik sem jár. Csupa divatos szokásból viszi</w:t>
        <w:br/>
        <w:t>magával az útra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Útjáról haza jővén, első gondja volt lovairól a patkót</w:t>
        <w:br/>
        <w:t>levonatni s tüstént mezőre bocsátani: hogy ok nélkül ne fo-</w:t>
        <w:br/>
        <w:t>gyasszák a takarmányt. Megtörtént, hogy tavasztól késő őszig</w:t>
        <w:br/>
        <w:t>sehova sem járt, a kopár legelő daczára szerfölött elhiztak lovai:</w:t>
        <w:br/>
        <w:t>egyáltalában mindég kövérek voltak, mert sebesen soha, mindig</w:t>
        <w:br/>
        <w:t>halkkal járta. Kocsisának csak ritka, kiváló esetben volt szabad</w:t>
        <w:br/>
        <w:t>ostort bocsátani: az ostor helyét lova oldalán szégyennek tartá.</w:t>
        <w:br/>
        <w:t>A néző a ló lustaságát következtetvén e jelről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Neje s gyermekei iránt nagy szeretettel viseltetett. Főleg</w:t>
        <w:br/>
        <w:t>nejét ugy nézte, mint szeme fényét és jó kedvében a ház koroná-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jának nevezte. Neje nélkül mi rövid időre sem tudott ellenni:</w:t>
        <w:br/>
        <w:t>azonban nem enyelgett s nem tréfált vele. Ritkán, ezeribe egy-</w:t>
        <w:br/>
        <w:t>szer csókolta meg nejét vagy gyermekeit, azt is titkon, nem a</w:t>
        <w:br/>
        <w:t>más jelenlétiben. Még szót is ritkán s csak négy szem közt</w:t>
        <w:br/>
        <w:t>váltott valamelyikkel. Az enyelgést, csacsogást gyengeségnek</w:t>
        <w:br/>
        <w:t>s férfiatlanságnak nevezte. Gyermekei előtt nagy tekintélyt</w:t>
        <w:br/>
        <w:t>tartott, a kik még a férfikorban sem ültek le, se pipára nem</w:t>
        <w:br/>
        <w:t>gyújtottak apjok előtt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háznál kirekesztőleg egy akarat volt... a háziúré,</w:t>
        <w:br/>
        <w:t>melynek apraja nagygyja készséggel hódolt. Csendes, komoly,</w:t>
        <w:br/>
        <w:t>hallgatag modora kegyeltetett. Tisztes személye valami főbb</w:t>
        <w:br/>
        <w:t>lénynek nézeték: kit utánozni s tisztelni köteles családja. Hall-</w:t>
        <w:br/>
        <w:t>gatag módját mindnyája utánzá: a házban s udvaron ritkán</w:t>
        <w:br/>
        <w:t>lehetett szót hallani, csendesen, hallgatva tette kiki a magáét</w:t>
        <w:br/>
      </w:r>
      <w:r>
        <w:rPr>
          <w:spacing w:val="-2"/>
          <w:sz w:val="22"/>
          <w:szCs w:val="22"/>
          <w:lang w:val="hu-HU" w:eastAsia="en-US"/>
        </w:rPr>
        <w:t>zörej, csattogás nélkül. A sok szó szegénységnek, sebes mozdulat</w:t>
      </w:r>
      <w:r>
        <w:rPr>
          <w:sz w:val="22"/>
          <w:szCs w:val="22"/>
          <w:lang w:val="hu-HU" w:eastAsia="en-US"/>
        </w:rPr>
        <w:br/>
        <w:t>hobortosságnak: a czifra kitétel, hajlongás, ide-amoda kap-</w:t>
        <w:br/>
        <w:t>kodás, a bőbeszéd német comediának s únalmasnak tartaték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Világi és országos bajokkal nem bajlódott. Mint született</w:t>
        <w:br/>
        <w:t>nemes, az adminisztráczió körén kivül állva, nem függött senki-</w:t>
        <w:br/>
        <w:t>től. Szabad volt, mint Isten szabad levegő madara. Kiváltsága</w:t>
        <w:br/>
        <w:t>adón, közterhen túltette. Egyedül törvénye, de ember nem</w:t>
        <w:br/>
        <w:t>parancsolt. Szabadalmait ismerte és becsülte. Helyzetét s körét</w:t>
        <w:br/>
        <w:t>jó tapintattal s tiszta itélő tehetséggel fel tudá fogni. Amije</w:t>
        <w:br/>
        <w:t>volt, azt kiválólag szerette s becsülte. A máséra nem vágyott,</w:t>
        <w:br/>
        <w:t>nem kivánta. Az ő szemei előtt neje volt legszebb, okosabb s</w:t>
        <w:br/>
        <w:t>jobb gazdasszony: gyermekei a jobbak, ételei, kenyere, bora</w:t>
        <w:br/>
        <w:t>s gyümölcsei izletesebbek: gémes kútjából a viz legfrisebb:</w:t>
        <w:br/>
        <w:t>lovai legjobbak, házirendje s kényelme legkitünőbb. Sajátját</w:t>
        <w:br/>
      </w:r>
      <w:r>
        <w:rPr>
          <w:spacing w:val="-2"/>
          <w:sz w:val="22"/>
          <w:szCs w:val="22"/>
          <w:lang w:val="hu-HU" w:eastAsia="en-US"/>
        </w:rPr>
        <w:t>annyira tulbecsülte a másén, hogy szőlőjébe idegen szőlővesszőt</w:t>
      </w:r>
      <w:r>
        <w:rPr>
          <w:sz w:val="22"/>
          <w:szCs w:val="22"/>
          <w:lang w:val="hu-HU" w:eastAsia="en-US"/>
        </w:rPr>
        <w:br/>
        <w:t>s kertjébe idegen oltóágat behozni nem engedett. A másét</w:t>
        <w:br/>
        <w:t>eltürte, elnézte: más dolgába nem avatkozott. A magáéval</w:t>
        <w:br/>
        <w:t>megelégedet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zeken kivül szerette királyát, hazáját, ősei hitét és szabad-</w:t>
        <w:br/>
        <w:t>ságát. Boldog volt ő maga s arra tört, hogy boldogok légyenek</w:t>
        <w:br/>
        <w:t>utódai.</w:t>
      </w:r>
    </w:p>
    <w:p>
      <w:pPr>
        <w:pStyle w:val="Normal"/>
        <w:autoSpaceDE w:val="false"/>
        <w:spacing w:before="240" w:after="120"/>
        <w:ind w:firstLine="284"/>
        <w:jc w:val="both"/>
        <w:rPr>
          <w:i/>
          <w:i/>
          <w:iCs/>
          <w:sz w:val="22"/>
          <w:szCs w:val="22"/>
          <w:lang w:val="hu-HU" w:eastAsia="en-US"/>
        </w:rPr>
      </w:pPr>
      <w:r>
        <w:rPr>
          <w:i/>
          <w:iCs/>
          <w:sz w:val="22"/>
          <w:szCs w:val="22"/>
          <w:lang w:val="hu-HU" w:eastAsia="en-US"/>
        </w:rPr>
        <w:t>Körösi Csoma Sándorról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Tanuló társaim közül egy kitünő egyéniséget emlitek meg</w:t>
        <w:br/>
        <w:t>Körösi Csoma Sándort... a későbbi chinai vándort. Uti viszon-</w:t>
        <w:br/>
        <w:t>tagságait s halálát az angol lapok tudatták: a pesti tudós</w:t>
        <w:br/>
        <w:t>társaság gyászbeszéddel ünneplette halálát.</w:t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kirekesztőleg tanuló éveit emlitem meg. Én közelről</w:t>
        <w:br/>
        <w:t>ismerém. 1799-től 1811-ig tanultam vele egy szakosztályban,</w:t>
        <w:br/>
        <w:t>tehát tizenkét egész év alatt közeli viszonyban álltam vele;</w:t>
        <w:br/>
        <w:t>azon években pedig, midőn érzés, hajlam és az adott szó még</w:t>
        <w:br/>
        <w:t>mind ártatlanok és igazak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örösi székely katona, szegény szülőktől származott:</w:t>
        <w:br/>
        <w:t>atyja tiz éves korában gyalog kiséré Enyedre; az uton</w:t>
        <w:br/>
        <w:t>egy magyar forintot költött rá, de sohasem többet azután. Pár</w:t>
        <w:br/>
      </w:r>
      <w:r>
        <w:rPr>
          <w:spacing w:val="-2"/>
          <w:sz w:val="22"/>
          <w:szCs w:val="22"/>
          <w:lang w:val="hu-HU" w:eastAsia="en-US"/>
        </w:rPr>
        <w:t>évig szolga volt Viski Sándor és Elek tanulók mellett. Kilenczven</w:t>
      </w:r>
      <w:r>
        <w:rPr>
          <w:sz w:val="22"/>
          <w:szCs w:val="22"/>
          <w:lang w:val="hu-HU" w:eastAsia="en-US"/>
        </w:rPr>
        <w:br/>
        <w:t>tanuló közt már az első évben legelső volt. Kis Marczi egyedül</w:t>
        <w:br/>
        <w:t>versenyzett vélle, de csak kezdetben, ez is elmaradt s többé</w:t>
        <w:br/>
        <w:t>utol sem érte. Emlékező tehetsége szintoly nagy volt, mint</w:t>
        <w:br/>
        <w:t>szorgalma: a mit olvasott soha sem feledte. Ritkán beszélt,</w:t>
        <w:br/>
        <w:t>többnyire röviden, s mint gyermek is mindég megfontolva:</w:t>
        <w:br/>
        <w:t>figyelmét legcsekélyebb tárgy sem kerülte ki. Termete közepes,</w:t>
        <w:br/>
        <w:t>zömök, vállas, izmai, csontjai kemények, mindnyájunk közt a</w:t>
        <w:br/>
      </w:r>
      <w:r>
        <w:rPr>
          <w:spacing w:val="-2"/>
          <w:sz w:val="22"/>
          <w:szCs w:val="22"/>
          <w:lang w:val="hu-HU" w:eastAsia="en-US"/>
        </w:rPr>
        <w:t>legerősebb, arcza szabatos szép idomu és férfias; nézése mélyedt,</w:t>
      </w:r>
      <w:r>
        <w:rPr>
          <w:sz w:val="22"/>
          <w:szCs w:val="22"/>
          <w:lang w:val="hu-HU" w:eastAsia="en-US"/>
        </w:rPr>
        <w:br/>
        <w:t>jelentékeny, hallgatag. Rendszerinti eledele colegyom czipó,</w:t>
        <w:br/>
        <w:t>gyümölcs, turó vagy öntött saláta. Hussal ritkán, nyalánkság</w:t>
        <w:br/>
        <w:t>vagy hevitő itallal soha sem élt. A viz italtól napokig eltartóz-</w:t>
        <w:br/>
        <w:t>tatta magát. «Nekem sokan parancsolnak – monda – hadd</w:t>
        <w:br/>
        <w:t>parancsolhassak én is gyomromnak. Ti is tehetnétek, de nincs</w:t>
        <w:br/>
        <w:t>akaratotok...» Rendesen a kopacz földön, vagy deszka padlo-</w:t>
        <w:br/>
        <w:t>zaton hált. Beteg soha, még kornyadozó sem volt. Egykedvü,</w:t>
        <w:br/>
        <w:t>se vigabb, se komorabb. Nagy kedv, bú, harag, bosszú, félelem</w:t>
        <w:br/>
        <w:t>vagy csak megrebbenés is, szolgaiság vagy elhittség ... szóval</w:t>
        <w:br/>
        <w:t>az indúlatoknak bármi neme arczán vagy taglejtéseiben soha</w:t>
        <w:br/>
        <w:t>sem volt látható. Lapta, czigle vagy más gyermeki játékban</w:t>
        <w:br/>
        <w:t>nem vett részt, de az ügyesebb játékost nagyon helyeslé. Uszás</w:t>
        <w:br/>
        <w:t>s birkózásban nagy részt vett és mindnyájunkat feljülmult.</w:t>
        <w:br/>
        <w:t>A szerencsejátékot bolondságnak nevezte, gyülölte .. Éne-</w:t>
        <w:br/>
        <w:t>kelni, tánczolni, vagy csak ugrálni is sohasem láttam, de a jó</w:t>
        <w:br/>
        <w:t>tánczost gyönyörüséggel nézte. Tanulás vagy foglalatosság</w:t>
        <w:br/>
        <w:t>nélkül bár pillanatig sem volt. Mint szolga gyerek a szobát</w:t>
        <w:br/>
        <w:t>kiseprette s a szemetet a kijelölt dombra vivén, ezalatt is szor-</w:t>
        <w:br/>
        <w:t>galommal tanult: tanitónk pedig ilyenkor az ablakhoz szólitván</w:t>
        <w:br/>
        <w:t>feddő hangon figyelmeztetett, hogy a szolgafiú a mi kevés időt</w:t>
        <w:br/>
        <w:t>kötelessége megenged, tanulásra s nem ledérségre forditja; mi</w:t>
        <w:br/>
        <w:t>pedig drága időnket ellesbeljük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Ő független volt a szó szoros értelmében, mert akaratján</w:t>
        <w:br/>
        <w:t>s indulatján uralkodni tudott. Iskolai éveit is megróvás és</w:t>
        <w:br/>
        <w:t>büntetés nélkül járta le; mivel sok van mondva, mert a szoros</w:t>
        <w:br/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szabályokat akkor mind megtartani, főleg a durva deák sze-</w:t>
        <w:br/>
        <w:t>szélyeit eltalálni... nem kis feladat vala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zorgalmas tanulása után annyit tudott, hogy a próba-</w:t>
        <w:br/>
        <w:t>téteken ritkán szólittaték. Néha megkérdeztetvén, a tanitót</w:t>
        <w:br/>
        <w:t>megakasztotta s tudományos értekezéseivel zavarodásba hozta.</w:t>
        <w:br/>
        <w:t>Ennyi kitüntetés mellett sem vala elhitt vagy tulbizakodó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Hazulról néha székelypogácsát kapván, nem költötte el,</w:t>
        <w:br/>
      </w:r>
      <w:r>
        <w:rPr>
          <w:spacing w:val="-2"/>
          <w:sz w:val="22"/>
          <w:szCs w:val="22"/>
          <w:lang w:val="hu-HU" w:eastAsia="en-US"/>
        </w:rPr>
        <w:t>hanem feldarabolva, pénzen eladta. Pénze mindég volt, mi gyak-</w:t>
      </w:r>
      <w:r>
        <w:rPr>
          <w:sz w:val="22"/>
          <w:szCs w:val="22"/>
          <w:lang w:val="hu-HU" w:eastAsia="en-US"/>
        </w:rPr>
        <w:br/>
        <w:t>ron kölcsönöztünk tőle, ő soha senkitől. De szigoruan meg-</w:t>
        <w:br/>
        <w:t>birálta elébb a kinek pénzt hitelezett; ha meg volt győződve,</w:t>
        <w:br/>
        <w:t>hogy pontosan fizet és korhelségre nem forditja, mert akkor</w:t>
        <w:br/>
        <w:t>kérlelhetetlen vala. Jó gazdaságát szép eredmény koszoruzá,</w:t>
        <w:br/>
        <w:t>mert az iskolából öt ezer forintot vitt ki magával: és azt mint</w:t>
        <w:br/>
        <w:t>követésre méltó példát mutatta fel, mondván: hogy erős</w:t>
        <w:br/>
        <w:t>akarat előtt minden, még a szegénység is meghajol és független</w:t>
        <w:br/>
        <w:t>állást szerez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Gondolkodó, mély eszü, de sebes feltaláló eszü nem volt:</w:t>
        <w:br/>
        <w:t>a kibe ilyet ismert, respectálta. Élczet, furfangos szókat moso-</w:t>
        <w:br/>
        <w:t>lyogva hallgatott: de ő soha sem mondott. Öltözetére kevés</w:t>
        <w:br/>
        <w:t>gondot forditott, de rongyos vagy piszkos sem volt; inge,</w:t>
        <w:br/>
        <w:t>nyakkendője mindég tiszta. Télbe, nyárba egyformán posztó</w:t>
        <w:br/>
      </w:r>
      <w:r>
        <w:rPr>
          <w:spacing w:val="-4"/>
          <w:sz w:val="22"/>
          <w:szCs w:val="22"/>
          <w:lang w:val="hu-HU" w:eastAsia="en-US"/>
        </w:rPr>
        <w:t>gunyát viselt. A legnagyobb hőségben sohasem izzadott, csikorgó</w:t>
      </w:r>
      <w:r>
        <w:rPr>
          <w:sz w:val="22"/>
          <w:szCs w:val="22"/>
          <w:lang w:val="hu-HU" w:eastAsia="en-US"/>
        </w:rPr>
        <w:br/>
        <w:t>hidegben sohasem fázott. Ily lángész, erős jellem és testi erő</w:t>
        <w:br/>
        <w:t>tulnyomósága mellett is elhitt, vagy felsőbbségét mással érez-</w:t>
        <w:br/>
        <w:t>tető nem volt. A tanároknak kiválasztottjok, tanuló társainak</w:t>
        <w:br/>
        <w:t>bámulás tárgya volt. Mindezt jól tudta, de egykedvüleg vette</w:t>
        <w:br/>
      </w:r>
      <w:r>
        <w:rPr>
          <w:spacing w:val="-2"/>
          <w:sz w:val="22"/>
          <w:szCs w:val="22"/>
          <w:lang w:val="hu-HU" w:eastAsia="en-US"/>
        </w:rPr>
        <w:t>ezt is, mint minden egyebet. A jó tanuló s erkölcsös fiut becsülte,</w:t>
      </w:r>
      <w:r>
        <w:rPr>
          <w:sz w:val="22"/>
          <w:szCs w:val="22"/>
          <w:lang w:val="hu-HU" w:eastAsia="en-US"/>
        </w:rPr>
        <w:br/>
        <w:t>de barátsági viszonyban bár eggyel sem volt. A barátság boldo-</w:t>
        <w:br/>
        <w:t>gitó érzése szintoly ismeretlen volt előtte, mint gyülölet vagy</w:t>
        <w:br/>
        <w:t>irigység. Jövőiről nagyszerü jóslatok szárnyaltak: vitéz had-</w:t>
        <w:br/>
        <w:t>vezér, nagy államférfiu, hazájának, nemzetének disze leend</w:t>
        <w:br/>
        <w:t>sat. Nem valósult ... hiu remények maradtak. Hona s az</w:t>
        <w:br/>
        <w:t>emberiségre nézt minden használhatás nélkül folytak le napjai,</w:t>
        <w:br/>
        <w:t>czél s irány nélkül. Élt és elmult anélkül, hogy tettei által a</w:t>
        <w:br/>
        <w:t>sokat váró közönségre bár ösztön, buzditó lehet vala: bár jó</w:t>
        <w:br/>
        <w:t>magot hinthet vala el: mi később embertársaira üdvös lehetend:</w:t>
        <w:br/>
        <w:t>rendkivüli egyénisége mellett nyom nélkül enyészett el, bár</w:t>
        <w:br/>
        <w:t>csira vagy szikra sem maradt fel utána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Ismertünk könnyelmü s korhel tanulót, de később helyre</w:t>
        <w:br/>
        <w:t>jött, mintha kicserélték volna; s jó gazda, vitéz katona, derék</w:t>
        <w:br/>
        <w:t>hivatalnok lett belőle. De Körösi minden tulajdonai mellett</w:t>
        <w:br/>
        <w:t>egyiket sem teheté.</w:t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1816-ik évben a Göttingai Egyetembe utazván, Bécsben</w:t>
        <w:br/>
        <w:t>meglátogatott; szállásra magamhoz hivám, nem kis bámula-</w:t>
        <w:br/>
        <w:t>tomra el is fogadá: mert másszor legcsekélyebb elkötelezett-</w:t>
        <w:br/>
        <w:t>séget sem fogada el. Östve pedig a számára készitett ágy mel-</w:t>
        <w:br/>
        <w:t>lett a padozatra terité úti köpenyét s nadrágját feje alá téve</w:t>
        <w:br/>
        <w:t>hosszan nyult rajta. Ellenvetéseimre azt felelé: hogy hosszu</w:t>
        <w:br/>
        <w:t>út áll előtte, szoktatni kell a rosz testet nélkülözéshez, mert a</w:t>
        <w:br/>
        <w:t>test hálátlan s minden kényeztetést megbosszul. Öt napot</w:t>
        <w:br/>
        <w:t>mulatott Bécsben, a bucsuvételkor mosolyogva szólitám meg,</w:t>
        <w:br/>
      </w:r>
      <w:r>
        <w:rPr>
          <w:spacing w:val="-2"/>
          <w:sz w:val="22"/>
          <w:szCs w:val="22"/>
          <w:lang w:val="hu-HU" w:eastAsia="en-US"/>
        </w:rPr>
        <w:t>hogy Göttingába mi okból megy, mert hitem szerint már minden</w:t>
      </w:r>
      <w:r>
        <w:rPr>
          <w:sz w:val="22"/>
          <w:szCs w:val="22"/>
          <w:lang w:val="hu-HU" w:eastAsia="en-US"/>
        </w:rPr>
        <w:br/>
        <w:t>tudományt kimeritett. «Nem meggyőződésem visz: az emberek</w:t>
        <w:br/>
        <w:t>előitéletét akarom kielégiteni... de nem mulatok soká; mert</w:t>
        <w:br/>
        <w:t>nálam drágább az idő, mint másoknál.»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tegy pár év mulva jött vissza Göttingából, de szokása</w:t>
        <w:br/>
        <w:t>ellen kedvetlen hangulatban. Másnap elbeszélé nekem, hogy</w:t>
        <w:br/>
        <w:t>Göttingában Kanyaró nevű földije 100 darab aranyat vett fel</w:t>
        <w:br/>
        <w:t>tőle, szentül megigérvén, hogy Bécsből pontosan megküldi, de</w:t>
        <w:br/>
        <w:t>féléve már, hogy semmit sem tud róla s ha Eichorn göttingai</w:t>
        <w:br/>
        <w:t>tanár 30 aranyat nem kölcsönöz neki, le sem utazhatik...</w:t>
        <w:br/>
        <w:t>«a pénz még hadján, de mindég őszinteséget szinlett, s utóbb</w:t>
        <w:br/>
        <w:t>igy rászedni: iskolás pajtástól s főleg földitől ily gyalázatosan</w:t>
        <w:br/>
        <w:t>lefőzetni, annyira kedélyemre hatott, hogy vastag hypocondriát</w:t>
        <w:br/>
        <w:t>kaptam s csakis az Eichorn lelkes felrázására lehettem képes</w:t>
        <w:br/>
        <w:t>kiucsudni. Érzem, hogy a sebet végig viendem magammal: e</w:t>
        <w:br/>
        <w:t>miatt sok jótett marad el tőlem, s következésiben sok boldogitó</w:t>
        <w:br/>
        <w:t>érzés is...»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n komolyan szólitám meg s rossz bajnoknak nevezém,</w:t>
        <w:br/>
        <w:t>ki egy kardvágásért akármily fájdalmasan hatolt légyen is</w:t>
        <w:br/>
        <w:t>az meljére, vonakodnék többé jó ügy mellett harczolni;</w:t>
        <w:br/>
        <w:t>üdvezitőnknek kitürésire és eljárására is hivatkozám...</w:t>
        <w:br/>
        <w:t>«Szép költészet barátom! magadszerü könnyü természet jót-</w:t>
        <w:br/>
        <w:t>rosszat könnyen vesz; de az erős akarat s vastag vér keve-</w:t>
        <w:br/>
        <w:t>sebbé örvend, de annál mélyebben érez»... Kiméletből nem</w:t>
        <w:br/>
        <w:t>vitatkozám tovább. De nem helyeslém állitását és most 40 évi</w:t>
        <w:br/>
        <w:t>tapasztalatom sem ingadoztatott meg akkori hitemben. Kér-</w:t>
        <w:br/>
        <w:t>dém azután, hogy a Göttingai tudományos aknákban mi nemes</w:t>
        <w:br/>
        <w:t>érczeket zsákmányolt ki?... «Reménységem fölett»: mondá,</w:t>
        <w:br/>
        <w:t>«a zsidó exegesist, főleg az arab s török nyelvet, mik tervem-</w:t>
        <w:br/>
        <w:t>nek főtényezőji»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És ekkor pendité meg előttem legelőször keleti uti tervét;</w:t>
        <w:br/>
        <w:t>de amit én akkor a megcsalatás szülte vastag vérnek tulajdo-</w:t>
        <w:br/>
        <w:t>niték.</w:t>
      </w:r>
      <w:r>
        <w:br w:type="page"/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anyaró Dani ekkor Dicső Szt. Mártonban egyhitű lelkész</w:t>
        <w:br/>
        <w:t>volt; de nagy szegénységben és Körösi a száz aranyát már</w:t>
        <w:br/>
        <w:t>elveszettnek tartá: de a nagy tekintélyű Eichorn az angol</w:t>
        <w:br/>
        <w:t>követségnél zörgetett érte, a bécsi kormány pedig mellőzve</w:t>
        <w:br/>
        <w:t>a falusi szegény lelkészt, az Erdélyi Egyhivők [unitári-</w:t>
        <w:br/>
        <w:t>usok] Egyház főtanácsán rendelte el a 100 aranyat rögtön</w:t>
        <w:br/>
        <w:t>felvétetni. Az pedig szük pénztárából kielégité Körösit; és ez</w:t>
        <w:br/>
        <w:t>Eichorn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1820-ik év utólján romladéki lakomban búcsu venni meg-</w:t>
        <w:br/>
        <w:t>látogatott. Szokott csendes kedélyén ujra változást tapasztalék.</w:t>
        <w:br/>
        <w:t>Békételen és szavaiban némi daczoló modort váltott. Közlém</w:t>
        <w:br/>
        <w:t>vele észrevételemet: fejét rázva busan mondá: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«Sietnem kell e földről, hol még az érettebb emberek is tele</w:t>
        <w:br/>
        <w:t>vannak előitéletekkel. Megtámadtak mindenfelől, hogy uti</w:t>
        <w:br/>
        <w:t>tervemmel hagyjak fel, mert kivihetetlen s hogy eszelősség</w:t>
        <w:br/>
        <w:t>szüleménye. És én keblemben fiatal éveim óta táplált vágyaimat</w:t>
        <w:br/>
        <w:t>értek feláldozzam: a mire tizenhárom élő s holt nyelvet szerez-</w:t>
        <w:br/>
        <w:t>tem meg: mire annyi nélkülözés és sanyargatással készitém</w:t>
        <w:br/>
        <w:t>el testemet: soká viaskodám balitéletjeik ellen s utóbb béke-</w:t>
        <w:br/>
        <w:t>türésem rovásán végződött». «Igy nem jó!... mondám...</w:t>
        <w:br/>
        <w:t>Göttingából elcsüggedve, most meg hazádból békételen hangu-</w:t>
        <w:br/>
        <w:t>latban indulsz ki: e két szó régen nem létezett szótáradban s</w:t>
        <w:br/>
        <w:t>én azt javaslom, hogy rögtön töröld ki; mert ezentúl nagyobb</w:t>
        <w:br/>
        <w:t>szükséged lesz béketürésre, mint nekem vagy másnak»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Nem felelt, de arca földerült s jobbomat hévvel rázá meg:</w:t>
        <w:br/>
        <w:t>a bucsuvételkor lelkesedve volt ahogy sohasem láttam azelőtt.</w:t>
        <w:br/>
        <w:t>«Barátom! a nagy kérdés megoldása... elődeink ősi lakhelyét</w:t>
        <w:br/>
        <w:t>fölfedezni... az én feladatommá vált. A nagy czélnak megfelelő</w:t>
        <w:br/>
        <w:t>lesz egykor jutalmam. Élj boldogul barátom, és leszel is, mert</w:t>
        <w:br/>
        <w:t>könnyü véredet kevés boldogitja»... és szokása ellen franczia</w:t>
        <w:br/>
        <w:t>hévvel borult nyakamba, mit azelőtt sohasem tett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Ez volt véle utolsó találkozásom: a hirlapi zavaros s egy-</w:t>
        <w:br/>
        <w:t>mással gyakron ellenkező hirekből sohasem jöhettem felőle</w:t>
        <w:br/>
        <w:t>tisztába; hogy valami tibeti zárdában a sankrit nyelvet tanolta,</w:t>
        <w:br/>
        <w:t>azon szótárt szerkesztett: ott elhalálozott: végrendeletileg</w:t>
        <w:br/>
        <w:t>nehány szótár a magyar tudós társaságnak és az enyedi tanodá-</w:t>
        <w:br/>
        <w:t>nak küldetett: a Körös helységbeli szegény katona embereknek</w:t>
        <w:br/>
        <w:t>szász, az enyedi tanodának száz és a magyar tudós társaságnak</w:t>
        <w:br/>
        <w:t>kétszáz darab aranyat hagyományozott. Csak ennyi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történet különös egybefüggésének kell neveznem, hogy</w:t>
        <w:br/>
        <w:t>szintén, mikor e sorokat irám, a Pesti Napló idei 151-ik száma,</w:t>
        <w:br/>
        <w:t>párizsi levelezőjétől a következőket olvasám:</w:t>
      </w:r>
      <w:r>
        <w:br w:type="page"/>
      </w:r>
    </w:p>
    <w:p>
      <w:pPr>
        <w:pStyle w:val="Normal"/>
        <w:autoSpaceDE w:val="false"/>
        <w:spacing w:lineRule="exact" w:line="300"/>
        <w:jc w:val="righ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Páris, junius 27-én 1854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«Mig Körösi Csorna Sándor tibeti készületeiről bővebben</w:t>
        <w:br/>
        <w:t>szólhatunk, kötelességünknek tartjuk röviden tudatni a közön-</w:t>
        <w:br/>
        <w:t>séggel, miszerint 25 darab papirt, mik búvárlatait tartalmazzák,</w:t>
        <w:br/>
        <w:t>hagyott maga után és 500 font sterling pénzösszeget: mit</w:t>
        <w:br/>
        <w:t>rokonai Calcuttában a supreme court general registratorjánál</w:t>
        <w:br/>
        <w:t>követelhetnek. Az örökség az ázsiai társaságnak volt ugyan az</w:t>
        <w:br/>
        <w:t>elhunyt által hagyományozva, de halála óráiban el lévén Csoma</w:t>
        <w:br/>
        <w:t>szigetelve a világtól, a végrendelet soha sem ment a társaság</w:t>
        <w:br/>
        <w:t>kezébe, s az ügyvédek őt végrendelet nélkül elhunytnak nyilat-</w:t>
        <w:br/>
        <w:t>koztatták»..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Hogy Körösi kitüzött nehéz feladatát meg nem oldhatta,</w:t>
        <w:br/>
        <w:t>nem csudálhatni, mert a kik előtte és utána fáradoztak a nagy-</w:t>
        <w:br/>
        <w:t>szerü fölfedezésben tévúton járt mindnyája. Ellenirányba és</w:t>
        <w:br/>
        <w:t>nagyon távol buvárkodtak, mint szintén a Nil folyó eredetének</w:t>
        <w:br/>
        <w:t>kutatói is századokig...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... Körösinek alapos ismerete után okom van hinni, hogy</w:t>
        <w:br/>
        <w:t>egy oly szilárd akaratnak annyi évek alatt nem lehetett csak</w:t>
        <w:br/>
        <w:t>a szánkrit szótár szerkesztésére szorítkozni. Lelkületének meg-</w:t>
        <w:br/>
        <w:t>mérhetetlen gazdag forrása bizonyosan nagyobb tárgyakkal fog-</w:t>
        <w:br/>
      </w:r>
      <w:r>
        <w:rPr>
          <w:spacing w:val="-2"/>
          <w:sz w:val="22"/>
          <w:szCs w:val="22"/>
          <w:lang w:val="hu-HU" w:eastAsia="en-US"/>
        </w:rPr>
        <w:t>lalkozott; amiket most még homály fed s csakis a későbbi kornak</w:t>
      </w:r>
      <w:r>
        <w:rPr>
          <w:sz w:val="22"/>
          <w:szCs w:val="22"/>
          <w:lang w:val="hu-HU" w:eastAsia="en-US"/>
        </w:rPr>
        <w:br/>
        <w:t>jutand tudomására az akkor már valószinüleg megavult ismere-</w:t>
        <w:br/>
      </w:r>
      <w:r>
        <w:rPr>
          <w:spacing w:val="-2"/>
          <w:sz w:val="22"/>
          <w:szCs w:val="22"/>
          <w:lang w:val="hu-HU" w:eastAsia="en-US"/>
        </w:rPr>
        <w:t>tek közzététele. Miután tibeti zarándoksága csak ily csekély ered-</w:t>
      </w:r>
      <w:r>
        <w:rPr>
          <w:sz w:val="22"/>
          <w:szCs w:val="22"/>
          <w:lang w:val="hu-HU" w:eastAsia="en-US"/>
        </w:rPr>
        <w:br/>
        <w:t>ményt mútathat fel, akkor mi előttünk most s hihetőleg ezután</w:t>
        <w:br/>
        <w:t>is tudomásunkon kivül eső, de mindenesetre igen fontos okok-</w:t>
        <w:br/>
        <w:t>vagy legyőzhetetlen akadályoknak kellett közbejőni, miknek</w:t>
        <w:br/>
        <w:t>leküzdése még az ő roppant előnyei mellett is lehetetlenné vál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Egy tudományos angol értekezésben olvastam volt:</w:t>
      </w:r>
    </w:p>
    <w:p>
      <w:pPr>
        <w:pStyle w:val="Normal"/>
        <w:autoSpaceDE w:val="false"/>
        <w:spacing w:lineRule="exac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«Körösi egy a legtudományosabb fők közül, nagyon erős</w:t>
        <w:br/>
        <w:t>testalkattal, a ki indulatjain s akaratján hihetetlen nagy mér-</w:t>
        <w:br/>
        <w:t>tékben uralkodott: korának ő volt legnagyobb nyelvésze,</w:t>
        <w:br/>
        <w:t>mintegy 30 nyelv birtokában». Ezt angol ismeri el, az pedig</w:t>
        <w:br/>
        <w:t>a mások előnyei kiemelése körül nagyon is óvatos, kevesebbet</w:t>
        <w:br/>
        <w:t>igen, de többet nem tulajdonit.</w:t>
      </w:r>
    </w:p>
    <w:p>
      <w:pPr>
        <w:pStyle w:val="Normal"/>
        <w:autoSpaceDE w:val="false"/>
        <w:spacing w:lineRule="exac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egpróbálgatám Körösi ifjabb évei rajzát az utó kornak</w:t>
        <w:br/>
        <w:t>átadni; azon hitben pedig, hogyha ifju földim olvasandja, talál-</w:t>
        <w:br/>
        <w:t>hasson bennük követésre méltó vonásokat s jóllehet Körösi</w:t>
        <w:br/>
        <w:t>emlékét ragyogó eredmények nem koszorúzzák, nyerhessen</w:t>
        <w:br/>
        <w:t>földim ösztönt az ő magos jellemében; nem chinai vagy tibeti</w:t>
        <w:br/>
        <w:t>utazásra többé... hanem akaratját s indúlatját korlátozni</w:t>
        <w:br/>
        <w:t>tudni. És most lelkem mélyéből békét sohajtok az ő távoli</w:t>
        <w:br/>
        <w:t>poraira!! a mit úgy hiszem egy magyar sem tagadánd meg tőle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20:00Z</dcterms:created>
  <dc:creator>egyptian hak</dc:creator>
  <dc:description/>
  <cp:keywords/>
  <dc:language>en-US</dc:language>
  <cp:lastModifiedBy>David Csizmar</cp:lastModifiedBy>
  <cp:lastPrinted>2010-08-03T13:16:00Z</cp:lastPrinted>
  <dcterms:modified xsi:type="dcterms:W3CDTF">2010-09-22T19:30:00Z</dcterms:modified>
  <cp:revision>41</cp:revision>
  <dc:subject/>
  <dc:title>ERDÉLY ÖRÖKSÉGE</dc:title>
</cp:coreProperties>
</file>