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SIKA MIKLÓS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ÉKIRAT</w:t>
      </w:r>
    </w:p>
    <w:p>
      <w:pPr>
        <w:pStyle w:val="Normal"/>
        <w:autoSpaceDE w:val="false"/>
        <w:spacing w:lineRule="atLeast" w:line="300" w:before="1800" w:after="240"/>
        <w:jc w:val="center"/>
        <w:rPr/>
      </w:pPr>
      <w:r>
        <w:rPr>
          <w:sz w:val="22"/>
          <w:szCs w:val="22"/>
          <w:lang w:val="hu-HU" w:eastAsia="en-US"/>
        </w:rPr>
        <w:t>GYERMEKKOR</w:t>
        <w:br/>
        <w:t>1794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Ha az ember bizonyos kort elért s egész hosszu életére</w:t>
        <w:br/>
        <w:t>visszaemlékezik, egy az – ami mindenek fölött meglepi, s ez,</w:t>
        <w:br/>
        <w:t>a leghosszabb életnek is rövidség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, a mi volt, gyors, mondhatni, rohamos álomként</w:t>
        <w:br/>
        <w:t>vonul el előttünk, melynek egyes jeleneteit olykor ezer kinok</w:t>
        <w:br/>
        <w:t>közt éltük keresztül – óráknak számítván a rohanó perczeket,</w:t>
        <w:br/>
        <w:t>éveknek a hosszú, setét napokat s melynek összesége az álom</w:t>
        <w:br/>
        <w:t>talányosságával tünt el. A gondviselés ugy akarta: hogy az</w:t>
        <w:br/>
        <w:t>emberi életben jó és rossz, öröm és bánat váltakozzék, hogy az</w:t>
        <w:br/>
        <w:t>évek, melyek visszahozhatlanul elhaladtak, magukban tanulsá-</w:t>
        <w:br/>
      </w:r>
      <w:r>
        <w:rPr>
          <w:spacing w:val="-2"/>
          <w:sz w:val="22"/>
          <w:szCs w:val="22"/>
          <w:lang w:val="hu-HU" w:eastAsia="en-US"/>
        </w:rPr>
        <w:t>got és kiábrándulást foglaljanak, s akkor, mikor már nincsenek –</w:t>
      </w:r>
      <w:r>
        <w:rPr>
          <w:sz w:val="22"/>
          <w:szCs w:val="22"/>
          <w:lang w:val="hu-HU" w:eastAsia="en-US"/>
        </w:rPr>
        <w:br/>
        <w:t>ezt hagyják örökségül és emlé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amint a természetben nagy és kicsiny nem léteznek –</w:t>
        <w:br/>
        <w:t>mivel a végtelen fogalmával szemközt minden összehasonlitási</w:t>
        <w:br/>
        <w:t>mérv megszünik; ugy az életben is a kis és nagy események</w:t>
        <w:br/>
        <w:t>ugyanazon utját az enyészetnek követ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yszerü életben, mely procul negotiis, mint Horácz</w:t>
        <w:br/>
        <w:t>mondta – lefoly, vagy mely, mint a vészbe sodort sajka, nem</w:t>
        <w:br/>
        <w:t>egyéb hosszú küzdésnél: olykor nagy kincse rejlik az okulás-</w:t>
        <w:br/>
        <w:t>nak és számitás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egyik oka, miért hiszem én, hogy minden életnek, –</w:t>
        <w:br/>
        <w:t>bárminő egyszerű legyen, ha hosszúra nyúlt, – megvan a maga</w:t>
        <w:br/>
        <w:t>fontosság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me az indok, mely engemet arra birt, hogy felszólitás</w:t>
        <w:br/>
        <w:t>következtében, de érett megfontolás után, a nehéz, sikamlós,</w:t>
        <w:br/>
        <w:t>öntagadó munkát felvállaljam, mely visszaemlékezéseimet ma-</w:t>
        <w:br/>
        <w:t>gában foglalandja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Istennek ingyen kegyelméből, mikor e sorokat irom,</w:t>
        <w:br/>
        <w:t>középszámitás szerént – a leghosszabb emberi kort értem el.</w:t>
        <w:br/>
        <w:t>Alig hiszem, – mivel a régi kezdetleges emberek az éveket</w:t>
        <w:br/>
        <w:t>alkalmasint a hold után számitották, – hogy az öreg Methusa-</w:t>
        <w:br/>
        <w:t>lem is sokkal korosabb lett volna nálamnál, azt pedig, hogy az</w:t>
        <w:br/>
        <w:t>évek súlyát – jó órában legyen mondva – oly könnyen birta</w:t>
        <w:br/>
        <w:t>vállain, – ezt már épen nem hiszem: mert én a hetvenedik</w:t>
        <w:br/>
        <w:t>évet töltöttem 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bből világos, hogy életrajzolóim, van pedig ilyen elég,</w:t>
        <w:br/>
        <w:t>magam is különböző nyelven tizet ismerek – engemet két évvel</w:t>
        <w:br/>
        <w:t>megifjítottak, miután nem 1796-ban, hanem 94-ben születtem</w:t>
        <w:br/>
        <w:t>Tordán april 28-á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zt hálával Isten iránt fogadom, ki életemet, a leg-</w:t>
        <w:br/>
        <w:t>viszontagságosabbak egyikét, ily hosszúra nyujtotta, s nekem</w:t>
        <w:br/>
        <w:t>ez agg korban annyi erőt engedett, hogy ily élet visszaemléke-</w:t>
        <w:br/>
        <w:t>zéseit leirhass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ha sem tudtam megfogni azoknak beteges hiuságát, kik</w:t>
        <w:br/>
        <w:t>korukat eltagadják; s alig nevettem életemben jobb izüen,</w:t>
        <w:br/>
        <w:t>mint mikor egy jeles hazai iró egy másikat öregnek nevezvén –</w:t>
        <w:br/>
        <w:t>hozzá tette: nem sértés (sic) – mert én is öreg vagy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án igazat szólva, kevés ember volt oly fiatal mint én</w:t>
        <w:br/>
      </w:r>
      <w:r>
        <w:rPr>
          <w:spacing w:val="-2"/>
          <w:sz w:val="22"/>
          <w:szCs w:val="22"/>
          <w:lang w:val="hu-HU" w:eastAsia="en-US"/>
        </w:rPr>
        <w:t>annak idejében, és még kevesebbnek tartott fiatalsága oly sokáig</w:t>
      </w:r>
      <w:r>
        <w:rPr>
          <w:sz w:val="22"/>
          <w:szCs w:val="22"/>
          <w:lang w:val="hu-HU" w:eastAsia="en-US"/>
        </w:rPr>
        <w:br/>
        <w:t>mint az enyim; miért szégyenleném én e szép hosszu életet,</w:t>
        <w:br/>
        <w:t>melyet nekem gyermekkorom óta késő öregségig annyian</w:t>
        <w:br/>
        <w:t>kivántak, s melyre, bevallom gyöngeségemet, jó szemekkel,</w:t>
        <w:br/>
        <w:t>jó fogakkal, csudás erőben – s el nem tompulva semmi iránt:</w:t>
        <w:br/>
        <w:t>mi szép, jó és nemes, s a korral lépést tartva, mindvégig, büszke</w:t>
        <w:br/>
        <w:t>tudok lenni s azt hiszem, nincs okom oly életet szégyenleni,</w:t>
        <w:br/>
        <w:t>melynek minden évét több mint egy-egy kötetnyi munkával</w:t>
        <w:br/>
        <w:t>födhetem be, hogy a szél el ne hord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 hosszu életért ily erőben mindenek fölött a gondvise-</w:t>
        <w:br/>
        <w:t>lésnek tartozom hálával; igen sokat köszönhetek azon szigoru,</w:t>
        <w:br/>
        <w:t>spártai nevelésnek is, melyben részesültem, mely idegeimet</w:t>
        <w:br/>
        <w:t>jókor megedzette s melyet egész hosszú életem alatt magam</w:t>
        <w:br/>
        <w:t>folytattam s egészitettem ki: habár egész őszinteséggel be-</w:t>
        <w:br/>
        <w:t>vallom, hogy elég bolondságot követtem el életem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kérdi valaki: ha boldog volt-e e hosszú, hosszú élet? –</w:t>
        <w:br/>
        <w:t>Ha rózsákkal volt-e elhintve ifjuságom? ha a férfiu-kort felleg-</w:t>
        <w:br/>
        <w:t>telen ég borította e? és most, mikor az évek a félig fáradt ván-</w:t>
        <w:br/>
        <w:t>dorra nehezedtek, aranygyümölcsöket termett-e a viszontagsá-</w:t>
        <w:br/>
        <w:t>gos munkás évek hosszú sora? – Erre e munka fog fele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smerem én ennek minden nehézségeit: tudom jól, min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sára a hiuságnak nyilik az önéletrajzirók előtt, s miként itél</w:t>
        <w:br/>
      </w:r>
      <w:r>
        <w:rPr>
          <w:spacing w:val="-2"/>
          <w:sz w:val="22"/>
          <w:szCs w:val="22"/>
          <w:lang w:val="hu-HU" w:eastAsia="en-US"/>
        </w:rPr>
        <w:t>a világ azok felett, kik elég gyengék s elég gyerekesek, egyszerü</w:t>
      </w:r>
      <w:r>
        <w:rPr>
          <w:sz w:val="22"/>
          <w:szCs w:val="22"/>
          <w:lang w:val="hu-HU" w:eastAsia="en-US"/>
        </w:rPr>
        <w:br/>
        <w:t>életüket s egyszerü személyüket a világ nagy eseményeinek</w:t>
        <w:br/>
        <w:t>keretébe foglalni, s ugy szólván, magoknak szobrot eme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udom, hogy e szirteket, sem Chateaubriand, sem George</w:t>
        <w:br/>
        <w:t>Sand, sem Alexander Dumas, mint szintén a régibb franczia</w:t>
        <w:br/>
        <w:t>emlékirók, mint St. Simon, Créqui marquisnő s a többiek egytől</w:t>
        <w:br/>
        <w:t>egyig ki nem kerülték egészen. Hazai emlékiróink pedig, ugy-</w:t>
        <w:br/>
        <w:t>mint Kemény János fejedelem, Bethlen Miklós, II. Rákóczi</w:t>
        <w:br/>
        <w:t>Ferencz maga – s a jó, de sokszor kuruczból labanczczá változó</w:t>
        <w:br/>
        <w:t>Cserey Mihály emlékirataikba sok olyat vegyitettek, mi el-</w:t>
        <w:br/>
        <w:t>maradhato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merem tehát a feladat minden nehézségeit; azért eleitől</w:t>
        <w:br/>
        <w:t>óta erős feltett szándékom oly rendszert követni, mely magán</w:t>
        <w:br/>
      </w:r>
      <w:r>
        <w:rPr>
          <w:spacing w:val="-2"/>
          <w:sz w:val="22"/>
          <w:szCs w:val="22"/>
          <w:lang w:val="hu-HU" w:eastAsia="en-US"/>
        </w:rPr>
        <w:t>életeseményeimet, minden tanulság mellett, melyet azok maguk-</w:t>
      </w:r>
      <w:r>
        <w:rPr>
          <w:sz w:val="22"/>
          <w:szCs w:val="22"/>
          <w:lang w:val="hu-HU" w:eastAsia="en-US"/>
        </w:rPr>
        <w:br/>
        <w:t>ban foglalnak, mereven elválasztja a nagyszerü körözettől,</w:t>
        <w:br/>
        <w:t>melyben azok lefolyta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téleteimben a tisztelt olvasó soha se keresen egyebet</w:t>
        <w:br/>
        <w:t>mint magán-nézetet: más szavakkal: ha eseményekről, vagy</w:t>
        <w:br/>
        <w:t>felebarátomról szólok, soha sem állitom, hogy az eseményekrőli</w:t>
        <w:br/>
        <w:t>itéletem egyéb, mint saját felfogásom; és felebarátomról, legyen</w:t>
        <w:br/>
        <w:t>itéletem szigoru, vagy kedvező, soha sem mondom: ez az ember</w:t>
        <w:br/>
        <w:t>ilyen volt; hanem csak ezt és annyit: én ezen embernek jellemét,</w:t>
        <w:br/>
        <w:t>tevékenységét, tudományát, gyengeségeit, vagy gonosz hajla-</w:t>
        <w:br/>
        <w:t>mait így fogtam fel. Nem mondok ki tehát senki és semmi felett</w:t>
        <w:br/>
        <w:t>itéletet, csak nézetet: de ezt annál nyiltabban, mennyivel mál-</w:t>
        <w:br/>
        <w:t>lottabb kort élünk, hol bizonyos conventionális s többnyire</w:t>
        <w:br/>
        <w:t>sikerhez és időjáráshoz kötött felfogás létezik, mely a nemzet</w:t>
        <w:br/>
        <w:t>jellemét vesztegeti meg; nagy embereket fuj föl igen kis embe-</w:t>
        <w:br/>
        <w:t>rekből, s fehérnek kiáltja ki, a mit alig tegnap feketének álli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hiszen mindez csak magán vélemény. Az itéletben az</w:t>
        <w:br/>
        <w:t>ember többnyire téved; az idő, olykor késő idő érleli meg azt,</w:t>
        <w:br/>
        <w:t>s valamint nem egy, ugynevezett kis embernek élete – nyer</w:t>
        <w:br/>
        <w:t>olykor századok mulva fontosságot, mint talán első kereke a</w:t>
        <w:br/>
        <w:t>még feltalálandó gépnek: ugy korunkig annyi nagyságot hig-</w:t>
        <w:br/>
        <w:t>gasztott le a történelem s tudomány, hogy méltán lehet az</w:t>
        <w:br/>
        <w:t>emberi itélet ingatagságán aggódn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udom egyébiránt, hogy emlékirataimban teljes lehetlen</w:t>
        <w:br/>
        <w:t>magamat oly igen kicsinynyé, majdnem áthómmá lehiggasz-</w:t>
        <w:br/>
        <w:t>tani, hogy ezzel némelyek hiuságát kielégitsem. S ime ez egyik</w:t>
        <w:br/>
        <w:t>legnagyobb saltája és rodusa ez emlékiratoknak. Eltalálni a</w:t>
        <w:br/>
        <w:t>helyes arányt szerénység és túlszerénység közt. Öszintén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nni, a nélkül, hogy sértsünk; igazat szólni fejünk betöré-</w:t>
        <w:br/>
        <w:t>sének koczkáztatásával, a nélkül hogy szenvedély által magun-</w:t>
        <w:br/>
        <w:t>kat kimélytelenségre engedjük ragadtatni, ime a nehézségek</w:t>
        <w:br/>
        <w:t>nehézsége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más kényes érintésü nehézség is áll még előttem:</w:t>
        <w:br/>
        <w:t>kikerülni amaz árva, beteges álszerénységet, melyet a franczia</w:t>
        <w:br/>
      </w:r>
      <w:r>
        <w:rPr>
          <w:spacing w:val="-4"/>
          <w:sz w:val="22"/>
          <w:szCs w:val="22"/>
          <w:lang w:val="hu-HU" w:eastAsia="en-US"/>
        </w:rPr>
        <w:t>pruderienek nevez, s e vén leányi s aggszüzi félénkség által emlék-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irataimat meghamisitni s magamat jobbnak festeni, mint vagy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mo sum, humani a me nil alienum puto, s ha olykori</w:t>
        <w:br/>
        <w:t>kalandjaimban a neveket elhallgatom s túl nem megyek azon,</w:t>
        <w:br/>
        <w:t>a mit mivelt embernek irni szabad: azt hiszem, hogy emlékirói</w:t>
        <w:br/>
        <w:t>kötelességemnek megfelel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vel az ily emlékiratok kissé kimentek, legalább nálunk,</w:t>
        <w:br/>
        <w:t>a divatból, sokan talán hibáztatni fogják, hogy olykor gyermek-</w:t>
        <w:br/>
        <w:t>kori csínyek is előfordulnak bennök; de a ki a régibb s ujabb</w:t>
        <w:br/>
        <w:t>emlékiratokat olvasta s tudja hogy ezek egyik főérdeke a</w:t>
        <w:br/>
        <w:t>részletekben van, el fogja azt is ismerni, hogy e részben több</w:t>
        <w:br/>
        <w:t>mérséket tartok eldődeimné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 dolgot legalább senki sem fog szememre vetni: hogy</w:t>
        <w:br/>
      </w:r>
      <w:r>
        <w:rPr>
          <w:spacing w:val="-2"/>
          <w:sz w:val="22"/>
          <w:szCs w:val="22"/>
          <w:lang w:val="hu-HU" w:eastAsia="en-US"/>
        </w:rPr>
        <w:t>igazságtalan vagyok, s hogy félek. Azt pedig, ha vastag daróczos-</w:t>
      </w:r>
      <w:r>
        <w:rPr>
          <w:sz w:val="22"/>
          <w:szCs w:val="22"/>
          <w:lang w:val="hu-HU" w:eastAsia="en-US"/>
        </w:rPr>
        <w:br/>
        <w:t>ságokért magamnak – legfelebb egy kis inderkedéssel s per-</w:t>
        <w:br/>
      </w:r>
      <w:r>
        <w:rPr>
          <w:spacing w:val="-2"/>
          <w:sz w:val="22"/>
          <w:szCs w:val="22"/>
          <w:lang w:val="hu-HU" w:eastAsia="en-US"/>
        </w:rPr>
        <w:t>siflageal szerzek elégtételt, ezt nekem mindenki megbocsáthatja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bár ezen első czikkem homlokán születésem éve áll,</w:t>
        <w:br/>
      </w:r>
      <w:r>
        <w:rPr>
          <w:spacing w:val="-2"/>
          <w:sz w:val="22"/>
          <w:szCs w:val="22"/>
          <w:lang w:val="hu-HU" w:eastAsia="en-US"/>
        </w:rPr>
        <w:t>igen természetes, hogy saját közvetlen észleleteim később veszik</w:t>
      </w:r>
      <w:r>
        <w:rPr>
          <w:sz w:val="22"/>
          <w:szCs w:val="22"/>
          <w:lang w:val="hu-HU" w:eastAsia="en-US"/>
        </w:rPr>
        <w:br/>
        <w:t>kezdetüket, s ha már itt első zsenge gyermekéveimről is szólok,</w:t>
        <w:br/>
        <w:t>ezt hallottakból s kétesebb s homályosb visszaemlékezéseimből</w:t>
        <w:br/>
        <w:t>jegyzem fö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állítják azonban, hogy a zsenge gyermekkori vissza-</w:t>
        <w:br/>
        <w:t>emlékezések a legelevenebbek s ezt magamon is tapasztalom</w:t>
        <w:br/>
        <w:t>annyiban, hogy öt éves koromra igen elevenen vissza tudok</w:t>
        <w:br/>
        <w:t>emlékezni: tehát még a mult század utolsó évére, 1799-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dőben atyám báró Jósika Miklós és anyám gr. Lázár</w:t>
        <w:br/>
        <w:t>Eleonóra Bilakon közel Beszterczéhez laktak. A helység na-</w:t>
        <w:br/>
        <w:t>gyobbrészt szász s a tekintélyesebbek egyike Erdélyben. Az</w:t>
        <w:br/>
        <w:t>egész falut más apró részekkel együtt szülőim birták, kiknek</w:t>
        <w:br/>
        <w:t>helyben Bilakon kényelmes udvarházuk volt, mely később</w:t>
        <w:br/>
        <w:t>másnak adott helyet. A jószág most gr. Lázár Mórné, nővérem</w:t>
        <w:br/>
        <w:t>Barcsayné leányának birtok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ám ez időkben a harmincz években volt, csinos, mivelt</w:t>
        <w:br/>
        <w:t>férfiu, kit a közügyek inkább érdekeltek mint sok mást s a k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a nevezetes korban, a franczia forradalom napjaiban, élénk</w:t>
        <w:br/>
        <w:t>figyelemmel kisérte az esemény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oda, hogy a mély béke és tespedés közepette, mely</w:t>
        <w:br/>
        <w:t>akkor hazánkban uralkodott s az ifjuságot a szokatlan esemé-</w:t>
        <w:br/>
        <w:t>nyek felrázták mámorából s az atyám is egyike volt azoknak,</w:t>
        <w:br/>
        <w:t>kik, miként erre, igaz, kissé homályosan tudok csak vissza-</w:t>
        <w:br/>
        <w:t>emlékezni, nem egyszer igen heves politikai vitákba elegyedtek.</w:t>
        <w:br/>
      </w:r>
      <w:r>
        <w:rPr>
          <w:spacing w:val="-2"/>
          <w:sz w:val="22"/>
          <w:szCs w:val="22"/>
          <w:lang w:val="hu-HU" w:eastAsia="en-US"/>
        </w:rPr>
        <w:t>Atyám egyébiránt érzésénél fogva azon időben ép oly forradalmi</w:t>
      </w:r>
      <w:r>
        <w:rPr>
          <w:sz w:val="22"/>
          <w:szCs w:val="22"/>
          <w:lang w:val="hu-HU" w:eastAsia="en-US"/>
        </w:rPr>
        <w:br/>
        <w:t>eszmékkel foglalkozott, mint a minő békés s az ügyek döczögő</w:t>
        <w:br/>
        <w:t>menetével kibékült úrrá vált később, ki a kormányt a legnyugal-</w:t>
        <w:br/>
        <w:t>masabbak egyikének és igy nem háboritandónak hi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 de ez később jött, s atyám fiatal korában, miként maga</w:t>
        <w:br/>
        <w:t>mondta, igen közel állt ahoz, hogy a confoederatkával fején, a</w:t>
        <w:br/>
        <w:t>Koscziusko-féle forradalomban részt vegyen. Később magán</w:t>
        <w:br/>
        <w:t>mulatságból e mai napig hires marsaillaisenek szavait: «Allons</w:t>
        <w:br/>
        <w:t>enfants de la patrie!» sat. magyarra fordította; mi ártatlan</w:t>
        <w:br/>
        <w:t>mulatságáért sem nem háborgatták, sem nem gyanusitották.</w:t>
        <w:br/>
        <w:t>Ime egy kis előnye az akkori időknek, a mostaniak fe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yám, kedves, nem annyira szép mint kecsteljes fiatal,</w:t>
        <w:br/>
        <w:t>akkor 25 éves nő volt, ki most is szép fehér arczával és setét</w:t>
        <w:br/>
        <w:t>hollófürteivel előttem áll, mintha csak kedves szemeibe nézn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ddhetlen erényü, atyámhoz bensőleg ragaszkodó, e mel-</w:t>
        <w:br/>
        <w:t>lett vidám, eszes és nyájas nő volt, kit mindenki szeretett és</w:t>
        <w:br/>
        <w:t>becsü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én az öt évet betöltöttem, négy testvérem élt: a</w:t>
        <w:br/>
        <w:t>nálamnál egy évvel idősb Rozália, a nálamnál egy évvel ifjabb</w:t>
        <w:br/>
        <w:t>Imre, a két éves Zsuzsánna s a még pólyában nyugvó Samu.</w:t>
        <w:br/>
        <w:t>A legidősb Zsigmond és a harmadik Kati már a sirban nyu-</w:t>
        <w:br/>
        <w:t>god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előtt tovább mennék, talán itt az ideje családomról, a</w:t>
        <w:br/>
        <w:t>Jósika-családról valamit mond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, vagy majd minden családnak van történelme mel-</w:t>
        <w:br/>
        <w:t>lett legendája és meséje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 család azonsága volt már kétség sőt per tárgya, s</w:t>
        <w:br/>
        <w:t>hány régi törzsökös családra fogtak már egy vagy más mesét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. Wesselényi Miklós a balitéletekről irt munkájában igen</w:t>
        <w:br/>
        <w:t>kedélyesen és mulattatólag adja elé, miként származtatták le a</w:t>
        <w:br/>
        <w:t>Wesselényi-családot egy czigánytól; a modenai herczeg pedig,</w:t>
        <w:br/>
        <w:t>a Nagy-Kállay családnak azonságát a régi ily nevü családdal,</w:t>
        <w:br/>
        <w:t>merőben tagadta s e tárgyban pör is folyt, melyet egy Cziko</w:t>
        <w:br/>
        <w:t>nevü ügyvéd valami Olaszországból hozott oklevelkével nyert</w:t>
        <w:br/>
        <w:t>meg. Aztán nem nevezte-e Cserey Mihály az annyira kitün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leki-családot oláhnak, s nem törik-e fejüket a román genealo-</w:t>
        <w:br/>
        <w:t>gok és philologok azon, hogy egész sereg ős törzsökös magyar</w:t>
        <w:br/>
        <w:t>családból oláh családokat hevenyészsze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en sok ehez hasonló mesét és tévedést hozhatnék föl, de</w:t>
        <w:br/>
        <w:t>mivel ezuttal csak a Jósika-családról van szó, elmondom ennek</w:t>
        <w:br/>
        <w:t>is legendáját, hogy aztán elmondhassam az egyedüli való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ben két jeles, tudományosan mivelt öreg ur volt,</w:t>
        <w:br/>
        <w:t>az egyik Strausenburg szász kormányszéki tanácsos, igen tanult</w:t>
        <w:br/>
        <w:t>s köztiszteletü uri ember; a másik Cserey Miklós, ki fiatalabb</w:t>
        <w:br/>
        <w:t>korában országgyülésekben is szerepelt, igen nyájas, habár</w:t>
        <w:br/>
        <w:t>kissé különczködő öreg ur volt, s különösen nagy genealog.</w:t>
        <w:br/>
        <w:t>E részben elmondhatom, hogy jártasabb emberrel alig talál-</w:t>
        <w:br/>
        <w:t>koztam az életben; egyébiránt is igen sokat tudott s egész</w:t>
        <w:br/>
        <w:t>életét olvasással s tanulással töltötte, úgy hogy társalgását, a</w:t>
        <w:br/>
      </w:r>
      <w:r>
        <w:rPr>
          <w:spacing w:val="-4"/>
          <w:sz w:val="22"/>
          <w:szCs w:val="22"/>
          <w:lang w:val="hu-HU" w:eastAsia="en-US"/>
        </w:rPr>
        <w:t>nevezetes különbség mellett is politikai nézetünkben, a legélveze-</w:t>
      </w:r>
      <w:r>
        <w:rPr>
          <w:sz w:val="22"/>
          <w:szCs w:val="22"/>
          <w:lang w:val="hu-HU" w:eastAsia="en-US"/>
        </w:rPr>
        <w:br/>
        <w:t>tesebbek egyikének találtam. E két öreg urat azért hoztam föl,</w:t>
        <w:br/>
        <w:t>hogy elmondhassam az ő legendájukat a Jósika-családr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ketten merőben állitották: hogy Jósika István, ki</w:t>
        <w:br/>
        <w:t>oly közel állt az erdélyi fejedelemséghez, hogy az Athnamét</w:t>
        <w:br/>
        <w:t>már kezei közt tartotta, nem volt más, mint Báthori Kristóf-</w:t>
        <w:br/>
        <w:t>nak fia, tehát Zsigmondnak az erdélyi fejedelemnek fivé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öreg urak ezt igy indokolták: hogy Jósika István a</w:t>
        <w:br/>
        <w:t>Báthoriakkal együtt növeltetett a jezsuita atyák által Olasz-</w:t>
        <w:br/>
        <w:t>honban. Első ifjuságában egészen otthonos volt a fejedelmi</w:t>
        <w:br/>
        <w:t>udvarban, már 32 éves korában erdélyi korlátnok s egy-két</w:t>
        <w:br/>
        <w:t>hadjáratban vezér a törökök ellen: hogy őt állitólagos fivére, –</w:t>
        <w:br/>
        <w:t>később halálos ellensége Báthori Zsigmond, maga megkinálta</w:t>
        <w:br/>
        <w:t>az erdélyi fejedelemséggel, miként ezt a történelem följegyezte.</w:t>
        <w:br/>
        <w:t>Mindezekből aztán kiokoskodták az öreg urak, hogy ily rokon-</w:t>
        <w:br/>
        <w:t>szenvet nem lehet másként megfejteni, mint úgy, a hogy ők azt</w:t>
        <w:br/>
        <w:t>megfej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ékezem jól, hogy Cserey Miklós, ki szomszédom s bará-</w:t>
        <w:br/>
        <w:t>tom volt, s hozzám s rokonához b. Wesselényi Miklóshoz gyak-</w:t>
        <w:br/>
        <w:t>ran eljött, valahányszor a Jósika-család eredetéről volt szó,</w:t>
        <w:br/>
        <w:t>nekem azt mondta, hogy Báthoriak vagy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 de van egy másik legenda is, mely minket egyenesen</w:t>
        <w:br/>
        <w:t>Kantakuzeno János görög császártól származtat le, állitván:</w:t>
        <w:br/>
        <w:t>hogy az első Jósika, kit e néven a hazában ismertek, nem volt</w:t>
        <w:br/>
        <w:t>más, mint Kantakuzeno Jánosnak fia. A különös az: hogy atyám</w:t>
        <w:br/>
        <w:t>s nővérem gr. Kendefy Ádámné is e véleményben valá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ükséges-e mondani? hogy az egyik, szintoly szélből</w:t>
        <w:br/>
        <w:t>kapott mese, mint a másik. A Báthoriakra nézve csak annyi áll: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leányágon egyenesen a Báthoriaktól, névszerént Báthori</w:t>
        <w:br/>
        <w:t>Annától, Jósika Zsigmondnak nejétől származunk le, s igy elég</w:t>
        <w:br/>
        <w:t>Báthory vér van bennünk. No de mi hásznál! mondja erre</w:t>
        <w:br/>
        <w:t>Fisch Ábráhá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rmadik s utolsó mese ama kezdetlegesek egyike, minők</w:t>
        <w:br/>
        <w:t>hazánkban, főleg Zsigmond király koráról irattak a régi kró-</w:t>
        <w:br/>
        <w:t>nikák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sigmond király, nem tudom melyik utjában, Karansebes</w:t>
        <w:br/>
        <w:t>vidékén egy kis csapattal találkozott, egytől egyig 10–12 éves</w:t>
        <w:br/>
        <w:t>fiúk valának, s vezérök sem volt korosa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a király a kis jól-rosszul fölfegyverzett csapat előtt</w:t>
        <w:br/>
        <w:t>ellovagolt, azt kérdezte a kis hetyke vezértől: mi a neved?</w:t>
        <w:br/>
        <w:t>Jósika! felelt ez, alkalmasint megrövidített keresztnevét mond-</w:t>
        <w:br/>
        <w:t>ván; s a király megveregette vállát, s nemesi czimmel és a</w:t>
        <w:br/>
        <w:t>Jósika névvel ajándékozta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ondván itt mindazt családunkról, mit mindenki annak</w:t>
        <w:br/>
        <w:t>fog itélni, a mi: t. i. mesének; – elmondom most a való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ugynevezett Hóra-világ alkalmával a gyermekeket</w:t>
        <w:br/>
        <w:t>hangyabolyba temető halhatatlan férfiak, a többi közt a bra-</w:t>
        <w:br/>
        <w:t>nyicskai régi, Martinuzi-féle kastélyt is elhamvasztották, hol</w:t>
        <w:br/>
        <w:t>családi irományaink közt a legtöbb családunkra és annak egy</w:t>
        <w:br/>
        <w:t>időben roppant birtokára vonatkozó irományok is oda ég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okon történt, hogy habár az eredeti adománylevelek</w:t>
        <w:br/>
        <w:t>megvoltak, teljes lehetlen lőn a bánáti birtokokra nézve az usust</w:t>
        <w:br/>
        <w:t>bebizonyítani; habár Jósika Sámuel, később erdélyi korlátnok –</w:t>
        <w:br/>
        <w:t>legalább miként nekem mondta – eleget fürkészte a dolgot.</w:t>
        <w:br/>
        <w:t>A mi engemet illet, soha sem számitottam arra, hogy bánáti</w:t>
        <w:br/>
        <w:t>birtokainkat valaha visszakapjuk. A hires Nyáry, Lónyay,</w:t>
        <w:br/>
        <w:t>Báthory-per nem is billentett rajtam: én ezeket Sikó derék</w:t>
        <w:br/>
        <w:t>ügyvéd nagy botrányára: prókátorabraknak neveztem. Tőlem</w:t>
        <w:br/>
        <w:t>azon 66 – ha nem több – család, mely a régi Jósika-birtokok-</w:t>
        <w:br/>
        <w:t>ban uralkodik, igen nyugodtan alhatott itélet napjá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záltal részint a családi irományokból, részint az</w:t>
        <w:br/>
        <w:t>erdélyi s magyarországi családokra vonatkozó munkákból egész</w:t>
        <w:br/>
        <w:t>bizonyossággal ennyit tudunk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1561-ben, tehát a XVI. században élt egy Jósika,</w:t>
        <w:br/>
        <w:t>keresztnevén Albert, ki Zarándvármegyében, Gelvácson birt.</w:t>
        <w:br/>
        <w:t>1593-ban, tehát 32 évvel később, Jósika István nőül vette a</w:t>
        <w:br/>
        <w:t>fejedelemnek Báthory Zsigmondnak egyik rokonát, Fűzi Bor-</w:t>
        <w:br/>
        <w:t>bál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most, Dávid lett legyen-e Jósika Istvánnak atyja,</w:t>
        <w:br/>
        <w:t>vagy János, ezt egészen világosan kideríteni nem lehet; anny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izonyos, hogy Istvánnak egyik fivérét Jánosnak nevezték, de</w:t>
        <w:br/>
        <w:t>a ki nem sok vizet zava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Jósika István báró lett volna, ez tévedés, a báróságot</w:t>
        <w:br/>
        <w:t>a család a XVII-dik század utolsó éveiben kapta, s igy a legré-</w:t>
        <w:br/>
        <w:t>gibb mágnás-családokhoz tartozik, miután a legtöbb magát a</w:t>
        <w:br/>
        <w:t>XVIII. és XIX-ik századból napol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sika Istvánnak Fűzi Borbálától való fia Zsigmond,</w:t>
        <w:br/>
        <w:t>Báthory Annát vette nőül, és ettől született Gábor fia, e néven</w:t>
        <w:br/>
        <w:t>első a család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lehet itt czélom a család történetét megirni, ennek</w:t>
        <w:br/>
        <w:t>nagyobb keret kellene, mint emlékirataim; azért csak a lehető</w:t>
        <w:br/>
        <w:t>rövidséggel mondok annyit, a mennyi elég annak bebizonyítá-</w:t>
        <w:br/>
        <w:t>sára, hogy családunk a régibbek egyike, a mágnás családok közt</w:t>
        <w:br/>
        <w:t>pedig épen a legrégiebbhez tartozik, s annyira ős-törzsökös</w:t>
        <w:br/>
        <w:t>magyar, hogy az első Jósikától kezdve az utolsóig egyikünkben</w:t>
        <w:br/>
        <w:t>sincsen még egy szemernyi oláh vér is. Erről mindenki meg-</w:t>
        <w:br/>
      </w:r>
      <w:r>
        <w:rPr>
          <w:spacing w:val="-2"/>
          <w:sz w:val="22"/>
          <w:szCs w:val="22"/>
          <w:lang w:val="hu-HU" w:eastAsia="en-US"/>
        </w:rPr>
        <w:t>győződhetik, ki családi leszármazásunkat olvassa, melyet Kőváry</w:t>
      </w:r>
      <w:r>
        <w:rPr>
          <w:sz w:val="22"/>
          <w:szCs w:val="22"/>
          <w:lang w:val="hu-HU" w:eastAsia="en-US"/>
        </w:rPr>
        <w:br/>
        <w:t>s Nagy Iván munkáiban megtalál, s melynek némely tévedéseit</w:t>
        <w:br/>
        <w:t>alább kiigazít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az, hogy egy alkalommal, nem olyan régen, saját csalá-</w:t>
        <w:br/>
        <w:t>dunk egyik igen jeles tagja, mondott olyas valamit, mintha</w:t>
        <w:br/>
        <w:t>történelmi adatok léteznének arról, hogy családunk oláh ere-</w:t>
        <w:br/>
        <w:t>detű. En senkinek sem akarom a gusztusát elrontani: de részem-</w:t>
        <w:br/>
        <w:t>ről merőben állítom, hogy történelmi pletykák létezhetnek,</w:t>
        <w:br/>
        <w:t>de egyetlen történelmi adat, családi leszármaztatás, vagy bármi</w:t>
        <w:br/>
        <w:t>egyéb, mi bizonyító erővel birna, s ezen állítást távolról is</w:t>
        <w:br/>
        <w:t>indokolhatná, nem létezik. Az egész történelmi adat az, és csak</w:t>
        <w:br/>
        <w:t>annyi, hogy mikor Jósika István, kit senki sem festett le őszin-</w:t>
        <w:br/>
        <w:t>tébben mint én, s ki, bármiként itéljen róla a világ, Erdélynek</w:t>
        <w:br/>
      </w:r>
      <w:r>
        <w:rPr>
          <w:spacing w:val="-2"/>
          <w:sz w:val="22"/>
          <w:szCs w:val="22"/>
          <w:lang w:val="hu-HU" w:eastAsia="en-US"/>
        </w:rPr>
        <w:t>az időben legeszesebb s legtehetségesebb embere volt; mondom,</w:t>
      </w:r>
      <w:r>
        <w:rPr>
          <w:sz w:val="22"/>
          <w:szCs w:val="22"/>
          <w:lang w:val="hu-HU" w:eastAsia="en-US"/>
        </w:rPr>
        <w:br/>
        <w:t>az ifju korlátnok fejükre nővén azoknak, kik őt eszközül akarták</w:t>
        <w:br/>
        <w:t>felhasználni, haragjukban őt is, mint Teleki Mihályt, a Maijlá-</w:t>
        <w:br/>
        <w:t>thokat s annyi mást, oláhnak nevezték. Mivel igen ügyet-</w:t>
        <w:br/>
        <w:t>lenül csak egyet bizonyítottak, hogy oláhnak neveztetni sér-</w:t>
        <w:br/>
        <w:t>té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ajnálnám azonban, ha valaki e protestatiót másnak venné,</w:t>
        <w:br/>
        <w:t>mint a mi: tudniillik igazság földerítésének kalandozó mese</w:t>
        <w:br/>
        <w:t>hely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a régi eredetben semmi legkisebb érdemet nem látok;</w:t>
        <w:br/>
        <w:t>a legrégibb családnak lehet igen haszontalan, kenyérvesztegető</w:t>
        <w:br/>
        <w:t>fia, vannak erre példák, s a legujabbnak – a tegnapelőttinek,</w:t>
        <w:br/>
        <w:t>ha tetszik – lehetnek oly jeles tagjai, kik emelt fővel járhatnak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családunk oláh eredetü lenne, legcsekélyebb okát sem</w:t>
        <w:br/>
        <w:t>látom annak, hogy ezért piruljak, nem volna sem első, sem az</w:t>
        <w:br/>
        <w:t>egyedüli, s legyen az oláh – dák eredetü, miként én hiszem, –</w:t>
        <w:br/>
        <w:t>vagy elkorcsosult római, a mi csak részben áll, annyi bizonyos,</w:t>
        <w:br/>
        <w:t>hogy Oláhország levén, oláh nemzet is van, hogy tagjai közt</w:t>
        <w:br/>
        <w:t>sok derék férfiú élt és él, s hogy végre minden nemzet megér-</w:t>
        <w:br/>
        <w:t>demli, hogy becsüljük. – Ha tagadom tehát családom oláh</w:t>
        <w:br/>
        <w:t>eredetét, oka az, hogy ez meggyőződésem, s nevetségesnek</w:t>
        <w:br/>
        <w:t>tartanám, meggyőződésem ellen szólani vagy hallga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lán itt a helye családi leszármaztatásunkba becsuszott</w:t>
        <w:br/>
        <w:t>némely tévedést, kihagyást s változást följegy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első tévedés az, hogy a Jósika-családnak három ága</w:t>
        <w:br/>
        <w:t>van: a branyicskai, szurdoki és váraljai. Kezdetben a család</w:t>
        <w:br/>
        <w:t>magát de Karansebes et Zsidóvár ir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ranyicskát, – miután karansebesi részbirtokát, s később</w:t>
        <w:br/>
        <w:t>a zsidóvári urodalmat, mely Magyarország leggazdagabb részé-</w:t>
        <w:br/>
        <w:t>ben 60 helységből állt, miként arról Benkő Transylvániája is</w:t>
        <w:br/>
        <w:t>tanuskodik – elvesztette, – mondom, ez idő óta Branyicskát</w:t>
        <w:br/>
        <w:t>a Maros mentén a család közösen bir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urdoki ágról már azért sem lehet szó, mivel Szurdok</w:t>
        <w:br/>
        <w:t>Csáky-jószág s leányágon jött a család kezé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ágat tehát lehetne ó-fenesi ágnak mondani, de ez is</w:t>
        <w:br/>
        <w:t>leányt, fiut egyenlően illető birtok. Szurdok sohasem volt a</w:t>
        <w:br/>
        <w:t>család ezen ágának fészke, atyám maga Ó-Fenesen és Bilakon</w:t>
        <w:br/>
        <w:t>lakott többnyi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odik ártatlan tévedés az, hogy atyám a tudományok</w:t>
        <w:br/>
        <w:t>szenvedélyes kedvelője lett volna, s hogy gyönyörű könyvtárt</w:t>
        <w:br/>
        <w:t>szerzett. Atyám igen művelt ember volt, szeretett olvasni, de</w:t>
        <w:br/>
        <w:t>egész könyvtára egy jókora üveges almáriomban elfért, s e</w:t>
        <w:br/>
        <w:t>könyvtár is kölcsönadott s olykor kérés nélkűl elhordott köny-</w:t>
        <w:br/>
        <w:t>vek miatt – annyira hiányos volt, hogy a nagyobb munkák</w:t>
        <w:br/>
        <w:t>közől alig maradt egy-kettő telje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kis könyvtárra nézve, Kőváry, egyébiránt jeles munkájá-</w:t>
        <w:br/>
        <w:t>ban egy igen mulatságos adomát olvastam, melynek csak az a</w:t>
        <w:br/>
        <w:t>hibája van, hogy egészen el van ferdítve. A való az: hogy mikor</w:t>
        <w:br/>
        <w:t>e hiányos könyvgyüjteményen megosztoztunk, mindegyikünk</w:t>
        <w:br/>
        <w:t>kiválasztott pár csonkítlan munkát, a többi aztán mint macu-</w:t>
        <w:br/>
        <w:t>latura négy halomra oszlott, s többnyire egy Panajott Miklós</w:t>
        <w:br/>
        <w:t>nevü, atyámhoz bejáratos görög üzérnek marad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 gyüjteményből, régiségére nézve a többi közt egy igen</w:t>
        <w:br/>
        <w:t>érdekes munkát kaptam – a világ 8 csudáját képekkel, – a</w:t>
        <w:br/>
        <w:t>melyben igen részletesen le volt a Noe bárkája irva, s mikén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lelmezte Noé ur azt a sok állatot, melyet a végpusztulástól</w:t>
        <w:br/>
        <w:t>megmen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 curiosumot a kolozsvári Lycaeum könyvtárába szán-</w:t>
        <w:br/>
        <w:t>tam, még pár ily érdekes ósággal; de egy táblabiró, ki ez időben</w:t>
        <w:br/>
        <w:t>olykor meglátogatott, elkérte tőlem olvasásra, és soha többé</w:t>
        <w:br/>
        <w:t>vissza nem tudtam kapni. Hallottam később, hogy igy szép kis</w:t>
        <w:br/>
        <w:t>könyvtárt csenegetett össz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emlékezetem nem csal, csakugyan a Kőváry munkájá-</w:t>
        <w:br/>
        <w:t>ban, családunknak hibásan elnevezett szurdoki ága a tudomá-</w:t>
        <w:br/>
        <w:t>nyoknak s múzsáknak élt. – Ez is tévedés, valamint az egyik,</w:t>
        <w:br/>
        <w:t>általa branyicskainak nevezett ág polgári hivatalokat viselt;</w:t>
        <w:br/>
        <w:t>ugy a másik, melyhez én is tartozom, a hadi pályát választotta.</w:t>
        <w:br/>
      </w:r>
      <w:r>
        <w:rPr>
          <w:spacing w:val="-2"/>
          <w:sz w:val="22"/>
          <w:szCs w:val="22"/>
          <w:lang w:val="hu-HU" w:eastAsia="en-US"/>
        </w:rPr>
        <w:t>Mózes szépatyám alezredes volt a székely huszároknál, s a török</w:t>
      </w:r>
      <w:r>
        <w:rPr>
          <w:sz w:val="22"/>
          <w:szCs w:val="22"/>
          <w:lang w:val="hu-HU" w:eastAsia="en-US"/>
        </w:rPr>
        <w:br/>
        <w:t>háború alkalmával a maga költségén veres öltözetű szabad</w:t>
        <w:br/>
        <w:t>lovas csapatot állí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véltárunkban egy, nejéhez Wesselényi Katához irt</w:t>
        <w:br/>
        <w:t>levele van, ha az oláh atyafiak el nem kobozták, melyben irja,</w:t>
        <w:br/>
        <w:t>mennyire kivánják felsőbb helyen, hogy ősei vallásától eltérjen</w:t>
        <w:br/>
        <w:t>és katholikussá legyen, még főispánsággal is megkinálták, de</w:t>
        <w:br/>
        <w:t>siker 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mre, nagyatyám, előbb a magyar testőröknél volt, később</w:t>
        <w:br/>
      </w:r>
      <w:r>
        <w:rPr>
          <w:spacing w:val="-2"/>
          <w:sz w:val="22"/>
          <w:szCs w:val="22"/>
          <w:lang w:val="hu-HU" w:eastAsia="en-US"/>
        </w:rPr>
        <w:t>százados a székely huszároknál, ő is átment a proselitismusi had-</w:t>
      </w:r>
      <w:r>
        <w:rPr>
          <w:sz w:val="22"/>
          <w:szCs w:val="22"/>
          <w:lang w:val="hu-HU" w:eastAsia="en-US"/>
        </w:rPr>
        <w:br/>
        <w:t>járaton, mely akkor divatban volt, s csakugyan áttért a katho-</w:t>
        <w:br/>
        <w:t>likus vallásra, melyben atyám is növeltetett. Én voltam csalá-</w:t>
        <w:br/>
        <w:t>domban az egyedüli, ki visszatértem őseim hitére s a régi akol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atonai szellem nem csak atyámban, miként később</w:t>
        <w:br/>
      </w:r>
      <w:r>
        <w:rPr>
          <w:spacing w:val="-2"/>
          <w:sz w:val="22"/>
          <w:szCs w:val="22"/>
          <w:lang w:val="hu-HU" w:eastAsia="en-US"/>
        </w:rPr>
        <w:t>látni fogjuk, hanem bennem és fiaimban is megvolt; én gyermek-</w:t>
      </w:r>
      <w:r>
        <w:rPr>
          <w:sz w:val="22"/>
          <w:szCs w:val="22"/>
          <w:lang w:val="hu-HU" w:eastAsia="en-US"/>
        </w:rPr>
        <w:br/>
        <w:t>korom óta katona voltam, s résztvettem ama hires napoleoni</w:t>
        <w:br/>
        <w:t>hadjáratokban, melyeknek emlékezete még oly eleven elő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am Miklós 14 évig katonáskodott, s az utolsó előtti olasz</w:t>
        <w:br/>
        <w:t>háboruban Radeczky alatt mint dzsidás százados résztvett.</w:t>
        <w:br/>
        <w:t>Második fiam Geiza, a forradalom alatt mint főhadnagy és szá-</w:t>
        <w:br/>
        <w:t>zados 22 csatában vett részt. A harmadik, Leo is szagolt egy</w:t>
        <w:br/>
        <w:t>kis puskaport, az oláhok ellen; a negyedik pedig Gyula, most is</w:t>
        <w:br/>
        <w:t>huszár-főhadnag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me a múzsák, melyeknek családom ez ága szolgált; lát-</w:t>
        <w:br/>
        <w:t>hatja a t. olvasó, hogy ezek gonosz, bajuszos múzsák voltak.</w:t>
        <w:br/>
        <w:t>No de ez sem uj, nem láttunk-e már bajuszos mamákat, s sza-</w:t>
        <w:br/>
        <w:t>kállas magyar gazdasszonyoka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egy hiány a családi táblázatban az, miszerint nincs</w:t>
        <w:br/>
        <w:t>megmondva, hogy 1-ső Jósika Sámuel tábornok volt, s hogy</w:t>
        <w:br/>
        <w:t>Jósika János nem ezredes, hanem táborno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raljai ágban is kimaradt Jósika Pál atyjának neve,</w:t>
        <w:br/>
        <w:t>István. Igen könnyű leende pedig nem csak atyját, ha-</w:t>
        <w:br/>
        <w:t>nem nagyatyját és szépatyját is magától Jósika Páltól</w:t>
        <w:br/>
        <w:t>megtu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z ággal semmi összeköttetésben nem voltam, ez az oka,</w:t>
        <w:br/>
        <w:t>hogy nem tudom a részlet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jd mikor a sor az én életleirásaimra kerül, lesz alkalmam</w:t>
        <w:br/>
        <w:t>még furcsább és mulattatóbb tévedéseket fölfed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visszatérek Bilakra atyámho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tyám ez időben, nehány utazást kivéve, falun lakott, hol</w:t>
        <w:br/>
        <w:t>háza a legvendégszeretőbbek egyikének tartatott, s többnyire</w:t>
        <w:br/>
        <w:t>vidám és népes volt. – Atyám hires lovas volt, mindig jó és</w:t>
        <w:br/>
        <w:t>szép lovakat tartott, s főleg ez időben, s még jóval később,</w:t>
        <w:br/>
        <w:t>télben nyárban lóháton uta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upa mulatságból jegyzem itt föl azon öltözetet, melyet</w:t>
        <w:br/>
        <w:t>akkor vasárnaponkint, vagy ha vendégeink voltak, viseltem, s</w:t>
        <w:br/>
        <w:t>mely a mostani gyermek-öltözetektől nagyon is különböz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 nekem egy, nehéz rózsaszin brokátból, fehér apró</w:t>
        <w:br/>
        <w:t>pettyekkel készült, elől kerekre kivágott mentécském, kék</w:t>
        <w:br/>
        <w:t>rókaprémmel s igen vékony ezüstzsinór-készülettel. Ehez vad-</w:t>
        <w:br/>
        <w:t>alma-szin mellény s hasonló szinü nadrág ezüstpaszamánttal,</w:t>
        <w:br/>
        <w:t>sarkantyus csizma – főbüszkeségem, – s egy fekete selyem-</w:t>
        <w:br/>
        <w:t>csákó, felül ezüstpaszamánttal s egy kis forgóv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szi valaki vagy nem, de én most is látom magamat ez</w:t>
        <w:br/>
        <w:t>öltözékben, s világosan emlékezem, hogy kedves szelid anyám</w:t>
        <w:br/>
        <w:t>mindig balra igazította kis csákómat, melyet kihivó állásban</w:t>
        <w:br/>
        <w:t>hordottam jobb oldal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ősb nővérem, mint szintén atyámnak s anyámnak öltö-</w:t>
        <w:br/>
        <w:t>zeteikre csak homályosan emlékezem vissza. Annyit tudok,</w:t>
        <w:br/>
        <w:t>hogy ez időben kezdettek Erdélyben az ugynevezett á la viganó</w:t>
        <w:br/>
        <w:t>ruhák divatba jönni, s hogy kedves anyámnak volt egy vad-</w:t>
        <w:br/>
        <w:t>galambszinü ilyen ruhája, mely engemet mindig elragadtatásba</w:t>
        <w:br/>
        <w:t>ho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Ünnepies alkalmakkor, vigályokba, nagy ebédekre, akkor</w:t>
        <w:br/>
        <w:t>Erdélyben mindenki magyar öltözetben járt, az öregebb urak</w:t>
        <w:br/>
      </w:r>
      <w:r>
        <w:rPr>
          <w:spacing w:val="-2"/>
          <w:sz w:val="22"/>
          <w:szCs w:val="22"/>
          <w:lang w:val="hu-HU" w:eastAsia="en-US"/>
        </w:rPr>
        <w:t>pedig, mint egykor Lengyelhonban a sztároztak, soha sem vettek</w:t>
      </w:r>
      <w:r>
        <w:rPr>
          <w:sz w:val="22"/>
          <w:szCs w:val="22"/>
          <w:lang w:val="hu-HU" w:eastAsia="en-US"/>
        </w:rPr>
        <w:br/>
        <w:t>fel más ruhát, mint magya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csak annyit teszek e leiráshoz, hogy akkor már az</w:t>
        <w:br/>
        <w:t>emberek porozott fővel és czopffal jártak, – talán jobban mon-</w:t>
        <w:br/>
        <w:t>danám a már helyett még; – a nők a magyar fejkötőt, az uj-</w:t>
        <w:br/>
        <w:t>divatu öltözethez is viselték; de ez oly igen-igen apró volt,</w:t>
        <w:br/>
        <w:t>hogy alig fért volna valami tekintélyes bábnak – vagy, mikén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ben mondják – bubának fejére, s csak olyan signum</w:t>
        <w:br/>
        <w:t>pro re volt, minő akármennyi más van a világ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sok izlés kellett arra, hogy a legszebb nő is nevetsé-</w:t>
        <w:br/>
        <w:t>gessé ne váljék e divatban. No de a szem mindent megszokik,</w:t>
        <w:br/>
        <w:t>s ennél szebbeket is láttunk, miként ezt a maga idejében el-</w:t>
        <w:br/>
        <w:t>mondand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mielébb túl legyek e régi-régi gyermeki vissza-</w:t>
        <w:br/>
      </w:r>
      <w:r>
        <w:rPr>
          <w:spacing w:val="-2"/>
          <w:sz w:val="22"/>
          <w:szCs w:val="22"/>
          <w:lang w:val="hu-HU" w:eastAsia="en-US"/>
        </w:rPr>
        <w:t>emlékezéseken, följegyzem még, hogy szász helységben lakván,</w:t>
      </w:r>
      <w:r>
        <w:rPr>
          <w:sz w:val="22"/>
          <w:szCs w:val="22"/>
          <w:lang w:val="hu-HU" w:eastAsia="en-US"/>
        </w:rPr>
        <w:br/>
        <w:t>s mivel az atyámnak szász cselédjei is voltak, pompásan meg-</w:t>
        <w:br/>
        <w:t>tanultam szászul, s nem egyszer kellett, ha vendég jött, e nyel-</w:t>
        <w:br/>
        <w:t>ven szavalnom, a jelenlevők nagy mulatság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ső, komoly halálveszély is e zsenge koromban ért:</w:t>
        <w:br/>
        <w:t>volt az atyámnak egy Pénteki nevü tordai születésű perügyelője,</w:t>
        <w:br/>
      </w:r>
      <w:r>
        <w:rPr>
          <w:spacing w:val="-2"/>
          <w:sz w:val="22"/>
          <w:szCs w:val="22"/>
          <w:lang w:val="hu-HU" w:eastAsia="en-US"/>
        </w:rPr>
        <w:t>a legrémségesebb czopffal, melyet csak gondolni lehet, s a mely,</w:t>
      </w:r>
      <w:r>
        <w:rPr>
          <w:sz w:val="22"/>
          <w:szCs w:val="22"/>
          <w:lang w:val="hu-HU" w:eastAsia="en-US"/>
        </w:rPr>
        <w:br/>
        <w:t>ha ült, a földet érte: egykor pénteken egy darab csukát tett</w:t>
        <w:br/>
        <w:t>az anyám tányéromra; máskor mindig ő szokta a szálkákat ki-</w:t>
        <w:br/>
        <w:t>szedni, e napon Pénteki ajánlkozott, s működésének eredménye</w:t>
        <w:br/>
        <w:t>az lőn, hogy egy szálka torkomon rekedett: már kékülni kezdett</w:t>
        <w:br/>
        <w:t>arczom, mikor kedves anyámnak sikerült az életet, melyet ugy</w:t>
        <w:br/>
        <w:t>is neki köszönhettem, az által megmenteni, hogy kis keskeny</w:t>
        <w:br/>
        <w:t>ujjacskáival megragadta a szálka végét s azt szerencsésen</w:t>
        <w:br/>
        <w:t>kihuz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nyi bajtól, mennyi szenvedéstől, de egyszersmind</w:t>
        <w:br/>
        <w:t>mennyi öröm- és élvtől megmentett volna egy kis kedélyes</w:t>
        <w:br/>
      </w:r>
      <w:r>
        <w:rPr>
          <w:spacing w:val="-2"/>
          <w:sz w:val="22"/>
          <w:szCs w:val="22"/>
          <w:lang w:val="hu-HU" w:eastAsia="en-US"/>
        </w:rPr>
        <w:t>megfulladás! Hát még önöket tiszt, olvasóim, mennyi regénytől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sten nem ugy akarta. Rosz pénz el nem vesz, élnem kel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nek akkori egészen sajátos, mondhatnám, mállás-</w:t>
        <w:br/>
        <w:t>nak indult korszakáról igen-igen homályos fogalmaim vannak:</w:t>
        <w:br/>
        <w:t>könyvekből ezeket már csak azért nem akarom kiirni, mivel</w:t>
        <w:br/>
        <w:t>azok mindenki szolgálatára állnak s aztán nem volnának az én</w:t>
        <w:br/>
        <w:t>visszaemlékezései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gény jó anyám, 1799-ben fiatal korában – 28 éves</w:t>
        <w:br/>
        <w:t>volt – mellbetegségben meghalt, hagyván maga után öt árv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két nagyanyám élt még ez időben. Az egyik – atyai</w:t>
        <w:br/>
        <w:t>részről b. Jósika Imréné – b. Bornemisza Anna Mária, a leg-</w:t>
        <w:br/>
        <w:t>kitünőbb, s kedvesebb nők egyike volt Erdélyben. Jótevő,</w:t>
        <w:br/>
      </w:r>
      <w:r>
        <w:rPr>
          <w:spacing w:val="-2"/>
          <w:sz w:val="22"/>
          <w:szCs w:val="22"/>
          <w:lang w:val="hu-HU" w:eastAsia="en-US"/>
        </w:rPr>
        <w:t>vendégszerető, vidám még késő öregségében is, és a nélkül hogy</w:t>
      </w:r>
      <w:r>
        <w:rPr>
          <w:sz w:val="22"/>
          <w:szCs w:val="22"/>
          <w:lang w:val="hu-HU" w:eastAsia="en-US"/>
        </w:rPr>
        <w:br/>
        <w:t>valaha szép lett volna, a legtisztesebb s kellemesb jelenetek</w:t>
        <w:br/>
        <w:t>egyike, melyet csak gondolni lehet. A jó öreg urak azt állították,</w:t>
        <w:br/>
        <w:t>hogy szakasztott olyan mint hires druszája: Bornemisza Anna,</w:t>
        <w:br/>
        <w:t>Apafi Mihályné, a leirás szerint valóban hasonlitott is hozz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ik nagyanyám gr. Lázár Antalné, Torma Éva, igaz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 nő, kissé akaratos, modorában nyers, de feddhetlen</w:t>
        <w:br/>
        <w:t>erényü, ki egyébiránt a kalapot viselte a ház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ső többnyire Ó-Fenesen lakott, régi lőrésekkel ellátott,</w:t>
        <w:br/>
        <w:t>inkább zárdához mint kastélyhoz hasonlitó, regényes fekvésü</w:t>
        <w:br/>
        <w:t>várában, mintegy két órányira Kolozsvártól; – a másik</w:t>
        <w:br/>
        <w:t>Megyesfalván, közel M.-Vásárhelyhe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t nagyanya közt oszlott fel anyám halála után az öt</w:t>
        <w:br/>
        <w:t>árva: Rozália, én és Samu b. Jósika Imréné kezei közé jutot-</w:t>
        <w:br/>
        <w:t>tunk, Imre öcsém és Zsuzsánna hugom gr. Lázár Antalného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anaszunk nem lehetett, különösen nekem, ki nagy-</w:t>
        <w:br/>
        <w:t>anyámat valódi imálylyal szerettem, s általa – mi tagadás</w:t>
        <w:br/>
        <w:t>benne – kissé el lettem kényeztet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két nagyanya semmit sem mulasztott el nevelésünkre,</w:t>
        <w:br/>
        <w:t>aztán vidám, vendégszerető házak valának ezek, hol egészen</w:t>
        <w:br/>
        <w:t>magyaros szellem uralkodott, hol a társalgási nyelv magyar</w:t>
        <w:br/>
        <w:t>volt, s hol végre sok mulatság, sok családi ünnepély mellett</w:t>
        <w:br/>
        <w:t>a tanulás sem volt elmulasztva; mert e részben a szerető nagy-</w:t>
        <w:br/>
        <w:t>anyák egyátalában nem értették a tréf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nevelési rendszerre nem sokára vissza fogok térni;</w:t>
        <w:br/>
        <w:t>alkalmasint sokak előtt meglepő és új modor lévén az, mely</w:t>
        <w:br/>
        <w:t>alkalmazva lő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most is elevenen visszaemlékezem az ó-fenesi Rozália-</w:t>
        <w:br/>
        <w:t>napokra, melyeket kedves nagyanyám mindig megünnepelt</w:t>
        <w:br/>
        <w:t>mostoha nővére, elébb gr. Csákyné, később gr. Wass Sámuelné</w:t>
        <w:br/>
        <w:t>tiszteleté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enkor minden ragyogott az égő mécsektől, a szobák</w:t>
        <w:br/>
        <w:t>nappalian ki valának világitva, zene, ének hangzott, s az ember</w:t>
        <w:br/>
        <w:t>egészen visszaélhette magát amaz ódon, de kedélyes időkbe,</w:t>
        <w:br/>
        <w:t>hol inkább szerettük egymást és jobban összefért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g igy testvérekül elválva éltünk, egyetlenegyszer sem</w:t>
        <w:br/>
        <w:t>láttuk egymást; csak mikor gr. Lázár Antalné meghalt, jött</w:t>
        <w:br/>
      </w:r>
      <w:r>
        <w:rPr>
          <w:spacing w:val="-2"/>
          <w:sz w:val="22"/>
          <w:szCs w:val="22"/>
          <w:lang w:val="hu-HU" w:eastAsia="en-US"/>
        </w:rPr>
        <w:t>Imre és Zsuzsánna testvérem is másik nagy anyámhoz, s voltunk</w:t>
      </w:r>
      <w:r>
        <w:rPr>
          <w:sz w:val="22"/>
          <w:szCs w:val="22"/>
          <w:lang w:val="hu-HU" w:eastAsia="en-US"/>
        </w:rPr>
        <w:br/>
        <w:t>mindnyájan egy fészek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özben atyám részint Bilakon, részint Kolozsvártt, a</w:t>
        <w:br/>
        <w:t>magyar-utczában levő, régi Jósika István-féle, igen egyszerü</w:t>
        <w:br/>
        <w:t>sötét házban lakott, részint utazásokat tett, vagy minket láto-</w:t>
        <w:br/>
        <w:t>gatott meg, mi aztán valódi örömünnep volt a ház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tyám vidám társalgó volt, elmés ember levén, tele jó</w:t>
        <w:br/>
        <w:t>ötletekkel, s mindamellett hogy hirtelen haragu, békülékeny,</w:t>
        <w:br/>
        <w:t>s a társaságban közszeretet tárgy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ő jött, volt mulatság elég, hanem kemény rend is,</w:t>
        <w:br/>
        <w:t>miként azt később látni fogjuk,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 idő óta, mely hat éves koromtól addig telt el, mig a</w:t>
        <w:br/>
        <w:t>10-dik évet betöltöttem: 1804-ben mint másodévi grammatista</w:t>
        <w:br/>
        <w:t>a kolozsvári convictusba jöttem, semmi különös nem történt,</w:t>
        <w:br/>
        <w:t>mig kedves nagyanyám Jósika Imréné meg nem ha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halál – bár gyermek, kilencz éves valék akkor – annyira</w:t>
        <w:br/>
        <w:t>lesujtott, hogy sokáig nem tudtam magamhoz jönni, s vigasztal-</w:t>
        <w:br/>
        <w:t>hatlan val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Ösztönszerüen éreztem, hogy ezen angyali jóságu nőnek</w:t>
        <w:br/>
        <w:t>halálával egy kő mozdult ki éltem alapjából. Régi idő – igen</w:t>
        <w:br/>
        <w:t>régi – de most is látom a teritőn fekünni Szurdokon, hol hosszas</w:t>
        <w:br/>
        <w:t>betegség után a legnemesebb lelkek egyikét adta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r. Haller Jánosné, lakott ez időben Gorbón, s ő jelen volt</w:t>
        <w:br/>
        <w:t>a gyászos eseten. Atyámnak igen hirtelen – miként akkor</w:t>
        <w:br/>
        <w:t>mondták – lóhalálában hirül adták a veszélyt, de későn érke-</w:t>
        <w:br/>
        <w:t>zett a tudósitás, anyját halva talál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anyám halála után sok változott. Atyám valóban</w:t>
        <w:br/>
        <w:t>tekintélyes birtokhoz jutván ez időben, igen uri módon is élt;</w:t>
        <w:br/>
        <w:t>s mivel róla csak jót tudok mondani, szabad talán egy kis</w:t>
        <w:br/>
        <w:t>gyengeségét is megemliteni: nagyon szerette a kártyát és a szép</w:t>
        <w:br/>
        <w:t>hölgyeket; no de mindemellett szerző atya volt, s nem lehete</w:t>
        <w:br/>
        <w:t>panaszunk. Most nevelésemről szólok valam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azán el lehet mondani, hogy a gyermek élete Isten kezé-</w:t>
        <w:br/>
      </w:r>
      <w:r>
        <w:rPr>
          <w:spacing w:val="-2"/>
          <w:sz w:val="22"/>
          <w:szCs w:val="22"/>
          <w:lang w:val="hu-HU" w:eastAsia="en-US"/>
        </w:rPr>
        <w:t>ben van, ha az ember oly sokáig élt mint én, s visszaemlékezései</w:t>
      </w:r>
      <w:r>
        <w:rPr>
          <w:sz w:val="22"/>
          <w:szCs w:val="22"/>
          <w:lang w:val="hu-HU" w:eastAsia="en-US"/>
        </w:rPr>
        <w:br/>
        <w:t>oly elevenek, mindinkább meggyőződik arról, minő óvatosak-</w:t>
        <w:br/>
        <w:t>nak kell lenni a szülőknek a nevelők választásában; s hogy nem</w:t>
        <w:br/>
        <w:t>üres szó, hanem valóság, minő csudásan menekül ki némely</w:t>
        <w:br/>
        <w:t>gyermek annyi hitvány s annyi kontár kezekből, melyek ugy</w:t>
        <w:br/>
        <w:t>szólván mindent elkövetnek, hogy az emberből tökéletesen</w:t>
        <w:br/>
        <w:t>haszontalan lényt növelje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szomorú megjegyzés részemről csak rávitelesen áll, de</w:t>
        <w:br/>
        <w:t>áll mégis; mennyiben a legnehezebb feladatok egyike marad,</w:t>
        <w:br/>
        <w:t>a gyermekben nevelés és higgadt észlelet által mindazt föl-</w:t>
        <w:br/>
        <w:t>fedezni, mit növelni s gyarapitani kell, s mindazt, a mit kérlel-</w:t>
        <w:br/>
        <w:t>hetlen szigorral jókor ki kell irtani. – Azért hiszem én, hogy</w:t>
        <w:br/>
        <w:t>a mi kevés jó van bennem, azt inkább atyámnak s az üdvös</w:t>
        <w:br/>
        <w:t>szigornak, mely nevelési rendszeréhez tartozott, köszönhetem,</w:t>
        <w:br/>
        <w:t>mint nevelőim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őleg jellemem azon megtörhetlen szivósságát, mely nem</w:t>
        <w:br/>
        <w:t>egyszer vesztemre, habár többször lelki nyugalmamra, soha</w:t>
        <w:br/>
        <w:t>sem czáfolta meg magát, neki köszönö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thatja a tisztelt olvasó, hogy e részben az érdemet annak</w:t>
        <w:br/>
        <w:t>engedem át, kit az illet – atyámna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első nevelőm, W... nevü volt, igen haszontalan rosz</w:t>
        <w:br/>
        <w:t>jellemü, s emellett kegyetlen ember, kinek a büntetés legked-</w:t>
        <w:br/>
        <w:t>vesebb élvei közé tartozott. Többet mondhatnék e megromlott</w:t>
        <w:br/>
        <w:t>emberről, kit szerencsémre, kedves nagyanyám jókor kiismert, s</w:t>
        <w:br/>
        <w:t>azonnal elutasitott a házt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sirattam! – Ilyen a gyermek! – Ha némely nevelő</w:t>
        <w:br/>
        <w:t>azon csatlakozási ösztönt, mely a gyermekekben van, használni</w:t>
        <w:br/>
        <w:t>tudná! no de épen az a baj, hogy nem tudja még meg is ér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ez időben házunknál hire sem volt azon roszul értett</w:t>
        <w:br/>
        <w:t>kimélésnek, mely a gyermekekből melegházi növényt állit elé.</w:t>
        <w:br/>
        <w:t>Hány kis gazdatisztnek, falusi lelkésznek s kisvárosi ügyvédnek</w:t>
        <w:br/>
        <w:t>fia, a mostani szövetből, belehalt volna ily nevelés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hat éves koromban saját kis paripám volt, Csak-annyi</w:t>
        <w:br/>
        <w:t>nevü, atyám corsicai eredetünek mondta, habár én azt hiszem,</w:t>
        <w:br/>
        <w:t>hogy Csikországban látott napvilágot. Kedves kis állat volt,</w:t>
        <w:br/>
        <w:t>a s leggyorsabb futók egyike, badar szine által is feltünt,</w:t>
        <w:br/>
        <w:t>egérszőrü levén, ujjnyi széles fekete szalaggal orra hegyétől</w:t>
        <w:br/>
        <w:t>farka vége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nevelőm, vagy atyám, az akkori kormányzóhoz</w:t>
        <w:br/>
        <w:t>gr. Bánfy Györgyhez elvezetett, ez mindig tudakozódott a</w:t>
        <w:br/>
        <w:t>Csak-annyi felől, s engemet egy sületlen kérdésemért nagyon</w:t>
        <w:br/>
        <w:t>megkedvelt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ép a sok urak közt ott sétálgatott az igen igen tekinté-</w:t>
        <w:br/>
      </w:r>
      <w:r>
        <w:rPr>
          <w:spacing w:val="-2"/>
          <w:sz w:val="22"/>
          <w:szCs w:val="22"/>
          <w:lang w:val="hu-HU" w:eastAsia="en-US"/>
        </w:rPr>
        <w:t>lyes kormányzó, én mint olyan éretlen gyermek, hozzá futottam,</w:t>
      </w:r>
      <w:r>
        <w:rPr>
          <w:sz w:val="22"/>
          <w:szCs w:val="22"/>
          <w:lang w:val="hu-HU" w:eastAsia="en-US"/>
        </w:rPr>
        <w:br/>
        <w:t>s a nagy csillagra mutatván, mely mellét diszité, kérdém:</w:t>
        <w:br/>
      </w:r>
      <w:r>
        <w:rPr>
          <w:spacing w:val="-2"/>
          <w:sz w:val="22"/>
          <w:szCs w:val="22"/>
          <w:lang w:val="hu-HU" w:eastAsia="en-US"/>
        </w:rPr>
        <w:t>Excellencziás bácsi, csak magának van-e ilyen, vagy más becsü-</w:t>
      </w:r>
      <w:r>
        <w:rPr>
          <w:sz w:val="22"/>
          <w:szCs w:val="22"/>
          <w:lang w:val="hu-HU" w:eastAsia="en-US"/>
        </w:rPr>
        <w:br/>
        <w:t>letes ember is kaphat ilyet? Az öreg ur igen jóizüen elnevette</w:t>
        <w:br/>
        <w:t>magát, s szólt; lesz neked is idővel, ha jól tanuls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találta el a jó öreg ur, az ily emberek mint én legfelebb</w:t>
        <w:br/>
        <w:t>keresztet, de csillagot soha nem kap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lebb emlitett W... után pater Mihálcz, udvari káplány</w:t>
        <w:br/>
        <w:t>minorita vette át nevelése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gen tekintélyes kinézésü férfiu volt, magas, vaskos,</w:t>
        <w:br/>
      </w:r>
      <w:r>
        <w:rPr>
          <w:spacing w:val="-2"/>
          <w:sz w:val="22"/>
          <w:szCs w:val="22"/>
          <w:lang w:val="hu-HU" w:eastAsia="en-US"/>
        </w:rPr>
        <w:t>piros, szellemileg azonban kevés miveltséggel birt, s csak magya-</w:t>
      </w:r>
      <w:r>
        <w:rPr>
          <w:sz w:val="22"/>
          <w:szCs w:val="22"/>
          <w:lang w:val="hu-HU" w:eastAsia="en-US"/>
        </w:rPr>
        <w:br/>
        <w:t>rul és igen jól latinul beszé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velési elve a szigor volt, soha semmi legcsekélyebb hibát</w:t>
        <w:br/>
        <w:t>sem hagyott büntetlenül, természetesen ha én és öcséim túl nem</w:t>
        <w:br/>
        <w:t>jártunk eszén, mi igen gyakran meg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ter Mihálcz igen középszerü szónok volt, de panasz</w:t>
        <w:br/>
        <w:t>ellene nem lehetett, s a nép mint nyájas, vidám embert nagyon</w:t>
        <w:br/>
        <w:t>szer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iránt a nevelői feladat nem volt épen könnyü, me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sottabb három gyermeket, mint én és öcséim valánk, alig</w:t>
        <w:br/>
        <w:t>lehet gond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záltal sikerült mindhármunknak őt épen oly hamar</w:t>
        <w:br/>
        <w:t>kiengesztelni, mint haragra lobbantani. – Ennek oka az, hogy</w:t>
        <w:br/>
        <w:t>én la, a legvásottabb s öcsém Samu, valódi kis lángész, s e mel-</w:t>
        <w:br/>
        <w:t>lett szerfelett kedves, eleven fiu, jól és hamar tanultunk; Imre</w:t>
        <w:br/>
        <w:t>öcsém pedig szorgalommal s jó akarattal pótolta, mi benne nem</w:t>
        <w:br/>
        <w:t>saját hibája által a gyors felfogást akadályozta; bár természetes</w:t>
        <w:br/>
        <w:t>esze igen sok volt, több mint valaki gondolta volna, s ha a reá</w:t>
        <w:br/>
        <w:t>nézve oly igen szükséges, jóakaró s kitartó gondosság a neve-</w:t>
        <w:br/>
        <w:t>lésben nem hiányzanda, sok tekintetben egyikünk mögött sem</w:t>
        <w:br/>
        <w:t>maradt volna. – No de épen ez hiányzott, s így történt, hogy</w:t>
        <w:br/>
        <w:t>később annyi hitvány csaló visszaélt természetes jó szivével, s</w:t>
        <w:br/>
        <w:t>azon becsületére váló hiszékenységével, hogy mindenki oly</w:t>
        <w:br/>
        <w:t>becsületes ember mint 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mondom még, kiknek kezei közt voltak nővéreim, hogy</w:t>
        <w:br/>
        <w:t>azután mindnyájunk jellemzésére jöhessek, s végre az egész</w:t>
        <w:br/>
        <w:t>nevelési rendszert előadván, eseményeimhez visszatérj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ővéreim első nevelőnéje, Echardt Charlotte nevü, bécsi</w:t>
        <w:br/>
        <w:t>születésü, érett koru hajadon volt, mintegy 28–29 éves, mikor</w:t>
        <w:br/>
      </w:r>
      <w:r>
        <w:rPr>
          <w:spacing w:val="-2"/>
          <w:sz w:val="22"/>
          <w:szCs w:val="22"/>
          <w:lang w:val="hu-HU" w:eastAsia="en-US"/>
        </w:rPr>
        <w:t>a házhoz jött. Szép, magas hölgy, s az akkori idők igényei szerint</w:t>
      </w:r>
      <w:r>
        <w:rPr>
          <w:sz w:val="22"/>
          <w:szCs w:val="22"/>
          <w:lang w:val="hu-HU" w:eastAsia="en-US"/>
        </w:rPr>
        <w:br/>
        <w:t>a legmiveltebb személyek egyike; habár bécsi, – németsége</w:t>
        <w:br/>
        <w:t>tiszta volt, s látszott rajta, hogy nyelvét elsőrendü irók után</w:t>
        <w:br/>
      </w:r>
      <w:r>
        <w:rPr>
          <w:spacing w:val="-2"/>
          <w:sz w:val="22"/>
          <w:szCs w:val="22"/>
          <w:lang w:val="hu-HU" w:eastAsia="en-US"/>
        </w:rPr>
        <w:t>mivelte ki. Tökéletesen jól beszélt és irt francziául is, de kiejtése</w:t>
      </w:r>
      <w:r>
        <w:rPr>
          <w:sz w:val="22"/>
          <w:szCs w:val="22"/>
          <w:lang w:val="hu-HU" w:eastAsia="en-US"/>
        </w:rPr>
        <w:br/>
        <w:t>igen rosz volt, ugy hogy e részben nővéreim, főleg Rozália, az</w:t>
        <w:br/>
        <w:t>első két év után túltettek raj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ővéreimmel szépen bánt, soha egyetlen durva szavát sem</w:t>
        <w:br/>
        <w:t>hallottam, de a ház rendszerétől, a téveszthetlen szigortól ő</w:t>
        <w:br/>
        <w:t>sem tért el, s nővéreimet rá tudta a tanulásra szoritani, mi,</w:t>
        <w:br/>
        <w:t>elevenségüket tekintve, nem volt könnyü, de sikerült mind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chardt Charlotte után madame Flamand jött, igen mivelt</w:t>
        <w:br/>
        <w:t>személy, belga eredetű, kinek hozzánk jövetelét valódi regény</w:t>
        <w:br/>
        <w:t>előzte meg, mert fiatal férje, egy Zs. gróf-hajadonba szeretvén,</w:t>
        <w:br/>
        <w:t>azzal megszökött, s neje kénytelen lőn kenyerét nevelés által</w:t>
        <w:br/>
        <w:t>keresni, mihez egyébiránt igen jól ér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 nővéreimet ismerte, tudhatja, hogy Erdélyben kevés</w:t>
        <w:br/>
        <w:t>miveltebb hölgy létezett ezeknél, e mellett főleg Rozáliának</w:t>
        <w:br/>
        <w:t>csudás ügyessége volt minden női teendőkben. Én részemről</w:t>
        <w:br/>
        <w:t>kevés kedvesebb nőt ismertem, mint e kisded, kecses teremtés,</w:t>
        <w:br/>
        <w:t>ki társalgásával mindenkit elbájolt, s eszével nem egy komoly</w:t>
        <w:br/>
        <w:t>férfiut meglepett, többi közt Fesslert, ki egyik levelében említi</w:t>
        <w:br/>
        <w:t>is ő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suzsánna, szintoly eszes és mivelt mint nővére, nem tudott</w:t>
        <w:br/>
      </w:r>
      <w:r>
        <w:rPr>
          <w:spacing w:val="-2"/>
          <w:sz w:val="22"/>
          <w:szCs w:val="22"/>
          <w:lang w:val="hu-HU" w:eastAsia="en-US"/>
        </w:rPr>
        <w:t>soha magának annyi barátot szerezni, ellenben kik őt közelebbről</w:t>
      </w:r>
      <w:r>
        <w:rPr>
          <w:sz w:val="22"/>
          <w:szCs w:val="22"/>
          <w:lang w:val="hu-HU" w:eastAsia="en-US"/>
        </w:rPr>
        <w:br/>
        <w:t>ismerték, nagyon megszerették. – Én részemről szerelmes</w:t>
        <w:br/>
        <w:t>voltam nővéreimbe: honni soit qui mal y pens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me az oka, hogy nővéreim, habár egyiket sem lehetett a</w:t>
        <w:br/>
        <w:t>szó bevett értelmében szépnek nevezni, a legszebb s kitünőbb</w:t>
        <w:br/>
        <w:t>férfiakat nyerték férje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zália elébb gr. Wass Imréné volt. Igen fiatal korában</w:t>
        <w:br/>
        <w:t>ment férjhez, nagyon fiatal férjéhez, ki valódi európai mivelt-</w:t>
        <w:br/>
        <w:t>séggel birt, németül, franciául, olaszul jól beszélt, oláhul valódi</w:t>
        <w:br/>
        <w:t>szónok volt, latinul pedig tökéletesen irt és szólt. – Még nem</w:t>
        <w:br/>
        <w:t>volt 30 éves, mikor Közép-Szolnok főispánja lett, hol igen</w:t>
        <w:br/>
        <w:t>szer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 azonban, ha szerette is a megyét, magát a főispánságot</w:t>
        <w:br/>
        <w:t>halálosan megunta. Olvasott sokat, fuvolázott a mennyit birt,</w:t>
        <w:br/>
        <w:t>vadászott szenvedélylyel; no de hasztalan! nem volt ő azon</w:t>
        <w:br/>
        <w:t>ember, ki Zilahon megélhete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történt, hogy a pipafüstöt s a cottentis lumen mundi-</w:t>
        <w:br/>
        <w:t>kat megelégelvén, lemondott, állitólag kétszer is, a főispánság-</w:t>
        <w:br/>
        <w:t>ról s mikor látta, hogy ezt senki sem veszi komolyan, az iromá-</w:t>
        <w:br/>
        <w:t>nyokat igen szép rendben átadta valamely szolgabirónak, és</w:t>
        <w:br/>
        <w:t>Zilahot, a megyével együtt, a faképnél hagyta. Soha még a</w:t>
        <w:br/>
        <w:t>világ vissza nem hozhatták od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Álljon itt még egy jellemző adoma Wass Imréről. – Azon</w:t>
        <w:br/>
        <w:t>időben mikor hazánkban a méltóságos és nagyságos urak ugy</w:t>
        <w:br/>
        <w:t>elszaporodtak; az uborkafára felkapottak egyike minden előz-</w:t>
        <w:br/>
        <w:t>mény nélkül felszólitotta őt, hogy ezután tegezzék egymást.</w:t>
        <w:br/>
        <w:t>Wass Imre reá nézett, azután egész nyugalommal mondá:</w:t>
        <w:br/>
        <w:t>én csak bizonyos elhatározott számu embert tegezek, s e szám</w:t>
        <w:br/>
        <w:t>most teljes, majd ha apertura lesz, jelentse ma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 pajtáskodó rüpőknek lehetne most mondani: vár-</w:t>
        <w:br/>
        <w:t>jon amice mig apertura les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iránt Wass Imrének egész élete valódi regény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annálinkább erősíthetem, mivel mai világban az ügyet-</w:t>
        <w:br/>
        <w:t>len barátok serge, nem egy oly embernek életét nevezi regény-</w:t>
        <w:br/>
        <w:t>nek, ki valami pénzházasságot tesz, egy libácskát vesz nejül,</w:t>
        <w:br/>
        <w:t>aztán jó nyárspolgáriasan rura bobus aratrat mulieris, és a kan-</w:t>
        <w:br/>
        <w:t>dalló mellett érzel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sszas volna sógorom kalandjait előszámlálni, azonban</w:t>
        <w:br/>
        <w:t>egyet-kettőt feljegyzek mulatságb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ővéremmel elég nyugodtan élt néhány évig, hanem</w:t>
        <w:br/>
        <w:t>aztán a sokban egymással ellenkező jellem okozta, hogy a fri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hatlanná lőn, s végre igen sok baj és költség után elváltak</w:t>
        <w:br/>
        <w:t>egymás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. Wass Imrének ekkor kezdődött kalandos élete; igen</w:t>
        <w:br/>
        <w:t>sok utat tett, s olykor ezen utakban sajátos társaságot válasz-</w:t>
        <w:br/>
        <w:t>tott magának, például egy időben műlovasokat, kikkel csupa</w:t>
        <w:br/>
        <w:t>szeszélyből fel is lépett nehányszor. No de más is tett ily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kor, mint kitünő müvész a fuvolán, hangversenyeket</w:t>
        <w:br/>
        <w:t>adott, például Brüsselben; végre, mikor a sok mulatság közben</w:t>
        <w:br/>
        <w:t>vagyona össze kezdett olvadni, hogy jeles fiainak vagyonát,</w:t>
        <w:br/>
        <w:t>vagy legalább annak egy részét megmentse, pappá lett. Egy</w:t>
        <w:br/>
        <w:t>mulatságos sajátságát akarom még itt megemliteni. – Május</w:t>
        <w:br/>
        <w:t>1-ső napján mindig befűttetett, felvette bundáját, s legnagyobb</w:t>
        <w:br/>
        <w:t>mulatságai egyike volt, ha őt valaki ily téliesen felkészülve</w:t>
        <w:br/>
        <w:t>találta: azt állitotta, hogy május 1-ső napja a leghidegebb</w:t>
        <w:br/>
        <w:t>és legunalmasabb nap az egész esztendőben, s hogy egy ily</w:t>
        <w:br/>
        <w:t>napon Bécsben az Augartenben megfagyott csontig! Ej, ej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zok, kik Wass Imrének körülményeit ismerték, tud-</w:t>
        <w:br/>
        <w:t>ták, hogy e nehéz elhatározás az ő részéről valódi áldozat volt.</w:t>
        <w:br/>
        <w:t>Itélhet róla bárki ahogy tetszik, ez mindenkinek jogában áll;</w:t>
        <w:br/>
        <w:t>de én, ki sógoromat első ifjusága óta ismertem, annyit mondha-</w:t>
        <w:br/>
        <w:t>tok, hogy száz közül egy nem leende képes fiaiért ily áldozatot</w:t>
        <w:br/>
        <w:t>t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mellett áll az is, hogy a ki Wass Imrét ifjuságában is-</w:t>
        <w:br/>
        <w:t>merte, tudhatja, hogy sok tekintetben azon érdekes férfiak</w:t>
        <w:br/>
        <w:t>egyike volt, kik ezer csábnak vannak kitéve, mi aztán, ha nem</w:t>
        <w:br/>
        <w:t>is ment ki sokat, mindent megfejt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. Kendeffy Ádám, nővérem Rozáliának második férje</w:t>
        <w:br/>
        <w:t>sok tekintetben nevezetesség volt Erdélyben, különösen feltét-</w:t>
        <w:br/>
        <w:t>len becsületes jelleme, s férfiassága ált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élkül hogy lángész lenne, s talán kissé elhanyagolt</w:t>
        <w:br/>
        <w:t>növelése daczára Kendeffy vas-szorgalom és kitartás által,</w:t>
        <w:br/>
        <w:t>még igen fiatal korában, ritka miveltségre tett sze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ül, francziául, angolul beszélt; nagy, habár nem</w:t>
        <w:br/>
        <w:t>egészen tudományos olvasottsága volt; egyébiránt egyike azon</w:t>
        <w:br/>
        <w:t>nagyon ritka férfiaknak, kik soha és semmiben sem árulnak el</w:t>
        <w:br/>
        <w:t>meztelenség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ben ő volt az elsők egyike, kik Wesselényi Miklóssal</w:t>
        <w:br/>
        <w:t>együtt minden hazai ügyben élénk részt vettek, s ki még be nem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  <w:lang w:val="hu-HU" w:eastAsia="en-US"/>
        </w:rPr>
        <w:t>töltötte a 40 évet, melyet Erdély komoly veszteségére soha sem</w:t>
        <w:br/>
        <w:t>is töltött be, mikor elsőrendü tekintélynek tartatott hazájában.</w:t>
        <w:br/>
      </w:r>
      <w:r>
        <w:rPr>
          <w:spacing w:val="-2"/>
          <w:sz w:val="22"/>
          <w:szCs w:val="22"/>
          <w:lang w:val="hu-HU" w:eastAsia="en-US"/>
        </w:rPr>
        <w:t>Hogy nővéremnek Rozáliának férje miveltségére minő befolyása</w:t>
      </w:r>
      <w:r>
        <w:rPr>
          <w:sz w:val="22"/>
          <w:szCs w:val="22"/>
          <w:lang w:val="hu-HU" w:eastAsia="en-US"/>
        </w:rPr>
        <w:br/>
        <w:t>volt, mindenki tudta, ki őt közelebbről ismer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ak szellemi miveltsége – egyébiránt saját műve –</w:t>
        <w:br/>
        <w:t>különböztette meg őt sok mástól, a legtöbbtől talán; hanem a</w:t>
        <w:br/>
        <w:t>korunkban majdnem mythoszszá vált lovagiasság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ndeffy a legjobb lovasok, legjobb lövők egyike volt egész</w:t>
        <w:br/>
        <w:t>Erdélyben, kevés jobb vivót láttam, e mellett kifáradhatlan,</w:t>
        <w:br/>
        <w:t>tevékeny a csudásig, s mindez oly minden handabanda, oly</w:t>
        <w:br/>
        <w:t>minden hetykeség nélkül történt, hogy ezen embernek, kinek</w:t>
        <w:br/>
        <w:t>testi és szellemi tulajdonai annyi középszerüség irigységét</w:t>
        <w:br/>
        <w:t>valának képesek fölgerjeszteni, alig volt ellenség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nnak tulajdonok, melyeket a nagy többség észre nem</w:t>
        <w:br/>
        <w:t>vesz, ezek az élet házi erényei, e részben nem mondom, hogy</w:t>
        <w:br/>
        <w:t>Kendeffyhez hasonló ember ne volna, s ne lehetne akárhány,</w:t>
        <w:br/>
        <w:t>de különb bizonyosan nincs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l mondta hazánk legkitünőbb fiai egyike, barátom,</w:t>
        <w:br/>
        <w:t>Szász Károly, Kendeffyről, hogy ez olyan ember volt, ki előtt</w:t>
        <w:br/>
        <w:t>senki sem mert hazud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ndeffy mindenütt jeles volt, már csak kivételes férfias</w:t>
        <w:br/>
        <w:t>szépsége feltünt első tekintetre akárhol; de házánál imádandó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obb férjet, szeretőbb atyát, biztosabb barátot, teljes</w:t>
        <w:br/>
        <w:t>lehetetlen gond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kitünő nagy miveltségü férfiu évekig lakott mint angol</w:t>
        <w:br/>
        <w:t>mester a házánál, ettől magától hallottam, hogy Kendeffy iránta</w:t>
        <w:br/>
        <w:t>egész ott léte alatt az utolsó napig mindenben oly előző és ud-</w:t>
        <w:br/>
        <w:t>varias volt, mint azon első napokban, mikor a házhoz jött. –</w:t>
        <w:br/>
        <w:t>Hány ember van, kiről e szép és nagy dicséretet el lehet mon-</w:t>
        <w:br/>
        <w:t>dani? főleg korunkban, hol némely hitvány halandó a czinis-</w:t>
        <w:br/>
        <w:t>must az erények közé számit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csület oldalán érzékeny volt talán a tulságig, s ha ez</w:t>
        <w:br/>
        <w:t>hiba, ez volt egyetlen hibája; Kendeffy nem csak egy udva-</w:t>
        <w:br/>
        <w:t>riatlan szót vagy czélzást, de még egy kétes tekintetet sem</w:t>
        <w:br/>
        <w:t>szokott zsebre rakni. – De aztán az első békülékeny szó</w:t>
        <w:br/>
        <w:t>kiengesztel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hány párviadala volt; egyikében ezeknek gr. Bethlen</w:t>
        <w:br/>
        <w:t>Lajos ellen én valék segéde; a dolog mindkét részről hibátlan</w:t>
        <w:br/>
        <w:t>lovagiassággal ment véghez, de ha ma visszagondolok sógo-</w:t>
        <w:br/>
        <w:t>romra, ki először lőtt és nem talált, minő nyugodtan s mosoly-</w:t>
        <w:br/>
        <w:t>lyal ajkain állt szemközt az igen jó lövő Bethlen Lajossal, le</w:t>
        <w:br/>
        <w:t>szeretném őt festeni: gyönyörü volt!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prouesse azonban egyátalában nem tudta jóváhagyá-</w:t>
        <w:br/>
        <w:t>somat megnyerni, habár másrészt nővéremnek, aligha nem ma-</w:t>
        <w:br/>
        <w:t>gánosan álló, bátorságáról tanuskod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ővérem azt állította, hogy férjének lövése oly biztos és</w:t>
        <w:br/>
        <w:t>bizonyos, hogy kész két ujja közt neki egy tallért czélul tar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oly okos ember ki fogadást ajánlott erre; Kendeffy</w:t>
        <w:br/>
        <w:t>sokáig szabadkozott, s végre engedett; nővérem nyolcz lépés-</w:t>
        <w:br/>
        <w:t>nyire tőle feltartotta szemhunyoritás nélkül a tallért, s férje</w:t>
        <w:br/>
        <w:t>kilőtte kezéből a legkisebb sérülés nélkül, aztán szivéhez szo-</w:t>
        <w:br/>
        <w:t>ritotta nej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voltam e merényen jelen, mert ellenzettem volna</w:t>
        <w:br/>
        <w:t>minden ár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Zsuzsannának férje Barcsay János, hasonlóul kitünő férfiu</w:t>
        <w:br/>
        <w:t>volt, mit nem akarok ezuttal mással indokolni, mint azzal,</w:t>
        <w:br/>
        <w:t>hogy országkormányzójának ki volt jelölve. Egyébiránt külső-</w:t>
        <w:br/>
        <w:t>leg is a legdelibb férfiak egyik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rcsay János egyenes utódja Barcsay Ákos fejedelemnek,</w:t>
        <w:br/>
        <w:t>tökéletes magyar miveltséggel birt a régi idők szellemében.</w:t>
        <w:br/>
        <w:t>Sokat tanult, sokat olvasott, kitünő, élelmes és előhaladó gazda</w:t>
        <w:br/>
        <w:t>volt, e mellett jó férj és aty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ént értette ő és hugom Zsuzsánna a nevelést, arról</w:t>
        <w:br/>
        <w:t>gr. Lázár Mórné, Erdély egyik legmiveltebb nője, tanuskodik,</w:t>
        <w:br/>
        <w:t>mint egyszersmind arról is, miként érti ő maga a hazaleányi</w:t>
        <w:br/>
        <w:t>kötelezettséget, s tud növelni gyermek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ndok már most valamit mindnyájunknak öt testvérekül,</w:t>
        <w:br/>
        <w:t>jellemünkről, s hajlamainkr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zália atyámnak kegyencze, ritka miveltség mellett</w:t>
        <w:br/>
        <w:t>kitünő női jellem is volt, nyugodt, elhatározott és erélyes.</w:t>
        <w:br/>
        <w:t>Kendeffy nem csak becsülte és szerette nejét, hanem igen sok-</w:t>
        <w:br/>
        <w:t>szor hallgatott is szav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 gyermek, vidám és kedélyes volt, ha megharagitották,</w:t>
        <w:br/>
        <w:t>pár szóval minden durvaság nélkül, szépen ki tudta az embert</w:t>
        <w:br/>
        <w:t>fizetni; s mint serdülő leány iránt még nevelőnéje is bizonyos</w:t>
        <w:br/>
        <w:t>tiszteletet ér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t mondja erre valaki, hogy igy a testvér itél. Igaza van,</w:t>
        <w:br/>
        <w:t>a mit itt sógoraimról s nővéreimről irtam, az az én magán</w:t>
        <w:br/>
        <w:t>nézetem, egyet azonban merek állitni, hogy rólok igy, talán</w:t>
        <w:br/>
        <w:t>olykor még kedvezőbben itélt a vilá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kem Rozália nem csak nővérem volt, hanem benső</w:t>
        <w:br/>
        <w:t>barátném, kiben soha másodperczig sem csalatkoztam, s ki</w:t>
        <w:br/>
        <w:t>visszaemlékezéseimben, mint ama földi angyalok egyike tünik</w:t>
        <w:br/>
        <w:t>föl, kiket feledni soha sem lehe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suzsánna sokban különbözött nénjétől, hevesebb volt,</w:t>
        <w:br/>
        <w:t>itéleteiben élesebb, kevesebb volt benne a bensőség, hanem az</w:t>
        <w:br/>
        <w:t>alap nemes maradott, az ész már jókor kitünt, s így történt,</w:t>
        <w:br/>
        <w:t>hogy még kevesebb szépség mellett, mint nénje, nagyon tudott</w:t>
        <w:br/>
        <w:t>tetsze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volt azonban, mi igen szép volt nővéreimben, a szem,</w:t>
        <w:br/>
        <w:t>a kezek és lábak, s a gyönyörü termet, melynek arányai bármely</w:t>
        <w:br/>
        <w:t>szobrásznak mintául szolgálhattak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mre öcsémet igen-igen kisded korában a dajkája elejtette,</w:t>
        <w:br/>
        <w:t>s ez okon, főleg mint gyermek, keveset hallott; később aztán</w:t>
        <w:br/>
        <w:t>hallása sokat javult, s annyi bizonyos, hogy ritka siket ember</w:t>
        <w:br/>
        <w:t>oly kevéssé alkalmatlan mint ő, mert az embernek szavait</w:t>
        <w:br/>
        <w:t>ugyszólván ajkairól tudja leolvasni, ugy hogy az emeltebb hang</w:t>
        <w:br/>
      </w:r>
      <w:r>
        <w:rPr>
          <w:spacing w:val="-2"/>
          <w:sz w:val="22"/>
          <w:szCs w:val="22"/>
          <w:lang w:val="hu-HU" w:eastAsia="en-US"/>
        </w:rPr>
        <w:t>egészen feleslegessé válik. Már gyermekkorában sok természetes</w:t>
      </w:r>
      <w:r>
        <w:rPr>
          <w:sz w:val="22"/>
          <w:szCs w:val="22"/>
          <w:lang w:val="hu-HU" w:eastAsia="en-US"/>
        </w:rPr>
        <w:br/>
        <w:t>észt árult el, s olykor atyámnak is némelykori inderkedéseire</w:t>
        <w:br/>
        <w:t>igen talpraesetten tudott fele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átalában egészséges józan eszéről tanuskodó replicairól</w:t>
        <w:br/>
        <w:t>egész sereg adoma létez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jó gyerek volt, de heves, és ha megbántották, azonnal</w:t>
        <w:br/>
        <w:t>kész visszaadni a kölcsönt, s ez vele egykoruakkal szemben</w:t>
        <w:br/>
        <w:t>alkalmatlan tréfa volt, jó öcsém Imre igen erős fiúcska levén,</w:t>
        <w:br/>
        <w:t>a ki meg nem ijedt árnyá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gyermekkorában nagy hajlamot mutatott a kalandor</w:t>
        <w:br/>
        <w:t>életre, de minden merénye, valami egészen eredeti módon vég-</w:t>
        <w:br/>
        <w:t>ződ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kor Kolozsvártt, hol atyámnak ez időben a belső</w:t>
        <w:br/>
        <w:t>monostor-utczában háza volt, az én jó öcsém csak eltünt: sem</w:t>
        <w:br/>
        <w:t>a reggelin, sem az ebéden meg nem jelent; s mindnyájan komo-</w:t>
        <w:br/>
        <w:t>lyan aggódtunk rajta. Atyám az egész városban kerestette;</w:t>
        <w:br/>
        <w:t>teljes lehetlen volt nyomára akadni; már köröztetni akarta,</w:t>
        <w:br/>
        <w:t>mikor egy Ferencz nevü meghitt öreg udvarmestere arra a</w:t>
        <w:br/>
        <w:t>gondolatra jött, hogy jó lesz még egyszer a mi kissé setét háló-</w:t>
        <w:br/>
        <w:t>szobánkat szemügyre v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oda belépett, Imre öcsém a legszebb nyugalommal</w:t>
        <w:br/>
        <w:t>aludt az ágy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ha sem lehetett tőle megtudni, miként került oda;</w:t>
        <w:br/>
        <w:t>holott már a szobában keresték. Ő merőben azt állitotta, hogy</w:t>
        <w:br/>
        <w:t>abból ki sem mozdult, hanem elaludta a reggelit és az ebédet.</w:t>
        <w:br/>
        <w:t>Atyám igen fel volt indulva, de végre elnevette ma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kor megint eltávozott a háztól, Ó-Fenesen, de ezuttal</w:t>
        <w:br/>
        <w:t>lóháton, igen merész lovas volt fiatal korá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Ó-Feneshez közel vannak a havasok, arrafelé intézte utjá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visszajövetkor egy oláhnéval találkozott, ki lóháton és kedé-</w:t>
        <w:br/>
        <w:t>lyesen fonogatva haladott az ut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egy oly kaland fejlett ki, melyet a legjobb akarattal</w:t>
        <w:br/>
        <w:t>sem vagyok képes leirni, csak annyit mondhatok, hogy ennél</w:t>
        <w:br/>
        <w:t>nevetségesebbet s eredetiebbet alig élt át valaki, s hogy – – st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csém azonban visszajövet nagyon elkésett, el is tévedett,</w:t>
        <w:br/>
        <w:t>s a mély, csillagtalan setétben addig bolyongott, mig valami</w:t>
        <w:br/>
        <w:t>sövényt ért; alig látott három lépésnyire maga kör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t volt mit tenni: fáradt lovát a sövényhez kötötte,</w:t>
        <w:br/>
        <w:t>maga pedig közel ahhoz lefeküdt, el is aludt szépségesen. Mikor</w:t>
        <w:br/>
        <w:t>hajnalra fölébredt, hol volt? Ó-Fenesen, a falu végén, nehány</w:t>
        <w:br/>
        <w:t>lépésnyire a kényelmes kastélyt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sok ily tréfát tudnék itt följegyezni, de még csak</w:t>
        <w:br/>
        <w:t>egyet – gyermekkorit. Egykor egy iskolatársával összeveszvén,</w:t>
        <w:br/>
      </w:r>
      <w:r>
        <w:rPr>
          <w:spacing w:val="-2"/>
          <w:sz w:val="22"/>
          <w:szCs w:val="22"/>
          <w:lang w:val="hu-HU" w:eastAsia="en-US"/>
        </w:rPr>
        <w:t>ez kemény ütést adott neki öklével. Az öcsém megnézte emberét,</w:t>
      </w:r>
      <w:r>
        <w:rPr>
          <w:sz w:val="22"/>
          <w:szCs w:val="22"/>
          <w:lang w:val="hu-HU" w:eastAsia="en-US"/>
        </w:rPr>
        <w:br/>
        <w:t>ki majd kétszer akkora volt mint ő, s nem szólt semmit; másnap</w:t>
        <w:br/>
        <w:t>sokak előtt találkozván vele, neki rohant visszaadta az ütést,</w:t>
        <w:br/>
        <w:t>azután leirhatlan phlegmával tette hozzá: te adtál nekem</w:t>
        <w:br/>
        <w:t>egyet, én is adtam neked egyet, most quittek vagyu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aztán öcsémből nem a legjobb gazda, de jó férj és</w:t>
        <w:br/>
        <w:t>szerető atya vált, s becsületes ember maradt mindvégig, kinek</w:t>
        <w:br/>
      </w:r>
      <w:r>
        <w:rPr>
          <w:spacing w:val="-2"/>
          <w:sz w:val="22"/>
          <w:szCs w:val="22"/>
          <w:lang w:val="hu-HU" w:eastAsia="en-US"/>
        </w:rPr>
        <w:t>épen becsületességével éltek vissza sokan, mig öregségére a sors</w:t>
      </w:r>
      <w:r>
        <w:rPr>
          <w:sz w:val="22"/>
          <w:szCs w:val="22"/>
          <w:lang w:val="hu-HU" w:eastAsia="en-US"/>
        </w:rPr>
        <w:br/>
        <w:t>egészen ránehezedett. Két dolgot jegyzek fel még itt róla: hogy</w:t>
        <w:br/>
        <w:t>köztünk öt testvérek közt neki volt legszebb irása, s hogy rend-</w:t>
        <w:br/>
        <w:t>kivüli ügyességgel birt minden játékban, még a schakban is, de</w:t>
        <w:br/>
        <w:t>annál kevesebb szerencsé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gfiatalabb köztünk, a nálamnál három évvel ifjabb</w:t>
        <w:br/>
        <w:t>Samu, egyike volt Erdély nevezetességei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gas szál, ritka szép fiu, s oly vakmerő bátor, hogy az</w:t>
        <w:br/>
        <w:t>embereket olykor bámulatra ragad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a többi közt, mikor a kolozsvári szép, agg fő-</w:t>
        <w:br/>
        <w:t>egyházat azon födélablakokkal ékesítették föl, melyek ugy</w:t>
        <w:br/>
        <w:t>hasonlítnak a fülhöz mint tojás tojáshoz; ezen fülek egyikéből</w:t>
        <w:br/>
        <w:t>jó hosszu gerenda állt ki. Samu öcsém csupán szeszélyből fel-</w:t>
        <w:br/>
        <w:t>ment a födélre, s a szédítő magasság daczára haladt végig az</w:t>
        <w:br/>
        <w:t>ingadozó gerendán, és vissza; még a pipája sem aludt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gyönyörü hölgybe volt halálosan szerelmes, ez pillan-</w:t>
        <w:br/>
        <w:t>totta meg s azonnal eláju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medvevadászaton, a melléje rendelt vankuly kereket</w:t>
        <w:br/>
        <w:t>oldván, Samu öcsém két lépésre bevárta a két lábon közeledő</w:t>
        <w:br/>
        <w:t>medvét, s lelőtte. E kalandját aztán igen mulatságosan leirta</w:t>
        <w:br/>
        <w:t>oláhul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leend alkalmunk egy ennél sokkal komolyabb</w:t>
        <w:br/>
        <w:t>merényletére, kalandjaira s végre a legszebb fiatal korbani</w:t>
        <w:br/>
        <w:t>gyászos halálára visszatér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ő tréfát nem értő, komoly pillanatokban; oly igen</w:t>
        <w:br/>
        <w:t>kedves, szeretetreméltó fiu volt; s különösen hölgyek társaságá-</w:t>
        <w:br/>
        <w:t>ban lovagias és szenvedélye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Róla, fiatal kora daczára, el lehetett mondani, a mit Franczia-</w:t>
      </w:r>
      <w:r>
        <w:rPr>
          <w:sz w:val="22"/>
          <w:szCs w:val="22"/>
          <w:lang w:val="hu-HU" w:eastAsia="en-US"/>
        </w:rPr>
        <w:br/>
        <w:t>országban Bayardról mondtak: csak hogy ha nem minden</w:t>
        <w:br/>
        <w:t>vád nélküli, bizonyosan minden félelem nélküli férfiu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a béketürő olvasó látja: magamat hagytam utoljára,</w:t>
        <w:br/>
        <w:t>s ennek oka van, mert magamról igen kevés himet tudok varr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álamnál garázdább és vásottabb gyermek nem volt talán</w:t>
        <w:br/>
        <w:t>széles e világon; ha eszembe jut az a sok csiny, melyet tanítóim</w:t>
        <w:br/>
        <w:t>s nevelőim orra alá törtem, s az a sok magán csata, bajvivás,</w:t>
        <w:br/>
        <w:t>tilosba-járás, melyet elkövettem, most is bámulom, hogy</w:t>
        <w:br/>
        <w:t>nevelőim elevenen négy felé nem fürészel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mellett perpetuum mobile. Nem volt pillanatnyi nyugal-</w:t>
        <w:br/>
        <w:t>mam, mindig valamin törtem a fejemet; furtam, faragtam,</w:t>
        <w:br/>
        <w:t>gunyhókat építettem; embert, lovat, ebet kifárasztottam; s</w:t>
        <w:br/>
        <w:t>valódi enfant terrible lettem volna, egy bizonyos érzés nélkül,</w:t>
        <w:br/>
        <w:t>mely mindig feltartóztatott attól, hogy mások iránt gyöngéd-</w:t>
        <w:br/>
        <w:t>telenséget és kimélytelenséget kövessek 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ékezem, hogy egykor gr. Teleki Ferencz, a költő,</w:t>
        <w:br/>
        <w:t>mennyiben nehány sikerült verset irt, s Döbrentey Gábor</w:t>
        <w:br/>
        <w:t>barátja Fenesen levén, felült az atyámnak egy daczos sárga</w:t>
        <w:br/>
        <w:t>paripájára s ez őt a földre teríte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ott ácsorogtam, atyám hozzám fordult, mondván:</w:t>
        <w:br/>
        <w:t>ugy-e Miklós, te meg tudnád ülni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hogy! – szóltam én, megsajnálván Telek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ám lehordott, mig Teleki maga figyelmeztette, hogy</w:t>
        <w:br/>
        <w:t>gyöngédségből feleltem ugy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lán ez az oka annak, a min már magam is csudálkoztam,</w:t>
        <w:br/>
        <w:t>hogy nevelőim mind szerettek, megbüntettek istenigazában, de</w:t>
        <w:br/>
        <w:t>sohasem tartottak haragot ellen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szem gyorsan fogott, s a minő hihetlennek látszhatik,</w:t>
        <w:br/>
        <w:t>csak azért, hogy egyébbel tölthessem az időt, leczkém mindig</w:t>
        <w:br/>
        <w:t>az első volt, azt igen hirtelen megtanultam; aztán becsaptam</w:t>
        <w:br/>
        <w:t>a könyvet, s kerestem a szabad léget; olykor a legcsikorgóbb</w:t>
        <w:br/>
        <w:t>hidegben, gyurván hólabdákat s hencseregvén, az idők viszon-</w:t>
        <w:br/>
        <w:t>tagságai iránt épen ugy mint én – megedzett öcséimmel –</w:t>
        <w:br/>
        <w:t>a hó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zunknál hidegről, forróságról, nem volt szabad nekün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iúknak panaszkodnunk; ha tettük, atyám lehordott bennün-</w:t>
        <w:br/>
        <w:t>ket, s ha történetesen felindulásában azt találta mondani, hogy</w:t>
        <w:br/>
        <w:t>effeminatusok vagyunk, ez engemet egész hétre szerencsét-</w:t>
        <w:br/>
        <w:t>lenné 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vel pár nevelőről szóltam már, röviden jellemezni aka-</w:t>
        <w:br/>
        <w:t>rom a többit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ul János philologiai tanár, a kegyes rend egyik legkitü-</w:t>
        <w:br/>
        <w:t>nőbb tagja, s később a kolozsvári convictus rectora, volt hét</w:t>
        <w:br/>
        <w:t>évig, melyeket a tanulási szak idejében a convictusban töltöt-</w:t>
        <w:br/>
        <w:t>tem, – nevelő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igoru, feddhetlen erényü s főleg tudományában igen</w:t>
        <w:br/>
        <w:t>jártas férfiu; erényeire és modorára valódi spártai; egyszerü,</w:t>
        <w:br/>
        <w:t>kevés beszédü, erélyes és férfias, minőt keveset ismertem.</w:t>
        <w:br/>
        <w:t>Egyébiránt magas, száraz férfiu. Oly vásott fiuval mint én,</w:t>
        <w:br/>
        <w:t>nem könnyü volt bánni, de Gul Jánoson teljes lehetetlen lőn</w:t>
        <w:br/>
        <w:t>kikapni, s kevés gyermek és ifju van, ki oly kérlelhetlenül meg-</w:t>
        <w:br/>
        <w:t>lakolt volna minden, még a legcsekélyebb hibáért is, mint én.</w:t>
        <w:br/>
        <w:t>Elláthatlan volt hibáim lelettára, de két dologgal nem lehetett</w:t>
        <w:br/>
        <w:t>engemet vádolni, restséggel és rosz-szivüséggel. Ezért szeretett</w:t>
        <w:br/>
      </w:r>
      <w:r>
        <w:rPr>
          <w:spacing w:val="-2"/>
          <w:sz w:val="22"/>
          <w:szCs w:val="22"/>
          <w:lang w:val="hu-HU" w:eastAsia="en-US"/>
        </w:rPr>
        <w:t>is engemet Gul János, minden szigora mellett, mely olykor kissé</w:t>
      </w:r>
      <w:r>
        <w:rPr>
          <w:sz w:val="22"/>
          <w:szCs w:val="22"/>
          <w:lang w:val="hu-HU" w:eastAsia="en-US"/>
        </w:rPr>
        <w:br/>
        <w:t>meghaladta a határ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ermekkori csinyek elbeszélése, mindig kissé unalmas,</w:t>
        <w:br/>
        <w:t>de a kinek az élet oly igen-igen kemény és nem egyszer a két-</w:t>
        <w:br/>
        <w:t>ségbeesésig keserü leczkéket tartott fenn, mint nekem, annak</w:t>
        <w:br/>
        <w:t>szabad desipere in loco, mint a régiek mond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tárt haladó szigorról levén szó: kimondhatom ezen</w:t>
        <w:br/>
        <w:t>igen-igen régi időről, hogy mindig tökéletesen tudtam, mikor</w:t>
        <w:br/>
        <w:t>igazságos a büntetés, s habár mig a leczke tartott, folytonosan</w:t>
        <w:br/>
        <w:t>vitatkoztam és lármáztam; magamban mindig mondtam:</w:t>
        <w:br/>
        <w:t>Miklós, ezuttal megérdemletted, a mit kaptál; ellenben, ha a</w:t>
        <w:br/>
      </w:r>
      <w:r>
        <w:rPr>
          <w:spacing w:val="-2"/>
          <w:sz w:val="22"/>
          <w:szCs w:val="22"/>
          <w:lang w:val="hu-HU" w:eastAsia="en-US"/>
        </w:rPr>
        <w:t>büntetés boszú szinét kezdte magára ölteni, vagy ha kis gyermek-</w:t>
      </w:r>
      <w:r>
        <w:rPr>
          <w:sz w:val="22"/>
          <w:szCs w:val="22"/>
          <w:lang w:val="hu-HU" w:eastAsia="en-US"/>
        </w:rPr>
        <w:br/>
        <w:t>eszem azt sugta nekem, hogy nem engemet, hanem épen azt</w:t>
        <w:br/>
        <w:t>illette volna a büntetés, ki engemet azzal megtisztelt; ily eset-</w:t>
        <w:br/>
        <w:t>ben nem hamar békültem ki, s annyi részben, mennyiben tehet-</w:t>
        <w:br/>
        <w:t>tem, visszaadtam a kölcsö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jegyzem még itt, hogy előttünk fiúk előtt sohasem</w:t>
        <w:br/>
        <w:t>indokoltak semmi parancsot: vakon kellett engedelmeskedni,</w:t>
        <w:br/>
        <w:t>akár tetszett, akár nem. Ha atyámtól azt kérdeztük: de hát</w:t>
        <w:br/>
        <w:t>miért kell ezt vagy amazt tenni? mindig azt felelte: azért, hogy</w:t>
        <w:br/>
        <w:t>a rák a vetésre ne menjen; ezzel aztán meg kellett elége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a többi közt orvosom violaszörpöt rendelt, gon-</w:t>
        <w:br/>
        <w:t>dolom köhögés ellen, e gyógyszer nekem nagyon tetszett, s h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ul atya kiment a szobából, azonnal szorgalmasan kóstolgat-</w:t>
        <w:br/>
        <w:t>tam azt; az üvegcse nevelőmnek zöld posztóval borított iró-</w:t>
        <w:br/>
        <w:t>asztalán állt, s mikor egy versben azt felborítottam, s a drága</w:t>
        <w:br/>
        <w:t>szörp szétterjedt a zöld posztón, nem tudtam okosabbat tenni,</w:t>
        <w:br/>
        <w:t>mint azt porzóval beporozni, hogy legalább egyelőre eltitkoljam</w:t>
        <w:br/>
        <w:t>a dolg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o de nevelőm azonnal észrevette a mi történt, s a szörpet</w:t>
        <w:br/>
        <w:t>velem porzóstól együtt felnyalatta. Sokat boszantottak paj-</w:t>
        <w:br/>
        <w:t>tásaim e szirup-historiáv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– ugy vélekedtem – nem volt oly okos urhoz illő</w:t>
        <w:br/>
        <w:t>eljárás, mint Gul Jáno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rj! gondoltam, majd reád ijesz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épen kimostam a számat; azután könyveim után láttam</w:t>
        <w:br/>
        <w:t>s leczkémet annak rende szerint megtanultam, s gyermek-</w:t>
        <w:br/>
        <w:t>modorban, hadarva elmondtam; midőn egyszerre ugrálni és</w:t>
        <w:br/>
        <w:t>visítani kezdtem, feldöntöttem pár széket, s kiabáltam, mint</w:t>
        <w:br/>
        <w:t>a torkomon kifért, állítván, hogy ugy éget valami, mintha csak</w:t>
        <w:br/>
        <w:t>eleven szenet nyeltem volna 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 lehet a szegény, becsületes Gul ijedtségét gondolni,</w:t>
        <w:br/>
        <w:t>azonnal elszalasztotta inasomat az orvos után, s mig ez jött,</w:t>
        <w:br/>
        <w:t>czukros vizet adott nekem; mindig sarkamban levén, mert</w:t>
        <w:br/>
        <w:t>székre, asztalra felugráltam, mindent felforgattam, kiabálván,</w:t>
        <w:br/>
        <w:t>hogy nekem mérget adott 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vos eljött, kissé hihetlenül rázta a fejét: hanem</w:t>
        <w:br/>
        <w:t>mikor elmondtam a rézporos szörp-lakomát, alkalmasint át-</w:t>
        <w:br/>
        <w:t>látván, hogy ez igen tulzott büntetés; el nem árult engemet,</w:t>
        <w:br/>
        <w:t>hanem nagy örömemre édes tejet rendelt, mitől aztán lassan-</w:t>
        <w:br/>
        <w:t>kint lecsendesed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ik, későbbi ideiglenes nevelőm Abbé Wicht nevü azon-</w:t>
        <w:br/>
        <w:t>ban egy csinyemet soha de sohasem tudta megbocsá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egy schveiczi születésű még fiatal abbé musque volt,</w:t>
        <w:br/>
        <w:t>minők Francziaországban egykor szerepeltek. Jól tanított, elég</w:t>
        <w:br/>
        <w:t>kellemes ember volt, hanem két gonosz hibában sinlett: az elsőt</w:t>
        <w:br/>
        <w:t>elhallgatom, a másik nagy előszeretete volt az ugynevezett</w:t>
        <w:br/>
        <w:t>madácsi rozsólis ir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bből egy üveg mindig az ágya fölötti kis falszekrényben</w:t>
        <w:br/>
        <w:t>állott, s reggelig meglehetősen kevesbült tartalma. Az abbé egy-</w:t>
        <w:br/>
        <w:t>kor minden igaz ok nélkül belém akadván, azzal tréfáltam meg,</w:t>
        <w:br/>
        <w:t>hogy a rozsólisos üveget a tintás üveggel cseréltem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 lehet gondolni, hogy késő éjjel minő zsinatra ébredtem</w:t>
        <w:br/>
        <w:t>föl, mely annyira ment, hogy a tisztelendő ur a ventre saint</w:t>
        <w:br/>
        <w:t>gris-t és a sacré nom de dieu-t is elővette, gyertyát gyujtott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nagy fekete karimával ajkai körül s betintázott inggel</w:t>
        <w:br/>
        <w:t>nyargalt fel s alá a szobá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ha nem tudta a dolgot reám sütni; de élt a gyanúpörrel,</w:t>
        <w:br/>
        <w:t>és meg nem bocsáto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 abbé Wicht népész lett Brassóban, s véletlenül</w:t>
        <w:br/>
        <w:t>találkozván vele, még akkor is szememre lobbantotta, hogy</w:t>
        <w:br/>
        <w:t>én őtet minő csuffá te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esetben neki volt igaza, annyi bizonyo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egy igazságtalanságot jegyzek itt fel, okulásul azok</w:t>
        <w:br/>
        <w:t>számára, kik bizonyos könyveket igen hozzáférhető helyen tar-</w:t>
        <w:br/>
        <w:t>tanak. Ilyenre akadtam egykor atyám szobájában, még pedig</w:t>
        <w:br/>
        <w:t>képes könyvre. Mint vásott s gyarló gyermek azonnal átlapoz-</w:t>
        <w:br/>
        <w:t>tam. No ez egész revelátio volt. Nem értettem tisztán a dolgot</w:t>
        <w:br/>
      </w:r>
      <w:r>
        <w:rPr>
          <w:spacing w:val="-2"/>
          <w:sz w:val="22"/>
          <w:szCs w:val="22"/>
          <w:lang w:val="hu-HU" w:eastAsia="en-US"/>
        </w:rPr>
        <w:t>s csak a tréfás oldalról fogtam fel. Pater Mihálcz, a fenesi udvari</w:t>
      </w:r>
      <w:r>
        <w:rPr>
          <w:sz w:val="22"/>
          <w:szCs w:val="22"/>
          <w:lang w:val="hu-HU" w:eastAsia="en-US"/>
        </w:rPr>
        <w:br/>
        <w:t>lelkész rajta ért. Volt aztán drága dolog; soha ugy meg nem</w:t>
        <w:br/>
        <w:t>lakoltam. Pedig mást illetett volna a fekete leve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még nincsen vége azon mentoroknak, kikre bizva volt,</w:t>
        <w:br/>
        <w:t>belőlem s öcséimből embert farag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Wicht ur elhagyta a házat, egy másik, ezuttal neve-</w:t>
        <w:br/>
        <w:t>zetes egyéniség, foglalta el hely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házibarát, nevelő és nyelvmester volt egy személyben,</w:t>
        <w:br/>
      </w:r>
      <w:r>
        <w:rPr>
          <w:spacing w:val="-2"/>
          <w:sz w:val="22"/>
          <w:szCs w:val="22"/>
          <w:lang w:val="hu-HU" w:eastAsia="en-US"/>
        </w:rPr>
        <w:t>kiről senki sem tudta világosan, hogy tulajdonkép honnan került,</w:t>
      </w:r>
      <w:r>
        <w:rPr>
          <w:sz w:val="22"/>
          <w:szCs w:val="22"/>
          <w:lang w:val="hu-HU" w:eastAsia="en-US"/>
        </w:rPr>
        <w:br/>
        <w:t>és mi és mennyi igaz abból, a mit magáról és multjáról beszé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tegy ötven éves férfiu lehetett, kisded termetü, elég</w:t>
        <w:br/>
        <w:t>száraz, jelentő vonásokkal: magát Lenoir Dubignon, baron</w:t>
        <w:br/>
        <w:t>d’Armandnak mondta, hozzá tevén, hogy ezredes és részese</w:t>
        <w:br/>
        <w:t>Kleber és Bonapartéval a hires egyiptomi hadjáratnak. Anyai</w:t>
        <w:br/>
        <w:t>részről, – mindig saját szavai után, – közelrokona volt a</w:t>
        <w:br/>
        <w:t>Beauharné családnak, s igy némileg sógorságban a már akkor</w:t>
        <w:br/>
        <w:t>császár Napoleonn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on müvelt férfiu s a legkellemesb társalgók egyike</w:t>
        <w:br/>
        <w:t>levén, atyám, ki épen ezen időben az erdélyi felkelő sereg azon</w:t>
        <w:br/>
        <w:t>ezredét szervezte, s nagyrészt ki is állította, melynek később a</w:t>
        <w:br/>
      </w:r>
      <w:r>
        <w:rPr>
          <w:spacing w:val="-2"/>
          <w:sz w:val="22"/>
          <w:szCs w:val="22"/>
          <w:lang w:val="hu-HU" w:eastAsia="en-US"/>
        </w:rPr>
        <w:t>kedves derék öreg ur, b. Wesselényi István lőn ezredese, nagyon</w:t>
      </w:r>
      <w:r>
        <w:rPr>
          <w:sz w:val="22"/>
          <w:szCs w:val="22"/>
          <w:lang w:val="hu-HU" w:eastAsia="en-US"/>
        </w:rPr>
        <w:br/>
        <w:t>örült, hogy minket ily kitünő ember kezére bizh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noir Dubignon e bizalomnak meg is felelt, s én nevelőim</w:t>
        <w:br/>
        <w:t>közől, mi a miveltséget illeti, egyiknek sem köszönhettem töb-</w:t>
        <w:br/>
        <w:t>bet, mint neki. Modora is egészen különbözött a többi – more</w:t>
        <w:br/>
        <w:t>patrio – nyirfa-berek nevelőkétől. Soha egy ujjal sem érintett</w:t>
        <w:br/>
        <w:t>bennünket, soha egyetlen goromba szavát nem hallottuk; de</w:t>
        <w:br/>
        <w:t>a tanulásra félreérthetlen szabályosság s kitartás által rá tudott</w:t>
        <w:br/>
        <w:t>szoríta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kem, mint legidősbnek, mindig azt mondta, hogy</w:t>
        <w:br/>
        <w:t>belőlem szabad kőmívest fog növelni, miután ezen, akkor még</w:t>
        <w:br/>
        <w:t>nagyon titkolt rendnek egyik főméltóságát visel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e fokozatot chevalier Cadauche-nak nevezte, állítván :</w:t>
        <w:br/>
        <w:t>hogy ezen felül még csak kettő van, a chevalier de Soleil és a</w:t>
        <w:br/>
        <w:t>grand Orie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ak ezt beszélte el minden tartózkodás nélkül, ha-</w:t>
        <w:br/>
        <w:t>nem még a szabad kőmívesi jelvények közől is kettőt megmuta-</w:t>
        <w:br/>
        <w:t>tott nekem; ezek egyike egy kis négyszegü kötényke volt fehér</w:t>
        <w:br/>
        <w:t>atlaszból, melyre egy kereszt s e körül rózsa-fűzér volt remekül</w:t>
        <w:br/>
        <w:t>kihimezve; a másik egy zöld, gondolom krisopál aranyba fog-</w:t>
        <w:br/>
        <w:t>lalt keresz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áll, a mit sokan, főleg a tisztelendő urak állítnak, sőt</w:t>
        <w:br/>
      </w:r>
      <w:r>
        <w:rPr>
          <w:spacing w:val="-2"/>
          <w:sz w:val="22"/>
          <w:szCs w:val="22"/>
          <w:lang w:val="hu-HU" w:eastAsia="en-US"/>
        </w:rPr>
        <w:t>irnak is, hogy a szabad kőmívesek társasága kereszténység elleni</w:t>
      </w:r>
      <w:r>
        <w:rPr>
          <w:sz w:val="22"/>
          <w:szCs w:val="22"/>
          <w:lang w:val="hu-HU" w:eastAsia="en-US"/>
        </w:rPr>
        <w:br/>
        <w:t>szövetség: ugy a fönnebb leirt, élő szemeimmel látott jelvények</w:t>
        <w:br/>
        <w:t>különös negatiot képeznek, melyet csak akkor érthettem volna</w:t>
        <w:br/>
        <w:t>meg, ha e részben, anélkül hogy szabad kőmíves legyek, annyit</w:t>
        <w:br/>
        <w:t>tudtam volna mint most, magam s a legtöbb mivelt embe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noir Dubignon szerint azon időben N.-Szebenben egy</w:t>
        <w:br/>
        <w:t>szabadkőmívesi Loge létezett, Concordia nevü, ezt ő nekem a</w:t>
        <w:br/>
        <w:t>szabad kőmívesi gyülhelyek térképében ki is muta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Lenoir, miként őt röviden nevezni szoktuk, tőlünk</w:t>
        <w:br/>
        <w:t>távozott, mindjárt megmondom miért? s aztán meghalt, e</w:t>
        <w:br/>
      </w:r>
      <w:r>
        <w:rPr>
          <w:spacing w:val="-2"/>
          <w:sz w:val="22"/>
          <w:szCs w:val="22"/>
          <w:lang w:val="hu-HU" w:eastAsia="en-US"/>
        </w:rPr>
        <w:t>jelvényeket s egy csomag keményen bepecsételt iratot b. Naláczi</w:t>
      </w:r>
      <w:r>
        <w:rPr>
          <w:sz w:val="22"/>
          <w:szCs w:val="22"/>
          <w:lang w:val="hu-HU" w:eastAsia="en-US"/>
        </w:rPr>
        <w:br/>
        <w:t>Józsefnek hagyta végrendeletében, ki, miként ő állítá szabad</w:t>
        <w:br/>
        <w:t>kőmíves és Maitre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pen azon időben, mikor e kitünő, de multjára nézve rej-</w:t>
        <w:br/>
        <w:t>télyes férfiu volt házunknál, anyámnak egy Dózsa nevű, nem</w:t>
        <w:br/>
        <w:t>emlékezem már tisztán, számadási felügyelője, vagy ugyneve-</w:t>
        <w:br/>
        <w:t>zett jurium inspectora volt, kit Lenoir ur, minden igaz ok nél-</w:t>
        <w:br/>
        <w:t>kül, de gyanítom, takarékossága miatt ki nem állhatott, s min-</w:t>
        <w:br/>
        <w:t>dig ma bête noire-nak nevezett, s nevét soha sem Dózsának,</w:t>
        <w:br/>
        <w:t>hanem mindig Goujat-nak ejtette ki: ezen igen derék urral</w:t>
        <w:br/>
        <w:t>folytonosan perelt s végre bucsút is vett a ház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tolsó nevelőm, ugy-e sok volt? ha Istentől jő! egy Holsmay</w:t>
        <w:br/>
        <w:t>nevü nyugalmazott zászlótartó volt; a Weidenfeld gyalog-</w:t>
        <w:br/>
        <w:t>ezredben szolgált, s fehér, vörös hajtókás kabátját gondosan</w:t>
        <w:br/>
        <w:t>ereklyeként őri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aztán b. Jósika Jánoshoz jött és ott, gondolom</w:t>
        <w:br/>
        <w:t>pár évig b. Jósika Sámuelnek, a később erdélyi kanczellárnak s</w:t>
        <w:br/>
        <w:t>kitünő államférfiunak s b. Jósika Lajosnak, később főispánnak</w:t>
        <w:br/>
        <w:t>s b. Jósika János, jelenben tábornoknak nevelését vezett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esetre ezen urakból többet tudott kifaragni, mint</w:t>
        <w:br/>
        <w:t>belől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lsmay ritka miveltségü férfiu volt; még pedig tudomá-</w:t>
        <w:br/>
        <w:t>nyos, classicus miveltségű; latinul gyönyörüen beszélt és irt;</w:t>
        <w:br/>
        <w:t>németül jobban és tisztábban, mint azon időben a legtöbben;</w:t>
        <w:br/>
      </w:r>
      <w:r>
        <w:rPr>
          <w:spacing w:val="-2"/>
          <w:sz w:val="22"/>
          <w:szCs w:val="22"/>
          <w:lang w:val="hu-HU" w:eastAsia="en-US"/>
        </w:rPr>
        <w:t>e mellett jól és szépen beszélt francziául, olaszul, s a mi az akkori</w:t>
      </w:r>
      <w:r>
        <w:rPr>
          <w:sz w:val="22"/>
          <w:szCs w:val="22"/>
          <w:lang w:val="hu-HU" w:eastAsia="en-US"/>
        </w:rPr>
        <w:br/>
        <w:t>időben igen ritka volt, angolul is tudott; legalább mindenesetre</w:t>
        <w:br/>
        <w:t>értett. Ez időben egész Erdélyben csak egy ember beszélt an-</w:t>
        <w:br/>
        <w:t>golul, gróf Bánffy Dienes, a hires erdélyi kormányzó gr. Bánffy</w:t>
        <w:br/>
        <w:t>György fi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lsmay jó tanító volt, s rendszeréhez tartozott olvas-</w:t>
        <w:br/>
        <w:t>mányaink kijelölése és választása: nem lehet gondolni, mennyit</w:t>
        <w:br/>
        <w:t>nyer az ifju, ha mindent összevissza nem olvas, és nevelője</w:t>
        <w:br/>
        <w:t>ebben valami fokozatos rendszert követ. Ekkor kezdtem az</w:t>
        <w:br/>
        <w:t>olvasást megszeretni. Egy kis könyvtárt tenne, mit azon rövid</w:t>
        <w:br/>
        <w:t>idő alatt olvastam, mig ő őrködött fölöttem. S mivel bizonyos</w:t>
        <w:br/>
        <w:t>mnemonikai fogásokkal élt, az olvasottat úgyszólván be tudta</w:t>
        <w:br/>
        <w:t>edzeni emlékezetünkbe. Egyébiránt modora hideg és száraz</w:t>
        <w:br/>
        <w:t>maradott mind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itkán lehetett nálánál csunyább vaskos egyéniséget látni;</w:t>
        <w:br/>
        <w:t>de mivel főleg hölgyeknek nagyon tudott a nyelvén, ezek őt</w:t>
        <w:br/>
        <w:t>szeretetreméltónak tartották, persze bizonyos határokig. Ké-</w:t>
        <w:br/>
        <w:t>sőbb katonakoromban s azután is levelezésben valék vele, s</w:t>
        <w:br/>
        <w:t>megtudtam, hogy megházasodott, de első nejét elvesztvén, egy</w:t>
        <w:br/>
        <w:t>másodikat vett el, s igen békésen és megelégedetten élt mind-</w:t>
        <w:br/>
      </w:r>
      <w:r>
        <w:rPr>
          <w:spacing w:val="-2"/>
          <w:sz w:val="22"/>
          <w:szCs w:val="22"/>
          <w:lang w:val="hu-HU" w:eastAsia="en-US"/>
        </w:rPr>
        <w:t>addig, mig egy Dömötör nevü ügyvéd, ki pénzes ügyekkel is fog-</w:t>
      </w:r>
      <w:r>
        <w:rPr>
          <w:sz w:val="22"/>
          <w:szCs w:val="22"/>
          <w:lang w:val="hu-HU" w:eastAsia="en-US"/>
        </w:rPr>
        <w:br/>
        <w:t>lalkozott, s kire egész vagyonát bizta, ezzel együtt megszök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nnyi s ily különböző ember kallója és rostája alul</w:t>
        <w:br/>
        <w:t>kikerülve, valami maradt árva fejemben, a csudák közé tarto-</w:t>
        <w:br/>
        <w:t>zik, s ezt annak köszönhetem, hogy a fönebb említett perpetuum</w:t>
        <w:br/>
        <w:t>mobile természetemből mind ez ideig maradt valami, s okozta,</w:t>
        <w:br/>
        <w:t>hogy a nulla dies sine linea, változhatlan elvemmé lőn, melytől</w:t>
        <w:br/>
        <w:t>viszontagságos életem szép és fekete napjaiban soha el nem</w:t>
        <w:br/>
        <w:t>ál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ébiránt a nevelési évekre még szükségkép vissza kell</w:t>
        <w:br/>
      </w:r>
      <w:r>
        <w:rPr>
          <w:spacing w:val="-2"/>
          <w:sz w:val="22"/>
          <w:szCs w:val="22"/>
          <w:lang w:val="hu-HU" w:eastAsia="en-US"/>
        </w:rPr>
        <w:t>térnem, egyrészt, hogy igazságos legyek tanítóim iránt, másrészt</w:t>
      </w:r>
      <w:r>
        <w:rPr>
          <w:sz w:val="22"/>
          <w:szCs w:val="22"/>
          <w:lang w:val="hu-HU" w:eastAsia="en-US"/>
        </w:rPr>
        <w:br/>
        <w:t>hogy a jelenkor ifjusága lássa, mit kivántak a régi szülők gyer-</w:t>
        <w:br/>
        <w:t>mekeiktől s mit neveztek nevelésnek. – De jelenben még</w:t>
        <w:br/>
        <w:t>buksikép szerepelek. A nagy korszak később jött a kis emberek-</w:t>
        <w:br/>
        <w:t>kel és a nagyokk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elmondván körülbelül mindazt, mi az olvasót ha nem</w:t>
        <w:br/>
        <w:t>érdekelte is, talán helyenkint mulattatta, más kamráját nyit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 ódon visszaemlékezéseimnek, s abból nem egy feledett</w:t>
        <w:br/>
        <w:t>dolgot jegyzek itt fel, melyek, ha egyébre nem használnak,</w:t>
        <w:br/>
        <w:t>talán anyagul szolgálandnak valami szerencsétlen pályatársam-</w:t>
        <w:br/>
        <w:t>nak, a jövő században, ha könyvem addig él, s az emberek még</w:t>
        <w:br/>
        <w:t>regényeket olvas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ermekkoromban Kolozsvár igen sokban különbözött a</w:t>
        <w:br/>
        <w:t>mostanitól; nem volt biz az többé az egykor hires kincses</w:t>
        <w:br/>
        <w:t>Kolozsvár, a régi pengő tallérokat és aranyokat, piruló – ugy-</w:t>
        <w:br/>
        <w:t>nevezett ezüst petákok – s igen selejtes vörös réz váltották föl,</w:t>
        <w:br/>
      </w:r>
      <w:r>
        <w:rPr>
          <w:spacing w:val="-2"/>
          <w:sz w:val="22"/>
          <w:szCs w:val="22"/>
          <w:lang w:val="hu-HU" w:eastAsia="en-US"/>
        </w:rPr>
        <w:t>nem is említvén azon hosszu, keskeny fekete bankókat, melyekre</w:t>
      </w:r>
      <w:r>
        <w:rPr>
          <w:sz w:val="22"/>
          <w:szCs w:val="22"/>
          <w:lang w:val="hu-HU" w:eastAsia="en-US"/>
        </w:rPr>
        <w:br/>
        <w:t>csak rágondolni is rögtön náthát okoz; habár az igazat meg-</w:t>
        <w:br/>
        <w:t>vallva a későbbi bankók is szép lassacskán több méltósággal</w:t>
        <w:br/>
        <w:t>oda jutottak, hova amazok, azzal a különbséggel, hogy akkor</w:t>
        <w:br/>
        <w:t>az ember hében-korban egyebet is látott, most pedig az egész</w:t>
        <w:br/>
        <w:t>világ papirosba van betakarva, mint a sáfrán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nem egy áll: ha nem volt Kolozsvár kincses, a leg-</w:t>
        <w:br/>
        <w:t>vidámabb városok egyikének mondható, főleg télben, midőn</w:t>
        <w:br/>
        <w:t>ama serege a kedélyes pompás öreg uraknak és matronáknak,</w:t>
        <w:br/>
        <w:t>s az a sok gyönyörű fiatal hölgy ott egymásnak légyottot ad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tudom, tévedek-e, de nekem ugy rémlik, hogy ama</w:t>
        <w:br/>
        <w:t>régi napokban, melyek mint délibáb fejlenek le most emléke-</w:t>
        <w:br/>
        <w:t>zetemben, az emberek inkább szerették volna egymást, s hogy</w:t>
        <w:br/>
        <w:t>átalában kedélyesebbek voltak, mint jelenben; habár ennek</w:t>
        <w:br/>
        <w:t>még akkor magyar neve nem i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elenben annyit hallunk és olvasunk a kedélyről s kedé-</w:t>
        <w:br/>
        <w:t>lyességről, hogy szinte zúg bele fülünk, s ha aztán kissé taglal-</w:t>
        <w:br/>
        <w:t>gatni vakmerősködünk, mit jelenkorunk soha nem tévedő csal-</w:t>
        <w:br/>
        <w:t>hatlanai ez alatt értenek, az ember hanyatt esik tő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idám élet, a kedélyes társalgás egész hazánkban; de,</w:t>
        <w:br/>
        <w:t>most csak Kolozsvárról akarok szólni, sokkal kevesebbe került,</w:t>
        <w:br/>
        <w:t>mint jelenben, nem járt annyi harsonával, annyi hányi-vetéssel,</w:t>
        <w:br/>
        <w:t>s a mi szerfölött kedvessé és szabaddá tette: nem járt annyi</w:t>
        <w:br/>
        <w:t>kimondhatlanul nevetséges parancsszóv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volt az emberekben azon önindomuság, mely nem csak</w:t>
        <w:br/>
        <w:t>nemes szabadságérzetről s öntudatról tanuskodik, hanem a</w:t>
        <w:br/>
        <w:t>minek a nemzet jellemére is roppant befolyása v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mber a szabadság e légében maga választotta társasá-</w:t>
        <w:br/>
        <w:t>gát, élveit, tevékenységi körét; ment oda, hova szive, rokon-</w:t>
        <w:br/>
        <w:t>szenve vonta, tette, mit józan esze indokolni tudott, evett,</w:t>
        <w:br/>
        <w:t>öltözött ugy, a mint kedve tartotta; a férfiu férfiasb, a nő</w:t>
        <w:br/>
        <w:t>nőiesb volt, az emberek talán nem oly könnyen barátkoztak,</w:t>
        <w:br/>
        <w:t>a barátságnak mélyebb, bensőbb értelme volt, nem vesztegetté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hathatonkint; de kik ama régi napokra visszaemlékeznek,</w:t>
        <w:br/>
        <w:t>tudhatják, hogy akkor a Damonok és Pithiasok, a Castor és</w:t>
        <w:br/>
        <w:t>Polluxok nem tartoztak csak a hitregék országáho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az, hogy sok szomoruságos hátramaradás is jelentkezett</w:t>
        <w:br/>
        <w:t>itt-ott. Akkor például a legtöbb nemes embernek csak egy neve</w:t>
        <w:br/>
        <w:t>volt, a miveltség el nem érte azon fiont, mely b. Wesselényi</w:t>
        <w:br/>
        <w:t>Miklóst vastagnak, egy derék grófot kutyának s egy mást</w:t>
        <w:br/>
        <w:t>puszinak, végre egy igen tekintélyes urat épenségesen czanának</w:t>
        <w:br/>
        <w:t>keresztelt át; de ezt még el lehetett türni, hanem a társadalmi</w:t>
        <w:br/>
        <w:t>életben hiányzott azon kedves portéka, melyet most mókának</w:t>
        <w:br/>
        <w:t>neveznek, gondolom a franczia se moquér szóból, s mely abból</w:t>
        <w:br/>
        <w:t>állt: hogy őszinteség és semmiskedés czége alatt a fiatal uracsok</w:t>
        <w:br/>
      </w:r>
      <w:r>
        <w:rPr>
          <w:spacing w:val="-2"/>
          <w:sz w:val="22"/>
          <w:szCs w:val="22"/>
          <w:lang w:val="hu-HU" w:eastAsia="en-US"/>
        </w:rPr>
        <w:t>a hölgyeknek a lehető legilletlenebb, gyöngédtelenebb és hében-</w:t>
      </w:r>
      <w:r>
        <w:rPr>
          <w:sz w:val="22"/>
          <w:szCs w:val="22"/>
          <w:lang w:val="hu-HU" w:eastAsia="en-US"/>
        </w:rPr>
        <w:br/>
        <w:t>korban legdurvább dolgokat mondják és azután mindkét rész-</w:t>
        <w:br/>
        <w:t>ről mosolyogja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azon időben, melyet most előidézek, Erdélyben többen</w:t>
        <w:br/>
        <w:t>tartottak udvari bolondot, miként ott nevezték. Ezek közt</w:t>
        <w:br/>
        <w:t>gr. Haller Antalnak, ki Szász-Fenesen, közel Kolozsvárhoz la-</w:t>
        <w:br/>
        <w:t>kott, volt egy Tronf nevü, ki valóságos veres, fekete, sárga</w:t>
        <w:br/>
        <w:t>koczkás harlequin-öltözetben járt, s csörgősipkát viselt. Gróf</w:t>
        <w:br/>
        <w:t>Haller őt nagyon kiképezte, annyira, hogy hirlapokat olvasott,</w:t>
        <w:br/>
        <w:t>s a többi közt nagy tisztelője volt Napoleonnak, előszámlálván</w:t>
        <w:br/>
        <w:t>névszerint annak testvéreit, s nagyot kurjantván: cse máj</w:t>
        <w:br/>
        <w:t>vonyik! A gróf őt mindenütt magával vitte, ha kocsizott, a</w:t>
        <w:br/>
        <w:t>bakon állt inas képé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volt több is; egyiknek, gondolom Horváth Dániel egy</w:t>
        <w:br/>
        <w:t>fekete bőr-övet csináltatott, melyre fehéren ez volt himezve:</w:t>
        <w:br/>
        <w:t>elől bolond, hátul bolond. Egyszer aztán e bohócz két vele</w:t>
        <w:br/>
        <w:t>inderkedő ur közé állván, olvasta elől bolond, hátul bolond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más ily szerencsétlen – órákig elandalgott a Szamos</w:t>
        <w:br/>
        <w:t>szélén, s abba apró fácskákat vetvén, szólt: legyen hal belő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bbi közt egy Buczi nevü czigány bolond főtréfája az</w:t>
        <w:br/>
        <w:t>volt, hogy maga magával összeveszett, s maga magát dobta ki</w:t>
        <w:br/>
        <w:t>a szobáb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zek akkortájban eljártak az urakhoz, s ezek mulat-</w:t>
        <w:br/>
        <w:t>tatták magukat általu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 azután Kolozsvárt majd mindig azon időben egy-egy</w:t>
        <w:br/>
        <w:t>uri bolond, kinek igen helyén állt az esze, de számítás vagy haj-</w:t>
        <w:br/>
        <w:t>lamból a bolondját járta. E faj, mely középen áll, a harapófogó</w:t>
        <w:br/>
        <w:t>s a csörgősapka közt, még most sem fogyott ki végképen.</w:t>
        <w:br/>
      </w:r>
      <w:r>
        <w:rPr>
          <w:spacing w:val="-2"/>
          <w:sz w:val="22"/>
          <w:szCs w:val="22"/>
          <w:lang w:val="hu-HU" w:eastAsia="en-US"/>
        </w:rPr>
        <w:t>Ohajtom, hogy az, a kit én is ismerek, de megnevezni nem fogok,</w:t>
      </w:r>
      <w:r>
        <w:rPr>
          <w:sz w:val="22"/>
          <w:szCs w:val="22"/>
          <w:lang w:val="hu-HU" w:eastAsia="en-US"/>
        </w:rPr>
        <w:br/>
        <w:t>az utolsó descendens legye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rpék, vagy miként Erdélyben nevezik, a puják is</w:t>
        <w:br/>
        <w:t>léteztek még akkor itt-ott, többnyire cselédminőségben, evén,</w:t>
        <w:br/>
        <w:t>iván, s dolgozván semmit. A legkisebb ily törpe b. Bornemisza</w:t>
        <w:br/>
      </w:r>
      <w:r>
        <w:rPr>
          <w:spacing w:val="-2"/>
          <w:sz w:val="22"/>
          <w:szCs w:val="22"/>
          <w:lang w:val="hu-HU" w:eastAsia="en-US"/>
        </w:rPr>
        <w:t>Leopold házánál volt s Kozmának hivták; igen arányos legényke</w:t>
      </w:r>
      <w:r>
        <w:rPr>
          <w:sz w:val="22"/>
          <w:szCs w:val="22"/>
          <w:lang w:val="hu-HU" w:eastAsia="en-US"/>
        </w:rPr>
        <w:br/>
        <w:t>volt és nagyon szerelmes természetü, csakhogy rövidke szárain</w:t>
        <w:br/>
        <w:t>térdei nem valá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ily törpe nő volt a Horváth Dániel udvarában, ki a</w:t>
        <w:br/>
        <w:t>törpeséget hivatalnak tekintette, s mikor egyszer mondták</w:t>
        <w:br/>
        <w:t>neki: be jó dolga van, siránkozó hangon felkiáltott: állnál csak</w:t>
        <w:br/>
        <w:t>te be pujána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elég ennyi a bohóczok ás törpékről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an van, hogy a gunynevek s ama kedves móka da-</w:t>
        <w:br/>
        <w:t>czára az ember a mostani erdélyieket szintoly könnyen és hamar</w:t>
        <w:br/>
        <w:t>megszokja és megszereti, mint a régieket egykor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nnek oka az, hogy az erdélyi ember többnyire sima, hogy</w:t>
        <w:br/>
        <w:t>ott nagy száma van a valódi gentlemanoknak, az emberek mi-</w:t>
        <w:br/>
        <w:t>veltebbek és jobban növeltek sok másnál, s aztán a gunynevek-</w:t>
        <w:br/>
        <w:t>ben nincsen guny, s a mókában nincsen malitia, az egész tréfa</w:t>
        <w:br/>
        <w:t>s enyelgés. Igen sületlen olykor, nem lehet tagadni, mert egy</w:t>
        <w:br/>
        <w:t>20–30 személyből álló, egymást per kutya és puszi tractáló</w:t>
        <w:br/>
        <w:t>és mókázó embert együtt látni, nem semmi dolog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után nem kell feledni, hogy ritka helyen van annyi fel-</w:t>
        <w:br/>
        <w:t>tünően szép és kedves hölgy, mint Erdélyben, s hogy a mivel-</w:t>
        <w:br/>
        <w:t>tebb osztály hölgyei igen jó és gondos nevelést kapnak, a mi a</w:t>
        <w:br/>
        <w:t>tudást illeti. Igen kevés van ott, ki legalább három nyelvet ne</w:t>
        <w:br/>
        <w:t>tudna s e mellett művészi kiképeztetéssel ne birna. Egyébiránt</w:t>
        <w:br/>
        <w:t>a szép erdélyi leányok, főleg a forradalom óta, nagyon is kelen-</w:t>
        <w:br/>
        <w:t>dők az őket egykor lenéző gazdag magyarországi körök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 tárgynál kissé időzöm, oka az, hogy igazságos akarok</w:t>
        <w:br/>
        <w:t>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Erdélyt s az erdélyieket, különösen Kolozsvárt s a</w:t>
        <w:br/>
        <w:t>kolozsváriakat, nem csak megszokni, hanem meg is lehet sze-</w:t>
        <w:br/>
        <w:t>retni, arra nem kell nagyobb bizonyitvány, mint az a sok</w:t>
        <w:br/>
        <w:t>idegen, nem egyszer mivelt és előkelő ur, ki ott igen hamar</w:t>
        <w:br/>
        <w:t>és igen könnyen meghonosodott s régibb mint ujabb korban</w:t>
        <w:br/>
        <w:t>családot alapi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nem félnék attól, hogy mások szerénységét sebzem,</w:t>
        <w:br/>
        <w:t>többeket nevezhetnék meg, de hiszen ezeket Erdély jól ismer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részemről ismerek igen sok, Kolozsvárnál elláthatl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bbúl szebb és mulatságosabb helyet, de egyetlen egyet sem,</w:t>
        <w:br/>
        <w:t>mely rokonszenvesebb legyen, s hol az ember oly kedélyesen</w:t>
        <w:br/>
      </w:r>
      <w:r>
        <w:rPr>
          <w:spacing w:val="-2"/>
          <w:sz w:val="22"/>
          <w:szCs w:val="22"/>
          <w:lang w:val="hu-HU" w:eastAsia="en-US"/>
        </w:rPr>
        <w:t>megszokhat, s ezen senki sem fog csudálkozni. Ne feledje senki,</w:t>
      </w:r>
      <w:r>
        <w:rPr>
          <w:sz w:val="22"/>
          <w:szCs w:val="22"/>
          <w:lang w:val="hu-HU" w:eastAsia="en-US"/>
        </w:rPr>
        <w:br/>
        <w:t>hogy én, miként jó előre mondtam, nem itélek, csak magán</w:t>
        <w:br/>
        <w:t>nézeteimet jegyzem föl. Higye kinek tetszik, hogy téved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zért nem fogok megaprehendálni. Engemet annyian</w:t>
        <w:br/>
        <w:t>de annyian itéltek meg otthon s a külföldön, hogy alig tudom</w:t>
        <w:br/>
        <w:t>számát. Voltak ezek közt valódi Eodiposzok, kik általam soha</w:t>
        <w:br/>
        <w:t>fel nem fedezett dolgokat találtak bennem, beforgatták és ki-</w:t>
        <w:br/>
        <w:t>forgatták jellememet, irói munkásságomat, politikai életemet,</w:t>
        <w:br/>
      </w:r>
      <w:r>
        <w:rPr>
          <w:spacing w:val="-2"/>
          <w:sz w:val="22"/>
          <w:szCs w:val="22"/>
          <w:lang w:val="hu-HU" w:eastAsia="en-US"/>
        </w:rPr>
        <w:t>s a sok biograph közt a külföldiek jártak legközelebb az igazság-</w:t>
      </w:r>
      <w:r>
        <w:rPr>
          <w:sz w:val="22"/>
          <w:szCs w:val="22"/>
          <w:lang w:val="hu-HU" w:eastAsia="en-US"/>
        </w:rPr>
        <w:br/>
        <w:t>koz, s a hazaiak legtávolabb. – E kedves biographokra is rájő</w:t>
        <w:br/>
        <w:t>hésőbb a sor, mert nem árt kissé szemeik közé világitni: nem</w:t>
        <w:br/>
        <w:t>magamért, mert végre is rólam elég kedvezőleg csimpolyáztak;</w:t>
        <w:br/>
        <w:t>hanem hogy kitünjék, átalában mit kellessék nálunk az élet-</w:t>
        <w:br/>
        <w:t>rajzokról tartani. Annyi bizonyos, hogy habár nevem több</w:t>
        <w:br/>
        <w:t>mint száz kötet alatt ott van, még saját hazámban is elég</w:t>
        <w:br/>
        <w:t>ember van, ki nevemet sem tudja leirni, s azon oly változásokat</w:t>
        <w:br/>
        <w:t>tesz, minőkért Belgiumban 18 havi fogság szolgáltatik: nevez-</w:t>
        <w:br/>
        <w:t>vén engemet Jósika helyett Jozsikának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elég erről itt ennyi, térjünk most vissza arra, a mit</w:t>
        <w:br/>
        <w:t>fenebb erősitettem, s kezeinket sziveinkre tevén, valljuk be:</w:t>
        <w:br/>
        <w:t>hogy most az ember semmiben, de épen semmiben sem szabad.</w:t>
        <w:br/>
        <w:t>Minden lépten, nyomon ott a parancsszó, a kétségbe ejtő, piritó,</w:t>
        <w:br/>
        <w:t>olykor lealázó vezénylet, mely már addig ment, hogy az ember-</w:t>
        <w:br/>
        <w:t>nek ugy szólván a falatot kivezénylik s kiparancsolják a szájáb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rónak ki van adva az oláhos porunka, nem a domb-</w:t>
        <w:br/>
        <w:t>tetőről, hanem valami hirlap ragados hasábjain: te ezt fogod</w:t>
        <w:br/>
        <w:t>irni! – ha egyebet irsz, lerántunk. – Igen de, feleli a szegény</w:t>
        <w:br/>
        <w:t>bakba kötött iró: ha nekem bizonyos dolgokban sokkal több</w:t>
        <w:br/>
        <w:t>tapasztalásom van, mint kegyelmednek én édes nagy jó uram?</w:t>
        <w:br/>
        <w:t>ha embert s világot jobban ismerek, mint kegyed, ha voltam</w:t>
        <w:br/>
        <w:t>ott, hol kegyed soha sem volt, s alkalmasint nem is lesz, ha jöt-</w:t>
        <w:br/>
        <w:t>tem oly helyzetekbe, minőket kegyed legfelébb ha olvasott</w:t>
        <w:br/>
        <w:t>vagy képzelt magának, ha oly viszonyokban éltem, annyi</w:t>
        <w:br/>
        <w:t>minden fokozatú embert ismertem, ha saját életem oly tárháza</w:t>
        <w:br/>
      </w:r>
      <w:r>
        <w:rPr>
          <w:spacing w:val="-2"/>
          <w:sz w:val="22"/>
          <w:szCs w:val="22"/>
          <w:lang w:val="hu-HU" w:eastAsia="en-US"/>
        </w:rPr>
        <w:t>a jó és szomorú visszaemlékezéseknek, csalódásoknak s kiábrán-</w:t>
      </w:r>
      <w:r>
        <w:rPr>
          <w:sz w:val="22"/>
          <w:szCs w:val="22"/>
          <w:lang w:val="hu-HU" w:eastAsia="en-US"/>
        </w:rPr>
        <w:br/>
        <w:t>dulásoknak, minő a magácskáé, kedves barátocskám, sohasem</w:t>
        <w:br/>
        <w:t>volt: miért akar engemet bakba kötni? hogy én akarva nem</w:t>
        <w:br/>
        <w:t>akarva mindig csak egy nótát csimpolyázza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az iró igy szól: az ezer parancsnokok egyike erre igen</w:t>
        <w:br/>
        <w:t>röviden felel: Igen, – jól van, – de hát lássa, az mégis egészen</w:t>
        <w:br/>
        <w:t>más, sokkal találóbb, mikor kegyelmed olyan időkről szól,</w:t>
        <w:br/>
        <w:t>melyeket csak könyvekből ismer, mint mikor olyan dolgokról</w:t>
        <w:br/>
        <w:t>mer irni, melyeket maga élt át és tapasztalt; látja amice, ez</w:t>
        <w:br/>
        <w:t>aztán való volna! nekünk pedig komédia kell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ulja meg édes komám, hogy a társadalomról például</w:t>
        <w:br/>
        <w:t>csak az irhat, – a ki rövidebb ideig s talán csak egy bizonyos</w:t>
        <w:br/>
        <w:t>körben élt, s a jelenkor nem azoké, kik lépést tartva a korral</w:t>
        <w:br/>
        <w:t>s azt megértve abba beleokúltak; hanem azoké, kik abba csak</w:t>
        <w:br/>
        <w:t>most csücsültek be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egy példa: de ez még a szenvedhetőbb vezényszók</w:t>
        <w:br/>
        <w:t>egyike s lélektanilag lehet indokolni. Most kinek-kinek kezébe</w:t>
        <w:br/>
        <w:t>nyomják az előrajzot, vagy prográmat: ott a parancs, mit</w:t>
        <w:br/>
        <w:t>huzzon, vagy vegyen magára, kivel beszéljen, hol mulasson,</w:t>
        <w:br/>
        <w:t>mire mondja igen, mire n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épjen félre, kaszát vetnek eléje; mondja mi neki tetszik,</w:t>
        <w:br/>
        <w:t>de nem tetszik a káplárnak, szájkosarat kap; nyuljon ahhoz</w:t>
        <w:br/>
        <w:t>mi neki kell, s nem ahhoz mire a káplár a mogyorófapálczával</w:t>
        <w:br/>
        <w:t>mutat, kész a körmö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mindenben, de mindenben kivétel nélkül igy van! –</w:t>
        <w:br/>
      </w:r>
      <w:r>
        <w:rPr>
          <w:spacing w:val="-2"/>
          <w:sz w:val="22"/>
          <w:szCs w:val="22"/>
          <w:lang w:val="hu-HU" w:eastAsia="en-US"/>
        </w:rPr>
        <w:t>Hova fog ez vezetni? mi lesz e parancsszó utáni, marionettekhez</w:t>
        <w:br/>
        <w:t>s nem szabad, önálló lényekhez illő hajlongásokból jobbra balra,</w:t>
      </w:r>
      <w:r>
        <w:rPr>
          <w:sz w:val="22"/>
          <w:szCs w:val="22"/>
          <w:lang w:val="hu-HU" w:eastAsia="en-US"/>
        </w:rPr>
        <w:br/>
        <w:t>miként a síp hangzik, miként a füty visit? könnyü kitalálni:</w:t>
        <w:br/>
        <w:t>a nemzet jelleme szenved, ellenségeink száma szaporodik, s az</w:t>
        <w:br/>
        <w:t>önválasztás érdeme el van vesz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oda jutunk-e, hol Francziaország volt a régence</w:t>
        <w:br/>
        <w:t>korában, hol a szolgai engedelmesség a parancsolók és szóveze-</w:t>
        <w:br/>
        <w:t>tők rikkantásaival az egész nemzet jellemét aláásta. Hogy mi</w:t>
        <w:br/>
        <w:t>valaha e végletig érjünk, nem hiszem. Hej! kemény, zord idők-</w:t>
        <w:br/>
        <w:t>ben tanultam én meg ismerni nemzetem jellemét: azért bizom</w:t>
        <w:br/>
        <w:t>abban, azért harczolok azok ellen, kik eczetet csöpögtetnek a</w:t>
        <w:br/>
        <w:t>jó bor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ént én látom a dolgot, a régi emberek, olyanok, mint</w:t>
        <w:br/>
        <w:t>Erdélyben Bánffy György, gr. Kemény Farkas, Bethlen Ger-</w:t>
        <w:br/>
        <w:t>gely, b. Naláczi József, atyám Jósika Miklós, és számtalan</w:t>
        <w:br/>
        <w:t>mások, nem parancsolgattak tizedrész annyit, mint a mostaniak</w:t>
        <w:br/>
        <w:t>s hanem egyet erősithetek: nem is hagytak ám magoknak</w:t>
        <w:br/>
        <w:t>annyit parancsolgattatni, mint a mostani ivadék és minő árva</w:t>
        <w:br/>
        <w:t>kópéktól olykor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t a törvény, a bevett illem, a gyöngédség s mások</w:t>
        <w:br/>
        <w:t>iránti kimély nem tiltott; azt bizony megmondták, s ha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ani káplár urak egyike parancsolgatni akart volna, szépen</w:t>
        <w:br/>
        <w:t>kitették a szürét s a mellett le is hahotázták volna. Akkor</w:t>
        <w:br/>
        <w:t>jobban tudták az emberek mint most, hogy abban, a mit pa-</w:t>
        <w:br/>
        <w:t>rancsra, nógatásra, unszolásra teszünk, semmi érdem nincsen:</w:t>
        <w:br/>
        <w:t>de van abban, mit parancs nélkül saját akaratunkból cselek-</w:t>
        <w:br/>
        <w:t>szü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 időben, melyről itt szó van, Kolozsvár külsőleg is</w:t>
        <w:br/>
        <w:t>sokat különbözött a mostanitól, akkor Erdély fővárosa rá nézve</w:t>
        <w:br/>
        <w:t>nem volt egyéb egy kis tartományi (provinciális) városká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voltak a setét körfalak, a nagyobb utczák végein a</w:t>
        <w:br/>
        <w:t>kapuk s azok feletti ódon tornyok. Kolozsvárnak bármelyik</w:t>
        <w:br/>
        <w:t>utczáján menjünk most végig, jó számu házakat találunk,</w:t>
        <w:br/>
        <w:t>melyek akkor nem léteztek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V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vel ez ugy is kevés embert érdekel, csak nehány akkor</w:t>
        <w:br/>
        <w:t>nem létező házat emli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téren nem létezett a mostani Rhédey, Jósika, Teleki-</w:t>
        <w:br/>
        <w:t>ház. A közép-utczában a két Kendeffy-ház, a Bara orvosé gon-</w:t>
        <w:br/>
        <w:t>dolom, már megvolt, mert, ha nem csalódom, 1801-ben épült.</w:t>
        <w:br/>
        <w:t>A monostor-utczában a redout-terem, Jósika később Bethlen,</w:t>
        <w:br/>
        <w:t>s a Mikes-ház, a Torda utczában, szén-utczában s más helyeken</w:t>
        <w:br/>
        <w:t>egész sereg épület, mely most a városnak polgáriasodottabb</w:t>
        <w:br/>
        <w:t>tekintetet ád. Többek közt a Bethlen Domonkos és Wesselényi-</w:t>
        <w:br/>
        <w:t>ház, a szinház, laktanya és sok csinos major és kert a külső</w:t>
        <w:br/>
        <w:t>magyar-utczában s külső monostor-utczában; az egészen uj</w:t>
        <w:br/>
        <w:t>épületeket s a protestans egyházat nem is emlit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utczák s terek majdnem kövezetlenek valának, itt-ott</w:t>
        <w:br/>
        <w:t>lépcsönkint elhelyezett kövekkel, melyeken magát az éjivándor</w:t>
        <w:br/>
        <w:t>egyensulyozta: a világitásnak hire sem lévé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gyermeki visszaemlékezésekbe edzett képek egyike az</w:t>
        <w:br/>
        <w:t>öreg Békési, miként lóbitázik, egy lámpással kezében ezeken a</w:t>
        <w:br/>
        <w:t>nyakmentő köveken. Szerfelett kövér öreg ur volt, ki mindig</w:t>
        <w:br/>
        <w:t>páhog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 tehát azon időben, melyről itt szólok, kisebb,</w:t>
        <w:br/>
        <w:t>setétebb, kezdetlegesebb volt mint most, s hasztalan! az ember</w:t>
        <w:br/>
        <w:t>ott mégis jól találta ma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varázserő a kolozsvári nép elevenségében s kedélyességé-</w:t>
        <w:br/>
        <w:t>ben létezett, s ha visszagondolok ama sok gátoros fedelü házra,</w:t>
        <w:br/>
      </w:r>
      <w:r>
        <w:rPr>
          <w:spacing w:val="-2"/>
          <w:sz w:val="22"/>
          <w:szCs w:val="22"/>
          <w:lang w:val="hu-HU" w:eastAsia="en-US"/>
        </w:rPr>
        <w:t>melynek kupakja ódon fejkötőhez hasonlitott, s a vidám napokra,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lyeket ott az emberek átéltek, nem merem mondani, hogy</w:t>
        <w:br/>
        <w:t>a most már csinosulásnak indult kis város boldogabb, mint</w:t>
        <w:br/>
        <w:t>a rég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anuló ifjuság is sok elevenséget hozott az ottani életbe.</w:t>
        <w:br/>
        <w:t>A katholikus, reformált s unitárius tanodák ifjusága, bizonyos</w:t>
        <w:br/>
        <w:t>jelleget viselt, mely lassacskán valami conventionalis egyenlő-</w:t>
        <w:br/>
        <w:t>ségnek adott helyet, mely nem igen pótolta ki amaz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atholikus convictus és semináriumban két külön ala-</w:t>
        <w:br/>
        <w:t>pitvány következtében, többen a szegényebb rendű ifjak közől,</w:t>
        <w:br/>
        <w:t>egyenruhát viseltek: az egyik alapitványé setét kéket, erdé-</w:t>
        <w:br/>
        <w:t>lyiesen szederjest, a másik világos zöldet; hogy ezen öltözetek</w:t>
        <w:br/>
        <w:t>magyarszabásuak voltak, nem is kell emliteni. A reformatus</w:t>
        <w:br/>
        <w:t>collegiumban a tulajdonképi deákok fekete tógában jártak,</w:t>
        <w:br/>
        <w:t>melyek hosszú attilákhoz hasonlitottak, az unitáriusok pedig</w:t>
        <w:br/>
        <w:t>szederjes mentékben fekete báránybőr prémmel s háromszegü</w:t>
        <w:br/>
        <w:t>kalapokkal igen sokban hasonlitottak a szász polgárokhoz, kik</w:t>
        <w:br/>
        <w:t>ősidők óta nemzeti viseletünket fogadták el, s bölcs fejeiket is</w:t>
        <w:br/>
        <w:t>a magyar kucsma helyett csak később koronázták meg a papos</w:t>
        <w:br/>
        <w:t>tripartitummal. Mind a három felekezetű deákságnak volt egy</w:t>
        <w:br/>
        <w:t>kis mellékneve is: hihető hogy a most általánossá vált gúny-</w:t>
        <w:br/>
        <w:t>nevek a collegiumokból szivárogtak át a társadalmi életbe.</w:t>
        <w:br/>
        <w:t>A katholikusokat bocsánat! kopóknak, a protestánsokat sóczék-</w:t>
        <w:br/>
        <w:t>nak, alkalmasint a latin socius socie szóból, mert akkor még a</w:t>
        <w:br/>
        <w:t>protestansok a latin S betüt magyarosan mondák ki; végre</w:t>
        <w:br/>
        <w:t>az unitáriusokat berbécsek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ulatság a vendégszerető magán házakon kivül igen kevés</w:t>
        <w:br/>
        <w:t>volt; nyilvános tánczvigalmak csak ritkán. A Rhédei-házban</w:t>
        <w:br/>
        <w:t>volt a szinház, melyben Kocsi, Kocsiné, Székely, Székelyné,</w:t>
        <w:br/>
        <w:t>Jancsó, később aztán mások és jobbak, de többnyire vándor-</w:t>
        <w:br/>
        <w:t>madarak minőségében müködtek, adván vígjátékokat, herosi és</w:t>
        <w:br/>
        <w:t>másféle drámákat: mint Makfalvi Sarolta, bohózatokat is,</w:t>
        <w:br/>
        <w:t>például Piko herczeget és Jutka Perzsit s opera-pótlékul a</w:t>
        <w:br/>
        <w:t>Csörgő sapk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az Isten s ők tudják, a szegény szinészek, miként</w:t>
        <w:br/>
      </w:r>
      <w:r>
        <w:rPr>
          <w:spacing w:val="-2"/>
          <w:sz w:val="22"/>
          <w:szCs w:val="22"/>
          <w:lang w:val="hu-HU" w:eastAsia="en-US"/>
        </w:rPr>
        <w:t>valának képesek a magyar szinészet e csecsemőkorában teng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Miklós az öreg s Horváth Dániel voltak a leg-</w:t>
        <w:br/>
        <w:t>élénkebb pártolók és jégtörő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ben magán házaknál, főleg farsang idején, ki nem</w:t>
        <w:br/>
        <w:t>fogyott a mulatsá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ami elevenebbet s kedvesebbet az akkori tánczvigal-</w:t>
        <w:br/>
        <w:t>maknál alig lehet gondo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gszebb házat a kormányzó csinálta miként monda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kás, kinek erre a szép és tágas Bánfy-palotában legtöbb</w:t>
        <w:br/>
        <w:t>helye i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nfy György, nem feledve az arányokat, fejedelmi módon</w:t>
        <w:br/>
        <w:t>élt. Cselédjei bérruhájának minden varrásán paszamánt, hu-</w:t>
        <w:br/>
        <w:t>szárai ragyogtak az aranytól, mindig hat lovon járt, s most is</w:t>
        <w:br/>
        <w:t>látom a szép öreg urat kényelmes hintójában ülve titkárával,</w:t>
        <w:br/>
        <w:t>ki neki kocsizás közben felolvas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bái ó divat szerént vörös selyem-damaszttal, erdélyiesen</w:t>
        <w:br/>
        <w:t>kamukával voltak kárpitozva, melyeket fehér és aranyléczek</w:t>
        <w:br/>
        <w:t>kerítet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utorzata, csillárai, velenczei tükrei, nagy mérvü családi</w:t>
        <w:br/>
        <w:t>képei s ezek közt a szerencsétlen, pompás Bánfy Dienesé, ösz-</w:t>
        <w:br/>
        <w:t>hangzásban valának a diszes falkárpitokk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ngemet atyám gyakran elvitt e társaságokba, melyeknek</w:t>
        <w:br/>
        <w:t>eleven képe él visszaemlékezéseimben. Ennek köszönhetem azt</w:t>
        <w:br/>
      </w:r>
      <w:r>
        <w:rPr>
          <w:spacing w:val="-2"/>
          <w:sz w:val="22"/>
          <w:szCs w:val="22"/>
          <w:lang w:val="hu-HU" w:eastAsia="en-US"/>
        </w:rPr>
        <w:t>is, hogy ügyetlenebb fiatalságunk egy némelyikének félénkségét</w:t>
      </w:r>
      <w:r>
        <w:rPr>
          <w:sz w:val="22"/>
          <w:szCs w:val="22"/>
          <w:lang w:val="hu-HU" w:eastAsia="en-US"/>
        </w:rPr>
        <w:br/>
        <w:t>az ugynevezett parquett-lázt, melyet a felsőbb körök büszke-</w:t>
        <w:br/>
        <w:t>ségével s az ég tudja mi minden álmodott dolgokkal szoktak</w:t>
        <w:br/>
        <w:t>indokolni, – azaz a nagyvilágtól, miveltebb köröktől s ildények-</w:t>
        <w:br/>
        <w:t>tőli rettegést, nem örököltem; mert valamint a legfelsőbbek-</w:t>
        <w:br/>
        <w:t>ben, ugy minden más becsületes társaságban igen jól tudtam</w:t>
        <w:br/>
        <w:t>mulatni. E részben merem állitani, hogy Pesten, például, igen</w:t>
        <w:br/>
        <w:t>kevés ember volt, ki annyi fokozatú társaságba járt volna mint</w:t>
        <w:br/>
        <w:t>én, ki a parquett-láz alapjának mindig a hiuságot és ügyetlen-</w:t>
        <w:br/>
        <w:t>séget tartot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 erdélyi öreg urak számára, kik az én irigylendő zöld</w:t>
        <w:br/>
        <w:t>öreg koromat elérték, nehány alakot ecsetelek le, melyek itt,</w:t>
        <w:br/>
        <w:t>mellettem állnak, mintha élné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ga a kormányzó középtermetü férfiu volt, s még ez idő-</w:t>
        <w:br/>
        <w:t>ben látszott rajta, hogy fiatal korában igen szép ember lehetett.</w:t>
        <w:br/>
        <w:t>Öltözete többnyire elől németesen kikerekitett hosszu mente</w:t>
        <w:br/>
        <w:t>volt, gazdag arany, vagy szines himzésekkel, a legtöbbször setét</w:t>
        <w:br/>
        <w:t>szinü bársony, mert ez időben már a jó régi magyar mente</w:t>
        <w:br/>
        <w:t>pactizált a német frakkal, de csak az öreg uraknál. Utolsó</w:t>
        <w:br/>
        <w:t>példányát egy ily ildomos mentének 1834-ben láttam egy szász</w:t>
        <w:br/>
        <w:t>követen Régius uron. Pompás gyerek volt benne! annyit mond-</w:t>
        <w:br/>
        <w:t>hat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nfy György porozott fővel járt, s a czopf és vuklik</w:t>
        <w:br/>
        <w:t>(boucles) sem hiányoztak. Ünnepies alkalmakkor oldalán egy</w:t>
        <w:br/>
        <w:t>igen kis kardocska egyensúlyozta magát, melylyel aligha mást,</w:t>
        <w:br/>
        <w:t>mint mézes kalácsból készült törököt vághatott volna le ő excel-</w:t>
        <w:br/>
        <w:t>lentiája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ársalgása igen kellemes és nyájas volt, olykor talpra esett</w:t>
        <w:br/>
        <w:t>ötletekkel füszerez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je gr. Palm Jozéfa, inkább kis, mint középtermetű nő,</w:t>
        <w:br/>
        <w:t>soha, még legfiatalabb korában sem lehetett szép: tökéletes</w:t>
        <w:br/>
        <w:t>orosz képe volt, egy kis orrocskával, de eleven parancsoló</w:t>
        <w:br/>
        <w:t>szemekk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észben véve a legtekintélyesebb hölgyek egyike, kit csak</w:t>
        <w:br/>
        <w:t>gondolni lehet, tökéletes urhölgy, a magas porozott hajéktől</w:t>
        <w:br/>
        <w:t>kezdve az igen szép kis keskeny lábaki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ul keveset és feltűnő német kiejtéssel beszélt, néme-</w:t>
        <w:br/>
        <w:t>tül télevér bécsiesen, de francziául igen jól és szép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pompás magyar öltözetében megjelent termeiben,</w:t>
        <w:br/>
        <w:t>körözve a legszebb családtól egész Erdélyben s vendégei mind-</w:t>
        <w:br/>
        <w:t>egyikének valami időszeréntit, olykor kellemest tudott mon-</w:t>
        <w:br/>
        <w:t>dani, az ember feledte vonásait s megszerette. Talán jelen</w:t>
        <w:br/>
        <w:t>korunkban többeket meg fog lepni, ha mondom, hogy a fiatal</w:t>
        <w:br/>
        <w:t>leányok és nők mindig kezet csókoltak gr. Bánfynénak, pedig</w:t>
        <w:br/>
        <w:t>ez igy volt, mig Maximilian főherczeg látogatván meg egyszer</w:t>
        <w:br/>
        <w:t>Kolozsvárt, a grófnő restelni kezdte a dolgot s lemondott ró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pnek mondtam családját és méltán: fiai József, György,</w:t>
        <w:br/>
        <w:t>Ferencz gyönyörű fiatal emberek voltak. Dienes kevesebbé</w:t>
        <w:br/>
        <w:t>szép, de igen jól termett, s aki öltözetének csinossága s olykor</w:t>
        <w:br/>
        <w:t>különczsége miatt később még a bécsi udvarnál is feltű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ányai közől az idősb, később Thurn és Taxis grófné,</w:t>
        <w:br/>
        <w:t>többet hasonlitott anyjához mint atyjához, de fiatal korában</w:t>
        <w:br/>
        <w:t>az ismeretes beauté du diable okozta, hogy kedves vidám</w:t>
        <w:br/>
        <w:t>jelenet volt. A fiatalabb Jozéfa, valódi angyalnak mondható,</w:t>
        <w:br/>
        <w:t>mind képességfe, mind kedélyre, mind esz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 kevés ily kedves teremtéssel birt. Ifjan halt meg,</w:t>
        <w:br/>
        <w:t>visszatért jókor az angyalok közé, ékesen és tisztán, miként</w:t>
        <w:br/>
        <w:t>jött; ara volt pedig, gróf Eszterházi Lajos ará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saládot igen-igen sok csapás érte, a minő fényes hely-</w:t>
        <w:br/>
        <w:t>zetet foglalt el egykor Erdélyben, ugy enyészett el lassanként</w:t>
        <w:br/>
        <w:t>öröm, vagyon, dicsőség és él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ami végzetes volt e kitünő család sorsán. Ismeretes</w:t>
        <w:br/>
        <w:t>dolog: gróf Bánfy György protestáns volt s Mária Theresia</w:t>
        <w:br/>
        <w:t>korában tért át katholikus vallás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ónikusaink állitása szerént Barcsay Ákos a fejedelem</w:t>
        <w:br/>
        <w:t>mindazokat kitagadta örökségéből, kik a reformatus vallást</w:t>
        <w:br/>
        <w:t>elhagyják. Barcsay Ágnes pedig gr. Bánfy Dienesné az ily csa-</w:t>
        <w:br/>
        <w:t>ládokat megátkozta. Én saját érzésem szerént minden átkot,</w:t>
        <w:br/>
        <w:t>legyen föltételes vagy nem, alávalóságnak tartok s annak semm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őt nem tuladonitok. – De vannak, kik a Bánfy György sorsá-</w:t>
        <w:br/>
        <w:t>ban a Nemesis kezét látják. Mikor az öregek meghaltak, már –</w:t>
        <w:br/>
        <w:t>az erdélyi arányt véve, – a herczegi vagyon olvadozni kezdett.</w:t>
        <w:br/>
        <w:t>Az urfiak később urak – aránytalanul sokat költöttek; igaz,</w:t>
        <w:br/>
        <w:t>hogy urak voltak mind végi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zsef legtovább élt, aligha a 80 évet meg nem haladta;</w:t>
        <w:br/>
        <w:t>de nőtlen maradott egész életében, ki őt a szép Bonczhidán</w:t>
        <w:br/>
        <w:t>meglátogatta, annak eszébe juthattak a régi magyar urak mind</w:t>
        <w:br/>
        <w:t>udvariasságra, mind vendégszeretetre. Élete utolsó évében élet-</w:t>
        <w:br/>
        <w:t>bért húzott, b. később gr. Bánfy Miklóstól Bonczhida mostani</w:t>
        <w:br/>
        <w:t>birtokosá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örgy, a legdelibb s legszebb mindegyik közől, 28 éves</w:t>
        <w:br/>
        <w:t>korában tábornok volt. 26 éves korában mint a hősies Hessen-</w:t>
        <w:br/>
      </w:r>
      <w:r>
        <w:rPr>
          <w:spacing w:val="-2"/>
          <w:sz w:val="22"/>
          <w:szCs w:val="22"/>
          <w:lang w:val="hu-HU" w:eastAsia="en-US"/>
        </w:rPr>
        <w:t>Homburg-huszárok ezredese, Aspernnél nagyon kitüntette ma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 látszik, érdemeit nem eléggé tudták az illetők méltá-</w:t>
        <w:br/>
        <w:t>nyolni, ez elkeserítette, odahagyta a katonaságot s öreg napjait</w:t>
        <w:br/>
        <w:t>Kolozsvárt töltötte, mig csapás csapást érvén s vagyona majd-</w:t>
        <w:br/>
        <w:t>nem végkép kiapadván, egy gonosz óra lepte meg a 70 éves</w:t>
        <w:br/>
        <w:t>öreget s a vizbe ölte ma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rencz igen fiatal korában őrnagy volt a dzsidásoknál s</w:t>
        <w:br/>
        <w:t>Olaszhonban Arcolénál elesett a Bonaparte tábornok hősiessége</w:t>
        <w:br/>
        <w:t>által hiressé vált arcolei hid közelében, az egyedüli s egyetlen</w:t>
        <w:br/>
        <w:t>az egész ezredb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, mikor katona életemre jövend a sor, egy vér-</w:t>
        <w:br/>
        <w:t>jegesztő találkozásomról e kitünő, általánosan szeretett fiatal</w:t>
        <w:br/>
        <w:t>törzstiszttel fogok szó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nfy Ferencznek neje a legcsinosabb fiatal hölgyek egyike,</w:t>
        <w:br/>
        <w:t>gr. Henckel porosz születésű volt, s gondolom, most is él ha-</w:t>
        <w:br/>
        <w:t>zájá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ienes agg kort ért, s Bécsben békesen halt meg, bájos</w:t>
        <w:br/>
        <w:t>neje, most már koros hölgy, gr. Schirnding kisasszony volt,</w:t>
        <w:br/>
        <w:t>orosz születésü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róf Thurnné, öreg napjaira a nádorné ő fönsége udvar-</w:t>
        <w:br/>
        <w:t>mesternéje, szerencsétlen házasságban élt. Igen mivelt nő volt,</w:t>
        <w:br/>
        <w:t>s csendesen aludt el az Urban. Sokszor meglátogattam Budán</w:t>
        <w:br/>
        <w:t>öreg napjaiban, s társalgását mindvégig élvezetesnek találtam.</w:t>
        <w:br/>
        <w:t>Igaz, hogy a szép aranjuezi napok elmultak, de társalgásában</w:t>
        <w:br/>
        <w:t>vissza tudta azokat idézni. Sok kedély volt e nőben, kár hogy</w:t>
        <w:br/>
        <w:t>jobb kezekbe nem jutott első ifjuság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folytassuk az emlékezetemben maradott képeket, előre-</w:t>
        <w:br/>
        <w:t>bocsájtva, hogy én ezeknek rajzában nem fogok, sem rangi sem</w:t>
        <w:br/>
        <w:t>krónologiai rendet tarta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étálgatok a szépen világitott termekben, s miként valaki-</w:t>
        <w:br/>
        <w:t>vel találkozom, levázolom ő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me itt sétálgat mindjárt egy erdélyi eredetiség, bonyhai</w:t>
        <w:br/>
        <w:t>gr. Bethlen Farkas, kit Erdélyben párizsi Bethlen Farkasnak</w:t>
        <w:br/>
        <w:t>nevez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ha sem láttam magyar embert, talán az öreg b. Domokost</w:t>
        <w:br/>
        <w:t>kivéve, ki ugy hasonlitott volna francziához mint gr. Bethlen</w:t>
        <w:br/>
        <w:t>Farkas, ki igen tisztes kinézésü öreg ur volt. Annyira szeretett</w:t>
        <w:br/>
        <w:t>francziául társalogni, hogy mindenkit francziául szólitott meg,</w:t>
        <w:br/>
        <w:t>miből aztán olykor igen mulatságos qui pro quok származ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kor mint fiatal hadfi, Bonyhán voltam, ezredemnek, a</w:t>
        <w:br/>
        <w:t>savoy dragonyosoknak egyik kapitányával, igen jó kedvü urral,</w:t>
        <w:br/>
        <w:t>Petz nevü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. Bethlen Farkas ebéd után a jó századost egy ablak-</w:t>
        <w:br/>
        <w:t>mélyedésbe belebbezvén, elkezdte neki beszélni, hogy mikor ő</w:t>
        <w:br/>
        <w:t>Párizsban volt, a király, XVI-ik Lajos, azt kérdezte tőle, ha</w:t>
        <w:br/>
        <w:t>azon gr. Bethlen-e, kinek Erdélyben hires ménese van? s hogy</w:t>
        <w:br/>
        <w:t>aztán erre azt felelte, hogy több Bethlennek van ménese, s ezek</w:t>
        <w:br/>
        <w:t>egyike ő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zt a gróf, Petz századosnak francziául beszélte el,</w:t>
        <w:br/>
        <w:t>ki nem tudott francziául, s azért, nehogy a gróf mulatságát</w:t>
        <w:br/>
        <w:t>zavarja, csak olykor kiáltott fel: comment? s egyszer, még</w:t>
        <w:br/>
        <w:t>pedig igen roszkor: c’est inpossible! – Erre aztán a gróf tűzbe</w:t>
        <w:br/>
        <w:t>jött, megtámadván a századost, hogy őt hazug embernek tartja,</w:t>
        <w:br/>
        <w:t>mig végre Petz hahotára fakadt, s megvallotta, hogy az egész</w:t>
        <w:br/>
        <w:t>társalgásból egy kukkot sem ér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. Bethlen Farkasné, a legszebb nők egyike volt Erdély-</w:t>
        <w:br/>
        <w:t>ben, s ez még késő öregségében is láts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ép, nagyon szép két leányáról, gr. Traunnéről és b. Ke-</w:t>
        <w:br/>
        <w:t>mény Ferencznéről, ez uttal nem irok, azt hiszem, akkor, a</w:t>
        <w:br/>
        <w:t>mikor Bonyhán voltam, még nem szület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enjünk tovább. Itt jő a kormányzónak, kit akkor</w:t>
        <w:br/>
        <w:t>mindenki gubernátornak nevezett, pohos rövidlátásu czukrásza,</w:t>
        <w:br/>
        <w:t>Jeán ur ünnepélyes fekete frakkban, fehér nyakkendővel,</w:t>
        <w:br/>
        <w:t>porozott fővel s egy vékony czopfocskával, mely nagyon</w:t>
        <w:br/>
        <w:t>hasonlitott az egérfarkhoz, kezében kerek ezüst tálczával,</w:t>
        <w:br/>
        <w:t>mely tele volt apró pohárkákkal. – Épen most tölt egy</w:t>
        <w:br/>
        <w:t>pohárkába rosólist, orrával majdnem a poharat érve, b.</w:t>
        <w:br/>
        <w:t>Naláczy József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b. Naláczy Erdélyben hires, eszes ember volt, nagy</w:t>
        <w:br/>
        <w:t>olvasottsággal birt, s a tekintélyek egyikének tartatott. Elég</w:t>
        <w:br/>
        <w:t>magas, igen barna ur, állitólag szabad kőmives, miként az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önebb emlitettem. – Szerfelett kedves öreg ur volt, s ter-</w:t>
        <w:br/>
        <w:t>mészetesen, mint a többi, ő is magyarosan öltözve, poro-</w:t>
        <w:br/>
        <w:t>zott fő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messze tőle pár éltes matronával társalgott gr. Bethlen</w:t>
        <w:br/>
        <w:t>Gergely, e jellege a grand seigneurnek, szép, méltóságos öreg</w:t>
        <w:br/>
        <w:t>ur, s atyámnak jó barát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nem most jő egy nevezetesség, jeléül annak, hogy a</w:t>
        <w:br/>
        <w:t>Bánfy-háznál a tudós és jeles férfiak mindig szivesen látott</w:t>
        <w:br/>
        <w:t>vendégek valának; ez nem más, mint dr. Fortini, jogtanár, a</w:t>
        <w:br/>
        <w:t>kolozsvári lyceumná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él egy-egy eredetibb ember meg nem fordult Erdély-</w:t>
        <w:br/>
        <w:t>ben. Igen jó és hires tanitó volt, s oly tekintély, kitől kétséges</w:t>
        <w:br/>
        <w:t>törvényesetekben tanácsot és véleményt is kértek az illető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iránt tökéletes XVIII-dik századi jelenet. Mindig</w:t>
        <w:br/>
        <w:t>németes, ó divatu frakkban járt, rémséges hosszu mellénynyel,</w:t>
        <w:br/>
        <w:t>térdig érő bugyogóban, s fehér harisnyákk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sz haját soha nem porozta, az, a menynyiben telt, hátra</w:t>
        <w:br/>
        <w:t>volt fésülve, s igen hosszu, majdnem földig érő, nagyon vékony</w:t>
        <w:br/>
        <w:t>czopfban végződ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bbnyire setétszinü öltözetéhez keskeny fehér bőrtoku</w:t>
        <w:br/>
        <w:t>gyiklesőt viselt, s fején nagy mérvü háromszegü kalapot, mely-</w:t>
        <w:br/>
        <w:t>lyel most legyezte magát. Mulatságai közé tartozott, hosszu</w:t>
        <w:br/>
        <w:t>nádpálczája végére egy zsemlét szurni, azzal az utcza ebeket</w:t>
        <w:br/>
        <w:t>megkinálni, s aztán jót koppantani az orrukra, az utczagyer-</w:t>
        <w:br/>
        <w:t>kőczék nagy mulatság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veset beszélt, nézett jobbra, balra, s aztán ha valakit</w:t>
        <w:br/>
        <w:t>megszólitott, ezt mindenki megkülönböztetésnek v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uttal atyámmal találkozván, azonnal latin társalgást</w:t>
        <w:br/>
        <w:t>kezdett ve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tyám ez időben legszebb férfiukorában volt s igen deli</w:t>
        <w:br/>
        <w:t>jelenet bármely társaságban. Ismeretes volt egyébiránt egész</w:t>
        <w:br/>
        <w:t>Erdélyben vendégszeretete- s választékos öltözetei- s háztar-</w:t>
        <w:br/>
      </w:r>
      <w:r>
        <w:rPr>
          <w:spacing w:val="-2"/>
          <w:sz w:val="22"/>
          <w:szCs w:val="22"/>
          <w:lang w:val="hu-HU" w:eastAsia="en-US"/>
        </w:rPr>
        <w:t>tásáról, és arról, hogy igen jól ombre-ezik, és igen szerencsétlenül</w:t>
      </w:r>
      <w:r>
        <w:rPr>
          <w:sz w:val="22"/>
          <w:szCs w:val="22"/>
          <w:lang w:val="hu-HU" w:eastAsia="en-US"/>
        </w:rPr>
        <w:br/>
        <w:t>fároz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dám ember levén, igen szerencsés ötletekkel és szép</w:t>
        <w:br/>
        <w:t>miveltséggel, miként már mondtam, nagyon szerették, még</w:t>
        <w:br/>
        <w:t>Fortini is, ki igen gyéren osztogatta kegye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kkori élet képének kiegészitésére feljegyzem itt atyám</w:t>
        <w:br/>
        <w:t>egyik öltözetét, mely elevenen megmaradt emlékezetemben, s</w:t>
        <w:br/>
        <w:t>melynek leirása annál rövidebb, mivel finom fekete vigonyból</w:t>
        <w:br/>
        <w:t>volt az egész; mente, dolmány, nadrág, szép ódon aranyozott</w:t>
        <w:br/>
        <w:t>vert ezüstövvel, széles, négysoros dióbél arany mente-lánczczal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ppant aquamarinnal közepén, s egy török karddal, melyet</w:t>
        <w:br/>
        <w:t>később én örököl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ssunk már most két ellentétet gr. Kemény Farkast és</w:t>
        <w:br/>
        <w:t>b. Kemény Farkast. – Gr. Kemény Farkas igen gazdag erdélyi</w:t>
        <w:br/>
      </w:r>
      <w:r>
        <w:rPr>
          <w:spacing w:val="-2"/>
          <w:sz w:val="22"/>
          <w:szCs w:val="22"/>
          <w:lang w:val="hu-HU" w:eastAsia="en-US"/>
        </w:rPr>
        <w:t>mágnás, férfias tekintetü öreg ur volt. Eszes ember, de ki keveset</w:t>
        <w:br/>
        <w:t>beszélt, egyébiránt barna, éles, kijelölt vonásokkal. Báró Kemény</w:t>
      </w:r>
      <w:r>
        <w:rPr>
          <w:sz w:val="22"/>
          <w:szCs w:val="22"/>
          <w:lang w:val="hu-HU" w:eastAsia="en-US"/>
        </w:rPr>
        <w:br/>
        <w:t>Farkas ellenben, a legnőiesebb tekintetű koros férfiu volt, kit</w:t>
        <w:br/>
        <w:t>valaha láttam, s emlékeztetett nagyban XIV. Lajos franczia</w:t>
        <w:br/>
        <w:t>királynak igen öregkori simára borotvált vénasszonyi képére.</w:t>
        <w:br/>
        <w:t>Megjegyzem itt közben, hogy b. Kemény Farkas később, a</w:t>
        <w:br/>
        <w:t>grófi ág kihalván, grófi czimet nyert, s hogy fia gr. Kemény</w:t>
        <w:br/>
        <w:t>József, atyjának sokban ellentéte, Erdély legkitünőbb s leg-</w:t>
        <w:br/>
        <w:t>miveltebb férfiai egyike volt, kiről el lehet mondani, hogy a</w:t>
        <w:br/>
        <w:t>tudományoknak élt cs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iránt 1834-ben mint az ellenzék kiváló tagja s jeles,</w:t>
        <w:br/>
        <w:t>tüzes szónok is kitüntette ma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térjünk vissza atyjához, kin az öltözet csak amugy</w:t>
        <w:br/>
        <w:t>csüggött, s kinek nyakkendője szándékosan, csak igen igen</w:t>
        <w:br/>
        <w:t>könnyen és tágon volt nyaka körül vetve; öltözete egyébiránt</w:t>
        <w:br/>
      </w:r>
      <w:r>
        <w:rPr>
          <w:spacing w:val="-2"/>
          <w:sz w:val="22"/>
          <w:szCs w:val="22"/>
          <w:lang w:val="hu-HU" w:eastAsia="en-US"/>
        </w:rPr>
        <w:t>magyar szabású volt, világos vadgalambszinü, ódon gombokkal,</w:t>
      </w:r>
      <w:r>
        <w:rPr>
          <w:sz w:val="22"/>
          <w:szCs w:val="22"/>
          <w:lang w:val="hu-HU" w:eastAsia="en-US"/>
        </w:rPr>
        <w:br/>
        <w:t>s haja kissé zilált, rövid czopfócskával. E mellett b. Kemény</w:t>
        <w:br/>
        <w:t>Farkas fehér- és rózsaszinre festette magát, sőt kékre is,</w:t>
        <w:br/>
        <w:t>tudniillik ereit arczán s kezein. Kimondhatlan nevetséges</w:t>
        <w:br/>
        <w:t>jelenet volt, pedig, kik közelről ismerték, eszes és olvasott</w:t>
        <w:br/>
        <w:t>embernek mond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egyszer Aranyos-Lónán, akkor öcsém, b. Jósika</w:t>
        <w:br/>
        <w:t>Imre birtokán mulatván, b. Kemény Farkas mint szomszéd,</w:t>
        <w:br/>
        <w:t>mert Gerenden lakott, meglátogatott. Hintójába hat apró tüzes</w:t>
        <w:br/>
        <w:t>erdélyi ló volt fogva, mindegyik tollbokrétával (fiocchi) fején.</w:t>
        <w:br/>
        <w:t>Az öreg báró, mint fejedelmi vérből származott ur, azt hitte,</w:t>
        <w:br/>
        <w:t>hogy e fejedelmi lóékességre teljes joga van. Már ekkor öltözete</w:t>
        <w:br/>
        <w:t>is megváltozott, széles karamú tollaskalapot viselt és spanyol</w:t>
        <w:br/>
        <w:t>köpenykét vállá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eles magyar gazdasszony volt; különösen valami orvos-</w:t>
        <w:br/>
        <w:t>ságos rozsólist készitett ő maga, hideg uton, mikent állitá;</w:t>
        <w:br/>
        <w:t>izleltem, s annyit mondhatok, hogy igazán orvosságos volt, és</w:t>
        <w:br/>
        <w:t>sokban hasonlitott az öreg dr. Bara kámforos mixtúrájához.</w:t>
        <w:br/>
        <w:t>Ezen kivül tarka füstölőt is tudott csiná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élne, ajánlanám a magyar gazdasszonyok lapjába,</w:t>
        <w:br/>
        <w:t>pompás vezérczikkeket irhatna az orvosságos rosólisról, aztán</w:t>
        <w:br/>
        <w:t>bajuszt sem viselt, egy kis fejkötő pedig meg nem ölte volna</w:t>
        <w:br/>
        <w:t>ő méltóságá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ölgyek ki nem állhatták. Gr. Petkyné, az utolsóelőtti</w:t>
        <w:br/>
        <w:t>gr. Petkynek első, nem jelenben élő, neje; igen eszes, nagyon</w:t>
        <w:br/>
        <w:t>mivelt, de kissé gunyorra hajlandó urhölgy, b. Kemény Farkast</w:t>
        <w:br/>
        <w:t>minornak nevezte, mit értett ez által, nem tudom, de gyakran</w:t>
        <w:br/>
        <w:t>hallottam, mert p. Gul, ki közben szólván, pár évig atyám</w:t>
        <w:br/>
        <w:t>nevelője is volt, a grófnő egyetlen fiát, Jánost, vulgó Mukit,</w:t>
        <w:br/>
        <w:t>az utolsó gr. Petkyt is növelte, s gyakran elvitt engemet az</w:t>
        <w:br/>
      </w:r>
      <w:r>
        <w:rPr>
          <w:spacing w:val="-2"/>
          <w:sz w:val="22"/>
          <w:szCs w:val="22"/>
          <w:lang w:val="hu-HU" w:eastAsia="en-US"/>
        </w:rPr>
        <w:t>öreg grófnéhez, ki iránt valódi kegyelettel viseltetett. Mennyiben</w:t>
      </w:r>
      <w:r>
        <w:rPr>
          <w:sz w:val="22"/>
          <w:szCs w:val="22"/>
          <w:lang w:val="hu-HU" w:eastAsia="en-US"/>
        </w:rPr>
        <w:br/>
        <w:t>találta el a grófnő a dolgot a minorral? nem vitatom, hanem</w:t>
        <w:br/>
        <w:t>annyi igaz, hogy ily taplós, hizni indult, pápaszemes vén és</w:t>
        <w:br/>
        <w:t>fiatal minor, még itt-ott, habár kivételesen, tényfereg ez árva</w:t>
        <w:br/>
        <w:t>világ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fju gróf is gyakran meglátogatta régi nevelőjét, s</w:t>
        <w:br/>
        <w:t>ilyenkor mindig vitatkoztak, többnyire a prosodiáról s a hang-</w:t>
        <w:br/>
        <w:t>súlyr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ben Kolozsvártt egy sületlen énekes bohózatot adtak</w:t>
        <w:br/>
        <w:t>elég gyakran, a Csörgősipkát, s Petky ebből idézett egy-egy</w:t>
        <w:br/>
        <w:t>verset és dalt. A többi közt ezt is: «Mi báthori vidéki szegény</w:t>
        <w:br/>
        <w:t>parasztok», «Jövünk ti hozzátok ha befogadtok.» s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. Gul azt állitotta, hogy e dalban a hangsuly borzasztó, s</w:t>
        <w:br/>
        <w:t>hogy a parasztok és befogadtok nem járja együ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aztán egy óráig is elvitatkoztak. Én mint olyan</w:t>
        <w:br/>
        <w:t>gyarló gyermek, azt az észrevételt tettem erre, hogy e polemiá-</w:t>
        <w:br/>
        <w:t>ban a diadal, p. Gulnak egy Hánzi nevü kis kanári madarát</w:t>
        <w:br/>
        <w:t>illeti; mivel az énekre ez is meggajdulván, az utolsó szó mindig</w:t>
        <w:br/>
        <w:t>az övé volt. Igaz, hogy semmit sem mondott; de hiszen, min-</w:t>
        <w:br/>
      </w:r>
      <w:r>
        <w:rPr>
          <w:spacing w:val="-2"/>
          <w:sz w:val="22"/>
          <w:szCs w:val="22"/>
          <w:lang w:val="hu-HU" w:eastAsia="en-US"/>
        </w:rPr>
        <w:t>den gondolkozó ember tudja, hogy ez mit sem tesz csak egészség</w:t>
      </w:r>
      <w:r>
        <w:rPr>
          <w:sz w:val="22"/>
          <w:szCs w:val="22"/>
          <w:lang w:val="hu-HU" w:eastAsia="en-US"/>
        </w:rPr>
        <w:br/>
        <w:t>legyen. E még fiatal gr. Petkynek rövid élete is regény volt,</w:t>
        <w:br/>
        <w:t>még pedig szerencsétlen, mely a Mühlbach Luiza cs. k. regé-</w:t>
        <w:br/>
        <w:t>nyeire emlékeztett. No de nem akarok a st. Simon és Casanova</w:t>
        <w:br/>
        <w:t>hibájába esni, s nem pletykál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a Bánfy-háznál ez időben egy franczia emigrans abbé,</w:t>
        <w:br/>
        <w:t>ki Auxereuből származott, s Erdélyben rekedt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s egészen a XVIII-dik századra emlékeztetett, s való-</w:t>
        <w:br/>
        <w:t>ságos abbé musqué volt, a classicus papi hajékkel, mely hátul</w:t>
        <w:br/>
        <w:t>kereken megfeküdte nyakát, s be volt botrányosan porozva;</w:t>
        <w:br/>
        <w:t>elől két fehér gyolcs lebbentyüvel s ezüstcsatos czipőkk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ánfy-háznál szerették: igaz hogy meghaladta a 40 évet,</w:t>
        <w:br/>
        <w:t>s a francziák csak e korban kezdenek szeretetreméltók lenni,</w:t>
        <w:br/>
        <w:t>igy mondj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mláljak még többet elő? Talán még nehányat; aztán</w:t>
        <w:br/>
        <w:t>uj időszakot kezdün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ekintélyesebb urak egyike ez időben gr. Nemes Ádám,</w:t>
        <w:br/>
        <w:t>nagyon kedves, szelid öreg ur volt, gyönyörüséges szép nejével,</w:t>
        <w:br/>
        <w:t>b. Bornemisza születésű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róf ritka példája volt az önzéstelen becsületességnek;</w:t>
        <w:br/>
        <w:t>mert oly hivatalban, hol mások meggazdagodtak volna, ő in-</w:t>
        <w:br/>
        <w:t>kább vesztett mint nyert. Nehány évig Bécsben az ugynevezett</w:t>
        <w:br/>
        <w:t>Einlösungs- und Tilgungs-Deputatio-nak volt elnöke. Rémséges</w:t>
        <w:br/>
        <w:t>sok pénz forgott kezei között, de csakis forgott, nem ragadott</w:t>
        <w:br/>
        <w:t>oda semmi. Később 1834-ben az erdélyi emlékezetes ország-</w:t>
        <w:br/>
        <w:t>gyűlésnek elnöke volt, s általánosan szerették. A csintalan</w:t>
        <w:br/>
        <w:t>ifjuság elnevezte őt az öreg miszerintnek, mivel párszor a hogy</w:t>
        <w:br/>
        <w:t>helyett szokása ellen miszerintet mon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 időben, t. i. gyermekkoromban, kellemes kinézésü</w:t>
        <w:br/>
        <w:t>ur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ézzünk fel még ama régi időből egy egészen sajátos uri</w:t>
        <w:br/>
        <w:t>embert, különczöt, monománt, a mint tetszik, minden esetre</w:t>
        <w:br/>
      </w:r>
      <w:r>
        <w:rPr>
          <w:spacing w:val="-2"/>
          <w:sz w:val="22"/>
          <w:szCs w:val="22"/>
          <w:lang w:val="hu-HU" w:eastAsia="en-US"/>
        </w:rPr>
        <w:t>olyan férfiut, ki majd mindenben eltért a szokástól. Ez b. Naláczi</w:t>
      </w:r>
      <w:r>
        <w:rPr>
          <w:sz w:val="22"/>
          <w:szCs w:val="22"/>
          <w:lang w:val="hu-HU" w:eastAsia="en-US"/>
        </w:rPr>
        <w:br/>
        <w:t>István volt, nagyon mivelt, olvasott, igen elmés ember, de a</w:t>
        <w:br/>
        <w:t>kinek élete szépecskén elpárolgott, anélkül, hogy annak maga,</w:t>
        <w:br/>
        <w:t>vagy más hasznát vette volna. Középtermetü, barna ur volt</w:t>
        <w:br/>
        <w:t>ez, karcsu, s egyelőre oly mozgékony mint a minő rest öreg</w:t>
        <w:br/>
        <w:t>napjaira. Szabályos, értelmes vonásai voltak, de többnyire az</w:t>
        <w:br/>
        <w:t>által csinált magából madárvázat, hogy, nem tudni mi okon,</w:t>
        <w:br/>
        <w:t>haját, szakálát kitépte. Kevés emberről kerengett annyi adoma,</w:t>
        <w:br/>
        <w:t>mint róla, melyekben, megvallom izléstelenségemet, sohasem</w:t>
        <w:br/>
        <w:t>tudtam valami nagy elmeélt találni. Hanem aztán magam is</w:t>
        <w:br/>
        <w:t>nevettem raj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bbi közt b. Naláczi Istvánnak igen sok vesződsége</w:t>
        <w:br/>
        <w:t>volt az örményekkel, alkalmasint fizetetlen árjegyzékek miatt.</w:t>
        <w:br/>
        <w:t>Egy alkalommal aztán executióra került a dolog, s b. Naláczi</w:t>
        <w:br/>
        <w:t>egy magánlevelet irt a kormányszéknek, guberniumnak, mintha</w:t>
        <w:br/>
        <w:t>valami jó pajtásának ir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akkor a kormányszéknél egy Theil nevü, nem tudom,</w:t>
        <w:br/>
        <w:t>tanácsos vagy titkár, és egy félszemü ur is, talán ez is titká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ó Naláczi tehát ilyen módon fejezte ki magát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Kedves gubernium! a gubernium egy particulájától (Theil)</w:t>
        <w:br/>
        <w:t>vettem egy levelet, melynek következtében ezennel az örmény</w:t>
        <w:br/>
        <w:t>uraknak tartozásom fejében assignálom Grányza nevü czigány-</w:t>
        <w:br/>
        <w:t>vajdámat a purdékkal együtt, mert ennél kedvesebbet nem</w:t>
        <w:br/>
        <w:t>tehetek; minekutána akár nyughatatlanságukat veszszük,</w:t>
        <w:br/>
        <w:t>mely hasonlít a kényesőhöz, akár czifra nyelvüket, a czigány</w:t>
        <w:br/>
        <w:t>és örmény nemzet között a legnagyobb atyafiság van.»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folyt a levél, melyet azzal fejezett be, hogy ama fél-</w:t>
        <w:br/>
        <w:t>szemü titkárt köszöntötte, mint magánlevélben szoká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valami ismerője a kolozsvári téren találkozott</w:t>
        <w:br/>
        <w:t>b. Naláczival, ki gyors léptekkel haladott két torzonborz oláh</w:t>
        <w:br/>
        <w:t>után, kik rémséges nagy vadsertést czipeltek elő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ova sietsz ugy barátom? – kérdé az ismerő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egyek – ugymond – X referenshez, peres dolgaimban;</w:t>
        <w:br/>
        <w:t>látod ott elől azt a zöldgalléros embert, ki egy őzet visz a hátán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ge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 lásd, én meg ezzel a disznóval megyek, majd meg-</w:t>
        <w:br/>
        <w:t>lássuk, melyik győz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kor aztán verseket is irt a nak-nek nemből; például:</w:t>
      </w:r>
    </w:p>
    <w:p>
      <w:pPr>
        <w:pStyle w:val="Normal"/>
        <w:autoSpaceDE w:val="false"/>
        <w:spacing w:lineRule="atLeast" w:line="300" w:before="240" w:after="240"/>
        <w:ind w:left="1701" w:hanging="0"/>
        <w:rPr/>
      </w:pPr>
      <w:r>
        <w:rPr>
          <w:sz w:val="22"/>
          <w:szCs w:val="22"/>
          <w:lang w:val="hu-HU" w:eastAsia="en-US"/>
        </w:rPr>
        <w:t>«Ejnye János, be hijános az idő,</w:t>
        <w:br/>
        <w:t>Háborodik, zavarodik Küküllő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arra emlékezem, hogy a következő strófában a rímet</w:t>
        <w:br/>
        <w:t>e két szó képezte: gombostő, vasfüt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verse, a Caenotaphium nyomtatva is megjelent,</w:t>
        <w:br/>
        <w:t>nagyon rococo volt biz a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jó ur végnapjait előbb szeszélyből, később kényszerűség-</w:t>
        <w:br/>
        <w:t>ből könyvekkel körülrakosgatott ágyban töltötte, melyből fel</w:t>
        <w:br/>
        <w:t>sem kelt több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lácziról s az örményekről jut az öreg gróf Wass Miklós,</w:t>
        <w:br/>
        <w:t>gróf Wass Imre sógoromnak atyja eszembe; ez is ritkaság volt,</w:t>
        <w:br/>
        <w:t>de más nem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jó cseresznyéről hires Császáriban lakott egy alházban;</w:t>
        <w:br/>
        <w:t>s habár gazdag ember volt, alacsony, tapaszos szob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elevenen emlékezem az öreg urra, kit egyszer neve-</w:t>
        <w:br/>
        <w:t>lőmmel Holsmayval meglátoga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n tanult s igen olvasott férfiu volt, különösen a latin</w:t>
        <w:br/>
        <w:t>classicus irodalomban; de csak annak hitt, a mit olvasott,</w:t>
        <w:br/>
        <w:t>minden egyéb legkevésbbé sem érdekelte, s az ujabb irókat</w:t>
        <w:br/>
        <w:t>tudatlanoknak neve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ész életében magyarosan járt, s többnyire ugyanazon</w:t>
        <w:br/>
        <w:t>szinekben; volt neki kevéssel övén alul érő barna, elől kikere-</w:t>
        <w:br/>
        <w:t>kített bárányprémes mentéje, sötétkék mellénye s nadrága,</w:t>
        <w:br/>
        <w:t>mindez maga zsinórjára, s magas bagaria csizmá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jól lehetett az öreg urral mulatni, igaz, hogy a nevelő-</w:t>
        <w:br/>
        <w:t>ket, jószágigazgatókat, szolgabirákat mindig kendnek szólította</w:t>
        <w:br/>
        <w:t>s ha tehette, szépen kikapott rajtu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ki is, mint Naláczinak, sok baja volt az örményekkel,</w:t>
        <w:br/>
        <w:t>kiket soha sem nevezett máskép, még irásban is, mint haruczok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k s gámbeczeknek; miért állítólag az akkori örmények</w:t>
        <w:br/>
        <w:t>igen nehezteltek; mit jelent e két szó, én bizony nem tu-</w:t>
        <w:br/>
        <w:t>dom, de tudom azt, hogy jelenben az örmények annyira</w:t>
        <w:br/>
        <w:t>haladtak a miveltségben, hogy őket teljes lehetlen a régiekhez</w:t>
        <w:br/>
        <w:t>hasonlí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kor ugy ejtették ki a magyar szót, hogy rögtön rá lehe-</w:t>
        <w:br/>
        <w:t>tett az örményre ismerni, most szépen és tisztán beszélnek, s</w:t>
        <w:br/>
        <w:t>van, ki jobban s hibátlanabbul ir, mint sok született magyar;</w:t>
        <w:br/>
        <w:t>hazafiságban pedig hazánkban akármely fajjal mérkőzhet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Wass Miklós egyszer haragjában az egész szamosujvári</w:t>
        <w:br/>
        <w:t>tanácsot összeharuczozta és gámbeczezte; annyira, hogy a fel-</w:t>
        <w:br/>
        <w:t>dühödt örmények elégtételért a kormányszékhez folyamodtak,</w:t>
        <w:br/>
        <w:t>mely ezt rögtön meg is adta nekik, parancsolván gróf Wass</w:t>
        <w:br/>
        <w:t>Miklósnak, hogy menjen személyesen Szamosujvárra, s kérjen</w:t>
        <w:br/>
        <w:t>bocsánatot a városbirótól s a tanácst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öreg ur engedelmeskedett, megjelent a kitüzött napon,</w:t>
        <w:br/>
        <w:t>s a bocsánatkérés közben annyiszor ismételte: mennyire bánja,</w:t>
        <w:br/>
        <w:t>hogy a derék tanácsot leharuczozta és gámbeczezte; hogy a</w:t>
        <w:br/>
        <w:t>biró haragra lobbant, s felkiáltott: no már elég! roszabb az</w:t>
        <w:br/>
        <w:t>engedelemkérés mint a sértés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mellett, hogy az öreg gróf erszényeért – őt otthon</w:t>
        <w:br/>
        <w:t>vagy Kolozsvártt látva – az ember egy fekete bankót sem</w:t>
        <w:br/>
        <w:t>adott volna, uriasan ki tudott magáért tenni, mikor akar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en nagy tisztelője és bámulója levén József császár láng-</w:t>
        <w:br/>
        <w:t>eszének, egy szép ajándékkal akarta a császárt meglepni. Nem</w:t>
        <w:br/>
        <w:t>szólt senkinek, hanem igen jeles méneséből 12 tüzes ménló-</w:t>
        <w:br/>
        <w:t>csikót választott ki, s azok kiséretében maga felment Bécs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császár elfogadta az ajándékot, s a grófnak emlékül egy</w:t>
        <w:br/>
        <w:t>pompás arany-burnót-szelenczét küldött Lasci minisztere ált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en nagy bajába került a herczegnek, mig a rendőrség</w:t>
        <w:br/>
        <w:t>segedelmével a grófot valami külvárosi háznak negyedik emele-</w:t>
        <w:br/>
        <w:t>tében fölfede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asci alig hitt szemeinek, mikor Wass Miklóst szinről</w:t>
        <w:br/>
        <w:t>szinre megpillantotta, ki épen e perczben kenegette hájjal</w:t>
        <w:br/>
        <w:t>bagaria-csizmá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örtént azonban, hogy a herczeget a kaland nagyon mulat-</w:t>
        <w:br/>
        <w:t>tatta, s szóba elegyedvén a, miként mondtam, igen eszes és</w:t>
        <w:br/>
        <w:t>tanult gróffal, két hosszu óráig mulatott nála, s mig Bécsben</w:t>
        <w:br/>
        <w:t>időzött, többször meglátogatta. Az aranyszelenczét magam</w:t>
        <w:br/>
        <w:t>lá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fejezzük be a czikket Erdélynek egyik nevezetességé-</w:t>
        <w:br/>
        <w:t>vel, az átalánosan szeretett sőt elkényeztetett Mártonfi, televé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szék ely, erdélyi püspökkel, a legtisztesebb egyházi urak egyiké-</w:t>
      </w:r>
      <w:r>
        <w:rPr>
          <w:sz w:val="22"/>
          <w:szCs w:val="22"/>
          <w:lang w:val="hu-HU" w:eastAsia="en-US"/>
        </w:rPr>
        <w:br/>
        <w:t>vel, kit valaha lá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p, szabályos arczu férfiu volt, ki, mint akármely párisi</w:t>
        <w:br/>
        <w:t>fiatal abbé, porozott fővel já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ban különbözött a püspök uraktól, miként azokat</w:t>
        <w:br/>
        <w:t>máshol látju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ak pompás ebédeket adott, hanem tánczvigalmakat</w:t>
        <w:br/>
        <w:t>is, melyekben a legszeretetreméltóbb házigazda volt, anélkül,</w:t>
        <w:br/>
        <w:t>hogy valaha megtagadja azon méltóságot, mely veleszületett-</w:t>
        <w:br/>
        <w:t>nek láts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aztán vagy maga adott ünnepélyeket, vagy mások-</w:t>
        <w:br/>
      </w:r>
      <w:r>
        <w:rPr>
          <w:spacing w:val="-2"/>
          <w:sz w:val="22"/>
          <w:szCs w:val="22"/>
          <w:lang w:val="hu-HU" w:eastAsia="en-US"/>
        </w:rPr>
        <w:t>nál, különösen gr. Bánffy Györgynél megjelent, világos violaszin</w:t>
        <w:br/>
        <w:t>bársony-frakkban, hasonló mellényben, s térden alul érő bársony-</w:t>
      </w:r>
      <w:r>
        <w:rPr>
          <w:sz w:val="22"/>
          <w:szCs w:val="22"/>
          <w:lang w:val="hu-HU" w:eastAsia="en-US"/>
        </w:rPr>
        <w:br/>
        <w:t>bugyogóban járt, melyek veres harisnyában s aranycsatos</w:t>
        <w:br/>
        <w:t>czipőkben végződtek, a püspöki kereszt aranylánczon s a</w:t>
        <w:br/>
        <w:t>brilliantokkal körözött nagy zaphir halászgyürű sohasem</w:t>
        <w:br/>
        <w:t>hiány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rette az ombret, nevezvén azt, miként még most is</w:t>
        <w:br/>
        <w:t>nehányan, lumbrának, s többnyire a kormányzóné asztalánál</w:t>
        <w:br/>
        <w:t>játs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derék egyházi urnak igen sok érdeme volt mind vallási,</w:t>
        <w:br/>
        <w:t>mind irodalmi tekintetben, s annyi igaz, hogy Erdélynek alig</w:t>
        <w:br/>
        <w:t>volt kedvesebb egyházfej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nagy izlési hibáját azonban nem lehet elhallgatni, s ez</w:t>
        <w:br/>
        <w:t>a régi, pompás gyulafehérvári egyháznak ugynevezett kiigazí-</w:t>
        <w:br/>
        <w:t>tása, mely által megható, ódonos tekintetének nagyrészét el-</w:t>
        <w:br/>
        <w:t>vesztette. A püspök a régi faragott köveket, alig hinné valaki,</w:t>
        <w:br/>
        <w:t>rózsaszinre festette be, s az egyház közepén levő hires Rákóczi-</w:t>
        <w:br/>
        <w:t>emléket szétbontatta, s annak drága, Olaszországból hozott</w:t>
        <w:br/>
        <w:t>márvány-oszlopaival a nagy egyháznak oldaloltárait ékesíttette</w:t>
        <w:br/>
        <w:t>fel, ha ily vandalismust ékesítésnek lehet nev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ik főérdeme Mártonfinak a fehérvári nevezetes és sok</w:t>
        <w:br/>
        <w:t>ritkaságot, különösen kéziratot tartalmazó könyvtár, melyet</w:t>
        <w:br/>
        <w:t>senki sem gazdagított inkább, mint 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vezhetnék még igen sokat az akkori urakból, de ez</w:t>
        <w:br/>
        <w:t>nagyon egyhanguvá tenné emlékirataimat; ezért a nagyeszű,</w:t>
        <w:br/>
        <w:t>de szennyes kinézésü tehetős b. Kemény Simont is csak meg-</w:t>
        <w:br/>
        <w:t>emlí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ég vegyes volt a társaság, miként látjuk, hanem a mostani</w:t>
        <w:br/>
        <w:t>elemek közől mégis hiányzott néhány. Én csak egy párt akarok</w:t>
        <w:br/>
        <w:t>itt felemlí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jeles franczia utazó azt állítja, hogy a legnagyobb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uriosum, a mit Ausztráliában látott, a felgazdagodott, pénz-</w:t>
        <w:br/>
        <w:t>magra szert tett és aztán dandivá változott chinai munká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ly dandikké változott chinézerek akkor még a ritka-</w:t>
        <w:br/>
        <w:t>ságok közé tartoztak, habár e kecses faj egészen akkor sem</w:t>
        <w:br/>
        <w:t>hiány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tagadhatlan, hogy távolról sem volt akkor annyi sze-</w:t>
        <w:br/>
        <w:t>rencsevadász, annyi bocskorosból lett kaputos, oly elláthatlan</w:t>
        <w:br/>
        <w:t>serege a minden hivatalt megszálló, olykor igen árva kópéknak,</w:t>
        <w:br/>
        <w:t>mint most. Nem hiában mondta nem oly igen régen valaki,</w:t>
        <w:br/>
        <w:t>hogy se baj! ha egy nem vállal hivatalt, akad helyette tiz; én</w:t>
        <w:br/>
        <w:t>pedig azt mondtam erre a Magyar Sajtóban, hogy nem tiz,</w:t>
        <w:br/>
        <w:t>hanem száz, no de embere válogatja, – mondák atyáink.</w:t>
        <w:br/>
        <w:t>Nem létezett akkor még annyi tegnapelőtti nagyságos és méltó-</w:t>
        <w:br/>
        <w:t>ságos ur, kin ugy áll az uraság, mint a homlokon a sarkantyu.</w:t>
        <w:br/>
      </w:r>
      <w:r>
        <w:rPr>
          <w:spacing w:val="-2"/>
          <w:sz w:val="22"/>
          <w:szCs w:val="22"/>
          <w:lang w:val="hu-HU" w:eastAsia="en-US"/>
        </w:rPr>
        <w:t>Hát még azon serege a parancsoló, szabályozó, rendező, tervező,</w:t>
      </w:r>
      <w:r>
        <w:rPr>
          <w:sz w:val="22"/>
          <w:szCs w:val="22"/>
          <w:lang w:val="hu-HU" w:eastAsia="en-US"/>
        </w:rPr>
        <w:br/>
        <w:t>mindenben hibát találó, de erszényt csak másokkal nyittató</w:t>
        <w:br/>
        <w:t>nagyszáju kópéknak, kik most oly szépen kukorékolnak a</w:t>
        <w:br/>
        <w:t>kakasüllőn. És a handabanda mesterek, a hathatonkint, mint</w:t>
        <w:br/>
        <w:t>a pipehur termő lángeszek, nagy politikusok! Ha akadt egy-egy</w:t>
        <w:br/>
        <w:t>ily magát posirozó, miként a franczia mondja, de mit akkor</w:t>
        <w:br/>
        <w:t>ugy fejeztek ki, hogy magát positurába teszi, vagy ágál, azt</w:t>
        <w:br/>
        <w:t>mondták az emberek, hogy kalantos; mennyi van most ilyen</w:t>
        <w:br/>
        <w:t>a nyegle tudóstól kezdve az öntudatos libácskáki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 de elég, ne szólj szám, nem fáj fejem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dő telt, gyermekéveim haladtak, mint a börvény s</w:t>
        <w:br/>
        <w:t>nefelejcs közt csergedező ér, mig a világ korszakot alkotó ráz-</w:t>
        <w:br/>
        <w:t>kodtatásokon ment kereszt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ükség-e mondanom, amit a XVIII-ik század utolsó évei</w:t>
        <w:br/>
        <w:t>hoztak? a franczia forradalmat, a Bourbon-ház elestét, s azon</w:t>
        <w:br/>
        <w:t>bámulatos hadjáratokat, melyekben egy Bonaparte, Moreau,</w:t>
        <w:br/>
        <w:t>Kleber, Massena s mások nevei áthangoztak az egész világon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ly korszak volt ez, minőhöz hasonlót a világtörténelem</w:t>
        <w:br/>
        <w:t>nem ismer, s ki, miként igénytelen személyem e korszakot</w:t>
        <w:br/>
      </w:r>
      <w:r>
        <w:rPr>
          <w:spacing w:val="-2"/>
          <w:sz w:val="22"/>
          <w:szCs w:val="22"/>
          <w:lang w:val="hu-HU" w:eastAsia="en-US"/>
        </w:rPr>
        <w:t>eleitől kezdve minden viszontagságain, meglepetésein, vesztésein</w:t>
      </w:r>
      <w:r>
        <w:rPr>
          <w:sz w:val="22"/>
          <w:szCs w:val="22"/>
          <w:lang w:val="hu-HU" w:eastAsia="en-US"/>
        </w:rPr>
        <w:br/>
        <w:t>s dicsőségén keresztül átélte, bármi egyszerü szerepben is, vagy</w:t>
        <w:br/>
        <w:t>épen semmi szerepben: elmondhatja, hogy kevés ember élt</w:t>
        <w:br/>
        <w:t>anny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 idők voltak ezek, hogy senki sem bámulhat rajta, ha</w:t>
        <w:br/>
        <w:t>még oly vásott fiu is, mint én, e nagy idők varázsát érez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tudom, ugy van-e ez most is, miként akkor volt; de</w:t>
        <w:br/>
        <w:t>annyi igaz, hogy az akkori gyermekkor s a fiatalság évei, nagy</w:t>
        <w:br/>
        <w:t>reményekkel, s tegyük hozzá, nagy ábrándokkal szövetkeztek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égben volt valami, ami még a gyermeknek is susogta, hogy</w:t>
        <w:br/>
        <w:t>elmult azon kor, hol az ifju csak azért él, azért tanul, azért fut</w:t>
        <w:br/>
        <w:t>és fárad, hogy napról napra éljen. Ugy tetszett, mintha mind-</w:t>
        <w:br/>
        <w:t>egyik mögött valami sejtett nagy remény, vagy végczél állna,</w:t>
        <w:br/>
      </w:r>
      <w:r>
        <w:rPr>
          <w:spacing w:val="-2"/>
          <w:sz w:val="22"/>
          <w:szCs w:val="22"/>
          <w:lang w:val="hu-HU" w:eastAsia="en-US"/>
        </w:rPr>
        <w:t>s a XIX. század jó előre már csudákkal kecsegtetné az embereket.</w:t>
      </w:r>
    </w:p>
    <w:p>
      <w:pPr>
        <w:pStyle w:val="Normal"/>
        <w:autoSpaceDE w:val="false"/>
        <w:spacing w:lineRule="atLeast" w:line="300" w:before="240" w:after="24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Serdülő korom.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Miként a tisztelt olvasó látta, eddig nagyrészt gyermeki</w:t>
        <w:br/>
        <w:t>visszaemlékezéseimet jegyeztem föl, s ezeknek bizony csekély</w:t>
        <w:br/>
        <w:t>érdekük van, főleg nem erdélyi olvasóra, – fontosságuk pedig</w:t>
        <w:br/>
        <w:t>semm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záltal ez igen természetes, 5–10 éves buksi nem sokat</w:t>
        <w:br/>
        <w:t>foglalkozik mással, mint azon kis világgal, mely őt körözi. Már</w:t>
        <w:br/>
        <w:t>pedig e kis hálósipkás élet mellett, épen gyermekkoromban,</w:t>
        <w:br/>
        <w:t>egy más, a világtörténelemben, miként mondám, egyedül álló</w:t>
        <w:br/>
        <w:t>korszak kezdett kifejleni, melynek főbb mozzanatait annál</w:t>
        <w:br/>
        <w:t>kevésbbé szabad mellőznöm, mivel épen ez időben töltöttem</w:t>
        <w:br/>
        <w:t>be a tiz évet, második grammatista voltam, s igy nagy ember,</w:t>
        <w:br/>
        <w:t>a mi világo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án most, mikor nyolcz éves világhirü művészek, húsz</w:t>
        <w:br/>
        <w:t>éves Homéroszok és Pindárok vannak, a Praxiteleseket és</w:t>
        <w:br/>
        <w:t>Phidiásokat nem is említve; követelhetem, hogy rólam, mint</w:t>
        <w:br/>
        <w:t>már tiz éves urfiról, – mások azt mondták, hogy finak; el-</w:t>
        <w:br/>
        <w:t>higyjék, mikép a nagy eseményekről is hallottam fülhegygyel</w:t>
        <w:br/>
        <w:t>valamit. Annál is inkább pedig, mert habár a vihar, mely</w:t>
        <w:br/>
        <w:t>Európa felett eltombolt, Erdélyt közvetlen csak annyiban</w:t>
        <w:br/>
        <w:t>érdekelte, hogy a pázmás eső, miként Erdélyben nevezik, oda</w:t>
        <w:br/>
        <w:t>is elsodrott valami rémséges fekete bankófergeteget, mely aztán</w:t>
        <w:br/>
        <w:t>hegyet völgyet betöltött s később annyira kiképezte magát,</w:t>
        <w:br/>
        <w:t>hogy egy történészünk tanusága szerint 1700 bankó forintért</w:t>
        <w:br/>
        <w:t>100 teljes értékü ezüst forintot kapott; aztán volt éhség, insur-</w:t>
        <w:br/>
        <w:t>rectio, devalvatio, katonafogdosás, sok egyéb kellemekkel</w:t>
        <w:br/>
        <w:t>együtt, habár mindez rendre-rendre jött s nem egyszer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pedig nem csak tekintélyes gyermekkoromnál fogva,</w:t>
        <w:br/>
        <w:t>hanem mint irástudó is észlelhettem valamit, világos abból,</w:t>
        <w:br/>
        <w:t>hogy: meg ne ijedjenek önök! első munkámat csakugyan tiz</w:t>
        <w:br/>
      </w:r>
      <w:r>
        <w:rPr>
          <w:spacing w:val="-4"/>
          <w:sz w:val="22"/>
          <w:szCs w:val="22"/>
          <w:lang w:val="hu-HU" w:eastAsia="en-US"/>
        </w:rPr>
        <w:t>éves koromban irtam. Czime: «Hollósi János» volt, és ez a Hollósi</w:t>
      </w:r>
      <w:r>
        <w:rPr>
          <w:sz w:val="22"/>
          <w:szCs w:val="22"/>
          <w:lang w:val="hu-HU" w:eastAsia="en-US"/>
        </w:rPr>
        <w:br/>
        <w:t>János magam valék. Tartalma e remekműnek az volt, hogy</w:t>
        <w:br/>
        <w:t>gr. Haller Ignácz pajtásommal s iskolatársammal szépecskén</w:t>
        <w:br/>
        <w:t>megszöktünk a convictusból – csak a könyvben persze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zután megindultunk azon erős feltétellel, hogy Párisig meg nem</w:t>
      </w:r>
      <w:r>
        <w:rPr>
          <w:sz w:val="22"/>
          <w:szCs w:val="22"/>
          <w:lang w:val="hu-HU" w:eastAsia="en-US"/>
        </w:rPr>
        <w:br/>
        <w:t>állunk. Azonban pater Gul, ki munkámban a nyirfaoldalról s</w:t>
        <w:br/>
      </w:r>
      <w:r>
        <w:rPr>
          <w:spacing w:val="-2"/>
          <w:sz w:val="22"/>
          <w:szCs w:val="22"/>
          <w:lang w:val="hu-HU" w:eastAsia="en-US"/>
        </w:rPr>
        <w:t>a scutica révén volt ecsetelve, ráakadt ez irodalmi kincsre, s még</w:t>
      </w:r>
      <w:r>
        <w:rPr>
          <w:sz w:val="22"/>
          <w:szCs w:val="22"/>
          <w:lang w:val="hu-HU" w:eastAsia="en-US"/>
        </w:rPr>
        <w:br/>
        <w:t>mielőtt tovább értünk volna Nagyváradnál, elkobozta és meg-</w:t>
        <w:br/>
        <w:t>semmisítette azt, komolyan kiejelentvén, hogy asinus vagyok.</w:t>
        <w:br/>
        <w:t>E minőségben léptem az irói pályára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ondom tehát emlékezetemből s nem segédkönyvek</w:t>
        <w:br/>
        <w:t>után, nem is mint történész, hanem mint krónikus, a mit most,</w:t>
        <w:br/>
        <w:t>az igaz, mindenki tudhat, de azért még sem mindenki tud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04-ben, mikor én a kolozsvári convictusba jöttem, nem</w:t>
        <w:br/>
        <w:t>csak Európa, hanem hazánk is nagy rázkodtatásokon esett</w:t>
        <w:br/>
        <w:t>keresztül, hogy ujak érjék, melyeknek vége aztán elláthatlan</w:t>
        <w:br/>
        <w:t>legy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zsef császár a sirban pihent, idők s gondok, végnapjaiban</w:t>
        <w:br/>
        <w:t>annyira ránehezedtek, hogy következetes és kitartó jelleme</w:t>
        <w:br/>
        <w:t>daczára – egy tollvonása eltörölte mindazt, amit több jó</w:t>
        <w:br/>
        <w:t>akarattal mint szerencsével terem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tyám kedvencztárgyai közé tartozott e korszak, mely</w:t>
        <w:br/>
        <w:t>ugyszólván az egész országot átvillanyozta, s az ismeretes</w:t>
        <w:br/>
        <w:t>magyar vérmességet oly reményekre bátorította, melyek</w:t>
        <w:br/>
        <w:t>egészen és ugy, miként azt a jobbak ohajtották, sohasem</w:t>
        <w:br/>
        <w:t>teljesü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József császár által alkalmazott hivatalnokok közől a</w:t>
        <w:br/>
        <w:t>kisebb rendüek régen eltávoztak, habár nehány gros bonné</w:t>
        <w:br/>
        <w:t>megmaradott, s még darabig szerepe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önösen gróf Niczky főeszköz s egyik legtevékenyebb</w:t>
        <w:br/>
      </w:r>
      <w:r>
        <w:rPr>
          <w:spacing w:val="-2"/>
          <w:sz w:val="22"/>
          <w:szCs w:val="22"/>
          <w:lang w:val="hu-HU" w:eastAsia="en-US"/>
        </w:rPr>
        <w:t>előmozdítója az ugynevezett József császár rendszerének; a még</w:t>
      </w:r>
      <w:r>
        <w:rPr>
          <w:sz w:val="22"/>
          <w:szCs w:val="22"/>
          <w:lang w:val="hu-HU" w:eastAsia="en-US"/>
        </w:rPr>
        <w:br/>
        <w:t>elég fiatal gróf Zichy Károly, az országbiró, és Ürményi József,</w:t>
        <w:br/>
        <w:t>a királyi személynö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795-ben azonban II. Ferencz római császár s magyar</w:t>
        <w:br/>
        <w:t>király a hazában közkedvességü Sándor főherczeg nádornak</w:t>
        <w:br/>
        <w:t>szerencsétlen, erőszakos halála után, az örökösen emlékezetes</w:t>
        <w:br/>
        <w:t>József főherczeget akarván nádornak, az azt ellenző Zichy</w:t>
        <w:br/>
        <w:t>Károlynak kiadták az utat, s őt követte Ürményi és gróf Haller</w:t>
        <w:br/>
        <w:t>is a főszereplők egyik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ádor mellé a gácsországi kormányzó gróf Majláth</w:t>
        <w:br/>
        <w:t>József jött, mint királyi tavernicus, miután akkor a hivatal-</w:t>
        <w:br/>
        <w:t>nokokat latinul czimezték; e hivatal a harmadik országbáróság,</w:t>
        <w:br/>
        <w:t>az első a judex curiae – országbiró, a második a horvátor-</w:t>
        <w:br/>
        <w:t>szági bá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e nagy változás után, mely az országot már a II. Leo-</w:t>
        <w:br/>
        <w:t>pold trónralépésekor érte, rend és szabályosság a közügyekben</w:t>
        <w:br/>
        <w:t>még nem volt, s az államgép inkább döczögött mint ment,</w:t>
        <w:br/>
        <w:t>ennek a most elmondottak mellett a franczia háboru is volt</w:t>
        <w:br/>
        <w:t>oka, mely már három év óta változó szerencsével folyt, s az</w:t>
        <w:br/>
        <w:t>országnak sok vérébe és pénzébe került, anélkül azonban, hogy</w:t>
        <w:br/>
        <w:t>még ez időben a hazában magában ellenséges csapatok jelentek</w:t>
        <w:br/>
        <w:t>volna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koczka hamar megfordult, egy még igen fiatal franczia</w:t>
        <w:br/>
        <w:t>tábornok, Bonaparte, átvevén az olaszországi franczia sereg</w:t>
        <w:br/>
        <w:t>vezényletét, az eddig is mindig kétes hadszerencse, elhatározot-</w:t>
        <w:br/>
        <w:t>tan az osztrák császár és szárdíniai szövetséges király serege</w:t>
        <w:br/>
        <w:t>ellen fordu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ténelem feladata e rövid, legalább egyrészre fényes,</w:t>
        <w:br/>
        <w:t>a másikra, ha nem is szerencsés, de nagy vitézséggel folytatott</w:t>
        <w:br/>
        <w:t>hadjárat leirása; mit annál inkább mellőzhetünk, mivel alig</w:t>
        <w:br/>
        <w:t>van hadjárat, melyet főleg a francziák, annyiszor leirtak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edmény az lőn, hogy Szárdinia rövid hadszünet után</w:t>
        <w:br/>
        <w:t>békét kötött, az ausztriai császár pedig Lombardiából kiszorit-</w:t>
        <w:br/>
        <w:t>t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naparte, a hires négyszeg legfélelmesb várát, Mantuát</w:t>
        <w:br/>
        <w:t>ostromolta hova épen ez időben Wurmser sietett, de sikerül-e</w:t>
        <w:br/>
        <w:t>az ostromtól megmenteni, ez igen kéte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lett hazánkra nézve egyike azon válságos és veszedelmes</w:t>
        <w:br/>
        <w:t>korszakoknak, hol minden erejét s áldozatkészségét elő kellett</w:t>
        <w:br/>
        <w:t>venni, hogy az államot fenyegető végveszélyt elhárits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király az országgyülést hivta össze, s ez nov. 9-én 1796-ban</w:t>
      </w:r>
      <w:r>
        <w:rPr>
          <w:sz w:val="22"/>
          <w:szCs w:val="22"/>
          <w:lang w:val="hu-HU" w:eastAsia="en-US"/>
        </w:rPr>
        <w:br/>
        <w:t>együtt is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 ellen nem lehetett panasz, s mit értettek azon</w:t>
        <w:br/>
        <w:t>időben a nem adózó magyar urak e szó alatt: subsidium –</w:t>
        <w:br/>
        <w:t>segély, – ki fog tetszeni, ha csak nehányat nevezünk meg, kik</w:t>
        <w:br/>
        <w:t>a kormány segitségére siettek. Ezek közt a primás herczeg</w:t>
        <w:br/>
        <w:t>Batthyáni, egy maga 50,000 forintot adott s 1000 embert</w:t>
        <w:br/>
        <w:t>állitott ki, a kalocsai érsek Kolonics s az egri püspök Eszterházy</w:t>
        <w:br/>
        <w:t>egyenkint 24,000 forintot, herczeg Eszterházy Miklós 15,000</w:t>
        <w:br/>
        <w:t>köböl zabot, s igy mindenki, a ki csak tehette, ezüstöt, pénzt,</w:t>
        <w:br/>
        <w:t>buzát, zabot; ugy hogy a háborura összegyült segélyt az akkor</w:t>
        <w:br/>
        <w:t>élők 14 millió p. forintra becsülték. Ezenkivül az insurrectióval</w:t>
        <w:br/>
        <w:t>együtt mintegy 115,000 embert állitott ki az orszá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 kell jegyezni pedig, hogy az országban ez időben már</w:t>
        <w:br/>
        <w:t>sok elégületlenség volt. Nem akartam itt, mint már igen gyak-</w:t>
        <w:br/>
        <w:t>ran, utoljára alig 15 év előtt részletesen leirt Martinovics-fél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összeesküvést fölhozni, melybe, a legélénkebb vizsgálat ered-</w:t>
        <w:br/>
        <w:t>ménye után itélve, mindössze 43 ember elegyedett, s melynek</w:t>
        <w:br/>
        <w:t>következtében négyen, az alvezérek: Hajnóczi József, Laczko-</w:t>
        <w:br/>
        <w:t>vics János, Szentmarjai Ferencz és gr. Sigray Jakab, az össze-</w:t>
        <w:br/>
        <w:t>esküvés bevallott fejével Martinovicscsal együtt fejüket vesz-</w:t>
        <w:br/>
        <w:t>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z rettenetes hevélyt okozott az országban. Fodor</w:t>
        <w:br/>
        <w:t>József és Királyi József megtudván hogy őket már nyomozzák,</w:t>
        <w:br/>
        <w:t>öngyilkosokká lő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gtöbbnek a király megkegyelmezett, habár hosszabb</w:t>
        <w:br/>
        <w:t>rövidebb ideig be voltak zárva, a többi közt irodalmunk ujra</w:t>
        <w:br/>
        <w:t>teremtője Kazinczy Ferencz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roppant hatásu eseményhez még azt is kell tenni; hogy</w:t>
        <w:br/>
        <w:t>az országban igen kevés pénz volt, s a Campo Formioi béké-</w:t>
        <w:br/>
        <w:t>vel senki sem volt megelégedve; mert a kissé előbbre látók</w:t>
        <w:br/>
        <w:t>jókor eltaláltak, hogy e béke is, már a micsodás, sokáig nem</w:t>
        <w:br/>
        <w:t>tarth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 látszik, hogy a régi prófétáknak jobb szemük volt</w:t>
        <w:br/>
        <w:t>mint a mostaniaknak; mert csakugyan 1799-ben kezdetét vette</w:t>
        <w:br/>
        <w:t>a második franczia háboru, még mindig a franczia köztársaság</w:t>
        <w:br/>
        <w:t>ell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 segélyre, uj áldozatokra volt pénzben, vérben szükség,</w:t>
        <w:br/>
        <w:t>s az ország nem késett ekkor is az uralkodó vágyait teljesi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második franczia háboru, bár közvetlen sem Magyar-</w:t>
        <w:br/>
        <w:t>sem Erdélyországot nem érintette, nagy lelkesedést gerjesztett</w:t>
        <w:br/>
        <w:t>a két országban; mert egyelőre igen előnyösen folyt, mit itt</w:t>
        <w:br/>
        <w:t>hiven rendszeremhez, csak röviden érintek, hogy az olvasót a</w:t>
        <w:br/>
        <w:t>korral ismertessem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ároly főherczeg Németországban sok szerencsével vivott,</w:t>
        <w:br/>
        <w:t>s a francziákat átszoritotta a Rajnán. – Kray osztrák tábornok</w:t>
        <w:br/>
        <w:t>pár csatát nyert Verona s Legnianonál, miközben az orosz</w:t>
        <w:br/>
        <w:t>segély a hires Suvarov vezénylete alatt megérkezvén, az orosz</w:t>
        <w:br/>
        <w:t>tábornok vette át a két császári sereg fővezérséget s Krayt</w:t>
        <w:br/>
        <w:t>Mantua ostromára küldötte, ki e bevehetlennek hirdetett</w:t>
        <w:br/>
        <w:t>várat, – hol van ilyen? bevette, mig Suvarov a francziákat</w:t>
        <w:br/>
        <w:t>Piemont és Lombardiából kiszori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dicsőség rövid ideig tartott, a jövő 1800. évi hadjárat-</w:t>
        <w:br/>
      </w:r>
      <w:r>
        <w:rPr>
          <w:spacing w:val="-2"/>
          <w:sz w:val="22"/>
          <w:szCs w:val="22"/>
          <w:lang w:val="hu-HU" w:eastAsia="en-US"/>
        </w:rPr>
        <w:t>ban mindaz el lőn vesztve, mit az első nyereségül hozott. Az oro-</w:t>
      </w:r>
      <w:r>
        <w:rPr>
          <w:sz w:val="22"/>
          <w:szCs w:val="22"/>
          <w:lang w:val="hu-HU" w:eastAsia="en-US"/>
        </w:rPr>
        <w:br/>
        <w:t>szok szépen haza sétálgattak, Károly főherczeg, a legkitünőbb,</w:t>
        <w:br/>
        <w:t>még Napoleon által is méltánylott hadvezér, eltávozott a had-</w:t>
        <w:br/>
        <w:t>seregtől, s a derék, de ez uttal elátkozottan szerencsétlen Kray</w:t>
        <w:br/>
        <w:t>vette át a fővezérsége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rancziaország leghiresebb vezérei egyikével állt szemközt,</w:t>
        <w:br/>
        <w:t>Moreauval, ki őt folytonosan nyomva, az osztrák határokig</w:t>
        <w:br/>
        <w:t>szorito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történt valami egészen váratlan, miről a bécsi Hof-</w:t>
        <w:br/>
        <w:t>kriegsrath nem is álmodott. Francziaország első consula Bona-</w:t>
        <w:br/>
        <w:t>parte, mint Hannibal egykor, átkelt hadosztályával az alpokon,</w:t>
        <w:br/>
        <w:t>az osztrák hadsereg háta mögé került, s a hires Marengói csatá-</w:t>
        <w:br/>
        <w:t>ban elhatározott győzedelmet vő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sztrák tábornok egy szász, – Melas nevü, egyébiránt</w:t>
        <w:br/>
        <w:t>hires katona, fegyverszünetet lőn kénytelen kötni, s felső</w:t>
        <w:br/>
        <w:t>Olaszországot Mantuáig az ifju consulnak enge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ént láttuk, még mindeddig, s ennyi harcz s részint</w:t>
        <w:br/>
        <w:t>veszteség és áldozat daczára Magyar- és Erdélyország nem</w:t>
        <w:br/>
        <w:t>látott ellenség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nnen van, mire, igaz hogy valamivel később, de szintoly</w:t>
        <w:br/>
      </w:r>
      <w:r>
        <w:rPr>
          <w:spacing w:val="-2"/>
          <w:sz w:val="22"/>
          <w:szCs w:val="22"/>
          <w:lang w:val="hu-HU" w:eastAsia="en-US"/>
        </w:rPr>
        <w:t>hasonló zajos időkben, még emlékezem, hogy Erdélyben annyira</w:t>
      </w:r>
      <w:r>
        <w:rPr>
          <w:sz w:val="22"/>
          <w:szCs w:val="22"/>
          <w:lang w:val="hu-HU" w:eastAsia="en-US"/>
        </w:rPr>
        <w:br/>
        <w:t>hasonlított minden a békéhez, mintha egy katonánk sem állna</w:t>
        <w:br/>
        <w:t>ellenség elő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mberek mulattak, Kolozsvár, főleg farsang idején, a</w:t>
        <w:br/>
        <w:t>régi volt, s a háborura legfelébb annyi emlékeztetett engemet</w:t>
        <w:br/>
        <w:t>gyermeki észszel, hogy a fellegvárban nehány franczia fogoly</w:t>
        <w:br/>
        <w:t>volt, s atyámnak e foglyok közől Szurdokon egy igen ügyes</w:t>
        <w:br/>
        <w:t>fiatal kertésze Darrigard nevü, ki rémséges hiperbolákkal</w:t>
        <w:br/>
        <w:t>szólt hazájár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az éltesek és éltesebbek jobban érezték e harczias</w:t>
        <w:br/>
        <w:t>és a békés idők közt a különbséget, magában értet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folytatom s bevégzem, hogy az 1804. évhez érjek, mely</w:t>
        <w:br/>
        <w:t>akkori gyermekéletemben némileg korszakot képezett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lentét az én jelentéktelen életem s a roppant horderejü</w:t>
        <w:br/>
      </w:r>
      <w:r>
        <w:rPr>
          <w:spacing w:val="-4"/>
          <w:sz w:val="22"/>
          <w:szCs w:val="22"/>
          <w:lang w:val="hu-HU" w:eastAsia="en-US"/>
        </w:rPr>
        <w:t>világesemények közt oly széditően nagy, hogy elég, ha felemlitem,</w:t>
      </w:r>
      <w:r>
        <w:rPr>
          <w:sz w:val="22"/>
          <w:szCs w:val="22"/>
          <w:lang w:val="hu-HU" w:eastAsia="en-US"/>
        </w:rPr>
        <w:br/>
        <w:t>mit hozott e nagy idő a világnak, s mi maradt ebből mint saját</w:t>
        <w:br/>
        <w:t>életemre befolyó nekem, az akkor tiz éves gyermek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ranczia forradalom s az 500-ak szétoszlatásával Európa</w:t>
        <w:br/>
        <w:t>egy megrázkodtató zökkenés után más szintoly nevezetes kor-</w:t>
        <w:br/>
        <w:t>szakba lép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oleon Bonaparte, főleg az őt szintugy bámuló, mint</w:t>
        <w:br/>
        <w:t>imádó hadsereg egyenes befolyása s azon nyomások egyike</w:t>
        <w:br/>
        <w:t>által, melyek később s főleg korunkban oly egészen ismerete-</w:t>
        <w:br/>
        <w:t>sekké váltak; miként láttuk, a franczia köztársaság egyik con-</w:t>
        <w:br/>
        <w:t>sulává, az elsővé választatot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 az embereket s viszonyokat ismerte, s kinek nem volt</w:t>
        <w:br/>
        <w:t>hájog a szemén, azonnal átláthatta, ki légyen az első személy a</w:t>
        <w:br/>
        <w:t>triászban s kinek erélye, dicsvágya, sok tekintetben lángesze,</w:t>
        <w:br/>
        <w:t>fogja a más kettőt majdnem nullificá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mlékezem igen jól, hogy ez időben Bonaparte neve az</w:t>
        <w:br/>
        <w:t>egész világ ajkain lebegett, s hogy miként e coloss ledülte után</w:t>
        <w:br/>
        <w:t>jóval később, az 1850-es években, Napoleon Lajosról, épen</w:t>
        <w:br/>
        <w:t>ugy akkor Bonaparte Napoleonról, mindenki előre mondta,</w:t>
        <w:br/>
        <w:t>hogy magát császárnak fogja kikiál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talában oly döbbentő hasonlatossága van az akkori</w:t>
        <w:br/>
        <w:t>hangulatnak s a korunkban átéltnek phasisai közt, hogy a kinek</w:t>
        <w:br/>
        <w:t>eleven emlékezőtehetsége van, mintegy kisérteti menetként</w:t>
        <w:br/>
        <w:t>látja a két nagyszerü korszaknak jeleneteit maga előtt elvonu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észletekbe átmenve igen könnyű volna e párvonalat,</w:t>
        <w:br/>
        <w:t>constatirozni, miként most mondj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 császárság keletkezett, egy elenyészett. A régi Bourbon-</w:t>
        <w:br/>
        <w:t>dynastia tagjai elszéledtek Európában, s helyettük egy egészen</w:t>
        <w:br/>
        <w:t>uj emelkedett az ódon királyságból, feudalis intézvényeivel,</w:t>
        <w:br/>
        <w:t>önkényével, csillagos és keresztes uraival, s ama nyomoruságos</w:t>
        <w:br/>
        <w:t>seregével a maitresseknek s kalapos hölgyeknek, kiket annyi</w:t>
        <w:br/>
        <w:t>költő megénekelt; az uj császárság emelte fel büszkén, ugy</w:t>
        <w:br/>
        <w:t>szólván diadalmenetközben fejét; s mig sokan aranyhegyekről</w:t>
        <w:br/>
        <w:t>s arkadiai korról álmodoztak; lassanként minden egyensulyozni</w:t>
        <w:br/>
        <w:t>kezdte magát, s az ember őshibáival és gyöngeségeivel, maga</w:t>
        <w:br/>
        <w:t>előidézte a nyomást és önkényt, melyet Francziaország örökös</w:t>
        <w:br/>
        <w:t>bálványa a gloire sem kiálthatott tu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azáltal tagadhatlan, hogy a császárság uj aristokra-</w:t>
        <w:br/>
      </w:r>
      <w:r>
        <w:rPr>
          <w:spacing w:val="-4"/>
          <w:sz w:val="22"/>
          <w:szCs w:val="22"/>
          <w:lang w:val="hu-HU" w:eastAsia="en-US"/>
        </w:rPr>
        <w:t>tiája s az a sok szerencsevadász, olykor lángész, máskor szerencse-</w:t>
      </w:r>
      <w:r>
        <w:rPr>
          <w:spacing w:val="-2"/>
          <w:sz w:val="22"/>
          <w:szCs w:val="22"/>
          <w:lang w:val="hu-HU" w:eastAsia="en-US"/>
        </w:rPr>
        <w:br/>
        <w:t>fia vagy épen iparlovag, ki olykor pinczérségből egész a koronáig</w:t>
      </w:r>
      <w:r>
        <w:rPr>
          <w:sz w:val="22"/>
          <w:szCs w:val="22"/>
          <w:lang w:val="hu-HU" w:eastAsia="en-US"/>
        </w:rPr>
        <w:br/>
        <w:t>felbirkózott, s mindazok, kik a korszak nagy emberének árnyá-</w:t>
        <w:br/>
        <w:t>ban gyarapodtak és tenyésztek, igen meg valának sorsukkal</w:t>
        <w:br/>
        <w:t>eléged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másik császárság, mely egyszerre előállt, mint Minerva</w:t>
        <w:br/>
        <w:t>az öreg Jupiter homlokából, az osztrák császárság, II. Ferencz</w:t>
        <w:br/>
        <w:t>római császár – a rómainak nevezett régen már nem római –</w:t>
        <w:br/>
        <w:t>szent birodalomnak császárja, elesvén az ódon tróntól, nem</w:t>
        <w:br/>
        <w:t>akart lejebb szállni s kevesebb lenni mint a mi volt, s önerejéből</w:t>
        <w:br/>
        <w:t>s önakaratából mint I. Ferencz osztrák császárnak kiáltatta ki</w:t>
        <w:br/>
        <w:t>ma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t nagy hatalom közt folyt hadjáratok s a félig kény-</w:t>
        <w:br/>
        <w:t>szerű békesség, melyet a bájos császárleány Mária Luiza keze</w:t>
        <w:br/>
        <w:t>forrasztott össze: egészen sajátos viszonyokat keletkeztete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eknek gyökérszálait nagy feladat a diplomatikai s politikai</w:t>
        <w:br/>
        <w:t>bonyolodásokon átkisér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 tudja, hogy Austria- s Francziaország közt a Mazarin</w:t>
        <w:br/>
        <w:t>korától óta a versengés szintugy mint az ellenszenv pillanatig</w:t>
        <w:br/>
        <w:t>sem csökkent, s ezt később a szerencsétlen Mária Antoinette</w:t>
        <w:br/>
        <w:t>keze s befolyása sem szüntette meg: előre jósolhatta, a mi</w:t>
        <w:br/>
        <w:t>mindez óráig megczáfolhatlanul áll; hogy a két császárság közt</w:t>
        <w:br/>
        <w:t>a diplomatikai courtoisie, s a folytonos ragaszkodás és be- és</w:t>
        <w:br/>
        <w:t>kikerülés daczára a vetély fenmaradt, miként mindez óriág fenn</w:t>
        <w:br/>
        <w:t>is van. Ismerek egy igen tekintélyes német urat, ki merőben</w:t>
        <w:br/>
        <w:t>állitja, hogy ezen állapot mindaddig fenn is marad, nem lehet</w:t>
        <w:br/>
        <w:t>az másként! mig Németország egy fő alatt nem egyesül, s a</w:t>
        <w:br/>
        <w:t>franczia állammal szemközt egész sereg szétvált érdekü kisebb,</w:t>
        <w:br/>
        <w:t>nagyobb állam helyett egy compact erős hatalom, 40,000,000</w:t>
        <w:br/>
        <w:t>német, tehát a legértelmesebb nép, mint együttes alkotmányo-</w:t>
        <w:br/>
        <w:t>san működő gép nem áll, melylyel aztán még Francziaország-</w:t>
        <w:br/>
        <w:t>nak sem leend tanácsos ujjat hu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I. Ferencz római császárból, miként láttuk, I. Ferencz</w:t>
        <w:br/>
        <w:t>osztrák császár lett, s igy a két császárság ma, mikor ezt irom,</w:t>
        <w:br/>
        <w:t>körülbelül 60 éves, nem több; azzal a lényeges különbséggel,</w:t>
        <w:br/>
      </w:r>
      <w:r>
        <w:rPr>
          <w:spacing w:val="-2"/>
          <w:sz w:val="22"/>
          <w:szCs w:val="22"/>
          <w:lang w:val="hu-HU" w:eastAsia="en-US"/>
        </w:rPr>
        <w:t>hogy ebből a 60 évből a franczia császárság részére, a restauratio</w:t>
      </w:r>
      <w:r>
        <w:rPr>
          <w:sz w:val="22"/>
          <w:szCs w:val="22"/>
          <w:lang w:val="hu-HU" w:eastAsia="en-US"/>
        </w:rPr>
        <w:br/>
        <w:t>s d’Orleansok egész uralkodási korszaka kivonand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voltak is, kik ekkor már sejtették, hogy ez ideiglenes</w:t>
        <w:br/>
      </w:r>
      <w:r>
        <w:rPr>
          <w:spacing w:val="-2"/>
          <w:sz w:val="22"/>
          <w:szCs w:val="22"/>
          <w:lang w:val="hu-HU" w:eastAsia="en-US"/>
        </w:rPr>
        <w:t>béke és nyugalom annyi harcz és vesződség után sem fog sokáig</w:t>
      </w:r>
      <w:r>
        <w:rPr>
          <w:sz w:val="22"/>
          <w:szCs w:val="22"/>
          <w:lang w:val="hu-HU" w:eastAsia="en-US"/>
        </w:rPr>
        <w:br/>
        <w:t>fenmaradni; aligha volt valaki, ki mindazt elő merte volna</w:t>
        <w:br/>
        <w:t>jósolni, mi csak nehány év mulva bekövetke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atonaság soha sem volt oly harczias vagy oly harczra-</w:t>
        <w:br/>
        <w:t>vágyó mint e korszakban, s ama gyors, álomszerü emelkedése,</w:t>
        <w:br/>
        <w:t>főleg a hadi képességeknek, mely ez időben Francziaországban</w:t>
        <w:br/>
        <w:t>napi renden volt, nálunk is visszahatott, s én emlékezem jól,</w:t>
        <w:br/>
        <w:t>hogy oskolatársaim közt a legtöbb katonai pályára vágyott,</w:t>
        <w:br/>
        <w:t>miként később sokan azt is választot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z évben a kolozsvári convictusba jöttem, az egyedüli</w:t>
        <w:br/>
        <w:t>fivéreim közt, s Gul tanár kezei közé, kiről már felebb szó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 szobánk volt, egy dolgozó-szoba, melyet nevelőm</w:t>
        <w:br/>
        <w:t>maga használt, hol vendégeket fogadott, s hova olykor vissza-</w:t>
        <w:br/>
        <w:t>vonult, ha valami érdekes olvasmánya volt; a másik háló- és</w:t>
        <w:br/>
        <w:t>dolgozó-szoba, melyben a tanár ur is magas olaszfal mögött</w:t>
        <w:br/>
        <w:t>pihente ki a nap hevélyeit, s hol én is egy keskeny fenyőágyon,</w:t>
        <w:br/>
        <w:t>szalmazsákon, egyetlen párnán háltam, egyszerü paplannal</w:t>
        <w:br/>
        <w:t>takarództam, inasunk egy hórihorgas, 25 éves grammatista-</w:t>
        <w:br/>
        <w:t>iskolatársam, igen simplex frater, kerekes ágyban aludt, mi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ter Gulnak, miként őt neveztük, kedves kis énekes kanári</w:t>
        <w:br/>
        <w:t>madara, a hajnal első sugárival fellármázott min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yolcz órától tizig iskolába mentem, aztán az egyházba,</w:t>
        <w:br/>
        <w:t>hol a coeleste liliomot nagy tüzzel énekeltem; mert csudáson</w:t>
        <w:br/>
        <w:t>szép és hajlékony hangom volt, nevelőm bámulási tárgya,</w:t>
        <w:br/>
        <w:t>melyet később 14 éves koromban egyszerre ugy elvesztettem,</w:t>
        <w:br/>
        <w:t>mintha sohasem lett volna, 12 órakor pontban lesétálgattunk</w:t>
        <w:br/>
        <w:t>a refectoriumba, hol két osztály volt, az első a paterek és jobban</w:t>
        <w:br/>
        <w:t>fizetők számára, s egy hosszu a másodrendű tanulóké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aztán szemközt az első asztallal egy szószék, erkely-</w:t>
        <w:br/>
        <w:t>alaku, hol valaki az éltesebb tanulók közől, sovár tekintetet</w:t>
        <w:br/>
        <w:t>vetve a párolgó tálakra, felolvasott, de a mire senki sem ügyelt,</w:t>
        <w:br/>
        <w:t>én legalább soha s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ét órakor aztán volt az estebéd, s ez után az olvasó el-</w:t>
        <w:br/>
        <w:t>mondása, végre a lefekv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telünk elég volt, de, főleg a jó konyhához szokottakra</w:t>
        <w:br/>
        <w:t>nézve, nagyon selejtes, a többi közt volt a szakácsnak egy</w:t>
        <w:br/>
        <w:t>kedvencz étele, melynek ize most is a számban van. Iszonyu</w:t>
        <w:br/>
        <w:t>csemege, annyit mondhatok! katonabékából apritott valami</w:t>
        <w:br/>
        <w:t>pogácsaalakban, igen gyanus szinű mártáss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ndtam már, hogy tanulásom ellen nem lehetett kifogás,</w:t>
        <w:br/>
        <w:t>habár az egész convictusban senkit sem büntettek annyit mint</w:t>
        <w:br/>
        <w:t>engemet; pater Gul ezt capacitationak nevezte. Igaza volt,</w:t>
        <w:br/>
        <w:t>nagyon capiáltam a dolg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gfőbb mulatságom az volt, hogy ebéd után, főleg vasár-</w:t>
        <w:br/>
        <w:t>nap, kedden és csötörtökön, a velem egykorú gyermekeket a</w:t>
        <w:br/>
        <w:t>convictus udvarán összegyüjtöttem, s mint magam fővezér,</w:t>
        <w:br/>
        <w:t>katonásdit játszottam, miből páter Gul azt hozta ki: hogy sok</w:t>
        <w:br/>
        <w:t>van életemben, mi a Bonaparte ifjuságára emlékezt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hittem persze; – most azonban nekem ez olyan össze-</w:t>
        <w:br/>
        <w:t>hasonlitásnak tetszik – mint a mikor egy Szilágyi nevü protes-</w:t>
        <w:br/>
        <w:t>tans tanár, kit, nem tudom mi okon, tanitványai Kukli Szilágyi-</w:t>
        <w:br/>
        <w:t>nak neveztek el, azt állitotta, hogy ő nagyban hasonlit Home-</w:t>
        <w:br/>
        <w:t>roszhoz – quia – miként mondta – quandumque post pran-</w:t>
        <w:br/>
        <w:t>dium dormito, ugy hiszem, élczeskedett az öreg u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ső praemium s első eminentia mindig az enyim volt;</w:t>
        <w:br/>
        <w:t>habár nem egyszer kaptunk ketten első praemiumot és első</w:t>
        <w:br/>
        <w:t>eminenti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télytársaim, gróf Mikes Antal, később fiatalon elhalt</w:t>
        <w:br/>
        <w:t>huszárszázados, igen csinos fiu, gr. Haller Ignácz, kit már</w:t>
        <w:br/>
        <w:t>emlitettem, gróf Haller Ferencznek, főherczeg Albrecht adlatu-</w:t>
        <w:br/>
        <w:t>sának, és Lajosnak – a hazafiságáról s eszéről ismeretes férfiu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k – fivére. Ezen gr. Haller Ignáczban hajónagy és csillag-</w:t>
        <w:br/>
        <w:t>vizsgáló veszett el, mert nem csak minden könyvét tele rajzolta</w:t>
        <w:br/>
        <w:t>horgonyt lebocsátó hajókkal, – hanem az oskolapadoka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évben jelent meg egy kis verses munka, szerzője neve</w:t>
        <w:br/>
        <w:t>nem jut eszembe, mely nekem volt ajánl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ha sem találják ki önök tisztelt olvasóim, mi volt az én</w:t>
        <w:br/>
        <w:t>főérdemem? – megmondom: az, hogy Miklósnak neveznek,</w:t>
        <w:br/>
        <w:t>mint Zrínyi Miklós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ár verse megmaradt emlékezetemben, mely az akkori</w:t>
        <w:br/>
        <w:t>harczias kort jellemzi, s mely igy hangzott:</w:t>
      </w:r>
    </w:p>
    <w:p>
      <w:pPr>
        <w:pStyle w:val="Normal"/>
        <w:autoSpaceDE w:val="false"/>
        <w:spacing w:lineRule="atLeast" w:line="300" w:before="240" w:after="240"/>
        <w:ind w:left="1701" w:hanging="0"/>
        <w:rPr/>
      </w:pPr>
      <w:r>
        <w:rPr>
          <w:sz w:val="22"/>
          <w:szCs w:val="22"/>
          <w:lang w:val="hu-HU" w:eastAsia="en-US"/>
        </w:rPr>
        <w:t>Despota földig esel,</w:t>
        <w:br/>
        <w:t>Franczia bőre fesel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lágos, hogy az ujdon uj franczia császárról volt szó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lozsvártt akkor igen jeles tanitók voltak, főleg a hazafias</w:t>
        <w:br/>
        <w:t>piaristák közt. Gul, Gegő, Koros, Horváth, és többen a világiak</w:t>
        <w:br/>
        <w:t>közt, a már emlitett eredetiség Fortini, és a vegytan akkor</w:t>
        <w:br/>
        <w:t>hires tanára, nevelőmnek Gulnak benső barátja, Moger, igen</w:t>
        <w:br/>
        <w:t>kegyes jó ur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let is Kolozsvártt ez időben nem sokat változott, épen</w:t>
        <w:br/>
        <w:t>oly vidám, kedélyes és kicsinységéhez mérve zajos volt, mint</w:t>
        <w:br/>
        <w:t>Nagy-Szebenben lágy és unalmas, habár télben egy igen kedves</w:t>
        <w:br/>
        <w:t>magyar grófi család lakott ott, melyről még később mondandok</w:t>
        <w:br/>
        <w:t>valam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egy kis képét adjam az akkori tréfáknak, előrántok</w:t>
        <w:br/>
        <w:t>nehányat ezek közől emlékezetemből: ezeknek csak mint</w:t>
        <w:br/>
        <w:t>életrajzoknak van egy kis összehasonlitási érdekük, de ez</w:t>
        <w:br/>
        <w:t>megv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élben a szokott, többnyire kivilágos kiviradtig tartó</w:t>
        <w:br/>
        <w:t>tánczmulatságokat, ebédeket, estélyeket, napi renden levő</w:t>
        <w:br/>
        <w:t>kártyázásokat, különösen a fárot csak emlitve, a kolozsvári</w:t>
        <w:br/>
        <w:t>tehetős uraknak két kedvencz mulatságok volt: télben a nagy</w:t>
        <w:br/>
        <w:t>és czifra szánkázások, s az álczás menetek tánczvigalmakko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ily szánkázás igen szép szemlét nyujtott s én még most</w:t>
        <w:br/>
        <w:t>is látom atyámat, ki az ily szánkázások alkalmával a vezér</w:t>
        <w:br/>
        <w:t>szánban ült valami szép hölgygy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ől atyámnak veres egyenruhás, lovas czigány zenekara</w:t>
        <w:br/>
        <w:t>haladott. Ezek után két igen czifra huszára lovagolt, setétkék</w:t>
        <w:br/>
        <w:t>mentékben, veres nadrág és csákóval, tele csillogó – arany-</w:t>
        <w:br/>
        <w:t>paszamánttal, a szánba legtöbbnyire négy ló volt fogva, s</w:t>
        <w:br/>
        <w:t>atyám mindenkép kitett magáért, hires volt e részben egész</w:t>
        <w:br/>
        <w:t>Erdélybe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a többi szánok sem maradtak hátra, nem is kell</w:t>
        <w:br/>
        <w:t>emli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ly szánkázásokat aztán táncz vagy vacsora kisérte, s</w:t>
        <w:br/>
        <w:t>főleg a fiatalság pompásan mul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Álczás menetekről szólván fenebb, egyike ezeknek a többi</w:t>
        <w:br/>
        <w:t>közt igen elevenen megmaradott emlékezetemben. Az eszme</w:t>
        <w:br/>
        <w:t>Horváth Dánieltől jött, s a menet, Phryxust és Hellét ábrázolta,</w:t>
        <w:br/>
        <w:t>miként usznak – a rémséges berbécsen – meglehet hogy kos</w:t>
        <w:br/>
        <w:t>volt – a tengeren 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volt a három tulvilági itélő mester Minos, Radamantos</w:t>
        <w:br/>
        <w:t>és Eacus, ültek szépen hosszu kenderszakálukkal egy barlang-</w:t>
        <w:br/>
      </w:r>
      <w:r>
        <w:rPr>
          <w:spacing w:val="-2"/>
          <w:sz w:val="22"/>
          <w:szCs w:val="22"/>
          <w:lang w:val="hu-HU" w:eastAsia="en-US"/>
        </w:rPr>
        <w:t>ban, s jobbra tőlök három igen kedves szép fiatal párka, guzsaly-</w:t>
      </w:r>
      <w:r>
        <w:rPr>
          <w:sz w:val="22"/>
          <w:szCs w:val="22"/>
          <w:lang w:val="hu-HU" w:eastAsia="en-US"/>
        </w:rPr>
        <w:br/>
        <w:t>lyal, orsóval s egy szabó-ollóval, sok apró istennel együtt, kik</w:t>
        <w:br/>
        <w:t>közt a legtöbbnek pödört bajusza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ész azonban igen jól ütött ki: én – a személyek</w:t>
        <w:br/>
        <w:t>közt – csak Hellére emlékezem: ez Horváth Dánielné gr. Lázár</w:t>
        <w:br/>
        <w:t>Éva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öltözetek ez időben nem voltak többé magyarosok,</w:t>
        <w:br/>
        <w:t>legalább azon átalános magyar szellem, mely első gyermekkori</w:t>
        <w:br/>
        <w:t>emlékeimben magát lerajzolja, ki kell mondanom, hogy a lehető</w:t>
        <w:br/>
        <w:t>legnevetségesebb s rosszabb izlésü divatnak adott helyet; mely-</w:t>
        <w:br/>
        <w:t>ről itt korrajzi érdekben fogok valamit mondani. Valami sze-</w:t>
        <w:br/>
        <w:t>rencsétlen regényiró hasznát veheti valamikor – es gehört auch</w:t>
        <w:br/>
        <w:t>zur Kulturgeschichte – mondja dr. Stöpselmaye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entét és dolmányt az a kedves frakk pótolta ki, mely-</w:t>
        <w:br/>
        <w:t>ben az ember oly annyira hasonlit a barázdabillegtetőhöz.</w:t>
        <w:br/>
        <w:t>Ekkor tájban ez öltöny elől oly igen rövid volt, hogy az ember-</w:t>
        <w:br/>
        <w:t>nek szive betüszerint a nadrágába került. Magas egyenes gallér-</w:t>
        <w:br/>
        <w:t>ral, mely fölül egy ujjnyi bársonyszegélylyel birt. Ehez aztán</w:t>
        <w:br/>
        <w:t>igen magasan kötött, többnyire fehér nyakkendő járult, roppant</w:t>
        <w:br/>
        <w:t>csokorral, és kemény inggallérokk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adrág majd hónaljig ért, és szűk volt, végződvén nem</w:t>
        <w:br/>
      </w:r>
      <w:r>
        <w:rPr>
          <w:spacing w:val="-2"/>
          <w:sz w:val="22"/>
          <w:szCs w:val="22"/>
          <w:lang w:val="hu-HU" w:eastAsia="en-US"/>
        </w:rPr>
        <w:t>igen magas hegyes órru csizmákba. Ezekről irta aztán egy akkori</w:t>
      </w:r>
      <w:r>
        <w:rPr>
          <w:sz w:val="22"/>
          <w:szCs w:val="22"/>
          <w:lang w:val="hu-HU" w:eastAsia="en-US"/>
        </w:rPr>
        <w:br/>
        <w:t>füzfapoéta – exuito viganó profundas – és ajánlotta versét –</w:t>
        <w:br/>
        <w:t>amico perone sturione eleganter proviso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ekint öltözött úrfiakból álló társaságban megtörtént,</w:t>
        <w:br/>
        <w:t>hogy a sarkantyuk, mert ezek el nem maradtak, a hölgyek</w:t>
        <w:br/>
        <w:t>szük ruháiba, a csizmák hosszu, hegyes, fölfelé konkorodott</w:t>
        <w:br/>
        <w:t>orrai pedig egymásba horgolód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lágosan emlékezem, hogy ez időben egy ismeretes ur</w:t>
        <w:br/>
        <w:t>azt állitotta, hogy még ennél választékosabb divat nem léte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en az izlés, aztán tessék róla vitatkozni.</w:t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atonaság is sokban áldozata lőn e sajátos divatnak:</w:t>
        <w:br/>
        <w:t>mente, frakk, colett, mind oly rövidek voltak, hogy az alsó</w:t>
        <w:br/>
        <w:t>ember legkisebb arányban sem volt a felsővel. Képzeljünk</w:t>
        <w:br/>
        <w:t>ehez magas csákókat, akkora tollbokrétákkal, melyekre husz</w:t>
        <w:br/>
        <w:t>kappannak tolla alig volt elég, két ujjnyi taréju dragonyos-</w:t>
        <w:br/>
        <w:t>sisakokat, és oly gránátossüvegeket, melyek tökéletesen hason-</w:t>
        <w:br/>
        <w:t>litottak a támlás székhe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tartották akkor szépnek. Emlékezem, hogy atyámnak</w:t>
        <w:br/>
        <w:t>volt egy régibb frankfurti journálja, s ebben egy kép, mely a</w:t>
        <w:br/>
        <w:t>Zauber-Flötében Zoroaztro ő kegyelmének diadalmenetét ábrá-</w:t>
        <w:br/>
        <w:t>zolta: még pedig mind vertagados (verdigályos), miként akkor</w:t>
        <w:br/>
        <w:t>mondták – hölgyekkel, mi meglepően hasonlitott a mostani</w:t>
        <w:br/>
        <w:t>crinolinokhoz. – Mennyit nevettünk e képen! – Ki gondolta</w:t>
        <w:br/>
        <w:t>volna akkor, hogy vagy 60 év mulva a mi hölgyeink is ily</w:t>
        <w:br/>
        <w:t>Papagénák és Páminák lesz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Ünnepélyes alkalmakkor azonban a magyar öltözet a</w:t>
        <w:br/>
        <w:t>felebb irt modorban csuffá téve – átalánosan divatozott.</w:t>
        <w:br/>
        <w:t>Nekem volt egy vadgalambszinü ezüstkészülettel, fejemen lapi-</w:t>
        <w:br/>
        <w:t>tott kalappal, ékes finak voltam benne, annyi áll. Eletem e</w:t>
        <w:br/>
        <w:t>harmadik, negyedik ciclusába esik az 1809-ki insurrectio, mely</w:t>
        <w:br/>
        <w:t>atyámnak igen sok pénzébe került, miután sokat tartott azon</w:t>
        <w:br/>
        <w:t>valóban szép ezredről, melyről, mint szintén az insurrectióról</w:t>
        <w:br/>
        <w:t>is felebb röviden szó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tyám kedvenczét, Rozália nővéremet mindig magával</w:t>
        <w:br/>
        <w:t>vitte, és az a tiszta nyeresége maradott, hogy soha életében</w:t>
        <w:br/>
        <w:t>nem volt sem vidámabb, sem egészségese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. Wesselényi István azt állitotta atyámról, ki soha sem</w:t>
        <w:br/>
        <w:t>volt katona, hogy oly kész törzstiszt, mintha soha egyéb sem</w:t>
        <w:br/>
        <w:t>lett volna, csak kato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jelen voltam a kolozsvári téren (piaczon), mikor atyám</w:t>
        <w:br/>
        <w:t>az ezredet átadta b. Wesselényinek s megvallom, hogy ha atyám</w:t>
        <w:br/>
        <w:t>csak egyet szólt volna, tüstént ott hagytam volna pater Gult</w:t>
        <w:br/>
        <w:t>és felcsaptam volna huszár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ámnak egy mogyorópej lova volt, Bolha nevü, a leg-</w:t>
        <w:br/>
        <w:t>szebb állatok egyike, melyet csak gondolni lehet, de oly hamis,</w:t>
        <w:br/>
        <w:t>hogy csak atyám ülhette meg. Most is látom atyámat, ki, miként</w:t>
        <w:br/>
        <w:t>már mondtam, igen csinos férfiu volt, kék huszáröltözetében</w:t>
        <w:br/>
        <w:t>fergeteget képező csákótollával az ezred előtt elnyargalni. Ez i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 gyermekkori képek egyike, melyek magukat beedzették</w:t>
        <w:br/>
        <w:t>emlékezetem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ater Gul nevelőm, ki mellettem állt, azt képzelvén, hogy</w:t>
        <w:br/>
        <w:t>az iskolában van, felkiáltott: bene! praestanter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zred azonban nem látott ellenséget soha, mikor már</w:t>
        <w:br/>
        <w:t>csatakészen indulóban volt, megérkezett ama panaszos békék</w:t>
        <w:br/>
        <w:t>egyike, melyek napjainkban már a ritkaság érdekével sem</w:t>
        <w:br/>
        <w:t>bir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ött aztán elég váratlanul egy más malaszt. Az egész</w:t>
        <w:br/>
        <w:t>osztrák államban az ugynevezett fekete bankók oly arányt</w:t>
        <w:br/>
        <w:t>értek el, hogy nem sokat engedtek a hirhedt franczia assigna-</w:t>
        <w:br/>
        <w:t>táknak. Egyszerre, épen sokadalom (országos vásár) volt</w:t>
        <w:br/>
        <w:t>Kolozsvártt, a katonaság mozgásba jött, mintha valami pará-</w:t>
        <w:br/>
        <w:t>déra készült volna, volt is parádé, de nem volt köszönet benne.</w:t>
        <w:br/>
        <w:t>A ki reggel 100,000 forinttal költ fel ágyából – igaz, hogy</w:t>
        <w:br/>
        <w:t>nem sok ilyen volt, – egyszerre azt vette észre, hogy a</w:t>
        <w:br/>
        <w:t>100,000-ből lett 20,000 – forint? – ah dehogy! hanem Ein-</w:t>
        <w:br/>
        <w:t>lösungsschei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an fogadták a kolozsváriak e csudálatos összezsugoro-</w:t>
        <w:br/>
        <w:t>dását ama kedves bankóknak? – Igen kedélyesen. A katonák-</w:t>
        <w:br/>
        <w:t>nak nem kellett sem lőni, sem szuronyt szegezni, elmentek</w:t>
        <w:br/>
        <w:t>szépen haza s a világ csendesen forgott tengelyei kör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sárban sok sáfrányos és gyolcsos tót volt. Senki sem</w:t>
        <w:br/>
        <w:t>vette e catastrophát oly egykedvűen, mint ez élelmes nép.</w:t>
        <w:br/>
        <w:t>A helyett, hogy, mint a legtöbb kereskedő, még Szentpéteri</w:t>
        <w:br/>
        <w:t>Lukácsot, Kapdebot és Gyertyánfit sem kivéve, azt hitték,</w:t>
        <w:br/>
        <w:t>hogy a bolt rájok szakad, s adták a mijek volt ahogy kérték,</w:t>
        <w:br/>
        <w:t>addig az élelmes sáfrányosok megtartván hideg vérüket, pom-</w:t>
        <w:br/>
        <w:t>pás vásárt csináltak s megrakodva bankókkal tértek vissza a</w:t>
        <w:br/>
        <w:t>zabföldre és a zsámiskához. Pénz, pénz! gondolta a tót, jobb</w:t>
        <w:br/>
        <w:t>ha van nekem 5 helyett egy, de a melyért amaz ötöt mindig</w:t>
        <w:br/>
        <w:t>megadják, mint ha visszaviszem a portékámat, hogy aztán ne</w:t>
        <w:br/>
        <w:t>én verjem meg a feleségemet, hanem ő engemet. Leginkább</w:t>
        <w:br/>
      </w:r>
      <w:r>
        <w:rPr>
          <w:spacing w:val="-2"/>
          <w:sz w:val="22"/>
          <w:szCs w:val="22"/>
          <w:lang w:val="hu-HU" w:eastAsia="en-US"/>
        </w:rPr>
        <w:t>dühöngtek, de csak szép csendesen és ildomosan a tőkepénzesek</w:t>
      </w:r>
      <w:r>
        <w:rPr>
          <w:sz w:val="22"/>
          <w:szCs w:val="22"/>
          <w:lang w:val="hu-HU" w:eastAsia="en-US"/>
        </w:rPr>
        <w:br/>
        <w:t>és hitelezők. No, de volt is miért, mert ugy jártak, mint a ki</w:t>
        <w:br/>
        <w:t>narancsot kölcsönöz, és barabojt kap viss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akkor előláthatták volna, mi lesz abból a Wallis-féle</w:t>
        <w:br/>
        <w:t>Einlösungsscheinból – voltak, kik Auslöschungsschein-nak</w:t>
        <w:br/>
        <w:t>nevezték, – és később az Anticipationsscheinból?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gondviselés ugy intézkedett és igen bölcsen tette,</w:t>
        <w:br/>
        <w:t>hogy az ember, még a proféta is (a mostaniakat értem), azt se</w:t>
        <w:br/>
        <w:t>tudja, a mi holnap történik.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dőben a vacatiót Mihálczfalván töltöttük Küküllő-</w:t>
        <w:br/>
        <w:t>megyében, a kecsegék és tokok hon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hálczfalva igen szép, valódi franczia jellegü vidékben</w:t>
        <w:br/>
      </w:r>
      <w:r>
        <w:rPr>
          <w:spacing w:val="-2"/>
          <w:sz w:val="22"/>
          <w:szCs w:val="22"/>
          <w:lang w:val="hu-HU" w:eastAsia="en-US"/>
        </w:rPr>
        <w:t>fekszik, közel Erdély egyik legregényesebb fekvésü helységéhez</w:t>
        <w:br/>
        <w:t>Gáldhoz, Obrázsa szomszédságában, hol épen ez időben gr. Esz-</w:t>
      </w:r>
      <w:r>
        <w:rPr>
          <w:sz w:val="22"/>
          <w:szCs w:val="22"/>
          <w:lang w:val="hu-HU" w:eastAsia="en-US"/>
        </w:rPr>
        <w:br/>
        <w:t>terházi János, kedves szép matrona nejével, két leányával s két</w:t>
        <w:br/>
        <w:t>fiával Dienessel és Lászlóval mulatott. Ugyanazzal, ki a mu-</w:t>
        <w:br/>
        <w:t>zeumot oly becses pénz- és éremgyüjteménynyel ajándékozta</w:t>
        <w:br/>
        <w:t>meg. A grófhölgyek idősbike később herczeg Ruszpolinak neje</w:t>
        <w:br/>
        <w:t>lőn, ki nejének halála után bibornokká 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hálczfalván az udvar és udvarház egy régi temetőnek</w:t>
        <w:br/>
        <w:t>helyiségén áll: talán ez az oka, hogy Erdélyben kevés hely van,</w:t>
        <w:br/>
        <w:t>melyről annyi monda lenne forgásban a nép köz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ikéről e mondáknak irtam később Bájvirág czimű</w:t>
        <w:br/>
        <w:t>első novellámat, hol kis emberek jelennek meg, s valami föld-</w:t>
        <w:br/>
        <w:t>alatti ország van festve. De nem csak e mesében inkább mint</w:t>
        <w:br/>
        <w:t>novellában – szereplő törpécskékről mondázik a nép, hanem</w:t>
        <w:br/>
        <w:t>az udvari kertben sétálgató kisértetekről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atyámnak a cselédek egyike halálsápadtan beszélte,</w:t>
        <w:br/>
        <w:t>hogy éjfélkor látta, hogy egy menet – igen apró, pár hüvelyknyi</w:t>
        <w:br/>
        <w:t>magas emberekből – vonul át az ebédlőn, az abból nyiló kis</w:t>
        <w:br/>
        <w:t>kápolnába tűnvén el; atyám azzal vetett véget a dolognak,</w:t>
        <w:br/>
        <w:t>hogy a cselédnek more patrio 25-öt igért, nem forintot, – ha</w:t>
        <w:br/>
        <w:t>még egyszer ilyesmit l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egy áll, hogy Mihálczfalván magam is igen furcsa</w:t>
        <w:br/>
        <w:t>dolgoknak voltam tanu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rémséges zakotát hallottunk már késő este az</w:t>
        <w:br/>
        <w:t>egyik szobában, s mikor oda benyitottunk: egy egész sereg</w:t>
        <w:br/>
        <w:t>foglyot találtunk abban, kik az ablakot betörvén, ott egy szög-</w:t>
        <w:br/>
        <w:t>letben huzták meg magukat atyámnak nagy mulatság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gyakran történt az is, hogy a lakház egyik szöglet-</w:t>
        <w:br/>
        <w:t>szobájában, hol esténkint atyám mindnyájunkat maga körül</w:t>
        <w:br/>
        <w:t>gyüjtött s aztán kártyázott, egyszerre csak valami csurgást</w:t>
        <w:br/>
        <w:t>hallottunk, mintha a viz épen a szoba padolata alatt keresne</w:t>
        <w:br/>
        <w:t>magának utat a szabad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í, a fiak, Mihálczfalvát leginkább az annyira kedves</w:t>
        <w:br/>
        <w:t>Eszterházi-család szomszédságáért s különösen jó barátaink s</w:t>
        <w:br/>
        <w:t>pajtásaink Eszterházi Dienes és Lászlóért szerettük oly nagyo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evelők is akkor pater Mihálcz és a jeles későbbi apát</w:t>
        <w:br/>
        <w:t>és kolozsvári népész Szabó jól találták magukat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szterházi-ifjak nagy madarászok és vadászok voltak,</w:t>
        <w:br/>
        <w:t>mi pedig mindenben mulatságot találtunk s igen gyakran vol-</w:t>
        <w:br/>
        <w:t>tunk együ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mlékezem, hogy egykor öcsémmel Imrével átlovagolván</w:t>
        <w:br/>
        <w:t>Obrázsára, utközben összevesztünk valami semmiségen, s ló-</w:t>
        <w:br/>
        <w:t>háton birkozni kezdtünk, egyik a másikat akarván lerántani a</w:t>
        <w:br/>
        <w:t>nyeregből. E közben a lovak a zajra elvadultak s elragadtak</w:t>
        <w:br/>
        <w:t>minket. Így érkeztünk sebes vágtatva s még mindig czibálván</w:t>
        <w:br/>
        <w:t>egymást Obrázsára, mig atyámnak egy dániai lovászmestere</w:t>
        <w:br/>
        <w:t>a mi két lesodort veres sipkánkkal nyargalt után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zajra az egész grófi család kifutott az udvarra, s minket</w:t>
        <w:br/>
        <w:t>épen egészségesen megpillantván, hahotára fakadt: mi pedig</w:t>
        <w:br/>
        <w:t>rémségesen elpudeáltuk magun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 atyámnak ez időben Mihálczfalván egy Benkő nevű</w:t>
        <w:br/>
        <w:t>keskeny hórihorgos gazdatisztje, udvarbirája, miként Erdély-</w:t>
        <w:br/>
        <w:t>ben mondják, ki igen sokat tartott öles termetéről s a festésze-</w:t>
        <w:br/>
        <w:t>tet, már a micsodást, kedvelvén, ispánját, egy kis emberkét,</w:t>
        <w:br/>
        <w:t>magával együtt lerajzolta a léczes kerités faloszlopaira, ugy</w:t>
        <w:br/>
        <w:t>pedig, hogy az ispán épen csizmaszáráig ért. Egyébiránt, ha</w:t>
        <w:br/>
        <w:t>minket várt, mindennemü meglepetésekkel ügyekezett atyám</w:t>
        <w:br/>
        <w:t>kedvét megnyerni. Atyám ezekre csak nevetett, ritkán jövén</w:t>
        <w:br/>
        <w:t>Mihálczfalvára, nem bánta, hogy Benkő uram tele festett</w:t>
        <w:br/>
        <w:t>mindent oroszlányokkal és sárkányokk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ékszem, hogy valahányszor Mihálczfalvára érkeztünk,</w:t>
        <w:br/>
        <w:t>atyám első szavai ezek voltak: Domine Benkő, beütött a</w:t>
        <w:br/>
        <w:t>mennykő!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érkezett meg szép csendesen az 1811-dik év, hires,</w:t>
        <w:br/>
        <w:t>pompás üstökösével s még hiresebb jó borával. E nagyszerű</w:t>
        <w:br/>
        <w:t>üstököst is Mihálczfalván láttam; hol az egész háznál ez évben</w:t>
        <w:br/>
        <w:t>én voltam a legboldogabb embe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anis, be nem töltvén még egészen a 17 évet, elértem</w:t>
        <w:br/>
        <w:t>hő vágyamat s atyám beleegyezett, hogy katona legyek, s már</w:t>
        <w:br/>
        <w:t>nővéreim és Charlotte kisasszony nagyon működtek kiállítá-</w:t>
        <w:br/>
        <w:t>som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óta gondolkozni tudok, a katonaság volt szenvedélyem:</w:t>
        <w:br/>
        <w:t>s ha a kedélyes hét nagy X helyett fiatal volnék, most sem</w:t>
        <w:br/>
        <w:t>lennék egyéb mint kato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fogalmát adjam annak, mit neveztek akkoron,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 gazdag urak is a minő atyám volt, kikészitésnek: elmon-</w:t>
        <w:br/>
        <w:t>dom, minő aristocratiai fénynyel érkeztem meg Repszre (Kő-</w:t>
        <w:br/>
        <w:t>halom) az erdélyi fundus regiusba, derék hősies ezredesem</w:t>
        <w:br/>
        <w:t>b. Gabelkofenhez, ki ez időben a herczeg savojai Eugenius</w:t>
        <w:br/>
        <w:t>nevet örökösen viselő szép dragonyosezredet vezényelte s a</w:t>
        <w:br/>
        <w:t>legnépszerűbb s tiszteltebb ezredesek egyike volt az egész had-</w:t>
        <w:br/>
        <w:t>seregben s atyámnak igen jó barát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nekem két diákkori nadrágom, egy vadgalambszinü,</w:t>
        <w:br/>
        <w:t>mely magyar öltözékemhez tartozott, s melyről az ezüst paszo-</w:t>
        <w:br/>
        <w:t>mántot lefejtették s kék zsinórral pótolták ki, s egy sötétszürke;</w:t>
        <w:br/>
        <w:t>volt aztán egy fecskefarku barna frakkom is és egy kaputból</w:t>
        <w:br/>
        <w:t>rövidített szürke spenczerem. Kaptam hazulról 5, mondd öt</w:t>
        <w:br/>
        <w:t>inget, melyeket a Mamsel (nevelőnő) és nővéreim szabtak és</w:t>
        <w:br/>
        <w:t>varrtak, s minőket jelenben legfölebb hálóingnek lehetne hasz-</w:t>
        <w:br/>
        <w:t>nálni stb. kimondható és kimondhatlan. Ehez járult egy felleg-</w:t>
        <w:br/>
        <w:t>hajtó köpeny s egy bőrönd, vulgo párnazs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be az egész ruhatár belefért, ágyneművel, egy klarinettel</w:t>
        <w:br/>
        <w:t>s egy fuvolával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aztán századomhoz a II. majorhoz Zwei-hez érkez-</w:t>
        <w:br/>
        <w:t>tem, s főhadnagyom Forster előtt némi büszkeséggel kitártam</w:t>
        <w:br/>
        <w:t>kincseimet, ez hahotára fakadt, s felkiáltott: «Na höhren sie!</w:t>
        <w:br/>
        <w:t>der Herr Papa hat sich nicht sehr angestrengt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ez engemet le nem hangolt, s dicsekedve mondtam,</w:t>
        <w:br/>
        <w:t>hogy atyámtól havonkint 150 forintot kapok. Ez volt 30 forin-</w:t>
        <w:br/>
        <w:t>tocska, még pedig Einlösung-Schein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mészettől jó kedvvel levén megáldva, s mivel szenve-</w:t>
        <w:br/>
        <w:t>délyesen szerettem a katonaságot, igen jól találtam magamat</w:t>
        <w:br/>
        <w:t>ezen egyébiránt igen jeles ezredben, hol sok erdélyi szolgált;</w:t>
        <w:br/>
        <w:t>épen ez időben: például gróf Bethlen Ferencz, a legcsinosabb</w:t>
        <w:br/>
        <w:t>tisztek egyike, pajtásom Zsombory, Simény és Szerafin, ez</w:t>
        <w:br/>
        <w:t>utóbbi szász, igen kedves fiu, hadfiak mindhárman és töb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zred legkitűnőbb tisztjei egyike volt Klosius százados,</w:t>
        <w:br/>
        <w:t>szász eredetű, magyar nemes, kinek volt később alkalmam</w:t>
        <w:br/>
        <w:t>hideg vérét az ágyúk dörgése közt bámu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vés ember volt a szolgálattal annyira megelégedve,</w:t>
        <w:br/>
        <w:t>mint én. Aztán az egyenruhát is szerettem; nekem volt talán</w:t>
        <w:br/>
        <w:t>az első hoszszu dereku colettem az ezredben, mert csak ez idő-</w:t>
        <w:br/>
        <w:t>ben lőn e változás behozva; aztán már a sisakok magas taréjt</w:t>
        <w:br/>
        <w:t>kaptak, s mindenesetre elláthatlanul csinosabban néztek ki,</w:t>
        <w:br/>
        <w:t>mint a csak öt évvel ezelőtti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kem mint hadfinak (cadet) azon ritka szerencsém jutott,</w:t>
        <w:br/>
        <w:t>hogy nem kellett a földészekkkel egy szobában laknom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Állomásom ez időben Nagy-Sink volt (Gross-Schenk), s</w:t>
        <w:br/>
        <w:t>házigazdám első kaptáju szász földész, a leggorombább saxo,</w:t>
        <w:br/>
        <w:t>kit valaha láttam. Volt azonban egy csinos, alig 15 éves leánya</w:t>
        <w:br/>
        <w:t>s egy kedélyes vén felesége, kik mindig a Herr Cordét részén</w:t>
        <w:br/>
        <w:t>voltak, így neveztek enge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zadosom Schalhardt koros férfiu s igen derék becsületes</w:t>
        <w:br/>
        <w:t>uri ember, engemet nagyon szigoruan tartott és igen sokat</w:t>
        <w:br/>
        <w:t>mustrált, épen mintha kedves atyámtól, vagy pater Gultól</w:t>
        <w:br/>
        <w:t>tanulta volna. Leginkább meglepett a katonai modorban az,</w:t>
        <w:br/>
        <w:t>hogy akármivel mentegetőztem, ha valami csinyt tettem, vagy</w:t>
        <w:br/>
        <w:t>valamit elmulasztottam, mindenre az volt a felelet: «Das ist</w:t>
        <w:br/>
        <w:t>keine Entschuldigung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gfőbb csinyem pedig, egész alázattal bevallom, az volt,</w:t>
        <w:br/>
        <w:t>hogy századosom ellenszenveiben nem osztoz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 ez időben Nagy-Sinken egy igen derék királybiró, s</w:t>
        <w:br/>
        <w:t>ennek igen kedves neje, kik velem egészen ugy bántak, mint</w:t>
        <w:br/>
        <w:t>gyermekkel, igazán az is voltam, s kik iránt én épen olyan</w:t>
        <w:br/>
        <w:t>rokonszenvet éreztem, mint aminő ellenszenvet századosom; –</w:t>
        <w:br/>
        <w:t>bizonyos élelmezési viták következtében. – Ha aztán száza-</w:t>
        <w:br/>
        <w:t>dosom, a ki szemközt lakott a királybiróval, rajtaért, hogy az</w:t>
        <w:br/>
        <w:t>elég alacsony alház ablakán át a királybirónéval beszélgetek,</w:t>
        <w:br/>
        <w:t>azonnal megkaptam a leczkét s egy hosszu sermo által felvilá-</w:t>
        <w:br/>
        <w:t>gosíttattam az esprit du corps-ról, mely abból áll, hogy a cadet-</w:t>
        <w:br/>
        <w:t>nak nem szabad ott udvarolgatni, hol a százados nem udvarol-</w:t>
        <w:br/>
        <w:t>gat; azt ugyan nem mondták, hogy ott sem szabad, hol ő</w:t>
        <w:br/>
        <w:t>udvarol; pedig ez is ál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n ez nem volt az egyedüli összeütköző kő, mert a</w:t>
        <w:br/>
        <w:t>szász népésznek is egy igen szép és kedves leánykája volt, aztán</w:t>
        <w:br/>
        <w:t>a század sebészének egy hasonlóul igen csinos nejecskéje, s a ki</w:t>
        <w:br/>
      </w:r>
      <w:r>
        <w:rPr>
          <w:spacing w:val="-2"/>
          <w:sz w:val="22"/>
          <w:szCs w:val="22"/>
          <w:lang w:val="hu-HU" w:eastAsia="en-US"/>
        </w:rPr>
        <w:t>tudja, hogy egy még alig 17 éves hadfinak szive minő gyulékony</w:t>
      </w:r>
      <w:r>
        <w:rPr>
          <w:sz w:val="22"/>
          <w:szCs w:val="22"/>
          <w:lang w:val="hu-HU" w:eastAsia="en-US"/>
        </w:rPr>
        <w:br/>
        <w:t>gép, elgondolhatja, hogy gonoszul meggyült a baj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az, hogy gyermek voltam, s a hölgyek ha enyelegtek is</w:t>
        <w:br/>
        <w:t>velem, aligha szépen ki nem nevettek, s igy az egész udvarlás</w:t>
        <w:br/>
        <w:t>nagyon száraz korty volt, de hiában! mindegyikbe egy kissé</w:t>
        <w:br/>
        <w:t>szerelmes voltam, még a gróbián szász földész leánykája is</w:t>
        <w:br/>
        <w:t>nyugtalaní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nyszor, még pár évvel is azután mondták nekem nem</w:t>
        <w:br/>
        <w:t>csak Nagy-Sinken, hanem Fogarason is, hová néha elvittek a</w:t>
        <w:br/>
        <w:t>tisztek magukkal, hogy gyermek vagyok. Igen megnehezteltem;</w:t>
        <w:br/>
        <w:t>hanem csak később nyiltak fel az én szemeim s tudtam meg</w:t>
        <w:br/>
        <w:t>voltaképen, miért vagyok én gyermek. – Ugy-e tisztelt olvasó:</w:t>
        <w:br/>
        <w:t>si jeunesse savé!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zadosom nekem egy igen szép 16 markos sötét-szürke</w:t>
        <w:br/>
        <w:t>lovat, szénfekete fővel (Mohrenkopf) jelölt ki, mivel ezredesem</w:t>
        <w:br/>
        <w:t>azt irta neki, hogy kekker Reiter, azaz: merész lovas vagyok.</w:t>
        <w:br/>
      </w:r>
      <w:r>
        <w:rPr>
          <w:spacing w:val="-2"/>
          <w:sz w:val="22"/>
          <w:szCs w:val="22"/>
          <w:lang w:val="hu-HU" w:eastAsia="en-US"/>
        </w:rPr>
        <w:t>Gyönyörü állat volt, ha nem tévedem a b. Bornemisza-ménesb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ráültem, a ló szép magasan hordván fejét, alig lát-</w:t>
        <w:br/>
        <w:t>szottam ki, de bár igen csintalan volt, egyszer sem vágott a</w:t>
        <w:br/>
        <w:t>földhö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én lettem volna Daru, ez volt lovam neve, bocsánatot</w:t>
        <w:br/>
        <w:t>kérvén Jósika Miklóstól e gyöngédtelen szavakért, én magamat</w:t>
        <w:br/>
        <w:t>bizonyosan a földhöz vágtam volna, mert nem voltam béketürő</w:t>
        <w:br/>
        <w:t>lova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atonaszolgám, Privátdienerem, miként ezt nevezik, egy</w:t>
        <w:br/>
        <w:t>Biervogel nevü magas száraz cseh-német volt; valódi professor</w:t>
        <w:br/>
        <w:t>a maga nemében, ki velem eleitől óta ugy bánt, mintha száraz</w:t>
        <w:br/>
        <w:t>dajkám volna. Igen becsületes, tekintélyes vén katona volt, kit</w:t>
        <w:br/>
        <w:t>nagyon szerettem, kinek szavára sokat is hallgattam, s nem</w:t>
        <w:br/>
        <w:t>ártott volna, ha többet is hallgat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 gyermek voltam, hogy akkortájban az életet a mulat-</w:t>
        <w:br/>
        <w:t>ságos oldalról fogtam fel. Minden mulattatott, a fegyvergyakor-</w:t>
        <w:br/>
        <w:t>latok, a lovaglás, az egész szolgál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nvedélylyel játszottam a katonásdit, és perpetuum</w:t>
        <w:br/>
        <w:t>mobile természetemet magammal hozván az ezredbe, szabad</w:t>
        <w:br/>
        <w:t>óráimban folytonosan elfoglaltam magamat. Fuvoláztam igen</w:t>
        <w:br/>
        <w:t>keservesen, s a klarinéttal is kemény próbára tettem olykor az</w:t>
        <w:br/>
        <w:t>egész szomszédságot; főhadnagyom könyvtárát igen hamar</w:t>
        <w:br/>
        <w:t>átolvastam, azután kapuczinusokat gyártottam, ez volt egyik</w:t>
        <w:br/>
        <w:t>főmulatságom; könnyü kitalálni, hogy ezek időjelölő csuklyás</w:t>
        <w:br/>
        <w:t>papiros kapuczinusok valának; volt nekem ilyen h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-Sinkről később Widombákra (Weidenbach) jöttem</w:t>
        <w:br/>
        <w:t>állomásra, Brassó tőszomszédságában. Házi gazdám egy el-</w:t>
        <w:br/>
        <w:t>hizott szász atyafi volt, kitől nagy bajjal kibérlettem egy bor-</w:t>
        <w:br/>
        <w:t>zasztó setét kamrát, nem nagyobbat mint egy gőzös cabin, és</w:t>
        <w:br/>
        <w:t>ott étábuliroztam magamat, miként egy Debreczenből került</w:t>
        <w:br/>
        <w:t>hamburgi magyar bőrgyáros szokta magát kifeje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e gödröt főhadnagyom meglátta, szépen kinevetett</w:t>
        <w:br/>
        <w:t>vele. No de inkább akartam itt magamban lenni, mint a rém-</w:t>
        <w:br/>
        <w:t>ségesen horkoló Hanesz urammal és családjával egy szob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entem Brassóba s ott három példányban is megvettem</w:t>
        <w:br/>
        <w:t>a «Josef und seine Brüder» s a «Wilhelm Tell»-féle képeket.</w:t>
        <w:br/>
        <w:t>Igen olcsó portéka volt ez. Ezekkel azután magam és a jó Bier-</w:t>
        <w:br/>
        <w:t>vogel szépen beragasztottuk az egész kis hézagnak falait, ugy</w:t>
        <w:br/>
        <w:t>hogy semmi sem látszott belől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sz gazdám végig nézte a műtétet s nehányszor mondta,</w:t>
        <w:br/>
        <w:t>hogy: na nem bánom, hanem a képek nekem marad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volt aztán keskeny fenyőfa-ágyam, s rajta a szalmazsák,</w:t>
        <w:br/>
        <w:t>e fölött egy jó vastag brassai pokrócz, lepedő, egy kis ösztövér</w:t>
        <w:br/>
        <w:t>párna, s a paplan. A falon egy fogas, melyet magam festettem</w:t>
        <w:br/>
        <w:t>zöldre, s melyen fehér katona-köpenyem, a már említett szürke</w:t>
        <w:br/>
        <w:t>felleghajtó, kardom, töltéstáskám, pisztolyaim, s az a borzasztó</w:t>
        <w:br/>
        <w:t>karabély függött, mely utóbbi – nem egyszer zúzta félig össze</w:t>
        <w:br/>
        <w:t>térdeim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aztán egy kis asztal s egy fenyőszék. Hidraulikai</w:t>
        <w:br/>
        <w:t>sajtóval sem lehetett volna többet e kis lyukba belekénysze-</w:t>
        <w:br/>
        <w:t>ríte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on meg voltam szállásommal elégedve, melyben csak</w:t>
        <w:br/>
        <w:t>a fácskák s a kendermag-csésze hiányzottak, hogy egészen</w:t>
        <w:br/>
        <w:t>kalitkához hasonlíts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 Nagy-Sinken és Fogarason felgyuladt lángjaim</w:t>
        <w:br/>
        <w:t>igen hamar elpárologtak, már csak azért is, hogy Brassóban a</w:t>
        <w:br/>
        <w:t>legszebb fiatal 16 éves magyar leánykával ismerkedtem meg,</w:t>
        <w:br/>
        <w:t>kit az ideig életemben láttam, s ujra égtem, még pedig igen</w:t>
        <w:br/>
        <w:t>nagyon ezutt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kalmasint ez is azt mondta volna, hogy gyermek vagyok,</w:t>
        <w:br/>
        <w:t>ha maga is nem lett volna gyermek és szerelmes is kiss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lán, mig e gyermekes részletekben tovább mennék,</w:t>
        <w:br/>
        <w:t>szabad valamit külsőmről is mondani, s e részben elődeim, a</w:t>
        <w:br/>
        <w:t>régi krónikások példáját követni, mint a többi közt Bethlen</w:t>
        <w:br/>
        <w:t>Miklóst, ki még azt is elbeszélte, milyen volt ő kegyelmének, –</w:t>
        <w:br/>
        <w:t>bocsánat! – a lába körme, s kedves negéddel állította, hogy</w:t>
        <w:br/>
        <w:t>vékony lábai valának, mint a szarvasnak, a magyar ember ezt</w:t>
        <w:br/>
        <w:t>pipaszárlábnak nevezi. No de azt is mondja ám emlékirataiban,</w:t>
        <w:br/>
        <w:t>hogy ő egyszer sem csapta meg feleségét; kitünő jó fiu volt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lljuk tehát, mert e tárgyat itt egyszer s mindenkorra</w:t>
        <w:br/>
        <w:t>be akarom végezni, hogy ne legyek kénytelen minduntalan</w:t>
        <w:br/>
        <w:t>visszatér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ben s 19 éves-koromig kisded sápadt fiu valék,</w:t>
        <w:br/>
        <w:t>inkább barna mint szőke, sűrű és lágy hajjal. Termetem karcsu</w:t>
        <w:br/>
        <w:t>volt, s az is maradott, annyira, hogy 20 éves koromban, mint</w:t>
        <w:br/>
        <w:t>már egyéves százados Bécsben egy pajtásommal azt a tréfát</w:t>
        <w:br/>
        <w:t>tettük, hogy egy köpczös, mintegy 40 éves százados pajtásom-</w:t>
        <w:br/>
        <w:t>nak kardját, szorosan egymás mellé állván, minden erőtetés</w:t>
        <w:br/>
        <w:t>nélkül derekainkra csatoltuk, mit e köpczös pajtásunk nagyon</w:t>
        <w:br/>
        <w:t>savanyu képpel fogadott és soha többé feledni nem tu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násaim gömbölyüek, ha szabad mondanom, olyano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ának, mintha nem lettek volna egészen készen; a leánykák</w:t>
        <w:br/>
        <w:t>arról dicsértek, hogy jó vagyok. Ez még nem szépség, ha Isten-</w:t>
        <w:br/>
        <w:t>től jő; később aztán, mikor vonásaim kifejlettek s jobb szint</w:t>
        <w:br/>
        <w:t>kaptam s három hüvelykkel magasabb voltam mint hadfi-</w:t>
        <w:br/>
        <w:t>koromban, mert talán az első halandó valék, ki kapitány-</w:t>
        <w:br/>
        <w:t>korában is nőtt még, akárhányszor hallottam, hogy igen szép</w:t>
        <w:br/>
      </w:r>
      <w:r>
        <w:rPr>
          <w:spacing w:val="-4"/>
          <w:sz w:val="22"/>
          <w:szCs w:val="22"/>
          <w:lang w:val="hu-HU" w:eastAsia="en-US"/>
        </w:rPr>
        <w:t>fiu vagyok, még az olasz hölgyek is mondták: bel toco di giovine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én annál könnyebben s szerénytelenség nélkül ide</w:t>
        <w:br/>
        <w:t>irhatom, mivel ez igen régi dolog, s aztán, mert nekem azon</w:t>
        <w:br/>
        <w:t>sajátságos fatumom volt, hogy sohasem láttam magamat szép-</w:t>
        <w:br/>
        <w:t>nek. Már pedig, hogy mindig ferdén mutató tükreim lettek</w:t>
        <w:br/>
        <w:t>volna, ezt nekem épen ugy nem hiszi el senki, mintha valami</w:t>
        <w:br/>
        <w:t>könyvet irtani volna tele a legsületlenebb hibákkal, s ezeket</w:t>
        <w:br/>
        <w:t>egytől egyig a szerencsétlen szedőre fogná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most szép legény voltam-e, miként sok ideig sokan</w:t>
        <w:br/>
        <w:t>mondták, vagy nem szép, miként én ezt mindez óráig hiszem;</w:t>
        <w:br/>
        <w:t>annyi áll, hogy sem rút, sem ügyetlen nem lehettem; mert ez</w:t>
        <w:br/>
        <w:t>sértő állítás volna mindazon szép, okos, olykor kissé libácska-</w:t>
        <w:br/>
        <w:t>hölgyekre nézve, kik udvarlásaimat eltűr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t mondja erre valaki: hogy hacsak annyi is áll, a mennyit</w:t>
        <w:br/>
        <w:t>eddig kibeszéltem, persze, senkit sem nevezvén meg, hát én</w:t>
        <w:br/>
        <w:t>akkor ezen egész életszakomban nem szerettem. Ez tökéletesen</w:t>
        <w:br/>
        <w:t>áll. Az ember, főleg ha sokáig él, végre azon meggyőződéshez</w:t>
        <w:br/>
        <w:t>jut, hogy mélyen, bensőleg, örökösen egy életben csak egyszer</w:t>
        <w:br/>
        <w:t>lehet szere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relmes lenni, udvarolgatni, olyanokért lángolni, hogy ez</w:t>
        <w:br/>
        <w:t>néha az absurdumig megy, egészen más, mint szere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rassót ezen leirt idő óta nem láttam; mikor én ott állo-</w:t>
        <w:br/>
        <w:t>másoztam, csinos, tiszta város volt, s ki fekvésének elragadó</w:t>
        <w:br/>
        <w:t>szépségét s általában a régi várromokkal koronázott Bárcza-</w:t>
        <w:br/>
        <w:t>ságot (Burzenthal) ismeri, tudhatja, hogy Brassó, mint tiszta</w:t>
        <w:br/>
        <w:t>város és a melyben igen kedélyes nép lakik, a legkivánatosabb</w:t>
        <w:br/>
        <w:t>katona-állomások egyik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g Brassóban s vidékén volt századom, nem egyszer tet-</w:t>
        <w:br/>
        <w:t>tünk kirándulásokat falura, s mindamellett, hogy szivem</w:t>
        <w:br/>
        <w:t>Brassóban volt fogva, ujra elért régi bajom s megint beleszeret-</w:t>
        <w:br/>
        <w:t>tem egy kedves magyar uri ház három gyönyörűséges leányai</w:t>
        <w:br/>
        <w:t>közől kettőbe egyszer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 de ez is elmult, mert Brassóból Folyfalvára s onnan a</w:t>
        <w:br/>
        <w:t>székelyföld egyik legtekintélyesebb falujába, Etédre vándo-</w:t>
        <w:br/>
        <w:t>rolt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 sziv pihent, még pedig jó darabig, mig ilyen casus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. Egy kedves, már koros urhölgy, kinek szerfelett szép és</w:t>
        <w:br/>
        <w:t>érdekes leánya volt, egyébiránt ismerőm, megpillantván enge-</w:t>
        <w:br/>
        <w:t>met Folyfalván az utczán, megállittatta hintaját, s hivott,</w:t>
        <w:br/>
        <w:t>hogy üljek be, s menjek vele szép birtokába néhány nap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 legnagyobb örömmel! – feleltem, sovár tekintetet</w:t>
        <w:br/>
        <w:t>vetvén a szép hajadonra, ki csak mosolygott magában, – de</w:t>
        <w:br/>
        <w:t>erre engedelem kell a százados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Ej az semmi – szólt a nő – igen jól ismerem Schal-</w:t>
        <w:br/>
      </w:r>
      <w:r>
        <w:rPr>
          <w:spacing w:val="-2"/>
          <w:sz w:val="22"/>
          <w:szCs w:val="22"/>
          <w:lang w:val="hu-HU" w:eastAsia="en-US"/>
        </w:rPr>
        <w:t>hardt századost, bizza reám a dolgot, majd eligazítok én minde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 könnyű Katát tánczra vinni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nyira hittem a szép szónak, hogy nem szólván senki-</w:t>
        <w:br/>
        <w:t>nek, még a hű Biervogelnek sem, felültem a hintóba, s három</w:t>
        <w:br/>
      </w:r>
      <w:r>
        <w:rPr>
          <w:spacing w:val="-2"/>
          <w:sz w:val="22"/>
          <w:szCs w:val="22"/>
          <w:lang w:val="hu-HU" w:eastAsia="en-US"/>
        </w:rPr>
        <w:t>egész napot töltöttem igen jól, s azután lángoló szivvel érkeztem</w:t>
      </w:r>
      <w:r>
        <w:rPr>
          <w:sz w:val="22"/>
          <w:szCs w:val="22"/>
          <w:lang w:val="hu-HU" w:eastAsia="en-US"/>
        </w:rPr>
        <w:br/>
        <w:t>vissza Folyfalv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ez időben egy igen derék magyar uri család lakott, a</w:t>
        <w:br/>
        <w:t>Tolnayak, a ház örököse körülbelül az én koromban volt; ezek-</w:t>
        <w:br/>
        <w:t>hez siettem, s ily korban az ember annyira könnyelmü, hogy</w:t>
        <w:br/>
        <w:t>csak miután ott ebédeltem – jelentettem magamat a százados-</w:t>
        <w:br/>
        <w:t>nál, igen jó kedvvel, mintha minden a legjobb rendben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o de póruljártam, a százados e jelentés nélküli elpárolgást</w:t>
        <w:br/>
        <w:t>megszökésnek, desertionak nevezte, engemet istenesen lehor-</w:t>
        <w:br/>
        <w:t>dott, kurtavasat is emlegetett, s végre maga is átlátván, hogy</w:t>
        <w:br/>
        <w:t>az egész nem főbejáró dolog, 12 napi házi-börtönt rendelt, s en-</w:t>
        <w:br/>
        <w:t>gemet igen haragosan elutasí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, egész életemben mindez óráig első és egyetlen fogsá-</w:t>
        <w:br/>
        <w:t>gom; de 12 nap egy oly perpetuum mobilére, mint én, nem tréfa</w:t>
        <w:br/>
        <w:t>dolog, ha nem szégyenlettem volna magamat az öreg Biervogel</w:t>
        <w:br/>
        <w:t>előtt, ki maga is jól megleczkézett, talán sirtam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ét hétből csak három nap lett, századosom megkegyel-</w:t>
        <w:br/>
      </w:r>
      <w:r>
        <w:rPr>
          <w:spacing w:val="-2"/>
          <w:sz w:val="22"/>
          <w:szCs w:val="22"/>
          <w:lang w:val="hu-HU" w:eastAsia="en-US"/>
        </w:rPr>
        <w:t>mezett, alkalmasint azon jó urhölgy kérésére, ki az egész veszélyt</w:t>
      </w:r>
      <w:r>
        <w:rPr>
          <w:sz w:val="22"/>
          <w:szCs w:val="22"/>
          <w:lang w:val="hu-HU" w:eastAsia="en-US"/>
        </w:rPr>
        <w:br/>
        <w:t>okoz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nekem ez időben még egy furcsa kalandom, melyet</w:t>
        <w:br/>
        <w:t>annál hitelesebben előadhatok, mivel e kaland részese még é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sombori nevü pajtásomat már említettem. Ez igen szép</w:t>
        <w:br/>
        <w:t>fiu volt, s Erdélynek egyik legrégibb ős, törzsökös és vagyonos</w:t>
        <w:br/>
        <w:t>családjából. Igen jó pajtások voltunk, hanem mivel én termé-</w:t>
        <w:br/>
        <w:t>szetemnél fogva heves fiu valék s rögtön tüzbe jöttem, meg-</w:t>
        <w:br/>
        <w:t>történt egyszer, hogy e becsületes jó pajtásommal, minden igaz</w:t>
        <w:br/>
        <w:t>ok nélkül, vagy igen sületlen okon összevesztem. Nem voltunk</w:t>
        <w:br/>
      </w:r>
      <w:r>
        <w:rPr>
          <w:spacing w:val="-4"/>
          <w:sz w:val="22"/>
          <w:szCs w:val="22"/>
          <w:lang w:val="hu-HU" w:eastAsia="en-US"/>
        </w:rPr>
        <w:t>egy helységben állomáson, hanem igen közel, mintegy félórányira</w:t>
      </w:r>
      <w:r>
        <w:rPr>
          <w:sz w:val="22"/>
          <w:szCs w:val="22"/>
          <w:lang w:val="hu-HU" w:eastAsia="en-US"/>
        </w:rPr>
        <w:br/>
        <w:t>egymástól. Én tehát haragomat azáltal nyilvánítottam, hogy</w:t>
        <w:br/>
        <w:t>Zsomborynak egy kesztyűt küldöttem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nal megértette mit akarok, s rögtön magyarázatot</w:t>
        <w:br/>
        <w:t>kiv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helyett én neki a két helység középutján légyottot ad-</w:t>
        <w:br/>
        <w:t>tam – még pedig éjfél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sombory nem is felelt, hanem a kihivást elfogadta, s vala-</w:t>
        <w:br/>
        <w:t>mivel éjfél előtt kardot kötött s a sületlen légyottra si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t helység közt bokros, erdős vidék terült 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a helyszinén megjelent, engemet nem talált ott,</w:t>
        <w:br/>
        <w:t>várt egy jó negyedóriág és azután megboszankodott, gondolván,</w:t>
        <w:br/>
        <w:t>hogy luddá tettem, s éjfélkor elég setétben az erdőségben</w:t>
        <w:br/>
        <w:t>hagytam barangolni. Azonban, hogy ottlétének jelét hagyja, a</w:t>
        <w:br/>
        <w:t>kesztyűt egy fa tövébe elrejtette és haragosan haza ballagott</w:t>
        <w:br/>
        <w:t>szállás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ig kezdett vetkőzni, mikor én kardosan, sisakosan s</w:t>
        <w:br/>
        <w:t>magam is igen haragosan benyitottam szobájába, gondolván,</w:t>
        <w:br/>
        <w:t>hogy ő játszta ki a dolg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belépvén felkiáltottam: nagyon rosszul jár órád bará-</w:t>
        <w:br/>
        <w:t>tom, itt vagy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nem sok szóvita s magyarázat után tisztába jött</w:t>
        <w:br/>
        <w:t>a dolog s mindketten elnevettük magunkat. E pillanat óta,</w:t>
        <w:br/>
        <w:t>miként azelőtt is, soha egymásba nem vesztü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pedig ha ama légyotton összeverekedünk, a félsetét-</w:t>
        <w:br/>
        <w:t>ben segédek s tanúk nélkül, póruljárhattunk és igen csunyául</w:t>
        <w:br/>
        <w:t>kifizethettük volna egymást. Mert mindenki, ha valaha pár-</w:t>
        <w:br/>
        <w:t>viadala volt, tudhatja, minő tűzbe jő az ember ilyenkor, ha ugy</w:t>
        <w:br/>
        <w:t>is heves vére v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sokára ezen éjféli kaland után, melyet mindketten</w:t>
        <w:br/>
        <w:t>a lehetőségig titkoltunk, jött egy parancs, mely az egész</w:t>
        <w:br/>
        <w:t>ezredet elragadtatásba hozta, s engemet legalább a hetedik</w:t>
        <w:br/>
        <w:t>égig eme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parancs az volt, hogy az ezred haladék nélkül készüljön</w:t>
        <w:br/>
        <w:t>s induljon Gallicziá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re kilátásom volt, a mire annyira vágytam, hábo-</w:t>
        <w:br/>
        <w:t>rura, s az arany-kardbojtra; mert még mindig hadfi val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onosz, csikorgó téli idő volt, s ki az 1812-diki télre vissza-</w:t>
        <w:br/>
        <w:t>emlékezik, annak nem szükség, hogy ama gonosz tél szigoru-</w:t>
        <w:br/>
        <w:t>ságáról szóljak. Ember-emlékezetre nem volt ily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redünknek az ugynevezett Observations-Corpshoz kellett</w:t>
        <w:br/>
        <w:t>csatlakozni; ki azon idők történelmét tudja, s ki ne tudná azt!</w:t>
        <w:br/>
        <w:t>tudja azt is, hogy ez időben mintegy 30,000 embere az osztrák</w:t>
        <w:br/>
        <w:t>hadseregnek állt I. Napoleon rendelkezésére, s vett részt ama</w:t>
        <w:br/>
        <w:t>világhirü hadjáratban, mely Napoleon császár hitelén és erejé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ső, de hatalmas csorbát ejtette, s melytől lehet körülbelül</w:t>
        <w:br/>
        <w:t>csillaga letüntét nap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zadomnak első őrmestere, igen tevékeny még fiatal al-</w:t>
        <w:br/>
        <w:t>tiszt, épen azon a napon, mikor a parancs megérkezett, Kis-</w:t>
        <w:br/>
        <w:t>mödön volt valami lakodalmon. A helység neve igen ismeretes,</w:t>
        <w:br/>
        <w:t>miután Pálffy János az 1848-ki országgyülésnek egyik elnöke,</w:t>
        <w:br/>
        <w:t>ottani birtokát a muzeumnak hagyta végrendeleté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trázsamesterre elkerülhetlen szükség volt. Én, kinek</w:t>
        <w:br/>
        <w:t>sarka égett s ki már gondolatban az ágyúkat hallottam dörögni,</w:t>
        <w:br/>
        <w:t>azonnal ajánlkoztam, hogy előkerítem a földből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óra ültem, a szellős köpenyben, igazán mondom, hogy</w:t>
        <w:br/>
        <w:t>azt sem tudtam, hogy hideg van! isteni jó kedvem volt, még az</w:t>
        <w:br/>
        <w:t>öreg Biervogelt is megöleltem, ki erre azt mondotta: das ist</w:t>
        <w:br/>
        <w:t>kindisch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trázsamestert in dulci jubilo, kissé pikósan, de nem</w:t>
        <w:br/>
        <w:t>épen tutti, mint a századnál mondották, – találtam egy elég</w:t>
        <w:br/>
        <w:t>tágas szobában, mely fuladásig tele volt – egy kis gömbölyü</w:t>
        <w:br/>
        <w:t>székely menyecskével táncol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helyt megpillantott, leültette tánczosnéját s hozzám</w:t>
        <w:br/>
        <w:t>si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mondtam neki, miről van szó, s azonnal felkötötte kard-</w:t>
        <w:br/>
        <w:t>ját s készült odahagyni a vig társaság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ak asszonya őt is engemet is marasztalt, nem használt</w:t>
        <w:br/>
        <w:t>semmi mentegetődzés, meg kellett mindkettőnknek egy-egy</w:t>
        <w:br/>
        <w:t>hölgyecskét forgatni, s végre, csak miután az őrmester a sacra-</w:t>
        <w:br/>
        <w:t>mentet, én pedig a teremtettét vettem elő, kaphattunk lovaink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kal hamarább, mint az ember gondolná, indult meg</w:t>
        <w:br/>
        <w:t>ezredünk a leggyilkosabb hidegben, minőről még magamnak</w:t>
        <w:br/>
        <w:t>sem volt fogalmam, bár a létai havasokban volt párszor alkal-</w:t>
        <w:br/>
        <w:t>mam az angyalokat összehív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igen mulattatná a tisztelt olvasót, ha ezen egész had-</w:t>
        <w:br/>
        <w:t>menetet leirnám, a katonaéletben tömérdek a változatosság,</w:t>
        <w:br/>
        <w:t>hanem olykor sok egyhanguság is v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néhány részletet teh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 gonosz téli marchenak kis fehér colettemben, ezen-</w:t>
        <w:br/>
      </w:r>
      <w:r>
        <w:rPr>
          <w:spacing w:val="-2"/>
          <w:sz w:val="22"/>
          <w:szCs w:val="22"/>
          <w:lang w:val="hu-HU" w:eastAsia="en-US"/>
        </w:rPr>
        <w:t>felül szintén fehér spenczerben és katonaköpenyben mentem elé,</w:t>
        <w:br/>
      </w:r>
      <w:r>
        <w:rPr>
          <w:sz w:val="22"/>
          <w:szCs w:val="22"/>
          <w:lang w:val="hu-HU" w:eastAsia="en-US"/>
        </w:rPr>
        <w:t>a hideg sisakkal fejemen és szokott csizmáimban. El lehet</w:t>
        <w:br/>
      </w:r>
      <w:r>
        <w:rPr>
          <w:spacing w:val="-2"/>
          <w:sz w:val="22"/>
          <w:szCs w:val="22"/>
          <w:lang w:val="hu-HU" w:eastAsia="en-US"/>
        </w:rPr>
        <w:t>gondolni, minő szép mulatság volt ez! minden hadias és harczias</w:t>
      </w:r>
      <w:r>
        <w:rPr>
          <w:sz w:val="22"/>
          <w:szCs w:val="22"/>
          <w:lang w:val="hu-HU" w:eastAsia="en-US"/>
        </w:rPr>
        <w:br/>
        <w:t>ébergések dacz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tunk Besztercze felé vezetett, s igy történt, hogy egyik</w:t>
        <w:br/>
        <w:t>éji állomásunk Bilakon volt. Beszállhattam volna udvarunkba,</w:t>
        <w:br/>
        <w:t>a gazdatiszt rögtön fel is keresett. Hanem ez nem lett voln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tonás. Azért én egy szász földésznél maradtam, s ott háltam</w:t>
        <w:br/>
        <w:t>egy szobában az egész családdal; igaz, hogy ez csak négy sze-</w:t>
        <w:br/>
        <w:t>mélyből s egy komondorból állott. Tudva van, hogy a szász</w:t>
        <w:br/>
        <w:t>atyafiak meg szokták a gyermekek számát határo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gazdatiszt, atyám parancsából, az 1812-ki gyilkos hideg</w:t>
        <w:br/>
        <w:t>ellen igen pompásan ellátott engemet, mert Beszterczén egy</w:t>
        <w:br/>
        <w:t>átlátszó könnyü kötött ujjas mellényt vett, melyre csak rá</w:t>
        <w:br/>
        <w:t>kellett nézni, hogy az embernek a foga vaczogj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életemnek egy ujabb szenvedés- és nélkülözésteljes</w:t>
        <w:br/>
        <w:t>szakába lépek át, melynek följegyzése a jövő kötetbe jő, mig</w:t>
        <w:br/>
        <w:t>majd a darabosa is megérkezik a Hiob-postán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4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0:00Z</dcterms:created>
  <dc:creator>egyptian hak</dc:creator>
  <dc:description/>
  <cp:keywords/>
  <dc:language>en-US</dc:language>
  <cp:lastModifiedBy>David Csizmar</cp:lastModifiedBy>
  <cp:lastPrinted>2010-08-03T13:18:00Z</cp:lastPrinted>
  <dcterms:modified xsi:type="dcterms:W3CDTF">2010-09-22T19:32:00Z</dcterms:modified>
  <cp:revision>109</cp:revision>
  <dc:subject/>
  <dc:title>ERDÉLY ÖRÖKSÉGE</dc:title>
</cp:coreProperties>
</file>