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ZSNYAI DÁVID</w:t>
      </w:r>
    </w:p>
    <w:p>
      <w:pPr>
        <w:pStyle w:val="Normal"/>
        <w:autoSpaceDE w:val="false"/>
        <w:spacing w:lineRule="atLeast" w:line="300" w:before="0" w:after="18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LÓJÁBÓ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cipere bene, proficere melius, perficere optime a Deo su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onceptio humana nihil est, quam nasci miseria, vivere</w:t>
        <w:br/>
        <w:t>poena, mori angusti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haritas non est ea solum quae sua, sed et quae proximorum</w:t>
        <w:br/>
        <w:t>sinus quaer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stenem segedelméből kezdettem e diariumot írni Kon-</w:t>
        <w:br/>
        <w:t>stantinápolyban, erdélyi háznál 1667 esztendőben, Mindszent</w:t>
        <w:br/>
        <w:t>havának 11. napján, le akarván írni török deákságomnak alkal-</w:t>
        <w:br/>
        <w:t>matosságával való bújdosásomat s azokban bokros nyomorú-</w:t>
        <w:br/>
        <w:t>ságimat, sokszor emberi elme szerint utolsó végemhez közelitő</w:t>
        <w:br/>
        <w:t>országos és fejedelmi dolgokban, szárazon és tengereken viselt</w:t>
        <w:br/>
        <w:t>bajos és koczkás szolgálatimat s mint Isten tudnom adta,</w:t>
        <w:br/>
        <w:t>melyre is segitsen az, a kit senki sem segit. A nemes ország</w:t>
        <w:br/>
        <w:t>méltatlan alázatos szolgája és török deákja</w:t>
      </w:r>
    </w:p>
    <w:p>
      <w:pPr>
        <w:pStyle w:val="Normal"/>
        <w:autoSpaceDE w:val="false"/>
        <w:spacing w:lineRule="atLeast" w:line="300"/>
        <w:jc w:val="right"/>
        <w:rPr/>
      </w:pPr>
      <w:r>
        <w:rPr>
          <w:sz w:val="22"/>
          <w:szCs w:val="22"/>
          <w:lang w:val="hu-HU" w:eastAsia="en-US"/>
        </w:rPr>
        <w:t>Rozsnyai Dávid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ldusból királyt, a rabból rectort csináló Isten, meg</w:t>
        <w:br/>
        <w:t>akarván az Erdély sokféle tüzét oltani, a sok szegényt meg-</w:t>
        <w:br/>
        <w:t>szánja és ad nekik egy istenfélő jámbor keresztény fejedelmet</w:t>
        <w:br/>
        <w:t>1661 esztendőben: Apafi Mihály kegyelmes urunkat ő nagysá-</w:t>
        <w:br/>
        <w:t>gát, ki is noha a lengyelországi rakócziana siralmas expeditio-</w:t>
        <w:br/>
        <w:t>nak alkalmatosságával nyert tatár rabságából csak akkor</w:t>
        <w:br/>
        <w:t>tájban szabadúlt vala, s a szenvedett tatár kéznek sanyarú-</w:t>
        <w:br/>
        <w:t>ságát recoquálván, nem örömest jő vala ki ebesfalvi czellájá-</w:t>
        <w:br/>
        <w:t>ból iterata invitatióra is a török táborra; mindazonáltal so-</w:t>
        <w:br/>
        <w:t>kak sok szép intésit, s hamúban ülő hazájának szegénységét</w:t>
        <w:br/>
        <w:t>megszánván, magát, feleségét és szép fiát Istennek ajánlván,</w:t>
        <w:br/>
        <w:t>Ali passa nevü török szerdárhoz mégyen, a Vásárhelynél levő</w:t>
        <w:br/>
        <w:t>török táborra. Holott is azon megnevezett vezéri embertől</w:t>
        <w:br/>
        <w:t>igen becsülettel acceptáltatik, és mivel már azelőtt nem sokkal</w:t>
        <w:br/>
      </w:r>
      <w:r>
        <w:br w:type="page"/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az erdélyi nagy rendeket Kemény János az országból mind</w:t>
        <w:br/>
        <w:t>kivitte, s magával Magyarországra kiseprette vala, – nem vala</w:t>
        <w:br/>
        <w:t>majd mondani kit tégyen fejedelemmé a török. Valának csak</w:t>
        <w:br/>
        <w:t>ketten a nagy rendek közül: Apafi Mihály és Kassai Ferencz,</w:t>
        <w:br/>
        <w:t>kik is ketten sokáig disceptálódnak ott az török táboron a</w:t>
        <w:br/>
        <w:t>fejedelemség felett, mert egyik sem akarja vala felvenni. El-</w:t>
        <w:br/>
        <w:t>unván Ali passa haesitantiájokat, megriasztja s mond: válasz-</w:t>
        <w:br/>
        <w:t>szatok ha választatok, mert majd választok én s felemelem</w:t>
        <w:br/>
        <w:t>vagy Kolozsvári Csepregi Mihályt, vagy az vásárhelyi birót</w:t>
        <w:br/>
        <w:t>Szilágyi Csiszár Jánost, és akármelyikre ha én egyszer ráadom</w:t>
        <w:br/>
        <w:t>a titulust s a köntöst, meglátja a nemes császár, ki húzza le</w:t>
        <w:br/>
        <w:t>róla. Itt a mi kevés magyarink megijedvén, nem sokat orál-</w:t>
        <w:br/>
        <w:t>nak, hanem mivel a szegény Kassai Ferencz igaz ratiókkal,</w:t>
        <w:br/>
        <w:t>nimia ventriculositással (mely majd mirum naturae vala)</w:t>
        <w:br/>
        <w:t>magát azon candidatioból enodalván, – a sors az Isten rende-</w:t>
        <w:br/>
        <w:t>lésén áll, megesék a sors jámbor Apafi Mihályra, kit a vezér</w:t>
        <w:br/>
        <w:t>felkaftányozván, a jó Isten akaratjából fejedelemmé tőn. Itt</w:t>
        <w:br/>
        <w:t>mivel szűk vala az ember, keskeny vala az udvar is és gyakrab-</w:t>
        <w:br/>
        <w:t>ban az vásárhelyiek fogják vala az étket is, toldják vala az</w:t>
        <w:br/>
        <w:t>erszényt is, míg azután mind emberből s mind költségből</w:t>
        <w:br/>
        <w:t>lábra kapa az udva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i passa perfectis perficiendis, meghallá a Kolozsváratt</w:t>
        <w:br/>
        <w:t>levő német tábornak Montecuculi nevű generálja, hogy már</w:t>
        <w:br/>
        <w:t>a török fejedelmet tett Erdélyben, búcsuzó süveget írt Kemény</w:t>
        <w:br/>
        <w:t>Jánosnak, és ki dobol Erdélyből, vélle együtt Kemény János</w:t>
        <w:br/>
        <w:t>is; de kimenvén nem nyugszik, hanem mind addig lamentál</w:t>
        <w:br/>
        <w:t>a németnek, míg egy kevés németet és horvátot nyer magának,</w:t>
        <w:br/>
        <w:t>a partiumból is holmi legényeket maga mellé gyűjtvén, egy-</w:t>
        <w:br/>
        <w:t>nehány ezered magával reá jő jámbor Apafi Mihályra, ki akkor</w:t>
        <w:br/>
        <w:t>Segesváron vala és in anno 1662 Januariusban obruálván Seges-</w:t>
        <w:br/>
        <w:t>vár környékét, lenta obsidióval berekeszti az Isten választotta</w:t>
        <w:br/>
        <w:t>jámbor ifiú fejedelmet Apafi Mihályt ő nagyságát Segesvárra,</w:t>
        <w:br/>
        <w:t>kevés nagy ember lévén mellette, csak Kun István, ki hű és</w:t>
        <w:br/>
        <w:t>igaz generalisa vala ő nagyságának, Daczó János csíki kapitány,</w:t>
        <w:br/>
      </w:r>
      <w:r>
        <w:rPr>
          <w:spacing w:val="-2"/>
          <w:sz w:val="22"/>
          <w:szCs w:val="22"/>
          <w:lang w:val="hu-HU" w:eastAsia="en-US"/>
        </w:rPr>
        <w:t>Naláczi István hopmester, Bartsaiak és Csereiek közűl is valá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i passa Tömösvárott commorálván, mindezek alatt az</w:t>
        <w:br/>
        <w:t>Erdélyből kiment török táborral meghallá, hogy az ő tette</w:t>
        <w:br/>
        <w:t>új fejedelmet Kemény János megszoritotta, arra nézve Kucsuk</w:t>
        <w:br/>
        <w:t>Mehemet passát postán küldi Erdélybe s fejedelemnek segit-</w:t>
        <w:br/>
        <w:t>ségére, ki éjjel nappal jővén arról való szoros parancsolatja</w:t>
        <w:br/>
        <w:t>szerint, Kemény Jánosnak Isten megvakitotta, elszéledt hadá-</w:t>
        <w:br/>
        <w:t>nak szemeláttára benyargal a megnevezett Kucsuk Meheme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assa másfél ezered magával Segesvárra estve felé, mely kevés</w:t>
        <w:br/>
        <w:t>hadat, ha Isten szemeket be nem kötötte volna, csak némely</w:t>
        <w:br/>
        <w:t>része is Kemény János hadának, felgázolhatta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t megviszik Kemény Jánosnak, hogy a kevés török</w:t>
        <w:br/>
        <w:t>segitség bement Segesvárra, hiszi is, nem is, sőt mivel az Isten</w:t>
        <w:br/>
        <w:t>elkészitette vala őket a veszedelemre, az igaz hír reportatori-</w:t>
        <w:br/>
        <w:t>nak kinek orrát, kinek fülét vágatja el. Az érkezett török</w:t>
        <w:br/>
        <w:t>megtanúlta volt Sándortól, hogy: nihil procrastinando feci,</w:t>
        <w:br/>
        <w:t>azon éjjel semmit sem aluszik, hanem mind a magával jött</w:t>
        <w:br/>
        <w:t>fáradt hadat, mind a mely török rész had azonkivűl is Apafi</w:t>
        <w:br/>
        <w:t>urunk ő nagysága mellett hagyatott volt, ugy mint Ibrahim</w:t>
        <w:br/>
        <w:t>passát vélle való kevés hadával elkésziti, és az urunk kevés</w:t>
        <w:br/>
        <w:t>magyarit is, (mely igen szép kicsiny vala) a fejedelemtől el-</w:t>
        <w:br/>
        <w:t>kéri vagy viszi, kiknek is urunk ő nagysága a maga hű generali-</w:t>
        <w:br/>
        <w:t>sát megnevezett Kun István uramat praeficiálja és a passával</w:t>
        <w:br/>
        <w:t>elbocsátja, felűl említett Daczó János urammal együtt; ezek</w:t>
        <w:br/>
        <w:t>vivék ki legelsőbben is fejeket ketten ő nagyságáért a veszedel-</w:t>
        <w:br/>
        <w:t>mes koczkára, valamint lészen a jutalom. Midőn azért Kemény</w:t>
        <w:br/>
        <w:t>János ugy álmadoznék, hogy a jött, de megfáradt török segitő,</w:t>
        <w:br/>
        <w:t>ratio ellen volna, hogy reggel mindjárt kijöjjön, ez non puta-</w:t>
        <w:br/>
        <w:t>rammal elveszté magát, mert jó hajnalban a kevés török és</w:t>
        <w:br/>
        <w:t>magyarok Segesvárból kijőnek és egyenesen mennek Kemény</w:t>
        <w:br/>
        <w:t>Jánosra, ki akkor szinte ebédelni akar vala Nagy-Szőlős nevű</w:t>
        <w:br/>
        <w:t>szász faluban, mikor szintén a tálba akarna mártani, hogy</w:t>
        <w:br/>
        <w:t>meghozák neki, hogy nem meszsze a faluban rendelt sereggel</w:t>
        <w:br/>
        <w:t>jő a török, késit elvetvén, éhen lóra kap, és megparancsolván,</w:t>
        <w:br/>
        <w:t>hogy az étket melegen tartsák, csak aval a kész hadával mely</w:t>
        <w:br/>
        <w:t>körülötte közel vala, a török eleiben kiálla. Nem várá a török</w:t>
        <w:br/>
        <w:t>azt, hogy Kemény János hadának vagy zsákmányra, vagy</w:t>
        <w:br/>
        <w:t>prédára kiosztott nagyobb részét convocálja, hanem sebes</w:t>
        <w:br/>
        <w:t>impetussal rajta lön Kemény Jánoson és hadát elgázolván,</w:t>
        <w:br/>
        <w:t>magát gyalog ejtvén, mikor asztalnokja: váradi szegény</w:t>
        <w:br/>
        <w:t>Gyulai István, hű szolga, urát maga lovára akarná űltetni, s</w:t>
        <w:br/>
        <w:t>ő gyalog maradni, a török ott éri, és az asztalnoknak fejét</w:t>
        <w:br/>
        <w:t>vészik, maga Kemény János ugy eltapodtatik, hogy maig sem</w:t>
        <w:br/>
        <w:t>tudatik sem feje, sem tagja hova lött. Elesésinek helyire egy</w:t>
        <w:br/>
        <w:t>kis oszlop rakatik emlékezetre, mely ma is fennál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a Kemény János fia Kemény Simon a vélle volt urakkal</w:t>
        <w:br/>
        <w:t>s vert haddal Magyarország felé kikullognak, exceptis Gabriele</w:t>
        <w:br/>
        <w:t>Haller et Joanne Betlen, mert ezek ketten nem menének több-</w:t>
        <w:br/>
        <w:t>ször ki hazájokból, hanem Görgényben szaladának, honnét</w:t>
        <w:br/>
        <w:t>aztán csak hamar Apafi urunk ő nagysága hűségére állának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szabaditván Isten jámbor urunkat halálos ellenségétől, jól</w:t>
        <w:br/>
        <w:t>lakék a török a szőlősi lével, és megiván borát, eltévén a poha-</w:t>
        <w:br/>
        <w:t>rát s minden tábori apparatusát Kemény Jánosnak elnyervén,</w:t>
        <w:br/>
        <w:t>igen szép prédával Kutsuk passa és Kun István Isten adta</w:t>
        <w:br/>
        <w:t>örömmel menének be Segesvárra, urunkhoz ő nagyságához,</w:t>
        <w:br/>
        <w:t>holott sok ideig nagy örömben lő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k táján jó hívei iránt szép jószággal ajándékozódott</w:t>
        <w:br/>
        <w:t>vala urunk ő nagysága és tiszt osztogatással is, Kun Istvánnak</w:t>
        <w:br/>
        <w:t>az hunyadvármegyei főispánságot, Daczó Jánosnak a csíki jő-</w:t>
        <w:br/>
        <w:t>kapitányságot, Haller Gábornak Balásfalvát, Örményest, Beth-</w:t>
        <w:br/>
        <w:t>len Jánosnak Teremit, Barcsai Mihálynak Porumbákot, ugyan</w:t>
        <w:br/>
        <w:t>Kun Istvánnak Alamort, Cserei Györgynek Mártontelkét,</w:t>
        <w:br/>
        <w:t>Jenei Miklósnak a postamesternek Fogarasföldin Alsó Szombat-</w:t>
        <w:br/>
        <w:t>falv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interim első hívei közűl Zólyomi Miklóst, hol kik susur-</w:t>
        <w:br/>
        <w:t>ratiójára megfogatta vala, melyet noha azután maga is meg-</w:t>
        <w:br/>
        <w:t>bánt vala urunk, de a török sem hagyá szótalan, azt izenvén:</w:t>
        <w:br/>
        <w:t>miért szomoritja olyan nagy ember szivét, és noha ez farka-</w:t>
        <w:br/>
        <w:t>vágása Zólyominak begyiben vala, de mégis ugyancsak sub-</w:t>
        <w:br/>
        <w:t>sistál vala, hogy a nullánál alábbvalók belőle csufot ne csinálja-</w:t>
        <w:br/>
        <w:t>nak, annál inkább ha urunk ő nagysága azon nagy urnak</w:t>
        <w:br/>
        <w:t>tisztit, hunyadvármegyei főispánságát el ne vegy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rabságból megszabadúlván, sógorának az öreg Rédey</w:t>
        <w:br/>
        <w:t>Ferencz uramnak ő nagyságának kezességén, (ki is azelőtt</w:t>
        <w:br/>
        <w:t>két vagy három esztendővel Medgyesen fejedelemnek válasz-</w:t>
        <w:br/>
        <w:t>tatott vala) mint igen laesa és injuriata persona Várad felé</w:t>
        <w:br/>
        <w:t>beszökék Törökországba, és onnan beméne a portára lamen-</w:t>
        <w:br/>
        <w:t>tálni. Mely rosz dolgot csinálók, mikor házoknál szélesen nyuj-</w:t>
        <w:br/>
        <w:t>toznak s nyugosznak vala, akkor jámbor urunk búsúl s izzad</w:t>
        <w:br/>
        <w:t>vala s hátha költ is vala. Ezt itten ebben hagyván, redeálok</w:t>
        <w:br/>
        <w:t>promotióm origojára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63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 anno 1663. diebus Aprilis, mikor urunk ő nagysága</w:t>
        <w:br/>
        <w:t>Kucsuk Mehemet passával Segesváratt laknak vala, az idő</w:t>
        <w:br/>
        <w:t>tájban kiállván én is az scholából a mit eleimtől maradtból</w:t>
        <w:br/>
        <w:t>s a sok tutorok agyarai közűl kikaphatok vala, költöm s pazér-</w:t>
        <w:br/>
        <w:t>lom vala; mely is szerencsémre elfogyván, a szükség nyakon</w:t>
        <w:br/>
        <w:t>köte s udvarhoz vűn Segesvárra. Itt vala Csepregi Mihály uram,</w:t>
        <w:br/>
        <w:t>ki is az időben urunknál ő nagyságánál igen benn vala, mert</w:t>
        <w:br/>
        <w:t>ő nagyságának creáltatásától fogván adlatus lévén, egynehán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zben (kivált Törökországban) követségbe is expediáltatott</w:t>
        <w:br/>
        <w:t>vala, ez igen serény és ilyen öreg ember vala, szolgálatra vala</w:t>
        <w:br/>
        <w:t>nyughatatlan és szegények mellett a maga költségén is meg-</w:t>
        <w:br/>
        <w:t>szólal vala, engem Segesváratt meglátván s szállására híván,</w:t>
        <w:br/>
        <w:t>jelentém ő kegyelmének, hogy én is szolga akarnék lenni. Mivel</w:t>
        <w:br/>
        <w:t>pedig Kolozsváratt scholában jártomban sok idők alatt esmért</w:t>
        <w:br/>
        <w:t>vala: annál is inkább járúlván ezekhez a nagy becsületű és</w:t>
        <w:br/>
        <w:t>tisztességű püspök Veresmarti Gáspár sógor uram ő kegyelme</w:t>
        <w:br/>
        <w:t>véle való correspondentiája, nagy kedvvel vállalá promotió-</w:t>
        <w:br/>
        <w:t>mat, melyet mig admaturála, körülötte commoralok vala;</w:t>
        <w:br/>
        <w:t>úgy nehány napok telvén monda: édes öcsém gondolkodtam</w:t>
        <w:br/>
        <w:t>felőled a mint Istennek dicsősségesebb, kegyelmes urunknak</w:t>
        <w:br/>
      </w:r>
      <w:r>
        <w:rPr>
          <w:spacing w:val="-2"/>
          <w:sz w:val="22"/>
          <w:szCs w:val="22"/>
          <w:lang w:val="hu-HU" w:eastAsia="en-US"/>
        </w:rPr>
        <w:t>hasznosabb, mind pedig magadnak jövendőben előmenetelesebb</w:t>
      </w:r>
      <w:r>
        <w:rPr>
          <w:sz w:val="22"/>
          <w:szCs w:val="22"/>
          <w:lang w:val="hu-HU" w:eastAsia="en-US"/>
        </w:rPr>
        <w:br/>
        <w:t>lehetne. Én ezt eddig megköszöném s mondá: ím édes öcsém</w:t>
        <w:br/>
        <w:t>urunknak ő nagyságának s országnak török deákja nincsen,</w:t>
        <w:br/>
        <w:t>ha kedved van hozzá, megjelentjük ő nagyságának. Mondék:</w:t>
        <w:br/>
        <w:t>én uram, azért jöttem, hogy Isten után kegyelmed tetszésit</w:t>
        <w:br/>
        <w:t>kövessem, ha Istennek és kegyelmeteknek ugy tetszik reá állok.</w:t>
        <w:br/>
        <w:t>Itten ő Gilányi Gergely uramhoz méne és ott felőlem beszélvén,</w:t>
        <w:br/>
        <w:t>engem ismét mind ketten vexalni kezdének, és több beszéd</w:t>
        <w:br/>
        <w:t>után mondának, kiváltképen Gilányi Gergely uram hoszas</w:t>
        <w:br/>
        <w:t>declaratíóval élvén, hoza elé egynehány török deákot s közelebb</w:t>
        <w:br/>
        <w:t>a csak nem régen megholt Bethlen Gábor török deákját Majtini</w:t>
        <w:br/>
        <w:t>Andrást nevezé, kit én is esmértem és exaggeralá, mely épü-</w:t>
        <w:br/>
        <w:t>letes hivatal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évén azért Gilányi Gergely uramnak ő kegyelmének is</w:t>
        <w:br/>
        <w:t>kedves embere a megnevezett sógorom, Veresmarti Gáspár</w:t>
        <w:br/>
        <w:t>uram, felmenének Csepregi urammal urunkhoz ő nagyságához</w:t>
        <w:br/>
        <w:t>és ott referálák ő nagyságának dolgomat, inculcálván bő szó-</w:t>
        <w:br/>
        <w:t>val ő nagyságának mely szükséges volna ő nagyságának és az</w:t>
        <w:br/>
        <w:t>országnak a török deák, melyet ő nagysága örömest admittála,</w:t>
        <w:br/>
        <w:t>mert török deák az országban nem vala, és ha vagy török csá-</w:t>
        <w:br/>
        <w:t>szár vagy tatár hám, új fővezér vagy budai vezér vagy egye-</w:t>
        <w:br/>
        <w:t>bünnen költ török levél jő vala, a török deáknak nem léte miatt</w:t>
        <w:br/>
        <w:t>Molduvában, Havasalföldiben, Lippára, Váradra hová hordoz-</w:t>
        <w:br/>
        <w:t>ván az ő nagyságának szóló török levelet költséges nyargadás-</w:t>
        <w:br/>
        <w:t>sal, titkait ő nagyságának előbb mások tudják vala meg, annál</w:t>
        <w:br/>
        <w:t>inkább semmi arcanumat ő nagysága (mikor ugy kivántatik</w:t>
        <w:br/>
        <w:t>vala) immediate a megnevezett méltóságokhoz nem suggerál-</w:t>
        <w:br/>
        <w:t>hat vala, hanem mások szájával kinyszerittetvén élni, sokszor</w:t>
        <w:br/>
        <w:t>a nagy dolgok nem elé haladnak vala. Itt a dolog Isten igaz-</w:t>
        <w:br/>
        <w:t>gatásából külömben megforra, csak a parancsoltaték,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versálist adjak, hogy máshoz nem hajlok, melyet sietve meg-</w:t>
        <w:br/>
        <w:t>írok emlitett Veresmarti Gáspár urammal ő kegyelmével, ki</w:t>
        <w:br/>
        <w:t>is mindjárt felvive és íra mellettem mind Gilányi Gergely</w:t>
        <w:br/>
        <w:t>uramnak, mind Csepregi Mihály uramnak hogy török deákságra</w:t>
        <w:br/>
        <w:t>hittessenek, mert ő nagysága meg nem csalatkozik bennem;</w:t>
        <w:br/>
        <w:t>a minthogy én Segesvárra érkezvén, beadók Gilányi Gergely</w:t>
        <w:br/>
        <w:t>urammal és Csepregi urammal a reversálist, felmenének a feje-</w:t>
        <w:br/>
        <w:t>delemhez, végképen concludálván irántam és manusomat meg-</w:t>
        <w:br/>
        <w:t>nézvén, a hűségre megesketének. Itt már bizonyos lévén dol-</w:t>
        <w:br/>
        <w:t>gomban, búcsuzni atyámfiaihoz rugaszkodom, kik között nem</w:t>
        <w:br/>
        <w:t>sokat temporizálék, mert az ország adója induló félben lévén</w:t>
        <w:br/>
        <w:t>avval kell vala járnom. Búcsut vevén azért atyámfiaitól diebus</w:t>
        <w:br/>
        <w:t>Aprilis 1663, udvarhoz menék, és emlitett promotiom által</w:t>
        <w:br/>
        <w:t>költséget sollicitálék, de mivel a bennlakó török miatt igen</w:t>
        <w:br/>
        <w:t>exhauriálódtak vala ő nagyságok, s még igen új is vala</w:t>
        <w:br/>
        <w:t>a tárház, de praesenti a magáéból sem adhat vala, hanem</w:t>
        <w:br/>
        <w:t>akkori praefectus Vizaknai Péter deák uramnak committalá</w:t>
        <w:br/>
        <w:t>ő nagysága, hogy mind nekem, mind a másik ifjúnak Bran-</w:t>
        <w:br/>
        <w:t>kovics György uramnak (mivel kettőnket küldének tanulni)</w:t>
        <w:br/>
        <w:t>száz-száz tallért adjon ű kegyelme tanuságunkra, anticipative</w:t>
        <w:br/>
        <w:t>míg többet küldhetnek. Elindulék azért Daczó János urammal</w:t>
        <w:br/>
        <w:t>a főkövettel az udvartól Szebenbe, mivel akkor oda gyűjtötték</w:t>
        <w:br/>
        <w:t>vala az adót, a minek szerit tehették vala, elérkezék ugyan oda</w:t>
        <w:br/>
        <w:t>az akkor leendő kapitiha háromszéki Jankó Péter uram is,</w:t>
        <w:br/>
        <w:t>és Szebenben egynehány napig múlatván, 8-va Maji megindu-</w:t>
        <w:br/>
        <w:t>lánk Szebenből a csonka adóval, le Vaskapu felé, de nekünk</w:t>
        <w:br/>
        <w:t>a pénz szűk volta miatt 40, 40 tallérnál többet nem adának,</w:t>
        <w:br/>
        <w:t>minek is egy részét mind kettőnek conservandi ergo, az én</w:t>
        <w:br/>
        <w:t>turbámba tettük vala pénzünket; a követ kisérő székelyi</w:t>
        <w:br/>
        <w:t>ellopák az útban, mi eléggé sopánkodánk előkereséséért, de</w:t>
        <w:br/>
        <w:t>nagyobb része comitivájának szombati székelyből állván, a</w:t>
        <w:br/>
        <w:t>mint félnek vala, tallérainkat is csak ugy sistalák és noha</w:t>
        <w:br/>
      </w:r>
      <w:r>
        <w:rPr>
          <w:spacing w:val="-2"/>
          <w:sz w:val="22"/>
          <w:szCs w:val="22"/>
          <w:lang w:val="hu-HU" w:eastAsia="en-US"/>
        </w:rPr>
        <w:t>már csak eddig is két rendbeli kár ért vala, szomorú consequentia</w:t>
      </w:r>
      <w:r>
        <w:rPr>
          <w:sz w:val="22"/>
          <w:szCs w:val="22"/>
          <w:lang w:val="hu-HU" w:eastAsia="en-US"/>
        </w:rPr>
        <w:br/>
        <w:t>praemissorumnak vélvén, a szokatlan úthoz kedvetlen valék,</w:t>
        <w:br/>
        <w:t>mindazonáltal Istenben bízván, mendegélek vala. A 40000 tallér</w:t>
        <w:br/>
        <w:t>csonka adóval Hunyadvármegyében érkezénk, és elég bajjal</w:t>
        <w:br/>
        <w:t>a megáradt Strigy vizen általkelénk mi a pénzes szekerekkel,</w:t>
        <w:br/>
        <w:t>de a követ sógorához Kendefi Gábor uramhoz divertala vendég-</w:t>
        <w:br/>
      </w:r>
      <w:r>
        <w:rPr>
          <w:spacing w:val="-4"/>
          <w:sz w:val="22"/>
          <w:szCs w:val="22"/>
          <w:lang w:val="hu-HU" w:eastAsia="en-US"/>
        </w:rPr>
        <w:t>ségben Boldogfalvára, honnan másnap visszatérvén, szép kalácso-</w:t>
      </w:r>
      <w:r>
        <w:rPr>
          <w:sz w:val="22"/>
          <w:szCs w:val="22"/>
          <w:lang w:val="hu-HU" w:eastAsia="en-US"/>
        </w:rPr>
        <w:br/>
        <w:t>kat hoza az útra. Isten hírivei neki fogánk Vaskapunak és</w:t>
        <w:br/>
        <w:t>hunyadvármegyei uraimék közűl felesen kísírvén bennünket</w:t>
        <w:br/>
        <w:t>mind az erdélyi határig, ott készen vár vala bennünket a karán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ebesi Topuz aga, és becsülettel köszöntvén excipiala. Innen</w:t>
        <w:br/>
        <w:t>hunyadvármegyei uraimék megtérvén, a törökök bekísérének</w:t>
        <w:br/>
        <w:t>Karánsebesbe, és ott hálánk. Másnap megindúlánk és menénk</w:t>
        <w:br/>
        <w:t>hálni Lugosba, Lugosból harmad napra jutánk Tömösvárra,</w:t>
        <w:br/>
        <w:t>holott vala Ali passa azzal a táborral a mely Erdélyben vala</w:t>
        <w:br/>
        <w:t>akkor, mikor Apafi Mihály urunkat ő nagyságát fejedelemségre</w:t>
        <w:br/>
        <w:t>emelé a m. vásárhelyi és nyárádtői síkon. Tömösváratt találók</w:t>
        <w:br/>
        <w:t>Haller Gábor ő nagyságát, ki azelött egynehány holnapokkal</w:t>
        <w:br/>
        <w:t>a fejedelemtől és országtól Ali bassához küldetett vala követ-</w:t>
        <w:br/>
        <w:t>ségben, kinek is ott a töröktől tisztességes praebendája, másfél</w:t>
        <w:br/>
        <w:t>ezer oszporája jár vala napjában, mert felesen volt népe, melyet</w:t>
        <w:br/>
        <w:t>szótalan nem is állhatott a passa ezt mondván: harczra kevés,</w:t>
        <w:br/>
        <w:t>követségre sok. Ugyan ott Tömösváratt találók Baló László</w:t>
        <w:br/>
        <w:t>és Pünkösti György uraimékat is, kik is egyszer is, máskor is</w:t>
        <w:br/>
        <w:t>expediáltatván újabb occurrentiákkal a megnevezett ott com-</w:t>
        <w:br/>
        <w:t>moráló követ úrhoz, vagy adhaerens követek vagy ....... valá-</w:t>
        <w:br/>
        <w:t>nak ezek is. Mivel in recenti dignitate nem valának tartalék</w:t>
        <w:br/>
        <w:t>nélk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esztendőben indúlván portáról a fővezér Köprüli</w:t>
        <w:br/>
        <w:t>Ahmed passa a német ellen, mig ő a portáról Nándor-Fejér-</w:t>
        <w:br/>
        <w:t>várra érkezék, mi addig Tömösváratt múlatánk; interim Ali</w:t>
        <w:br/>
        <w:t>passa nagy haraggal megparancsolá az adóval ment követnek</w:t>
        <w:br/>
        <w:t>Daczó János uramnak, hogy az adónak elmaradt résziért mind-</w:t>
        <w:br/>
        <w:t>járt küldjön, és éjjel nappal hozzák, mert különben nem lesz</w:t>
        <w:br/>
        <w:t>egészséges darab adóval menni a török vezér eleibe. Mi mind-</w:t>
        <w:br/>
      </w:r>
      <w:r>
        <w:rPr>
          <w:spacing w:val="-2"/>
          <w:sz w:val="22"/>
          <w:szCs w:val="22"/>
          <w:lang w:val="hu-HU" w:eastAsia="en-US"/>
        </w:rPr>
        <w:t>azonáltal, ha mint felenkint is, ugyancsak felkelünk és el-menénk</w:t>
        <w:br/>
      </w:r>
      <w:r>
        <w:rPr>
          <w:spacing w:val="-4"/>
          <w:sz w:val="22"/>
          <w:szCs w:val="22"/>
          <w:lang w:val="hu-HU" w:eastAsia="en-US"/>
        </w:rPr>
        <w:t>Ali passával együtt Tömösvárról, és Szelüm Kamin [Zalánkemén]</w:t>
      </w:r>
      <w:r>
        <w:rPr>
          <w:sz w:val="22"/>
          <w:szCs w:val="22"/>
          <w:lang w:val="hu-HU" w:eastAsia="en-US"/>
        </w:rPr>
        <w:br/>
        <w:t>nevű török városnál (a mely is tul a Duna-parton vala) által-</w:t>
        <w:br/>
        <w:t>evezénk a Dunán, Betskereket jobb-kézre hagyván, de elég</w:t>
        <w:br/>
        <w:t>bajjal, mert a vizek mindenfelől megáradva lévén, a Duna</w:t>
        <w:br/>
        <w:t>körűl a szakadékok igen kivetettek vala, itt lemenvén a Duna</w:t>
        <w:br/>
        <w:t>tulsó partján, amaz híres, neves vitéz, jó magyar apánknak</w:t>
        <w:br/>
        <w:t>Hunyadi Jánosnak kedves lakó, s meghaló helye mellett,</w:t>
        <w:br/>
        <w:t>gyönyörű helyen, a Duna magos partján, Duna s Száva két</w:t>
        <w:br/>
        <w:t>nagy viz között, szép tágasságu mezőn situáltatott Zemplin</w:t>
        <w:br/>
        <w:t>puszta vár és város mellett elmenénk és Nándorfejérvárra a</w:t>
        <w:br/>
        <w:t>Száva hoszú hidján általkelvén, bemenénk, melyeknek a közi</w:t>
        <w:br/>
        <w:t>csak annyi, hogyha a nándorfejérvári ablakról perspectivával</w:t>
        <w:br/>
        <w:t>átnézesz, a zemlini ablakban alkalmasint megismerheted az</w:t>
        <w:br/>
        <w:t>embe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 ezt a két helyet, és azoknak circumjacens situsát</w:t>
        <w:br/>
        <w:t>considerato oculo perlustrálja, nem tudom, hogy tészen különb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éget az hely-é király-gyönyörűségre kivánatosabb, vagy azon</w:t>
        <w:br/>
        <w:t>dicsőséges helyen megholt s emlitett fejedelemnek halála</w:t>
        <w:br/>
        <w:t>károsabb-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 Nándorfejérvárban (szállás adatván a ráczok utszájá-</w:t>
        <w:br/>
        <w:t>ban) a városon megállapodánk, Haller Gáborral mind egy</w:t>
        <w:br/>
        <w:t>tractusban levén, de a fővezérrel nem leheténk szemben az</w:t>
        <w:br/>
        <w:t>adónak hiányossága miatt, hanem subsistálánk, és várjuk</w:t>
        <w:br/>
        <w:t>vala annak elmaradt részét, mely mivel késék, mi a dirib-</w:t>
        <w:br/>
        <w:t>darab adóval ott maradánk, s a fővezér elmene, útját continual-</w:t>
        <w:br/>
        <w:t>ván Budafelé, Eszéken megállapodván, az alatt, hogy ott</w:t>
        <w:br/>
        <w:t>múlatna, elviteté közülünk Haller Gábort Nándorfejérvárról,</w:t>
        <w:br/>
        <w:t>mely dolgon mi sokképen scrupulisalunk vala, mert ki azt hiszi</w:t>
        <w:br/>
        <w:t>vala közülünk, hogy megölik, s ki azt, hogy fejedelemmé te-</w:t>
        <w:br/>
        <w:t>szík; ehez közelebb járt volna, ha az urunkat crealó Ali passa</w:t>
        <w:br/>
        <w:t>akkor ott ne légyen a fővezér mellett, mert meg is kaftányoz-</w:t>
        <w:br/>
        <w:t>ták volt igen tisztességesen, de ez a passa reá menvén a fő-</w:t>
        <w:br/>
      </w:r>
      <w:r>
        <w:rPr>
          <w:spacing w:val="-2"/>
          <w:sz w:val="22"/>
          <w:szCs w:val="22"/>
          <w:lang w:val="hu-HU" w:eastAsia="en-US"/>
        </w:rPr>
        <w:t>vezérre, földig csepűlte Haller Gábort a fővezér előtt, mindennel</w:t>
      </w:r>
      <w:r>
        <w:rPr>
          <w:sz w:val="22"/>
          <w:szCs w:val="22"/>
          <w:lang w:val="hu-HU" w:eastAsia="en-US"/>
        </w:rPr>
        <w:br/>
        <w:t>asseralván, hogy Haller Gábornak csak egy czédulájára is</w:t>
        <w:br/>
        <w:t>harmincz ezer német mindjárt talpra áll. Ez oly fészket vert</w:t>
        <w:br/>
        <w:t>a fővezér elméjében, hogy azután csak az alkalmatosság vala</w:t>
        <w:br/>
        <w:t>hátra eloltás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érkezék Baló László uram is az adónak fele elmaradt</w:t>
        <w:br/>
        <w:t>részével Nándorfejérvárra, honnan mi is felszedők a lepet, és</w:t>
        <w:br/>
        <w:t>menénk mindnyájan az egész adóval és követtel a fővezér</w:t>
        <w:br/>
        <w:t>után, kit Eszéken érénk, és mivel ő is siet vala Buda felé s mi</w:t>
        <w:br/>
        <w:t>is ki egy, ki más felé, csak hamar szembe lőnk vele, s mondánk</w:t>
        <w:br/>
        <w:t>a mit mondhatánk, s csinálánk elég új dolgot s roszat, mert</w:t>
        <w:br/>
        <w:t>a fővezér a pénzt felolvastatván, nem vevé ugy ki kezünkből,</w:t>
        <w:br/>
        <w:t>de ily novisatiok lőnek, valamenyi minister, kiváltképen neve-</w:t>
        <w:br/>
        <w:t>zetes, a fővezér körűl szokott lenni, csak egyet sem contentá-</w:t>
        <w:br/>
        <w:t>lánk mi azzal az ő régi quantitasa solenniumával, mely eddig</w:t>
        <w:br/>
        <w:t>observáltatott, hanem vagy hogy hamar haza nem szaladhas-</w:t>
        <w:br/>
        <w:t>sunk, ettől félve, vagy hogy az új fejedelemnek új ellensége-</w:t>
        <w:br/>
        <w:t>ket gyűjtünk, attól tartva, minden minister ajándékát felette</w:t>
        <w:br/>
        <w:t>nevelők, melyet a következendőknek tanulságokra im lejegy-</w:t>
        <w:br/>
        <w:t>zék: Legelsőben is a fővezér főtihajának (mely főhopmestert</w:t>
        <w:br/>
        <w:t>tészen) járt ab antiquo egy fedeles aranyos kupa csak és nem</w:t>
        <w:br/>
        <w:t>egyéb; mi 300 imperialis tallért peraddálánk. Imper. tallér</w:t>
        <w:br/>
        <w:t>nro…………………………………………………………...300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éz effendinek is hasonló egy kupa járt és nem egyéb;</w:t>
        <w:br/>
        <w:t>mi itt is kétszáz imperialis tallért superaddálánk, imp. tall.</w:t>
        <w:br/>
        <w:t>nro…………………………………………………………...200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főcancellarius, ők réz effendinek hívják. A csausz</w:t>
        <w:br/>
        <w:t>passának, mely udvari kapitány, olyan egy kupa járt csak és</w:t>
        <w:br/>
        <w:t>nem egyéb, mi ennek is kétszáz imperialis tallért superaddalánk,</w:t>
        <w:br/>
        <w:t>imp. tall. Nro………………………………………………...200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as teskercsinek, mely fő conservator, járt eleitől fogva</w:t>
        <w:br/>
        <w:t>ezer osporája és nem egyéb; mi ezt tizenkét ezerre nevelők,</w:t>
        <w:br/>
        <w:t>mely tészen tall………………………………………………100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utsuk teskercsiknek járt azelőtt ötszáz oszporája, mi</w:t>
        <w:br/>
        <w:t>ezt hat ezerre nevelők (ez vice conservator) teszen talleros</w:t>
        <w:br/>
        <w:t>nro…………………………………………………………….50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aputsilár tihajának, ki vicehopmester, járt azelőtt</w:t>
        <w:br/>
        <w:t>ezer oszporája, mely erdélyi 15 forintot tészen, egyéb semmi</w:t>
        <w:br/>
        <w:t>sem, mi ezt is ötven imperialis tallérra nevelők s még e mellé</w:t>
        <w:br/>
        <w:t>egy kupá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újjulának legelsőben láttomra, kik ellen noha</w:t>
        <w:br/>
        <w:t>contendála a követ, hogy nem ad többet a régi formánál, de</w:t>
        <w:br/>
        <w:t>nem lőn haszna, mert azt objiciálák a leírt ministerek, hogy</w:t>
        <w:br/>
        <w:t>nem most kezdődik, hanem tavaly is igy volt a portán, és igy</w:t>
        <w:br/>
        <w:t>mivel a követ haza siete nem lőn idő hozzá hogy efféle nova</w:t>
        <w:br/>
        <w:t>praetensio iránt követ úr principálisának rescribálhasson, hanem</w:t>
        <w:br/>
        <w:t>csak praestálók, és igy akár ekkor, s akkor a ministerek alle-</w:t>
        <w:br/>
        <w:t>gatumi szerént azelőtt való esztendőben kezdődött légyen,</w:t>
        <w:br/>
        <w:t>csakugyan urunk ő nagysága idejében csúsza be, elég kárára</w:t>
        <w:br/>
        <w:t>a szegény hazának, elég kárára s derogamenjére vagy a fejede-</w:t>
        <w:br/>
        <w:t>lemnek, vagy az interessatusoknak. De ugy hiszem, mind két</w:t>
        <w:br/>
        <w:t>rendbelieket vigyázatlansággal fogja culpálni a következendő</w:t>
        <w:br/>
        <w:t>idő. Vannak többen is, melyek is contra antiquas invalidarunt</w:t>
        <w:br/>
        <w:t>consvetudines, azokról, ha Isten engedi, alább szólok. Itt a</w:t>
        <w:br/>
        <w:t>követ haza kéredzék, s el is bocsáták, de nem köll vala haza</w:t>
        <w:br/>
        <w:t>jőni, mert minekünk levén inkább bőrünkben járó dolog mint-</w:t>
        <w:br/>
        <w:t>sem a törököknek, a régi canonoknak observálására, tulajdon</w:t>
        <w:br/>
        <w:t>magának a császárnak kell vala az adót praesentálni, és ott</w:t>
        <w:br/>
        <w:t>quae erunt agenda a fővezér annuentiájából agalni, de haza</w:t>
        <w:br/>
        <w:t>sietvén, mi innen megszakadozánk, mert a követ haza méne</w:t>
        <w:br/>
        <w:t>Erdélyben; a kapitiha Jankó Péter, az adóval kisérő törökök</w:t>
        <w:br/>
        <w:t>rendeltetetvén melléje, Drinápolyban méne, mert akkor mind</w:t>
        <w:br/>
        <w:t>hadakozásban Europában lévén dolga, a szokás szerint abban</w:t>
        <w:br/>
        <w:t>a külső és kisebbik székben lakik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a kapitihát az adónak beadásában azon becsülettel</w:t>
        <w:br/>
        <w:t>látja a császár, melyet szoktak tenni a főköveteknek, és egy</w:t>
        <w:br/>
        <w:t>néhány napok alatt a főköveteknek járni szokott reditussal</w:t>
        <w:br/>
        <w:t>élvén, minekutána magát a kapitihaságban stabiliálta voln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knak proventusaira redeála és tiszti szerint a császár mellett</w:t>
        <w:br/>
        <w:t>resideála, a mig meg nem futamoda, melyről alá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zéken egymástól elszakadozásunk előtt a császár fő-</w:t>
        <w:br/>
        <w:t>tolmácsa Nikazius Panajota közönségesen a mi erdélyi magya-</w:t>
        <w:br/>
        <w:t>rinkkal beszélgetvén, azon kéri vala mindnyájunkat, hogy</w:t>
        <w:br/>
        <w:t>egyenlő akarattal egyikünket (kik tanulni mentünk) hadják ő</w:t>
        <w:br/>
      </w:r>
      <w:r>
        <w:rPr>
          <w:spacing w:val="-2"/>
          <w:sz w:val="22"/>
          <w:szCs w:val="22"/>
          <w:lang w:val="hu-HU" w:eastAsia="en-US"/>
        </w:rPr>
        <w:t>mellette a fővezér táborán, mivel a fővezér de praesenti Magyar-</w:t>
      </w:r>
      <w:r>
        <w:rPr>
          <w:sz w:val="22"/>
          <w:szCs w:val="22"/>
          <w:lang w:val="hu-HU" w:eastAsia="en-US"/>
        </w:rPr>
        <w:br/>
        <w:t>országban hadakozván, ha vagy levél vagy nyelv intercipiálta-</w:t>
        <w:br/>
        <w:t>tik, olyankor neki szükséges lészen a magyar deák, mely forma</w:t>
        <w:br/>
        <w:t>a fejedelemnek is haszon, azon deáknak előmeneteles lenne.</w:t>
        <w:br/>
        <w:t>Ezt a mi magyarink kapva kapák és noha ex thesi is reám czéló-</w:t>
        <w:br/>
        <w:t>zának, de más ratióval is csak nekem kelle subealnom a tábori</w:t>
        <w:br/>
        <w:t>sanyargatást, mert én még ekkor a török nyelvet nem szól-</w:t>
        <w:br/>
        <w:t>hatván, nem vala kedve az adóval a portára menő kapitihának,</w:t>
        <w:br/>
        <w:t>hogy ebben is kedvét szegje a császár főtolmácsának. A mási-</w:t>
        <w:br/>
        <w:t>kunkat pedig Brankovits Györgyöt, mivel ex natione rácz vala</w:t>
        <w:br/>
        <w:t>vagy oláh és Jenő... huzalkodott volt fel örömest maga mellé</w:t>
        <w:br/>
        <w:t>vevé és portára vivé, hogy ott mellette maradjon és tolmácsol-</w:t>
        <w:br/>
        <w:t>jon. De nem sokáig tolmácsoskodék, mert szegény Jankó</w:t>
        <w:br/>
        <w:t>Péter uram, akarván vagy jóakarókat, vagy inkább bor-ivó</w:t>
        <w:br/>
        <w:t>barátokat szerzeni, kiivá szegény magát a világból, mert többi</w:t>
        <w:br/>
        <w:t>közt vendégeskedvén s ivó-társai eloszolván, maga igen ittason</w:t>
        <w:br/>
        <w:t>lefeküdt, és szolgái reá nem vigyázván, szájjal a párnába for-</w:t>
        <w:br/>
        <w:t>dúlt s ott fulladott meg, sok vért is túrván szegény, mivel</w:t>
        <w:br/>
        <w:t>lefekte előtt ugyanakkor a grádicsról hanyat homlok le is esett</w:t>
        <w:br/>
        <w:t>volt, mely grádics is jó magas lévén, a midőn mi is oda érke-</w:t>
        <w:br/>
        <w:t>zénk, sokszor fáradtam meg rajta. Itt már én a közönséges</w:t>
        <w:br/>
        <w:t>conclusum szerint a császár megírt főtolmácsa mellé applicál-</w:t>
        <w:br/>
        <w:t>tattam, mert a táboron a fővezér mellett kapitihánk nem</w:t>
        <w:br/>
        <w:t>lévén, erre nézve is örömest melléje adának, ki is mihelyt</w:t>
        <w:br/>
        <w:t>melléje vőn, mindjárt török forma ruhában igyekezett jár-</w:t>
        <w:br/>
        <w:t>tatni, és hajamnak is nagyobb részét (mivel nagy hajjal</w:t>
        <w:br/>
        <w:t>mentem vala Törökországba) elnyíreté, ezt mondván: a ki a</w:t>
        <w:br/>
        <w:t>törökökkel táboroz egészségesebb, ugy megnő az ismét, de ha</w:t>
        <w:br/>
        <w:t>a nyakán mediat vágnak nem forr meg. Megindulánk a fővezér-</w:t>
        <w:br/>
        <w:t>rel Eszékből és azon az hires hosszú hidon mely itt Eszéknél</w:t>
        <w:br/>
        <w:t>a Dráva parton kezdődvén, annak kivetésének széléig (mely</w:t>
        <w:br/>
        <w:t>majd tart fertálymérföldig) általkelének nagy csetepatéval.</w:t>
        <w:br/>
        <w:t>Ezen az hidon egy széltiben két szekér s azok mellett egy lovas</w:t>
        <w:br/>
        <w:t>elmehet s mindezeken kivűl kétfelől igen szépen s erősen meg-</w:t>
        <w:br/>
        <w:t>karfázták vala. Mi pedig egyenesen tartván a török táborral</w:t>
        <w:br/>
        <w:t>Buda felé, addig nevezetesebb helyeken ezeken mentünk által: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taszeg, Baranya, Tolna, Mohácson, ennek igen szép situsa</w:t>
        <w:br/>
        <w:t>van, nagy széles mező, de nékem sem vala szerencsés mint a</w:t>
        <w:br/>
        <w:t>szegény Lajos királynak, mert a mely igen igen rút, sáros</w:t>
        <w:br/>
        <w:t>patak ezen planitiesnek közepén van, a melybe is veszett a</w:t>
        <w:br/>
        <w:t>szegény megnevezett király, azon a két hidon a melyet akkori</w:t>
        <w:br/>
        <w:t>szükségre rajta csináltattak vala, midőn igen igen nagy tolon-</w:t>
        <w:br/>
        <w:t>gással kelnénk által, annyira megszorítattam vala, hogy ugyan</w:t>
        <w:br/>
        <w:t>felemeltetni éreztem magamat lovastól. Azon szorulásban szép</w:t>
        <w:br/>
        <w:t>ezüstös kardomnak maroklatja egy török tegezbe akadván,</w:t>
        <w:br/>
        <w:t>hirtelen kisuvada, a földre esék, de leszállanom érette lehe-</w:t>
        <w:br/>
        <w:t>tetlen vala, hanem hogy megmaradhassak, annak ott kellet</w:t>
        <w:br/>
        <w:t>maradni, s ugy menék el üres tokkal Budára. A budai vezér</w:t>
        <w:br/>
        <w:t>igen szép seregekkel jött vala ki a fővezér eleibe, a pedig szá-</w:t>
        <w:br/>
        <w:t>mos is vala tizenöt-tizenhat ezerig való, ha nem több; és meg-</w:t>
        <w:br/>
        <w:t>szállván a fővezér Buda alatt, alól Budán a Duna parton egy-</w:t>
        <w:br/>
        <w:t>nehány napokon ott subsistalánk, míg sok consultatiók után</w:t>
        <w:br/>
        <w:t>megjöve, hogy merre csapjanak. Itt olyan hírt költének, hogy</w:t>
        <w:br/>
        <w:t>Győrt szállják meg, mely vagy csak praetextus vala, vagy</w:t>
        <w:br/>
        <w:t>ha való volt, azután a Forgács Adám érsekiujvári generális, és</w:t>
        <w:br/>
        <w:t>ugyan ott levő német commendans zörgölödések rontá el.</w:t>
        <w:br/>
        <w:t>A míg Budán valánk Haller Gábornak a felső várban adtak</w:t>
        <w:br/>
        <w:t>vala szállást, annál az utolsó magyarnál, kinél ott több már</w:t>
        <w:br/>
        <w:t>(ott lakos) nem vala, Buda török kézre esésétől fogva, a többi</w:t>
        <w:br/>
        <w:t>mind elhalván, csak ez az egy maradt vala, és mind az egynek</w:t>
        <w:br/>
        <w:t>életéig azon privilegium tartott is, melyet adott volt szultán</w:t>
        <w:br/>
        <w:t>Szolimán császár akkor mikor a németet belőle kiverte, az</w:t>
        <w:br/>
        <w:t>ottan megmaradni akaró magyaroknak, a templomát is birta</w:t>
        <w:br/>
        <w:t>ez az egy magyar, és a harangozás is meglött kétszer napjá-</w:t>
        <w:br/>
        <w:t>ban, a cultus is a templomban, hova a ministeriumra az ó budai</w:t>
        <w:br/>
        <w:t>pap járt be minden impedimentum nélkül, ki is sine posteritati-</w:t>
        <w:br/>
        <w:t>bus deficiált. Ennek felső házában vala Haller Gábor szállá-</w:t>
        <w:br/>
        <w:t>son; holott laktában hozák meg, hogy a fejedelem őrményesi</w:t>
        <w:br/>
        <w:t>jószágát tőlle elvevén, Bánfi Dénesnek adta, mely miá igen</w:t>
        <w:br/>
        <w:t>nagy tribulatióban vala, kivált hogy követségben idegen ország-</w:t>
        <w:br/>
        <w:t>ban léte alatt kellett jószágában megszomorítani, rá is ira igen</w:t>
        <w:br/>
        <w:t>mind urunkra mind az országra, melyet velem parialtata.</w:t>
        <w:br/>
        <w:t>Budáról a fővezérrel megindulánk Csan-bég [Zsámbék] felé, és</w:t>
        <w:br/>
        <w:t>harmad napra Esztergom alá szállánk. Ez igen szép és hires hely</w:t>
        <w:br/>
        <w:t>kiváltképen az archi-episcopatussal, ennek szép planitiese épen</w:t>
        <w:br/>
        <w:t>Tataig ér; itt lakánk helyben mind addig, míg az Dunán az</w:t>
        <w:br/>
        <w:t>hid elkészüle. Itt commorálván az alatt a fővezér felméne a</w:t>
        <w:br/>
        <w:t>várba, perlustrálni azt a híres helyet, kivel mi is az uramma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főtolmácscsal felmenénk és eljárók; a templom vala ki-</w:t>
        <w:br/>
        <w:t>váltképen memorabile, melynek belől, az oldalán körűl Thomas</w:t>
        <w:br/>
        <w:t>érsek vala igen nagy betűkkel ir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z Esztergom igen híres vár, termés kősziklábúl álló,</w:t>
        <w:br/>
        <w:t>jeles kerekded hegyes csúcson áll a Dunaparton, melynek olda-</w:t>
        <w:br/>
        <w:t>lán alól viz partig fekszik a városa, ez is osztán kétfelől a fogva</w:t>
        <w:br/>
        <w:t>a várhoz ragasztva kőfallal van befoglalva vagy kerit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szett volt a vár [Érsekújvár] alatt 3000 jancsár, melyet</w:t>
        <w:br/>
        <w:t>valóban szégyenlenek vala, látván mely kevesen voltak benn.</w:t>
        <w:br/>
        <w:t>A feladás után a jancsárság a bástyákat megűlvén, az utczákon</w:t>
        <w:br/>
        <w:t>félve járnak vala, a többi tartván valami földben ásott csalárd-</w:t>
        <w:br/>
        <w:t>ságtól, mely iránt egy nehány nap után securitást vevén, a fő-</w:t>
        <w:br/>
        <w:t>vezér, is eljárá a várat, hol mindenütt az urammal jelen vol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másként jól járánk, mert a várban sok bor maradt</w:t>
        <w:br/>
        <w:t>volt, melyeket a fővezér mind az úrnak ajándékoza; belőle</w:t>
        <w:br/>
        <w:t>egy egy hordóval, a többit mind a maga szükségére hagyá,</w:t>
        <w:br/>
        <w:t>noha addig nem ivánk belőle, mig az oláhokkal meg nem kós-</w:t>
        <w:br/>
        <w:t>toltató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obsidio alatt bűzbe keveredvén a török cancellarius Sami</w:t>
        <w:br/>
        <w:t>Zade effendi, hogy a németektől alattomban pénzt vett föl, őtet</w:t>
        <w:br/>
      </w:r>
      <w:r>
        <w:rPr>
          <w:spacing w:val="-4"/>
          <w:sz w:val="22"/>
          <w:szCs w:val="22"/>
          <w:lang w:val="hu-HU" w:eastAsia="en-US"/>
        </w:rPr>
        <w:t>megfojták, melynek azután nyoma nem lévén, némelyek megbán-</w:t>
      </w:r>
      <w:r>
        <w:rPr>
          <w:sz w:val="22"/>
          <w:szCs w:val="22"/>
          <w:lang w:val="hu-HU" w:eastAsia="en-US"/>
        </w:rPr>
        <w:br/>
        <w:t>ták, de már régen megfuladt volt. Ezek után azon kezde gondol-</w:t>
        <w:br/>
        <w:t>kozni a vezér, egész Magyarországot, hogy tehetné magáévá,</w:t>
        <w:br/>
        <w:t>urunkat [Apaffi Mihályt] imaginálván erre hasznosabb inter-</w:t>
        <w:br/>
        <w:t>ponendusnak; minden embere s minden levele által szaporán</w:t>
        <w:br/>
        <w:t>kezde hivatni, hogy in praesentia arról titkosabban conferálhas-</w:t>
        <w:br/>
        <w:t>son. Nagy kisértet lőn ez a második tatárkézből kiszabadúlása</w:t>
        <w:br/>
        <w:t>után, melytől mind elvonogatja vala magát urunk, ultimarie</w:t>
        <w:br/>
        <w:t>egy Muharrin tihaja nevű igen nagy embert Ali bég mellé</w:t>
        <w:br/>
        <w:t>adjungálván, nagy titkos instructióval bocsátá őket, meg-</w:t>
        <w:br/>
        <w:t>parancsolván, hogy el ne hadják, hanem elhozzák urunkot</w:t>
        <w:br/>
        <w:t>magokkal. Ez expeditiókor mondá a főtolmács uram, hogy</w:t>
        <w:br/>
        <w:t>írjam meg urunknak, hogy keresztyénségire assecurálja urun-</w:t>
        <w:br/>
        <w:t>kat, semmi gondja nem lészen ha eljő, sőt stabiliálódik feje-</w:t>
        <w:br/>
        <w:t>delemségében, secus a nélkül fog maradni, mivel azért is hívatja</w:t>
        <w:br/>
      </w:r>
      <w:r>
        <w:rPr>
          <w:spacing w:val="-4"/>
          <w:sz w:val="22"/>
          <w:szCs w:val="22"/>
          <w:lang w:val="hu-HU" w:eastAsia="en-US"/>
        </w:rPr>
        <w:t>a vezér, hogy ne közönséges szerdár, hanem az ő creaturája legyen</w:t>
      </w:r>
      <w:r>
        <w:rPr>
          <w:sz w:val="22"/>
          <w:szCs w:val="22"/>
          <w:lang w:val="hu-HU" w:eastAsia="en-US"/>
        </w:rPr>
        <w:br/>
        <w:t>a fejedelem. Szintén akkor urunknak egy Körösi Nagy István</w:t>
        <w:br/>
        <w:t>nevű szolgája érkezék levelekkel hozzánk, melyekben mind az</w:t>
        <w:br/>
        <w:t>uramat, mind Haller Gábort kéri vala, hogy csinálják le a vezér</w:t>
        <w:br/>
        <w:t>elméjét, hogy ne kellessék urunknak oda jönni, nékem is írt</w:t>
        <w:br/>
        <w:t>vala ő nagysága, hogy mint köteles szolga írjam meg igazán</w:t>
        <w:br/>
        <w:t>és titkon, ha értettem, miért hivatja a vezér, és ha eljő, kell-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élni vagy nem? s ebben való sinceritásomért egy udvarházat,</w:t>
        <w:br/>
        <w:t>25 ház jobbágyot igére ő nagysága, csak candide feleljek meg</w:t>
        <w:br/>
        <w:t>szolgálatomnak, mely iránt Istennek tartó lelkem szerint azt</w:t>
        <w:br/>
        <w:t>irtam, valamit legjobbnak láttam az ő nagysága javára, de a</w:t>
        <w:br/>
        <w:t>jószágot nem láttam eddig, noha azután is, sok izben assecu-</w:t>
        <w:br/>
        <w:t>rált ő nagysága többről is. Megindulván azért ő nagysága, ér-</w:t>
        <w:br/>
        <w:t>kezik Bud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udán, mivel beteges vala ő nagysága, harmadnapig mu-</w:t>
        <w:br/>
        <w:t>lata, megferedvén abban az ott való híres ferdőben, mely igen</w:t>
        <w:br/>
        <w:t>szép is, az város végin vagyon napnyugot felől, az szőlőhegy</w:t>
        <w:br/>
        <w:t>alól jő ki, s az ország útja alatt foly arra az szép ferdőhelyre,</w:t>
        <w:br/>
        <w:t>mely mindjárt az úton alól vagyon az Duna felől. Innen ő nagy-</w:t>
        <w:br/>
        <w:t>sága megindulván Csán-Bég felé az Vértes hires erdején által</w:t>
        <w:br/>
        <w:t>Esztergomba, ott által az Dunán levő hídon jó darabig, azon</w:t>
        <w:br/>
        <w:t>a harcz helyen jődegele ő nagysága Szőgyén felé, a hol Forgács</w:t>
        <w:br/>
        <w:t>Ádámot az előtt nem sokkal megverték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t eddig alig hiszen vala az fővezér, már látván szemei-</w:t>
        <w:br/>
        <w:t>vel, hogy közel ő nagysága az török táborhoz, parancsolá az</w:t>
        <w:br/>
        <w:t>fővezér az csausz basának (mely az császári udvarban, udvari</w:t>
        <w:br/>
        <w:t>főkapitány), az moldvai vajdának Dávisának és havasalföldi</w:t>
        <w:br/>
        <w:t>vajdának Gregoriusnak, hogy igen szép rendelt seregekkel az</w:t>
        <w:br/>
        <w:t>erdélyi fejedelemnek elébe mennjenek ki, de az moldovai</w:t>
        <w:br/>
        <w:t>Dávisa itt magát beteggé vagy tevé, vagy vala, nem mene ki,</w:t>
        <w:br/>
        <w:t>hanem hadait adjungálván az havasalföldi Gregorius vajda</w:t>
        <w:br/>
        <w:t>mellé tisztességes török és oláh seregekkel obviálák ő nagyságát</w:t>
        <w:br/>
        <w:t>az mezőben az csausz basa és az vajda, és ott ő nagyságát</w:t>
        <w:br/>
        <w:t>tisztességesen köszöntvén, az maga lováról leszállíták és ülteték</w:t>
        <w:br/>
        <w:t>arra az öltöztetett lóra, melyet az fővezér küldött vala ki az</w:t>
        <w:br/>
        <w:t>csausz basától ő nagyságának, mely szürke vala, vezéri módon</w:t>
        <w:br/>
        <w:t>felöltöztetve. Itt mi ennél messzebb mentünk vala ki ő nagy-</w:t>
        <w:br/>
        <w:t>ságával és minekelőtte ő nagysága az török táborra érkezett</w:t>
        <w:br/>
        <w:t>volna, elébb instruálók holmikról, az uram az főtolmács izeneti-</w:t>
        <w:br/>
        <w:t>ből. Szegény Haller Gáborral ő nagyságával mendegélve az</w:t>
        <w:br/>
        <w:t>uton, ekkor mondja vala több szavai között, hogy soha bi-</w:t>
        <w:br/>
        <w:t>zony ő nagyságának ezer talléra egyszersmind nem volt;</w:t>
        <w:br/>
        <w:t>melyen én igen álmélkodom vala: de bezzeg (in parentesi</w:t>
        <w:br/>
        <w:t>legyen mondva) esze vala ám ennek az embernek, bizony</w:t>
        <w:br/>
        <w:t>talám prae ceteris omnibus Transilvaniae primatibus, melyet</w:t>
        <w:br/>
        <w:t>az török portán is sokan igy hisznek vala. Ez az ember vala</w:t>
        <w:br/>
        <w:t>az, ki deákkal elegyitett magyar, s magyarral czimborált deák</w:t>
        <w:br/>
      </w:r>
      <w:r>
        <w:rPr>
          <w:spacing w:val="-2"/>
          <w:sz w:val="22"/>
          <w:szCs w:val="22"/>
          <w:lang w:val="hu-HU" w:eastAsia="en-US"/>
        </w:rPr>
        <w:t>beszédet nem igen szeret vala, imperfectusnak, sőt igen erőtelen-</w:t>
      </w:r>
      <w:r>
        <w:rPr>
          <w:sz w:val="22"/>
          <w:szCs w:val="22"/>
          <w:lang w:val="hu-HU" w:eastAsia="en-US"/>
        </w:rPr>
        <w:br/>
        <w:t>nek tartván ő azt, mind a két nyelvben, a ki mind mixti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szél vala. Ő penig magyar is jó vala; s deák is oly, kihez</w:t>
        <w:br/>
        <w:t>comparabilis az első rend közt Erdélyben nem vala akko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örök, magyar és oláh trombiták, dobok harsogása s</w:t>
        <w:br/>
        <w:t>zengése alatt bekisérteték ő nagysága az török táborra az fő-</w:t>
        <w:br/>
        <w:t>vezérhez, sürűn állittatván egymást érőleg egynehány rend-</w:t>
        <w:br/>
        <w:t>ben az kápás jancsárok, egész az fővezér sátorától fogva nagy</w:t>
        <w:br/>
        <w:t>messze az tábor piaczán, tombolván, tapsolván az törökök,</w:t>
        <w:br/>
        <w:t>hogy még az erdélyi fejedelem is udvarhoz jár hozzáj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nem jó instructori lőnek az fejedelemnek egynehány</w:t>
        <w:br/>
        <w:t>dologban, noha maga is infelix vala ő nagysága in capienda</w:t>
        <w:br/>
        <w:t>dispositione. Elsőben, mert nem kell vala ő nagyságának az</w:t>
        <w:br/>
        <w:t>fővezér sátorának külső keritésén kívül az boncsakoknál, azaz</w:t>
        <w:br/>
        <w:t>lófark zászlóknál, lováról leszállani, a hol az közönséges fő-</w:t>
        <w:br/>
        <w:t>rendek szoktak lovakról leugrani; mert azt az keritést azért</w:t>
        <w:br/>
        <w:t>huzták vala jól kétfelé, hogy mind lovastól azonáltal kell vala</w:t>
        <w:br/>
        <w:t>ő nagyságának menni, be épen a métáig az tornácz sátorának</w:t>
        <w:br/>
        <w:t>külső csepegésen belől, mingyárt hol az kerevetnek szélinél</w:t>
        <w:br/>
        <w:t>szék tétetett vala le, hogy mikor ő nagysága leszáll az lóról,</w:t>
        <w:br/>
        <w:t>ne az földre, hanem az székre szálljon lábával, holott is szokott</w:t>
        <w:br/>
        <w:t>az fővezér is lóra ülni, és arról leszállani; eddig terjesztették</w:t>
        <w:br/>
        <w:t>vala itt az mi becsületünket; de mi magunk harapánk el benne.</w:t>
        <w:br/>
        <w:t>Melyen az fővezér fő hopmestere igen csudálkozik vala; mert</w:t>
        <w:br/>
        <w:t>az fővezér parancsolatjából, azon letétetett széknél, határnál</w:t>
        <w:br/>
        <w:t>várja vala az fejedelmet, hogy igen tisztességesen excipiálja ő</w:t>
        <w:br/>
        <w:t>nagyságát azon főhopmeste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az külső palota sátorán általmenvén ő nagysága,</w:t>
        <w:br/>
        <w:t>előtte megyen hopmester formában, ugyan az fővezér fohop-</w:t>
        <w:br/>
        <w:t>mestere Ibrahim bég, ki natione bosnyák vala, és igen ember-</w:t>
        <w:br/>
        <w:t>séges ember és bevezeté az fejedelmet az három árboczfáju</w:t>
        <w:br/>
        <w:t>s tetején három nagy aranyos gombokkal tündöklő audientia</w:t>
        <w:br/>
        <w:t>sátorban, holott várja vala az fővezér urunkat ő nagyságát</w:t>
        <w:br/>
        <w:t>bársonynyal borított egy kis tábori széken ülve, hová urunk</w:t>
        <w:br/>
        <w:t>az csinos kereveten csizmástól menvén által, épen az fővezér-</w:t>
        <w:br/>
        <w:t>hez méne, holott az fővezérrel kezet fogván, ezt már az tolongó</w:t>
        <w:br/>
        <w:t>sokaság közt nem láthatám jól, ha emelitteje magát vala-</w:t>
        <w:br/>
      </w:r>
      <w:r>
        <w:rPr>
          <w:spacing w:val="-2"/>
          <w:sz w:val="22"/>
          <w:szCs w:val="22"/>
          <w:lang w:val="hu-HU" w:eastAsia="en-US"/>
        </w:rPr>
        <w:t>mennyire az kézfogás közben az fővezér vagy nem, de az bizony</w:t>
      </w:r>
      <w:r>
        <w:rPr>
          <w:sz w:val="22"/>
          <w:szCs w:val="22"/>
          <w:lang w:val="hu-HU" w:eastAsia="en-US"/>
        </w:rPr>
        <w:br/>
        <w:t>dolog, hogy jó darabig kinálá urunkat a mig leüle ő nagysága,</w:t>
        <w:br/>
        <w:t>melynek kevesebb kinálásra kell vala meglenni, ez lőn az másik</w:t>
        <w:br/>
        <w:t>botlás. Harmadik botlásunk ez lőn, hogy a midőn leüle is ő</w:t>
        <w:br/>
      </w:r>
      <w:r>
        <w:rPr>
          <w:spacing w:val="-2"/>
          <w:sz w:val="22"/>
          <w:szCs w:val="22"/>
          <w:lang w:val="hu-HU" w:eastAsia="en-US"/>
        </w:rPr>
        <w:t>nagysága még bementébe ő nagysága az törököknél contemtosus</w:t>
      </w:r>
      <w:r>
        <w:rPr>
          <w:sz w:val="22"/>
          <w:szCs w:val="22"/>
          <w:lang w:val="hu-HU" w:eastAsia="en-US"/>
        </w:rPr>
        <w:br/>
        <w:t>ritussal sok ideig, levött süvegét leülve és az kézben tartja</w:t>
        <w:br/>
        <w:t>vala, melyet az tolmács uram későre tétethete fel ő nagyságá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l. Itt ezuttal nem sok beszéd lőn; hanem állapotjokról</w:t>
        <w:br/>
        <w:t>értekeződvén egymásnak (mely beszéd alatt is) az havasalföldi</w:t>
        <w:br/>
        <w:t>Gregorius vajda és az urunkhoz ő nagyságához tartozó fő ren-</w:t>
        <w:br/>
        <w:t>dek, a mi kevesen valának, oldalfélt az kerevet mellett állának</w:t>
        <w:br/>
        <w:t>vala udvart rendben, urunk ő nagysága penig ex opposito ül</w:t>
        <w:br/>
        <w:t>vala az fővezérrel hasonló tábori bársonyos kis széken, a mig</w:t>
        <w:br/>
        <w:t>egy kevéssé beszélgeté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initis pro tunc finiendis, urunkat ő nagyságát nuszttal</w:t>
        <w:br/>
        <w:t>béllett, az vajdát penig és az urunk ő nagysága adhaerensit</w:t>
        <w:br/>
        <w:t>matériaval béllett kaftányokkal feltisztelvén az napkeleti szo-</w:t>
        <w:br/>
        <w:t>kás szerént, hasonló pompával az szállására kisérteté ő nagysá-</w:t>
        <w:br/>
        <w:t>gát, holott sátort vonatott vala az fővezér ő nagyságának az</w:t>
        <w:br/>
        <w:t>vajdákhoz nem messze igen tisztességesen. És mivel urunk ő</w:t>
        <w:br/>
        <w:t>nagysága beteges, az idő penig már hives vala, inté az fővezér</w:t>
        <w:br/>
        <w:t>ő nagyságát, hogy magát melegben tartsa, s kün ne igen járjon,</w:t>
        <w:br/>
        <w:t>s nem is igen jára ő nagysága; sőt az sátor aljat is mind bé-</w:t>
        <w:br/>
        <w:t>csinálták vala, hogy az hideg szél ne annyira penetrálna. Itt</w:t>
        <w:br/>
        <w:t>az vajda ő nagyságától elbucsuzván, maga táborára méne;</w:t>
        <w:br/>
        <w:t>az fővezér penig megparancsolta vala az vajdáknak mind-</w:t>
        <w:br/>
        <w:t>kettőnek, hogy az fejedelemnek mindaddig, mig ő nagysága</w:t>
        <w:br/>
        <w:t>ott fog mulatni, fát és szénát elegendőképen szolgáltassanak,</w:t>
        <w:br/>
        <w:t>s bort is a mennyi kivántatik, adja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zzeg fővezéri gazdálkodás lőn ám itt, és csak ebben</w:t>
        <w:br/>
        <w:t>is megmutatá az fővezér, hogy az mezőn is otthon van az tö-</w:t>
        <w:br/>
        <w:t>rök császár tábora; mert bizony helyben is elég lett volna az</w:t>
        <w:br/>
      </w:r>
      <w:r>
        <w:rPr>
          <w:spacing w:val="-2"/>
          <w:sz w:val="22"/>
          <w:szCs w:val="22"/>
          <w:lang w:val="hu-HU" w:eastAsia="en-US"/>
        </w:rPr>
        <w:t>a becsületes gazdálkodás, a melyet elkövete az a nagy generosus</w:t>
      </w:r>
      <w:r>
        <w:rPr>
          <w:sz w:val="22"/>
          <w:szCs w:val="22"/>
          <w:lang w:val="hu-HU" w:eastAsia="en-US"/>
        </w:rPr>
        <w:br/>
        <w:t>fővezér Küprüli Ahmed basa, mert még az nádmézet is zsákok-</w:t>
        <w:br/>
        <w:t>kal hozák ő nagyságának; ehez intéz már egyebb alábbvalót,</w:t>
        <w:br/>
        <w:t>mindent valami az victualét illet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lde itt urunk ő nagysága is ajándékot az fővezérnek,</w:t>
        <w:br/>
        <w:t>kész pénzt két ezer aranyat, idest aur. 2000, hat szürke festett</w:t>
        <w:br/>
        <w:t>farku lovakkal, és azokhoz illendő igen szép hámokkal, igen</w:t>
        <w:br/>
        <w:t>szépen Erdélyben, Brassóban készült törökforma hintón feljül</w:t>
        <w:br/>
        <w:t>angliai posztóval borítva, belől penig materiával béllelve,</w:t>
        <w:br/>
        <w:t>ezüstös szegekkel és arany prémmel czikornyázva. Item két</w:t>
        <w:br/>
        <w:t>paripákat is, megkövettetvén igen alázatosan ő nagysága ezeket</w:t>
        <w:br/>
        <w:t>praesentáló emberei által az fővezért, hogy hirtelen indulása</w:t>
        <w:br/>
        <w:t>miatt nem illendő lévén az ajándék, kegyelmesen megbocsát-</w:t>
        <w:br/>
        <w:t>ván az fogyatkozást, venné jó neven az affectust. Az paripák,</w:t>
        <w:br/>
        <w:t>egyik öltöztetve, az másik csak pokróczczal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dékot nem csak kedvelé, hanem azt is mondá,</w:t>
        <w:br/>
        <w:t>hogy pénzbeli ajándékkal magát többször ne fáraszsza, me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veszi el, s most sem venné, ha visszaküldését az fejedelem</w:t>
        <w:br/>
        <w:t>részéről derogamennek nem tartaná. Hiszem az erdélyi feje-</w:t>
        <w:br/>
        <w:t>delemnek is én adok pénzt monda: nem hogy attól, hogy pénzt</w:t>
        <w:br/>
        <w:t>várnék; talál egyéb formát is fel az ajándékozásra, pénzen</w:t>
        <w:br/>
        <w:t>kívül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urunk ő nagysága az fővezérrel szemben lőn, király-</w:t>
        <w:br/>
        <w:t>szín köntös vala ő nagyságán, rövid mentében nuszttal hosszu</w:t>
        <w:br/>
      </w:r>
      <w:r>
        <w:rPr>
          <w:spacing w:val="-2"/>
          <w:sz w:val="22"/>
          <w:szCs w:val="22"/>
          <w:lang w:val="hu-HU" w:eastAsia="en-US"/>
        </w:rPr>
        <w:t>régi forma gallérossal, és oldalára kötött karddal vala az szembe-</w:t>
      </w:r>
      <w:r>
        <w:rPr>
          <w:sz w:val="22"/>
          <w:szCs w:val="22"/>
          <w:lang w:val="hu-HU" w:eastAsia="en-US"/>
        </w:rPr>
        <w:br/>
        <w:t>létel. Urunkkal ő nagyságával együtt ezeket kaftányozák meg:</w:t>
        <w:br/>
        <w:t>Haller Gábort, ki Erdélyben az fejedelem után első tanácsur</w:t>
        <w:br/>
        <w:t>vala, Barcsai Mihályt, ki udvari kapitány vala, Naláczi István</w:t>
        <w:br/>
        <w:t>urat, ki vicehopmestre vala, Balog Mátét, Szilvási Bálintot,</w:t>
        <w:br/>
        <w:t>Belényesy Ferenczet, Barcsai Istvánt, Cserei Farkast komorni-</w:t>
        <w:br/>
        <w:t>kot kevés kincsüt, Cserei Jánost asztalnokot, Székely Lászlót</w:t>
        <w:br/>
        <w:t>bejárót, Jenei Miklóst postamestert: udvari had cir. két zászló</w:t>
        <w:br/>
        <w:t>alja lehetett. Item a székelységről és szászságról ő maga mellé</w:t>
        <w:br/>
        <w:t>rendeltetett kisérő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kelletvén urunknak az vezér kivánságára vagy paran-</w:t>
        <w:br/>
        <w:t>csolatjára bizonyos ideig mulatni, ez idők alatt az vezér aka-</w:t>
        <w:br/>
        <w:t>ratjából bemenének urunkkal ő nagyságával az ruinába levő</w:t>
        <w:br/>
        <w:t>várnak nézegetésere; melyben való nagy rombolását s az</w:t>
        <w:br/>
        <w:t>magyarok részéről az várbeli készületlenséget és munitióbeli</w:t>
        <w:br/>
        <w:t>nagy fogyatkozást midőn szemlélnők, nem győzünk vala eleget</w:t>
        <w:br/>
        <w:t>csodálkozni rajta, hogy resistálhattak az nagy erőnek olyan</w:t>
        <w:br/>
        <w:t>készületlenül annyi ideig, mert az mi láttuk munitiói csak</w:t>
        <w:br/>
        <w:t>eddig bástyára is kevés le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zeledvén az fővezér Budához, monda az uram az fő-</w:t>
        <w:br/>
        <w:t>tolmács nékem: menj ki az fejedelemhez (mivel már urunk</w:t>
        <w:br/>
        <w:t>ő nagysága elérkezvén, Pesten feljül az Dunaparton szállott</w:t>
        <w:br/>
        <w:t>vala táborocskában) és szómmal, becsülettel köszöntvén ő</w:t>
        <w:br/>
        <w:t>nagyságát, mond meg, hogy nem fogja az fővezér tartóztatni,</w:t>
        <w:br/>
        <w:t>elbocsátja csakhamar, hanem ha mi postulatumi lesznek, jó</w:t>
        <w:br/>
        <w:t>idején küldje hozzám írásban, én betegen is munkálódom</w:t>
        <w:br/>
        <w:t>benne, megfordítom s adja be maga az fővezérnek; mert</w:t>
        <w:br/>
        <w:t>akkor aztán, mikor az fővezér is siet maga telelő helyére, s</w:t>
        <w:br/>
        <w:t>maga is az fejedelem hazája felé késő lesz gondos dolgokat</w:t>
        <w:br/>
        <w:t>ajálni, de annál is szűkebb az idő kivánt válaszokat nyer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zenetet én ugyan megmondám ő nagyságának bel-</w:t>
        <w:br/>
        <w:t>sőbb hívei hallásokra, de külömbözők lőnek ő nagysága körül</w:t>
        <w:br/>
        <w:t>itt az embereknek értelmök, és utoljára ilyen bolondságon</w:t>
        <w:br/>
        <w:t>nyugovának meg, hogy nem jó holmi propositióval az fővezér</w:t>
        <w:br/>
        <w:t>jó akaratát circumscribálni, mert ugy nem bizzuk az ő embe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égére az dolgot, és csak azt adja, a mit kérünk. Mely con-</w:t>
        <w:br/>
        <w:t>clusum szerént semmit kérénk, s semmit is adának. Itt nagyot</w:t>
        <w:br/>
        <w:t>botlánk, mert az minemü praedicamentumban akkor vala az</w:t>
        <w:br/>
        <w:t>török az némettel, sokra mehettünk vala Isten jó akaratjából,</w:t>
        <w:br/>
        <w:t>ha Bethlen Gáborok lészünk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hivatá azért az fővezér urunkat ő nagyságát és elég</w:t>
        <w:br/>
        <w:t>sollicitatiónk után, másodszor szemben lévén, vagy inkább</w:t>
        <w:br/>
        <w:t>utolszor, kevés beszéddel, utra bocsátá ő nagyságát, ujabban</w:t>
        <w:br/>
        <w:t>nusztal béllett kaftánnyal csak contentálván ő nagyságát, az</w:t>
        <w:br/>
        <w:t>több adhaerenseknek egynehánynak vetének egy hitványt az</w:t>
        <w:br/>
        <w:t>nyakokban, s utat adának. Legnevezetesebb gratiája ez lévén</w:t>
        <w:br/>
        <w:t>az töröknek akkor hozzánk, hogy az, mely része az Barcsai</w:t>
        <w:br/>
        <w:t>Ákos fejedelem Jenő alatt a török táboron létekor, ugymint,</w:t>
        <w:br/>
        <w:t>ötszáz ezer tallér, id est tallér imp. 500,000 az szegény ország</w:t>
        <w:br/>
        <w:t>nyakába vettetett vala, az még ekkor az ő nagysága Érsek-</w:t>
        <w:br/>
        <w:t>Ujvár alá menetelekor, azon nagy summában restál vala,</w:t>
        <w:br/>
        <w:t>talám mintegy két vagy háromszázezer forint, itt condonálta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nem ez vala az dolognak lelke, ha ugy tudjunk az alkal-</w:t>
        <w:br/>
        <w:t>matosságokkal élni, a mint kell vala; mert az erdélyi feje-</w:t>
        <w:br/>
        <w:t>delmek az olyan monarchák előtt personális comparitióval nagy</w:t>
        <w:br/>
        <w:t>dolgokat szoktak ám azelőtt feszegetni, nem is csak egyet vagy</w:t>
        <w:br/>
        <w:t>kettőt, hanem ugyan cathalogussal viszik volt az gravameneket</w:t>
        <w:br/>
        <w:t>az olyan pallérozó helyre; oh de szegény kalmárok, valakik</w:t>
        <w:br/>
        <w:t>igen hozzá szoktatok az feleséghez, nem jut néktek Bécsben</w:t>
        <w:br/>
        <w:t>az marhának javában, mert nem lakhattok ott, hanem a mit</w:t>
        <w:br/>
        <w:t>hevenyében találtok, csak azt veszitek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ég az, hogy megérők mi az kaftánynyal, elébb állánk</w:t>
        <w:br/>
        <w:t>azzal, noha csak ezt is alig hozók által a budai hídon, mert az</w:t>
        <w:br/>
        <w:t>tatár hadak épen az hídon találkozának szemben velünk, s</w:t>
        <w:br/>
        <w:t>ezek bezzeg eleget adának ám azoknak is, kiknek az fővezér-</w:t>
        <w:br/>
        <w:t>nél nem jutott vala. De hátba még azoknak is bőven juta,</w:t>
        <w:br/>
        <w:t>kiken az fővezér adta akkor is nyakokon vala, mert az tatárok</w:t>
        <w:br/>
        <w:t>sem akarván nekünk utat nyitni, s mi is császári köntösben</w:t>
        <w:br/>
        <w:t>praerogativával akarván élni, e kettőből egy tisztességes hup-</w:t>
        <w:br/>
        <w:t>hup telik ki, és noha szokás szerént, tollas csauszok mennek</w:t>
        <w:br/>
        <w:t>vala két renddel az fejedelem előtt a végre, hogy tisztességeseb-</w:t>
        <w:br/>
        <w:t>ben essék az transitus, de non obstante eo, megfelele az tatár</w:t>
        <w:br/>
        <w:t>tatári qualitásának, én nemcsak mibennünk magyarokban kor-</w:t>
        <w:br/>
        <w:t>bácsok sokat meg, de az csauszokban is leverének egynehá-</w:t>
        <w:br/>
        <w:t>nyat, a kik tollason mendegélnek vala, tisztitani akarván ő</w:t>
        <w:br/>
        <w:t>nagyságának az ut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mivel az én uram, az főtolmács ekkor beteg vala, ne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hete fel az fővezérhez tolmácsolni, mikor urunkat ő nagy-</w:t>
        <w:br/>
        <w:t>ságát elbocsátá, mely mián elég siralmas casus is interveniála,</w:t>
        <w:br/>
        <w:t>kiváltképen az Haller familiára nézve. Mert minekutána sze-</w:t>
        <w:br/>
        <w:t>gény Haller Gábor ő nagysága hazája szolgálatában Tömös-</w:t>
        <w:br/>
        <w:t>várra Ali basához küldetvén, ott sokáig commorált volna min-</w:t>
        <w:br/>
        <w:t>den válasz nélkül, onnan Nándor-Fejérvárra, onnan az fő-</w:t>
        <w:br/>
        <w:t>vezérhez Eszékre, (holott mindazáltal ha Ali basa ott ne légyen,</w:t>
        <w:br/>
        <w:t>jól forog vala kereke) onnan magával az fővezér Budára, onnan</w:t>
        <w:br/>
        <w:t>Érsek-Ujvár alá hurczoltaték szegény, s onnét megtérvén fő-</w:t>
        <w:br/>
        <w:t>vezérrel s urakkal Budához; itt urunk elbucsuzásakor, a mint</w:t>
        <w:br/>
        <w:t>irám az uram az főtolmács, tolmácsolni betegsége mián fel</w:t>
        <w:br/>
        <w:t>nem mehetvén, szegény Haller Gáborra nézve nagy csorba</w:t>
        <w:br/>
        <w:t>esék az dologban, mert midőn urunk az bucsuzás közben az</w:t>
        <w:br/>
        <w:t>fővezértől Haller Gábort haza kérné, az fővezér úgy felelt</w:t>
        <w:br/>
        <w:t>volt, hogy az fennforgó dologhoz képest Haller Gábornak ott</w:t>
        <w:br/>
        <w:t>kell maradni, és az telelő helyre kell az fővezérrel együtt menni;</w:t>
        <w:br/>
        <w:t>erre urunk ő nagysága iterato is felelvén, kérte az urat; de</w:t>
        <w:br/>
        <w:t>ezt az utolszori szavait urunknak az tolmács, az fenn említett</w:t>
        <w:br/>
        <w:t>Ali bég, az fővezérnek meg nem mondhatta, mivel ez alatt az</w:t>
        <w:br/>
        <w:t>fővezér hozzája szólván, oda volt intentus; szegény Haller</w:t>
        <w:br/>
        <w:t>Gábor penig az török szót nem értvén, haereált csak az urunk</w:t>
        <w:br/>
        <w:t>ő nagysága utolszori kérésén, és az megkaftányozáson; arra</w:t>
        <w:br/>
        <w:t>magyarázván szegény az tarka köntösnek egyik misteriumát,</w:t>
        <w:br/>
        <w:t>hogy a kire bucsuzáskor afélét adnak, békével járh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óh hazájában igen kivánkozó, s ez appetitussal magának</w:t>
        <w:br/>
        <w:t>vétkesen kedvező biró, más lőn itt az orta [ítélet] mondó! mert</w:t>
        <w:br/>
        <w:t>midőn urunk az fővezértől kijövén, post vale egyenesen sietne</w:t>
        <w:br/>
        <w:t>az hídra, Pest felé általmenni (itt is jókorát botlánk, mert az</w:t>
        <w:br/>
        <w:t>fővezér tihájától, főhopmesterétől, mely első ministerre mara-</w:t>
        <w:br/>
        <w:t>dandók valának ő nagyságának mind maga, mind az haza</w:t>
        <w:br/>
        <w:t>téltul maradt dolgai, csak el sem bucsuzék ő nagysága, melyet</w:t>
        <w:br/>
        <w:t>bizonyára nagy minister apprehendála is, maga szóval maga-</w:t>
        <w:br/>
        <w:t>hányó, hogy már portai emberek valának ugyan ő nagysága</w:t>
        <w:br/>
        <w:t>körül, de bizony talám csak nos numeroval) mi interim itt</w:t>
        <w:br/>
        <w:t>Szilvási Bálinttal hátra maradtunk vala Ali béghez, ki akkor</w:t>
        <w:br/>
        <w:t>tolmácsolt vala az fővezérnél, és nála kávézván, ezalatt több</w:t>
        <w:br/>
        <w:t>szavai között az urnak Haller Gábornak azt izené tőlünk,</w:t>
        <w:br/>
        <w:t>hogy mondjuk meg, el ne menjen az fejedelemmel, mert meg-</w:t>
        <w:br/>
        <w:t>hagyta az fővezér, hogy Haller Gábor véle együtt az telelő</w:t>
        <w:br/>
        <w:t>helyre elmenjen az erdélyi dolgok eránt való tractára s con-</w:t>
        <w:br/>
        <w:t>clusumra. Mi itt Szilvási Bálinttal nem késénk, az fejedelem</w:t>
        <w:br/>
        <w:t>után sieténk, és elérők ő nagyságát az utolszori kaftányoz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lyen az budai hídnak az közepén, igen rút csete-paté alatt;</w:t>
        <w:br/>
        <w:t>mert az jövő tatár hadak sem térének féltekbe vissza az híd-</w:t>
        <w:br/>
        <w:t>ról; s mi is az előttünk járó tollas csauszoknak pompás kisé-</w:t>
        <w:br/>
        <w:t>résekhez támaszkodván, kik minket az hídon közbül vévén,</w:t>
        <w:br/>
        <w:t>a tatár-korbácsot szemünktől, szájunktól nem kimélék. Mely</w:t>
        <w:br/>
        <w:t>mocskos suspust, midőn mi hátul tolyongva szomoruan néznők</w:t>
        <w:br/>
        <w:t>Szilvási Bálinttal, ő akarván jó portaiságát mutogatni, felálla</w:t>
        <w:br/>
        <w:t>az nyeregben és monda: majd megtanítok az első tatár fiaiban;</w:t>
        <w:br/>
        <w:t>de minekelőtte nyavalyás csak hozzá fogott volna is szándéká-</w:t>
        <w:br/>
        <w:t>hoz, vevén eszekbe puzdoradisát az tatárok, ugy elkorbácsol-</w:t>
        <w:br/>
        <w:t>ták, hogy élete is alig marada meg. Itt az fejedelem skállát,</w:t>
        <w:br/>
        <w:t>igen szép kőpenyegjét az bejárók lováról levágták az tatárok,</w:t>
        <w:br/>
        <w:t>az tolyongásba el is vivék, egy Debreczeni nevü bejárót mind</w:t>
        <w:br/>
        <w:t>lovastól az hídról letaszítanák, ki maga az bejáró az hid alatt</w:t>
        <w:br/>
        <w:t>való kompba esék ugyan; de az lova pár puskástól az Dunába</w:t>
        <w:br/>
        <w:t>veszett, vagy hova lőn az tolyongásban elfelejtettem azt né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ez rút vásárt látván az fejedelem, Naláczi uram le-</w:t>
        <w:br/>
        <w:t>szállitá ő nagyságát az lováról, és az hídnak karfáján kívül, az</w:t>
        <w:br/>
        <w:t>karfát fogva, az hídiásnak végein vivé ki ő nagyságát az Duna-</w:t>
        <w:br/>
        <w:t>part felé, a holott is, mivel igen bajos lesz vala, sőt lupocskolás</w:t>
        <w:br/>
      </w:r>
      <w:r>
        <w:rPr>
          <w:spacing w:val="-2"/>
          <w:sz w:val="22"/>
          <w:szCs w:val="22"/>
          <w:lang w:val="hu-HU" w:eastAsia="en-US"/>
        </w:rPr>
        <w:t>nélkül nem is lehet vala kimenni, az víznek az széliben az havas-</w:t>
      </w:r>
      <w:r>
        <w:rPr>
          <w:sz w:val="22"/>
          <w:szCs w:val="22"/>
          <w:lang w:val="hu-HU" w:eastAsia="en-US"/>
        </w:rPr>
        <w:br/>
        <w:t>alföldi Gregorius vajda magyar deákja János deák állitá be</w:t>
        <w:br/>
        <w:t>az maga lovát, és azon léptete ki ő nagysága az várból. A mi</w:t>
        <w:br/>
        <w:t>későre lehete, mi is kiverdődénk az tatárok közül, ő nagysága</w:t>
        <w:br/>
        <w:t>után is minnyájan összejárván egymást, úgy fogánk aztán</w:t>
        <w:br/>
        <w:t>alá Pesten alól Németi nevü magyar faluba hálni. Isten jó-</w:t>
        <w:br/>
        <w:t>voltából bezzeg használván itt nékem az török köntös, mert</w:t>
        <w:br/>
        <w:t>Istennek szent neve áldassék érette, egy sujtás sem esék raj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helyt általmenénk az hídon, Szilvási Bálintnak mon-</w:t>
        <w:br/>
        <w:t>dék: ne késsünk, mondjuk meg az urnak Haller Gábor urnak</w:t>
        <w:br/>
        <w:t>ő nagyságának az tolmács izenetit; meg is mondók ugyanott</w:t>
        <w:br/>
        <w:t>mindjárt, de ő szegény már az magyaros földre az Dunán által</w:t>
        <w:br/>
        <w:t>kapván, nem akara megtérni, hanem csak azt felelé, hogy őtet</w:t>
        <w:br/>
        <w:t>is megkaftányozták az búcsu vételkor, mely azt teszi, hogy</w:t>
        <w:br/>
        <w:t>haza mehet ő is. De óh! óh! elmenénk azért urunkkal az háló</w:t>
        <w:br/>
        <w:t>helyre Németi magyar faluba, mely Pesten alól lehet vagy két</w:t>
        <w:br/>
        <w:t>mértföld, és itt hálánk. Én itt közel valék az Haller Gábor ő</w:t>
        <w:br/>
        <w:t>nagysága szállásához, és mivel tudom vala, hogy az fejedelem</w:t>
        <w:br/>
        <w:t>siet haza felé, idején felkél, én sem várám virradtát, hanem</w:t>
        <w:br/>
      </w:r>
      <w:r>
        <w:rPr>
          <w:spacing w:val="-2"/>
          <w:sz w:val="22"/>
          <w:szCs w:val="22"/>
          <w:lang w:val="hu-HU" w:eastAsia="en-US"/>
        </w:rPr>
        <w:t>felöltözém, s bemenék az szegény urhoz hogy felkísérjem urunk-</w:t>
      </w:r>
      <w:r>
        <w:rPr>
          <w:sz w:val="22"/>
          <w:szCs w:val="22"/>
          <w:lang w:val="hu-HU" w:eastAsia="en-US"/>
        </w:rPr>
        <w:br/>
        <w:t>hoz, s bár szintén akkor mosdik, több szó után én mondék:</w:t>
        <w:br/>
        <w:t>rosz álmot láttam igen nagyságodhoz, talám elhallgatom;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nda: semmiképen nem, meg kell mondani; mondék:</w:t>
        <w:br/>
        <w:t>egy tálban ez éjjel nagyságodnak oly nagy almát vittem vala</w:t>
        <w:br/>
        <w:t>ujságul, melynél nagyobbat soha sem láttam; de az szára</w:t>
        <w:br/>
        <w:t>körül megrothadott vala; bizony meg is rothada csakhamar;</w:t>
        <w:br/>
        <w:t>szegény felelvén, monda: álom s esős idő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nézhetsz ezt az álmat, mert megindulánk szegénynyel</w:t>
        <w:br/>
        <w:t>szállásáról, hogy az urunk ő nagysága szállására menjünk;</w:t>
        <w:br/>
        <w:t>félig sem meheténk, hát jő az sötétben (mert hajnal előtt vala</w:t>
        <w:br/>
        <w:t>az dolog) Szilvási Bálint egy csoport törökkel, kik már az feje-</w:t>
        <w:br/>
        <w:t>delem szállását meg is járták volt, keresvén szegény urat, az</w:t>
        <w:br/>
        <w:t>fejedelem Szilvási urat adván az török ur mellé, hogy vezesse</w:t>
        <w:br/>
        <w:t>az ur szállására, és jövén az ur felé, mi is szembe botlánk vele,</w:t>
        <w:br/>
        <w:t>a suhogást Szilvási uram meghallván, kérdé nagyságod-e?</w:t>
        <w:br/>
        <w:t>felele az ur, én vagyok. Itt az törökök, noha sötét vala az</w:t>
        <w:br/>
        <w:t>szaváról úgy apprehendálák az urat lenni, mintha örökké egy</w:t>
        <w:br/>
        <w:t>házban laktak volna véle, és reá rohanván megragadozák</w:t>
        <w:br/>
        <w:t>karjánál, nyakánál és övénél fogva, melyet szegény soha mire</w:t>
        <w:br/>
        <w:t>vélni nem tud vala. Mondotta az török urnak, hiszem ő nem</w:t>
        <w:br/>
        <w:t>elszökő ember, országok követje, mi szükség úgy ragadozni,</w:t>
        <w:br/>
        <w:t>külömben is felmehetnek az fejedelem szállásáig, akár csak</w:t>
        <w:br/>
        <w:t>tractálják emberségesebben; itt az aga adhaerensinek kezök-</w:t>
        <w:br/>
        <w:t>ből az urat kivévén, szépen felkiséré urunkhoz; de ott úgy</w:t>
        <w:br/>
        <w:t>betódulának utána az urunk házában, mintha az zsebben</w:t>
        <w:br/>
        <w:t>akarná urunk dugni. Szegény ur nem vala confusio nélkül;</w:t>
        <w:br/>
        <w:t>mert az aga igen sietteti vala visszamenni az fővezérhez; meg-</w:t>
        <w:br/>
        <w:t>vára mindazáltal valami nehezen, hogy urunk irasson mellette</w:t>
        <w:br/>
        <w:t>az fővezérnek, hogy nem hír nélkül hozta el ő nagysága, hanem</w:t>
        <w:br/>
        <w:t>úgy tudja, hogy szemtől szembe kérte volna el magától az fő-</w:t>
        <w:br/>
        <w:t>vezértől ő nagyságától az bucsuzásko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zéhez vevén az aga az urunk levelét, Haller Gábort</w:t>
        <w:br/>
        <w:t>hintójába ülteté (mert hintója vala az szegény urnak, pohár-</w:t>
        <w:br/>
        <w:t>székkocsija és társzekere is) de az alatt, hogy az levél készült,</w:t>
        <w:br/>
        <w:t>az szolgái majd mind elhagyák szegényt, mivel azok is igen</w:t>
        <w:br/>
        <w:t>megunták vala Törökországban az lakást; mindazáltal az</w:t>
        <w:br/>
        <w:t>étekfogói közül Baranyai nevü, egyetlen egy az inassi közül</w:t>
        <w:br/>
        <w:t>Keserü az bürkösi, Kosmicski nevü szakácsa, és az kocsisok</w:t>
        <w:br/>
        <w:t>s felejtárok maradának, az többi mind elállának mellőle, és</w:t>
        <w:br/>
        <w:t>urunkkal Erdély felé tartának. Ez alatt engem urunk ő nagysága</w:t>
        <w:br/>
        <w:t>behivata az maga házába, és igen tudakozá, mit tudnék vissza-</w:t>
        <w:br/>
        <w:t>hivattatásában az urnak; de semmit egyebet se tudék, se mon-</w:t>
        <w:br/>
        <w:t>dék, csak a mit az Ali bég tőlünk Szilvási urammal izent vala</w:t>
        <w:br/>
        <w:t>szegénynek visszamenetele felől, azelőtt való nap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urunk ő nagysága nékem vagy tizenkét aranyat adata,</w:t>
        <w:br/>
        <w:t>(noha több kell vala; de az is nehezen telheték ki; mert igen</w:t>
        <w:br/>
        <w:t>könnyü szerrel bocsáttatott vala ő nagysága hazól, úgy, hogy</w:t>
        <w:br/>
        <w:t>nem vitt volt ő nagysága, hanem adták volt költséget ő nagy-</w:t>
        <w:br/>
        <w:t>ságának) és engem visszaereszte ő nagysága az török táborra</w:t>
        <w:br/>
        <w:t>az főtolmács uram mellé tanulni, igérvén ő nagysága (az szokás</w:t>
        <w:br/>
        <w:t>szerént) fejedelmi kegyelmesség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sszamenék én azért az szegény urral Haller Gáborral</w:t>
        <w:br/>
        <w:t>ő nagyságával, ki midőn azon teprenkednék, hogy szolgái el-</w:t>
        <w:br/>
        <w:t>állottak mellőle, rövid, de hosszu misteriummal, azt felelé az</w:t>
        <w:br/>
        <w:t>aga, hogy nem kell igen sok, elég szolga fogna ott lenni a hova</w:t>
        <w:br/>
        <w:t>híjják, mely szón, mint praevidus nagy ember, annál inkább</w:t>
        <w:br/>
        <w:t>commoveálódik és nyughatatlankodik. Itt a mennyin valánk</w:t>
        <w:br/>
        <w:t>magyarok, majd annyiféleképen ominálunk vala szegény ur</w:t>
        <w:br/>
        <w:t>felől, ilyen seria és severa reductiója mi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csak az falubeli szegény parasztlegények is szánakoz-</w:t>
        <w:br/>
        <w:t>nak vala szegénynek sorsán, és esküvéssel mondják vala, hogy</w:t>
        <w:br/>
        <w:t>ha ők azt tudták volna, annál inkább, ha azon ur nékik valamit</w:t>
        <w:br/>
        <w:t>maga aránt jelentett volna, virradttig bizony berepítették</w:t>
        <w:br/>
        <w:t>volna egyik magyar végvárba. Elég az, hogy urunk Erdély</w:t>
        <w:br/>
        <w:t>felé indula, mi penig az szegény urral sírva válván el az magya-</w:t>
        <w:br/>
        <w:t>roktól, az török tábor után viteténk, én is szegény Haller Gá-</w:t>
        <w:br/>
        <w:t>borral ülvén hintajában, holott szomoruan üldegélvén, ratio-</w:t>
        <w:br/>
        <w:t>cinál vala szegény pro et contra velem az szekérben; interim</w:t>
        <w:br/>
        <w:t>szegény monda: eredj édes Dávid deák uram, ülj fel egyik</w:t>
        <w:br/>
        <w:t>vezetékemre s add melléjek magadat az aga szolgáinak, és</w:t>
        <w:br/>
        <w:t>egynehány aranynak vagy tallérnak igéretével is, ha lehet,</w:t>
        <w:br/>
        <w:t>vegyen valamit kegyelmed ki belőlök, mit értettek vissza-</w:t>
        <w:br/>
        <w:t>vitetésemben, jelentsenek valamit. Mely szerént én lóra ülék</w:t>
        <w:br/>
        <w:t>ugyan s szegénynek kivánsága szerént eléggé nyomozám az</w:t>
        <w:br/>
        <w:t>dolgot, de azok mint uraktól igen stricte comminatusok, semmit</w:t>
        <w:br/>
        <w:t>mondának; melylyel én szegényhez ismét beülék az szekérbe</w:t>
        <w:br/>
        <w:t>és menénk egy darabig, de értvén az aga az törököktől, a kiket</w:t>
        <w:br/>
        <w:t>elől utól talál vala, hogy már messze menne az vezér, szomorut</w:t>
        <w:br/>
        <w:t>szól be az urnak az szekérbe, s mond: az ur üljön lóra; mert</w:t>
        <w:br/>
        <w:t>az vezér távozott, s ha késő érik el az tábort, fél ő haragtól;</w:t>
        <w:br/>
        <w:t>de mégis addig kérők az agát, hogy egy kevéssé az szekérbe</w:t>
        <w:br/>
        <w:t>hagyá, látván gyengeségét az szegény urnak, noha ez sem</w:t>
        <w:br/>
        <w:t>soká tarta, mert tartván az aga vezér haragjától, ugyancsak</w:t>
        <w:br/>
        <w:t>lóra ülteté, és elvivé csak az egy szolgájával Baranyai nevü</w:t>
        <w:br/>
        <w:t>étekfogójával, egyik vezetékjén maga ülvén, másikat azon</w:t>
        <w:br/>
        <w:t>szolgája vezetéken vivén. Mi az több szolgáival, az hintóval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ohárszékkocsival hátrébb maradván. Mikor azért Földvár</w:t>
        <w:br/>
        <w:t>nevü kastélynál Budán alól az tábort elérők az két szekérrel,</w:t>
        <w:br/>
        <w:t>künn az tábor helyén megállitám az szekereket, és őket ott</w:t>
        <w:br/>
        <w:t>hagyván, magam bemenék és felkeresém az aga sátorát, ki</w:t>
        <w:br/>
        <w:t>az urat elvitte v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találván, sátorának az hátulsó ajtajánál akadék reája,</w:t>
        <w:br/>
        <w:t>holott állának vala rendben az aga lovai, s azok közt az megirt</w:t>
        <w:br/>
        <w:t>ur két lova is, azon szerszámokkal lévén mindenik, melylyel</w:t>
        <w:br/>
        <w:t>az szegény ur szokta vala járni, meglátám mellettek az lovak-</w:t>
        <w:br/>
        <w:t>nak, az feljebb említett, s véle szegénynyel elment egyetlen</w:t>
        <w:br/>
        <w:t>egy szolgáját, Baranyai nevü étekfogóját, kit kérdém: hol</w:t>
        <w:br/>
        <w:t>volna az ur? mondá: én nem tudom, ma hajnaltól fogva nem</w:t>
        <w:br/>
        <w:t>is láttam, akkor felvivé az aga magával az vezérhez, azóta oda</w:t>
        <w:br/>
        <w:t>van. Én térülék s nézék be az sátorba, s hát látom, hogy egy</w:t>
        <w:br/>
        <w:t>turba fel vagyon metélve, s körülötte egy falka levél öszve</w:t>
        <w:br/>
        <w:t>roncsolva, tépve áll rakásban, és noha hozzá nyulnom nem</w:t>
        <w:br/>
        <w:t>vala szabad; mindazáltal távulról is megismervén, hogy</w:t>
        <w:br/>
        <w:t>keresztény levelek s irások, mindjárt megdobbanék, s vőm</w:t>
        <w:br/>
        <w:t>eszembe, hogy egyáltaljában nincsen jól dolga az urnák; mert</w:t>
        <w:br/>
        <w:t>azok az levelek övéi voltanak s nem volnának in ea forma, ha</w:t>
        <w:br/>
        <w:t>az urnak nyavalyája nem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itt nem késém, mert az szekerei szegénynek és szolgái</w:t>
        <w:br/>
        <w:t>az tábor szélén várakoznak vala utánam; hanem azon étek-</w:t>
        <w:br/>
        <w:t>fogónak mondék: légy itt, ím az szekerek is az tábor szélin</w:t>
        <w:br/>
        <w:t>vannak, engem várnak, felmegyek majd, vagy az főtolmács</w:t>
        <w:br/>
        <w:t>uram, vagy udvarnál valamely török ismerőm meg tudja</w:t>
        <w:br/>
        <w:t>mondani, hol az ur; meg is mondá, mihelyt az fővezér sátorá-</w:t>
        <w:br/>
        <w:t>hoz érkezém, egyik kengyelfutó ismerőm mondván: Gitti</w:t>
        <w:br/>
        <w:t>Haller Gábor, azaz oda az ur. Kérdém hogy hogy? mondá:</w:t>
        <w:br/>
        <w:t>ma hajnalban, mikor az más hálóhelyről megindula az vezér,</w:t>
        <w:br/>
        <w:t>szintén akkor vevék fejét, és egy közülünk, aki fejét vevé,</w:t>
        <w:br/>
        <w:t>négyszáz aranyat talála az hóna alatt. Váltig nyomozám sze-</w:t>
        <w:br/>
        <w:t>génynek holmijét, de csak elsikkaszták, semmiét szegénynek</w:t>
        <w:br/>
        <w:t>kezemhez nem keríthetém. Innét fordulék, s az uramhoz menék</w:t>
        <w:br/>
        <w:t>az főtolmácshoz, ki is még az vezérrel bajoskodik vala. Kér-</w:t>
        <w:br/>
        <w:t>dém, ha tudna-e az ur Haller Gábor felől valamit? monda:</w:t>
        <w:br/>
        <w:t>nem tudok; mondék: fejét vették; szeméből könnye kicsor-</w:t>
        <w:br/>
        <w:t>dulván, monda: ma néki s holnap nékem; egy emberetek vala</w:t>
        <w:br/>
        <w:t>Erdélyben, azt is elveszté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rdulék, hogy az szekereit bevezessem az táborra, s hát</w:t>
        <w:br/>
        <w:t>régen vezetik őket az defterdár sátora felé; kérdém az szolgáit,</w:t>
        <w:br/>
        <w:t>hova mentek az szekerekkel? mondának vezetnek bennünke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tudjuk hová. Én is elmenék vélek, és megállíták hintóját,</w:t>
        <w:br/>
        <w:t>az konyhakocsiját szegény urnak az defterdár basa sátorán</w:t>
        <w:br/>
        <w:t>kívűl, holott felhányák mindenik szekerét, és a mit szeretének,</w:t>
        <w:br/>
        <w:t>mindent elvevének. NB. Többi között az szegény ur, még az</w:t>
        <w:br/>
        <w:t>fejedelemmel együtt háló szállásán főzetett volt egy öreg</w:t>
        <w:br/>
        <w:t>kandér káposztás hust az utra, azt ragadván az sok török szolga,</w:t>
        <w:br/>
        <w:t>melegitetlen hapsolni s hordani kezdék; arra minthogy mi</w:t>
        <w:br/>
        <w:t>is téltul én is vágyok vala, minthogy olyat régen nem ettem</w:t>
        <w:br/>
        <w:t>vala, azt gondolván, hogy nekünk vetik, benne disznóhust</w:t>
        <w:br/>
        <w:t>lenni inték; de nem megköszönék, hanem engem oldalban</w:t>
        <w:br/>
        <w:t>szídgatván, az főtt káposztás hust mind kandérostól az sátor-</w:t>
        <w:br/>
        <w:t>ból kilobbanták, tétova hullván minden hus, mind káposzta</w:t>
        <w:br/>
        <w:t>a kinek kelle közülünk, felszedegete benne; de azért az kandért</w:t>
        <w:br/>
        <w:t>nem hagyák felvennünk, ha szalonna bőr vala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az szegény holtig perseverált szolgák rám esének, és</w:t>
        <w:br/>
        <w:t>látván jó urok (mert szolgához ur vala ez s jó) már oda, kérnek,</w:t>
        <w:br/>
        <w:t>szólnék az uramnak, az főtolmácsnak, viselne gondot rólok,</w:t>
        <w:br/>
        <w:t>mi tevők lennének. Ki is felmenvén az fővezérhez uti levelet</w:t>
        <w:br/>
        <w:t>szerze nékik, hogy ott az Dunán által szállítván őket, mindjárt</w:t>
        <w:br/>
        <w:t>kísérjék Szeged felé, úgy, hogy ott urunkat ő nagyságát meg-</w:t>
        <w:br/>
        <w:t>előzzék vélek s ugy is lőn; mert ezen szolgák ott egyezvén</w:t>
        <w:br/>
        <w:t>meg urunkkal ő nagyságával, még ott mindnyájan, mind ezen</w:t>
        <w:br/>
        <w:t>obviánsok, s mindazelőtt jó urok mellől az boldogtalanságban</w:t>
        <w:br/>
        <w:t>elállott több szolgái szegény urnak urunk ő nagysága szolgáivá</w:t>
        <w:br/>
        <w:t>lőnek. Az hintóját szegény urnak, az vezér az én tolmács uram-</w:t>
        <w:br/>
        <w:t>nak ajándékozá, de az tolmács ur, restellé jó szekszénás lovai-</w:t>
        <w:br/>
        <w:t>val vontatni azt az nagy molest, hanem az csak ott marada</w:t>
        <w:br/>
        <w:t>azon szálláson Földvár nevü török kastély alatt künn az fal</w:t>
        <w:br/>
        <w:t>mellett; de még azon az napon látván mindenik, hogy nem</w:t>
        <w:br/>
        <w:t>kell senkinek, az bőreit levagdalták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 lőn vége ennek az hazája szolgálatja mellett szomoru</w:t>
        <w:br/>
        <w:t>halállal veszett igaz erdélyi nagy hazafinak, ki felől minthogy</w:t>
        <w:br/>
        <w:t>csaknem a mennyien voltanak, kiváltképen akkor, annyiféle-</w:t>
        <w:br/>
        <w:t>képen fecsegtek; én mint ki mind azelőtt sokáig közel hozzá</w:t>
        <w:br/>
        <w:t>ott táboron együtt nyomorgó, mind akkori mészárszékre vi-</w:t>
        <w:br/>
        <w:t>tetésekor, majd az török táborig véle hintójában ülő, szomoru</w:t>
        <w:br/>
        <w:t>végéhez közel levő, s ha nem utitárs, uti szolga, az időtől fogva,</w:t>
        <w:br/>
        <w:t>hogy oda menetelemtől fogva szegénynyel megegyeztünk, azt</w:t>
        <w:br/>
        <w:t>irom ide, a mit másoknál igazabban tudok, mind maga sok-</w:t>
        <w:br/>
        <w:t>szori expositióiból, s mind az uramnak az főtolmácsnak, ki</w:t>
        <w:br/>
        <w:t>is az szegény urnak igen kedves tanácskozó társa vala, azon</w:t>
        <w:br/>
        <w:t>szegény ur felől sokszor tett relatiójából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térek azért itt, s oda megyek vissza, a hol az fővezér</w:t>
        <w:br/>
        <w:t>felmenőleg Nándor-Fejérvárról az szegény Haller Gábort az</w:t>
        <w:br/>
        <w:t>postán elvitette vala magához az török táborra Eszékre, a</w:t>
        <w:br/>
        <w:t>holott mikor az fővezér becsülettel látta s meg is kaftányoz-</w:t>
        <w:br/>
        <w:t>tatta vala, mondják vala ugyan akkor tájban, hogy Ali basa</w:t>
        <w:br/>
        <w:t>aggraválta igen az fővezér előtt szegény urat, és nagy despe-</w:t>
        <w:br/>
        <w:t>ctusba is hozta légyen. De a mint az többire, úgy erre is alább</w:t>
        <w:br/>
        <w:t>felelek meg egy conclusióban. Hanem másodszor némelyek</w:t>
        <w:br/>
        <w:t>ezzel is ratiocinálának szegénynek veszedelme aránt, hogy</w:t>
        <w:br/>
        <w:t>fejét kötötte volna le az fővezér előtt akkor, mikor urunkat</w:t>
        <w:br/>
        <w:t>hivatta az vezér, hogy ha az fejedelem compareálna, bár ő</w:t>
        <w:br/>
        <w:t>haljon meg. De erre is alább. Némelyek ugy is okoskodtak,</w:t>
        <w:br/>
        <w:t>hogy az levelei közt találtak volna veszedelmére valót. De ez</w:t>
        <w:br/>
        <w:t>hazudott; mert az uram az főtolmács hányta fel minden</w:t>
        <w:br/>
        <w:t>leveleit, s ott olyan nem volt. Hazug volt ez előtt való ratió is;</w:t>
        <w:br/>
        <w:t>mert az uram főtolmács levén, mindenkor ott volt, mikor Hal-</w:t>
        <w:br/>
        <w:t>ler Gábor az fővezérrel conferált. Soha sem asserálá ezt az</w:t>
        <w:br/>
        <w:t>fogást. Az legelsőben volt valami, mert igaz dolog, hogy szé-</w:t>
        <w:br/>
        <w:t>gyenli vala Ali basa (ki urunkat Erdélybe creálta vala) ha</w:t>
        <w:br/>
        <w:t>deponálja az fővezér az ő csirákját, és maga creál az fővezér</w:t>
        <w:br/>
        <w:t>fejedelmet, s erre nézve valamire elméje, nyelve érkezik vala,</w:t>
        <w:br/>
        <w:t>nem mulatja vala el. De még ha egyedül csak ez lészen vala is</w:t>
        <w:br/>
        <w:t>oka Haller Gábor halálának, ugy sem egészen imputálom én</w:t>
        <w:br/>
        <w:t>az Haller Gábor halálát csak töröknek, mert az az aggravamen</w:t>
        <w:br/>
        <w:t>is erdélyi leczke volt az Ali basa szájában; annál inkább,</w:t>
        <w:br/>
        <w:t>hogy nem az az Ali basa savanyu relatiója ölte légyen meg</w:t>
        <w:br/>
        <w:t>Haller Gábort, megtetszik az fővezérnek ím ezen szavaiból,</w:t>
        <w:br/>
        <w:t>mikor azt felelte, hogy az ma lábhoz borult tegnapi pártost</w:t>
        <w:br/>
        <w:t>nem ölhetni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már concludálom s igy van bizonyuyal az dolog. Első-</w:t>
        <w:br/>
        <w:t>ben: mert ez fejedelemséget Haller Gábortól igen féltjük vala,</w:t>
        <w:br/>
        <w:t>mely tisztet valamely nehezen válalánk fel az vásárhelyi mezőn</w:t>
        <w:br/>
        <w:t>Nyárádtőnél, százszor meg százszor nehezebben valánk arra</w:t>
        <w:br/>
        <w:t>valakinek aspiratióját hallani, igen készek (ha valaki hazudja</w:t>
        <w:br/>
        <w:t>vala) hinni, úgy, hogy ha az szegény s ártatlan sok vérről az</w:t>
        <w:br/>
        <w:t>nagy hatalmu bölcs Isten nem praevideált volna s sokan talál-</w:t>
        <w:br/>
        <w:t>koztak volna idvezült urunk mellett Tamások de Gyula, bizony</w:t>
        <w:br/>
        <w:t>minden esztendőben elevenen nyuzattattanak volna meg sok</w:t>
        <w:br/>
        <w:t>patiensek; de mivel ez az rézbikát hevitő ember csak egyedül</w:t>
        <w:br/>
        <w:t>vala, egynél többre nem mehete, ezt megrothasztá az feje-</w:t>
        <w:br/>
        <w:t>delemnek szeme láttára. Mely crudelis personának az szájából</w:t>
        <w:br/>
        <w:t>néztem ki, hogyha az fejedelem parancsolja, bizony mindjá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yuzatja az embert. Nem is kell csudálni, mert portán laktában</w:t>
        <w:br/>
        <w:t>csak meggondolta magát, s másod magával, zsákba dugván</w:t>
        <w:br/>
        <w:t>az görög őr egynehány pénzeért bélobbantotta éjjel az Tuncsa</w:t>
        <w:br/>
        <w:t>vizében, ha az erdélyi házhoz szolgáló ott lakos emberek hité-</w:t>
        <w:br/>
        <w:t>nek hinni kell. És igy a mely fejedelemház az ilyen qualitásua-</w:t>
        <w:br/>
        <w:t>kat patiálja, akik felől az ilyenek hazudnak, az olyan inno-</w:t>
        <w:br/>
        <w:t>censeket nem patiálja. De ám akárki mit súgott-búgott légyen</w:t>
        <w:br/>
        <w:t>az fejedelemnek felőle, azt Isten s az olyan ember tudja; de</w:t>
        <w:br/>
        <w:t>ezt bizony én is tudom, hogy az lelke üdvösségére mondja</w:t>
        <w:br/>
        <w:t>vala Haller Gábor Érsek-Ujvár alatt, hogy mindenének el-</w:t>
        <w:br/>
        <w:t>költésével is végbe vinné az erdélyi fejedelemségnek elkerülé-</w:t>
        <w:br/>
        <w:t>sét; e szókat én néztem ki szegény szájából, az megirt, mind-</w:t>
        <w:br/>
        <w:t>azáltal minthogy idegen országban hazája szolgálatjában léte</w:t>
        <w:br/>
        <w:t>alatt (talám contra jus gentium) exturbáltatott volt örményesi</w:t>
        <w:br/>
        <w:t>jószágából ezzel annyira irritáltatott volt, hogy nem bánta</w:t>
        <w:br/>
      </w:r>
      <w:r>
        <w:rPr>
          <w:spacing w:val="-2"/>
          <w:sz w:val="22"/>
          <w:szCs w:val="22"/>
          <w:lang w:val="hu-HU" w:eastAsia="en-US"/>
        </w:rPr>
        <w:t>volna, ha más fejedelem lett volna, mindenek felett az fejedelem-</w:t>
      </w:r>
      <w:r>
        <w:rPr>
          <w:sz w:val="22"/>
          <w:szCs w:val="22"/>
          <w:lang w:val="hu-HU" w:eastAsia="en-US"/>
        </w:rPr>
        <w:br/>
        <w:t>asszonyra nézve ő nagyságának tulajdonítván jószágában meg-</w:t>
        <w:br/>
        <w:t>szomoríttatását. Noha én azt sem hallottam szájából, hanem</w:t>
        <w:br/>
        <w:t>successu temporum exhauriáltam csak az circumstántiákb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odszor, nem kell csudálni, ha erdélyi dolog volt élete</w:t>
        <w:br/>
        <w:t>fogyása, mert maga megmondotta szegény sokszor, hogy azt</w:t>
        <w:br/>
        <w:t>ő jól tudja, jószága elvételével csak az világ meg nem elégszik,</w:t>
        <w:br/>
        <w:t>hanem az fejét is megeszik annak az kigyónak, kinek az farkát</w:t>
        <w:br/>
        <w:t>elvágták. De bizony ezt is kell hinni, hogy nem örömest</w:t>
        <w:br/>
        <w:t>megyünk szembe az olyan nálunknál nagyobbal, kinek honn</w:t>
        <w:br/>
        <w:t>nem létében, akaratja ellen szállottunk házába. Egyszóval</w:t>
        <w:br/>
        <w:t>bizony ez az matéria sem kivánja vala soha Haller Gábort</w:t>
        <w:br/>
        <w:t>Erdélyben lá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gény Haller Gábornak harmadik mirigyét sem hagyha-</w:t>
        <w:br/>
        <w:t>tom el; nézzetek itt is egy kis politiát. Haller Gábor, Balog</w:t>
        <w:br/>
        <w:t>Máté egyszersmind voltanak ezelőtt három, négy esztendővel</w:t>
        <w:br/>
        <w:t>kapitihák, e vice, ama fő. Nem valának ezek még akkori valami</w:t>
        <w:br/>
        <w:t>dolgok aránt controversia nélkül, kik nemhogy Erdélyben, de</w:t>
        <w:br/>
        <w:t>ott az török táboron sem igen jól nézik vala egymást. Ezt a</w:t>
        <w:br/>
        <w:t>Mátét veté az erdélyi politia egyiket azon utazásra urunk ő</w:t>
        <w:br/>
        <w:t>nagysága mellé, tudván az emberek, hogy Haller Gábornak</w:t>
        <w:br/>
        <w:t>is aemulusa, s taliter qualiter portai ember is, s tudja hol s</w:t>
        <w:br/>
        <w:t>mint kell ferdőt készíteni az feredendőknek. De berekesztem</w:t>
        <w:br/>
        <w:t>s azt tudom, hogy mikor szegényt az urunk ő nagysága első</w:t>
        <w:br/>
        <w:t>háló helyéről Pesten alól Németi nevü magyar faluból vissza</w:t>
        <w:br/>
        <w:t>vivék ölni, velem való beszédi között azt mondja vala urunk</w:t>
        <w:br/>
        <w:t>ő nagysága, hogy azt akarná, egy órában halna – meg Halle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ábor, hogy sem ......... Ezekből concludáljon a kinek kell,</w:t>
        <w:br/>
        <w:t>Erdélyben halt-e meg Haller Gábor vagy Törökország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penig megtérek, által megyek az Dunán, és az fő-</w:t>
        <w:br/>
        <w:t>vezérrel az telelő helyre sietek; kivel mikor az Mohács híres</w:t>
        <w:br/>
        <w:t>mezejére érnék, szomoruan nézem vala azt az rút sáros patakot,</w:t>
        <w:br/>
        <w:t>melyben az szegény Lajos királyt agyonverték vala, azon az</w:t>
        <w:br/>
        <w:t>mezőn szultán Szolimán török császárral lett harczkor; mivel</w:t>
        <w:br/>
        <w:t>az én kardom is ott maradt vala, ki suadván e tolyongásban</w:t>
        <w:br/>
        <w:t>felmenetelünkkor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65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érkezék a német császár ő felsége követe Volterus Lejszni,</w:t>
        <w:br/>
        <w:t>azzal a pompával, melyet arra a végre és alkalmatosságra készi-</w:t>
        <w:br/>
      </w:r>
      <w:r>
        <w:rPr>
          <w:spacing w:val="-2"/>
          <w:sz w:val="22"/>
          <w:szCs w:val="22"/>
          <w:lang w:val="hu-HU" w:eastAsia="en-US"/>
        </w:rPr>
        <w:t>tettek vala, majd harmadfél század magával. Veres magyar gallé-</w:t>
        <w:br/>
        <w:t>ros suba lévén rajta, adhaerensi is, majd mind inkább veresben lé-</w:t>
      </w:r>
      <w:r>
        <w:rPr>
          <w:sz w:val="22"/>
          <w:szCs w:val="22"/>
          <w:lang w:val="hu-HU" w:eastAsia="en-US"/>
        </w:rPr>
        <w:br/>
        <w:t>vén, egy kornyétája, dobja, trombitási is lévén együtt trombe-</w:t>
        <w:br/>
      </w:r>
      <w:r>
        <w:rPr>
          <w:spacing w:val="-2"/>
          <w:sz w:val="22"/>
          <w:szCs w:val="22"/>
          <w:lang w:val="hu-HU" w:eastAsia="en-US"/>
        </w:rPr>
        <w:t>tákkal, kiknek beérkezésére mi is eléállánk, a kik akkor ott Driná-</w:t>
      </w:r>
      <w:r>
        <w:rPr>
          <w:sz w:val="22"/>
          <w:szCs w:val="22"/>
          <w:lang w:val="hu-HU" w:eastAsia="en-US"/>
        </w:rPr>
        <w:br/>
        <w:t>polyban valánk, mind a követtel Paskó Kristoffal, mind a kapi-</w:t>
        <w:br/>
        <w:t>tihával Cserményi úrral elnézvén beérkezését s elhaladását a tö-</w:t>
        <w:br/>
      </w:r>
      <w:r>
        <w:rPr>
          <w:spacing w:val="-2"/>
          <w:sz w:val="22"/>
          <w:szCs w:val="22"/>
          <w:lang w:val="hu-HU" w:eastAsia="en-US"/>
        </w:rPr>
        <w:t>rök császár filegoriája előtt, mivel ott kell vala elmenni a császár</w:t>
      </w:r>
      <w:r>
        <w:rPr>
          <w:sz w:val="22"/>
          <w:szCs w:val="22"/>
          <w:lang w:val="hu-HU" w:eastAsia="en-US"/>
        </w:rPr>
        <w:br/>
        <w:t>láttára, noha a követ a császárt nem látta; tisztességes sere-</w:t>
        <w:br/>
        <w:t>gekkel ment vala ki eleibe a csaus bassa majd 3 órányi járó</w:t>
        <w:br/>
        <w:t>földre a német követ eleibe, mikor a császár filegoriája előtt</w:t>
        <w:br/>
        <w:t>elméne a követ, szép vezetékek valának előtte talán öt, különb</w:t>
        <w:br/>
        <w:t>... országbeli lovak igen drágán felöltöztettek, majd mind</w:t>
        <w:br/>
        <w:t>köves szerszámokk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ök császárnak hozott ajándékok között itt ez uttal</w:t>
        <w:br/>
        <w:t>egyéb nem vala napfényen, az egy hintón kivül, mely igen</w:t>
        <w:br/>
        <w:t>czikornyás vala és német formára készitett; mindazáltal ha</w:t>
        <w:br/>
        <w:t>annál drágábban készűlt is az ilyen, mind csak abban a setét</w:t>
        <w:br/>
        <w:t>szinű reservatorumba veték be, az hol pro raritate szokták</w:t>
        <w:br/>
        <w:t>tartani, benne nem járnak, ezzel is úgy bánának. Itt Drinápoly-</w:t>
        <w:br/>
        <w:t>ban jól megnyugovánk, azután felkelvén bédobolánk ad sum-</w:t>
        <w:br/>
        <w:t>mam regiam Constantinapolitanam holott pecsételtetik meg, a</w:t>
        <w:br/>
        <w:t>mit végeztek. A mig Drinápolyban valánk, a német főkövet</w:t>
        <w:br/>
        <w:t>a nagy hirü Mihály kőhidjának a mező felől való végén, egy</w:t>
        <w:br/>
        <w:t>nagy vezér ember házánál. Ezen híd ezen városban, a régi</w:t>
        <w:br/>
        <w:t>Adrianopolis kő keritésénél csak közel a Tuncsa nevű folyóviz</w:t>
        <w:br/>
        <w:t>felől való kapu előtt kezdödvén, hét helyen mégyen által, a</w:t>
        <w:br/>
        <w:t>fundamentuma félig mind faragott kövekből csinált boltozatta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írt nagy vizen, addig pedig a közi a szárazon és continuo</w:t>
        <w:br/>
        <w:t>vagyon, kétfelől a karfája is mind faragott kövekből lévén,</w:t>
        <w:br/>
        <w:t>úgy, hogy sem ember, sem lovas, sem szekér arról le sem eshe-</w:t>
        <w:br/>
        <w:t>tik, le sem dűlhet, szélességén 2 szekér egymás mellett, s azok</w:t>
        <w:br/>
        <w:t>mellett kétfelől két lovas elmehet vala, hoszsza a mennyire</w:t>
        <w:br/>
        <w:t>két terhényi paska elszolgálhatna, ha nem több, ennek közepin</w:t>
        <w:br/>
        <w:t>egy szépen emelt oszlopon ki van faragva nagy recommendatió-</w:t>
        <w:br/>
        <w:t>val de cadentiákra az oriens. Ez alatt urunk ő nagysága</w:t>
        <w:br/>
        <w:t>kétezer tallért adata általam ezen német residensnek, kérvén</w:t>
        <w:br/>
        <w:t>általam, hogy a miben kivántatik mutassa szolgálatját, itt</w:t>
        <w:br/>
        <w:t>az ajándékot elvevén emberségesen resolvála, s huszat nékem</w:t>
        <w:br/>
        <w:t>is ada belőle s egy pár igen szép pisztoly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követ magyarosan is jár vala, szakála is szép fehér</w:t>
        <w:br/>
        <w:t>vala, circiter 6 esztendeig lakván a portán. Eltelvén azért a</w:t>
        <w:br/>
        <w:t>mint feljebb is mondám a Drinápolyban való lakásnak ideje</w:t>
        <w:br/>
        <w:t>s Konstantinápolyba bémenvén lakni, ott is ezen követ urat</w:t>
        <w:br/>
        <w:t>nagy pompával acceptálák, szállitván a Lupe vajda tenger-</w:t>
        <w:br/>
        <w:t>parton Tener kapunál lévő házaiba, honnan nem messze lak-</w:t>
        <w:br/>
      </w:r>
      <w:r>
        <w:rPr>
          <w:spacing w:val="-2"/>
          <w:sz w:val="22"/>
          <w:szCs w:val="22"/>
          <w:lang w:val="hu-HU" w:eastAsia="en-US"/>
        </w:rPr>
        <w:t>ván az én uram és a főtolmács, sokszor beszélgetnek vala együtt,</w:t>
      </w:r>
      <w:r>
        <w:rPr>
          <w:sz w:val="22"/>
          <w:szCs w:val="22"/>
          <w:lang w:val="hu-HU" w:eastAsia="en-US"/>
        </w:rPr>
        <w:br/>
        <w:t>mely méltóságos residens, mikor parancsolja vala, principáli-</w:t>
        <w:br/>
        <w:t>som, requirálom vala (sokáig éljen érette) nekem soha magyar</w:t>
        <w:br/>
        <w:t>sem adott simább, sikárlottabb szókat ennél, melyeknek diribos-</w:t>
        <w:br/>
        <w:t>darabos consequentiaját ki hitte volna, melyről alá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mben lőn azért a régen készült pompával a német</w:t>
        <w:br/>
        <w:t>követ a török császárral Konstantinápolyban, nyusztal béllett</w:t>
        <w:br/>
        <w:t>kaftánynyal felkaftányoztatván, adhaerensi is mintegy 50-ig</w:t>
        <w:br/>
        <w:t>megkaftányoztatának, mindenkor a csaus passa kisérvén fel</w:t>
        <w:br/>
        <w:t>s alá ezen német kővetet szép pompával, valamikor a császár-</w:t>
        <w:br/>
        <w:t>ral s fővezérrel szembe lesz vala. Itt in praejudicium impera-</w:t>
        <w:br/>
        <w:t>toriae majestatis nem illik vala a német követnek szolga házá-</w:t>
        <w:br/>
        <w:t>hoz (a fővezérhez) udvarkodni menni, de a török a sok sárgát,</w:t>
        <w:br/>
        <w:t>vendégséget (mint olyan interesatus ember) nem sajnálván,</w:t>
        <w:br/>
        <w:t>gyakran mégyen vala hozzája. Ez alatt a tracta alatt a német</w:t>
        <w:br/>
        <w:t>császár török deákja Hartman nevű, egykor egy utczán, egy</w:t>
        <w:br/>
        <w:t>lépcsőn menvén által papucsban, a más végin is egy jancsár</w:t>
        <w:br/>
        <w:t>szembe jövén s a lépcső közepén összetalálkozván, egyik sem</w:t>
        <w:br/>
        <w:t>akara megférni össze-gidizé a jancsár a németet, ez is tudván</w:t>
        <w:br/>
        <w:t>törökűl, vissza; melyre a jancsár egy dsidát ütvén hasába</w:t>
        <w:br/>
        <w:t>a németnek, estvére meghala, a jancsárnak nyomát sem veheték.</w:t>
        <w:br/>
        <w:t>E meghalván, a német követ látván, hogy jól proficiáltam a</w:t>
        <w:br/>
        <w:t>portai főtolmácsot, a kinél az előtt laktam, nékem szegezé,</w:t>
        <w:br/>
        <w:t>igérvén mindjárt 500 tallér conventiót, csak renunciáljak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jedelemhez való hűségemnek és álljak hozzá. De hazámhoz</w:t>
        <w:br/>
        <w:t>s nemzetemhez való szeretetemet adván okúl, monda, az úr</w:t>
        <w:br/>
        <w:t>féle a főtolmács, hogy a temetőhelyét hajgáljam meg bár néki,</w:t>
        <w:br/>
        <w:t>ha meg nem bánom: mert ugy mint ismeri ő a fejedelmet is,</w:t>
        <w:br/>
        <w:t>de a ki Erdélynek szolgál, az a jutalma: tu bene si facias non</w:t>
        <w:br/>
        <w:t>meminisse fas est, mely igaz praesagium fejemen telék. Itt</w:t>
        <w:br/>
        <w:t>a németek dolgokat végezvén, haza mentek, mi ott maradván,</w:t>
        <w:br/>
        <w:t>az ígért jóakaratból semmit sem látánk, e lőn haszna con-</w:t>
        <w:br/>
        <w:t>fugiumunknak, gratificatiónk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több busulásunk is jöve, mert bízván, hogy ezen német</w:t>
        <w:br/>
        <w:t>követ intercessiója által adónknak egy része elengedődik (me-</w:t>
        <w:br/>
        <w:t>lyet ő elé sem hozott, ott az hol kellett volna) mikor az adót</w:t>
        <w:br/>
        <w:t>bé kell vala adni, sehol sem vala a pénz, melyre nézve ugy</w:t>
        <w:br/>
        <w:t>megharaguvék a vezér, hogy urunknak is vala hírivel, melylyel</w:t>
        <w:br/>
        <w:t>eltelik az 1665. esztendő.</w:t>
      </w:r>
    </w:p>
    <w:p>
      <w:pPr>
        <w:pStyle w:val="Normal"/>
        <w:autoSpaceDE w:val="false"/>
        <w:spacing w:before="240" w:after="12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66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ovemberben beadatni szokott adó Januariusban be-</w:t>
        <w:br/>
      </w:r>
      <w:r>
        <w:rPr>
          <w:spacing w:val="-2"/>
          <w:sz w:val="22"/>
          <w:szCs w:val="22"/>
          <w:lang w:val="hu-HU" w:eastAsia="en-US"/>
        </w:rPr>
        <w:t>érkezék s akkor is félszegen, melyet is tolmács uramtúl konyorá-</w:t>
      </w:r>
      <w:r>
        <w:rPr>
          <w:sz w:val="22"/>
          <w:szCs w:val="22"/>
          <w:lang w:val="hu-HU" w:eastAsia="en-US"/>
        </w:rPr>
        <w:br/>
        <w:t>lánk kölcsön s ugy töltők ki. A szokás szerént elsőbben a vezér-</w:t>
        <w:br/>
        <w:t>rel lévén szembe, a mit annak kelle mondanunk: elmondók,</w:t>
        <w:br/>
        <w:t>s oda valót is oda adók s azután csak hamar a császárral is</w:t>
        <w:br/>
        <w:t>szemben lőnk. Ugyanakkori egy készülettel s pompával lőn</w:t>
        <w:br/>
        <w:t>szemben a franczia király követje is, holott a divánülő vezérek</w:t>
        <w:br/>
        <w:t>látható, a török császár láthatlan praesentiájokban, peractis</w:t>
        <w:br/>
        <w:t>peragendis, asztalhoz ülének, ezüst asztalokat rakván mindenik</w:t>
        <w:br/>
        <w:t>sessiókra a párosan ülő vezérek eleibe, de a fővezér eleibe leg-</w:t>
        <w:br/>
        <w:t>nagyobbat tőnek, mivel az lévén az eminentior sessio, de idegen</w:t>
        <w:br/>
        <w:t>nemzetek követe is oda szokott űlni és mind a conferentiára</w:t>
        <w:br/>
        <w:t>s mind a gazdai kinálkodásra nézve ott szokott enni, holott</w:t>
        <w:br/>
        <w:t>is egy uttal hárman ülének a fővezér, a franczia követ, a mi</w:t>
        <w:br/>
        <w:t>Paskó követü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a pótzon elég étek fordúl meg, de azt a mely szapo-</w:t>
        <w:br/>
        <w:t>rán hozzák, olyan szaporán viszik, mihelyt az étket leteszik,</w:t>
        <w:br/>
        <w:t>és int a vezér, mely kinálást teszen, ugyanakkor bele is nyúl</w:t>
        <w:br/>
        <w:t>a tálba, akkor vendég ur is, ha kell csak hozzá (lásson) mert</w:t>
        <w:br/>
        <w:t>ott bizony nem várakoznak, hanem mihelyt a fővezér törli</w:t>
        <w:br/>
        <w:t>az ujját, mindjárt viszik s mást tesznek helyébe; a tálak,</w:t>
        <w:br/>
        <w:t>melyekben az étket hordják, mind mértéban nevű, Damascus-</w:t>
        <w:br/>
        <w:t>ban készülő cseréptálak, két-három száz talléros egy-egy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lőn ugyan adónk administratiója, de mivel mi sem</w:t>
        <w:br/>
        <w:t>idejében adók meg adósságunkat, úgy ők sem idejében adák ki</w:t>
        <w:br/>
        <w:t>a választ, sőt mindaddig tartóztaták követeinket, míg ujabb</w:t>
        <w:br/>
      </w:r>
      <w:r>
        <w:rPr>
          <w:spacing w:val="-2"/>
          <w:sz w:val="22"/>
          <w:szCs w:val="22"/>
          <w:lang w:val="hu-HU" w:eastAsia="en-US"/>
        </w:rPr>
        <w:t>expeditio lőn Kandia ellen. Sok ideig lakék portán ezen követünk</w:t>
      </w:r>
      <w:r>
        <w:rPr>
          <w:sz w:val="22"/>
          <w:szCs w:val="22"/>
          <w:lang w:val="hu-HU" w:eastAsia="en-US"/>
        </w:rPr>
        <w:br/>
        <w:t>is, kinek is salariumából 700 tallér restantiában maradván,</w:t>
        <w:br/>
        <w:t>a főtolmácsnak köszönje, hogy kiszerzé, ezenkivűl is feles</w:t>
        <w:br/>
        <w:t>adósságokban veré magát, mert vala oly nap, mikor 4 vagy</w:t>
        <w:br/>
        <w:t>öt rendbéli selyemköntöst szabatunk vala ki; Cserményi uram</w:t>
        <w:br/>
        <w:t>is itt minden nap selyem ruhába jár vala. Itt lakásunk alatt</w:t>
        <w:br/>
        <w:t>járván elég költségemmel, Imets Pálnak és Vitéz Gábor uramék</w:t>
        <w:br/>
        <w:t>szabadulásokat, kiknek sartzokban nem kevés tallérimat és</w:t>
        <w:br/>
        <w:t>aranyimat adám, a magyar szokás szerint eléggé köszönék és</w:t>
        <w:br/>
        <w:t>igérék refusiojokat mindenképen, de kijövén soha szemben se</w:t>
        <w:br/>
        <w:t>kivántak lenni vel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 után igen nagy pompával és készülettel kiszálla</w:t>
        <w:br/>
        <w:t>mind a császár, mind a fővezér Konstantinápolyból, Kandia</w:t>
        <w:br/>
      </w:r>
      <w:r>
        <w:rPr>
          <w:spacing w:val="-2"/>
          <w:sz w:val="22"/>
          <w:szCs w:val="22"/>
          <w:lang w:val="hu-HU" w:eastAsia="en-US"/>
        </w:rPr>
        <w:t>ellen indulván, velek mi is mind követestől, mivel még nem vala</w:t>
      </w:r>
      <w:r>
        <w:rPr>
          <w:sz w:val="22"/>
          <w:szCs w:val="22"/>
          <w:lang w:val="hu-HU" w:eastAsia="en-US"/>
        </w:rPr>
        <w:br/>
        <w:t>válasza Paskó uramnak, azután vagy két nappal hivata a vezér</w:t>
        <w:br/>
        <w:t>bennünket és taliter qualiter választ adván elbocsáta, melyre</w:t>
        <w:br/>
        <w:t>midőn hosszacskán instálna követünk, csak azt felelé rá:</w:t>
        <w:br/>
        <w:t>nem ők, hanem mi bontottuk fel a frigy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Paskó uram talis qualis válaszszal visszamenvén urunk-</w:t>
        <w:br/>
        <w:t>hoz, de Cserményi úr búsul tovább való ott maradásán, ideje</w:t>
        <w:br/>
        <w:t>kitelvén. Azonban érkezik 3-mad napra a posta, hogy jő az</w:t>
        <w:br/>
        <w:t>uj kapitiha Alsó János uram, melyen igen megörüle Cserményi</w:t>
        <w:br/>
        <w:t>uram, már a fővezér is Drinápolyból kiindult vala, egy Dinnet</w:t>
        <w:br/>
        <w:t>Oka nevű török városban lévén mikor praesentálák az uj</w:t>
        <w:br/>
        <w:t>kapitihát Alsó János uramat, hozta ajándékával, egy pár</w:t>
        <w:br/>
        <w:t>szelindekkel és egy órával, Cserményi uram elméne, Alsó uram</w:t>
        <w:br/>
        <w:t>ott marada a dologban, minda kettőt megkaftányozván. A fő-</w:t>
        <w:br/>
        <w:t>tihajának a főhopmesternek is egy kupát vittünk ajándékba,</w:t>
        <w:br/>
      </w:r>
      <w:r>
        <w:rPr>
          <w:spacing w:val="-2"/>
          <w:sz w:val="22"/>
          <w:szCs w:val="22"/>
          <w:lang w:val="hu-HU" w:eastAsia="en-US"/>
        </w:rPr>
        <w:t>melyet mikor praesentálánk igen kedvesen vevén tőlünk, mert be</w:t>
        <w:br/>
        <w:t>vala fedve a kupa és nyájasan beszéle, de elmenetelünk után, lát-</w:t>
        <w:br/>
        <w:t>ván, hogy üres a kupa, mikor másodszor sokan felmentünk volna</w:t>
      </w:r>
      <w:r>
        <w:rPr>
          <w:sz w:val="22"/>
          <w:szCs w:val="22"/>
          <w:lang w:val="hu-HU" w:eastAsia="en-US"/>
        </w:rPr>
        <w:br/>
        <w:t>hozzája, nagyon kiáltá mindenek hallattára, mondván: híre-</w:t>
        <w:br/>
        <w:t>tekkel legyen urak, hogy az erdélyi fejedelem nékem 150 drám</w:t>
        <w:br/>
        <w:t>ezüstöt küldött ajándékba; kitanulók itt, hogy a törököknek</w:t>
        <w:br/>
        <w:t>ezüst kell nem virág, itt ezt is megvallók. A fővezér elindula,</w:t>
        <w:br/>
        <w:t>Kandia ellen Dinnet Okától, a császár pedig ott marada, meg-</w:t>
        <w:br/>
        <w:t>szeretvén azt a szép helyet kivált a vadászatra nézve, mi pedig</w:t>
        <w:br/>
        <w:t>Drinápolyba visszamenénk a kajmekám annuentiájából (a ki</w:t>
        <w:br/>
        <w:t>a császárok mellett a vezérek locumtenense szokott lenni.)</w:t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67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azért mi már Drinápolyban commorálánk, érkezék</w:t>
        <w:br/>
        <w:t>Baló László uram, kit is urunk Kandiában expediála követség-</w:t>
        <w:br/>
        <w:t>ben a vezérhez, szomorú hírt hozván, hogy Zólyomi Miklós</w:t>
        <w:br/>
        <w:t>elébb állott Erdélyből s a váradi passához ment, mely elég</w:t>
        <w:br/>
        <w:t>scrupulusára lőn, mert a fejedelmünk uj, e pedig Bethlen Gá-</w:t>
        <w:br/>
        <w:t>bor prosapiája valamely nem semmit tőn a portán, sőt az Isten</w:t>
        <w:br/>
        <w:t>jól adá, hogy, ennek beszökése az urunkat Érsekújvár alatt</w:t>
        <w:br/>
        <w:t>Küprüli Ahmed passának fővezérségében esék ki, az urunk</w:t>
        <w:br/>
        <w:t>causáját holtig tueálá a császár előtt, különben hala, ezt sub-</w:t>
        <w:br/>
        <w:t>sequáló Musztapha passa lesz vala akkor fővezér, egyátalában</w:t>
        <w:br/>
        <w:t>urunknak változása lesz vala. Azt is Baló László uram hozá</w:t>
        <w:br/>
        <w:t>meg, hogy szállingóznak a magyar nagy rendek Magyarország-</w:t>
        <w:br/>
        <w:t>ból Erdélybe, s el is érkezett előre Bocskai István, Petróczi</w:t>
        <w:br/>
        <w:t>István, nevezetesen pedig az ifju grófot Tökölyi Imreh uramat</w:t>
        <w:br/>
        <w:t>ő nagyságát, behozván urunkhoz, Teleki Mihály tutorságára</w:t>
        <w:br/>
        <w:t>bízák. Nem sokára beérkezék Zólyomi Miklós Váradról portára</w:t>
        <w:br/>
        <w:t>Drinápolyba, hova mikor bejöve, tollas csauszok menének ki</w:t>
        <w:br/>
        <w:t>eleibe s azok kísérék be tisztességesen szállására, mely jól-</w:t>
        <w:br/>
        <w:t>lehet igen uj forma és a régi canonokkal ellenkező vala, de meg-</w:t>
        <w:br/>
        <w:t>nyomá ezt Bethlen Gábor; holta után is. Mert Bethlen Gáborra</w:t>
        <w:br/>
        <w:t>és Bethlen Istvánra nézve mind királyi titulussal compellál-</w:t>
        <w:br/>
        <w:t>tatja vala magát Zólyomi, hogy annál momentuosusabb legyen</w:t>
        <w:br/>
        <w:t>mind személye mind caussája. Fekete tafota boér mentében</w:t>
        <w:br/>
        <w:t>jött vala be, s mindjárt letevé s szakállat hagyata. Ismét újul</w:t>
        <w:br/>
        <w:t>a fejedelem ellen való harag, mert Bánfi Diénes úr kolozsvári</w:t>
        <w:br/>
        <w:t>főkapitány lévén, holmi tolvajok praetextusa alatt valami vég-</w:t>
        <w:br/>
        <w:t>beli törököket levágott, mely tragoedia után nem kevéssé</w:t>
        <w:br/>
        <w:t>izzad vala fejünk nekünk a portán; fel is hívata bennünket</w:t>
        <w:br/>
        <w:t>a kajmékám s azt kérdi: micsoda hivei vagyunk a felséges</w:t>
        <w:br/>
        <w:t>császárnak, egyfelől adózunk, másfelől törököt vágunk; itt</w:t>
        <w:br/>
        <w:t>felelénk a mit lehete, s azt mondá, irjuk meg a fejedelemnek:</w:t>
        <w:br/>
        <w:t>hogyha mind ugy, nem nagy dolog a császárnak olyan zsidó</w:t>
        <w:br/>
        <w:t>helyébe mint urunk más zsidót t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megorvosolván, közeledvén az adó ideje, azt is magával</w:t>
        <w:br/>
        <w:t>behozta vala Baló László uram, de more solito híjánosan 5</w:t>
        <w:br/>
        <w:t>ezer tallér híján; mint holnap pedig be kell vala adnunk,</w:t>
        <w:br/>
        <w:t>hijánosan pedig félünk vala beadni, futunk vala azért azon</w:t>
        <w:br/>
        <w:t>estve mindenfelé, utoljára mindenűnnen kiszakadván, végre</w:t>
        <w:br/>
        <w:t>a főhopmesterhez a főtihához menvén, kérénk három holnapig</w:t>
        <w:br/>
        <w:t>1000 tallér interesre 5000 tallért, elég nehezen de ada, másnap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beadók az adót, szállásunkra menvén, megérkezék az</w:t>
        <w:br/>
        <w:t>elmaradt adó része és mindjárt megvivők neki az 5000 tallért,</w:t>
        <w:br/>
        <w:t>azon felül 100 aranyat egy éjjeli várakozásra, de el nem akarván</w:t>
        <w:br/>
        <w:t>venni, azt mond: ő nem bánja akár ma adjuk meg, akár</w:t>
        <w:br/>
        <w:t>3 holnapra, de a 100 aranyat el nem veszi, hogyha úgy nem</w:t>
        <w:br/>
        <w:t>adjuk, a mint igértük; tudván azért, hogy egy nap sem lehe-</w:t>
        <w:br/>
        <w:t>tünk nála nélkül 6000 tallért adánk egy éjszakára 5000-re</w:t>
        <w:br/>
        <w:t>interest többet etc. fösvény többet etc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éne Baló László uram Kandia felé, de helyébe Alsó</w:t>
        <w:br/>
        <w:t>János uram köszöne be hozzánk, hozván nékem is urunktól</w:t>
        <w:br/>
        <w:t>ő nagyságától commissiót, hogy ő nagyságával egyet értve</w:t>
        <w:br/>
        <w:t>lennénk azon, hogy Zólyomit beszéllenők haza a portáról,</w:t>
        <w:br/>
      </w:r>
      <w:r>
        <w:rPr>
          <w:spacing w:val="-2"/>
          <w:sz w:val="22"/>
          <w:szCs w:val="22"/>
          <w:lang w:val="hu-HU" w:eastAsia="en-US"/>
        </w:rPr>
        <w:t>kihez midőn instructiónk szerint elmentünk volna, propositiónkra</w:t>
      </w:r>
      <w:r>
        <w:rPr>
          <w:sz w:val="22"/>
          <w:szCs w:val="22"/>
          <w:lang w:val="hu-HU" w:eastAsia="en-US"/>
        </w:rPr>
        <w:br/>
        <w:t>ezeket felelé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kell vala engem haza hívni, mert otthon valék, maga-</w:t>
        <w:br/>
        <w:t>mat akkor innen kivonásra kérni, mikor üstököm más kezé-</w:t>
        <w:br/>
        <w:t>ben, azt különben meg nem fogadhatom; hanem ha üstökömet</w:t>
        <w:br/>
        <w:t>azt tartóknak kezében szalasztom, de ha itt való periclitántiám-</w:t>
        <w:br/>
        <w:t>mal kivánságtoknak kedveznem kellene is, azt nem különben</w:t>
        <w:br/>
        <w:t>cselekedném, hanem a portának, melyhez ragaszkodtam, híri-</w:t>
        <w:br/>
        <w:t>vel és akaratjával ilyen punctumokra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.) Hogy nekem mind azokat a jószágokat, melyekkel</w:t>
        <w:br/>
        <w:t>az atyám birt, megadj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2.) Hogy lakásom valahol akarom, absque ulla grati-</w:t>
        <w:br/>
        <w:t>ficatione szabadságomban légy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.) Hogy a mostani fejedelem után minden bizonynyal én</w:t>
        <w:br/>
        <w:t>succedálj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) Mivel portához viselt mindenkori hűségemért egy-</w:t>
        <w:br/>
        <w:t>nehány fejedelmektől igen megkárosittattam, annak refusiójá-</w:t>
        <w:br/>
        <w:t>ért annuatim a portusról 20000 tallér adass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5.) Hogy soha portára jövetelem se magamnak, se szol-</w:t>
        <w:br/>
      </w:r>
      <w:r>
        <w:rPr>
          <w:spacing w:val="-2"/>
          <w:sz w:val="22"/>
          <w:szCs w:val="22"/>
          <w:lang w:val="hu-HU" w:eastAsia="en-US"/>
        </w:rPr>
        <w:t>gáimnak, se egyszer se másszor indiffirenter senkitől is orczánkra</w:t>
      </w:r>
      <w:r>
        <w:rPr>
          <w:sz w:val="22"/>
          <w:szCs w:val="22"/>
          <w:lang w:val="hu-HU" w:eastAsia="en-US"/>
        </w:rPr>
        <w:br/>
        <w:t>ne vettess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.) Hogy valakik engem szolgálni akarnak, ne impediál-</w:t>
        <w:br/>
        <w:t>tassanak semmikép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7.) Hogyha nekem adott diplomájok ellen vagy fejedelem</w:t>
        <w:br/>
        <w:t>vagy akár ki magamat vagy adhaerensimet infestálná con-</w:t>
        <w:br/>
        <w:t>ditiojoknak akár mely punctuma ellen, in eo casu mások ellen</w:t>
        <w:br/>
        <w:t>a fejedelem, a fejedelem ellen az ország armatis manibus tartoz-</w:t>
        <w:br/>
        <w:t>zanak oltalma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.) Hogy minden előbbeni tiszteinkben reinauguraltatván,</w:t>
        <w:br/>
        <w:t>azokban holtig megtartassam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.) Hogy mindezekről az egész ország külön, a fejedelem</w:t>
        <w:br/>
        <w:t>külön, a fejedelemaszszony külön, minden úr külön hitlevelet</w:t>
        <w:br/>
        <w:t>adjanak, azt ide küldjék, hogy minden leírt kivánságaimban</w:t>
        <w:br/>
        <w:t>megtartanak mindenko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.) A fejedelem a maga adandó hitlevelét sub verbo</w:t>
        <w:br/>
        <w:t>principali nekem ne adja, mert még másképen való hiti is a</w:t>
        <w:br/>
        <w:t>fejedelemnek nálam oly jegyes, hogy egyedül arra bizony az</w:t>
        <w:br/>
        <w:t>ajtóig sem lépném, azért azt a mit sub verbo principali igér,</w:t>
        <w:br/>
        <w:t>fide Deo debita is kiván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e megírt tiz kivánságit a megirt ur praefigálta volna,</w:t>
        <w:br/>
        <w:t>így concludál s mond: engemet nem csak fejedelem Apafi úr</w:t>
        <w:br/>
        <w:t>ő kegyelme persequált ok nélkül rabsággal, hanem előtte lévő</w:t>
        <w:br/>
      </w:r>
      <w:r>
        <w:rPr>
          <w:spacing w:val="-2"/>
          <w:sz w:val="22"/>
          <w:szCs w:val="22"/>
          <w:lang w:val="hu-HU" w:eastAsia="en-US"/>
        </w:rPr>
        <w:t>több fejedelmek is raboskodtattattak ugyan, de soha becsületem-</w:t>
      </w:r>
      <w:r>
        <w:rPr>
          <w:sz w:val="22"/>
          <w:szCs w:val="22"/>
          <w:lang w:val="hu-HU" w:eastAsia="en-US"/>
        </w:rPr>
        <w:br/>
        <w:t>ben úgy mint Apafi ur ő kegyelme tisztemnek rólam való le-,</w:t>
        <w:br/>
        <w:t>huzásával, annak másra, nálam alábbvalóra való ruházásával</w:t>
        <w:br/>
        <w:t>meg nem sértettek, mely is mind az atyám, mind a magam</w:t>
        <w:br/>
        <w:t>rabságánál keservesebben esett s az is kergetett el; s mond-</w:t>
        <w:br/>
        <w:t>ván utoljára, hogy ezeket urunknak irjuk meg, maga is a maga</w:t>
        <w:br/>
        <w:t>hopmesterét Kádár Istvánt kiküldi a bizonyosabb válaszért.</w:t>
        <w:br/>
      </w:r>
      <w:r>
        <w:rPr>
          <w:spacing w:val="-2"/>
          <w:sz w:val="22"/>
          <w:szCs w:val="22"/>
          <w:lang w:val="hu-HU" w:eastAsia="en-US"/>
        </w:rPr>
        <w:t>Ezek után elbúcsuzván egymástól, Alsó uram kimenvén Erdélybe</w:t>
        <w:br/>
        <w:t>s ő kegyelmével a Zólyomi hopmestere is, kit is urunk Görgény-</w:t>
      </w:r>
      <w:r>
        <w:rPr>
          <w:sz w:val="22"/>
          <w:szCs w:val="22"/>
          <w:lang w:val="hu-HU" w:eastAsia="en-US"/>
        </w:rPr>
        <w:br/>
        <w:t>ben egy nehány száz jobbágygyal s házzal megajándékozván,</w:t>
        <w:br/>
        <w:t>oda marada, noha hites vala az urához, kivánságát is Zólyomi-</w:t>
        <w:br/>
        <w:t>nak inkább megneveték mint assumálák, melyeket észre-</w:t>
        <w:br/>
        <w:t>vevén, annál inkább excandescála Zólyomi és acheronta movet</w:t>
        <w:br/>
        <w:t>annyira, hogy kénytelennitteték urunk követet küldeni a portára</w:t>
        <w:br/>
        <w:t>(Nemes János uramat) feles pénzbeli ajándékkal Zólyomi ellen.</w:t>
        <w:br/>
        <w:t>Beérkezvén Nemes János uram Drinápolyba, szemben lőnk</w:t>
        <w:br/>
        <w:t>Ibrahim tihajával és Mustapha passával és mindeniknek adánk,</w:t>
        <w:br/>
        <w:t>a mit adhatánk; a milyen vala a küldött ajándék, ők is csak</w:t>
        <w:br/>
        <w:t>úgy szolgálának, Zólyomi pediglen nem aluszik vala, hanem</w:t>
        <w:br/>
        <w:t>egy nehány heljes ratiókat mutatván, tevé a minisztereket szin-</w:t>
        <w:br/>
        <w:t>tén. Látván azt mi, hogy üres tarisnyával zab nélkül nem ujjit</w:t>
        <w:br/>
        <w:t>a ló, forditám én a kelepczét és egy álajtón bekerülék Ibrahim</w:t>
        <w:br/>
        <w:t>tihajához, kit midőn négy erszény pénzzel urunknak szerez-</w:t>
        <w:br/>
        <w:t>tem volna, azt kérdi: mit akarnánk a kajmekámnak adni,</w:t>
        <w:br/>
        <w:t>igérek 10 erszény pénzt, mond: azért nem mégyen fel az én</w:t>
        <w:br/>
        <w:t>uram a császárt búsitani, hanem huszat adjatok; én sem sokat</w:t>
        <w:br/>
      </w:r>
      <w:r>
        <w:rPr>
          <w:spacing w:val="-2"/>
          <w:sz w:val="22"/>
          <w:szCs w:val="22"/>
          <w:lang w:val="hu-HU" w:eastAsia="en-US"/>
        </w:rPr>
        <w:t>fillérezék, hanem a tizenötöt megigérém, melyre mondá: gyöszte</w:t>
      </w:r>
      <w:r>
        <w:rPr>
          <w:sz w:val="22"/>
          <w:szCs w:val="22"/>
          <w:lang w:val="hu-HU" w:eastAsia="en-US"/>
        </w:rPr>
        <w:br/>
        <w:t>ide, térdepelj le, nesze a penna (ez a ki tegnap patronusa vala</w:t>
        <w:br/>
        <w:t>Zólyominak), ellene ma az dictál pennára, melyet ott impure</w:t>
        <w:br/>
        <w:t>rapiálván, haza menék és purizálván felvűm hozzá, melyr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császártól oly választ s mandatumot szerze, hogy Zólyomi</w:t>
        <w:br/>
        <w:t>üljön le, többé ez inchoált actioval se a fényes portát ne aggrá-</w:t>
        <w:br/>
        <w:t>válja, se Erdély canonit ne háborgassa, melyet kezemhez ve-</w:t>
        <w:br/>
        <w:t>vén, örömmel küldék urunknak. Ebbeli fáradságomért külde</w:t>
        <w:br/>
        <w:t>ő nagysága 700 aranyat, ugyanakkor tanulásomra 150 aranyat;</w:t>
        <w:br/>
      </w:r>
      <w:r>
        <w:rPr>
          <w:spacing w:val="-2"/>
          <w:sz w:val="22"/>
          <w:szCs w:val="22"/>
          <w:lang w:val="hu-HU" w:eastAsia="en-US"/>
        </w:rPr>
        <w:t>közeledvén az adó, comissio jöve, hogy Nemes János uram várja</w:t>
      </w:r>
      <w:r>
        <w:rPr>
          <w:sz w:val="22"/>
          <w:szCs w:val="22"/>
          <w:lang w:val="hu-HU" w:eastAsia="en-US"/>
        </w:rPr>
        <w:br/>
        <w:t>meg és praesentálja; melylyel midőn Széki István uram el-</w:t>
        <w:br/>
        <w:t>érkezett volna, assignálja a főkövetnek, Nemes János uram</w:t>
        <w:br/>
        <w:t>kapitihának, ez uttal az adó mellett Székely Mózes uram jöve,</w:t>
        <w:br/>
        <w:t>de ez jámbor, ezen hivatalból épen vad lévén, kér vala, hogy</w:t>
        <w:br/>
        <w:t>vállaljam fel a kapitihaságot, bizony az ordinariumon kivül</w:t>
        <w:br/>
        <w:t>meg is ajándékoz, de uram híre és akaratja nélkül nem lehete</w:t>
        <w:br/>
        <w:t>s hamarjában ő nagyságát sem tudósithatom vala, az adót</w:t>
        <w:br/>
        <w:t>másnap be kell vala adni; beadá azért másnap az adót, prae-</w:t>
        <w:br/>
        <w:t>sentálók a kapitihát is. Harmadnap érkezik vala egy Csonka</w:t>
        <w:br/>
        <w:t>Nagy István nevű étekfogója urunknak, olyan comissiót hoz-</w:t>
        <w:br/>
        <w:t>ván, hogy ha útban éri Székely Mózes uramat, viszsza térítse,</w:t>
        <w:br/>
        <w:t>ha benn találja is, Nemes János uram nem Székely Mózes ura-</w:t>
        <w:br/>
        <w:t>mat, hanem engemet praesentáljon a kapitihaságra, mely posta</w:t>
        <w:br/>
        <w:t>ha azelőtt való nap érkezik, meg lesz vala, de már praesentál-</w:t>
        <w:br/>
        <w:t>ták volt Székely Mózes uramat; noha a kapitiháé a proventus</w:t>
        <w:br/>
        <w:t>s a titulus vala, de a munkának súlya mind enyém vala. Itt</w:t>
        <w:br/>
        <w:t>tolmácsoltam legelsőben a török császárnak. Megérkezék Baló</w:t>
        <w:br/>
        <w:t>László uram is Kandiából, megindula hazafelé, azután Nemes</w:t>
        <w:br/>
        <w:t>János úr is csakhamar elméne, én bennmaradék a dolog mellett,</w:t>
        <w:br/>
        <w:t>eltelvén az 1667. esztendő is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68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évén elmenetelekor Nemes János uram ő kegyelmével</w:t>
        <w:br/>
        <w:t>holmi, ő nagyságok javára czélozó titkos tractánk ide bé igen</w:t>
        <w:br/>
        <w:t>arra nézve ő nagyságok onnan hazúl rendes instructióval meg-</w:t>
        <w:br/>
        <w:t>hitt belső híveket főpostamestereket tekintetes Székely László</w:t>
        <w:br/>
        <w:t>uramat 7000 aranynyal hozzánk beküldötték vala Drinápolyba,</w:t>
        <w:br/>
        <w:t>ugyanekkor Inczédi Péter uram is lévén expeditus Kandiába</w:t>
        <w:br/>
        <w:t>a fővezérhez. Mivel pedig a törököknek kevés reménysége</w:t>
        <w:br/>
        <w:t>vala Kandiába, megindula a császár is, hogy avagy csak hírí-</w:t>
        <w:br/>
        <w:t>vel is terrort szerezne az ellenségnek, mi pedig Székely László</w:t>
        <w:br/>
        <w:t>urammal megtérénk Konstantinápolyba, ott lakván egy dara-</w:t>
        <w:br/>
        <w:t>big, dolgainkban instructiónk szerint a mint lehet vala mozog-</w:t>
        <w:br/>
        <w:t>ván; de mivel a császár is elment volt re infecta kellett Székel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szló uramnak megtérni a pénzzel, én pedig egyedül maradék</w:t>
        <w:br/>
        <w:t>Konstantinápolyban. Elérkezvén az adó ideje, az adó mellett</w:t>
        <w:br/>
        <w:t>expediálták volt Nagy Tamás uramat, kapitihának Gyulai</w:t>
        <w:br/>
        <w:t>István uramat; mivel pedig a császár után kellett vinni az</w:t>
        <w:br/>
        <w:t>adót, tolmácsok nem lévén kihivatának magokhoz Drinápolyba,</w:t>
        <w:br/>
        <w:t>onnan a császárhoz, Jenischer nevű városhoz, holott tolmácsol-</w:t>
        <w:br/>
        <w:t>tam másodszor a császár előtt. Mikor pedig a császárhoz be-</w:t>
        <w:br/>
        <w:t>vittek volna, igen félek vala, hogy valami szégyent ne vallana</w:t>
        <w:br/>
        <w:t>Nagy Tamás úr, mivel igen testes ember vala, igen meredek</w:t>
        <w:br/>
        <w:t>grádicson vivék fel és mindjárt bévivék a császárhoz, holott</w:t>
        <w:br/>
        <w:t>kétszer lenyomák a szokás szerént a földre és igy nem tartok</w:t>
        <w:br/>
        <w:t>vala valamitől, mindazáltal peragálá ő kegyelme követségét,</w:t>
        <w:br/>
        <w:t>én is megtolmácsoltam a császárnak, azután kijövénk elő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után Gyulai uramat kapitihaságban hagyván, mi</w:t>
        <w:br/>
        <w:t>elmenénk Drinápolyba, lévén valami országlátó szolgái is</w:t>
        <w:br/>
        <w:t>urunknak ott, Kendefi Pál uram, Ujfalusi uram, Buza István</w:t>
        <w:br/>
        <w:t>uram főember szolgák, kik is Drinápolyban tőlem megválván,</w:t>
        <w:br/>
        <w:t>ők haza én Konstantinápolyba menénk. Midőn azért Konstanti-</w:t>
        <w:br/>
        <w:t>nápolyba érkeztem volna a Zólyomi szolgáinak a színe sürgetni</w:t>
        <w:br/>
        <w:t>kezdének, hogyha igaz híve vagyok a fejedelemnek, találnék</w:t>
        <w:br/>
        <w:t>módot benne, hogy ők mehessenek Erdélybe, mert a fejedelem</w:t>
        <w:br/>
        <w:t>hűségére akarnak állani, és nem volna káros a fejedelemnek</w:t>
        <w:br/>
        <w:t>az ő kimenetelek, melyre nézve nem kicsiny cruciatusban valék,</w:t>
        <w:br/>
        <w:t>mert az idő téli havas, esős, igen hideg is vala és az úti ember</w:t>
        <w:br/>
        <w:t>nem igen haladhat vala, útunk halogatása pedig nem igen</w:t>
        <w:br/>
        <w:t>hasznos vala, és így az ő nagysága jövendőbeli nehézségétől</w:t>
        <w:br/>
        <w:t>is félvén, véllek együtt kijövék, mert különben nem esik vala</w:t>
        <w:br/>
        <w:t>jól a dolog.</w:t>
      </w:r>
    </w:p>
    <w:p>
      <w:pPr>
        <w:pStyle w:val="Normal"/>
        <w:autoSpaceDE w:val="false"/>
        <w:spacing w:lineRule="atLeast" w:line="300"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69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anuariusnak az elején az ő nagyságok dolgait ott benn</w:t>
        <w:br/>
        <w:t>jó karban hagyván, megindulék Zólyominak 5 szolgáival:</w:t>
        <w:br/>
        <w:t>1.) Daróczi György, kinek minden szolgái felett több esze vala,</w:t>
        <w:br/>
      </w:r>
      <w:r>
        <w:rPr>
          <w:spacing w:val="-2"/>
          <w:sz w:val="22"/>
          <w:szCs w:val="22"/>
          <w:lang w:val="hu-HU" w:eastAsia="en-US"/>
        </w:rPr>
        <w:t>ez secretarius is vala kinek per universalem collationem donatió-</w:t>
      </w:r>
      <w:r>
        <w:rPr>
          <w:sz w:val="22"/>
          <w:szCs w:val="22"/>
          <w:lang w:val="hu-HU" w:eastAsia="en-US"/>
        </w:rPr>
        <w:br/>
        <w:t>val jövendőbéli cancellariusságot is igért vala és 200 ház jobb-</w:t>
        <w:br/>
        <w:t>ágyot. 2.) Apafi Sámuel, ki asztalnokja vala. 3.) Diószegi 4.)</w:t>
        <w:br/>
        <w:t>Somogyi nevű étekfogó. 5.) Gáspár kovácsa, kit ma is én birok,</w:t>
        <w:br/>
        <w:t>ezeket hoztam volt ki velem. Ebben az utban egy 300 forinton</w:t>
        <w:br/>
      </w:r>
      <w:r>
        <w:rPr>
          <w:spacing w:val="-2"/>
          <w:sz w:val="22"/>
          <w:szCs w:val="22"/>
          <w:lang w:val="hu-HU" w:eastAsia="en-US"/>
        </w:rPr>
        <w:t>nem régen vett paripám hala meg, melyet 500-ért sem adok vala,</w:t>
      </w:r>
      <w:r>
        <w:rPr>
          <w:sz w:val="22"/>
          <w:szCs w:val="22"/>
          <w:lang w:val="hu-HU" w:eastAsia="en-US"/>
        </w:rPr>
        <w:br/>
        <w:t>igen de a sok igért jószággal nem igen sietnek vala, hanem a</w:t>
        <w:br/>
        <w:t>mit az úton költöttem (ugy mint) 130 aranyat, azt megadá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 nagyságok Teleki uram által, conventiót is akkor ő kegyelme</w:t>
        <w:br/>
        <w:t>által adván, az Zólyomi szolgáinak is adának. Egynehány nap</w:t>
        <w:br/>
        <w:t>mulva, midőn volnék fenn a palotán kijőve Teleki uram urunk-</w:t>
        <w:br/>
        <w:t>tól, hozván ki egy supplicatiómot, melyben kegyelmes urunk</w:t>
        <w:br/>
        <w:t>kegyelmesen conferált Herepén egy kis portiót tőlem mikor</w:t>
        <w:br/>
        <w:t>őszszel Görgényben volnánk; parancsolá ő nagysága hogy</w:t>
        <w:br/>
        <w:t>készüljek, mert Kandiába expediál a fővezérhez, mely jól-</w:t>
        <w:br/>
        <w:t>lehet nem igen tetszik vala, de minthogy kénytelen valék véle,</w:t>
        <w:br/>
        <w:t>elkelle készülnöm, holott igére ő nagysága egy falut és ezer</w:t>
        <w:br/>
        <w:t>tallért, csak serényen járjak el benn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után Vintzre menvén le ő nagysága, onnan expediálá-</w:t>
        <w:br/>
        <w:t>nak, de minthogy az ajándékpénz, ugymint a 4000 tallér akkor</w:t>
        <w:br/>
        <w:t>nem vala kész, azután tekintetes Székely László uram által</w:t>
        <w:br/>
        <w:t>küldék meg; octobernek vége felé megindulék Brassóból</w:t>
        <w:br/>
        <w:t>Havaselvében Pitesd felé által a Dunán Nikápolyba, onnan</w:t>
        <w:br/>
        <w:t>által a Sophia magas havasán, találám elől Mikes Kelemen ura-</w:t>
        <w:br/>
        <w:t>mat, ki a császártól Ienihserből jő vala, ezelőtt nem sokkal</w:t>
        <w:br/>
        <w:t>szegény Gyulai Tamás uram meghalt volt egy Ternova nevű</w:t>
        <w:br/>
        <w:t>görög faluban; én is beérkezvén Jenishérbe, honnan egy uti</w:t>
        <w:br/>
        <w:t>levelet vevén continuálom utamat, de valóban meguntam vala</w:t>
        <w:br/>
        <w:t>a sok havasokat hágni, midőn azért érkeztünk volna egy Ste-</w:t>
        <w:br/>
        <w:t>phania nevű görög városba, vetekedünk vala, a két portus</w:t>
        <w:br/>
        <w:t>közűl melyik felé fogjunk, mivel csak a málvásiai és nigroponti</w:t>
        <w:br/>
        <w:t>két híres portusról indulhat vala az ember Kandia felé a vizen</w:t>
        <w:br/>
        <w:t>gályákkal, és nem kaphatunk vala igaz és valóságos hírt, hogy</w:t>
        <w:br/>
        <w:t>melyik helyen találunk hamarébb Kandia felé induló gályát,</w:t>
        <w:br/>
        <w:t>de mivel a málvásiai ut kivált Korinthus táján igen félelmes</w:t>
        <w:br/>
        <w:t>vala, a nehéz pénz is nálunk lévén, nem merénk arra fogni,</w:t>
        <w:br/>
        <w:t>hanem mintegy két mérfölddel Chorinthus mellett elmenénk</w:t>
        <w:br/>
        <w:t>nigroponti nevű portusra tartván. Bémenénk nigroponti nevű</w:t>
        <w:br/>
        <w:t>erős városba, kit szultán Szolimán vett volt meg, ki is sziget-</w:t>
        <w:br/>
        <w:t>ben van ugyan, de oly közel a szárazhoz, hogy kőhid van bé</w:t>
        <w:br/>
        <w:t>a száraztól által csinálva igen erősen, mely oly kőhid, hogy</w:t>
        <w:br/>
        <w:t>gályák járhatnak el alatta, igaz dolog, hogy hol az árbocz fák-</w:t>
        <w:br/>
        <w:t>nak által kell járni, ott felvonós fa hid van a közepén. Itt</w:t>
        <w:br/>
        <w:t>láttam a hid mellett egy malmot, melyet a tenger hajt, négyszer</w:t>
        <w:br/>
        <w:t>fordulván meg a tenger egy éjjel s egy nap, ugy hogy reggeltől</w:t>
        <w:br/>
        <w:t>fogva napkelet felől, ismét déltől fogva estvéig napnyugot</w:t>
        <w:br/>
        <w:t>felől, estvétől fogva éjfélig ismét napkelet felől, és éjféltől</w:t>
        <w:br/>
        <w:t>reggelig ismét napnyugot felől való folyásával hajtja azon</w:t>
        <w:br/>
        <w:t>malomnak a kerekét, mely malomkerekek a tengernek abban</w:t>
        <w:br/>
        <w:t>a folyásában oly láb alatt vagynak, hogy az uti gályákn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tt kell elmenniök és azon kerekeket, mikor gályák érkeznek</w:t>
        <w:br/>
        <w:t>mindenkor be szokták vonni csuda mesterséggel, hogy az uti</w:t>
        <w:br/>
        <w:t>gályák szépen elmehetnek. Ott létem alatt ezen malmot sok-</w:t>
        <w:br/>
        <w:t>szor csudálva nézem vala. Innét előttem indulván Zólyominak</w:t>
        <w:br/>
        <w:t>egy követe Kandiába a fővezérhez, nem igen messze viheté</w:t>
        <w:br/>
        <w:t>követségét, mert ura egészségeért megivá a tengert, mely szo-</w:t>
        <w:br/>
        <w:t>morú casus nem kevéssé ijesztett vala meg, mivel nékem is</w:t>
        <w:br/>
        <w:t>arra kell vala mennem, de mivel periculum vala in mora, isten</w:t>
        <w:br/>
        <w:t>hírével neki fogék. Midőn azért egy kisded hajót találtam</w:t>
        <w:br/>
        <w:t>volna Kandia felé, tehát valami nehezen megszegődém véllek,</w:t>
        <w:br/>
        <w:t>hogy ötöd magammal vigyen el Kandiába, de ide is ugy fogadá-</w:t>
        <w:br/>
        <w:t>nak be, hogy csak magam űljek fel a széles helyben, a többi</w:t>
        <w:br/>
        <w:t>pedig cselédim a büdösben, elég tetves helyben, hová in anno</w:t>
        <w:br/>
        <w:t>1670. nagy nehezen béverekedénk 14 nap alatt, melyet már</w:t>
        <w:br/>
        <w:t>azelőtt másfél hónappal megvett volt a török per contractum</w:t>
        <w:br/>
        <w:t>az olaszoktól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70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érkezvén Januariusban Kandiába s audentiát adván a</w:t>
        <w:br/>
        <w:t>fővezér, a fejedelem levelét illendő készülettel megadám, holott</w:t>
        <w:br/>
        <w:t>kérdé, ha szóval izent-e a fejedelem, mondék, hogy izent, min-</w:t>
        <w:br/>
        <w:t>deneket kiküldvén a házból, csak a főtolmács Panajot marada</w:t>
        <w:br/>
        <w:t>benn, melyet én nem igen akarék, a szóval való izenetet is meg-</w:t>
        <w:br/>
        <w:t>mondám, de minthogy az izenet sok és hosszú vala, magyar</w:t>
        <w:br/>
        <w:t>módon egy kis listába tettem volt, és a kit szóval meg nem</w:t>
        <w:br/>
        <w:t>mondhaték, a listát oda adám, melyet elvőn és szállásomra</w:t>
        <w:br/>
        <w:t>bocsátván monda: lészen válaszom. Másnap menék Ibrahim</w:t>
        <w:br/>
        <w:t>passához és annak is praesentálám urunk ajándékát, mivel ő</w:t>
        <w:br/>
        <w:t>ezen materiában igen adhibitus vala, a főtolmács néhai uram</w:t>
        <w:br/>
        <w:t>udvarlására is felmentem, és ő néki is megadám urunk levelét,</w:t>
        <w:br/>
        <w:t>de őtet nem akarja vala urunk adhibeálni ezen materiában,</w:t>
        <w:br/>
        <w:t>ugyan leginkább azért is küldött volt urunk engem, hogy a</w:t>
        <w:br/>
        <w:t>fővezérnél ne kellessék a főtolmácsnak tolmácsolni, de más-</w:t>
        <w:br/>
        <w:t>felől a vezér kezébe adá az urunk leveleit, kiket midőn a fő-</w:t>
        <w:br/>
        <w:t>tolmács nekem megmutatott volna, igen megütközém, holott</w:t>
        <w:br/>
        <w:t>panaszra is fakada urunk ellen, mondván attól nem fél, hogy</w:t>
        <w:br/>
        <w:t>urunk néki árthasson, de ő tudna ártani urunknak, ha akarna,</w:t>
        <w:br/>
        <w:t>de ugy mond: még most kevéssé nem cselekeszem. Ez alatt</w:t>
        <w:br/>
        <w:t>nékem szállást benn Kandiában adának és míg ott lakám,</w:t>
        <w:br/>
        <w:t>eléggé járám a várat, melynél én soha emberi kézzel csinált</w:t>
        <w:br/>
        <w:t>erősséget különbet nem láttam, mert ennek 3 renddel volt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rősségei, ugy mint: legbelső keritésen valának oly magos</w:t>
        <w:br/>
        <w:t>bástyák, melyekről a külsőket oltalmazhatni vala, és mindenik</w:t>
        <w:br/>
        <w:t>bástya mellett czejtházak, ezeken küljebb más rendbeli erősség</w:t>
        <w:br/>
        <w:t>vala, a szokás szerint való nagy regularis bástyák, melyeknél</w:t>
        <w:br/>
        <w:t>én soha sem magossabakat se nagyobbakat nem láttam, melyek</w:t>
        <w:br/>
        <w:t>se téglábúl se másféle kemény kőből nem csináltattak, hanem</w:t>
        <w:br/>
        <w:t>ugyan ott termett fejér lágy kövekből, melyeknek a lövés</w:t>
        <w:br/>
        <w:t>semmit sem árt vala, egyiken három-négyszáz ember forgolód-</w:t>
        <w:br/>
        <w:t>hatik vala, ezenkivül vala nagy mély és széles árok viz nélkül,</w:t>
        <w:br/>
        <w:t>ennek az ároknak külső szélénél oly csudálatos bástya forma</w:t>
        <w:br/>
        <w:t>erősségek valának körös környűl, hogy azt az ellenség mind-</w:t>
        <w:br/>
        <w:t>addig is nem tudja vala, valamig rá nem bökken vala; harmad</w:t>
        <w:br/>
        <w:t>rendbeli erőssége vala mindezeken kivül az, hol akár ki is</w:t>
        <w:br/>
        <w:t>szabad mezőt reménl vala, a föld alatt köröskörül az árok mel-</w:t>
        <w:br/>
        <w:t>lett, majd egy puskalövésnyire, puskaporral lévén megrakott,</w:t>
        <w:br/>
        <w:t>mihelyt husz-harmincz embert láttak vala egy csoportban,</w:t>
        <w:br/>
        <w:t>mindjárt az ég felé repitik vala szárny nélkül. A várat leg-</w:t>
        <w:br/>
        <w:t>derekasabban öt helyről vítták: 1.) A fővezér, 2.) Kaplán</w:t>
        <w:br/>
        <w:t>passa, 3.) Ahmed passa, 4.) Katertzi Ogli, 5.) Ibrahim passa,</w:t>
        <w:br/>
        <w:t>ki a fővezérnél totum fac vala, kit is erősen sürgetünk vala,</w:t>
        <w:br/>
        <w:t>hogy a vezér előtt dolgunkat promoveálja, kihez egyszer a</w:t>
        <w:br/>
        <w:t>többi között felmenvén, azt kérdi tőlem, van-e a fejedelemnek</w:t>
        <w:br/>
        <w:t>hírével, hogy a mely magyarok mellett törekedik, azok más</w:t>
        <w:br/>
        <w:t>felől Rákóczi Ferencznek sollicitálják a fejedelemséget, melyre</w:t>
        <w:br/>
        <w:t>mondék: nem hogy hírével volna, de legkisebb kétség sincs</w:t>
        <w:br/>
        <w:t>hűségekben, mely felűl sokat beszélgetvén, evvel bocsáta el:</w:t>
        <w:br/>
        <w:t>adja Isten jó végét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irca dimidium Februarii válaszom lőn a fővezértől és</w:t>
        <w:br/>
        <w:t>Isten kegyelméből megindulék vissza 16-ta, az nap, jöttem</w:t>
        <w:br/>
        <w:t>Dia nevű szigetbe, mely 12 mértföld Kandiához: 17-ma hely-</w:t>
        <w:br/>
        <w:t>ben voltunk, mert szelünk nem volt; 18-va jöttünk Malmak</w:t>
        <w:br/>
        <w:t>nevű szigetbe, mely 120 mfld. a megírt Dia nevű szigethez.</w:t>
        <w:br/>
        <w:t>19-na jöttünk Milus nevű szigetbe, mely 60 mfld, mert rosz</w:t>
        <w:br/>
        <w:t>szelünk volt. 20-ma jöttünk Nigropolis torkának szélibe, mely</w:t>
        <w:br/>
        <w:t>70 mfld. 21-ma Nigropolisba, mely 80 mfld. 22-da helyben</w:t>
        <w:br/>
        <w:t>voltunk. 24-ta jöttünk egy rosz kerületbe, azon torokba. 25-ta</w:t>
        <w:br/>
        <w:t>jöttünk csavargólag a torok végeig, 27-ma jöttünk jó széllel</w:t>
        <w:br/>
        <w:t>Cassandria nevű szigetbe. 29-ma kiszállottunk Thessalonikába,</w:t>
        <w:br/>
        <w:t>Colosse mellett elmenvén, holott találtam Boér Zsigmond ura-</w:t>
        <w:br/>
        <w:t>mat, ott lévén a császár is, onnan kiindulék Drinápoly felé,</w:t>
        <w:br/>
        <w:t>onnan ki a Dunán által Bukarestre, holott otthon lévén</w:t>
        <w:br/>
        <w:t>lovat külde alám, hogy hozzája felmenjek, s fel is menék, ho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ről s másról kérdezősködvén, elbúcsuzám tőle s utamat</w:t>
        <w:br/>
        <w:t>continuálám Erdély felé. Circa finem Martii Fehérvárra érke-</w:t>
        <w:br/>
        <w:t>zém, holott találván urunkat, declarálám követségem rendét,</w:t>
        <w:br/>
        <w:t>melynek ő nagysága igen örül vala, hanem azon megbúsula,</w:t>
        <w:br/>
        <w:t>hogy fejedelemségét mások sollicitálj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ig nyughatám, ez nyáron érkezék az adó ideje; fő-</w:t>
        <w:br/>
        <w:t>követnek rendelék az urak Rédei Ferencz uramat, kapitihá-</w:t>
        <w:br/>
        <w:t>nak Túri László uramat, a mely útban ő kegyelmek mellé ren-</w:t>
        <w:br/>
        <w:t>del urunk engem is, Drinápolyban találók a császárt és ott</w:t>
        <w:br/>
        <w:t>is adók bé az adót, igen szép pompával acceptálván; de nem</w:t>
        <w:br/>
        <w:t>ott lőnk szemben, hanem kertben levő házaiban, melyeknek</w:t>
        <w:br/>
        <w:t>grádicsit igen szép szkófiomos materiával vonták vala be, de</w:t>
        <w:br/>
        <w:t>mi csizmánkkal nem sajnáljuk vala tapodni, gondolván, hogy</w:t>
        <w:br/>
        <w:t>több is lesz ott, az hol az volt. Azon is instálunk vala, hogy a</w:t>
        <w:br/>
        <w:t>Körösbéli falukat, melyekért a törökökkel sokat veszekedtünk,</w:t>
        <w:br/>
        <w:t>vissza engedjék, de a vezér csak azt felelé: hogy a császár</w:t>
        <w:br/>
        <w:t>lajstromába már beírattattak s megkaftányozván minket, el-</w:t>
        <w:br/>
        <w:t>búcsuzánk. Innen gyenge válaszszal megtérénk Erdélybe, hol-</w:t>
        <w:br/>
        <w:t>ott ama fasulykothányó Boér Zsigmond annyira bevádola</w:t>
        <w:br/>
        <w:t>urunk előtt, hogy Zólyomihoz vonnék titkon, hogyha azután</w:t>
        <w:br/>
        <w:t>következendö esztendőbeli hazugsági ne elucescáljanak Boér</w:t>
        <w:br/>
        <w:t>Zsigmondnak, talám fogságba esem vala, melyről alább többet;</w:t>
        <w:br/>
        <w:t>így eltelvén az esztendő, következék a másik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71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megírt Boér Zsigmond bűzbe keveré Bethlen János,</w:t>
        <w:br/>
      </w:r>
      <w:r>
        <w:rPr>
          <w:spacing w:val="-2"/>
          <w:sz w:val="22"/>
          <w:szCs w:val="22"/>
          <w:lang w:val="hu-HU" w:eastAsia="en-US"/>
        </w:rPr>
        <w:t>Bánfi Dénes, Naláczi István, szebeni királybiró Fleischer András</w:t>
        <w:br/>
      </w:r>
      <w:r>
        <w:rPr>
          <w:sz w:val="22"/>
          <w:szCs w:val="22"/>
          <w:lang w:val="hu-HU" w:eastAsia="en-US"/>
        </w:rPr>
        <w:t>uram ő nagyságokat s ő kegyelmeket, nem akarván a rosz</w:t>
        <w:br/>
        <w:t>hír alatt maradni, mikor hitvány török czéduláknál egyebet</w:t>
        <w:br/>
        <w:t>nem mutathatott volna, azt a taliót sujtá a törvény a fejéhez,</w:t>
        <w:br/>
        <w:t>a melyet amaz urak érdemlettek volna, ha igaz lett volna.</w:t>
        <w:br/>
        <w:t>De némely fő emberek interpositiójára a megnevezett urak</w:t>
        <w:br/>
      </w:r>
      <w:r>
        <w:rPr>
          <w:spacing w:val="-2"/>
          <w:sz w:val="22"/>
          <w:szCs w:val="22"/>
          <w:lang w:val="hu-HU" w:eastAsia="en-US"/>
        </w:rPr>
        <w:t>megkegyelmezének Boér Zsigmond uramnak, úgy hogy kövesse</w:t>
      </w:r>
      <w:r>
        <w:rPr>
          <w:sz w:val="22"/>
          <w:szCs w:val="22"/>
          <w:lang w:val="hu-HU" w:eastAsia="en-US"/>
        </w:rPr>
        <w:br/>
        <w:t>meg az urakat térden állva, az egész ország előtt és kérjen</w:t>
        <w:br/>
        <w:t>kegyelmet fejének, visszahazudván a mit mond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jövén azonban az adók ideje, főkövetül rendelék Nemes</w:t>
        <w:br/>
        <w:t>János uramat, adhaerens követűl Szilvási Bálint uramat és</w:t>
        <w:br/>
        <w:t>Brassai Trajner Pétert, ugyan akkor kapitihaságra Gyulai</w:t>
        <w:br/>
        <w:t>Tamás uramat; minthogy pedig a Boér Zsigmond felőlem</w:t>
        <w:br/>
        <w:t>való hazugsági a fejedelem elméjéből még ki nem mentek</w:t>
        <w:br/>
        <w:t>volt, ez úttal nem expediála az adóval, hanem egy darabi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hon maradtam; beadák azért az adót, de minthogy Panajot-</w:t>
        <w:br/>
        <w:t>nak a főtolmácsnak kell vala tolmácsolni, ő pedig nem igen</w:t>
        <w:br/>
        <w:t>vala barátja a fejedelemnek, ugy is végezének, igen híg választ</w:t>
        <w:br/>
        <w:t>hozván vissza Erdélybe és evvel eltelék az esztendő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72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sszaveszvén a lengyellel a török, személye szerint ellene</w:t>
        <w:br/>
        <w:t>indula a török császár a lengyeleknek, de mint olyan maga</w:t>
        <w:br/>
        <w:t>elhitt emberek, esznek isznak vala, semmit sem hajtván a</w:t>
        <w:br/>
        <w:t>dologra. A török pedig ott lelé a Neszteren Hutinnál, egyenesen</w:t>
        <w:br/>
        <w:t>Kamenicza alá menvén, megszállák, a benn valók is nem sokáig</w:t>
        <w:br/>
        <w:t>lőteték magokat, igen gondviseletlenűl lévén, hanem kilencz</w:t>
        <w:br/>
        <w:t>napra a töröké lőn a lengyeleknek elég nagy gyalázatjokra,</w:t>
        <w:br/>
        <w:t>mivel ezen várnak elveszéseig csak ezer lengyel sem mutatá</w:t>
        <w:br/>
        <w:t>meg magát. Ezen hadakozásnak kezdetén nekünk is megparan-</w:t>
        <w:br/>
        <w:t>csolá a császár hogy hatszáz szekér élést szállitsunk tábora</w:t>
        <w:br/>
        <w:t>számára, mivel szokás volna, hogy midőn arra való hadako-</w:t>
        <w:br/>
        <w:t>zása volna, mindenkor tartozzék Erdély 6–6 ökrű szekérrel</w:t>
        <w:br/>
        <w:t>hatszázzal. De ez a dolog Bethlen Gábor idejében jött volt be,</w:t>
        <w:br/>
        <w:t>akkor kedveskedés, most pedig már tartozáskép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vetvén azért az országra 600 szekér élést, főkövetnek,</w:t>
        <w:br/>
        <w:t>praesentálására az élésnek, Baló László uramat rendelé urunk,</w:t>
        <w:br/>
        <w:t>tolmácsnak pedig engem (észre vevén ő nagysága, hogy mind</w:t>
        <w:br/>
        <w:t>hazugság a mit Boér Sigmond inditott.) A szekerek mellett</w:t>
        <w:br/>
        <w:t>volt két kapitány, Madarász Mátyás és Fodor Miklós uramék.</w:t>
        <w:br/>
        <w:t>Minden szekeren vala császár számára való élés 20 véka árpa</w:t>
        <w:br/>
        <w:t>és 20 véka liszt 4–4 vékás zsákban külön, mely tészen vala</w:t>
        <w:br/>
        <w:t>mind együtt 10 zsákokat; item minden szekeren 4 véka liszt</w:t>
        <w:br/>
      </w:r>
      <w:r>
        <w:rPr>
          <w:spacing w:val="-2"/>
          <w:sz w:val="22"/>
          <w:szCs w:val="22"/>
          <w:lang w:val="hu-HU" w:eastAsia="en-US"/>
        </w:rPr>
        <w:t>és 4 véka árpa, nagy embereknek való kedveskedésre, a császárén</w:t>
      </w:r>
      <w:r>
        <w:rPr>
          <w:sz w:val="22"/>
          <w:szCs w:val="22"/>
          <w:lang w:val="hu-HU" w:eastAsia="en-US"/>
        </w:rPr>
        <w:br/>
        <w:t>kivűl a hadnagyoknak a magok élése is rajta vala a szekereken.</w:t>
        <w:br/>
        <w:t>A szekereknek pedig az Ojtozon kell vala Moldovában be-</w:t>
        <w:br/>
        <w:t>takarodni Bákó nevű városhoz, holott is magyarok laknak,</w:t>
        <w:br/>
        <w:t>mi pedig elől bementünk volt oda. Midőn azért a szekerek is</w:t>
        <w:br/>
      </w:r>
      <w:r>
        <w:rPr>
          <w:spacing w:val="-2"/>
          <w:sz w:val="22"/>
          <w:szCs w:val="22"/>
          <w:lang w:val="hu-HU" w:eastAsia="en-US"/>
        </w:rPr>
        <w:t>beérkeztek volna, elég busulással és bajoskodással mendegélünk</w:t>
      </w:r>
      <w:r>
        <w:rPr>
          <w:sz w:val="22"/>
          <w:szCs w:val="22"/>
          <w:lang w:val="hu-HU" w:eastAsia="en-US"/>
        </w:rPr>
        <w:br/>
        <w:t>vala Hutin nevű város felé, mely a Neszter parton van. Jász-</w:t>
        <w:br/>
        <w:t>vásárt jobb kézre hagyván, innen előbb menvén Román-Vásár</w:t>
        <w:br/>
        <w:t>mellett hallók meg, hogy minden bizonynyal megvette a török</w:t>
        <w:br/>
        <w:t>Kameniczet, mely más részt olyan erős hely vala, hogy ha</w:t>
        <w:br/>
        <w:t>jó készűlettel lettek volna, bizony ott űlhetett volna török uram,</w:t>
        <w:br/>
        <w:t>mert ostromnak sem mehetnek, oly meredek kősziklán vala</w:t>
        <w:br/>
        <w:t>épitve; igaz dolog, hogy körűl oly hegyek vannak, melyekrő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nthatni a várost, a vár és város igen nagy hely, sok ezer</w:t>
        <w:br/>
      </w:r>
      <w:r>
        <w:rPr>
          <w:spacing w:val="-2"/>
          <w:sz w:val="22"/>
          <w:szCs w:val="22"/>
          <w:lang w:val="hu-HU" w:eastAsia="en-US"/>
        </w:rPr>
        <w:t>ember tér el benne. Általmenénk mi is a Neszteren, onnan tovább</w:t>
      </w:r>
      <w:r>
        <w:rPr>
          <w:sz w:val="22"/>
          <w:szCs w:val="22"/>
          <w:lang w:val="hu-HU" w:eastAsia="en-US"/>
        </w:rPr>
        <w:br/>
        <w:t>Kamenicz mellett is, kiben már török volt, s már beljeb is vol-</w:t>
        <w:br/>
        <w:t>tak a törökök Lengyelországban, és mind utánnok sietünk</w:t>
        <w:br/>
        <w:t>vala, mi is elérők Podolyának a belső széliben egy Bucsás nevű</w:t>
        <w:br/>
        <w:t>városnál, holott osztogatni kezdők a nagyrendek élés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vezérrel azért szemben lőnk, előtte a követséget peragá-</w:t>
        <w:br/>
        <w:t>lók és ajándékit is megadók, melyek egyike 25 szekér élés árpa</w:t>
        <w:br/>
        <w:t>és liszt egyaránt, pénz 500 arany és igen szép sajtok, két paripa,</w:t>
        <w:br/>
        <w:t>egyik felöltöztetve a más pokrócz alatt, itt megkaftányozá-</w:t>
        <w:br/>
        <w:t>nak bennünket ötön vagy hat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ihajának adánk 7 szekérrel, ennek egyebet nem adá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sauz basának is adánk 7 szekérrel, ennek lovat is</w:t>
        <w:br/>
        <w:t>adánk, pénzt is, mert ennek több tekinteti vala a vezér elő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conservatornak, Isák effendinek is adánk anyny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iceconservatornak is adánk 3 szekérr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ancellariusnak adánk 5 szekérr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ajmekám basának, ugy mint a fővezér locumtenensé-</w:t>
        <w:br/>
        <w:t>nek adánk két szekér élést és 500 tall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icehopmesternek is adánk 2 szekér élés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tolmácsnak Nikasius Panajotnak adánk hat szekér</w:t>
        <w:br/>
        <w:t>élést, egy lovat s 100 aranyat, ez az ember mind addig jóakarója</w:t>
        <w:br/>
        <w:t>vala a fejedelemnek, (mig) a magyarországi dolgok nem inter-</w:t>
        <w:br/>
        <w:t>venialának, de erről most nem több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nevezett Bucses nevü kastélynál dolgunkat vége-</w:t>
        <w:br/>
        <w:t>zők, és igyekezünk vala választ nyerni, de a válaszért mind</w:t>
        <w:br/>
        <w:t>addig kelle várakoznunk, mig a császár is megtére. Itt létünk</w:t>
        <w:br/>
        <w:t>alatt a várban bementünk, holott egy templomba bemenénk</w:t>
        <w:br/>
        <w:t>mely a Podoczki uraméknak temetések helye vala, ott egy</w:t>
        <w:br/>
        <w:t>felbontott temető boltnak felső küszöbén ez irás vala kimetszve:</w:t>
        <w:br/>
        <w:t>Jacobus Podoczki vexillifer Regni. A Podoczki felesége pedig</w:t>
        <w:br/>
        <w:t>a kastélyban lévén, kedveskedik vala a főtolmácsnak, mivel</w:t>
        <w:br/>
        <w:t>ő is sokat szolgált volt az asszonynak. Ide érkezvén egynehány</w:t>
        <w:br/>
        <w:t>kevély lengyel urak, kik valami armistitiumot akarnak vala</w:t>
        <w:br/>
        <w:t>csinálni, kérdezkedvén, miért oly tunyák a magok dolgokban,</w:t>
        <w:br/>
        <w:t>oly könnyen hagyván országokat pusztitani, melyre ők ily</w:t>
        <w:br/>
        <w:t>igen okosan felelének: hogy ők nem hitték, hogy a török</w:t>
        <w:br/>
        <w:t>annyira merjen penetrálni, s magok között is visszások vol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a dolog componálodván, megtére a császár, mi is vélle;</w:t>
        <w:br/>
        <w:t>az nap egy inasomat megverém, ki ezt mondja vala: ördög-</w:t>
        <w:br/>
        <w:t>lelkű országán nem gondolja meg kegyelmed hol verekedik,</w:t>
        <w:br/>
        <w:t>holott mindenfelé út, de az Isten nékem szememet elvett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la s eszemet, hogy észre ne vegyem magam, mert házas,</w:t>
        <w:br/>
        <w:t>tüzes más szolgáimnak nem hivék, hanem ennek a fattyúnak</w:t>
        <w:br/>
        <w:t>lova farára adám turbámat, és a mint estve felé megyünk</w:t>
        <w:br/>
        <w:t>vala, mikor bealkanyodott volna, mind addig maradoza Baló</w:t>
        <w:br/>
        <w:t>László uramnak egy lovászával, míg maig is oda lőn; oly</w:t>
        <w:br/>
        <w:t>nagy bolond táboron semmi nyomát föl nem vehetém, hijában</w:t>
        <w:br/>
        <w:t>eleget búsulék. Itt midőn Podolyában jőnek, sok sebes tatárok</w:t>
        <w:br/>
      </w:r>
      <w:r>
        <w:rPr>
          <w:spacing w:val="-2"/>
          <w:sz w:val="22"/>
          <w:szCs w:val="22"/>
          <w:lang w:val="hu-HU" w:eastAsia="en-US"/>
        </w:rPr>
        <w:t>jövének elönkben, kik a Viszlán által menvén, igen kézre keritet-</w:t>
      </w:r>
      <w:r>
        <w:rPr>
          <w:sz w:val="22"/>
          <w:szCs w:val="22"/>
          <w:lang w:val="hu-HU" w:eastAsia="en-US"/>
        </w:rPr>
        <w:br/>
        <w:t>ték volt a lengyelek őket. Által kelénk a Neszteren mi is Hutin-</w:t>
        <w:br/>
        <w:t>nál, hová érkezék egy posta, azt a hírt hozván, hogy Szakmár-</w:t>
        <w:br/>
        <w:t>nái Teleki uramat is verték, honnét nekem is ira Teleki uram,</w:t>
        <w:br/>
        <w:t>hogy most az az ideje, hogy szolgáljak, szolgálék is hasznos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indulván Hutintól, a császárral együtt járánk a Pru-</w:t>
        <w:br/>
        <w:t>thig Jászvásárig, holott a rettenetes tolongásban hátramaradni</w:t>
        <w:br/>
        <w:t>nem akarunk vala s elkésődni, a hidon pedig át nem mehetünk</w:t>
        <w:br/>
        <w:t>vala, hanem igy tanácskozánk Gyulai urammal, ne várjuk</w:t>
        <w:br/>
        <w:t>az estvét, és a mig mind által kelnek, Isten tudja mikor leszen</w:t>
        <w:br/>
        <w:t>vége, hanem minthogy a viz ugy megnőtt vala, hogy a hidat</w:t>
        <w:br/>
        <w:t>felérte volna, a viz sok csutkokat és gazt hozván, azokon lépde-</w:t>
        <w:br/>
        <w:t>sünk vala által sokaknak csudájára, mondván Gyulai uram,</w:t>
        <w:br/>
      </w:r>
      <w:r>
        <w:rPr>
          <w:spacing w:val="-2"/>
          <w:sz w:val="22"/>
          <w:szCs w:val="22"/>
          <w:lang w:val="hu-HU" w:eastAsia="en-US"/>
        </w:rPr>
        <w:t>hogy valjon mivel fog az ilyenért a fejedelem és az ország fizetni.</w:t>
      </w:r>
      <w:r>
        <w:rPr>
          <w:sz w:val="22"/>
          <w:szCs w:val="22"/>
          <w:lang w:val="hu-HU" w:eastAsia="en-US"/>
        </w:rPr>
        <w:br/>
        <w:t>Némelyikünk monda: bizony talám szégyennel, mely szomorún</w:t>
        <w:br/>
        <w:t>be is telék, a sok szófogadatlan béresek és szekérmesterek</w:t>
        <w:br/>
        <w:t>miatt, noha itt is hajtottunk volt egy kis hasznot az ország-</w:t>
        <w:br/>
        <w:t>nak, mert 100 szekér élését megmarasztó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közelitvén már az adó ideje, azt gondolók, hogy talám</w:t>
        <w:br/>
        <w:t>majd megérkeznek vele, de megírák, hogy csak menjünk be</w:t>
        <w:br/>
        <w:t>a portára, mert még nem kész. Igy mi megindulánk által Moldo-</w:t>
        <w:br/>
        <w:t>ván Havasalfölde felé, holott is alsó szállásunkon (már a tábor-</w:t>
        <w:br/>
        <w:t>nak egy része addig el is érkezvén,) egy szép török gyermek</w:t>
        <w:br/>
        <w:t>lovamat ellopák, ez lőn második hasznom ezen útamban. Itt</w:t>
        <w:br/>
        <w:t>igen búsulok vala nem kevés káromon, hanem az eleintén Baló</w:t>
        <w:br/>
        <w:t>László uramnak adtam volt 50 tallért kölcsön, melyet akkor</w:t>
        <w:br/>
        <w:t>ő kegyelme megada. Azonban az adó is beérkezék, ő nagyságok</w:t>
        <w:br/>
        <w:t>főpostamestere Székely László uram is bejöve; az adóval ő</w:t>
        <w:br/>
        <w:t>kegyelmétől küldött urunk nékem is 200 tallért, a debreczeniek</w:t>
        <w:br/>
        <w:t>is adtak 50 aranyat, melylyel kivánságok szerint való jó választ</w:t>
        <w:br/>
      </w:r>
      <w:r>
        <w:rPr>
          <w:spacing w:val="-4"/>
          <w:sz w:val="22"/>
          <w:szCs w:val="22"/>
          <w:lang w:val="hu-HU" w:eastAsia="en-US"/>
        </w:rPr>
        <w:t>extrahálék, és igy lőn egy kevés költségem. Beérkezvén a portára,</w:t>
      </w:r>
      <w:r>
        <w:rPr>
          <w:sz w:val="22"/>
          <w:szCs w:val="22"/>
          <w:lang w:val="hu-HU" w:eastAsia="en-US"/>
        </w:rPr>
        <w:br/>
        <w:t>isten jobban is megszaporitá költségemet. Itt a követet, a</w:t>
        <w:br/>
        <w:t>kapitihát, Székely László uramat, engemet megkaftányozván,</w:t>
        <w:br/>
        <w:t>elbucsuzánk s hazajövénk. Ez idő tájban urunkat igen elvádol-</w:t>
        <w:br/>
        <w:t>ták volt a végbeli, kivált a váradi törökök és az országo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sok épületeket csinálnak a váradiak ellen az holdoltságon,</w:t>
        <w:br/>
        <w:t>mely dolog a jövő esztendőben perlustráltatott, evvel eltelék</w:t>
        <w:br/>
        <w:t>az ó esztendő is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73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ővezér bizonyos személyeket decernála ezen dolognak</w:t>
        <w:br/>
        <w:t>perlustralására, a portáról a maga kapucsi basáját, Musza</w:t>
        <w:br/>
        <w:t>agát, a budai káptalant, Ali béget, a váradi és jenei kadiákat,</w:t>
        <w:br/>
        <w:t>ezenkivűl is felesen valának törökök. Urunk is az országgal</w:t>
        <w:br/>
        <w:t>destinála egynehány méltóságos személyeket, azon perlustra-</w:t>
        <w:br/>
        <w:t>tióra, ugy mint: Kapi Györgyöt, Bánfi Diénest, kolozsvári</w:t>
        <w:br/>
        <w:t>kapitány Betlen Farkast, Haller Jánost, Rhédei Ferenczet,</w:t>
        <w:br/>
        <w:t>Bethlen Gergelyt, Gyerőfi Györgyöt, Szilvási Bálintot és más</w:t>
        <w:br/>
        <w:t>collateralis köz embereket és midőn mind megegyeztek volna</w:t>
        <w:br/>
        <w:t>a törökkel, menének elsőben Somlyó látására, még én akkor</w:t>
        <w:br/>
        <w:t>ott nem valék. Tetszék azért uramnak, hogy a törököknek</w:t>
        <w:br/>
        <w:t>kedveket keresné, melyre nézve expediala ő nagysága engem</w:t>
        <w:br/>
        <w:t>1000 tallérral, és épen akkor érkezém, mikor Hadadot nézik</w:t>
        <w:br/>
        <w:t>volt, azután menénk Szilágy-Csehre, onnan Gyaluba, holott</w:t>
        <w:br/>
        <w:t>a vár ura Bánfi Dienes elől elment vala, és mint kolozsvári</w:t>
        <w:br/>
        <w:t>kapitány szépen elkészült seregekkel várá a törököt Gyaluban,</w:t>
        <w:br/>
        <w:t>s frissen megvendéglé Bánfi Dienes a török urakat. Ismét</w:t>
        <w:br/>
        <w:t>menénk Bánfi Hunyadra, itt adánk ezen törököknek 500 tal-</w:t>
        <w:br/>
        <w:t>lért, külön Szilvási Bálint urammal praesentálók, csinálgatván</w:t>
        <w:br/>
        <w:t>őket a mi részünkre, de kedvesebben veszik vala, ha többet</w:t>
        <w:br/>
      </w:r>
      <w:r>
        <w:rPr>
          <w:spacing w:val="-4"/>
          <w:sz w:val="22"/>
          <w:szCs w:val="22"/>
          <w:lang w:val="hu-HU" w:eastAsia="en-US"/>
        </w:rPr>
        <w:t>adtunk volna. Onnan felmenénk Sebesben is, hol semmi scrupulu-</w:t>
      </w:r>
      <w:r>
        <w:rPr>
          <w:sz w:val="22"/>
          <w:szCs w:val="22"/>
          <w:lang w:val="hu-HU" w:eastAsia="en-US"/>
        </w:rPr>
        <w:br/>
        <w:t>sok nem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ezen törököknek Bánfi Dénes ur tőlem egy-egy paripát</w:t>
        <w:br/>
        <w:t>külde, és igy ezek után ők kiballagának Váradra, mi pedig</w:t>
        <w:br/>
      </w:r>
      <w:r>
        <w:rPr>
          <w:spacing w:val="-2"/>
          <w:sz w:val="22"/>
          <w:szCs w:val="22"/>
          <w:lang w:val="hu-HU" w:eastAsia="en-US"/>
        </w:rPr>
        <w:t>visszatérénk. Consultálódván az urak ezen materia felől, Gyaluba</w:t>
      </w:r>
      <w:r>
        <w:rPr>
          <w:sz w:val="22"/>
          <w:szCs w:val="22"/>
          <w:lang w:val="hu-HU" w:eastAsia="en-US"/>
        </w:rPr>
        <w:br/>
        <w:t>irának urunknak, hogy hova hamarébb ezen dolog végett</w:t>
        <w:br/>
        <w:t>küldjön be ő nagysága a portára, minekelőtte a portára repor-</w:t>
        <w:br/>
        <w:t>tumot tennének a törökök; evégre Szilvási uramat delegálá</w:t>
        <w:br/>
        <w:t>urunk ezen expeditióra s ő kegyelmével engemet, de minthogy</w:t>
        <w:br/>
        <w:t>még Szilvási uramnak még késni kell vala, engem ő nagysága</w:t>
        <w:br/>
        <w:t>s az urak elébb expediálának, hogy csak ezen dologban szolgál-</w:t>
        <w:br/>
        <w:t>jak szívesen, totis viribus munkálkodja fáradságom remune-</w:t>
        <w:br/>
        <w:t>ratióját igy urunk előtt, urunk is keményen igérvén kegyel-</w:t>
        <w:br/>
        <w:t>mességet, mely irást subscribálván ő nagyságok én eltevém s</w:t>
        <w:br/>
        <w:t>beindulék Konstantinápolyba, hová beérvén mind ajándékkal</w:t>
        <w:br/>
        <w:t>mind ígírettel csinálom vala a dolgot, míg Szilvási uram be-</w:t>
        <w:br/>
        <w:t>érkezék, de nem sokára beérkezvén az oculator török ura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gy elcsinálák az elméjét a vezérnek, hogy nem igen ad vala</w:t>
        <w:br/>
        <w:t>lábat nekünk mindjárt. Beérkezvén Szilvási uram, mind ado-</w:t>
        <w:br/>
        <w:t>mánynyal, mind igírettel Isten hírével véghez vivők, hogy</w:t>
        <w:br/>
        <w:t>lecsillapitók elméjét a vezérnek és igy jó válaszszal térénk</w:t>
        <w:br/>
        <w:t>meg a fejedelemhez, eltelvén az esztendő is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74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 után nem sok idővel érkezék a Béldi Pál rebelliója</w:t>
        <w:br/>
        <w:t>is, kit is megfogván a fejedelem, a kezesek közé engem is ezer</w:t>
        <w:br/>
        <w:t>forintig bevonának, mi a kezességet felvállalók s Béldit ki-</w:t>
        <w:br/>
        <w:t>szabaditók; ezek után az adók ideje következvén, urunk</w:t>
        <w:br/>
        <w:t>expediála engem is, holmi akkori nagy dolgokat bízván reám,</w:t>
        <w:br/>
        <w:t>minekutána pedig kijöttem volna, urunk Szamos-Ujvárott vala,</w:t>
        <w:br/>
        <w:t>Béldi Pál uram pedig általmenő utamban lévén, mint oly</w:t>
        <w:br/>
        <w:t>nagy urunknak udvarlására betértem, de 3 órát sem mulaték,</w:t>
        <w:br/>
        <w:t>hanem siettem urunkhoz, itt engem igen bevádolának, hogy</w:t>
        <w:br/>
        <w:t>Béldi Pállal elébb conferáltam mint urunkkal, melyben a kit</w:t>
        <w:br/>
        <w:t>Isten tud, sem hírem sem tanácsom, elég az, hogy Béldi Pál</w:t>
        <w:br/>
        <w:t>azután elszökék, engem a több kezesekkel együtt a kezesség</w:t>
        <w:br/>
        <w:t>presentálására szoritván, az ezer forintot rajtam megvevék,</w:t>
        <w:br/>
        <w:t>mely máig is oda van, mert osztán sok hamis vádak támadván</w:t>
        <w:br/>
        <w:t>ellenem, hogy Béldi Pál mellé vonok, engem Szamos-Ujvárott</w:t>
        <w:br/>
        <w:t>detentióba tevének, mely is durála méltatlanúl per annos</w:t>
        <w:br/>
      </w:r>
      <w:r>
        <w:rPr>
          <w:spacing w:val="-2"/>
          <w:sz w:val="22"/>
          <w:szCs w:val="22"/>
          <w:lang w:val="hu-HU" w:eastAsia="en-US"/>
        </w:rPr>
        <w:t>1680. 1681. és 1682. Megelégelvén pedig Isten méltatlan szenve-</w:t>
      </w:r>
      <w:r>
        <w:rPr>
          <w:sz w:val="22"/>
          <w:szCs w:val="22"/>
          <w:lang w:val="hu-HU" w:eastAsia="en-US"/>
        </w:rPr>
        <w:br/>
        <w:t>désimet, igazságom napfényre jöve, ellenem vádaskodóimat</w:t>
        <w:br/>
        <w:t>Isten szomorú cellámba helyembe tevén, engem kiszabadita s</w:t>
        <w:br/>
        <w:t>előbbeni helyemre, állapotomra, tisztemre állata, méltatlan</w:t>
        <w:br/>
        <w:t>szenvedésimért urunk 50 tizes aranynyal és néhány száz job-</w:t>
        <w:br/>
        <w:t>bágygyal megajándékoza, és így annak utána tett sok szolgála-</w:t>
        <w:br/>
        <w:t>tim igaz hűségemet contestálák. Ezek után mely változásai</w:t>
        <w:br/>
        <w:t>lettek az országnak és kik által, jobb elhallgatnom, hosszú</w:t>
        <w:br/>
        <w:t>historiáját nem lévén igyekezetem irni, eddig való szolgálatim-</w:t>
        <w:br/>
        <w:t>nak is lássa Isten ha volt-e illendő remuneratiója, mivel máig</w:t>
        <w:br/>
        <w:t>is circiter 6 ezer forint fizetésem restál az országnál, itélje meg</w:t>
        <w:br/>
        <w:t>akárki is leszolgáltam-é róla, nem-é. Mind ennyi járásim után</w:t>
        <w:br/>
        <w:t>azt a kettőt bánom teljes életemben, hogy mikor 3 napi széllel</w:t>
        <w:br/>
        <w:t>a tengeren által be mehettem volna Egyptomba, úgy két napi</w:t>
        <w:br/>
        <w:t>széllel Trója hires városának ruderáit látni, elmúlattam, de</w:t>
        <w:br/>
        <w:t>oka volt, mert nagyobb volt urunk parancsolatjával sietnem,</w:t>
        <w:br/>
        <w:t>mint magam recreatiómra divertálnom. De ezekről legyen elég.</w:t>
      </w:r>
    </w:p>
    <w:p>
      <w:pPr>
        <w:pStyle w:val="Normal"/>
        <w:autoSpaceDE w:val="false"/>
        <w:spacing w:lineRule="atLeast" w:line="300"/>
        <w:ind w:firstLine="284"/>
        <w:jc w:val="center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Végeztem 1714 die 4-ta Octobris.</w:t>
      </w:r>
    </w:p>
    <w:sectPr>
      <w:footerReference w:type="default" r:id="rId2"/>
      <w:type w:val="nextPage"/>
      <w:pgSz w:w="11906" w:h="16838"/>
      <w:pgMar w:left="3119" w:right="3119" w:gutter="0" w:header="0" w:top="1418" w:footer="720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5:00Z</dcterms:created>
  <dc:creator>egyptian hak</dc:creator>
  <dc:description/>
  <dc:language>en-US</dc:language>
  <cp:lastModifiedBy>gaborka</cp:lastModifiedBy>
  <dcterms:modified xsi:type="dcterms:W3CDTF">2010-05-15T16:46:00Z</dcterms:modified>
  <cp:revision>58</cp:revision>
  <dc:subject/>
  <dc:title>ERDÉLY ÖRÖKSÉGE</dc:title>
</cp:coreProperties>
</file>