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BETHLEN MIKLÓS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ÉLETE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MAGÁTÓL IGAZÁN IRATOTT, KIT AZ ISTEN TUD</w:t>
      </w:r>
    </w:p>
    <w:p>
      <w:pPr>
        <w:pStyle w:val="Normal"/>
        <w:autoSpaceDE w:val="false"/>
        <w:spacing w:lineRule="atLeast" w:line="300" w:before="1800" w:after="24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Nemzetségemről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ületett Bethlen Miklós Erdélyben Kis Bún nevü faluban</w:t>
        <w:br/>
        <w:t>s kastélyban, anno 1642. 1-a septembris virradóla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tyja volt Bethlen János, az ő idejében erdélyi főcancel-</w:t>
        <w:br/>
        <w:t>lárius, tanács úr, fejér-vármegyei főispány, udvarhely-széki</w:t>
        <w:br/>
        <w:t>főkapitány, az erdélyi állapothoz képest tisztességes tudományu</w:t>
        <w:br/>
        <w:t>ember, melyet és az unitaria vallásból való kitérést is vett</w:t>
        <w:br/>
        <w:t>volt árvaságában, az anyja Kemény Anna, mostoha apja</w:t>
        <w:br/>
        <w:t>Macskási Ferencz református emberek nevelése, és predikátor-</w:t>
        <w:br/>
        <w:t>ságáról, gyermekek tanitásáról nagyhirű tudós academicus</w:t>
        <w:br/>
        <w:t>mestere Keresztúri Pál tanitása, és a nagy fejedelem Bethlen</w:t>
        <w:br/>
        <w:t>Gábor kegyelmes protectiója által, ki is annyira szerette, hogy</w:t>
        <w:br/>
        <w:t>azt mondotta: ha az egy testvér öcscsének Bethlen Istvánnak</w:t>
        <w:br/>
        <w:t>fiai nem volnának, fiává fogadná. Igy is nagy kárával esett</w:t>
        <w:br/>
        <w:t>az én atyámnak annak a fejedelemnek éretlen halála. – Értéke,</w:t>
        <w:br/>
        <w:t>jószága volt az erdélyi állapothoz képest uri; Istenhez és annak</w:t>
        <w:br/>
        <w:t>házához való buzgóságának jele, hogy ím ez nagy külső tisztein</w:t>
        <w:br/>
        <w:t>kivül az erdélyi reformata ecclesia s collegiumok főcuratorsá-</w:t>
        <w:br/>
        <w:t>gát maga önként vállalta fel vén úrtársával Bánffi Zsigmonddal</w:t>
        <w:br/>
        <w:t>és hamuból, szemétből csudálatosan állitották fel az enyedi</w:t>
        <w:br/>
        <w:t>collegiumot; maga költségével, 4000 forinttal erigálta az</w:t>
        <w:br/>
        <w:t>udvarhelyi scholát, adott a marosvásárhelyieknek is 2000</w:t>
        <w:br/>
        <w:t>forintot, az enyedinek is 1000-t, egyébüvé is, a hová lehetett;</w:t>
        <w:br/>
        <w:t>külömben is kegyes, jámbor, akárkit is segíteni inkább mint</w:t>
        <w:br/>
        <w:t>rontani kész, és igazbeszédü, nem tökéletlen, sőt azt másban is</w:t>
        <w:br/>
      </w:r>
      <w:r>
        <w:rPr>
          <w:spacing w:val="-2"/>
          <w:sz w:val="22"/>
          <w:szCs w:val="22"/>
          <w:lang w:val="hu-HU" w:eastAsia="en-US"/>
        </w:rPr>
        <w:t>utáló ember volt. Mezei állapotra is, hogy rosz nem volt, bizony-</w:t>
      </w:r>
      <w:r>
        <w:rPr>
          <w:sz w:val="22"/>
          <w:szCs w:val="22"/>
          <w:lang w:val="hu-HU" w:eastAsia="en-US"/>
        </w:rPr>
        <w:br/>
        <w:t>ság az, hogy Rákóczi György fejedelem Lengyelországban,</w:t>
        <w:br/>
        <w:t>Krakkóban főcommendánsnak tette 3000 emberrel, melye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sztán, rá szállván a romai császár hada, a fejedelme levelire</w:t>
        <w:br/>
        <w:t>feladott, és abból a boldogtalan lengyelországi hadakozásból</w:t>
        <w:br/>
        <w:t>csak ő jött avval a 3000-rel tisztességesen s gazdagon az ő édes</w:t>
        <w:br/>
        <w:t>hazájában. Holt meg Bethlen János anno 1678, életének 64½</w:t>
        <w:br/>
        <w:t>esztendejében 28-a februarii, az istentelen világnak kivált</w:t>
        <w:br/>
        <w:t>vénségében rajta elkövetett üldözései után, és 4½ esztendei</w:t>
        <w:br/>
        <w:t>irtoztató vizi betegségből mikor világ csudájára meggyógyult</w:t>
        <w:br/>
        <w:t>volna, száraz betegségben és szörnyü csuklásban. Temettetett</w:t>
        <w:br/>
        <w:t>maga testamentuma szerint a marosvásárhelyi templomban,</w:t>
        <w:br/>
        <w:t>mert, mi okon, nem tudom, de nem akart Keresden temettetni.</w:t>
        <w:br/>
        <w:t>Existál egy kis magától kibocsátott erdélyi historia is [lásd az</w:t>
        <w:br/>
        <w:t>V. kötetben]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gyapja volt Bethlen Miklósnak Bethlen Farkas, az ő</w:t>
        <w:br/>
        <w:t>idejében erdélyi főgenerális, tanács úr, főarendátor, küköllő-</w:t>
        <w:br/>
        <w:t>vármegyei főispány, szamos-ujvári főkapitány; tisztei meg-</w:t>
        <w:br/>
        <w:t>bizonyitják micsoda ember volt, és hogy harczon, csatákon</w:t>
        <w:br/>
        <w:t>kapott tizenhét sebhelylyel ment a koporsóban, életének 58.</w:t>
        <w:br/>
        <w:t>esztendejében egy istentelen úr megétetése által, a mint az</w:t>
        <w:br/>
        <w:t>atyám mondotta. Tovább nem genealogizálok, azt a szegény</w:t>
        <w:br/>
        <w:t>Bethlen Elek elég szépen kicsinálta a régi levelekből; ezt is</w:t>
        <w:br/>
        <w:t>azért hoztam elé egyikért, kiváltképen, hogy az én maradékim</w:t>
        <w:br/>
        <w:t>nézzék meg az Isten kegyelmét, hogy harmadik izig mint szál-</w:t>
        <w:br/>
        <w:t>lott, az erdélyi állapothoz képest az első renden való méltóság</w:t>
        <w:br/>
        <w:t>ebben az házban, és ők is féljék az Istent s kövessék a virtust;</w:t>
        <w:br/>
        <w:t>azt is tanulják meg a mellett, ha gonosz találja, hogy az a leg-</w:t>
        <w:br/>
        <w:t>ősebb jószágok és legbizonyosabb jutalmok a világtól, atyjok,</w:t>
        <w:br/>
        <w:t>nagy- és szüleatyjokról maradott reáj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des anyja volt Váradi Borbára, Kolosvári Váradi Miklós</w:t>
        <w:br/>
      </w:r>
      <w:r>
        <w:rPr>
          <w:spacing w:val="-4"/>
          <w:sz w:val="22"/>
          <w:szCs w:val="22"/>
          <w:lang w:val="hu-HU" w:eastAsia="en-US"/>
        </w:rPr>
        <w:t>leánya, mely Váradi Miklós volt még más Váradi Miklósnak fia, a</w:t>
      </w:r>
      <w:r>
        <w:rPr>
          <w:spacing w:val="-2"/>
          <w:sz w:val="22"/>
          <w:szCs w:val="22"/>
          <w:lang w:val="hu-HU" w:eastAsia="en-US"/>
        </w:rPr>
        <w:br/>
        <w:t>ki Váradról elbujdosott volt, mikor in anno 1660 [helyesen 1598]</w:t>
      </w:r>
      <w:r>
        <w:rPr>
          <w:sz w:val="22"/>
          <w:szCs w:val="22"/>
          <w:lang w:val="hu-HU" w:eastAsia="en-US"/>
        </w:rPr>
        <w:br/>
        <w:t>Váradot a török vítta, s jött volt Kolosvárra, és ott házat vevén</w:t>
        <w:br/>
      </w:r>
      <w:r>
        <w:rPr>
          <w:spacing w:val="-2"/>
          <w:sz w:val="22"/>
          <w:szCs w:val="22"/>
          <w:lang w:val="hu-HU" w:eastAsia="en-US"/>
        </w:rPr>
        <w:t>magának, Váradra vissza nem ment; hihető, ott nem volt annyija</w:t>
      </w:r>
      <w:r>
        <w:rPr>
          <w:sz w:val="22"/>
          <w:szCs w:val="22"/>
          <w:lang w:val="hu-HU" w:eastAsia="en-US"/>
        </w:rPr>
        <w:br/>
        <w:t>a miért visszavágyott volna. Nemes-emberségét sem állithatom,</w:t>
        <w:br/>
        <w:t>mert az armálisokat a kit láttam, úgy jut eszembe, a második</w:t>
        <w:br/>
        <w:t>Váradi Miklós nevére szólott, Bethlen Gábortól adatott, én</w:t>
        <w:br/>
        <w:t>bizony nem tudom, hova lett. A nagyatyám noha mind nagytól</w:t>
        <w:br/>
        <w:t>kicsinytől Generosus titulussal illettetett, de magát kolosvári</w:t>
        <w:br/>
        <w:t>városi embernek tartotta, és kereskedő ember volt, és mint-</w:t>
        <w:br/>
        <w:t>hogy abban az időben Kolosvár volt az erdélyi főemporium,</w:t>
        <w:br/>
      </w:r>
      <w:r>
        <w:rPr>
          <w:spacing w:val="-4"/>
          <w:sz w:val="22"/>
          <w:szCs w:val="22"/>
          <w:lang w:val="hu-HU" w:eastAsia="en-US"/>
        </w:rPr>
        <w:t>erdélyi Bécs, kincses Kolosvár nevet viselt, görögnek, örménynek</w:t>
      </w:r>
      <w:r>
        <w:rPr>
          <w:sz w:val="22"/>
          <w:szCs w:val="22"/>
          <w:lang w:val="hu-HU" w:eastAsia="en-US"/>
        </w:rPr>
        <w:br/>
        <w:t>alig hallatott hire is, azért Kolosvár igen floreált, és ott Váradi</w:t>
        <w:br/>
        <w:t>Miklós mind értékre mind értelemre nézve első ember vol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biróságot is háromszor viselte, mely abban az időben mint</w:t>
        <w:br/>
        <w:t>olyan virágzó városnak (melyhez hasonló magyar kerített</w:t>
        <w:br/>
        <w:t>város nem volt) birósága fejedelmek és mindenek előtt nagy</w:t>
        <w:br/>
        <w:t>becsületben volt. Annak felette ez a Váradi Miklós Bethlen</w:t>
        <w:br/>
        <w:t>Gábornak factora volt, sok maga szükségére való kereskedése-</w:t>
        <w:br/>
        <w:t>ket (mert viaszszal, mézzel, ökörrel a fejedelem is kereskedett)</w:t>
        <w:br/>
        <w:t>mind Bécsben, Velenczében, Braszlóban ő igazgatta. Titkos</w:t>
        <w:br/>
      </w:r>
      <w:r>
        <w:rPr>
          <w:spacing w:val="-2"/>
          <w:sz w:val="22"/>
          <w:szCs w:val="22"/>
          <w:lang w:val="hu-HU" w:eastAsia="en-US"/>
        </w:rPr>
        <w:t>követségeket is jártatott vele Velenczében, és a német protestans</w:t>
      </w:r>
      <w:r>
        <w:rPr>
          <w:sz w:val="22"/>
          <w:szCs w:val="22"/>
          <w:lang w:val="hu-HU" w:eastAsia="en-US"/>
        </w:rPr>
        <w:br/>
        <w:t>potentatorokhoz. Mind ezek felett való Istennek kegyelme ez</w:t>
        <w:br/>
        <w:t>is, hogy Kolosvár egészen unitaria város volt, s az az első</w:t>
        <w:br/>
        <w:t>Váradi Miklós vitte be először a reformata religiót Kolosvárra,</w:t>
        <w:br/>
        <w:t>annak a házának kapuja között volt a legelső reformatum temp-</w:t>
        <w:br/>
        <w:t>lom Kolosvárott, onnat vitte osztán az Isten elébb; a Bethlen</w:t>
        <w:br/>
        <w:t>Gábortól az ecclesiáknak és collegiumunknak hagyatott 76 ezer</w:t>
        <w:br/>
        <w:t>forintoknak is, Gelei István akkori reformatus püspök akaratjá-</w:t>
        <w:br/>
        <w:t>ból, curatora volt sokáig, az ecclesiáknak nagy hasznára. Élt</w:t>
        <w:br/>
        <w:t>70 esztendőt, holt meg, már én tizenhét esztendős lévén akkor,</w:t>
        <w:br/>
        <w:t>az én szemem előtt Kolosvárott vizi betegségben; szép tudo-</w:t>
        <w:br/>
        <w:t>mányu, mértékletes életü, bornemisza ember volt. Az Isten szép</w:t>
        <w:br/>
        <w:t>értékkel is áldotta meg, de bizony sok irigységet, üldözést,</w:t>
        <w:br/>
        <w:t>keresztviselést is szenved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nyámról való nagyanyám volt Túri Borbára, tordai jó érté-</w:t>
        <w:br/>
        <w:t>kes, jószágos, gazdag ember, Túri János leánya, ki is abban az</w:t>
        <w:br/>
      </w:r>
      <w:r>
        <w:rPr>
          <w:spacing w:val="-2"/>
          <w:sz w:val="22"/>
          <w:szCs w:val="22"/>
          <w:lang w:val="hu-HU" w:eastAsia="en-US"/>
        </w:rPr>
        <w:t>dőiben nagy Báthori Zsigmond idejében minden erdélyi sóaknák-</w:t>
      </w:r>
      <w:r>
        <w:rPr>
          <w:sz w:val="22"/>
          <w:szCs w:val="22"/>
          <w:lang w:val="hu-HU" w:eastAsia="en-US"/>
        </w:rPr>
        <w:br/>
        <w:t>nak és aranybányáknak főinspectora volt, hihető Gyulai Pál,</w:t>
        <w:br/>
        <w:t>[lásd a II. kötetben] abban az időben nagyhirü cancellarius által,</w:t>
        <w:br/>
      </w:r>
      <w:r>
        <w:rPr>
          <w:spacing w:val="-2"/>
          <w:sz w:val="22"/>
          <w:szCs w:val="22"/>
          <w:lang w:val="hu-HU" w:eastAsia="en-US"/>
        </w:rPr>
        <w:t>kinek testvérhuga volt a Túri Jánosné, Szalai Kata asszony anyja.</w:t>
      </w:r>
      <w:r>
        <w:rPr>
          <w:sz w:val="22"/>
          <w:szCs w:val="22"/>
          <w:lang w:val="hu-HU" w:eastAsia="en-US"/>
        </w:rPr>
        <w:br/>
        <w:t>Ez a Túri János jó főember volt, az én tordai házam, jószágom</w:t>
        <w:br/>
        <w:t>arról áll, járai, oklosi kevés jószág Gyulai Pálról jött, Abafája</w:t>
        <w:br/>
        <w:t>is Lupsa is szintén úgy eljött volna, ha Gyulai Pált istentelenül</w:t>
        <w:br/>
        <w:t>házában meg nem ölték volna. Az én szegény anyám a leveles</w:t>
        <w:br/>
        <w:t>ládában tartotta az ingét is, melyben megölték volt. Én is lát-</w:t>
        <w:br/>
        <w:t>tam Tordán a híd végin a mi Túri familiánk temető kápolnáján;</w:t>
        <w:br/>
        <w:t>ha el nem veszett, egy faragott kő ennek summáját bizonyítja,</w:t>
        <w:br/>
        <w:t>de kiváltképen a járai level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tyám után való nagyanyám volt Kemény Anna, abban</w:t>
        <w:br/>
        <w:t>az időben Erdélyben nagyúri ember Kemény Boldizsár leánya,</w:t>
        <w:br/>
        <w:t>Lázár Annától való, mely Lázár Annával egy testvér volt</w:t>
        <w:br/>
        <w:t>Bethlen Gábor és István édes anyjok, és erről tartotta Bethlen</w:t>
        <w:br/>
        <w:t>Gábor olyan kedves atyjafiának az én atyámat, inkább mint</w:t>
        <w:br/>
        <w:t>a Bethlen ágról, mert noha ugyan ez a familia mind egy volt</w:t>
        <w:br/>
        <w:t>régen, mint Bőjti historicus [lásd az V. kötetben] is ebből 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enkből hozta ki a Bethlen Gábor genealogiáját, de az már</w:t>
        <w:br/>
        <w:t>igen messze távozott volt, szintén mint az Apaffi familia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az atyámnak első szülött fia voltam, és annál kedvesebb,</w:t>
        <w:br/>
        <w:t>hogy az atyámnak már három leánya volt előttem, mely ebben</w:t>
        <w:br/>
        <w:t>a leányt nem illető jószágu familiában igen szomorú dolog volt.</w:t>
        <w:br/>
        <w:t>Löttenek utánam sok fiai, leányai, de ime csak én vénültem</w:t>
        <w:br/>
        <w:t>meg, a többi ki gyermek, ki szép ember korában holt meg;</w:t>
        <w:br/>
        <w:t>maradéka sincsen többnek, hanem csak a két öcsém Bethlen</w:t>
        <w:br/>
        <w:t>Pál és Sámuelnek.</w:t>
      </w:r>
    </w:p>
    <w:p>
      <w:pPr>
        <w:pStyle w:val="Normal"/>
        <w:autoSpaceDE w:val="false"/>
        <w:spacing w:lineRule="atLeast" w:line="300" w:before="24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Termetem, ábrázatom, temperamentumom és indulatom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rmetem sem hosszu sem kurta, hanem tisztességes</w:t>
        <w:br/>
        <w:t>középaránt való volt, ábrázatom hosszú, barnaszeg, piros,</w:t>
        <w:br/>
        <w:t>ifjuságomban elég szemet szúrt; elég az, férfi ábrázatom sokak-</w:t>
        <w:br/>
        <w:t>nál volt szebb, és vénségemig is tartott sokaknak csudájára</w:t>
        <w:br/>
        <w:t>szépségem, kivált nyomoruságom, esetemhez képest; hajam,</w:t>
        <w:br/>
        <w:t>szemöldököm, bajuszom nagy volt, szakálom is mint szokták</w:t>
        <w:br/>
        <w:t>mondani, a tarisznyája megvolt, de a madzaga kétfelől a torko-</w:t>
        <w:br/>
        <w:t>mon volt, inkább mint sem az orczámon, melyre nézve én soha</w:t>
        <w:br/>
        <w:t>meg sem hagyattam volna, ha a rabság 62 esztendős koromban</w:t>
        <w:br/>
        <w:t>meg ne hagyassa kedvem ellen velem, a két felől lejövő</w:t>
        <w:br/>
        <w:t>haj elég tisztességes, megviselhető szakállá csinálta a szakálat</w:t>
        <w:br/>
        <w:t>becsülleni szokott szem előtt; lassu és késő őszülésem volt;</w:t>
        <w:br/>
        <w:t>már 67 esztendőmben járok, mégis bajuszomnak, szakálomnak</w:t>
        <w:br/>
        <w:t>fele ősz, az hajamban pedig talán huszonöt szál sem fejér, sőt</w:t>
        <w:br/>
        <w:t>observáltam ezelőtt huszonöt esztendővel, a bajuszomban néha</w:t>
        <w:br/>
        <w:t>egy-két szál ha fejéredni kezdett, egy kevés idő mulva meg-</w:t>
        <w:br/>
        <w:t>sárgult s visszafeketedett úgy, hogy az urak még reám fogták,</w:t>
        <w:br/>
        <w:t>hogy a szép ifju feleségem tépi ki, én pedig bizony soha efféle</w:t>
        <w:br/>
        <w:t>bolondságot nem követtem, se hajam, sem bajuszom, sem</w:t>
        <w:br/>
        <w:t>szakálommal. Szemem felette fekete és fényes volt, akármely</w:t>
        <w:br/>
        <w:t>sólyomszemnél nem alábbvaló, leánynak sokat ért volna, jó</w:t>
        <w:br/>
        <w:t>erőslátó is volt, élesen messze, és akármi apró objectumot jól</w:t>
        <w:br/>
      </w:r>
      <w:r>
        <w:rPr>
          <w:spacing w:val="-2"/>
          <w:sz w:val="22"/>
          <w:szCs w:val="22"/>
          <w:lang w:val="hu-HU" w:eastAsia="en-US"/>
        </w:rPr>
        <w:t>láttam, horgast és egyenest, rutat és szépet igen megkülönböztető</w:t>
      </w:r>
      <w:r>
        <w:rPr>
          <w:sz w:val="22"/>
          <w:szCs w:val="22"/>
          <w:lang w:val="hu-HU" w:eastAsia="en-US"/>
        </w:rPr>
        <w:br/>
        <w:t>volt, úgy, hogy az emberek csodálták; 54. esztendős koromban</w:t>
        <w:br/>
        <w:t>mégis elkezdettem oculárral élni, nem a szükségért, hanem</w:t>
        <w:br/>
        <w:t>azt hallottam, hogy úgy az ember szeme tovább tart; most</w:t>
        <w:br/>
      </w:r>
      <w:r>
        <w:rPr>
          <w:spacing w:val="-4"/>
          <w:sz w:val="22"/>
          <w:szCs w:val="22"/>
          <w:lang w:val="hu-HU" w:eastAsia="en-US"/>
        </w:rPr>
        <w:t>ugyan vénségemben sem irást sem olvasást a nélkül nem követhe-</w:t>
      </w:r>
      <w:r>
        <w:rPr>
          <w:sz w:val="22"/>
          <w:szCs w:val="22"/>
          <w:lang w:val="hu-HU" w:eastAsia="en-US"/>
        </w:rPr>
        <w:br/>
        <w:t>tek, de avval akármely apró irást, kivált nappal igen jól látok,</w:t>
        <w:br/>
        <w:t>egyéb nézésben pedig úgy vagyok mint ennekelőtte husz vagy</w:t>
        <w:br/>
        <w:t>több esztendőkkel. Orrom nem a felette nagy orrokféle vol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gyan, de nagyocska, horgas, aquilinus nasus, gyermeki csin-</w:t>
        <w:br/>
        <w:t>talanságom miatt való esés egy kicsinydéd a hegyét meglaposi-</w:t>
        <w:br/>
        <w:t>totta volt, de minden disztelenités nélkül. Szaglásom felettébb</w:t>
        <w:br/>
        <w:t>is erős volt, akár jó akár kedvetlen szag iránt majd a kényes-</w:t>
        <w:br/>
        <w:t>ségig. Füleim nagyocskák, de nem is mód nélkül valók, és</w:t>
        <w:br/>
        <w:t>felette jól hallók, mely sokszor az álmomat is elrontotta. Az alsó</w:t>
        <w:br/>
        <w:t>állam éle hosszúcska volt, mely miatt az alsó rend fogam majd</w:t>
        <w:br/>
        <w:t>természet vagy rendkivül küljebb volt a felső rendnél, és a</w:t>
        <w:br/>
        <w:t>miatt a fogam maga pusztitotta el egymást; ifjanta fájt is.</w:t>
        <w:br/>
        <w:t>ízlésem igen jó, erős, sőt talám kényes is volt. Az én karjaim</w:t>
        <w:br/>
        <w:t>az én termetemhez képest felette hosszak voltak, nálamnál</w:t>
        <w:br/>
        <w:t>sokkal magasabbaknak is igen ritkán volt párja. Ahhozképest</w:t>
        <w:br/>
        <w:t>kezeim ujjai is, körmei is szép hosszak, de lábam ujjai, körmei</w:t>
        <w:br/>
        <w:t>rút, ocsmány tekercsek voltanak, talán a szük csizma miatt,</w:t>
        <w:br/>
        <w:t>mert másként a lábam járni, futni, ugrani, és minden láb tisztire</w:t>
        <w:br/>
        <w:t>bizony jó volt, kivévén a tánczot és uszást, mert azt a két</w:t>
        <w:br/>
        <w:t>testi mesterséget meg nem tudtam tanulni sok igyekezetemmel</w:t>
        <w:br/>
        <w:t>is, azért is beléhagytam. Az hajam soha a vállamig sem nőtt</w:t>
        <w:br/>
        <w:t>felette le, lágy és ritka is volt; magyar hosszu hajnak ugyan</w:t>
        <w:br/>
        <w:t>meglehetett, mert terhemre nem volt, de német urfi nem adott</w:t>
        <w:br/>
        <w:t>volna jó szót érette; minden éjtszakára felkötöttem és úton</w:t>
        <w:br/>
        <w:t>is, úgy osztán felkondorodott a vége, annyira hogy meglehetős</w:t>
        <w:br/>
        <w:t>volt. Én ugyan, mint ide alább meg lesz irva, fogadásért hagyat-</w:t>
        <w:br/>
        <w:t>tam volt meg. Viseltem, úgy látom; ha még élek, elkopik.</w:t>
        <w:br/>
        <w:t>Derekam vékony, csukahasu, kezem lábam száraz, mint a</w:t>
        <w:br/>
        <w:t>szarvasnak, mondani csak bőr, csont; nagy temérdek vastag</w:t>
        <w:br/>
        <w:t>erek, ínakból állott a testem, mégis az orczám, nyakam, tor-</w:t>
        <w:br/>
        <w:t>kom, czombjaim, tomporáim szép husosok, teljesek voltanak,</w:t>
        <w:br/>
        <w:t>úgy hogy az nem testesség és nem kövérség, ösztövérségnek</w:t>
        <w:br/>
        <w:t>vagy szikkadt szárazságnak nem mondathatott, hanem Istentől</w:t>
        <w:br/>
        <w:t>áldásul adatott könynyüségnek tartottam; ahoz képest jó</w:t>
        <w:br/>
        <w:t>gyalog voltam (nem kérkedem vele), de jó könnyü és kemény</w:t>
        <w:br/>
        <w:t>s merő dereku, meglehetős szép voltam. – Erőm is azért ter-</w:t>
        <w:br/>
        <w:t>metemhez nagyobb volt, mint sem ember külső s első tekintet-</w:t>
        <w:br/>
        <w:t>tel gondolta volna, kivált a karjaimban. Irhatnám próbáit,</w:t>
        <w:br/>
        <w:t>de hijábanvalósággal kérkedni s papirosat rontani vagy is töl-</w:t>
        <w:br/>
        <w:t>teni nem akarok. Talám ez is s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int a philosophusok az emberben levő négy tempera-</w:t>
        <w:br/>
        <w:t>mentumokról is szoktak szólani, én voltam melancholico-</w:t>
        <w:br/>
        <w:t>sanguinicus, a mint minden emberekben, ugy én bennem is</w:t>
        <w:br/>
        <w:t>kétségkivül a phlegma és cholera is megvolt, de praedominált</w:t>
        <w:br/>
        <w:t>emez kettő, és talán egyenlő mértékben. Mert ha ki magam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iselését kiváltképen in sacris et in negotiorum tractatione,</w:t>
        <w:br/>
        <w:t>és részegségi, kártya, táncz, s hasonló szokott mulatságoktól</w:t>
        <w:br/>
        <w:t>való magam elvonásában megnézte, merő melancholiának,</w:t>
        <w:br/>
        <w:t>képmutató, második Xenocratesnek mondott volna; ellenben</w:t>
        <w:br/>
        <w:t>mikor tisztességes mulatságokban asztalomnál és háló-házam-</w:t>
        <w:br/>
        <w:t>ban és ágyban látott volna, bizony merő sanguinicusnak mon-</w:t>
        <w:br/>
        <w:t>dott volna. Kiveszem rabságomnak és rendkivülvaló szo-</w:t>
        <w:br/>
        <w:t>moruságomnak napjait, a minemü feleségein, gyermekeim és</w:t>
        <w:br/>
        <w:t>egyéb olyan kedves embereim betegsége s halála; de más-</w:t>
        <w:br/>
        <w:t>képen soha ebédemet, vacsorámat szomoruan nem ettem,</w:t>
        <w:br/>
        <w:t>még mikor sok országos gondolatok, busulások közül men-</w:t>
        <w:br/>
        <w:t>tem is asztalomhoz; az Isten kegyelme (mert bizony nem az</w:t>
        <w:br/>
        <w:t>én erőmnek, politica simulatio, dissimulatiókhoz szoktatott</w:t>
        <w:br/>
        <w:t>erőszaknak tulajdonitom), úgy oda béhagyatta velem, hogy</w:t>
        <w:br/>
        <w:t>vigan ettem kenyeremet; noha én musikást nem tartottam,</w:t>
        <w:br/>
        <w:t>a tisztességes fabula, historia nem fogyott ki a számból,</w:t>
        <w:br/>
        <w:t>sőt talám trágárság és bolondság, scurrilitásig is excedáltam</w:t>
        <w:br/>
        <w:t>benne néha. A hálóházamról irni nem illik, s nem szükség;</w:t>
        <w:br/>
        <w:t>bizonyság tizenhét gyermek, melynek öte első feleségemtől lett</w:t>
        <w:br/>
        <w:t>ifjuságomban, 17½ esztendő alatt, tizenketteje a másodiktól,</w:t>
        <w:br/>
        <w:t>16 esztendő alatt; ha az első feleségein olyan egészséges és</w:t>
        <w:br/>
        <w:t>tenyésző lett volna, mint a második, és ha az elsőtől a fogarasi</w:t>
        <w:br/>
        <w:t>rabság esztendeig, a másodiktól a mostani rabság már négy</w:t>
        <w:br/>
        <w:t>esztendeig el nem választott volna, talám kalongya számig</w:t>
        <w:br/>
        <w:t>szaporodtunk volna. Rabságom első napján is egy gyermeket</w:t>
        <w:br/>
        <w:t>veszte el a feleségem szent György pohara miatt. A Vénus</w:t>
        <w:br/>
        <w:t>énnálam nem bolond, buja és gyakor, hanem mértékletes, de</w:t>
        <w:br/>
        <w:t>buzgó, tenyésző és mindennapi volt, mely az által az Istentől</w:t>
        <w:br/>
        <w:t>adatott mértékletesség és erő által mai vénségemben is nem</w:t>
        <w:br/>
        <w:t>sokat fogyatkozott. A szeretet pedig és szerelem mindenik</w:t>
        <w:br/>
        <w:t>feleségemhez mélyen volt; megmutatja az: soha egyiket is,</w:t>
        <w:br/>
        <w:t>nem hogy megvertem volna, de meg sem csaptam, sőt szemben</w:t>
        <w:br/>
        <w:t>meg nem szidtam, talám csak magamban; az első kétszer,</w:t>
        <w:br/>
        <w:t>ezt egyszer ha megmorgottam, de soha békéltető csóknál egyéb</w:t>
        <w:br/>
        <w:t>miköztünk nem kellett, harag, izetlenség, gyanúság, féltés</w:t>
        <w:br/>
        <w:t>soha sem volt, noha, kivált ezt a másodikat sokan kisértették;</w:t>
        <w:br/>
        <w:t>bizony, az idővel a mi szerelmünknek buzgósága egymáshoz,</w:t>
        <w:br/>
        <w:t>nem hogy meghült volna, de nem is változott, nem apadott</w:t>
        <w:br/>
        <w:t>semmit is. Mondhatja a feleségem annak, ha akarja, asszony-</w:t>
        <w:br/>
        <w:t>barátinak, olyan egy jelét, a mely nem rút, nem szemtelen</w:t>
        <w:br/>
        <w:t>dolog ugyan, de csudálatos, és majd természet és rendkivül</w:t>
        <w:br/>
        <w:t>való és talám elhihetetlen. Vétek leszen, ha az én holto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tán a feleségem meg nem mondja a tisztességes, egymást</w:t>
        <w:br/>
        <w:t>buzgón szerető házasoknak javára. Efes. 5:28. Elhiszem, ha</w:t>
        <w:br/>
        <w:t>egy asszonynak megmondja, világ titka leszen; én az én részem-</w:t>
        <w:br/>
        <w:t>ről nem bánom mint tisztességes szerelem jelét, Tit. 1:15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okták az ilyetén életek leirásában illetni az emberi</w:t>
        <w:br/>
        <w:t>indulatokat is, passiones animae; vigasság, szomoruság, szere-</w:t>
        <w:br/>
        <w:t>lemről, mennyire volt bennek részem, már ide feljebb eleget</w:t>
        <w:br/>
        <w:t>szóltam. A félelemről maga az életem leirása fog szólani. Én</w:t>
        <w:br/>
        <w:t>vitéz ember nem voltam, de a bátorság és félelem nemcsak a</w:t>
        <w:br/>
        <w:t>táborban találja mezejét. Én hirtelen fellobbanó haragu ember-</w:t>
        <w:br/>
        <w:t>nek tartattam, mert kivált ha velem kötödtek, feleseltek és</w:t>
        <w:br/>
        <w:t>valami bolondságot állitottak s vitattak velem, vagy láttam,</w:t>
        <w:br/>
        <w:t>hogy valami gonoszra igyekeznek, jót, törvényt, igazságot el-</w:t>
        <w:br/>
        <w:t>fordítani akarnak, megindultam, vagy a mi nekem jó, igaz és</w:t>
        <w:br/>
        <w:t>helyesnek látszott, buzgóvan és talám néha felettébb urgeál-</w:t>
        <w:br/>
        <w:t>tam, mordicus oltalmaztam, úgy hogy pertinax és magamnak</w:t>
        <w:br/>
        <w:t>egyedül tetsző, s másoknak és mások munkáinak kevély, meg-</w:t>
        <w:br/>
        <w:t>vető nevet nyertem vele; és sokszor evvel a meleg zelussal a</w:t>
        <w:br/>
        <w:t>dolognak, magamnak pedig világi dolgaimra nézve mindenkor</w:t>
        <w:br/>
        <w:t>sokat ártottam. De e nem a harag sem az indulatból szárma-</w:t>
        <w:br/>
        <w:t>zott, hanem ex rei perceptione et judicio, melyben is a ratiók-</w:t>
        <w:br/>
        <w:t>nak, mihelyt megmutattatott, engedtem s hajlottam; a dol-</w:t>
        <w:br/>
        <w:t>got magam conceptusáért, kevélységből, vel ex pruritu contra-</w:t>
        <w:br/>
        <w:t>dicendi, – a mint ok nélkül, igen méltatlan azzal vádoltak,</w:t>
        <w:br/>
        <w:t>szőrszálhasogató, igen capriciosus, quinta rota-kereső perpetuus</w:t>
        <w:br/>
        <w:t>contradictor etc. nevet adtak, – sohasem vitattam, hanem</w:t>
        <w:br/>
        <w:t>ex dictamine conscientiae, mely míg nem convincálódott más</w:t>
        <w:br/>
        <w:t>informatiója által, opinióm mellől el nem állottam. In publicis</w:t>
        <w:br/>
        <w:t>et seriis soha a szám mást nem mondott, hanem azt amit a</w:t>
        <w:br/>
        <w:t>szivem jónak itélt és gondolt. Ezt az Isten jól tudja és az életem</w:t>
        <w:br/>
        <w:t>megmutatja. Mert az egy Bethlen Gergelylyel, Apor Istvánnal</w:t>
        <w:br/>
        <w:t>való dolgomat kivévén, és ha kikkel törvényesen perlettem,</w:t>
        <w:br/>
        <w:t>én velem Teleki, gubernátor s Rabutin etc. soha sem az én</w:t>
        <w:br/>
        <w:t>privatumomért, hanem publicum, religio, vagy másoknak</w:t>
        <w:br/>
        <w:t>dolgának, tisztem s keresztényi kötelességem szerint való</w:t>
        <w:br/>
        <w:t>forgatásáért veszekedtek, gyülölköztek.</w:t>
      </w:r>
    </w:p>
    <w:p>
      <w:pPr>
        <w:pStyle w:val="Normal"/>
        <w:autoSpaceDE w:val="false"/>
        <w:spacing w:before="24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Haragos indulatomról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i pedig ugyancsak a haragot nézi, megvallom, kivált</w:t>
        <w:br/>
      </w:r>
      <w:r>
        <w:rPr>
          <w:spacing w:val="-2"/>
          <w:sz w:val="22"/>
          <w:szCs w:val="22"/>
          <w:lang w:val="hu-HU" w:eastAsia="en-US"/>
        </w:rPr>
        <w:t>a szolgáim, cselédim és jobbágyim között hirtelen haragu voltam,</w:t>
      </w:r>
      <w:r>
        <w:rPr>
          <w:sz w:val="22"/>
          <w:szCs w:val="22"/>
          <w:lang w:val="hu-HU" w:eastAsia="en-US"/>
        </w:rPr>
        <w:br/>
        <w:t>szitkozódásra, és ha pálcza volt a kezemben, hamar verekedésr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s fakadtam; kivált vadászatban, mikor magam is agárral</w:t>
        <w:br/>
        <w:t>állottam, ha valaki a vadnak rosszul bocsátott, összeszidtam,</w:t>
        <w:br/>
        <w:t>egyszer az öcsémet, szegény Bethlen Pált is. Mikor valami</w:t>
        <w:br/>
        <w:t>kárt tettek biráim, tiszttartó, jobbágy, béres, vagy mi afféle,</w:t>
        <w:br/>
        <w:t>bizony sokat morgottam, szitkozódtam, fenyegetődztem, hirte-</w:t>
        <w:br/>
        <w:t>len első indulatomban talám úgy megszidtam volna az embert,</w:t>
        <w:br/>
        <w:t>ha lehetett volna, hogy mindjárt szörnyü halált holt volna.</w:t>
        <w:br/>
        <w:t>Nagy bosszúságomra volt néha: valamely öreg legény szolgám-</w:t>
        <w:br/>
        <w:t>nak parancsoltam, hogy afféle vétkest megcsapasson, mellette</w:t>
        <w:br/>
        <w:t>szólott, vagy csak ímmel ámmal követte, nagyobb kárt tett</w:t>
        <w:br/>
        <w:t>annak is vele, mert engemet felboszontván, néha többet adat-</w:t>
        <w:br/>
        <w:t>tam osztán az olyan vétkesnek; ha mindjárt vitette volna,</w:t>
        <w:br/>
        <w:t>és ő is mintegy haragudni látatott volna, jobb lett volna neki</w:t>
        <w:br/>
        <w:t>is, nekem is, s a vétkesnek. Melyre osztán magam meg is tani-</w:t>
        <w:br/>
        <w:t>tottam őket, hogy csak vitessék el; és sokszor egy parányi</w:t>
        <w:br/>
        <w:t>idő mulva megizentem, hogy ne, vagy gyengébben bántsák.</w:t>
        <w:br/>
        <w:t>Mert nekem minden haragom egynéhány szempillantásban és</w:t>
        <w:br/>
        <w:t>morgásban állott; igen hamar elmult, és sokszor inkább hara-</w:t>
        <w:br/>
        <w:t>gudtam azért, hogy megharagudtam volt, mintsem magáért a</w:t>
        <w:br/>
        <w:t>dologért, a haragnak okáért vagy materiájáért; vagy magamra</w:t>
        <w:br/>
        <w:t>haragudtam, hogy miért bolondultam volt úgy meg; ha pedig</w:t>
        <w:br/>
        <w:t>más haragított meg, kivált ha osztán megtapasztaltam a méltat-</w:t>
        <w:br/>
        <w:t>lanságot vagy hazugságot, bizony elvette jutalmát rendihez</w:t>
        <w:br/>
        <w:t>és a dologhoz proportionaliter akárki. Azért is énelőttem nem</w:t>
        <w:br/>
        <w:t>igen mertek alattomban vádaskodni egymásra, hanem ha</w:t>
        <w:br/>
        <w:t>ugyan méltó dologban vagy egymástól való kár vagy bosszu-</w:t>
        <w:br/>
        <w:t>tétel miatt való panaszban, mert azt meghallgattam és orvo-</w:t>
        <w:br/>
        <w:t>sol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átván azért én az hirtelen való indulatnak rajtam való</w:t>
        <w:br/>
        <w:t>uralkodását, és tudván Jak. 1:20, hogy az ember haragja az</w:t>
        <w:br/>
        <w:t>Isten igazságát nem cselekszi, mindenképen igyekeztem orvo-</w:t>
        <w:br/>
        <w:t>solni és ellene állani, mind Isten előtt való imádságom által,</w:t>
        <w:br/>
        <w:t>segídekkel s observatiókkal; Seneca de ira, és Plato, Cato és</w:t>
        <w:br/>
        <w:t>más stoicus philosophusok szép példáit gyakran forgattam és</w:t>
        <w:br/>
        <w:t>tanultam, embereimnek meghagytam, hogy dolgokat velem ne</w:t>
        <w:br/>
        <w:t>vitassák mód nélkül, egymásra ne vádoskodjanak, ne haragít-</w:t>
        <w:br/>
        <w:t>sanak, káraimat bizvást mondják meg ugyan de okosan, vagy</w:t>
        <w:br/>
        <w:t>feleségem, predikátor vagy olyan öreg szolgám által, a kire</w:t>
        <w:br/>
        <w:t>méltán ne haraghassam az megmondott kárért; ha ki látja</w:t>
        <w:br/>
      </w:r>
      <w:r>
        <w:rPr>
          <w:spacing w:val="-2"/>
          <w:sz w:val="22"/>
          <w:szCs w:val="22"/>
          <w:lang w:val="hu-HU" w:eastAsia="en-US"/>
        </w:rPr>
        <w:t>maga ellen való megindulásomat, hallgasson vagy ugyan menjen</w:t>
      </w:r>
      <w:r>
        <w:rPr>
          <w:sz w:val="22"/>
          <w:szCs w:val="22"/>
          <w:lang w:val="hu-HU" w:eastAsia="en-US"/>
        </w:rPr>
        <w:br/>
        <w:t>el előlem, vonja el magát; ha elfut, elbúvik s úgy szegődik is</w:t>
        <w:br/>
        <w:t>vissza, nem bánom sőt magam akarom. Megmondottam a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asimnak is, ha ki veszi eszében, hogy reá igen megindultam,</w:t>
        <w:br/>
        <w:t>pálczát nézek vagy keresek, menjen ki, szaladjon ki az ajtón.</w:t>
        <w:br/>
        <w:t>Illyés nevü szász jobbágy tiszttartómnak egyszer magam mon-</w:t>
        <w:br/>
        <w:t>dám sok morgásom után: Eredj ki Márton atyámfia, mert</w:t>
        <w:br/>
        <w:t>félek megverlek majd. Ő is megfogadá, kimene. Mikor vala-</w:t>
        <w:br/>
        <w:t>melyik házamhoz mentem, tiszttartóm előmben kijött, fel-</w:t>
        <w:br/>
        <w:t>tettem, hogy káraimról vagy semmit sem tudakozom, vagy</w:t>
        <w:br/>
        <w:t>akármi legyen is, meg nem indulok rajta, sokszor a pálczát</w:t>
        <w:br/>
        <w:t>szántszándékkal nem vittem ki kezemben a házból, hogy ne</w:t>
        <w:br/>
      </w:r>
      <w:r>
        <w:rPr>
          <w:spacing w:val="-2"/>
          <w:sz w:val="22"/>
          <w:szCs w:val="22"/>
          <w:lang w:val="hu-HU" w:eastAsia="en-US"/>
        </w:rPr>
        <w:t>verekedhessem, noha én ördögadta s lelküvel nem szitkozódtam,</w:t>
      </w:r>
      <w:r>
        <w:rPr>
          <w:sz w:val="22"/>
          <w:szCs w:val="22"/>
          <w:lang w:val="hu-HU" w:eastAsia="en-US"/>
        </w:rPr>
        <w:br/>
        <w:t>talán életemben sem mondottam kétszer, teremtettét pedig</w:t>
        <w:br/>
        <w:t>soha egyszer sem, de a lélek-et és az Isten úgy segélj-t gyakran.</w:t>
        <w:br/>
        <w:t>Egyszer egy sustákot veték birságul magamra érette, meg is</w:t>
        <w:br/>
        <w:t>adám a koldusoknak, úgy tetszik el is szoktam vala róla; de</w:t>
        <w:br/>
        <w:t>osztán elhagyám, részszerint azért, hogy nem okádhatván ki</w:t>
        <w:br/>
        <w:t>a mérget a szitok által, rútabbul s tovább dúltam-fúltam, az</w:t>
        <w:br/>
        <w:t>emberrel is szitok nélkül rutabbul s keményebben bántam.</w:t>
        <w:br/>
        <w:t>Egyszer egy theologusnak és tudós professoroknak is proponál-</w:t>
        <w:br/>
        <w:t>tam; szegény Komáromi István nagy tudós theologus azt</w:t>
        <w:br/>
        <w:t>állitotta: Jobb hogy szitkozódás nélkül veressem az embert:</w:t>
        <w:br/>
        <w:t>de a többi ellenkezőt állitott. En ugyan mindkét felől azon</w:t>
        <w:br/>
        <w:t>megegyeztem, hogy jobb volna mind szitkozódás, verekedés</w:t>
        <w:br/>
        <w:t>nélkül, sőt az harag nélkül is ellenni; és olyan fogadásról</w:t>
        <w:br/>
        <w:t>gondolkoztam, hogy az harag ellen tegyek fogadást és birságot,</w:t>
        <w:br/>
        <w:t>mert hiszem ha harag nem leszen, szitok, verekedés sem leszen;</w:t>
        <w:br/>
        <w:t>de minthogy az haragnak szolgáivá tett minket mind az én s</w:t>
        <w:br/>
        <w:t>mind felebarátomnak büne, mely is a természetnek betegsége</w:t>
        <w:br/>
        <w:t>és a mi hatalmunkban nincsen: olyan teljesíthetetlen haszonta-</w:t>
        <w:br/>
        <w:t>lan fogadást nem tettem, hanem mind haragnak, verésnek,</w:t>
        <w:br/>
        <w:t>szitoknak a feljebb emlitett cautiókon kivül legjobb orvosságá-</w:t>
        <w:br/>
        <w:t>nak találtam az Istentől imádság által nyerendő penitencziát</w:t>
        <w:br/>
        <w:t>és az időnyerést: míg a megharagudt s kigyúlt szivnek lángját,</w:t>
        <w:br/>
        <w:t>kormát, hamvát a szájnak kéménye kiokádja, kihányja; még</w:t>
        <w:br/>
        <w:t>az házat is hamarébb kigyujtja a megfojtatott, mintsem a</w:t>
        <w:br/>
        <w:t>szabadon kiégő kémény; a kihányt emésztett sár nem árt</w:t>
        <w:br/>
        <w:t>ugy, mint a megrekedett; száz dörgésnél nehezebb egy menkő,</w:t>
        <w:br/>
        <w:t>ezernél is; szitok nélkül levő, halovány, hallgató, mosolygó</w:t>
        <w:br/>
        <w:t>haragu embertől Isten oltalmazzon minden keresztény fele-</w:t>
        <w:br/>
        <w:t>barátomat, engemet is, és az én gyermekem attól őrizkedjék</w:t>
        <w:br/>
        <w:t>leginkább; volt nekem affélékkel vitám. Nem tanitok én</w:t>
        <w:br/>
        <w:t>ugyan ezzel senkit is szitkozódni és esküdni; csak akarom a</w:t>
        <w:br/>
        <w:t>két elkerülhetetlen gonosz között a kissebbiket megmutatni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pedig az én Istenem kegyelméből dicsekedem és adok</w:t>
        <w:br/>
        <w:t>hálát érette, hogy az én haragomnak soha rosz, veszedelmes</w:t>
        <w:br/>
        <w:t>munkái nem lettenek, az soha sokáig nem tartott senki ellen,</w:t>
        <w:br/>
        <w:t>megbékélhetetlen nem volt, gyülölség, irigység, conjuratio</w:t>
        <w:br/>
        <w:t>más veszedelmére, keresésére nem volt bosszuállásra akár</w:t>
        <w:br/>
        <w:t>micsoda nagy, közép és alsó rend aránt is. Magam dolgáért</w:t>
        <w:br/>
        <w:t>haragból, nem hogy idegen, nemes vagy szabad embert, de</w:t>
        <w:br/>
        <w:t>még csak jobbágyot is másnak meg nem verettem, az egy</w:t>
        <w:br/>
        <w:t>Érsek György, Bethlen Farkas jobbágyán kivül, nagy, engem</w:t>
        <w:br/>
        <w:t>becstelenítő morgásáért; azt is osztán, mikor meg sem gondolta</w:t>
        <w:br/>
        <w:t>volna, megajándékoztam s megköszönte. Magam jobbágyit is</w:t>
        <w:br/>
        <w:t>én mód nélkül nem verettem, kalafa, sok száz pálcza az én</w:t>
        <w:br/>
        <w:t>házamban igen ritkán hallatott, felette nagy és majd halálos</w:t>
        <w:br/>
        <w:t>vétkekért, igen sok és felette ritkán volt, ha huszonnégy lapá-</w:t>
        <w:br/>
        <w:t>tig, vagy száz pálczáig ment a büntetés. Egy András nevü</w:t>
        <w:br/>
        <w:t>kolcsárom tött a boromban, a legjovában ősz felé, szűk bor</w:t>
        <w:br/>
        <w:t>idején legalább 250 forint kárt, házas ember levén a k... ákkal</w:t>
        <w:br/>
        <w:t>itta meg, s osztán a jeges pincze büdös rothadt szalmás vizé-</w:t>
        <w:br/>
        <w:t>vel töltötte meg; minden emberek és maga itéleti szerint is</w:t>
        <w:br/>
        <w:t>halált érdemlett: két vagy három hólnapi rabság, három száz</w:t>
        <w:br/>
        <w:t>pálczával menekedett. Egy kis István nevü jobbágy tiszttartóm</w:t>
        <w:br/>
        <w:t>ölte meg gondviseletlensége, részegeskedése, paráználkodása</w:t>
        <w:br/>
        <w:t>miatt legalább 600 forint áru ménesemet, egyéb kárt is iszonyu</w:t>
        <w:br/>
        <w:t>sokat tett egynéhány száz forintig: egy pálczázás és egy 50</w:t>
        <w:br/>
        <w:t>forintos lóval fizetett. Ez kettőn kivül soha jobbágyból álló</w:t>
        <w:br/>
        <w:t>tiszttartómat sem verettem sem tömlöczöztettem, számadásban</w:t>
        <w:br/>
        <w:t>is nem vesztegettem, egy vagy kettő fizetett egyszer 100 forin-</w:t>
        <w:br/>
        <w:t>tért 50-t, azt is azután megbántam, hogy vissza nem adtam</w:t>
        <w:br/>
        <w:t>neki. Havasalföldiben a magam pásztorim adták, vesztegették</w:t>
        <w:br/>
        <w:t>el ezer forintig való ménes, juh és egyéb marhámat: a megitélt</w:t>
        <w:br/>
        <w:t>akasztófa egynéhány pálczává, szitkozódásommá vált csak.</w:t>
        <w:br/>
        <w:t>Nemesember tiszttartómat csak egyet, István deák nevüt</w:t>
        <w:br/>
        <w:t>fogattam meg Zabolán tett rettenetes sok kár és istentelen-</w:t>
        <w:br/>
        <w:t>ségeért, de ez másképen kedvem ellen menekedett meg, egyéb-</w:t>
        <w:br/>
        <w:t>aránt akasztófát érdemlett volna. Feltóti Mártonnak együgyü-</w:t>
        <w:br/>
        <w:t>sége és Fogarasban velem csak kevés ideig való szenvedéseért</w:t>
        <w:br/>
      </w:r>
      <w:r>
        <w:rPr>
          <w:spacing w:val="-2"/>
          <w:sz w:val="22"/>
          <w:szCs w:val="22"/>
          <w:lang w:val="hu-HU" w:eastAsia="en-US"/>
        </w:rPr>
        <w:t>245 forintot, Boër Mihálynak, másként istentelen gonosz ember-</w:t>
      </w:r>
      <w:r>
        <w:rPr>
          <w:sz w:val="22"/>
          <w:szCs w:val="22"/>
          <w:lang w:val="hu-HU" w:eastAsia="en-US"/>
        </w:rPr>
        <w:br/>
        <w:t>nek 500 forintot, Tordai István deáknak, Istent s a gyermekit</w:t>
        <w:br/>
        <w:t>tekintvén, 500 forintot elengedtem. Mások is mennyi kárt tettek</w:t>
        <w:br/>
        <w:t>nekem, de kit elhallgattam, kit, csak tudta kérni, elengedtem,</w:t>
        <w:br/>
        <w:t>soha senkit jobbágygyá nem tettem; jobbágyom marháját,</w:t>
        <w:br/>
        <w:t>hanemha adósságért, erővel el nem vettem; ha meghol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rhájával, pénzével sohasem osztoztam, soha senkit sokáig,</w:t>
        <w:br/>
        <w:t>csak két három holnapig sem tömlöczöztettem, az egy Udvar</w:t>
        <w:br/>
        <w:t>Gyurkán kivül, hogy senki kezes érette nem akart lenni, azt</w:t>
        <w:br/>
      </w:r>
      <w:r>
        <w:rPr>
          <w:spacing w:val="-2"/>
          <w:sz w:val="22"/>
          <w:szCs w:val="22"/>
          <w:lang w:val="hu-HU" w:eastAsia="en-US"/>
        </w:rPr>
        <w:t>is esztendő mulva osztán hitin elbocsátottam. Nem hogy egyebet,</w:t>
      </w:r>
      <w:r>
        <w:rPr>
          <w:sz w:val="22"/>
          <w:szCs w:val="22"/>
          <w:lang w:val="hu-HU" w:eastAsia="en-US"/>
        </w:rPr>
        <w:br/>
        <w:t>de a kocsisomat, lovászomat, peczéremet, ha ok nélkül találtam</w:t>
        <w:br/>
        <w:t>bántani, megkövettem, s borral, pénzzel vele megbékélettem,</w:t>
        <w:br/>
        <w:t>egyszer egy kocsisomnak három forintot adtam, úgy noha</w:t>
        <w:br/>
        <w:t>sebet sem ejtettem volt rajta, úgy tetszik. Soha nemes ember,</w:t>
        <w:br/>
        <w:t>inasi renden feljülvaló szolgámat, a ki conventiós volt, sem nem</w:t>
        <w:br/>
        <w:t>verettem, sem nem tömlöczöztettem az én magam dolgomért,</w:t>
        <w:br/>
        <w:t>kettőt Isten ellen való rettenetes halálos vétkiért, egyik megholt</w:t>
        <w:br/>
        <w:t>oda haza, a másik talán él még, és köszönje életét annak, hogy</w:t>
        <w:br/>
        <w:t>csak egy bizonyság volt ellene. Magam sem vertem én a con-</w:t>
        <w:br/>
        <w:t>ventiós inasimon feljülvaló szolgát, tudtomra, soha kettőnél</w:t>
        <w:br/>
        <w:t>többet, el sem űztem esztendeje előtt egynél többet; úgy tudom,</w:t>
        <w:br/>
        <w:t>azt is, ha a büszkeség csak két vagy három óráig hagyta volna</w:t>
        <w:br/>
        <w:t>mulatozni, nem űztem volna el; hanem mást ugyan méltán,</w:t>
        <w:br/>
        <w:t>az én magam asztalomról egy 60 vagy 70 forintos zsacskó-</w:t>
        <w:br/>
        <w:t>pénznek majd szemlátomást való ellopásáért, kit is szántam,</w:t>
        <w:br/>
        <w:t>hogy jó jószágos gazdag nemes ember gyermeke volt, de nem</w:t>
        <w:br/>
        <w:t>mertem tovább tartani. Hogy pedig a nagy rendekről szóljak,</w:t>
        <w:br/>
        <w:t>én az engemet méltatlan nyomorgató üldöző Apaffi, Teleki,</w:t>
        <w:br/>
      </w:r>
      <w:r>
        <w:rPr>
          <w:spacing w:val="-2"/>
          <w:sz w:val="22"/>
          <w:szCs w:val="22"/>
          <w:lang w:val="hu-HU" w:eastAsia="en-US"/>
        </w:rPr>
        <w:t>Bethlen Gergely és Székely László maradékin nem hogy bosszút</w:t>
      </w:r>
      <w:r>
        <w:rPr>
          <w:sz w:val="22"/>
          <w:szCs w:val="22"/>
          <w:lang w:val="hu-HU" w:eastAsia="en-US"/>
        </w:rPr>
        <w:br/>
        <w:t>üztem volna, inkább nagyjóakarójok voltam, mint ez ide</w:t>
        <w:br/>
        <w:t>alább világos leszen, akármit vádoltak legyen is engemet el-</w:t>
        <w:br/>
        <w:t>lenkezővel, mert az Isten tudja, hogy én ide hazugságot nem</w:t>
        <w:br/>
        <w:t>irok.</w:t>
      </w:r>
    </w:p>
    <w:p>
      <w:pPr>
        <w:pStyle w:val="Normal"/>
        <w:autoSpaceDE w:val="false"/>
        <w:spacing w:before="24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Inclinatioim vagy hajlandóságaimról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oha Isten szavai: hogy az ember szive gondolatja vagy</w:t>
        <w:br/>
        <w:t>találmánya az ő gyermekségétől fogva gonosz, 1. Móz. 8 : 21.,</w:t>
        <w:br/>
        <w:t>és hogy a testgyakorlás kevésre hasznos, 1. Tim. 4 : 8., és hogy</w:t>
        <w:br/>
        <w:t>valami e világban vagyon, testnek kivánsága, szemeknek</w:t>
        <w:br/>
        <w:t>bujasága és életnek kevélysége, 1. Ján. 2. 16., Salamon pedig</w:t>
        <w:br/>
        <w:t>egy summában mindenről azt mondja: hijábanvalóságoknak</w:t>
        <w:br/>
        <w:t>hijábavalósága, Préd. 1 : 2., még is az ilyetén éltek leirásához</w:t>
        <w:br/>
        <w:t>szükséges az ember természeti, hajlandósági, testi gyakorlási,</w:t>
        <w:br/>
        <w:t>mulatsági, diaetája és egyéb afféle dolgainak leirása is, mert</w:t>
        <w:br/>
        <w:t>a mint mondják: quod natura tullit, nemo negare potest;</w:t>
        <w:br/>
        <w:t>a magyarok is: idején meglátszik a melyik tejből turó leszen.</w:t>
        <w:br/>
        <w:t>Látjuk a viznek folyását, soha emberi erő vissza nem fordítja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így a természeti hajlandóságot is; noha ugyan a nevelés,</w:t>
        <w:br/>
        <w:t>tanitás, oktatás és szoktatás sokat igazit rajta az elme iránt,</w:t>
        <w:br/>
        <w:t>és a testi nyavalyánk iránt a doktorok cúrája s kivált a</w:t>
        <w:br/>
        <w:t>diaeta: de egészen elfordítani egyedül csak a teremtő, minden-</w:t>
        <w:br/>
        <w:t>ható munkája. Szólok magamban először a testiekről, és azután</w:t>
        <w:br/>
        <w:t>úgy megyek a lelki- vagy elmebeliekre, így hozván azt maga</w:t>
        <w:br/>
        <w:t>a dolog és az emberi természet is rendszeri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ölcső- és igen kícsinykori inclinatióimról nincs mit irnom,</w:t>
        <w:br/>
        <w:t>bolondság is volna. Hallottam az anyámtól, hogy rettenetes</w:t>
        <w:br/>
        <w:t>siró voltam, annyira hogy életemről is kételkedtek miatta,</w:t>
        <w:br/>
        <w:t>– hihető, has- vagy egyéb valami tagom fájdalmától lehetett,</w:t>
        <w:br/>
        <w:t>mert elmétől vagy szomorúságtól a mint olyan még ratio ususa</w:t>
        <w:br/>
        <w:t>nélkül való aetasban az nem származhatott. De akármitől volt,</w:t>
        <w:br/>
        <w:t>a bizonyos, hogy én midőn felnevekedtem, sem a has- vagy</w:t>
        <w:br/>
        <w:t>gyomorfájásra, sem másképen akármi, még nagy szomoruságért</w:t>
        <w:br/>
        <w:t>való sirásra is hajlandó nem voltam, sőt mikor ideje, helye,</w:t>
        <w:br/>
      </w:r>
      <w:r>
        <w:rPr>
          <w:spacing w:val="-2"/>
          <w:sz w:val="22"/>
          <w:szCs w:val="22"/>
          <w:lang w:val="hu-HU" w:eastAsia="en-US"/>
        </w:rPr>
        <w:t>oka volt is, nehezen tudtam elkeseredni és sirni; mikor elkesered-</w:t>
      </w:r>
      <w:r>
        <w:rPr>
          <w:sz w:val="22"/>
          <w:szCs w:val="22"/>
          <w:lang w:val="hu-HU" w:eastAsia="en-US"/>
        </w:rPr>
        <w:br/>
        <w:t>tem is nagy nyomoruság és szomoruságimban, gyakrabban</w:t>
        <w:br/>
        <w:t>vagy torkommal nyeltem, vagy orromon fujtam ki, vagy mély</w:t>
        <w:br/>
      </w:r>
      <w:r>
        <w:rPr>
          <w:spacing w:val="-2"/>
          <w:sz w:val="22"/>
          <w:szCs w:val="22"/>
          <w:lang w:val="hu-HU" w:eastAsia="en-US"/>
        </w:rPr>
        <w:t>keserves sohajtásokkal nyegtem el, a mely sirás és könyhullatás-</w:t>
      </w:r>
      <w:r>
        <w:rPr>
          <w:sz w:val="22"/>
          <w:szCs w:val="22"/>
          <w:lang w:val="hu-HU" w:eastAsia="en-US"/>
        </w:rPr>
        <w:br/>
        <w:t>uál sokkal nehezebb volt. Vagy néha elmorgottam, haragudtam,</w:t>
        <w:br/>
        <w:t>a mely vétkes dolog volt; sokszor bizony, talán pénzen is</w:t>
        <w:br/>
        <w:t>megvettem volna a sirást, mert az könnyebb lett volna, mint</w:t>
        <w:br/>
      </w:r>
      <w:r>
        <w:rPr>
          <w:spacing w:val="-2"/>
          <w:sz w:val="22"/>
          <w:szCs w:val="22"/>
          <w:lang w:val="hu-HU" w:eastAsia="en-US"/>
        </w:rPr>
        <w:t>Psammeticus aegyptusi király felől irják, hogy ő maga mondot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vetség, hijábanvalóság és a játékra mint akármely</w:t>
        <w:br/>
        <w:t>gyermek és ifju felettébb hajlandó, sőt vásott, és a játékban</w:t>
        <w:br/>
        <w:t>telhetetlen és fáradhatatlan volt az én gyermekségem és fel-</w:t>
        <w:br/>
        <w:t>serdült ifjuságom; de nem vesztegülő, mint a koczka, kártya,</w:t>
        <w:br/>
        <w:t>szák micsoda, hanem a testnek ingatagságával járó játékban</w:t>
        <w:br/>
        <w:t>gyönyörködtem, mint a lapta, forgattya, parittya, teke, kézzel</w:t>
        <w:br/>
        <w:t>való hajigálás, vitéz játék, versfutás, küzdés, ugrás, melyek</w:t>
        <w:br/>
        <w:t>miatt néha meg is vertek, nyillal való lövöldözés és madará-</w:t>
        <w:br/>
        <w:t>szás etc. Mikor osztán nagyobbat növén, lóra, puskára, kutyára</w:t>
        <w:br/>
        <w:t>kaptam, lövöldözés hosszu puskával, pistolylyal, nyargalódzás,</w:t>
        <w:br/>
        <w:t>futtatás, tőke, árok, üres hordó-ugratás, vadászat, fürjészés,</w:t>
        <w:br/>
        <w:t>magam kezeimmel való rákászás, halászás etc. voltak igen a</w:t>
        <w:br/>
        <w:t>mulatságim; mindazonáltal, mikor osztán nagyobbat nőttem</w:t>
        <w:br/>
        <w:t>tanulásnak jobb idejére, annál is inkább, mikor osztán a gyer-</w:t>
        <w:br/>
      </w:r>
      <w:r>
        <w:rPr>
          <w:spacing w:val="-2"/>
          <w:sz w:val="22"/>
          <w:szCs w:val="22"/>
          <w:lang w:val="hu-HU" w:eastAsia="en-US"/>
        </w:rPr>
        <w:t>mekségből kikelvén, eszemnek, házasságomnak és emberségem-</w:t>
      </w:r>
      <w:r>
        <w:rPr>
          <w:sz w:val="22"/>
          <w:szCs w:val="22"/>
          <w:lang w:val="hu-HU" w:eastAsia="en-US"/>
        </w:rPr>
        <w:br/>
        <w:t>nek esztendejére jutottam, az én mulatságim nem mulattat-</w:t>
        <w:br/>
        <w:t>ták el énvelem a szükségesebb és hasznosabb dolgokat, mint</w:t>
        <w:br/>
        <w:t>a könyvek olvasása, házi gazdaságom, és közönséges tiszte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hivatalomban való eljárást. Azért sok napokat, heteket</w:t>
        <w:br/>
        <w:t>kivánó, házamtól messze való és másokat terhelő vadászatokat</w:t>
        <w:br/>
        <w:t>sem magam, sem szolgáim által az erdélyi urak szokások sze-</w:t>
        <w:br/>
        <w:t>rint nem követtem, hanem csak magam jószágimban, vagy</w:t>
        <w:br/>
        <w:t>ahhoz közel, hogy szolgám, ebeim ételekkel ne terheltessék a</w:t>
        <w:br/>
        <w:t>szegénység; a mennyire eltávoztatható volt az olyan mások</w:t>
        <w:br/>
        <w:t>terhelése, az egy szénán, tüzön kivül, házasságom után nem</w:t>
        <w:br/>
        <w:t>sokat adott a más ember jobbágya az én vadászimnak; nem</w:t>
        <w:br/>
        <w:t>is adtam én el, tudtomra, soha rókabőrt, mint sokan, hanem</w:t>
        <w:br/>
        <w:t>vettem inkább. Alkalmas puskás voltam ifjantan is, minthogy</w:t>
        <w:br/>
        <w:t>abban az időben a srét és puska igen ritka volt Erdélyben,</w:t>
        <w:br/>
        <w:t>mind egyes golyobissal lövöldöztünk; majd harmincznégy</w:t>
        <w:br/>
        <w:t>vagy még több esztendős koromban kezdettem srétes puskával</w:t>
        <w:br/>
        <w:t>állani az erdőben, és egy stucz vagy tersenyi puskám is volt</w:t>
        <w:br/>
        <w:t>mellette gyakrabban, nem is igen hibáztam 60 esztendős koro-</w:t>
        <w:br/>
        <w:t>mig, noha csak kárról lövöldöz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épitésre nagy hajlandóságom, melyet öregbített az, hogy</w:t>
        <w:br/>
        <w:t>az architecturát mind civilist mind militarist tanultam volt</w:t>
        <w:br/>
        <w:t>az akademiákban; és hogy a sok szép házakat láttam a keresz-</w:t>
        <w:br/>
        <w:t>tény országokban, és hogy nekem, mint nagyobb fiúnak minde-</w:t>
        <w:br/>
        <w:t>nütt a puszták jutottak, és így ha nem gyönyörködtem volna</w:t>
        <w:br/>
        <w:t>is benne, és semmi architecturában nem kaptam volna is,</w:t>
        <w:br/>
        <w:t>kénytelen lettem volna az épitéssel; de az énnekem káros volt.</w:t>
        <w:br/>
        <w:t>Sokképen bujálkodtam benne, kevélykedtem vele, erőm felett</w:t>
        <w:br/>
        <w:t>igyekeztem s megszégyenitettem magamat vele; nagy bajom,</w:t>
        <w:br/>
        <w:t>sok gond és bosszuságom volt, jó ahhoz tudó mesterembereket</w:t>
        <w:br/>
        <w:t>nem kaphattam Erdélyben, mert az igen igen szűk volt; ma-</w:t>
        <w:br/>
        <w:t>gam sem tudtam épen úgy hozzá, a mint kellett volna, kivált</w:t>
        <w:br/>
        <w:t>in praxi; ha mit magam tudtam volna is, nem volt kivel vég-</w:t>
        <w:br/>
        <w:t>ben vitetnem, kivált elein más országból mesterembert hozatni</w:t>
        <w:br/>
        <w:t>atyám nem akart, pedig közköltséggel tartoztak volna a szent-</w:t>
        <w:br/>
        <w:t>miklósi házat megcsináltatni, de erdélyi módra mindent csak</w:t>
        <w:br/>
        <w:t>jobbágy, tudatlan parasztemberrel, pénz nélkül akart szegény</w:t>
        <w:br/>
        <w:t>végbenvitetni, és úgy estek nagy hibák a szentmiklósi házban,</w:t>
        <w:br/>
        <w:t>kiváltképen hogy a fundamentom felvetésében ott nem lehet-</w:t>
        <w:br/>
        <w:t>tem, hanem csak az elsőt tétettem be s el kellett mennem a</w:t>
        <w:br/>
        <w:t>feleségem hozására, és másképen jó serény praefectusa, de</w:t>
        <w:br/>
        <w:t>abban tudatlan ember teljességgel, olyan emberekkel is rakatta,</w:t>
        <w:br/>
        <w:t>a kiknek soha addig csákány s kalán sem volt a kezekben,</w:t>
        <w:br/>
        <w:t>melyen csak elijedék, mikor a menyecskével haza érkeztem</w:t>
        <w:br/>
        <w:t>három hét mulva. El nem hányathattam, mert a viz felől való</w:t>
        <w:br/>
        <w:t>két bástya, és a dél és napnyugot felől való közfalak, s még 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pkelet felől valónak is egy része ki volt rakva a földből, s</w:t>
        <w:br/>
        <w:t>úgy kellett hagynom; de csak jó mesterember legyen, könnyü</w:t>
        <w:br/>
        <w:t>megorvosolni, mert az csak attól esett, hogy ott sok buzaverem</w:t>
        <w:br/>
        <w:t>volt, és a kőnek, mésznek kíníllésiért a praefectus a funda-</w:t>
        <w:br/>
        <w:t>mentumot nem engedte aláásni, hanem azokat a buzavermeket</w:t>
        <w:br/>
        <w:t>pogonok alá vétette (Erdbogennek hivják németül), egy jámbor</w:t>
        <w:br/>
        <w:t>jó vén német Tobiás nevü kőmives tanácsából, a ki még Bethlen</w:t>
        <w:br/>
        <w:t>Gábor idejében jött volt el fogott muskatélyos számban, Erdély-</w:t>
        <w:br/>
        <w:t>ben, és már meggyesi civis, jó magabiró ember volt, erre biz-</w:t>
        <w:br/>
        <w:t>tam volt az igazgatást, az jó tanácsot adott volt, de a pogonhoz</w:t>
        <w:br/>
        <w:t>téglájok nem volt, hanem lapos, igen jó erős kövekkel pogonoz-</w:t>
        <w:br/>
        <w:t>ták, melyet még jó derék kőmives is igen nehezen siférészhet</w:t>
        <w:br/>
        <w:t>úgy ki, a mint kellene, azok pedig semmirekellők voltak. Már</w:t>
        <w:br/>
        <w:t>azok a pogonok fogtak megpatanni vagy sülyedni, csak azok</w:t>
        <w:br/>
        <w:t>alá kell erős jó lábakat lopni egymás után, de nemcsak afféle</w:t>
        <w:br/>
        <w:t>külső támasztó forma kőlábat, mert az haszontalan dolog,</w:t>
        <w:br/>
        <w:t>olyat csináltattam én az ebédlő házamnak a folyosóra nyiló</w:t>
        <w:br/>
        <w:t>ablakánál, de látom kevés haszna, – hanem mind a pinczéből,</w:t>
        <w:br/>
        <w:t>mivel a gabonás házból alája kell ásni egy jó tágas lyukat igen</w:t>
        <w:br/>
        <w:t>jó mélyen, és ugy kell a lábakat egyenesen a pogonok alá csi-</w:t>
        <w:br/>
        <w:t>nálni, minél erősebben lehet, úgy hogy az olyan lábnak az alja</w:t>
        <w:br/>
        <w:t>még szélesebb legyen a kőfalnál, és mindkét felől ugyan scár-</w:t>
        <w:br/>
        <w:t>pázódjék alája annyira, mint a mostani kőfal vastagsága oda</w:t>
        <w:br/>
        <w:t>bé a földben, hogy a láb teteje a fal két külső szinével szint</w:t>
        <w:br/>
        <w:t>tartson; jó erős kő, és jó erős megégett tégla, és jó kőmives</w:t>
        <w:br/>
        <w:t>kell hozzá, azt a dolog is megtanitja, mihelyt egy lyukat meg-</w:t>
        <w:br/>
        <w:t>ásnak és megcsinálnak: mert egyszersmind sok lyukat ásni</w:t>
        <w:br/>
        <w:t>nem jó, ugy vitettem én uj lábakat és kőfalt a folyosó külső</w:t>
        <w:br/>
        <w:t>fala alá, még sem lett a boltozásának hibája. Ha ez az háboru-</w:t>
        <w:br/>
        <w:t>ság ne legyen Molnár Istvánnal, én azt megcsinálom vala jól.</w:t>
        <w:br/>
        <w:t>Ezt tanuságért megirni szükségesnek itéltem a maradékimnak,</w:t>
        <w:br/>
        <w:t>és adom tanácsul: ha mire csakugyan nagy szükségek nem</w:t>
        <w:br/>
        <w:t>leszen, csak mulatságért, kevélységből ne épitsenek; mert noha</w:t>
        <w:br/>
        <w:t>én az én épitésimet úgy igazgattam, hogy a jószágom el ne</w:t>
        <w:br/>
        <w:t>romoljék, de mégis majorkodásomnak és erszényemnek nagy</w:t>
        <w:br/>
        <w:t>kárával volt. Ugy látom, nem is Erdélybe való a szép épület:</w:t>
        <w:br/>
        <w:t>vagy kárba megyen szeme láttára az embernek, vagy veszeke-</w:t>
        <w:br/>
        <w:t>dés a gyermekeinknek, vagy mind a kettő, vanitas vanitatu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jlandó voltam a tisztességes kereskedésre, bort őszszel</w:t>
        <w:br/>
        <w:t>mindenkor sokat igyekeztem szerzeni, ha láttam, hogy a magam</w:t>
        <w:br/>
        <w:t>majorság- és dézma-, egy szóval, hogy a jövedelemborom nem</w:t>
        <w:br/>
        <w:t>elégséges minden szükségre és korcsomára, ebben soha nem i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esztettem; buzát is sokszor, mikor olcsó volt, sokat beszedtem,</w:t>
        <w:br/>
        <w:t>egyszernél többször ebben sem vesztettem, sőt ez háromból</w:t>
        <w:br/>
        <w:t>nyertem majd minden értékemet, mert csak a jószágom jöve-</w:t>
        <w:br/>
        <w:t>delme soha azt a sok költséget végbe nem vitte volna, a melyet</w:t>
        <w:br/>
        <w:t>énnekem kellett tenne m; ökörrel, berbécscsel is néha, de ebben</w:t>
        <w:br/>
        <w:t>néha szerencsétlen voltam. A feleségim méz-, méhserviaszszal</w:t>
        <w:br/>
        <w:t>próbálták, mint hogy azon kivül is az én méhem, égett bor,</w:t>
        <w:br/>
        <w:t>és a juhok, tehenek jövedelme az ő zsebben való pénzek lett</w:t>
        <w:br/>
        <w:t>volna, de nem nyertek a gond és reménység szerint. Gonosz-</w:t>
        <w:br/>
        <w:t>akaróim azzal is mocskoltak, hogy kiforr a kalmárvér belőlem,</w:t>
        <w:br/>
        <w:t>hogy az anyám annak az leánya volt; kiknek azt feleltem:</w:t>
        <w:br/>
        <w:t>inkább akarok kereskedni, mintsem húzni-vonni, ajándékot</w:t>
        <w:br/>
        <w:t>venni, mint ők, – a mint hogy nem is vettem – harminczado-</w:t>
        <w:br/>
        <w:t>kat, arany-, kénesső- és egyéb affélét arendálni, publicanus</w:t>
        <w:br/>
        <w:t>lenni, uramot, hazámat akképen megcsalni; noha kezemen volt</w:t>
        <w:br/>
        <w:t>volna talám nekem is a kolcs sokszor. Tiltom is a gyermekeim-</w:t>
        <w:br/>
        <w:t>től, soha publicán, soha számadó szolga ne legyen a mennyire</w:t>
        <w:br/>
        <w:t>lehet; ne igyekezzék kereskedni, derekasan ne is űzze, kivévén</w:t>
        <w:br/>
        <w:t>a bort és buzát az időhöz képest, kivált ha látja azt, hogy az</w:t>
        <w:br/>
        <w:t>egér a mezőn szaporodni kezd, hirtelen s rendkivül, bizvást</w:t>
        <w:br/>
        <w:t>gyüjtsön jövendőre mindenféle gabonát: nem veszt benn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irtusok között legnagyobb inclinátióm volt az én nem-</w:t>
        <w:br/>
        <w:t>zetségem, hazám, vallásom közönséges javainak rendem, hiva-</w:t>
        <w:br/>
        <w:t>talom, sphaerám felett való munkálódása, mely volt bányája</w:t>
        <w:br/>
        <w:t>az én projectumimnak, és noha ennek a gyökere jó Istenem-</w:t>
        <w:br/>
        <w:t>hez, hazámhoz való szeretet és zelus, de tanuljon az én gyerme-</w:t>
        <w:br/>
        <w:t>kem, minden jámbor, énrajtam, s gyakran eszébe jusson Préd.</w:t>
        <w:br/>
        <w:t>7 : 16. Amos 5 : 13. Vitézi, hadi állapotra is vágyódtam ifjan-</w:t>
        <w:br/>
        <w:t>tan, mint ide alább meglátszik jobban; a tudományok dolgá-</w:t>
        <w:br/>
        <w:t>ban kivált a theologicum, mathesis és historicum studiumra,</w:t>
        <w:br/>
        <w:t>és az olvasásra nagy inclinatióm volt; az egész bibliát ifjantan</w:t>
        <w:br/>
        <w:t>minden esztendőben egyszer átolvastam ab anno 1661 usque</w:t>
        <w:br/>
        <w:t>ad annum 1684, azaz: huszanháromszor rendesen, kezdetitől</w:t>
        <w:br/>
        <w:t>fogva végig, és azt mindenkor születésem napján 1-a septembris</w:t>
        <w:br/>
        <w:t>kezdettem, akkorra el is végeztem hiba nélkül, sem ut, sem</w:t>
        <w:br/>
        <w:t>vadászat, sem tábor azt el nem bontotta, hanem osztán a német</w:t>
        <w:br/>
      </w:r>
      <w:r>
        <w:rPr>
          <w:spacing w:val="-2"/>
          <w:sz w:val="22"/>
          <w:szCs w:val="22"/>
          <w:lang w:val="hu-HU" w:eastAsia="en-US"/>
        </w:rPr>
        <w:t>időbeli sok deputatio, commissariusság, tanács és egyéb szörnyű</w:t>
      </w:r>
      <w:r>
        <w:rPr>
          <w:sz w:val="22"/>
          <w:szCs w:val="22"/>
          <w:lang w:val="hu-HU" w:eastAsia="en-US"/>
        </w:rPr>
        <w:br/>
        <w:t>gond és elvonattatások; de azután is együtt másutt való</w:t>
        <w:br/>
        <w:t>forgatása és olvasása felette kedves volt, rabságomban pedig</w:t>
        <w:br/>
        <w:t>egyetlen egy kenyere volt a lelkemnek, azzal élek maig; azt</w:t>
        <w:br/>
        <w:t>is adom tanuságul a gyermekemnek, hogy minden könyvek</w:t>
        <w:br/>
        <w:t>felett olvassa, szeresse a bibliát, szintén ugy mint én. És az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nulja meg mind ő s mind más akárki: hogy a szent irás</w:t>
        <w:br/>
        <w:t>nem olyan mint más könyvek, melyet ha mikor az ember</w:t>
        <w:br/>
        <w:t>elolvas először, mint ujság kedves, mulatságos, de azután minél</w:t>
        <w:br/>
        <w:t>többször az ember elolvassa őket, annálinkább megúnja. Ellen-</w:t>
        <w:br/>
        <w:t>kezőképen vagyon a biblia. Első olvasás, bizony úgy tetszik,</w:t>
        <w:br/>
        <w:t>sovány; de minél többször olvasod, annál izesebb; csak hogy</w:t>
        <w:br/>
        <w:t>olvasd imádsággal, a hol nem érted, magyaráztasd meg tudós</w:t>
        <w:br/>
        <w:t>emberrel, és a paralellus locusokat keresd rá; megládd, bizony</w:t>
        <w:br/>
        <w:t>igaz, Zsolt. 19 : 8. 11.</w:t>
      </w:r>
    </w:p>
    <w:p>
      <w:pPr>
        <w:pStyle w:val="Normal"/>
        <w:autoSpaceDE w:val="false"/>
        <w:spacing w:lineRule="atLeast" w:line="300" w:before="24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Diaetám, egészségem, betegségem és az ahhoz tartozókról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ekelőtte ehhez fognék, vagy két szóval hadd szóljak</w:t>
        <w:br/>
        <w:t>az embereknek eziránt való nagy tévelygésekről, bolondságok-</w:t>
        <w:br/>
        <w:t>ról, minél rövidebben lehet. Az igazság-szájó Krisztus urunk</w:t>
        <w:br/>
        <w:t>azt mondja Luk. 12 : 15. : Senkinek sem áll abban az élete, a</w:t>
        <w:br/>
        <w:t>mivel bővelkedik, vagy a mi felette való. Egy lilium köntösit</w:t>
        <w:br/>
        <w:t>feljebb becsüli Salamon királynak minden pompájánál, noha</w:t>
        <w:br/>
        <w:t>ahhoz hasonló e világon nem volt, nem is leszen, Matt. 6 : 29.</w:t>
        <w:br/>
        <w:t>1. Kir. 4. és 10. Sz. Pál irja Timotheusnak, 1. Tim. 6 : 8., hogy</w:t>
        <w:br/>
        <w:t>neki csak étel, ital, ruházat kell, s az elég. Amaz pogány nagy</w:t>
        <w:br/>
        <w:t>stoicus philosopho-theologus Seneca azt irja: si ad naturam</w:t>
        <w:br/>
        <w:t>vixeris, nunquam pauper, si ad opinionem, nunquam eris dives.</w:t>
        <w:br/>
        <w:t>Az ember testi élete az oktalan állatéval mindegy; mert én nem</w:t>
        <w:br/>
        <w:t>szólok most itt azokról, a melyeket a testi életnek hogy már</w:t>
        <w:br/>
        <w:t>boldogitására, de bizony, ha jól megnézzük, inkább boldogtala-</w:t>
        <w:br/>
        <w:t>nitására, a világban behozott büntül megbolondult lélek követ,</w:t>
        <w:br/>
        <w:t>melyet le is ír szent János, 1. Ján. 2. Azokat én most félre-</w:t>
        <w:br/>
        <w:t>teszem, szólok csak a testi életről. Ez az ember és minden okta-</w:t>
        <w:br/>
        <w:t>lan állatokban nem egyéb, hanem étel, ital, szállás, lakóhely,</w:t>
        <w:br/>
        <w:t>köntös, álom, és fajzás, Venus, és ezeknek minél könnyebben</w:t>
        <w:br/>
      </w:r>
      <w:r>
        <w:rPr>
          <w:spacing w:val="-4"/>
          <w:sz w:val="22"/>
          <w:szCs w:val="22"/>
          <w:lang w:val="hu-HU" w:eastAsia="en-US"/>
        </w:rPr>
        <w:t>s bővebben való megszerzésére, és azokkal minél nyugodalmasabb</w:t>
      </w:r>
      <w:r>
        <w:rPr>
          <w:sz w:val="22"/>
          <w:szCs w:val="22"/>
          <w:lang w:val="hu-HU" w:eastAsia="en-US"/>
        </w:rPr>
        <w:br/>
        <w:t>és alkalmatosabban való élésre való vágyódás, és ha kaphatja,</w:t>
        <w:br/>
        <w:t>avval való szükséges és gyönyörüséges élés, az Istentől neki</w:t>
        <w:br/>
        <w:t>adatott czéljáig vagy haláláig. Ez a tisztelete; csak a mi a</w:t>
        <w:br/>
      </w:r>
      <w:r>
        <w:rPr>
          <w:spacing w:val="-2"/>
          <w:sz w:val="22"/>
          <w:szCs w:val="22"/>
          <w:lang w:val="hu-HU" w:eastAsia="en-US"/>
        </w:rPr>
        <w:t>sas, ráró, sólyom fészke a kősziklában s nagy fákon, az a czinege</w:t>
      </w:r>
      <w:r>
        <w:rPr>
          <w:sz w:val="22"/>
          <w:szCs w:val="22"/>
          <w:lang w:val="hu-HU" w:eastAsia="en-US"/>
        </w:rPr>
        <w:br/>
        <w:t>vagy ökörszem fészke a mustár vagy egyéb kórón, csak fészek</w:t>
        <w:br/>
        <w:t>mindenik, csak lakik s tojik benne. Az oroszlyán barlangja s</w:t>
        <w:br/>
        <w:t>az egér lyuka mindegy, lakik, nyugszik, fajzik benne mindenik,</w:t>
        <w:br/>
        <w:t>kiki a magájéban; a király palotája, aranyos ágya csak annyi,</w:t>
        <w:br/>
        <w:t>mint a disznó-pásztor hurubája, szalmaágya; nem nyugszik,</w:t>
        <w:br/>
        <w:t>nem fázik feleségével és gyermekivel amaz jobban oda fel,</w:t>
        <w:br/>
        <w:t>mint ez itt alatt, sőt sokszor még rosszabból; nem esik a király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nek jobbizün a zsemlye, tokaji bor, tengerekből és egyéb hegyek,</w:t>
      </w:r>
      <w:r>
        <w:rPr>
          <w:sz w:val="22"/>
          <w:szCs w:val="22"/>
          <w:lang w:val="hu-HU" w:eastAsia="en-US"/>
        </w:rPr>
        <w:br/>
        <w:t>erdők, levegőégből százok, vagy ezer embereknek munkájával</w:t>
        <w:br/>
        <w:t>szerzett hal, vadmadár, hizlalt marhákból nagy mesterséggel,</w:t>
        <w:br/>
        <w:t>talám százféle csemegéből öszvecsinált pastétom vagy ala-</w:t>
        <w:br/>
        <w:t>putréta, mint emennek a málé s a szilva vagy kökény czibre</w:t>
        <w:br/>
      </w:r>
      <w:r>
        <w:rPr>
          <w:spacing w:val="-2"/>
          <w:sz w:val="22"/>
          <w:szCs w:val="22"/>
          <w:lang w:val="hu-HU" w:eastAsia="en-US"/>
        </w:rPr>
        <w:t>s a forrásvíz; sőt ennek erős egészségesen megfejéredik a szakála,</w:t>
        <w:br/>
        <w:t>amaz a nagy konyha s patika mellett idő előtt elhervad, elfonyad,</w:t>
        <w:br/>
        <w:t>élve hal. A napfény úgy világol a pokulárnak [pásztornak] mint a</w:t>
      </w:r>
      <w:r>
        <w:rPr>
          <w:sz w:val="22"/>
          <w:szCs w:val="22"/>
          <w:lang w:val="hu-HU" w:eastAsia="en-US"/>
        </w:rPr>
        <w:br/>
        <w:t>királynak; a setétben mindenik egyaránt vak. A száz ezerből</w:t>
        <w:br/>
        <w:t>álló virágos kert nem szebb, sem szagosabb a király szemének,</w:t>
        <w:br/>
        <w:t>orrának, mint a mező a kaszásnak. A fülemile nem mond szebb</w:t>
        <w:br/>
        <w:t>nótát a királynak mint a pásztornak; egy pokulár-furulya,</w:t>
        <w:br/>
        <w:t>mellette egy szép leány dúdoló énekét nem haladja meg a ki-</w:t>
        <w:br/>
        <w:t>rály kápolnájának s minden kótás muzsikásinak chorusa.</w:t>
        <w:br/>
        <w:t>Hideg, meleg, hó, eső, széltől, egy rosz szunyogtól, balhától</w:t>
        <w:br/>
        <w:t>nem szenved-e mindenik? A királyi kisasszony orrán, száján</w:t>
        <w:br/>
      </w:r>
      <w:r>
        <w:rPr>
          <w:spacing w:val="-2"/>
          <w:sz w:val="22"/>
          <w:szCs w:val="22"/>
          <w:lang w:val="hu-HU" w:eastAsia="en-US"/>
        </w:rPr>
        <w:t>s egyebütt való emésztése nem pézsmásabb a czigány leányénál.</w:t>
      </w:r>
      <w:r>
        <w:rPr>
          <w:sz w:val="22"/>
          <w:szCs w:val="22"/>
          <w:lang w:val="hu-HU" w:eastAsia="en-US"/>
        </w:rPr>
        <w:br/>
        <w:t>A király a selyembogár ganéjával, tengeri csiga vérével, nuszt</w:t>
        <w:br/>
        <w:t>szőrivel, juh gyapjával kevélykedik: mit gondolsz, ha azok-</w:t>
        <w:br/>
        <w:t>nak esze volna, mit mondanának hozzá? egy madár, egy róka,</w:t>
        <w:br/>
        <w:t>egy egér köntöse szebb, jobb annál, csak vizsgáld meg jól.</w:t>
        <w:br/>
      </w:r>
      <w:r>
        <w:rPr>
          <w:spacing w:val="-2"/>
          <w:sz w:val="22"/>
          <w:szCs w:val="22"/>
          <w:lang w:val="hu-HU" w:eastAsia="en-US"/>
        </w:rPr>
        <w:t>A királyi menyasszonynak minden ficzemája egy páva farkának,</w:t>
      </w:r>
      <w:r>
        <w:rPr>
          <w:sz w:val="22"/>
          <w:szCs w:val="22"/>
          <w:lang w:val="hu-HU" w:eastAsia="en-US"/>
        </w:rPr>
        <w:br/>
        <w:t>nyakának, bokrétájának árnyéka sem lehet.... Végezetre a</w:t>
        <w:br/>
        <w:t>halál egyarányu s egymástól meg nem különböztethető port</w:t>
        <w:br/>
        <w:t>csinál minden testből; ha soha egyébkor nem is, de bizony a</w:t>
        <w:br/>
        <w:t>halál és születésben a király és koldus fia egy testvérek s azon-</w:t>
        <w:br/>
        <w:t>egy titulussal él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mém igen elragadta a pennámat, de nem egészen</w:t>
        <w:br/>
        <w:t>haszontalanúl, a mint majd meg fog látszani; mert ez testi</w:t>
        <w:br/>
        <w:t>élet, egészség, betegség, jó vagy rossz kedv, nyugodalom,</w:t>
        <w:br/>
        <w:t>nyughatatlanság s több aféle nagyobb részint a diaetától szárma-</w:t>
        <w:br/>
        <w:t>zik, néha a bün annak gyükere. És mivelhogy a legrendesebb</w:t>
        <w:br/>
        <w:t>diaeta mellett is ugyancsak meg kell halni mindennek, sőt néha</w:t>
        <w:br/>
        <w:t>mértékletlen emberek sokat, és a mértékletesek keveset szoktak</w:t>
        <w:br/>
        <w:t>élni, azért az emberek a diaetával vagy semmit sem gondolnak,</w:t>
        <w:br/>
        <w:t>vagy az ellen in excessu et defectu vétkeznek; mely is nem</w:t>
        <w:br/>
        <w:t>csuda, és embernek oly szoros diaetát praescribálni is és azt</w:t>
        <w:br/>
      </w:r>
      <w:r>
        <w:rPr>
          <w:spacing w:val="-2"/>
          <w:sz w:val="22"/>
          <w:szCs w:val="22"/>
          <w:lang w:val="hu-HU" w:eastAsia="en-US"/>
        </w:rPr>
        <w:t>követni igyekezni is bolondság, mint ember erején s dispositióján</w:t>
      </w:r>
      <w:r>
        <w:rPr>
          <w:sz w:val="22"/>
          <w:szCs w:val="22"/>
          <w:lang w:val="hu-HU" w:eastAsia="en-US"/>
        </w:rPr>
        <w:br/>
        <w:t>kivül való és lehetetlen dolgot. Mert a diaetának nagy, sőt</w:t>
        <w:br/>
        <w:t>mondani, semmi része sincs az ember hatalmában, és a világ</w:t>
        <w:br/>
        <w:t>mint mindenben, úgy ebben is csak csalni és csalatni szeret.</w:t>
        <w:br/>
        <w:t>Mert dato, a medicina olyan infallibis ars volna mint a math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tica, melytül olyan messze vagyon mint az ég a földtől;</w:t>
        <w:br/>
        <w:t>és dato, olyan perfectus medicus volna valaki, az mely perfectus</w:t>
        <w:br/>
        <w:t>mathematicusnak irják Archimedest, a ki azt mondotta:</w:t>
        <w:br/>
        <w:t>da locum extra terram, ubi figam pedem: movebo terram;</w:t>
        <w:br/>
        <w:t>noha ez is avval a mondással játszott, mint lehetetlen dologgal,</w:t>
        <w:br/>
        <w:t>conditióval; de posita et artis et artificis perfectione, azt mind</w:t>
        <w:br/>
        <w:t>haszontalanná tenné ez a kettő: 1) Az emberek között, talám</w:t>
        <w:br/>
        <w:t>az egész világot felmustrálnád is, nem találnál kettőt egyábráza-</w:t>
        <w:br/>
        <w:t>tut egészen; de ámbár az történt legyen is, mint irják, hogy</w:t>
        <w:br/>
        <w:t>volt egy pár inasa Antonius triumvirnek, egyezett-e egészen</w:t>
        <w:br/>
        <w:t>termetek, minden külső belső részek, tagok, szólások, hallás,</w:t>
        <w:br/>
        <w:t>izlés és egyéb érzékenységek, testi temperamentumok, indulat-</w:t>
        <w:br/>
        <w:t>jok, természetek? nem szolván semmit azokról, a melyek az</w:t>
        <w:br/>
        <w:t>elme vagy lélektől származni szoktanak. Már ebben a kimond-</w:t>
        <w:br/>
        <w:t>hatatlan különbségében a subjectumoknak, hogyhogy tudná a</w:t>
        <w:br/>
        <w:t>medicus a praescriptiót kihez-kihez jól alkalmaztatni, még ha</w:t>
        <w:br/>
        <w:t>tudná is a subjectumnak minden in hoc casu tudásra szükséges</w:t>
        <w:br/>
        <w:t>qualitásit? A mi pedig mindezeket meghaladja, ez, hogy nem</w:t>
        <w:br/>
        <w:t>tudja; mert ki ismer s tud engemet az én testemben, úgy a</w:t>
        <w:br/>
        <w:t>mint vagyok, hanem ha post longam experientiam, azaz:</w:t>
        <w:br/>
        <w:t>sok temetés, sok nyegés után. 2) Miből áll a diaeta? Abból a</w:t>
        <w:br/>
        <w:t>mivel élünk, ugymint: aër, étel, ital, nyugvás, mozgás, emész-</w:t>
        <w:br/>
        <w:t>tés etc. Ez egyik sincsen még a királyok hatalmában is, hogy</w:t>
        <w:br/>
        <w:t>mindenkor olyan aërt szíjjon, a mineműt akar vagy praescribál-</w:t>
        <w:br/>
        <w:t>tak, hiszen az aër örökké foly egy helyből, egy testből a más-</w:t>
        <w:br/>
        <w:t>ban; hogy mindenkor olyant, annyit, akkor és olyan jól egyék,</w:t>
        <w:br/>
        <w:t>igyék, nyugodjék, testét ingassa, emészszen (mely alatt érte-</w:t>
        <w:br/>
        <w:t>tik a Venus is) a micsodás, a mennyi, mikor és a mint kivántat-</w:t>
        <w:br/>
        <w:t>nék, Salamon, a ki mindent elpróbált, sem vitte volna végbe;</w:t>
        <w:br/>
        <w:t>félre tévén azért az ens rationis tárházában ezen diaetát, a mi</w:t>
        <w:br/>
        <w:t>lehető, és az életnek ha nem nyujtására, mert az Isten annak</w:t>
        <w:br/>
        <w:t>határt vetett, melyet soha senki sem meg nem előz, sem által</w:t>
        <w:br/>
        <w:t>nem hág soha is, de bizony egészségesebben való folytatására</w:t>
        <w:br/>
        <w:t>szükséges és hasznos; szoljunk azokról. Magok az orvos dokto-</w:t>
        <w:br/>
        <w:t>rok szép compendiumban vették azt. Ab adjuvantibus et</w:t>
        <w:br/>
        <w:t>nocentibus sunt indicationes petendae. Mi használ, mi árt</w:t>
        <w:br/>
        <w:t>néked, te tudod, nem a doktor. Jelesül járt volt egy romai ur</w:t>
        <w:br/>
        <w:t>Tiberius császárral. Mikor ebédre marasztá a császár, emez</w:t>
        <w:br/>
        <w:t>azzal menti magát, hogy neki elébb a doktorhoz kell menni</w:t>
        <w:br/>
        <w:t>tudakozni, hogy mit egyék, mit igyék. A császár kérdi: hány</w:t>
        <w:br/>
        <w:t>esztendős? imez felel, hogy ötven; mond a császár: be bolond</w:t>
        <w:br/>
        <w:t>ember vagy, ha ötven esztendeig mind ettél ittál, még sem tudod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tanulni, mit egyél mit igyál, légy medicus magad magad-</w:t>
        <w:br/>
        <w:t>nak, ha eszed vagyon, az lehetsz. Legyenek doktorid az oktalan</w:t>
        <w:br/>
        <w:t>állatok; azon kivül is azt mondják, hogy a kristélyt a gólyától,</w:t>
        <w:br/>
        <w:t>az érvágást a lovaktól tanulták az emberek; kérdezd meg hát</w:t>
        <w:br/>
        <w:t>az oktalan állatokat, hogy mért ők olyan egészségesek, noha</w:t>
        <w:br/>
        <w:t>halandók, és az embernél majd mind rövidebb életüek, ki-</w:t>
        <w:br/>
        <w:t>vévén a hollót, sast, varjat, és a szarvast s az elefántot, ha igaz</w:t>
        <w:br/>
        <w:t>a mit felőlök irnak; nézzük el kivált azokat az állatokat, a</w:t>
        <w:br/>
        <w:t>melyek szabadságban élnek, az ember igáját, praebendáját sem</w:t>
        <w:br/>
        <w:t>tudják, vagy soha vagy igen ritkán betegek, egészségesen élik</w:t>
        <w:br/>
        <w:t>a mit élnek, ha betegszik, maga tudja orvosságát; a kutyát</w:t>
        <w:br/>
        <w:t>ki tanitotta a perjefűre? az Isten a természet által. Azt hiszed-e,</w:t>
        <w:br/>
        <w:t>vélem egyarányu bünös, bolond, boldogtalan ember, hogy az</w:t>
        <w:br/>
        <w:t>Isten a te egészségedre, életedre szintén ugy és még ezerszerte</w:t>
        <w:br/>
        <w:t>inkább gondot nem viselt volna? és orvosságot is nem rendelt</w:t>
        <w:br/>
        <w:t>volna? a természet doktora, mint oktalan állatokra, egy ve-</w:t>
        <w:br/>
        <w:t>rébre? a mint azt maga mondja Matt. 10 : 29. 30. De te nem</w:t>
        <w:br/>
        <w:t>akarsz véle élni; oh ha ugy praktizálnád, a mely könnyen,</w:t>
        <w:br/>
        <w:t>poronyán mondod: natura paucis contenta. Azt mondják a</w:t>
        <w:br/>
        <w:t>francziák: ha a férfiak többet nem innának és az asszonyok</w:t>
        <w:br/>
        <w:t>többet nem ennének soha kelletinél, a doktorok, patikáriusok</w:t>
        <w:br/>
        <w:t>sokszor ennének innának kevesebbet a kelletinél; azért egész</w:t>
        <w:br/>
        <w:t>patika, diaeta, doktor, borbély, patikarius Isten után egyedül</w:t>
        <w:br/>
        <w:t>a mértékletes természet szerint való élet. Optima diaeta:</w:t>
        <w:br/>
        <w:t>semper cum famis reliquiis abire a mensa. Ezeket én nem azért</w:t>
        <w:br/>
        <w:t>irom, mintha én azokat egészen elkövethető dolognak tarta-</w:t>
        <w:br/>
        <w:t>nám; annál is inkább, mintha én azt olyan jól követtem volna,</w:t>
        <w:br/>
        <w:t>mert attól én felette igen messze vagyok a magyar példabeszéd</w:t>
        <w:br/>
        <w:t>szerint, mint Makó Jerusálemtől, hanem hogy megtudja az</w:t>
        <w:br/>
        <w:t>én gyermekem és akárki ezt olvassa, hogy én az én Istenemnek</w:t>
        <w:br/>
        <w:t>testi ajándéki között felette nagynak tartom a mértékletes</w:t>
        <w:br/>
        <w:t>életet, és az által mai napig tartó jó egészséget és nyers vénsé-</w:t>
        <w:br/>
        <w:t>get, kiváltképen ebben a tobzódó nemzetben és legközelebb</w:t>
        <w:br/>
        <w:t>ebben az életet borral megröviditő Bethlen familiában, kiben</w:t>
        <w:br/>
        <w:t>régen meddig éltek, nem tudom, de másfél száz esztendők alatt</w:t>
        <w:br/>
        <w:t>ezt az időt, 67 esztendőt, kivált oly erő, és egészséggel nem érte</w:t>
        <w:br/>
        <w:t>mint én, egy is. Emlékezet és, ha használna, tanuság okáért</w:t>
        <w:br/>
        <w:t>leirom. Az én atyám a 64. esztendőt ugyan egynéhány holnap-</w:t>
        <w:br/>
        <w:t>pal meghaladta, de a 60. esztendőn felül való élete bizony egy</w:t>
        <w:br/>
        <w:t>hosszú halál volt, irtóztató hosszú vizkorság, süly, lábainak</w:t>
        <w:br/>
        <w:t>éktelen dagadása, sebessége, fulladás, csuklás: negyedfél esz-</w:t>
        <w:br/>
        <w:t>tendeig nem járhatott, le sem fekhetett, csak ülve kellett alunni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nlódni. A nagyatyám 58 esztendős korában halt meg, és talán</w:t>
        <w:br/>
        <w:t>többet is élt volna, de az anyámtól hallottam, megétették volt.</w:t>
        <w:br/>
        <w:t>A szüleatyám Bethlen János örökké ivott (ugy hallottam),</w:t>
        <w:br/>
      </w:r>
      <w:r>
        <w:rPr>
          <w:spacing w:val="-2"/>
          <w:sz w:val="22"/>
          <w:szCs w:val="22"/>
          <w:lang w:val="hu-HU" w:eastAsia="en-US"/>
        </w:rPr>
        <w:t>emberkorban holt meg. Az öcsém Bethlen Pál 40, Sámuel öcsém</w:t>
      </w:r>
      <w:r>
        <w:rPr>
          <w:sz w:val="22"/>
          <w:szCs w:val="22"/>
          <w:lang w:val="hu-HU" w:eastAsia="en-US"/>
        </w:rPr>
        <w:br/>
        <w:t>44, a fiam Mihály 30. esztendőben hala meg. Bethlen Mihály</w:t>
        <w:br/>
        <w:t>38, annak atyja György, ki egy veder bort sokszor ivott meg</w:t>
        <w:br/>
      </w:r>
      <w:r>
        <w:rPr>
          <w:spacing w:val="-2"/>
          <w:sz w:val="22"/>
          <w:szCs w:val="22"/>
          <w:lang w:val="hu-HU" w:eastAsia="en-US"/>
        </w:rPr>
        <w:t>egy ebéden, 43, annak atyja, ugyan György, 47, Bethlen Ferencz</w:t>
      </w:r>
      <w:r>
        <w:rPr>
          <w:sz w:val="22"/>
          <w:szCs w:val="22"/>
          <w:lang w:val="hu-HU" w:eastAsia="en-US"/>
        </w:rPr>
        <w:br/>
        <w:t>38, annak atyja Gergely 56, annak atyja Ferencz 52, Bethlen</w:t>
        <w:br/>
        <w:t>Farkas a László atyja 40, Bethlen Elek 53 esztendős korukban</w:t>
        <w:br/>
        <w:t>haltak meg. A kik énértemre halának meg, én mind intettem a</w:t>
        <w:br/>
        <w:t>mértékletlenségről, de nem fogadták, pedig hiszem az Isten a</w:t>
        <w:br/>
        <w:t>magok rettenetes véres természetjek és tüzes betegségek által</w:t>
        <w:br/>
        <w:t>is eléggé intette volna, ha fogadták volna. Bár csak ti, ha kik</w:t>
        <w:br/>
        <w:t>még éltek, tanulnátok ezeken és én rajtam, kiváltképen te,</w:t>
        <w:br/>
        <w:t>édes fiam József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ermekségembeli diaetámról irni haszontalanság, emlí-</w:t>
        <w:br/>
        <w:t>tem csak, hogy igen kicsiny koromban két czáponu kis szekeren</w:t>
        <w:br/>
        <w:t>vittek volt Felső-Bunra szegény idvezült Bethlen Ferencz</w:t>
        <w:br/>
        <w:t>gyermekeihez, és ott engem megrészegitettek, melyet nehezen</w:t>
        <w:br/>
        <w:t>szenvedtem, sirtam fejem fájdalma miatt, mind azt mondván,</w:t>
        <w:br/>
        <w:t>hogy a jár a fejembe. Mint akármely gyermek, a gyümölcsöt</w:t>
        <w:br/>
        <w:t>salátát, retket, káposztát és akármi füből, gyümölcsből álló</w:t>
        <w:br/>
        <w:t>ételt igen szerettem, mely ez mai napig is, csak hogy okos</w:t>
        <w:br/>
        <w:t>mérsékletességgel meg van bennem; nem is tapasztaltam soha</w:t>
        <w:br/>
        <w:t>ártalmát semmi gyümölcsnek egyébnek, hanem a dinyének,</w:t>
        <w:br/>
        <w:t>kivált a görögnek, ha sokat ettem benne, és a nyári körtvélynek,</w:t>
        <w:br/>
        <w:t>baraczknak: vérhast inditott bennem, de a kevés abból sem</w:t>
        <w:br/>
        <w:t>ártott semmit is, sőt ez a gyümölcs és füvekkel való éles énné-</w:t>
        <w:br/>
        <w:t>kem felette hasznos volt. Én nem panaszolkodtam volna mind-</w:t>
        <w:br/>
        <w:t>azáltal, ugy, hogy lett volna egy kis pecsenye is mellette, mint</w:t>
        <w:br/>
        <w:t>a Romában tartott tatár, mikor a török követ kérdette, hogy</w:t>
        <w:br/>
        <w:t>mint vagyon s felelte emez: mint a bárány, mert ő csak füvet</w:t>
        <w:br/>
        <w:t>eszik; kiváltképen nékem a káposzta nemcsak étel, hanem</w:t>
        <w:br/>
        <w:t>orvosság is volt; én a nyers káposztát, salátát ettem, de ellen-</w:t>
        <w:br/>
        <w:t>ben a nyers ugorkasalátát nem szerettem, a sós káposztás hus</w:t>
        <w:br/>
        <w:t>maig is minden csemege-specialénál kedvesebb étel előttem.</w:t>
        <w:br/>
        <w:t>Istennek hála, a gyomrom is jól emészti, majd minden beteg-</w:t>
        <w:br/>
        <w:t>ségemben a hajdukáposztán kaptam ételre, nagy nátha – hurut-</w:t>
        <w:br/>
        <w:t>ban erős hagymást, forró hidegben, orbánczban próbáltam a</w:t>
        <w:br/>
        <w:t>sós nyerskáposztát pecz-olajjal de eczet nélkül, jól megettem;</w:t>
        <w:br/>
      </w:r>
      <w:r>
        <w:rPr>
          <w:spacing w:val="-2"/>
          <w:sz w:val="22"/>
          <w:szCs w:val="22"/>
          <w:lang w:val="hu-HU" w:eastAsia="en-US"/>
        </w:rPr>
        <w:t>savanyu vizet vagy csak tiszta forrásvizet, néha megnádmézelve,</w:t>
      </w:r>
      <w:r>
        <w:rPr>
          <w:sz w:val="22"/>
          <w:szCs w:val="22"/>
          <w:lang w:val="hu-HU" w:eastAsia="en-US"/>
        </w:rPr>
        <w:br/>
        <w:t>gyakrabban a nélkül, néha kávét, de bort soha sem jó bőve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am reá kivált este; betakarództam, aluttam s meggyógyul-</w:t>
        <w:br/>
        <w:t>tam utána, melyen a doktorok először csudálkoztanak, de azután</w:t>
        <w:br/>
        <w:t>magok is az én meleg majom, s hév természetemhez képest</w:t>
        <w:br/>
        <w:t>igen jónak találták; meg doktor Kölöséri Sámuel nádmézzel</w:t>
        <w:br/>
        <w:t>javallotta a nyers sós káposztát, de én ritkán próbáltam, ugy</w:t>
        <w:br/>
        <w:t>csak rendszerint praktikáltam, parasztosan követtem mai na-</w:t>
        <w:br/>
        <w:t>pig is. Az édes ételt is szerettem ugyan, de a savanyun, eczete-</w:t>
        <w:br/>
        <w:t>sen mindinkább kaptam. Lépesmézet minden akadály nélkül</w:t>
        <w:br/>
        <w:t>igen sokat ehettem. A kövér, akármiben kedves volt előttem,</w:t>
        <w:br/>
        <w:t>a husnak az ösztövérét sokszor elutáltam, nem ment le a torko-</w:t>
        <w:br/>
        <w:t>mon a csömör miatt, de a kövére jól lement. A csömör dolgá-</w:t>
        <w:br/>
        <w:t>ban nagy Isten áldása volt rajtam: még a számban volt a</w:t>
        <w:br/>
        <w:t>falat, és ha csömörös volt, azon szempillantásban a vakszemem</w:t>
        <w:br/>
        <w:t>bal felől megnyilallott és fájni kezdett, arról csalhatatlanul</w:t>
        <w:br/>
        <w:t>megismertem mindjárt a csömört, és azt a falatot kipöktem</w:t>
        <w:br/>
        <w:t>s mindjárt bort kértem sietve reá, s ha hamar ugy ihattam reá,</w:t>
        <w:br/>
        <w:t>a csömör és vakszemem fájása elmult egyszersmind mindjárást;</w:t>
        <w:br/>
      </w:r>
      <w:r>
        <w:rPr>
          <w:spacing w:val="-2"/>
          <w:sz w:val="22"/>
          <w:szCs w:val="22"/>
          <w:lang w:val="hu-HU" w:eastAsia="en-US"/>
        </w:rPr>
        <w:t>ha pedig ugyancsak megtaláltam csömörleni, az a bal vakszemem</w:t>
      </w:r>
      <w:r>
        <w:rPr>
          <w:sz w:val="22"/>
          <w:szCs w:val="22"/>
          <w:lang w:val="hu-HU" w:eastAsia="en-US"/>
        </w:rPr>
        <w:br/>
        <w:t>fájása nagy vagy kicsiny volt a csömörhöz képest, a soha meg</w:t>
        <w:br/>
        <w:t>nem csalt, melyet is én haszontalan dörgöléssel, mivel, nem</w:t>
        <w:br/>
        <w:t>orvosoltam, hanem csak koplalással, álommal; ha ebéden</w:t>
        <w:br/>
        <w:t>csömörlöttem, vacsorát nem ettem, ha vacsorán, más nap</w:t>
        <w:br/>
        <w:t>ebédet mindaddig, valamig vakszemem fájása el nem mult,</w:t>
        <w:br/>
        <w:t>nem ettem, tudom néha másfél nap is, nem is kivánta oly-</w:t>
        <w:br/>
        <w:t>kor a gyomrom is, az appetitus együtt járt azzal a fájdalom-</w:t>
        <w:br/>
        <w:t>múlással, olyankor osztán ha kaphattam csukát, semling apró</w:t>
        <w:br/>
        <w:t>halat, csikot, vagy ha hal nem volt, tyúkfiat főzettem káposzta</w:t>
        <w:br/>
        <w:t>levében tormával; egész patika csak az volt, igen jól voltam</w:t>
        <w:br/>
        <w:t>utána, a levét kiváltképen kalánnal jó bőven hörpöltem; de</w:t>
        <w:br/>
        <w:t>soha jobb vakszemem külön, vagy mind a kettő az olyan csö-</w:t>
        <w:br/>
        <w:t>mörben nem fájt, hanem mindenkor csak a bal egyedül, a sem</w:t>
        <w:br/>
        <w:t>igen nagy helyett, hanem mint egy susták, fél vagy egész tallér</w:t>
        <w:br/>
        <w:t>a csömörhöz képest, a fejem egyebütt nem; ha pedig mikor</w:t>
        <w:br/>
        <w:t>a más vakszemem is, vagy fejem egészen fájt, tudtam azt bizo-</w:t>
        <w:br/>
        <w:t>nyosan, hogy nem csömör, hanem egyéb nyavalya, mint a</w:t>
        <w:br/>
        <w:t>részegség is, melyet is mint nagy csömört, azon megirt módon</w:t>
        <w:br/>
        <w:t>orvosoltam, de az igen ritkán esett. Gyermekségből kikelvén,</w:t>
        <w:br/>
        <w:t>ebéd s vacsorát ettem csak, azt jól s mohón, de nem sokat,</w:t>
        <w:br/>
        <w:t>mert megéheztem ugyan igen, ebédre kivált, s nehezen vártam,</w:t>
        <w:br/>
        <w:t>néha szitkozódtam is, hogy az étket hamar el nem hozták,</w:t>
        <w:br/>
        <w:t>minthogy ezen hamarább összevesztem volna én az emberrel,</w:t>
        <w:br/>
        <w:t>mint sem részegen, de hamar megelégedtem; sokszor az első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ogásbeli vastag étkekkel ugy laktam, hogy osztán akár mi szép</w:t>
        <w:br/>
        <w:t>étket, csemegét csak néztem, vagy erővel ettem bennek, néha</w:t>
        <w:br/>
        <w:t>feleségim kedvekért is, a kik affélével kedveskedtek; meg is</w:t>
        <w:br/>
      </w:r>
      <w:r>
        <w:rPr>
          <w:spacing w:val="-2"/>
          <w:sz w:val="22"/>
          <w:szCs w:val="22"/>
          <w:lang w:val="hu-HU" w:eastAsia="en-US"/>
        </w:rPr>
        <w:t>hagytam aztán, hogy az afféléket mondják meg, hogy a káposzta</w:t>
        <w:br/>
        <w:t>vagy tehénhús ne foglalja el helyeket, az egész kvártélyt előttök;</w:t>
      </w:r>
      <w:r>
        <w:rPr>
          <w:sz w:val="22"/>
          <w:szCs w:val="22"/>
          <w:lang w:val="hu-HU" w:eastAsia="en-US"/>
        </w:rPr>
        <w:br/>
        <w:t>néha fél óráig is az asztalra könyökölve csak néztem, kináltam,</w:t>
        <w:br/>
        <w:t>szóval tartottam a több evőket; sokszor meg is úntam,</w:t>
        <w:br/>
        <w:t>de asztalt nem bontottam, sem az étket el nem szedet-</w:t>
        <w:br/>
        <w:t>tem előlök. Mikor pedig osztán a gyümölcsöt elhozták, azon</w:t>
        <w:br/>
        <w:t>én is mások unalmáig is eltöltöttem az időt, mikor feleségim,</w:t>
        <w:br/>
        <w:t>gyermekeimmel vagy vendégekkel ettem, néha két órát is</w:t>
        <w:br/>
        <w:t>eltöltöttem asztalomnál, vagy ha ittak, többet is, de rendesen</w:t>
        <w:br/>
        <w:t>másfél órát sem vagy kevesebbet az időhöz s alkalmatossághoz</w:t>
        <w:br/>
        <w:t>képest; vacsorán kevesebbet ettem. Ebédidő tizenegy, vacsora</w:t>
        <w:br/>
        <w:t>hét óra volt rendszerint; az igen sós vagy sótalan, és az igen</w:t>
        <w:br/>
        <w:t>füszerszámos étket nem szerettem, csak mennyire megveszett</w:t>
        <w:br/>
        <w:t>húst és avas szalonnát, olajt és felette vajast nem ehettem;</w:t>
        <w:br/>
      </w:r>
      <w:r>
        <w:rPr>
          <w:spacing w:val="-2"/>
          <w:sz w:val="22"/>
          <w:szCs w:val="22"/>
          <w:lang w:val="hu-HU" w:eastAsia="en-US"/>
        </w:rPr>
        <w:t>a sajtot, túrót sem mesterség, sem erővel, noha szüléim is próbál-</w:t>
      </w:r>
      <w:r>
        <w:rPr>
          <w:sz w:val="22"/>
          <w:szCs w:val="22"/>
          <w:lang w:val="hu-HU" w:eastAsia="en-US"/>
        </w:rPr>
        <w:br/>
        <w:t>ták, én magam is Hollandiában, el nem nyelhettem semmi-</w:t>
        <w:br/>
        <w:t>képen; a túrós étket, ordás, tejfeles lével, domikát szintén</w:t>
        <w:br/>
        <w:t>úgy, hanem bálmost, botsajtot, jungátát, édes tejet igen szeret-</w:t>
        <w:br/>
        <w:t>tem, és mintegy husz esztendőtől fogva a turós bélest is meg-</w:t>
        <w:br/>
        <w:t>ehettem. Készebb voltam jól megsült fekete kenyeret, mint-</w:t>
        <w:br/>
        <w:t>sem roszúl sült és sótalan zsemlyét enni; a mivel magyar élni</w:t>
        <w:br/>
        <w:t>szokott mind megettem, és noha erős ízlésem volt, de kényes</w:t>
        <w:br/>
        <w:t>nem voltam, ím ezeket oda fel kivévén. – Idegen nemzetek</w:t>
        <w:br/>
        <w:t>étkéhez is mindjárt hozzá szoktam, a békákon kivül. Egyszer</w:t>
        <w:br/>
        <w:t>hirem nélkül Bécsben a velenczei követ asztalánál kecske-</w:t>
        <w:br/>
        <w:t>békát is sokat ettem, apró hal képében, és noha ugyan asztal-</w:t>
        <w:br/>
        <w:t>nál a követ őmaga megmondá, gazdálkodtam többel is, mert,</w:t>
        <w:br/>
        <w:t>martiusban ujság volt; nekem semmi változást nem csinált,</w:t>
        <w:br/>
        <w:t>mindazáltal a megmondás után többet benne nem ettem</w:t>
        <w:br/>
        <w:t>azt pedig más szép halakkal, főborokkal, rozsólissal megnyom-</w:t>
        <w:br/>
        <w:t>tattam s jól megemésztettem; és úgy is tetszik, ha akartam</w:t>
        <w:br/>
        <w:t>volna, megehettem volna azután is, de nem ettem. Osztrigát</w:t>
        <w:br/>
        <w:t>is ettem keveset és egyébféle tengeri s földi csigákat, vidrát,</w:t>
        <w:br/>
        <w:t>halhódat is Bolyóban uraknál. Eddig az ételbeli rendtartásom.</w:t>
      </w:r>
    </w:p>
    <w:p>
      <w:pPr>
        <w:pStyle w:val="Normal"/>
        <w:autoSpaceDE w:val="false"/>
        <w:spacing w:lineRule="atLeast" w:line="300" w:before="24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Italbéliről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thogy Isten énnékem gyermekségemtől fogva jó bort,</w:t>
        <w:br/>
        <w:t>szőlőket Erdély földihez képest hireseket is adott volt, én leg-</w:t>
        <w:br/>
        <w:t>jobb italnak a bort találtam, Dávid és szent Pál értelmek sz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int. Igy szólok erről ab anno 1660. novembertől fogva, mert</w:t>
        <w:br/>
        <w:t>addig magyarmódra ittam én is a bort, látván mástól s magától</w:t>
        <w:br/>
        <w:t>az atyámtól, praeceptor, paptól, és azok között, az én merő</w:t>
        <w:br/>
      </w:r>
      <w:r>
        <w:rPr>
          <w:spacing w:val="-2"/>
          <w:sz w:val="22"/>
          <w:szCs w:val="22"/>
          <w:lang w:val="hu-HU" w:eastAsia="en-US"/>
        </w:rPr>
        <w:t>félapostolnak tartatott mesteremtől, Keresztúri Páltól, a ki része-</w:t>
      </w:r>
      <w:r>
        <w:rPr>
          <w:sz w:val="22"/>
          <w:szCs w:val="22"/>
          <w:lang w:val="hu-HU" w:eastAsia="en-US"/>
        </w:rPr>
        <w:br/>
        <w:t>ges ember ugyan nem volt, de a jó bort minden ebéden pes-</w:t>
        <w:br/>
        <w:t>dülésig innya igen szerette, mástól is emberséges embertől nem</w:t>
        <w:br/>
        <w:t>kimélette, főborokkal is élt mindenkor. A fejedelem, ki régen-</w:t>
        <w:br/>
        <w:t>ten tanitványa volt, urak, főemberek is főhordó-borokkal</w:t>
        <w:br/>
        <w:t>kedveskedtek néki; minthogy nékem egynéhány esztendeig</w:t>
        <w:br/>
        <w:t>asztalt is tartott, sokszor csak akkor vettem én, mint gyermek,</w:t>
        <w:br/>
      </w:r>
      <w:r>
        <w:rPr>
          <w:spacing w:val="-2"/>
          <w:sz w:val="22"/>
          <w:szCs w:val="22"/>
          <w:lang w:val="hu-HU" w:eastAsia="en-US"/>
        </w:rPr>
        <w:t>eszemben magamat, hogy részeg vagyok, hogy a kristály feneke,</w:t>
      </w:r>
      <w:r>
        <w:rPr>
          <w:sz w:val="22"/>
          <w:szCs w:val="22"/>
          <w:lang w:val="hu-HU" w:eastAsia="en-US"/>
        </w:rPr>
        <w:br/>
        <w:t>a mint ittam, kettősnek látszik; osztán ficzkókoromban, az</w:t>
        <w:br/>
      </w:r>
      <w:r>
        <w:rPr>
          <w:spacing w:val="-2"/>
          <w:sz w:val="22"/>
          <w:szCs w:val="22"/>
          <w:lang w:val="hu-HU" w:eastAsia="en-US"/>
        </w:rPr>
        <w:t>atyám szolgái, éjtszaka is el vittek innya, hogy ők jobban ihassa-</w:t>
      </w:r>
      <w:r>
        <w:rPr>
          <w:sz w:val="22"/>
          <w:szCs w:val="22"/>
          <w:lang w:val="hu-HU" w:eastAsia="en-US"/>
        </w:rPr>
        <w:br/>
        <w:t>nak és bort csalhassanak; engedtem. Bizony egy rosz részeges</w:t>
        <w:br/>
        <w:t>ember lészen vala belőlem, ha gyermekségemben, az anyám</w:t>
        <w:br/>
        <w:t>bornemisza, és részeg embert utáló lévén, nem zabolázott</w:t>
        <w:br/>
        <w:t>volna, és ha Isten in anno 1660 nagy halálos betegség, Várad</w:t>
        <w:br/>
        <w:t>akkori elveszése, és néhai praeceptorom, Isacus Basirius theolo-</w:t>
        <w:br/>
        <w:t>giae doctor, kiről másutt is lészen szó, tanácsa által, a józan</w:t>
        <w:br/>
        <w:t>életre ne térítsen; akkor fogadám fel, hogy a részegséget és</w:t>
        <w:br/>
        <w:t>a paráznaságot teljes tehetséggel igyekezem kerülni s távoz-</w:t>
        <w:br/>
        <w:t>tatni, és hogy az hajamot el nem vágattatom, valamíg Isten</w:t>
        <w:br/>
        <w:t>Váradot Erdélynek vissza nem adja. Az említett Basirius még</w:t>
        <w:br/>
        <w:t>azt a tanácsot adá, hogy mivel már régen ismér, és ő medicus</w:t>
        <w:br/>
      </w:r>
      <w:r>
        <w:rPr>
          <w:spacing w:val="-2"/>
          <w:sz w:val="22"/>
          <w:szCs w:val="22"/>
          <w:lang w:val="hu-HU" w:eastAsia="en-US"/>
        </w:rPr>
        <w:t>is, tudja bizonyosan, hogy minden nyavalyám a calida intemperie</w:t>
      </w:r>
      <w:r>
        <w:rPr>
          <w:sz w:val="22"/>
          <w:szCs w:val="22"/>
          <w:lang w:val="hu-HU" w:eastAsia="en-US"/>
        </w:rPr>
        <w:br/>
        <w:t>hepatis et frigiditate capitis vagyon, azért éljek józan, mértékle-</w:t>
        <w:br/>
        <w:t>tes életet, és minden ebéd, vacsora után igyam egy kis pohár</w:t>
        <w:br/>
        <w:t>vizet, és egészséges leszek; harminczöt esztendeje azt követi,</w:t>
        <w:br/>
        <w:t>s nem volt talám kétszernél többször beteg, akkor sem esett</w:t>
        <w:br/>
        <w:t>csak harmadnapig is ágyba. Én azt megfogadtam, és azóltá-</w:t>
        <w:br/>
        <w:t>tól fogva követtem mai napig, ha mikor jó bort ittam; ha</w:t>
        <w:br/>
        <w:t>mikor (de az ugyan ritkán esett) vagy bort nem, vagy igen</w:t>
        <w:br/>
        <w:t>erőtlent ittam, úgy nem kellett a vizi hivesités. Tiszta víz helyett</w:t>
        <w:br/>
        <w:t>kávét s herbathét ittam csak azért, hogy az is víz és hivesít;</w:t>
        <w:br/>
        <w:t>sokszor bizony kelletlen, emberek csudájára is csak ittam, és</w:t>
        <w:br/>
        <w:t>avval azt nyertem, hogy időközben és éjjel soha sem ittam</w:t>
        <w:br/>
        <w:t>akármely melegben, ha lovaglottam is; kit nevettem, kit</w:t>
        <w:br/>
        <w:t>feddettem az időközben való ivásért, oda nem értvén a pásztori</w:t>
        <w:br/>
        <w:t>munkásembert; ha mások erős kinálására csak egy kis üveg-</w:t>
        <w:br/>
        <w:t>pohárka bort kóstoltam is időközben, de mindjárt a hideg kez-</w:t>
        <w:br/>
        <w:t>dett borzogatni. Nékem azólta ebéd vagy vacsorai rendes</w:t>
        <w:br/>
        <w:t>praebendám a borból volt fél ejtel, vagy három meszely, leg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jebb, mikor barátimmal vigasságra akartam is innya, egy</w:t>
        <w:br/>
        <w:t>ejtel bor. Soha azután a fogadásom után, jó akaratomból annál</w:t>
        <w:br/>
        <w:t>többet nem ittam, kételenség egy vagy más tekintetekből ittam</w:t>
        <w:br/>
        <w:t>néha azután is sokat, három, négy s több ejtelt is, és gyakrab-</w:t>
        <w:br/>
        <w:t>ban húzonost egy meszely sőt fél ejtelig is, de ezeribe egyszer,</w:t>
        <w:br/>
      </w:r>
      <w:r>
        <w:rPr>
          <w:spacing w:val="-2"/>
          <w:sz w:val="22"/>
          <w:szCs w:val="22"/>
          <w:lang w:val="hu-HU" w:eastAsia="en-US"/>
        </w:rPr>
        <w:t>nagy ok és kételenségből. Adok Istennek hálát, az eltölt negyven-</w:t>
      </w:r>
      <w:r>
        <w:rPr>
          <w:sz w:val="22"/>
          <w:szCs w:val="22"/>
          <w:lang w:val="hu-HU" w:eastAsia="en-US"/>
        </w:rPr>
        <w:br/>
        <w:t>nyolcz esztendők alatt nem hiszem eszemet elvesztő részeg-</w:t>
        <w:br/>
      </w:r>
      <w:r>
        <w:rPr>
          <w:spacing w:val="-2"/>
          <w:sz w:val="22"/>
          <w:szCs w:val="22"/>
          <w:lang w:val="hu-HU" w:eastAsia="en-US"/>
        </w:rPr>
        <w:t>ségem lett volna huszonöt. – Pesdülésemről nem szólok, az meg-</w:t>
      </w:r>
      <w:r>
        <w:rPr>
          <w:sz w:val="22"/>
          <w:szCs w:val="22"/>
          <w:lang w:val="hu-HU" w:eastAsia="en-US"/>
        </w:rPr>
        <w:br/>
        <w:t>lehetett, volt is, de mindenkor nyavalyámra, s kedvem ellen</w:t>
        <w:br/>
        <w:t>volt, ha az én mértékemet meghaladta; azért is mikor már,</w:t>
        <w:br/>
        <w:t>hogy már uri névre kaptam, ab anno 1688-tól fogva, hogy a</w:t>
        <w:br/>
        <w:t>tanácsi rendben mentem, annálinkább azután nagyobb álla-</w:t>
        <w:br/>
        <w:t>potomban, az én rendtartásom asztalomnál ez volt: Minthogy</w:t>
        <w:br/>
        <w:t>jó boraim termettek, és mind én, mind a feleségem igen a bor-</w:t>
        <w:br/>
        <w:t>nak jovához szoktunk, vendégeimnek mindenkor jó bort s</w:t>
        <w:br/>
      </w:r>
      <w:r>
        <w:rPr>
          <w:spacing w:val="-2"/>
          <w:sz w:val="22"/>
          <w:szCs w:val="22"/>
          <w:lang w:val="hu-HU" w:eastAsia="en-US"/>
        </w:rPr>
        <w:t>bőven adtam, melynek gonosz-akaróim előtt is hire, s irigységem</w:t>
      </w:r>
      <w:r>
        <w:rPr>
          <w:sz w:val="22"/>
          <w:szCs w:val="22"/>
          <w:lang w:val="hu-HU" w:eastAsia="en-US"/>
        </w:rPr>
        <w:br/>
        <w:t>volt; osztán megmondottam: édes uraim, kegyelmetek tudja,</w:t>
        <w:br/>
        <w:t>hogy én nem iszom, mást sem erőltetek, hanem jó szívvel</w:t>
        <w:br/>
        <w:t>adom a micsodás; ha tetszik, kegyelmetek maga légyen gazda</w:t>
        <w:br/>
        <w:t>magának, ki mint akarja, igyék. Igy a sellegből ürmös vagy</w:t>
        <w:br/>
        <w:t>más jó borból izibe megitták, mert az szakadatlan járt a hosszú</w:t>
        <w:br/>
        <w:t>asztalnál két felől, azonban én kis kristálypohárt elköszöntem</w:t>
        <w:br/>
        <w:t>rendre a vendégimre, az elsőn kezdvén, alább-alább rendre</w:t>
        <w:br/>
        <w:t>a vendégim egészségeért, rendek és nevek szerint, a melyet,</w:t>
        <w:br/>
        <w:t>kivévén azt, akiért volt, mind megitták, és igy igen jól laktak.</w:t>
        <w:br/>
        <w:t>Sokszor osztán megmondottam: Édes uraim, én a kegyelmetek</w:t>
        <w:br/>
        <w:t>egészségeért köszöntem; én tovább a természetem szerint</w:t>
        <w:br/>
        <w:t>nem mehetek, kegyelmetek a gazdák. Ha fel akartak kelni,</w:t>
        <w:br/>
        <w:t>szabadság volt, de gyakrabban is inkább a nagy rendek néki</w:t>
        <w:br/>
        <w:t>riogatták egymást. Im hol az úr (úgy tetszett szólaniok), köszönt</w:t>
        <w:br/>
        <w:t>mi érettünk, hát mi ne köszönjünk a gazda, gazdaasszonyért?</w:t>
        <w:br/>
        <w:t>hozcza bort, annyi pohárt köszöntek egymásra, s ugy eltar-</w:t>
        <w:br/>
        <w:t>tották egymást s magokat, hogy merő mulatság volt; én</w:t>
        <w:br/>
        <w:t>józanon ott ültem, melyet is vétkül nékem senki sem vetett,</w:t>
        <w:br/>
        <w:t>mert én kicsiny fenékre töltött borral, csupor, kupa, ezüst</w:t>
        <w:br/>
        <w:t>pohár, egy szóval, láthatatlan kevés borral, s akármi mást</w:t>
        <w:br/>
        <w:t>részegíteni magát józanon tartani szokott csalárdsággal nem</w:t>
        <w:br/>
        <w:t>éltem; kristályból ittam keveset, látta minden mennyit, azt</w:t>
        <w:br/>
        <w:t>is tudta már minden ember, hogy én nem iszom, őket is meg</w:t>
        <w:br/>
        <w:t>nem csalom, és így az az ingenuitas az én részemről, a jó bor,</w:t>
        <w:br/>
        <w:t>és a magok jó kedve, kinek szeretetéből, kinek hizelkedéséből</w:t>
        <w:br/>
        <w:t>származott légyen, de őket jól tartotta elannyira, hogy osztá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özönséges szó volt: Józan Bethlen Miklós örökké, még is</w:t>
        <w:br/>
        <w:t>senki asztalától sem mégyen több részeg ember el s annyi</w:t>
        <w:br/>
        <w:t>sem, mint az övétől. Úgy is volt; mindazonáltal erre vigyáz-</w:t>
        <w:br/>
        <w:t>tam, hogy rendkivül el ne részegedjenek, és valami garázdára</w:t>
        <w:br/>
        <w:t>magokban ne fakadjanak. Ez is nagy Istenáldása volt rajtam:</w:t>
        <w:br/>
        <w:t>engemet az idvezült Apaffi fejedelem, noha bizony sokat ivott,</w:t>
        <w:br/>
        <w:t>de soha sem erőltetett, sőt maga megmondotta: ne igyék</w:t>
        <w:br/>
        <w:t>kegyelmed, mi nem kivánjuk, tudjuk mi, hogy kegyelmed nem</w:t>
        <w:br/>
        <w:t>ihatik. Mások kivált elein, mikor Németországból haza jöttem,</w:t>
        <w:br/>
        <w:t>inkább erőltettek, de én akkor vizzel elegyitettem a bort, és</w:t>
        <w:br/>
        <w:t>engem csak nem vehettek reá, hanem ezeriben egyszer, Teleki</w:t>
        <w:br/>
        <w:t>Mihály, kitől félnem is kellett. Az ipám Kun István, felettébb</w:t>
        <w:br/>
        <w:t>részeges volt, de ő sem vehete soha reá; bizony elein míg el</w:t>
        <w:br/>
        <w:t>nem szoktathattam magamról az embereket, sok rosz barátság-</w:t>
        <w:br/>
        <w:t>talan ember nevet szenvedtem, nem azért, hogy én a vendé-</w:t>
        <w:br/>
        <w:t>gemnek elég és jó bort nem adtam volna, mert azt bőven ad-</w:t>
        <w:br/>
        <w:t>tam, hanem azért, hogy mikor én más vendége voltam, nem</w:t>
        <w:br/>
        <w:t>ittam; úgy el is szoktak osztán rólam, talám felettébb is,</w:t>
        <w:br/>
        <w:t>hogy engem még alacsony állapotban is, országgyülésen, az</w:t>
        <w:br/>
        <w:t>uraknak a nagyán kivül igen kevés hivott ebédre, noha az én</w:t>
        <w:br/>
        <w:t>asztalom örökké teli volt vendéggel, kivált ebéden. Mikor</w:t>
        <w:br/>
        <w:t>lakodalmokban, vendégségekben voltam társas, nagy poharak-</w:t>
        <w:br/>
        <w:t>ból az én részemet kitöltötték, néha lopták is a társaim, enged-</w:t>
        <w:br/>
        <w:t>tem sokszor; ha én legfeljebb egy ejtel bort megittam, el-</w:t>
        <w:br/>
        <w:t>bucsúztam, elmentem, vagy az asszonyok háta megett sétáltam</w:t>
        <w:br/>
        <w:t>s beszélgettem; elég az, hogy Isten segedelméből a józan életet,</w:t>
        <w:br/>
        <w:t>eszemet, egészségemet megtartottam, becsületem is volt, még</w:t>
        <w:br/>
        <w:t>nagyobb mint sok részeges embernek. Csuda volt az is, mikor</w:t>
        <w:br/>
        <w:t>megrészegedtem is, a bort mind ízesen ittam a részegségig;</w:t>
        <w:br/>
        <w:t>ha ízi elveszett a bornak, nem ihattam azután; azonban sok-</w:t>
        <w:br/>
        <w:t>szor elhagyott a lábam, mintsem az eszem: igen részeg korom-</w:t>
        <w:br/>
        <w:t>ban is azon búsultam, haragudtam, hogy miért részegedtem,</w:t>
        <w:br/>
        <w:t>roszúl is voltam felette igen utána. Néha egy hétig is, kivált</w:t>
        <w:br/>
        <w:t>mikor tokaji bortól találtam megrészegedni, egész hagymáz-</w:t>
        <w:br/>
        <w:t>forróhidegben voltam aztán miatta, egyszer tudom majd két</w:t>
        <w:br/>
        <w:t>hétig. Az égettbort örökké utáltam, és igen ritkán, orvossággal</w:t>
        <w:br/>
        <w:t>ha ittam igen keveset; pálinkát, bor, ser nemlétiben uton, étel-</w:t>
        <w:br/>
        <w:t>közben, ittam talán életemben háromszor, aquavitát, rosolist,</w:t>
        <w:br/>
        <w:t>fahéjvizet, igen keveset, és igen ritkán, nem gyönyörűség,</w:t>
        <w:br/>
        <w:t>sem részegségért, hanem orvosságért inkább; ser, csiger, nyir,</w:t>
        <w:br/>
        <w:t>alma, kökény, s aféle csinált vizeket megihattam mind, de nem</w:t>
        <w:br/>
        <w:t>kaptam rajtok, a jó sert kivévén, azt szerettem, meg is próbál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m egyszer szántszándékkal a tőle való részegséget, fejem</w:t>
        <w:br/>
        <w:t>lábam nem bírt, de az elmém épen, helyén volt. Valamikor</w:t>
        <w:br/>
        <w:t>ittam, szaporán kellett kimennem vizelleni s hamarébb mások-</w:t>
        <w:br/>
      </w:r>
      <w:r>
        <w:rPr>
          <w:spacing w:val="-2"/>
          <w:sz w:val="22"/>
          <w:szCs w:val="22"/>
          <w:lang w:val="hu-HU" w:eastAsia="en-US"/>
        </w:rPr>
        <w:t>nál, mely is gyomrom s májom nagy melegétől volt, ugy hiszem,</w:t>
      </w:r>
      <w:r>
        <w:rPr>
          <w:sz w:val="22"/>
          <w:szCs w:val="22"/>
          <w:lang w:val="hu-HU" w:eastAsia="en-US"/>
        </w:rPr>
        <w:br/>
        <w:t>noha különben mai napig is nékem, mind éjjel mind nappal</w:t>
        <w:br/>
        <w:t>gyakran kell vizellenem, nagy nyughatatlanságomra, sóbőség</w:t>
        <w:br/>
        <w:t>ehet a véremben, úgy hiszem s tapasztalom bizonyosan. Eddig</w:t>
        <w:br/>
        <w:t>az ital diaetájár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Quod ad motum et quietem, a mint erről odafent részben</w:t>
        <w:br/>
        <w:t>emlitettem, ahoz tészem ezt: soha dolog nélkűl nem voltam,</w:t>
        <w:br/>
        <w:t>s haszontalan beszéddel s melancholizálással időt nem töltöt-</w:t>
        <w:br/>
        <w:t>tem, olvastam, irtam, vagy valamit delineáltam, computáltam,</w:t>
        <w:br/>
        <w:t>vagy kertben malomhoz hová sétáltam, az épités körül sokat</w:t>
        <w:br/>
        <w:t>pallérkodtam, kőemelésben, hordásban, a szolgámmal együtt</w:t>
        <w:br/>
        <w:t>magam is sokat dolgoztam; csudálkoztak az emberek rajta,</w:t>
        <w:br/>
        <w:t>néha szénát is keményen takartam ifjanta, egy szóval, soha</w:t>
        <w:br/>
        <w:t>sem henyéltem. Ezenkívül voltak tisztembeli foglalatosságim.</w:t>
        <w:br/>
        <w:t>Álmot délben, kivált nyárban egy órát, néha kevesebbet is,</w:t>
        <w:br/>
        <w:t>többet pedig ritkán aludtam, melynek nagy hasznát is tapasztal-</w:t>
        <w:br/>
        <w:t>tam, és ha elmulattam, a fejemre felmenő sok pára miatt rosz-</w:t>
        <w:br/>
        <w:t>szúl voltam éjtszaka. Hat, hét vagy nyolcz órát aludtam,</w:t>
        <w:br/>
        <w:t>feküdtem rendszerint 9 vagy 10 órakor, keltem fel 6–7 órakor.</w:t>
        <w:br/>
        <w:t>Istenemnek nagy áldása volt rajtam a jó álom, mikor beteg</w:t>
        <w:br/>
        <w:t>nem voltam, jól aludtam, haszontalan beszéddel még a felesé-</w:t>
        <w:br/>
        <w:t>gemmel sem töltöttem én az időt az ágyban; mikor Fogaras-</w:t>
        <w:br/>
        <w:t>ban és Szebenben megfogtak is, alkalmas egynehány órát alud-</w:t>
        <w:br/>
        <w:t>tam, első éjtszaka is, azután pedig Fogarasban még a vasban</w:t>
        <w:br/>
        <w:t>is jól aludtam; mert a házban bennt strázsa nem volt, de</w:t>
        <w:br/>
        <w:t>Szebenben két német strázsált, puska is, mezítelen fegyverrel</w:t>
        <w:br/>
        <w:t>a házban, kinek egyike csak egy sing s három fertálynyira</w:t>
        <w:br/>
        <w:t>ha állott a fejemtől; ezek minden órán változtak, és szokások</w:t>
        <w:br/>
        <w:t>szerint abgeleszt kiáltottak; én, minthogy felette ébren aluvó</w:t>
        <w:br/>
        <w:t>voltam örökké, ezek miatt minden órán felébredtem, bizony</w:t>
        <w:br/>
        <w:t>a születésem napját is megátkoztam, fülem bedugtam miatta.</w:t>
        <w:br/>
        <w:t>Te tudnád egyedül, Isten, megmondani, micsoda szenvedés</w:t>
        <w:br/>
        <w:t>volt ez; bizony nem hiszem, néha esztendeig is volt volna</w:t>
        <w:br/>
        <w:t>éjtszaka Szebenben egy óraütés, a kit én nem hallottam volna,</w:t>
        <w:br/>
        <w:t>sőt úgy reá szokott osztán a minden órán való felébredésre</w:t>
        <w:br/>
        <w:t>a szemem, még az ő átkozott abgeleszt kiáltások után is, és a</w:t>
        <w:br/>
        <w:t>mikor osztán nagy későre egynéhány esztendőre megtilták azt</w:t>
        <w:br/>
        <w:t>a kiáltást, csak felébredtem én minden órán, de Isten csudálato-</w:t>
        <w:br/>
        <w:t>san úgy adta, mindjárt ismét elaludtam, ébredtem, szunyad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m, s meg úgy, meg úgy; hanem már itt Bécsben, nem lévén</w:t>
        <w:br/>
        <w:t>most aféle, kezdettem két három órát egymás után alunni.</w:t>
        <w:br/>
        <w:t>Isten minden keresztény felebarátomat őrizze olyan álomtól,</w:t>
        <w:br/>
        <w:t>hanem adjon álmot Zsolt. 127. szerint. Ritkán feredtem kivált</w:t>
        <w:br/>
        <w:t>hideg vizben; lábomat két hétben, néha minden héten mosat-</w:t>
        <w:br/>
      </w:r>
      <w:r>
        <w:rPr>
          <w:spacing w:val="-2"/>
          <w:sz w:val="22"/>
          <w:szCs w:val="22"/>
          <w:lang w:val="hu-HU" w:eastAsia="en-US"/>
        </w:rPr>
        <w:t>tam, számat reggel, ebéd és vacsora után mindenkor, és gyengén</w:t>
      </w:r>
      <w:r>
        <w:rPr>
          <w:sz w:val="22"/>
          <w:szCs w:val="22"/>
          <w:lang w:val="hu-HU" w:eastAsia="en-US"/>
        </w:rPr>
        <w:br/>
        <w:t>a szememet is hideg vizzel mostam, kezemet gyakran, de az</w:t>
        <w:br/>
        <w:t>orczámat, ha csak valami por, sár, vagy valami gaz nem érte,</w:t>
        <w:br/>
        <w:t>soha sem mostam, hanem a borbély, mikor hetenkint rabságo-</w:t>
        <w:br/>
        <w:t>mig a szakállomat elberetválta. A fejemet talán huszonöt</w:t>
        <w:br/>
        <w:t>esztendeje van hogy meg nem mosták. A hasam rendszerint</w:t>
        <w:br/>
        <w:t>higan járt, és gyakran apró székem volt. Izzadást könnyen és</w:t>
        <w:br/>
        <w:t>gyakran sokat izzadtam, hideg italt nem ittam, hanem csak</w:t>
        <w:br/>
        <w:t>hivest, azért is a jégen nem törődtem; kivált jeges vizet tel-</w:t>
        <w:br/>
        <w:t>jességgel nem ittam. Mikor szükség hozta, kevés álommal vol-</w:t>
        <w:br/>
        <w:t>tam, s tudtam táborokban vigyázni, köntösben is, rút ágyban</w:t>
        <w:br/>
        <w:t>s alunni, hevet, hideget egyaránt jól tudtam szenvedni, szép</w:t>
        <w:br/>
        <w:t>vagy paraszt étellel jóllakni. Quod ad pathemata animi odafent</w:t>
        <w:br/>
        <w:t>szólottam III. részben; itt nem iterálom.</w:t>
      </w:r>
    </w:p>
    <w:p>
      <w:pPr>
        <w:pStyle w:val="Normal"/>
        <w:autoSpaceDE w:val="false"/>
        <w:spacing w:lineRule="atLeast" w:line="300" w:before="24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Egészségemről, betegségemről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tt közelebb levő diaeta után a dolog és rend úgy hozza,</w:t>
        <w:br/>
        <w:t>hogy szóljak az egészség és betegségemről, melyről gondoltam</w:t>
        <w:br/>
        <w:t>vala, hogy a felső részben szóljak, de úgy is reménységen</w:t>
        <w:br/>
        <w:t>kivül igen hosszu lőn; de mivel én ezt nem a világnak, hanem,</w:t>
        <w:br/>
        <w:t>csak az én maradékomnak irom, talán nem unják meg olvasni,</w:t>
        <w:br/>
        <w:t>ha pedig megunják, hagyják el, én meg nem pirongatom érette,</w:t>
        <w:br/>
        <w:t>ő dolgok. Azon jó Istenem, a ki nékem a mértékletességnek</w:t>
        <w:br/>
        <w:t>kegyelmét adta, azt jó egészséggel, erővel és hosszú élettel is</w:t>
        <w:br/>
        <w:t>megkoronázta, mert ez mindenik csak azon Isten ajándéka,</w:t>
        <w:br/>
        <w:t>és nem is köttetett a jó egészség mindenütt válhatatlanúl a</w:t>
        <w:br/>
        <w:t>mértékletességhez, úgy hogy csak attól függene, és adhatja az</w:t>
        <w:br/>
        <w:t>Isten az elsőt a másik nélkül, kivált az hosszu életre nézve;</w:t>
        <w:br/>
        <w:t>mindazonáltal a jó egészséget, ugy tetszik, maga az Isten a</w:t>
        <w:br/>
        <w:t>természet által láttatott összekötni a mértékletes és természet</w:t>
        <w:br/>
        <w:t>szerint való élettel, a mely a testbe levő tüzet, vizet olyan</w:t>
        <w:br/>
        <w:t>aequilibriumban tartja, hogy egyik a másik felett való erő-</w:t>
        <w:br/>
        <w:t>vétellel, és ebbe a microcosmusba való civile bellummal a test</w:t>
        <w:br/>
        <w:t>országát, a melyben ketten veszekednek, el ne rontsák; ez</w:t>
        <w:br/>
        <w:t>az egész medicinának is czélja, munkája és summája. Isten</w:t>
        <w:br/>
        <w:t>után volt életnyujtó és nemzőerőt adó eszköz a régi hosszú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letü patriarcháknak, Ábrahámnak száz harminczhétesztendő</w:t>
        <w:br/>
        <w:t>után hat fiat, és Jákobnak hetvenöt esztendő után tizenkettőt</w:t>
        <w:br/>
        <w:t>ez adott, evvel élt a Hippocrates, a doktorok fedelme száztizen-</w:t>
        <w:br/>
        <w:t>hét, Galenus, Cato.... esztendőket. Én magamról tudom, ha</w:t>
        <w:br/>
        <w:t>úgy élhettem volna, a mint csak magam tudtam s akartam,</w:t>
        <w:br/>
        <w:t>mikor osztán észrevettem magamat, annyiszor sem betegültem</w:t>
        <w:br/>
        <w:t>volna meg úgy, hiszem a mennyiszer voltam, majd meglátszik,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en gyermekségemben is ugy hallottam az anyámtól,</w:t>
        <w:br/>
        <w:t>hogy nem voltam beteges; a mire magam emlékezem, szólok</w:t>
        <w:br/>
        <w:t>azokról. Anno 1653, mikor én még csak tíz esztendős voltam,</w:t>
        <w:br/>
        <w:t>a hólyagos himlő erősen uralkodván az országban, én is meg-</w:t>
        <w:br/>
        <w:t>betegedém belé, de minden testemen körül bé kétszázharmincz</w:t>
        <w:br/>
        <w:t>volt csak, noha nagyok voltak; hamar felgyógyulék, de ottan</w:t>
        <w:br/>
        <w:t>csakhamar minden testem megrühesedék szörnyen, mintha</w:t>
        <w:br/>
        <w:t>kásával hintették volna meg, nagy viszketéssel; borbély egy-</w:t>
        <w:br/>
        <w:t>nehány hétig gyógyított, minden ember himlő-maradványnak</w:t>
        <w:br/>
        <w:t>mondotta. Az alig mulék el, veres himlő jöve reám, mintha</w:t>
        <w:br/>
        <w:t>az egész testemet veres posztóval vonták volna be; senki</w:t>
        <w:br/>
        <w:t>sem orvosolt, mint azelőtt a hólyagos himlőben, mert akkor</w:t>
        <w:br/>
        <w:t>Fehérvárott országgyülésében az atyám ott volt, s doktor kúrált,</w:t>
        <w:br/>
        <w:t>de ekkor noha Fehérvárott voltam, de sem atyám, sem doktor</w:t>
        <w:br/>
        <w:t>sem nagyobb mesterem Keresztúri Pál ott nem volt, senki</w:t>
        <w:br/>
        <w:t>ügyemben gondot sem viselt reám, nem is akartam, mint gyer-</w:t>
        <w:br/>
        <w:t>mek s bolond, ágyban fekünni, nyárban volt ugyan a dolog,</w:t>
        <w:br/>
        <w:t>elég az, harmadnapra mind elmulék kivül a testemről, beüte,</w:t>
        <w:br/>
        <w:t>és én mind a két szememmel olyan nyavalyába esém, hogy</w:t>
        <w:br/>
        <w:t>fel sem nyithattam, csak szüntelenül folyt a könyem rettenetes</w:t>
        <w:br/>
        <w:t>bőséggel, épen harmadnapig ugy, hogy nem is ehettem külön-</w:t>
        <w:br/>
        <w:t>ben, kenyeret, húst előmbe metéltek, s mint a vak, tapogatva</w:t>
        <w:br/>
        <w:t>ettem; harmadnap szinte egy kotyogós üvegből bort iszom</w:t>
        <w:br/>
        <w:t>vala, az ivás alatt nyilék fel a szemem, azután jól is láttam,</w:t>
        <w:br/>
        <w:t>a könyezés is elmult, a himlő és egész betegség is oda lett.</w:t>
        <w:br/>
        <w:t>Ez három mind egy végtében volt, talán öt vagy hat hónap</w:t>
        <w:br/>
        <w:t>alatt. Ha igaz a doktorok értelme, hogy a himlő az embernek</w:t>
        <w:br/>
        <w:t>anyjaméhéből hozott anyai rosz vérnek maradéka, és hogy</w:t>
        <w:br/>
        <w:t>azt a természetnek vagy egyszer vagy másszor ki kell a himlő</w:t>
        <w:br/>
        <w:t>által tisztítani, és azért ezer ember közűl sem kerüli el egy,</w:t>
        <w:br/>
        <w:t>az is nagy veszedelmével, experientia teste: igy hát Isten ke-</w:t>
        <w:br/>
        <w:t>gyelméből én ezt a természet adóját idején és könnyen lefizet-</w:t>
        <w:br/>
        <w:t>tem. Anno 1654-ben betegedtem meg ismét ilyenformán:</w:t>
        <w:br/>
        <w:t>Az én mesterem, Keresztúri Pál, mint fejedelem udvari predi-</w:t>
        <w:br/>
        <w:t>kátora Radnóton (az hol II. Rákóczi György fejedelem ige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szeretett nyárban lakni, a lovai bálványi kedvéért), a veteményes</w:t>
      </w:r>
      <w:r>
        <w:rPr>
          <w:sz w:val="22"/>
          <w:szCs w:val="22"/>
          <w:lang w:val="hu-HU" w:eastAsia="en-US"/>
        </w:rPr>
        <w:br/>
        <w:t>gyümölcsös kertben szállott mindenkor, hogy a fejedelem fia</w:t>
        <w:br/>
        <w:t>is Rákóczi Ferencz oda, és a predikátor is könyörgésekre udvar-</w:t>
        <w:br/>
        <w:t>hoz közelről jobban járhasson. Itt én mint gyermek, gyakran</w:t>
        <w:br/>
        <w:t>kaptam flöstökömre egy darab fejér czipót, elmentem véle a</w:t>
        <w:br/>
        <w:t>kertben, s egynéhány fő fokhagymát kihúztam s megettem,</w:t>
        <w:br/>
        <w:t>s osztán jó radnóti bort ittam reá; akkor is, ebéd és vacsorán</w:t>
        <w:br/>
        <w:t>is, mert mesterestől tanitványostól avval bővelkedtünk. Ez a</w:t>
        <w:br/>
        <w:t>rosz diaeta engemet elhevített, fájni kezde a torkom, nyakam,</w:t>
        <w:br/>
        <w:t>és balfelől olyan fluxus ereszkedett a torkom, nyakam és</w:t>
        <w:br/>
        <w:t>állomra, hogy egy nagy disznószaka, vagy tályog lett belőle,</w:t>
        <w:br/>
      </w:r>
      <w:r>
        <w:rPr>
          <w:spacing w:val="-4"/>
          <w:sz w:val="22"/>
          <w:szCs w:val="22"/>
          <w:lang w:val="hu-HU" w:eastAsia="en-US"/>
        </w:rPr>
        <w:t>melyet kiváltképen hogy először orvoslására s eloszlatására senki-</w:t>
      </w:r>
      <w:r>
        <w:rPr>
          <w:sz w:val="22"/>
          <w:szCs w:val="22"/>
          <w:lang w:val="hu-HU" w:eastAsia="en-US"/>
        </w:rPr>
        <w:br/>
        <w:t>nek gondja nem volt, osztán csak ki kellett érlelni s vágni;</w:t>
        <w:br/>
        <w:t>míg ki nem vágták, rettenetes nagy fájdalmat és alatlanságot</w:t>
        <w:br/>
        <w:t>szenvedtem miatta, azután nem, noha nagy kérő járt belé,</w:t>
        <w:br/>
        <w:t>ha engedték volna, be is gyógyult volna hamar. Ez ekkor meg-</w:t>
        <w:br/>
        <w:t>gyógyula, de a természet olyan igen ide csapónék és merő</w:t>
        <w:br/>
        <w:t>emésztő helynek csinálá ezt a fluxus, hogy azután is háromszor</w:t>
        <w:br/>
        <w:t>vagy négyszer lett olyan tályog mindenkor ott, és kiérleléssel,</w:t>
        <w:br/>
        <w:t>kivágással kellett, kivált házasságom előtt curálni, mert házas-</w:t>
        <w:br/>
        <w:t>ságom után csak egyszer volt; a fogam is mind onnét fájt,</w:t>
        <w:br/>
        <w:t>mely miatt mint bolond, két zápfogamat is vonattam ki onnét,</w:t>
        <w:br/>
        <w:t>melyet drága pénzzel is visszatennék most, ha lehetne. Ezt</w:t>
        <w:br/>
      </w:r>
      <w:r>
        <w:rPr>
          <w:spacing w:val="-2"/>
          <w:sz w:val="22"/>
          <w:szCs w:val="22"/>
          <w:lang w:val="hu-HU" w:eastAsia="en-US"/>
        </w:rPr>
        <w:t>bizonyos részegségem belső hevitése és néha télben ahhoz járuló</w:t>
      </w:r>
      <w:r>
        <w:rPr>
          <w:sz w:val="22"/>
          <w:szCs w:val="22"/>
          <w:lang w:val="hu-HU" w:eastAsia="en-US"/>
        </w:rPr>
        <w:br/>
        <w:t>külső hidegség okozta, melyet osztán észrevevén, józanság,</w:t>
        <w:br/>
        <w:t>külső meleg, és szüntelen velem járó skorpióolaj, és a házasság</w:t>
        <w:br/>
        <w:t>megigazitá szépen és jól, hála Istennek. Ezzel bajlódtam ifjan-</w:t>
        <w:br/>
        <w:t>tan; egyéb betegeskedésem nem volt derekas tizennyolcz</w:t>
        <w:br/>
        <w:t>esztendős koromig, hanem az orrom vére néha felette igen</w:t>
        <w:br/>
        <w:t>folyt, meg is orbánczosodtam talán kétszer is, arczul köpölyöz-</w:t>
        <w:br/>
        <w:t>tek, lebelgettek, melynél mind jobb lett volna a Basirius ide</w:t>
        <w:br/>
        <w:t>feljebb említett praescriptiója. Mikor eret vágattam, vagy má-</w:t>
        <w:br/>
        <w:t>son levő érvágást néztem, hamar elájultam, de csak kicsidég</w:t>
        <w:br/>
        <w:t>ifjant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Anno 1660. hogy tizenkilencz esztendőbe fordulék, rettenete</w:t>
      </w:r>
      <w:r>
        <w:rPr>
          <w:sz w:val="22"/>
          <w:szCs w:val="22"/>
          <w:lang w:val="hu-HU" w:eastAsia="en-US"/>
        </w:rPr>
        <w:t>-</w:t>
        <w:br/>
        <w:t>sen megbetegedém, alkalmatossága és szerző oka volt, ugy</w:t>
        <w:br/>
      </w:r>
      <w:r>
        <w:rPr>
          <w:spacing w:val="-2"/>
          <w:sz w:val="22"/>
          <w:szCs w:val="22"/>
          <w:lang w:val="hu-HU" w:eastAsia="en-US"/>
        </w:rPr>
        <w:t>hiszem, sok mindenféle, mind szelíd mind vadgyümölcscsel való</w:t>
      </w:r>
      <w:r>
        <w:rPr>
          <w:sz w:val="22"/>
          <w:szCs w:val="22"/>
          <w:lang w:val="hu-HU" w:eastAsia="en-US"/>
        </w:rPr>
        <w:br/>
        <w:t>élés, dorbézlás és talán közbe-közbe gróf Rhédei Lászlóval való</w:t>
        <w:br/>
        <w:t>részegeskedés; elég az, én reám rettenetes hányás és has-</w:t>
        <w:br/>
        <w:t>menés esett, elannyira, hogy két nap, két éjtszaka az az alól</w:t>
        <w:br/>
        <w:t>s felül való üresedés meghaladta az ötven számot: Huszton</w:t>
        <w:br/>
        <w:t>volt ez, ott doktor és egyéb tudós és főember sok volt, akko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svén Várad török kezébe, mindnyájan kétségbe estek életem-</w:t>
        <w:br/>
        <w:t>ről, a forróság is nagy volt mellette, akármi orvosságot adtak,</w:t>
        <w:br/>
        <w:t>csak kihánytam; osztán szegény öreg gróf Rhédei Ferencz,</w:t>
        <w:br/>
        <w:t>az atyámnak igen jó ura, ki engem majd mint gyermekét úgy</w:t>
        <w:br/>
        <w:t>szeretett, egész órát is elült az ágyam előtt, tokaji igen jó</w:t>
        <w:br/>
        <w:t>asszuszőlő borában mártott két vagy három kis falat czipóval</w:t>
        <w:br/>
        <w:t>állitá meg azt a szőrnyű hányást, harmadik nap osztán nem</w:t>
        <w:br/>
        <w:t>hánytam, csak a hasam ment, gyengébben mindazonáltal,</w:t>
        <w:br/>
        <w:t>mely is osztán elmulék. A doktor mit adott osztán s mit segí-</w:t>
        <w:br/>
        <w:t>tett, nem tudom, de az Isten meggyógyíta, s felkelék egy hétre,</w:t>
        <w:br/>
        <w:t>de a gyomrom ugy megháborodott volt, noha valósággal raj-</w:t>
        <w:br/>
        <w:t>tam vérhas nem volt, sem a betegségben sem azután, de gonosz</w:t>
        <w:br/>
        <w:t>diarrhoeám volt egynéhány hétig, az étel csak emésztetlen</w:t>
        <w:br/>
        <w:t>többire általment rajtam, míg Isten azt a Basiriust oda hozá,</w:t>
        <w:br/>
        <w:t>s ő ada rebarbarumot, mely három vagy négy széken való</w:t>
        <w:br/>
        <w:t>tisztulás által helyben állitá az egészségemet, és én akkor</w:t>
        <w:br/>
        <w:t>fogadtam azt, az odafeljebbi részben említett fogadást, és</w:t>
        <w:br/>
        <w:t>azután sok esztendeig igen jó egészségem járt; ugy hiszem</w:t>
        <w:br/>
        <w:t>bizony, az említett Basirius – praescribált pohár víz volt a</w:t>
        <w:br/>
        <w:t>panacea, melylyel akkor kezdettem élni. Az idegen országban</w:t>
        <w:br/>
        <w:t>jártomban egyszer kövér berbécspecsenyét evém, s ugy menék</w:t>
        <w:br/>
        <w:t>egy tengeröblöcskén más városba, rútúl imelygett a gyomrom</w:t>
        <w:br/>
        <w:t>s fájt a fejem, annál is inkább, hogy én a tengeren nem igen</w:t>
        <w:br/>
        <w:t>hányhattam; ekkor igen megbetegedtem forró hidegben, de</w:t>
        <w:br/>
        <w:t>ágyba nem ejtett, noha ha más okom nem lett volna, vagy</w:t>
        <w:br/>
        <w:t>csak egy két nap bizony lefeküttem volna, de csak elkövettem</w:t>
        <w:br/>
        <w:t>utaimot, és Isten minden emberi orvoslás nélkül meggyógyíta</w:t>
        <w:br/>
        <w:t>negyednapra jól. Ez volt in anno 1663. decemberben. Anno</w:t>
        <w:br/>
        <w:t>1664. májusban uton valami rosz sertől, reggel tiz óra tájban</w:t>
        <w:br/>
        <w:t>a kolyészán ivám benne valami száraz kenyérre, úgy meg-</w:t>
        <w:br/>
        <w:t>betegvém hogy szörnyűn, noha spanyor bort, égett bort ivám</w:t>
        <w:br/>
        <w:t>reá, s kihányám, de olyan szörnyü forróságom lőn utána, mint</w:t>
        <w:br/>
        <w:t>egy bab olyan fakadékok lőnek az ajakamon virradtig, és más-</w:t>
        <w:br/>
        <w:t>nap útra menék, harmadnapra jól meggyógyulék, Istennek hála.</w:t>
        <w:br/>
        <w:t>Anno 1674. májusban Fehérvárott országgyűlése alatt estve</w:t>
        <w:br/>
        <w:t>igen meghevülvén, egy pohárba bort közé jeges vizet tölték</w:t>
        <w:br/>
        <w:t>jegestűl, egy czitromot is belécsafarék s megivám, lehetett</w:t>
        <w:br/>
        <w:t>egy meszely, ottan mindjárt megborzadék, és más nap felmenék</w:t>
        <w:br/>
        <w:t>a gyülésbe reggel, csak egy vékony selyem dolmánykában.</w:t>
        <w:br/>
        <w:t>Egy kis dara jégesőcske lőn, megkezdém fázni, s a hideg ellele,</w:t>
        <w:br/>
        <w:t>az oldalam kezde nyillalni és erősen megbetegedém, pleuritis-</w:t>
        <w:br/>
        <w:t>nek mondá a doktor, érvágás és izzasztókkal curált, hatodi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vagy hetedik nap a huszti hányás, hasmenésforma kezde bántani,</w:t>
      </w:r>
      <w:r>
        <w:rPr>
          <w:sz w:val="22"/>
          <w:szCs w:val="22"/>
          <w:lang w:val="hu-HU" w:eastAsia="en-US"/>
        </w:rPr>
        <w:br/>
        <w:t>de nem olyan mértékben, azt a doktor cholerának mondotta,</w:t>
        <w:br/>
        <w:t>sem én, sem más senki nem hitte, hogy én felkeljek, holt hire-</w:t>
        <w:br/>
        <w:t>met is vitték a feleségemnek s szélyel, a feleségemet is kivitték</w:t>
        <w:br/>
        <w:t>a házból előlem, de az Isten még, látom, sok esztendőket ren-</w:t>
        <w:br/>
        <w:t>delt volt nékem, meggyógyulék két hétre jól, Istennek hála.</w:t>
        <w:br/>
        <w:t>Anno 1677. a hosszas fogságban a gutaütésnek jelei kezdének</w:t>
        <w:br/>
        <w:t>rajtam látszani, kiváltképen a bal kezemen, a hüvelykemen</w:t>
        <w:br/>
        <w:t>s mutató ujjam között való nagy muskulus reszketni kezdett</w:t>
        <w:br/>
        <w:t>erősen, ugy, hogy akárki láthatta; ennek ereje hatott a fejembe</w:t>
        <w:br/>
        <w:t>egy szempillantásban és onnét a szívemre, melynek nagy nehéz-</w:t>
        <w:br/>
        <w:t>séget szerzett; felette igen fájdalmat nem éreztem, de ret-</w:t>
        <w:br/>
        <w:t>tenetes háborodást szenvedtem; ugy hiszem, ha még el nem</w:t>
        <w:br/>
        <w:t>bocsátottak volna, el sem kerültem volna a gutát. Szabadulásom</w:t>
        <w:br/>
        <w:t>után egy vén úr jó uram adá tanácsul, hogy olyankor szagol-</w:t>
        <w:br/>
        <w:t>jak reszelt tormát. Egykor Székely-Muzsnán vacsora előtt s</w:t>
        <w:br/>
        <w:t>alatt próbáltam, de bizony csak alig maradék, hogy meg nem</w:t>
        <w:br/>
        <w:t>üte, annyira voltam, hogy tiz újabb újabb materiát is kezdettem</w:t>
        <w:br/>
        <w:t>beszéleni, s minden értelem s conclusio nélkül elhagytam s</w:t>
        <w:br/>
        <w:t>felejtettem, ugy hogy a vélem evő predikátor és szolgáim s</w:t>
        <w:br/>
        <w:t>magam is vettük eszünkbe, hogy nem ügyiben vagyok, a jobb</w:t>
        <w:br/>
        <w:t>kezem is hülni kezde, elvetém én a tormát, hanem meleg tég-</w:t>
        <w:br/>
        <w:t>lát markomban vevén, meleg ruhával és gyánta-olajos égett</w:t>
        <w:br/>
        <w:t>borral dörgöltetém a karomat, következék jobb felől a fejem</w:t>
        <w:br/>
        <w:t>felének rettenetes fájdalma, és az egész jobb oldalamnak csak,</w:t>
        <w:br/>
        <w:t>nem a balnak, lábom, karom s fél testemnek igen erős izzadása,</w:t>
        <w:br/>
        <w:t>a főfél fájása más nap is tartott. Ezután két vagy három héttel</w:t>
        <w:br/>
        <w:t>érvágás, purgatio s a gyógyi feredővel curála az Isten. Egyszer</w:t>
        <w:br/>
        <w:t>a szemem sokáig fájván, purgátiót vevék egy hires és bizonyos</w:t>
        <w:br/>
        <w:t>tudós doktortól, valami liktárium-forma vala, reám bizá a</w:t>
        <w:br/>
        <w:t>véle való élésnek módját és regimentjét, tamquam in re plane</w:t>
        <w:br/>
        <w:t>innoxia, az is volt, úgy hiszem, bizonyosan. Ő haza ment Kolos-</w:t>
        <w:br/>
        <w:t>várra, csak útjából tért volt hozzám mint barátom. Élek én</w:t>
        <w:br/>
        <w:t>más nap véle (minthogy az első feleségem idejében a majális</w:t>
        <w:br/>
      </w:r>
      <w:r>
        <w:rPr>
          <w:spacing w:val="-4"/>
          <w:sz w:val="22"/>
          <w:szCs w:val="22"/>
          <w:lang w:val="hu-HU" w:eastAsia="en-US"/>
        </w:rPr>
        <w:t>purgatio és érvágással én is minden betegség nélkül bolondoskod-</w:t>
      </w:r>
      <w:r>
        <w:rPr>
          <w:sz w:val="22"/>
          <w:szCs w:val="22"/>
          <w:lang w:val="hu-HU" w:eastAsia="en-US"/>
        </w:rPr>
        <w:br/>
        <w:t>tam); olyan szörnyű purgálást követe rajtam, csaknem huszti</w:t>
        <w:br/>
        <w:t>módra járék, elmulék ugyan harmadnap, de én bizony majd</w:t>
        <w:br/>
        <w:t>három holnapig férfiságomat nem érzettem, és soha azután</w:t>
        <w:br/>
        <w:t>mai napig az ujjam hegyei, úgy mint azelőtt, meg nem töltek;</w:t>
        <w:br/>
      </w:r>
      <w:r>
        <w:rPr>
          <w:spacing w:val="-2"/>
          <w:sz w:val="22"/>
          <w:szCs w:val="22"/>
          <w:lang w:val="hu-HU" w:eastAsia="en-US"/>
        </w:rPr>
        <w:t>a szemem ugyan nem folyt osztán akkor, de nem adom senkinek</w:t>
      </w:r>
      <w:r>
        <w:rPr>
          <w:sz w:val="22"/>
          <w:szCs w:val="22"/>
          <w:lang w:val="hu-HU" w:eastAsia="en-US"/>
        </w:rPr>
        <w:br/>
        <w:t>tanácsul, szemfájásban hogy úgy curáltassa magát a feneke</w:t>
        <w:br/>
        <w:t>bajával. Anno 1673. az én jobb lábamnak vagy talpamnak 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íve közepi fájt majd esztendeig, jártam ugyan eleget rajta,</w:t>
        <w:br/>
        <w:t>de néha nehezecskén; én azt köszvénynek véltem, az inasommal</w:t>
        <w:br/>
        <w:t>meg is verettem vesszővel, laxativum és sudoriferumokkal</w:t>
        <w:br/>
        <w:t>bolondoskodtam; elmult, ma sem tudom köszvény volt-e. Az</w:t>
        <w:br/>
        <w:t>bizonyos, részegségeim után mindenkor érzettem kezemen,</w:t>
        <w:br/>
        <w:t>lábamon, az izekben fájdalmat, most is látom a chiragrának</w:t>
        <w:br/>
        <w:t>jelét a balkezemen. Stranguriát egyszer érzettem, egy kis égett</w:t>
        <w:br/>
        <w:t>bor – a szorulást egyszer egy csap curálta. Forróhideg és hagy-</w:t>
        <w:br/>
        <w:t>mázban egyszer egy hétig voltam, másszor kettőig, de akkor</w:t>
        <w:br/>
        <w:t>vadászat miatt kétszer estem recidivába, tizenhárom hét tölt</w:t>
        <w:br/>
      </w:r>
      <w:r>
        <w:rPr>
          <w:spacing w:val="-2"/>
          <w:sz w:val="22"/>
          <w:szCs w:val="22"/>
          <w:lang w:val="hu-HU" w:eastAsia="en-US"/>
        </w:rPr>
        <w:t>el a sok jó és rosz egészségben. Ezek eddig első feleségem ideje-</w:t>
      </w:r>
      <w:r>
        <w:rPr>
          <w:sz w:val="22"/>
          <w:szCs w:val="22"/>
          <w:lang w:val="hu-HU" w:eastAsia="en-US"/>
        </w:rPr>
        <w:br/>
        <w:t>beliek, az én életemnek negyvenharmadik esztendejéi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ostani feleségem idejében majális cura, purgatio, ér-</w:t>
        <w:br/>
        <w:t>vágás, köpöly nem volt körülettem, hanem csak egyszer forró-</w:t>
        <w:br/>
        <w:t>hidegben vágattam eret s vettem purgátiót, osztán a sós ká-</w:t>
        <w:br/>
        <w:t>poszta volt cura, ismét másszor, magam sem tudom micsoda</w:t>
        <w:br/>
        <w:t>alkalmatossággal vett nyavalyában, vágattam eret, egy hétig</w:t>
        <w:br/>
        <w:t>voltam roszul. Egyszer meg a bú, és nátha-hidegben, voltam</w:t>
        <w:br/>
        <w:t>roszul, majd két hétig, de feküdtem, költem, utaztam, in anno</w:t>
        <w:br/>
        <w:t>1691. Ezek az én szebeni rabságomig. Rabságomban egyszer</w:t>
        <w:br/>
        <w:t>vérben négy nap; Erdélyből velem hozott orvosság által</w:t>
        <w:br/>
        <w:t>gyógyitott az Isten, kinek dicsőség ennyi kevés betegségé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st juta eszembe, anno 1654. őszszel kiakarván a fejede-</w:t>
        <w:br/>
        <w:t>lem menni Várad és egyéb ország részeibe, menénk Gyaluba,</w:t>
        <w:br/>
        <w:t>Keresztúri Pál mesteremmel én is ott voltam, én mint bolond</w:t>
        <w:br/>
        <w:t>gyermek azt tudtam, hogy pokolba visznek, feltevém magam-</w:t>
        <w:br/>
        <w:t>ban, hogy valamint, de bizony megbetegítem magamat, hogy</w:t>
        <w:br/>
        <w:t>engemet hagyjanak Kolosvártt nagyapámnál. Szabad levén a</w:t>
        <w:br/>
        <w:t>gyümölcsös kert nekem, kellve, kelletlen is mind ettem, éhomra</w:t>
        <w:br/>
        <w:t>is minden gyümölcsöt, és kivált szilvát, de bizony nem betege-</w:t>
        <w:br/>
        <w:t>dém akkor meg, hanem osztán Váradon kezde a negyednapi</w:t>
        <w:br/>
        <w:t>hideg lelni, s martiusig mind lele, egyszer a lépem is mint egy</w:t>
        <w:br/>
        <w:t>tyukmon kidagadott vala, és az a hideglelés csak déli álom</w:t>
        <w:br/>
        <w:t>helyett vala, hamar felbocsátott, tanultam volna is utána, ha</w:t>
        <w:br/>
        <w:t>akartam volna; vacsorán eleget ettem, martiusban orvoslás</w:t>
        <w:br/>
        <w:t>nélkül elhagya, soha azután sem betegséget nem kerestem</w:t>
        <w:br/>
        <w:t>sem hazudtam. Házas koromban is a sok őszi dinnye miatt</w:t>
        <w:br/>
        <w:t>a negyednapi hideg, s vagy hat hétig lele, sok hánytató, purgáló,</w:t>
        <w:br/>
        <w:t>izzasztó orvosságokkal curála a doktor Isten után. Seb rajtam</w:t>
        <w:br/>
        <w:t>sohasem volt, de egyszer gyermekségemben a baltanyelet addig</w:t>
        <w:br/>
        <w:t>vagdaltam, kopácsoltam: a jobb tenyeremet feltöré; én azt</w:t>
        <w:br/>
        <w:t>kifakasztám, a hideg megcsipé, nosza dagadni, orbánczosodn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zde, olyan seb s lyuk lőn rajta, ha derék borbélyhoz ne vigye-</w:t>
        <w:br/>
        <w:t>nek Segesvárott, legalább a bolond ujjam vagy elszakad, vagy</w:t>
        <w:br/>
        <w:t>megbénul vala. Ismét in anno 1693. azon jobb tenyeremet, a</w:t>
        <w:br/>
        <w:t>mint puskatöltéssel siettem, s a vad után vigyáztam, a puska-</w:t>
        <w:br/>
        <w:t>vesszőbe ütém, mint egy poltura, annyi sebe volt; nem gondol-</w:t>
        <w:br/>
        <w:t>tam véle, hó vala, csak betekerém, vadásztam, de ebből is</w:t>
        <w:br/>
        <w:t>olyan nyavalya kerekedék, a hideg, és mivel gyülésbe is kelle</w:t>
        <w:br/>
        <w:t>mennem, egyéb akadályok miatt, alig hogy el nem kelle vágni</w:t>
        <w:br/>
        <w:t>bokában a kezemet miatta. Fizettem borbélynak hetven forin-</w:t>
        <w:br/>
        <w:t>tot, vagy még többet miatta. Tanuljon az én gyermekem az</w:t>
        <w:br/>
        <w:t>ilyeneken, én az ő kedvekért nem restellettem leirni.</w:t>
      </w:r>
    </w:p>
    <w:p>
      <w:pPr>
        <w:pStyle w:val="Normal"/>
        <w:autoSpaceDE w:val="false"/>
        <w:spacing w:lineRule="atLeast" w:line="300" w:before="240" w:after="120"/>
        <w:jc w:val="both"/>
        <w:rPr/>
      </w:pPr>
      <w:r>
        <w:rPr>
          <w:i/>
          <w:iCs/>
          <w:sz w:val="22"/>
          <w:szCs w:val="22"/>
          <w:lang w:val="hu-HU" w:eastAsia="en-US"/>
        </w:rPr>
        <w:t>Tanulásomról és Keresztúri Pál methodusáról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Úgy hallottam, hogy mihelyt a hetedik esztendőben for-</w:t>
        <w:br/>
        <w:t>dultam, mindjárt tanitani kezdettek az abc-ére mint gyermeket</w:t>
        <w:br/>
        <w:t>játékkal. Első mesterem volt Naményi Mihály nevü, ki annak-</w:t>
        <w:br/>
        <w:t>utána híres predikátor volt, marosvásárhelyi első predikátor-</w:t>
        <w:br/>
        <w:t>ságában hala meg, noha akademikus nem volt; én mind hol-</w:t>
        <w:br/>
        <w:t>tig szerettem, becsültem, ő is atyámat, engemet és egész házun-</w:t>
        <w:br/>
        <w:t>kat. – Anno 1678-ban az atyám teste felett predikálván,</w:t>
        <w:br/>
        <w:t>akkor virágzó ellenségeimnek büntetéseket megjövendőlte, alig</w:t>
        <w:br/>
        <w:t>hogy roszat nem ejtének rajta érette, de azután ugyancsak</w:t>
        <w:br/>
        <w:t>betelék, még pedig némelyiken hamar; ő tisztességes értékre</w:t>
        <w:br/>
        <w:t>is kapott vala. Második mesterem volt Fogarasi Mihály, ki</w:t>
        <w:br/>
        <w:t>nem régen még él vala szép nagy vénségben és esperességben,</w:t>
        <w:br/>
        <w:t>ez inviált a deák nyelvben, dirigáltatván Keresztúri Pál által,</w:t>
        <w:br/>
        <w:t>ki kedvéért az atyám országgyüléseire és terminusokra minden-</w:t>
        <w:br/>
        <w:t>kor elvitt mesteremtől, és ott maga szeme előtt tanítatot</w:t>
        <w:br/>
        <w:t>examináltatott véle Keresztúri Pál, és instruálta, hogy oda-</w:t>
        <w:br/>
        <w:t>haza is mint tanitson, noha az atyám sem volt abban tudatlan,</w:t>
        <w:br/>
        <w:t>mint Keresztúri Pál tanitványa, minthogy Isten annak a Keresz-</w:t>
        <w:br/>
        <w:t>túri Pálnak munkáját úgy megáldotta, hogy az ő tanitványá-</w:t>
        <w:br/>
        <w:t>ban igen megvető csak egy sem volt. Egyszer Keresztúri Pál</w:t>
        <w:br/>
        <w:t>Búnra jöve az atyámhoz, akkor tájban az atyám s mesterem</w:t>
        <w:br/>
        <w:t>olyan rendet szabtanak vala nékem, hogy ebéd s vacsora előtt</w:t>
        <w:br/>
        <w:t>tanuljak 5–6 vocabulát, és amikor innya akarok, mondjak el</w:t>
        <w:br/>
        <w:t>abból egyet deákul s magyarul, és ugy adnak innom, de ha nem</w:t>
        <w:br/>
        <w:t>tudom, nem adnak. Ott ülvén már asztalnál, én előpattanék</w:t>
        <w:br/>
        <w:t>nagy felszóval, mert úgy kellett mondanom nagyon, egy deák</w:t>
        <w:br/>
        <w:t>szóval, s innom adának. Hallván azt Keresztúri, végére mene,</w:t>
        <w:br/>
        <w:t>s meghagyá az atyámnak, hogy az napságtól fogva hagyjá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 azt a rendet, hadd ehessem bátran asztalnál s vígan, mert</w:t>
        <w:br/>
        <w:t>az az egynéhány szó nem éri fel azt a kárt, a melyet bátorságom,</w:t>
        <w:br/>
        <w:t>elmém és egészségemben tesznek véle, mely bizonyos is. El-</w:t>
        <w:br/>
        <w:t>hagyák azért énnékem nagy örömemre, mert bizony nagy iga</w:t>
        <w:br/>
        <w:t>volt rajtam, oly móddal nem is ehettem jól, csak a vocabulákat</w:t>
        <w:br/>
        <w:t>mammogtam magamban; ha nekem Keresztúri Pál akkori</w:t>
        <w:br/>
        <w:t>eszemmel a mint voltam, egy falut ajándékozott volna, nem</w:t>
        <w:br/>
        <w:t>vettem volna kedvesebben tőle, meg is szerettem, dicsértem,</w:t>
        <w:br/>
        <w:t>hogy micsoda jó vén ember, az meg az apámnál is jobb. A mely</w:t>
        <w:br/>
        <w:t>is osztán s keze alatt való tanulásomra sokat használt volt</w:t>
        <w:br/>
        <w:t>igen, mert siettem keze alá, és örömmel tanultam tőle, mikor</w:t>
        <w:br/>
        <w:t>osztán in anno 1652. Fehérvárra vittek keze alá, annál inkább,</w:t>
        <w:br/>
        <w:t>hogy ez a Fogarasi rettenetes rútul vert, henyéltetett, a mint</w:t>
        <w:br/>
        <w:t>ezt szokták mondani vagy nevezni; mert hanyattán fekte-</w:t>
        <w:br/>
        <w:t>tett a földre, fejemet, két kezemet, lábomot feltartatta vélem,</w:t>
        <w:br/>
        <w:t>hol egyik, hol másik talpamot csapta a lapoczkával, hol fejemet</w:t>
        <w:br/>
        <w:t>a három ágú lapos korbáccsal, hol féllábra állított kőre mire,</w:t>
        <w:br/>
        <w:t>egy szóval igen rútul és bolondul bánt velem, elannyira, hogy</w:t>
        <w:br/>
        <w:t>osztán az atyámnak panaszoltam, s megmondottam, hogy</w:t>
        <w:br/>
        <w:t>bizony nem tanulok; ezt pedig nem az én tanulásomért vagy</w:t>
        <w:br/>
        <w:t>latorságomért, hanem maga bolondságából cselekedte csak,</w:t>
        <w:br/>
        <w:t>melyet továbbá nem terjesztek, kedvezvén emlékezetének,</w:t>
        <w:br/>
        <w:t>minthogy azután tisztességes, tudós deák, és osztán predikátor</w:t>
        <w:br/>
        <w:t>lett belőle, de az bizonyos, úgy elkedvetlenített volt a tanulás-</w:t>
        <w:br/>
        <w:t>tól, hogy ha keze alól ki nem vettek volna, bizony nem tanul-</w:t>
        <w:br/>
        <w:t>tam volna, azért is osztán elbocsáták. Melyet mind a szüléknek,</w:t>
        <w:br/>
        <w:t>mind a tanitóknak kedvekért irtam itt le, én ugyan, noha reá</w:t>
        <w:br/>
        <w:t>nem haragudtam szemére sem vetettem, hogy emberkort</w:t>
        <w:br/>
        <w:t>értem, sőt patronusa voltam; és mivelhogy a második felesé-</w:t>
        <w:br/>
        <w:t>gemnek is a kathekizmusban preczeptora volt, nem igen régen</w:t>
        <w:br/>
        <w:t>is magam és feleségemért megajándékoztam egy-egy arany-</w:t>
        <w:br/>
        <w:t>nyal maga a feleségem keze alól, és megvendégeltem. Harma-</w:t>
        <w:br/>
        <w:t>dik mesterem volt, Békési Bálint, kinek keze alatt hagyott az</w:t>
        <w:br/>
        <w:t>atyám, Lázár Ferencz, Lázár György fia, és Simjén Gábor,</w:t>
        <w:br/>
        <w:t>mind az atyám, mind Lázár György atyjafiával együtt. Fehér-</w:t>
        <w:br/>
        <w:t>várott az atyám házánál volt szállásunk, asztalunk, de scho-</w:t>
        <w:br/>
        <w:t>lába nem jártunk, hanem Keresztúri Pálhoz; ő inspector és</w:t>
        <w:br/>
        <w:t>főmester és igen részeges deák volt, mint az atyja is, bürkösi</w:t>
        <w:br/>
        <w:t>predikátorságában vénüle s hala meg; az egy borosságon</w:t>
        <w:br/>
        <w:t>kivül emberséges, jeles, tréfás ember vala, az atyja is bürkösi</w:t>
        <w:br/>
        <w:t>predikátorságában részegen kiesvén a szánból, úgy fagyott</w:t>
        <w:br/>
        <w:t>volt meg. Ezt az atyáink elbocsáták, és osztán maga Keresztúr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ál kezde egy Jászberényi Pál nevű deákkal maga szeme előtt</w:t>
        <w:br/>
        <w:t>tanítatni s tanítani; Fehérvárott asztalunk, szállásunk Fileki</w:t>
        <w:br/>
        <w:t>János predikátor házánál volt, az atyám házával általellenben.</w:t>
        <w:br/>
        <w:t>Anno 1653. tavaszszal Lázár Ferencz azon a nyáron meghala,</w:t>
        <w:br/>
        <w:t>Simjén Gábor nagy ficzkó, árva is levén, a schólát elhagyá,</w:t>
        <w:br/>
      </w:r>
      <w:r>
        <w:rPr>
          <w:spacing w:val="-6"/>
          <w:sz w:val="22"/>
          <w:szCs w:val="22"/>
          <w:lang w:val="hu-HU" w:eastAsia="en-US"/>
        </w:rPr>
        <w:t>csak egyedül maradék a schólában, hanem Rákóczi Ferencz, a feje-</w:t>
      </w:r>
      <w:r>
        <w:rPr>
          <w:spacing w:val="-2"/>
          <w:sz w:val="22"/>
          <w:szCs w:val="22"/>
          <w:lang w:val="hu-HU" w:eastAsia="en-US"/>
        </w:rPr>
        <w:br/>
        <w:t>delem fia járt oda, és osztán csakhamar Kemény János [lásd a IV.</w:t>
        <w:br/>
      </w:r>
      <w:r>
        <w:rPr>
          <w:spacing w:val="-6"/>
          <w:sz w:val="22"/>
          <w:szCs w:val="22"/>
          <w:lang w:val="hu-HU" w:eastAsia="en-US"/>
        </w:rPr>
        <w:t>kötetben] a kissebb fiát, Ferenczet oda adá, és asztalunk, szállásunk</w:t>
      </w:r>
      <w:r>
        <w:rPr>
          <w:sz w:val="22"/>
          <w:szCs w:val="22"/>
          <w:lang w:val="hu-HU" w:eastAsia="en-US"/>
        </w:rPr>
        <w:br/>
        <w:t>a Kemény János házánál volt. Tanula Kemény Ferencz talán</w:t>
        <w:br/>
        <w:t>esztendeig, de roszúl, s elhagyá a schólát, és énnékem asztalom,</w:t>
        <w:br/>
        <w:t>szállásom, utazásban szekerem osztán mind Keresztúri Pállal</w:t>
        <w:br/>
        <w:t>volt udvarnál, egész anno 1655. decemberig, mikor Keresztúri</w:t>
        <w:br/>
        <w:t>megha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 Keresztúri Pál gyermek-tanítani ritka, és példa nél-</w:t>
        <w:br/>
        <w:t>kül való ember volt, és Erdélyben s Magyarországon nem</w:t>
        <w:br/>
        <w:t>találkozott soha addig párja, a ki a gyermeket olyan hamar</w:t>
        <w:br/>
        <w:t>annyira vitte volna, és nem csak a latinitásban, hanem egyéb</w:t>
        <w:br/>
        <w:t>tudományokban is, melyet az akkori idő és szokáshoz képest</w:t>
        <w:br/>
        <w:t>ő tanult volt és tudott volt, melyben kivált Rákóczi Zsigmond-</w:t>
        <w:br/>
        <w:t>dal és vélem dicsekedett, hogy soha olyan két tanítványa nem</w:t>
        <w:br/>
        <w:t>volt. Sokszor bántam, s ma is bánom, hogy amig Németország-</w:t>
        <w:br/>
        <w:t>ban jártam, gyermeki könyveim, irásim Kolosvárott elveszte-</w:t>
        <w:br/>
        <w:t>nek, hadd tudnám közönséges jóért kiadni azt a Keresztúri</w:t>
        <w:br/>
        <w:t>Pál methodusát, a melyet úgy is amennyire lehet, letészek,</w:t>
        <w:br/>
        <w:t>talám lészen valaha valaki követője s felvétetője, mert én idve-</w:t>
        <w:br/>
        <w:t>zűlt Csernátoni Pállal hijában igyekezém benne, opponálá</w:t>
        <w:br/>
        <w:t>magát a kevélység, az irigység és a restség a tudósokban, a</w:t>
        <w:br/>
        <w:t>tudatlanokban kivált a patrónusokban, magától a tudatlan-</w:t>
        <w:br/>
        <w:t>ságtól származó gyülölsége mind a tudománynak mind a tu-</w:t>
        <w:br/>
        <w:t>dósoknak, vagy azokat szeretőknek, és azok között az én</w:t>
        <w:br/>
        <w:t>személyemnek, melyről az ő helyén ide alább kell szólanom</w:t>
        <w:br/>
        <w:t>bőveb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resztúri Pálnak az a boldogsága nem abban állott, hogy</w:t>
        <w:br/>
        <w:t>ő a mikor élt s tanított, mindennél tudósabb lett volna, mert</w:t>
        <w:br/>
        <w:t>nagy professorok, predikátorok voltak az ő idejében, őnálánál</w:t>
        <w:br/>
        <w:t>tudósabbak Erdélyben s Magyarországban, csak a kiket én</w:t>
        <w:br/>
        <w:t>ismertem is, nem is valami boszorkányos, babonás secretumok-</w:t>
        <w:br/>
        <w:t>ban, melyet hogy reá költsenek, egy részről maga (melyet</w:t>
        <w:br/>
        <w:t>nem dicsérhetek) adott okot reá, mikor a localis memoria, ars</w:t>
        <w:br/>
        <w:t>Lullianról azt mondotta: hogy száz aranynyal alább senkit</w:t>
        <w:br/>
        <w:t>meg nem tanít reá, engemet sem tanított, gondolom növésemet</w:t>
        <w:br/>
        <w:t>várta vele, Istennek hála a Lulliánát nem tudom, azok csa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bolondságoknak bolondságai, nemcsak hiábavalóságoknak hiába-</w:t>
      </w:r>
      <w:r>
        <w:rPr>
          <w:sz w:val="22"/>
          <w:szCs w:val="22"/>
          <w:lang w:val="hu-HU" w:eastAsia="en-US"/>
        </w:rPr>
        <w:br/>
        <w:t>valóságai, melyről többet nem szólok, hanem csak azt mondom:</w:t>
        <w:br/>
        <w:t>ha tudós embernek nagy busulása vagyon, vagy melancholiája</w:t>
        <w:br/>
        <w:t>érkezik, olvassa Rajmundus Lulliust, kivált cum iconibus,</w:t>
        <w:br/>
        <w:t>elfakad nevetve rajta; a localis memoria tűrhetőbb, melyről</w:t>
        <w:br/>
        <w:t>majd alább szólok. Nem is abban állott, hogy ritka elmékre</w:t>
        <w:br/>
        <w:t>akadott, mert azok sem voltak egyarányúak sem az elmére</w:t>
        <w:br/>
        <w:t>sem az épülésre nézve, de mégis ugyancsak ragadott valami</w:t>
        <w:br/>
        <w:t>reájok, mint Rhadák Imrére, ki is tanitványa volt, és ha nem</w:t>
        <w:br/>
        <w:t>egyéb, legalább jó iró, másképen életében profanus gonosz</w:t>
        <w:br/>
        <w:t>ember volt; hanem állott az ő tanitása, boldogsága ezekben</w:t>
        <w:br/>
        <w:t>summáson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. Megért ember lévén, mint atya gyermekével, úgy bánt</w:t>
        <w:br/>
        <w:t>tanitványival; hogy osztán keze alatt voltam haláláig, majd</w:t>
        <w:br/>
        <w:t>három esztendeig tanitott, 11, 12, 13 esztendős koromban:</w:t>
        <w:br/>
        <w:t>ki hinné, hogy sokszor ne hibáztam volna, egyszer csapott</w:t>
        <w:br/>
        <w:t>csak arczul tanulásközben, nem hogy megvert vagy meg-</w:t>
        <w:br/>
        <w:t>veretett volna; említém odafel is, micsoda igát vett le rólam;</w:t>
        <w:br/>
        <w:t>szerette tanitványát, az is őtet, játékra annyi időt adott, hogy</w:t>
        <w:br/>
        <w:t>meguntuk, asztalnál és minden conversátiókban nagy szabadsá-</w:t>
        <w:br/>
        <w:t>got; játékban magyarul, egyébkor ugyan deákul beszélettünk,</w:t>
        <w:br/>
        <w:t>de úgy tudom, plága nélkül voltunk már nála laktom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2. A scholákban, classisokban való tanitásnak formáját</w:t>
        <w:br/>
        <w:t>nem követte, a minimis usque ad maxima mindent megkönnyí-</w:t>
        <w:br/>
        <w:t>tett, mely majd jobban meglátszik per particularia; kerülte</w:t>
        <w:br/>
        <w:t>s megelőzte, hogy a gyermek meg ne unatkozzék, és felette</w:t>
        <w:br/>
        <w:t>terheltetvén el ne idegenedjék a tanulástól; igen reá vigyázott</w:t>
        <w:br/>
        <w:t>ama mondásra: «Omnia sponte fluant, absit violentia rebus»,</w:t>
        <w:br/>
        <w:t>gyümölcscsel, dicséret, szép szóval etc. kedvet és kedvességet</w:t>
        <w:br/>
        <w:t>szerz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. Olvasni s irni a sillabizálás után magyarul tanitott,</w:t>
        <w:br/>
        <w:t>melyben felette sokat félannyi s még kevesebb időre is meg-</w:t>
        <w:br/>
        <w:t>tanul a gyermek a maga nyelvén, hogy nem mint deákul olvas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4. Olvasni és írni egyszersmind tanított és igen szép irók-</w:t>
        <w:br/>
        <w:t>kal, egy Feltólti András és Samarjai Péterrel (a kivel én szegény</w:t>
        <w:br/>
        <w:t>fiam, Bethlen Mihálynak is irattam vala) iratott hártyára</w:t>
        <w:br/>
        <w:t>exemplárt előmbe, többre amaz értelem nélkül való, de minden</w:t>
        <w:br/>
        <w:t>betüt magában foglaló verset: «Gaza frequens Lybicos duxit</w:t>
        <w:br/>
        <w:t>Karthago triumphos». – Sok szép n. b. vagyon ebben az irás-</w:t>
        <w:br/>
        <w:t>béli tanitásban, rút példáról szép hímet ki varrna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. Ez is szép dolog volt: a megtanulandó vocabulákat</w:t>
        <w:br/>
        <w:t>magával a gyermekkel iratta le, csak a mennyi in 8-vo e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aciesre fért deákul, magyarul osztán úgy tanultatta meg;</w:t>
        <w:br/>
        <w:t>melyben az a haszon volt, irni is tanult, és irván magát a dolgot</w:t>
        <w:br/>
        <w:t>is tanulta, és osztán könnyebben is jutott hozzá a gyer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6. Sem vocabulát sem phrasest, sem egyebet semmit</w:t>
        <w:br/>
        <w:t>soha memoriter nem repetáltatott, hanem befedtük a vocabulá-</w:t>
        <w:br/>
        <w:t>nak, phrásisnak a magyarját, s olvasván a deákját, úgy ex-</w:t>
        <w:br/>
        <w:t>ponáltuk; hol meg a deákot takartuk be s magyarból úgy</w:t>
        <w:br/>
        <w:t>forditottuk deákra, ezt is hol felülről alá a columnán, hol</w:t>
        <w:br/>
        <w:t>alólról felfelé vissza s meg úgy, s meg úgy száma nélkül, maga</w:t>
        <w:br/>
        <w:t>jelenlétében. Ugyan csengett a ház, úgy garagyoltunk órákig,</w:t>
        <w:br/>
        <w:t>osztán hol maga examinált, hol egyikünkkel examináltatta a</w:t>
        <w:br/>
        <w:t>másikat; ez a szüntelenül való olvasás, expositio, lectio,</w:t>
        <w:br/>
        <w:t>relectio, elé és hátra, alá s fel való forgatása a szóknak, idiotis-</w:t>
        <w:br/>
        <w:t>musoknak, phráseseknek, azt úgy bényomta elménkbe, mintha</w:t>
        <w:br/>
        <w:t>azt repetáltuk volna. A nagyobb arsok- és disciplinákkal is</w:t>
        <w:br/>
        <w:t>úgy élt, mint majd meglátsz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7. Grammatica, syntaxis, prosodia reguláit megtanította</w:t>
        <w:br/>
        <w:t>ugyan, de a theorián igen felette kevés időt töltött, mind csak</w:t>
        <w:br/>
        <w:t>ad exempla et praxim ac exercitium sietett, és abban assiduus</w:t>
        <w:br/>
      </w:r>
      <w:r>
        <w:rPr>
          <w:spacing w:val="-2"/>
          <w:sz w:val="22"/>
          <w:szCs w:val="22"/>
          <w:lang w:val="hu-HU" w:eastAsia="en-US"/>
        </w:rPr>
        <w:t>et indefessus volt. Corderius colloquiumát, és valami képecskék-</w:t>
      </w:r>
      <w:r>
        <w:rPr>
          <w:sz w:val="22"/>
          <w:szCs w:val="22"/>
          <w:lang w:val="hu-HU" w:eastAsia="en-US"/>
        </w:rPr>
        <w:br/>
        <w:t>kel nyomtatott kis evangeliumot exponáltam kicsin koromban;</w:t>
        <w:br/>
        <w:t>Comenius munkái a latinitásban talám akkor voltak munkában,</w:t>
        <w:br/>
        <w:t>mert én egyiket sem tanul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8. Mihelyt a feljebb írt módszerint copia verborum et</w:t>
        <w:br/>
        <w:t>phrasium, és kivált a declinatio, conjugatio, comparatio igen</w:t>
        <w:br/>
        <w:t>nagy mértékben meglött, és a masculinum, foemininum s több</w:t>
        <w:br/>
        <w:t>genusokban initiatusok voltunk, mert ezekre volt neki derék</w:t>
        <w:br/>
        <w:t>gondja, nem amaz sok sovány regulákra, – én quot rectorum,</w:t>
        <w:br/>
        <w:t>quot obliquorum hirét sem hallottam a mi aulica scholánkban</w:t>
        <w:br/>
        <w:t>(mert az volt a neve), – mondom; ezek meglévén, minden</w:t>
        <w:br/>
        <w:t>időt a stylusokra fordított, melyekben is mind munkája mind</w:t>
        <w:br/>
        <w:t>mestersége nagy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9. Úgy formálta a stylusokat, hogy a megtanult vocá-</w:t>
        <w:br/>
        <w:t>bulumok és phrásesek mind comprehendáltassanak bennek, és</w:t>
        <w:br/>
        <w:t>maga megmondotta honnét s mint juthatunk könnyebben</w:t>
        <w:br/>
        <w:t>hozzá, és a mennyire lehetett, gyermeki, könnyü, néha tréfás</w:t>
        <w:br/>
        <w:t>és nevetséges dolgokról volt a stylusunk, ugy hogy míg dictálta</w:t>
        <w:br/>
        <w:t>s irtuk is, sokszor eleget nevettünk rajta; úgy hiszem Bebelius,</w:t>
        <w:br/>
        <w:t>és más hasonlók munkáiból sokat szedett, soha, de kivált elő-</w:t>
        <w:br/>
        <w:t>ször hosszú stylust nem adott, hanem csak rövidet, de egy</w:t>
        <w:br/>
        <w:t>nap hatot, nyolczat, tizet s többet is megirtunk, tudom egyszer</w:t>
        <w:br/>
        <w:t>talám két hólnapig mind csak stylust irtunk; nem merném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nem is tudnám megmondani hány száz volt; voltak virtus</w:t>
        <w:br/>
        <w:t>és jó erkölcsre inditó példák, historiák voltak, fabulák etc.</w:t>
        <w:br/>
        <w:t>nagy részét ad calamum dictálta, melylyel hamarirásra is</w:t>
        <w:br/>
        <w:t>szoktatott; néha ajándékot igért, hogy ha közülünk, akár-</w:t>
        <w:br/>
        <w:t>mikor magyarul dictálja, a magyar leirás helyén deákul adja</w:t>
        <w:br/>
        <w:t>elő, melyet is én néha véghez is vittem. Úgy is gyakorolta néha</w:t>
        <w:br/>
        <w:t>az elménket: hét, nyolcz néha kevesebb magyar szót mondott,</w:t>
        <w:br/>
        <w:t>p. o. tűz, víz, ember, fa, ökör, város, falu, s meghagyta, irjunk</w:t>
        <w:br/>
        <w:t>valami magyar conceptust; mit irtunk nem tudom; bizony</w:t>
        <w:br/>
        <w:t>hihető, igen jó derék dolog nem volt, de ő megdicsérte, osztán</w:t>
        <w:br/>
        <w:t>velünk kivel-kivel a magáét deákra fordítatta, a stylust először</w:t>
        <w:br/>
        <w:t>maga, vagy Jászberényi corrigálta; mikor osztán annyira</w:t>
        <w:br/>
        <w:t>proficiáltunk, úgy is próbált, hogy ő megolvasván, visszaadta,</w:t>
        <w:br/>
        <w:t>mondván, hogy error, vagy errorok vannak benne, corrigáljuk;</w:t>
        <w:br/>
        <w:t>ha feltaláltuk, corrigáltuk, jó, ha nem, hát maga vagy Jász-</w:t>
        <w:br/>
        <w:t>berényi a roszabbaknak munkáját a jobbakkal corrigáltatta</w:t>
        <w:br/>
        <w:t>cum laude hujus et vituperio istius, mely nagy aemulatiót</w:t>
        <w:br/>
        <w:t>csinált és a koronánál haszontalanabb disputátiónál többet 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. Mikor osztán a stylusban sokáig exerceált, és látta</w:t>
        <w:br/>
        <w:t>annyira való profectusunkat, és a prosodia reguláin is csak</w:t>
        <w:br/>
        <w:t>hamar általment vitt, egy, nem tudom, micsoda irást ada</w:t>
        <w:br/>
        <w:t>kezünkben; a. b. c. után szedett vagy irt vocabulákból állott,</w:t>
        <w:br/>
        <w:t>jut eszembe az m-betüben e vala az első vers: «morosus moles-</w:t>
        <w:br/>
        <w:t>tat monachum», a többi is olyan íz és értelem nélkül való volt;</w:t>
        <w:br/>
        <w:t>mind ennek a három szónak az első syllabája brevis, elébe is</w:t>
        <w:br/>
        <w:t>irta a papirosnak fenn a margóján, ki brevis, ki longa; ezeket az</w:t>
        <w:br/>
      </w:r>
      <w:r>
        <w:rPr>
          <w:spacing w:val="-4"/>
          <w:sz w:val="22"/>
          <w:szCs w:val="22"/>
          <w:lang w:val="hu-HU" w:eastAsia="en-US"/>
        </w:rPr>
        <w:t>irásokat nagy szapora mammogással elolvastuk, karagyoltuk, sok-</w:t>
      </w:r>
      <w:r>
        <w:rPr>
          <w:sz w:val="22"/>
          <w:szCs w:val="22"/>
          <w:lang w:val="hu-HU" w:eastAsia="en-US"/>
        </w:rPr>
        <w:br/>
        <w:t>szor előtte az asztalnál, schola, vagy maga házában, mert az volt</w:t>
        <w:br/>
        <w:t>a classis, vagy communitás; úgy hiszem, Smetiusból csinálta</w:t>
        <w:br/>
        <w:t>volt; ezekből a quantitásokat utcunque megtanultuk, megmu-</w:t>
        <w:br/>
        <w:t>tatta, hogy a hexametrum carmen hat et talis et talis, hic et</w:t>
        <w:br/>
        <w:t>illic pesből álló, pentametrum similiter; ira maga egy disti-</w:t>
        <w:br/>
        <w:t>chont, és mondja, irjunk verset. Dictionariumot, Smetiust,</w:t>
        <w:br/>
        <w:t>thesaurus poeticust és az említett elkaragyolt irást kezemben</w:t>
        <w:br/>
        <w:t>adá, elkezdém én a versirást, elhiszem bizony ahhoz az aetás</w:t>
        <w:br/>
        <w:t>és tudományhoz való volt, ő megdicsére, nosza a stylus helyett</w:t>
        <w:br/>
        <w:t>egy holnapig, vagy talám tovább is verset irtam, ő csak materiá-</w:t>
        <w:br/>
        <w:t>kat adott: nosza erről irj egynehány distichont, a mennyit</w:t>
        <w:br/>
        <w:t>lehet, mert számát meg nem kötötte, erről is etc. Ő corrigálta,</w:t>
        <w:br/>
        <w:t>vagy mint stylussal, ut supra, úgy bánt és procedált, noha már</w:t>
        <w:br/>
        <w:t>csak egyedül voltam; akkor inkább mit irtam, nem tudom,</w:t>
        <w:br/>
        <w:t>kérdés kivül sok bolondságot, de arra a prompta versificátiór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ntem, hogy egy nap hetven, nyolczvan, sőt száz distichont</w:t>
        <w:br/>
        <w:t>is megcsináltam, melyet minden ember csudált; ritmusokra is</w:t>
        <w:br/>
        <w:t>magyarul, deákúl tanított, és jól succedá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1. A rhetoricára tanítani nem akart; azt mondotta,</w:t>
        <w:br/>
        <w:t>hogy haszontalan dolog, avagy ha ember tanítja, vagy tanúlja</w:t>
        <w:br/>
        <w:t>is, hátrébb kell mind azt, mind a derék poesist tenni; tanúljon</w:t>
        <w:br/>
      </w:r>
      <w:r>
        <w:rPr>
          <w:spacing w:val="-2"/>
          <w:sz w:val="22"/>
          <w:szCs w:val="22"/>
          <w:lang w:val="hu-HU" w:eastAsia="en-US"/>
        </w:rPr>
        <w:t>dolgot, valóságot először, és azokkal a dolgokkal együtt azoknak</w:t>
      </w:r>
      <w:r>
        <w:rPr>
          <w:sz w:val="22"/>
          <w:szCs w:val="22"/>
          <w:lang w:val="hu-HU" w:eastAsia="en-US"/>
        </w:rPr>
        <w:br/>
        <w:t>neveit, nemeit, minémüségeit, hadd legyen osztán miből s mivel</w:t>
        <w:br/>
        <w:t>poemát, orátiót csinálni: a mely tanácsáról azt mondom ennyi</w:t>
        <w:br/>
        <w:t>experentiám után, ebben a vénségemben: hogy bizony sala-</w:t>
        <w:br/>
        <w:t>moni bölcs tanács volt, és megsirathatatlan kár ez, kivált a</w:t>
        <w:br/>
        <w:t>nemes ember gyermekei részekről, a kiknek szüléjek kényezte-</w:t>
        <w:br/>
        <w:t>tések és őstől reánk maradott a schólát a judiciummal tanul-</w:t>
        <w:br/>
        <w:t>ható legszebb időben elhagyó gonosz szokás miatt kevesebb</w:t>
        <w:br/>
        <w:t>idejek vagyon a tanulásra, mint a szegény emberek, városi</w:t>
        <w:br/>
        <w:t>és paraszti rendek gyermekeinek; még is azt a kevés drága</w:t>
        <w:br/>
        <w:t>időt hiábavalósággal töltik el a classisban vélek. Irás, olvasás</w:t>
        <w:br/>
        <w:t>és az egy antichristiana latina linguának tanulásában telik el</w:t>
        <w:br/>
        <w:t>tiz, tizenkét esztendő, mégis van-e egész Erdélyben is nemes</w:t>
        <w:br/>
        <w:t>ember jó, csak középaránt való latinus is? nem értek literátort,</w:t>
        <w:br/>
        <w:t>mert az egész Europában is szűk. Ez csinálta Erdélyben a sok</w:t>
        <w:br/>
        <w:t>nyomorgató istentelen urat, főembert és ezekből osztán a sok</w:t>
        <w:br/>
        <w:t>istentelen hamis birót, igazgatót, a sok bolond egymással</w:t>
        <w:br/>
        <w:t>ellenkező, egymás házait elrontó, magoknak és mindnyájok-</w:t>
        <w:br/>
        <w:t>nak s maradékjoknak is eszeket vesztő újabb újabb articuluso-</w:t>
        <w:br/>
        <w:t>kat; ez adta az alacsony és sokszor parasztember gyermekéből</w:t>
        <w:br/>
        <w:t>álló prókátor, doktor, secretárius és itélőmestereket, mert a</w:t>
        <w:br/>
        <w:t>főember gyermeke nem volt arravaló, s osztán morgott, mikor</w:t>
        <w:br/>
        <w:t>utól kellett mosdani, hogy nem becsülik a hazafiat, hanem csak</w:t>
        <w:br/>
        <w:t>a sohonnaiakat, ki becsülné, mint szent Pál mondja. Beadták</w:t>
        <w:br/>
        <w:t>a vadszamár fiat a schólába, tizenkét esztendő múlva kijött</w:t>
        <w:br/>
        <w:t>egy mindenfelé orditó, visító, nyeritő nagy vadszamár, sem az</w:t>
        <w:br/>
        <w:t>Istene, sem hazája törvényét, sem a históriákat, még csak a</w:t>
        <w:br/>
        <w:t>maga viselt eleinek dolgait sem tudta, mégis országot, ecclesiát,</w:t>
        <w:br/>
        <w:t>politiát, törvényt és országos hadakat, követséges tractákat</w:t>
        <w:br/>
        <w:t>igazgasson; igenis, a kőmíves csákány, kalán, kő s mész nél-</w:t>
        <w:br/>
        <w:t>kül várat épitsen. De ennek orvosságáról, ha érkezem, másutt</w:t>
        <w:br/>
        <w:t>szólok, most ezt a caputot concludálom mintegy syntactica és</w:t>
        <w:br/>
        <w:t>poëtica classissal, nelyből is engem Keresztúri Pál nem a rheto-</w:t>
        <w:br/>
        <w:t>rikába hanem a logica, philosophia és theologiára vő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2. Nagy secretuma volt Keresztúri Pálnak etiam in majori-</w:t>
        <w:br/>
        <w:t>bus disciplinis tractandis, ez: hogy valamit lehetett, mind i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quaestiones et responsiones redigált; és a quaestiót láttuk az</w:t>
        <w:br/>
        <w:t>irásban, a responsiót betakartuk papirosocskával, melyet ke-</w:t>
        <w:br/>
        <w:t>zünkkel alá- és felvontunk, mint szintén a vocabulák tanulásá-</w:t>
        <w:br/>
        <w:t>ban, és bizony sokszor, hogy már lopva megnéztük, meg bé-</w:t>
        <w:br/>
        <w:t>takartuk; melyet is mintha neheztelt volna, szabadságot</w:t>
        <w:br/>
        <w:t>ugyan nem adott reá, de nem is igen tiltott, mert tudta mint</w:t>
        <w:br/>
        <w:t>bölcs ember, hogy annak gyakor bé- és felfedése, elrejtése,</w:t>
        <w:br/>
        <w:t>ugyancsak mind olvasás, tanulás, és repetálás: semper aliquid</w:t>
        <w:br/>
        <w:t>inhaeret. Ugy is volt; például adom elő. A logicában. Quaestio:</w:t>
        <w:br/>
        <w:t>quid est genus vel species? responsio volt a definitio. Meta-</w:t>
        <w:br/>
        <w:t>physicában. Quid est ens? similiter responsio a definitio. In quo</w:t>
        <w:br/>
        <w:t>constituebant summum bonum Platonici? Responsio etc. In</w:t>
        <w:br/>
        <w:t>quo peripatetici? etc. Theologia. Quot sunt libri didactici in</w:t>
        <w:br/>
        <w:t>scriptura sacra? Responsio etc. Quot sunt historici? Quot</w:t>
        <w:br/>
        <w:t>sunt personae in deitate? etc. Responsio: tres. Quot sunt</w:t>
        <w:br/>
        <w:t>essentiae? Responsio: una; és így minden disciplinában min-</w:t>
        <w:br/>
        <w:t>denrő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ket a quaestiókat, responsiókat sokszor meg sokszor</w:t>
        <w:br/>
        <w:t>elkaragyoltuk olvasva előtte, osztán examinált, mint szintén</w:t>
        <w:br/>
        <w:t>oda fel irtam a vocabulák és phrásesekről. Ez in rei veritate</w:t>
        <w:br/>
        <w:t>repetitio volt, de a scholákban szokott repetitióknál százszorta</w:t>
        <w:br/>
        <w:t>jobb volt, mert a) svavis és könnyű volt, insensibiliter in-</w:t>
        <w:br/>
        <w:t>haereált a memoriában; b) hogy, mint a maga házában, prae-</w:t>
        <w:br/>
        <w:t>sentiájában volt, mert így nem lehetett a tanulás és repetitióra</w:t>
        <w:br/>
        <w:t>való időt játék, s ímezt amazzal elvesztegetni, a mint a gyermek</w:t>
        <w:br/>
        <w:t>azt el szokta vesztegetni, mikor a szokás szerint pensumot ad-</w:t>
        <w:br/>
        <w:t>nak: abite, discite, repetite, cras vagy ekkor s ekkor repetetis</w:t>
        <w:br/>
        <w:t>lectionem; nosza ekkor osztán: aha, asine nescis, extende,</w:t>
        <w:br/>
        <w:t>da isti colaphum etc. Ritkán hallatszott a mi scholánkban</w:t>
        <w:br/>
        <w:t>olyan szó. Assiduitas vic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3. Micsoda authorokat tanított, alig tudom jól leírni,</w:t>
        <w:br/>
        <w:t>mert mind csak az olyan excerpta quaestio-, responsióból</w:t>
        <w:br/>
        <w:t>álló irások voltak a kezemben; mindazáltal, mivel akkor,</w:t>
        <w:br/>
        <w:t>mikor ő az akademiákban tanult, a peripathetica és aristote-</w:t>
        <w:br/>
        <w:t>lica floreált, Rámus ellen tusakodtak, Carthesius pedig csak</w:t>
        <w:br/>
        <w:t>ezen gyermekségemben támada, úgy Coccejus is: úgy tudom</w:t>
        <w:br/>
        <w:t>Keckermann logicáját, Timplerus metaphysicáját, Zacharias</w:t>
        <w:br/>
        <w:t>Ursinus cathechesisét, és maga Aristoteles excerptáit redi-</w:t>
        <w:br/>
        <w:t>gálta in questiones et responsiones, a mint fentebb említém.</w:t>
        <w:br/>
        <w:t>A logicában sok időt töltöttünk, Barbara celarent etc. sokat</w:t>
        <w:br/>
        <w:t>gyakorolta; egyszer, mikor avval a sok quaestióval s res-</w:t>
        <w:br/>
        <w:t>ponsióval eltöltötte elménket, és az argumentumok, syllogis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usok formálására kaptatott az eltanult quaestiókból, csak</w:t>
        <w:br/>
        <w:t>a materiát kezdé adni. Erről irjatok argumentumokat; lássuk,</w:t>
        <w:br/>
        <w:t>melyiktek tud többet irni. Mit irtam én, bizony nem tudom,</w:t>
        <w:br/>
        <w:t>de mint felebb a versekről mondám, én az argumentumokat</w:t>
        <w:br/>
        <w:t>olyan szaporán írtam, mint a distichonokat azelőtt; nagy kár,</w:t>
        <w:br/>
        <w:t>hogy megnincsen; Raimundus Lullius és Epistolae obscurorum</w:t>
        <w:br/>
        <w:t>virorum mellé talán odaillenék, gyönyörűségemre volna nézni</w:t>
        <w:br/>
        <w:t>pupas ingenii puerilis. Kérdéskivűl abban solidum semmi nem</w:t>
        <w:br/>
        <w:t>lehetett, az aetas sem szenvedte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kan az akkori tudós emberek közül ki nevette, ki kár-</w:t>
        <w:br/>
        <w:t>hoztatta, de csakhamar csudálni s dicsérni kezdek, mikor látták,</w:t>
        <w:br/>
        <w:t>hogy én tizenkét, s annál is inkább tizenhárom esztendős ko-</w:t>
        <w:br/>
      </w:r>
      <w:r>
        <w:rPr>
          <w:spacing w:val="-2"/>
          <w:sz w:val="22"/>
          <w:szCs w:val="22"/>
          <w:lang w:val="hu-HU" w:eastAsia="en-US"/>
        </w:rPr>
        <w:t>romban mind theologiában mind philosophiában publice opponá-</w:t>
      </w:r>
      <w:r>
        <w:rPr>
          <w:sz w:val="22"/>
          <w:szCs w:val="22"/>
          <w:lang w:val="hu-HU" w:eastAsia="en-US"/>
        </w:rPr>
        <w:br/>
        <w:t>lok bátran, Kolosvártt az unitárius híres professor Bongárdus</w:t>
        <w:br/>
        <w:t>praesessége, és Fehérvártt nagy tudós Joannes Bisterfeldius</w:t>
        <w:br/>
        <w:t>alatt, ki is a thesiseket elküldötte idején, és engemet névszerint</w:t>
        <w:br/>
        <w:t>invitáltatott mindenkor. Egyszer maga a fejedelem Rákóczi</w:t>
        <w:br/>
        <w:t>György, urak, püspök, predikátorok mind eljöttek a fejérvári</w:t>
        <w:br/>
        <w:t>collegiumba, alig fértek az opponens deákokon kivűl be az</w:t>
        <w:br/>
        <w:t>auditoriumba a deákok, a sok idegen auditor és spectator miatt.</w:t>
        <w:br/>
        <w:t>Én az opponensek között legelől ültem a fejedelemmel által-</w:t>
        <w:br/>
        <w:t>ellenben. Thesis a mely ellen opponáltam az vala az egyik:</w:t>
        <w:br/>
        <w:t>«an ignis infernalis post resurrectionem corporum, sit materialis</w:t>
        <w:br/>
        <w:t>vel formalis?» Affirmatur. A más thesis nem jut eszembe a</w:t>
        <w:br/>
      </w:r>
      <w:r>
        <w:rPr>
          <w:spacing w:val="-4"/>
          <w:sz w:val="22"/>
          <w:szCs w:val="22"/>
          <w:lang w:val="hu-HU" w:eastAsia="en-US"/>
        </w:rPr>
        <w:t>mely ellen opponáltam, de valóságos dolog, hogy sokáig opponál-</w:t>
      </w:r>
      <w:r>
        <w:rPr>
          <w:sz w:val="22"/>
          <w:szCs w:val="22"/>
          <w:lang w:val="hu-HU" w:eastAsia="en-US"/>
        </w:rPr>
        <w:br/>
        <w:t>tam cum applausu et admiritione omnium et ipsius principis,</w:t>
        <w:br/>
        <w:t>ki is azt mondotta, hogy ha megvehetné tőlem azt a fia Ferencz</w:t>
        <w:br/>
        <w:t>számára, megadna nekem tizezer forintérő jószágot érette.</w:t>
        <w:br/>
        <w:t>A disputatióra ugyan engem otthon Keresztúri Pál készített,</w:t>
        <w:br/>
        <w:t>de imitt osztán in publico messze ült, és semmi suggestioval</w:t>
        <w:br/>
        <w:t>senki nem volt, hanem ha maga a szegény idvezűlt Bisterfeldius</w:t>
        <w:br/>
        <w:t>praeses segített volna, ki is mint keresztény nagy tudós ember</w:t>
        <w:br/>
        <w:t>gyönyörködött bennem mint szajkóban, adott Istennek hálát</w:t>
        <w:br/>
        <w:t>rajta mint ritka példán, dicsért, szeretett. Bongárdus ellen de</w:t>
        <w:br/>
        <w:t>deitate Christi opponáltam; szokás és illik, megdicsért. Elég</w:t>
        <w:br/>
        <w:t>az énnekem, az emberek közönségesen «kis bölcs» nevet adtak;</w:t>
        <w:br/>
        <w:t>elhiszem bizony, attól, mint hogy most is, akkor annál is inkább</w:t>
        <w:br/>
        <w:t>messze voltam, de hála Isten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4. Nem tudom, mások szavától indítatott-e, vagy ugyan-</w:t>
        <w:br/>
        <w:t>csak maga már idejének itélte, monda egyszer: Veni Nicolae,</w:t>
        <w:br/>
        <w:t>discamus et nos rhetoricam; két vagy három árkuson való</w:t>
        <w:br/>
        <w:t>irást ada a kezembe, hat hetet fordíta reá, többet nem, által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nvén rajta, csak megmutatá: ilyen a chria, ez az epistola,</w:t>
        <w:br/>
        <w:t>ilyen az oratio; nosza csak ad praxim et exercitia; számtalan</w:t>
        <w:br/>
        <w:t>epistolát irtunk, azután chriát és oratiót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5. Egyszer reágondolá magát, hogy idegen nyelveket</w:t>
        <w:br/>
        <w:t>tanuljunk, oláhul, tót- vagy lengyelül, törökül, németül, fran-</w:t>
        <w:br/>
      </w:r>
      <w:r>
        <w:rPr>
          <w:spacing w:val="-2"/>
          <w:sz w:val="22"/>
          <w:szCs w:val="22"/>
          <w:lang w:val="hu-HU" w:eastAsia="en-US"/>
        </w:rPr>
        <w:t>cziául, de ezeket nem egyszersmind, hanem egymásután, először</w:t>
      </w:r>
      <w:r>
        <w:rPr>
          <w:sz w:val="22"/>
          <w:szCs w:val="22"/>
          <w:lang w:val="hu-HU" w:eastAsia="en-US"/>
        </w:rPr>
        <w:br/>
        <w:t>oláhul ezer vagy kétezer vocábulát leiratott ugy, mint oda</w:t>
        <w:br/>
        <w:t>fel irtam a deákról; megtanulám: tudom egyszer próbára</w:t>
        <w:br/>
        <w:t>hogy egy nap hatszáz, sőt többet is mondhatnék, szót meg-</w:t>
        <w:br/>
        <w:t>tanultam; osztán mindcsak a beszélő praxisra adott időt;</w:t>
        <w:br/>
      </w:r>
      <w:r>
        <w:rPr>
          <w:spacing w:val="-2"/>
          <w:sz w:val="22"/>
          <w:szCs w:val="22"/>
          <w:lang w:val="hu-HU" w:eastAsia="en-US"/>
        </w:rPr>
        <w:t>kevés idő alatt vagy négy nyelven kezdék én érteni és csacsogni,</w:t>
      </w:r>
      <w:r>
        <w:rPr>
          <w:sz w:val="22"/>
          <w:szCs w:val="22"/>
          <w:lang w:val="hu-HU" w:eastAsia="en-US"/>
        </w:rPr>
        <w:br/>
        <w:t>ő pedig azt egyikét sem tudta, és annál is inkább csudálták az</w:t>
        <w:br/>
        <w:t>ő tanotását és tanitásában való dexteritását. Ezt akkor ugyan</w:t>
        <w:br/>
        <w:t>én egyiket sem tanultam jól meg, sőt azután sem perfecte, sőt</w:t>
        <w:br/>
        <w:t>már némelyeket nagyobbára el is felejtettem, de ugyancsak</w:t>
        <w:br/>
        <w:t>nagy seminis thesaurus volt jövendőre, és akkor nékem s néki</w:t>
        <w:br/>
        <w:t>nagy fama s admiratio, mert én ugyancsak azon a fundamentu-</w:t>
        <w:br/>
        <w:t>mon épitettem azután, noha mind materia, és ha ez nem annyira</w:t>
        <w:br/>
        <w:t>is, de a forma igen különbözött. Quod ad philosophiam et do-</w:t>
        <w:br/>
        <w:t>cendi ac discendi formam, mely ide alább világosabb leszen,</w:t>
        <w:br/>
        <w:t>az én tanulásbeli sok akadályaim és boldogtalanságaimból a</w:t>
        <w:br/>
        <w:t>Keresztúri Pál halála után, én az én istenfélő ritka jó mesterem</w:t>
        <w:br/>
        <w:t>methodusáról ezt leirni próbálom, publico rei literariae Trans-</w:t>
        <w:br/>
        <w:t>sylvaniae et Hungariae bono szükségesnek itélem, melyből</w:t>
        <w:br/>
        <w:t>egy nagy tudós, jóra igyekező és buzgó ember, kiváltképen</w:t>
        <w:br/>
        <w:t>immár ebben a mind lelki, mind természetire illő tudományok-</w:t>
        <w:br/>
        <w:t>ban megvilágosított idejében, mit nem tudna csinálni, ha elmé-</w:t>
        <w:br/>
        <w:t>jét reátenné és patronusi, segédi lennének a méltóságok; de</w:t>
        <w:br/>
        <w:t>erről másutt szóljunk. Mathematica scientiákra nem tanított,</w:t>
        <w:br/>
        <w:t>úgy hiszem, maga sem tudott, mivelhogy azok a magyar nem-</w:t>
        <w:br/>
        <w:t>zetségben hirrel sem hallattak, Apáczai János idejéig, az arith-</w:t>
        <w:br/>
        <w:t>meticának négy első speciesin kivül, kiváltképen a tudományt</w:t>
        <w:br/>
        <w:t>utáló fő s nemesi rend előtt, a kik Bethlen Gábor halála után</w:t>
        <w:br/>
        <w:t>peregrinatióra sem mentek és nem is mehettek, az öreg Rákóczi</w:t>
        <w:br/>
        <w:t>György nescio quo, nisi Moscovitico brutali consilio csinált</w:t>
        <w:br/>
        <w:t>tilalma ellen. A mi szegény deákok akademiákba mentek vagy</w:t>
        <w:br/>
        <w:t>promoveáltattak, mind csak theologiára, predikátorságra ké-</w:t>
        <w:br/>
        <w:t>szítették magokat, jus, medicina, philosophia s kivált mathesis</w:t>
        <w:br/>
        <w:t>és a valóságos literatura, ethica, politica, historia ujság s csuda</w:t>
        <w:br/>
        <w:t>volt a magyar akademikusnál. No az én jó mesterem, apám,</w:t>
        <w:br/>
      </w:r>
      <w:r>
        <w:rPr>
          <w:spacing w:val="-4"/>
          <w:sz w:val="22"/>
          <w:szCs w:val="22"/>
          <w:lang w:val="hu-HU" w:eastAsia="en-US"/>
        </w:rPr>
        <w:t>in anno 1655. decemberben az ő életének hatvanhatodik esztende-</w:t>
      </w:r>
      <w:r>
        <w:rPr>
          <w:sz w:val="22"/>
          <w:szCs w:val="22"/>
          <w:lang w:val="hu-HU" w:eastAsia="en-US"/>
        </w:rPr>
        <w:br/>
        <w:t>jében Görgényben meghala, kit a fejedelem siratásával é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jérvárott a fejedelemnek temetéséhez a templomban való</w:t>
        <w:br/>
        <w:t>közel helylyel is megbecsüllött. Isten becsülte volt meg. Emlí-</w:t>
        <w:br/>
        <w:t>tettem oda fel, hogy a localis memoriát mint nagy secretumot</w:t>
        <w:br/>
        <w:t>száz aranyon adta; láttam magam, Kemény Ferenczet annyiért</w:t>
        <w:br/>
        <w:t>tanítá reá, minket mind kirekesztett olyankor a házból; ezt</w:t>
        <w:br/>
        <w:t>az ő holta után egy Bocsárdi Ferencz nevü nemes ember régi</w:t>
        <w:br/>
        <w:t>tanitványa mutatta meg nekem. In substantia csak ez: a</w:t>
        <w:br/>
        <w:t>bibliából két vagy három ezer locust kiszedett, kezdvén a Gene-</w:t>
        <w:br/>
        <w:t>sisen Apocalipsisig, és részszerint jegyekkel, részszerint csúfos</w:t>
        <w:br/>
        <w:t>figurákkal, nevetséges képekkel, fabulákkal distingválta s</w:t>
        <w:br/>
        <w:t>töltötte el az ember elméjét. Csak egyet hozok elő. 1. Móz.</w:t>
        <w:br/>
        <w:t>15 : 5. Ábrahámnak az Isten egy tölcsért ada kezébe, hogy az</w:t>
        <w:br/>
        <w:t>által nézvén az égbe, számlálja meg a csillagokat: hoc pro</w:t>
        <w:br/>
        <w:t>paradigmate sufficiat. Ez merő bolondság; de azonban a sok</w:t>
        <w:br/>
        <w:t>olvasással és examinálással az excerpált locusok inhaereáltak</w:t>
        <w:br/>
        <w:t>a tanitványnak, és ez nem volt rosz, de csak fucus volt; úgy</w:t>
        <w:br/>
        <w:t>tetszik, drága volt száz aranyon, én ezt nem tanultam, de ma</w:t>
        <w:br/>
        <w:t>Keresztúrival is versenyt futhatnék a locistaságból, csakhogy</w:t>
        <w:br/>
        <w:t>sok időre és nagy munkával tettem szert reá, és mégis jobban</w:t>
        <w:br/>
        <w:t>kivánnám tudni a szentirást; azért amotis nugis et quaestu,</w:t>
        <w:br/>
        <w:t>javallom ezt : hogy a bibliából szedjen ki az ember egynéhány</w:t>
        <w:br/>
        <w:t>száz vagy ezer locust, sine filo vei ordine historico, a mint kö-</w:t>
        <w:br/>
        <w:t>vetkeznek a szentirásban, sive secundum locos communes et</w:t>
        <w:br/>
        <w:t>controversias theologicas, sőt jobb lesz, ha külön könyvecské-</w:t>
        <w:br/>
        <w:t>ben mindeniket elköveti. In quaestiones pedig et responsiones</w:t>
        <w:br/>
        <w:t>így csinálnám; e. g. Ubi est: semen mulieris conteret caput</w:t>
        <w:br/>
        <w:t>serpentis? Responsio : Gen : 3 : 15. Ubi: justus ex fide vivit?</w:t>
        <w:br/>
        <w:t>Responsio : Hab. 2 : 4. Rom. 1 : 17. Igy szépen rendesen két</w:t>
        <w:br/>
        <w:t>columnába irván a questiót és responsiót modo supra scripto,</w:t>
        <w:br/>
        <w:t>fedje be papirosocskával a responsio-columnát, és kezdje úgy</w:t>
        <w:br/>
        <w:t>repetálni, garagyolni, mint a vocabulát vagy phrásist. Más-</w:t>
        <w:br/>
        <w:t>szor meg ismét fedje be a questiós columnát, és a más columna,</w:t>
        <w:br/>
        <w:t>mely az imént responsio vala, questióvá válik, mint ha így</w:t>
        <w:br/>
        <w:t>volna írva: quid est Genes 3 : 15.? Responsio: semen mulieris</w:t>
        <w:br/>
        <w:t>conteret caput serpentis. Az examinálást is belőle a praeceptor,</w:t>
        <w:br/>
        <w:t>csak vegye a kezébe a gyermekéből, jól elkövetheti a szerint;</w:t>
        <w:br/>
        <w:t>melyben ad familiaritatem sacrae scripturae et localem memo-</w:t>
        <w:br/>
        <w:t>riam sibi faciendam, szükséges, tempore examinis legyen a</w:t>
        <w:br/>
        <w:t>biblia a gyermek kezében, és ha tudja is, ha nem tudja is,</w:t>
        <w:br/>
        <w:t>mikor a praeceptornak felel, még is csak mondja ezt neki:</w:t>
        <w:br/>
        <w:t>Quaere. Kerestesse fel vele, és leszen az igaz, valóságos localis</w:t>
        <w:br/>
        <w:t>memoria. Ezt akárki experiálhatja magán. Caputot, versé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kszor nem tudja, hogy a faciesen mely táján van, úgy talál</w:t>
        <w:br/>
        <w:t>reá. – Második secretuma ennek ez: a kiszedett locusoknak</w:t>
        <w:br/>
        <w:t>mindenik classisának legyen külön jegye, és a bibliában azt a</w:t>
        <w:br/>
        <w:t>locust jegyezzék meg plajérczczel, azzal a jegygyel; ezeknek</w:t>
        <w:br/>
        <w:t>a jegyeknek syllabusát, clavisát pedig akár elől, akár hátul</w:t>
        <w:br/>
        <w:t>irják be a bibliába; úgy reá tanul és szokik az olvasó erre,</w:t>
        <w:br/>
        <w:t>hogy valamikor forgatja a bibliát, mindjárást megismeri, ez</w:t>
        <w:br/>
        <w:t>a locus erre a controversiára pápisták vagy unitáriusok ellen,</w:t>
        <w:br/>
        <w:t>vagy erre vagy emerre való. Ezt az utolsót én a szegény fiam-</w:t>
        <w:br/>
        <w:t>mal Bethlen Mihálylyal próbáltam, talám Tőke-Vásárhelyi úr</w:t>
        <w:br/>
        <w:t>praeceptorsága alatt, de az első nélkül, melyet igen bánok,</w:t>
        <w:br/>
        <w:t>mert a kettő együtt teszi az egész dolgot; azt is bánom, hogy</w:t>
        <w:br/>
        <w:t>eddig közönségessé nem tettem, talán lett volna haszna, de</w:t>
        <w:br/>
        <w:t>nem rajtam mult, a mint ide alább megmutatom valósággal.</w:t>
        <w:br/>
        <w:t>Anno 1654. engem Keresztúri Páltól, nem tudom mi okon,</w:t>
        <w:br/>
        <w:t>Kolosvárra vittek volt, ott akkor a mi scholánk az óvári temp-</w:t>
        <w:br/>
        <w:t>lom mellett volt; egy Sikó Mihály akademikus, és egy hon-</w:t>
        <w:br/>
        <w:t>tanúlt, de igen tudós, és jámbor, istenfélő, Porthalmi András</w:t>
        <w:br/>
        <w:t>nevű mesterek valának benne, a kik engemet tanitának egy</w:t>
        <w:br/>
        <w:t>kevéssé, de csak ismét hamar visszavivének Keresztúri Pálhoz.</w:t>
        <w:br/>
        <w:t>Ekkor disputáltam volt Bongardussal, mint odafel említet-</w:t>
        <w:br/>
        <w:t>tem, meg egy Kobzos István nevü deákkal; görögül tudós</w:t>
        <w:br/>
        <w:t>polgár embert küldött vala az apám el velem, a ki maga is</w:t>
        <w:br/>
        <w:t>erősen disputált, melyben ma is sok jut eszembe. Ekkor Bongar-</w:t>
        <w:br/>
        <w:t>dus keze alatt vala Bethlen Farkas, Gergely és Elek, de az</w:t>
        <w:br/>
        <w:t>atyjok ekkor halván meg Bethlen Ferencz, anyjok Kemény</w:t>
        <w:br/>
        <w:t>Kata, noha reformata, a bátyja Kemény János, és a fejedelem</w:t>
        <w:br/>
        <w:t>szólására nehezen adá a két nagyobbat a Keresztúri Pál keze</w:t>
        <w:br/>
        <w:t>alá, Eleket kicsinségére otthon tartván maga mellett. Igy téré-</w:t>
        <w:br/>
        <w:t>nek osztán meg in anno 1654. Csenger vagy Nagy Paczalon a</w:t>
        <w:br/>
        <w:t>sógorok Kapi György jószágába. Én Keresztúri Pállal Ecsedben</w:t>
        <w:br/>
        <w:t>levén a fejedelemmel, ők imitt karácsonyban communicáltak,</w:t>
        <w:br/>
        <w:t>ekkor perpetuáltattak a balkácsi és sitvei jószágban, mert ez-</w:t>
        <w:br/>
        <w:t>előtt csak inscriptióban birta az atyjok; együtt tanultam</w:t>
        <w:br/>
        <w:t>Farkassal és Gergelylyel az udvarnál és Rákóczi Ferenczczel,</w:t>
        <w:br/>
        <w:t>ennek a mai Ferencznek az apjával a Keresztúri haláláig, de</w:t>
        <w:br/>
        <w:t>Eleket otthon tanitatta az anyja imigy amúgy, mely is alkalmas</w:t>
        <w:br/>
        <w:t>latinus, és in historicis versatus volt, de igaz reformatus-</w:t>
        <w:br/>
        <w:t>sága holtig kétséges volt az emberek előtt. Farkas igen com-</w:t>
        <w:br/>
        <w:t>posite viselte magát gyermekségében, jól is alkudt velem.</w:t>
        <w:br/>
        <w:t>Emberkorában is valóban csinos és velem jól alkuvó ember</w:t>
        <w:br/>
        <w:t>volt, és én bizony igen szántam élete, becsületi virágában való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lálát; én úgy hiszem, ha élt volna, nekem nagy jóakaróm</w:t>
        <w:br/>
        <w:t>lett volna, mutatta atyafiságának egynéhány és bizonyos</w:t>
        <w:br/>
        <w:t>jeleit, én is a fiát szerettem, ma is szeretem, és Józsefnek is</w:t>
        <w:br/>
        <w:t>azt hagyom. Gergely gyermekségében is gyülölt, mordálylyal</w:t>
        <w:br/>
        <w:t>kétszer ütött meg, aztán mindjárt elszaladott; igazán: quod</w:t>
        <w:br/>
        <w:t>nova testa capit, id veterata sapit. Haláláig mind ellenségem</w:t>
        <w:br/>
        <w:t>lőn szegény, ellenben a fiát Ferenczet igen szerettem, ő is;</w:t>
        <w:br/>
        <w:t>én éretlen halálát igen szántam, ma is szánom. Tiz annyi virtus</w:t>
        <w:br/>
        <w:t>volt benne, mint az atyjában. Isten nyugoszsza meg mind a</w:t>
        <w:br/>
        <w:t>szegényeket, s engemet is.</w:t>
      </w:r>
    </w:p>
    <w:p>
      <w:pPr>
        <w:pStyle w:val="Normal"/>
        <w:autoSpaceDE w:val="false"/>
        <w:spacing w:lineRule="atLeast" w:line="300" w:before="24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[Apáczai Csere Jánosról]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resztúri Pál halála után engem vivének paripán, mert</w:t>
        <w:br/>
        <w:t>már jól nyargalóztam, Kolosvárra, de nem a scholába, hanem a</w:t>
        <w:br/>
        <w:t>néném Borbálának Haller Pállal való kézfogására, és onnét</w:t>
        <w:br/>
        <w:t>Búnra a lakadalomra anno 1656. farsangban, mely is meglőn,</w:t>
        <w:br/>
        <w:t>noha azután mind az atyámnak anyámnak nagy keserüségére,</w:t>
        <w:br/>
        <w:t>mert az anyám arra való bosszujából, hogy Bethlen Ferencz</w:t>
        <w:br/>
        <w:t>veji Kapi György nagyságos úr, azért ő is a leányát nagyságos</w:t>
        <w:br/>
        <w:t>úrnak adja, nagy részint az atyám kedve ellen adta Haller</w:t>
        <w:br/>
        <w:t>Pálnak, a kinek abban az időben a nagyságos tituloson kivűl</w:t>
        <w:br/>
        <w:t>semmije sem volt, mert az atyja Haller István a két fiának</w:t>
        <w:br/>
        <w:t>Pálnak és Jánosnak az egy Fejérházán kivűl semmit sem adott,</w:t>
        <w:br/>
        <w:t>az anyámnak kellett jó szerint tartani a vejét, azonban a né-</w:t>
        <w:br/>
        <w:t>ném pápistává lőn az ura kedvéért. Az anyám igen buzgó levén</w:t>
        <w:br/>
        <w:t>vallásához, megátkozá a nénémet, lőnek gyermeki, de egygyel</w:t>
        <w:br/>
        <w:t>megsérvék, s meghala; azután a gyermekek is meghalának,</w:t>
        <w:br/>
        <w:t>magva szakada, vő, titulus, vallás, minden oda leve; tanulhat</w:t>
        <w:br/>
        <w:t>erről, a kinek Isten eszet adott. No én a telet otthon ellézengém,</w:t>
        <w:br/>
        <w:t>vadászám, egy szóval, elvesztegeté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űn osztán az atyám Fejérvárra a gyülésbe, és azon alkal-</w:t>
        <w:br/>
        <w:t>matossággal ada a scholában Isacus Basiriusnak keze alá,</w:t>
        <w:br/>
        <w:t>kiről más alkalmatossággal emlékeztem rövideden, de itt már</w:t>
        <w:br/>
        <w:t>bővebben kell szólanom róla. Szállásunk, asztalunk az atyám</w:t>
        <w:br/>
        <w:t>házánál vala egy Nitrai Pál nevű öreg legény gondviselése</w:t>
        <w:br/>
        <w:t>alatt, szakács volt, szolgáló s minden. Az öcsém Bethlen Pál</w:t>
        <w:br/>
        <w:t>is ott volt, privatus praeceptora volt, de én attól nem tanultam,</w:t>
        <w:br/>
        <w:t>sem hallgattam, mint immár a szokott név szerint publicus,</w:t>
        <w:br/>
        <w:t>hanem a professiókra jártam, noha bizony volt volna még</w:t>
        <w:br/>
        <w:t>elég szükségem ide alább valókra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Basirius volt natione Gallus, patria Ratomagensis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ligione reformatus, educatione et meliore patria Anglus,</w:t>
        <w:br/>
        <w:t>Carolus I. megöletett angliai királynak sacellánusa, és a mint</w:t>
        <w:br/>
        <w:t>ő mondotta, annak a veszedelme alkalmatosságával, propter</w:t>
        <w:br/>
        <w:t>vitam salvandam, profugus, exul; feleségét, gyermekit oda-</w:t>
        <w:br/>
        <w:t>hagyta, ment Konstantinápolyba, és mind ott, mind Syriában,</w:t>
        <w:br/>
        <w:t>Aegyptusban és Ázsiában bujdosott, a míg Isten Erdélybe</w:t>
        <w:br/>
        <w:t>vezette, a pedig így törté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55 az erdélyi szokás szerint a tizenöt ezer arany</w:t>
        <w:br/>
        <w:t>adót (mert akkor az adó csak annyi volt) vitte be Barcsai</w:t>
        <w:br/>
        <w:t>Ákos, ehez akadván Basirius, hozta ki magával Erdélybe sub</w:t>
        <w:br/>
        <w:t>spe melioris conditionis ipsi dignae, hogy a fejedelem acco-</w:t>
        <w:br/>
        <w:t>modálni fogja, és Bisterfeldnek collégája leszen. Bizony jól is</w:t>
        <w:br/>
        <w:t>jára, mert a fejedelem 1000 tallért fizetést, professori hivatalt</w:t>
        <w:br/>
        <w:t>vendele neki, ottan csakhamar Bisterfeld is meghala, és az</w:t>
        <w:br/>
        <w:t>egész collegium Fejérvárott, az előtteni nagyhirű Alstedius,</w:t>
        <w:br/>
        <w:t>Piscator, Bisterfeld hire neve, tekintete becsületével együtt reá</w:t>
        <w:br/>
        <w:t>szálla, kivált hogy ez is idegen, még pedig anglus nemzet, és</w:t>
        <w:br/>
        <w:t>ott is micsoda rendü, és onnét micsoda formán kiűzetett exul,</w:t>
        <w:br/>
        <w:t>semimartyrnak tartatott, ob causae justitiam; mely annál is</w:t>
        <w:br/>
        <w:t>könnyebben succedált neki, hogy abban az időben a szegény</w:t>
        <w:br/>
        <w:t>magyarok kivált Erdélyben úgy hitték, hogy ha nem német,</w:t>
        <w:br/>
        <w:t>s a plundrában nem jár, nem lehet tudós ember; professori</w:t>
        <w:br/>
        <w:t>nevet, theologiae, philosophiae vagy medicinae doctori titulust</w:t>
        <w:br/>
        <w:t>felvenni sacrilegium lett volna, valamig Apáczai János, (kiről</w:t>
        <w:br/>
        <w:t>ide alább) ezt a jeget el nem rontá. Fejérvárott négy akademi-</w:t>
        <w:br/>
        <w:t>kus simpliciter, stultis titulis syntacticae, poeticae, rhetoricae,</w:t>
        <w:br/>
        <w:t>logicae facultatis rector volt, a német gallér sacrae scripturae</w:t>
        <w:br/>
        <w:t>et theologiae professor. O vanitas et miseria nostrae burdae</w:t>
        <w:br/>
        <w:t>gentis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bben az időben invalescálni kezdvén a reformata ecclesia</w:t>
        <w:br/>
        <w:t>Angliában, az ecclesiae regimenre nézve az episcopale et pres-</w:t>
        <w:br/>
        <w:t>byterianum név, úgy ismét a hollandiai akademiákban philoso-</w:t>
        <w:br/>
        <w:t>phia peripatetica, harmonica, carthesiana, ramea, neoteriana</w:t>
        <w:br/>
        <w:t>etc. et theologia coccejana és egyéb efféle: a mi deákink onnan</w:t>
        <w:br/>
        <w:t>felül lehozták ezeket a neveket és veszekedéseket Magyar- és</w:t>
        <w:br/>
        <w:t>Erdélyországba. A vén papok és mesterek, és azok között</w:t>
        <w:br/>
        <w:t>Keresztúri Pál is (noha ő igen moderatus) episcopalis és a philo-</w:t>
        <w:br/>
        <w:t>sophiában aristotelicus volt, úgy ez a Basirius is; de ez mint</w:t>
        <w:br/>
        <w:t>Anglus, archidiaconus Northumbriae, felette zelosus és szeles</w:t>
        <w:br/>
        <w:t>volt, melylyel az immár praeoccupatus fejedelem, urak és a</w:t>
        <w:br/>
        <w:t>vén Csulai György püspök, és a predikátorok előtt kedves, de</w:t>
        <w:br/>
        <w:t>moderatusabb és tudósabb emberek és akkori hires patak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ollegium és jó indulatu ifjuság előtt unalmas volt, a minthogy</w:t>
        <w:br/>
        <w:t>haszontalan disputatiókkal (melyre Patakon cum sale et pipere</w:t>
        <w:br/>
        <w:t>megfeleltek neki) importunus turbo volt, és azt a szikrát nagy</w:t>
        <w:br/>
        <w:t>tüzzé gerjesztette annyira, hogy Erdély (az ecclesiát értsed)</w:t>
        <w:br/>
        <w:t>a fejedelem s urak episcopalisok, ellenben a fejedelemasszony</w:t>
        <w:br/>
        <w:t>Lorántfi Zsuzsánna, a pataki schola, a predikátorok szine</w:t>
        <w:br/>
        <w:t>Magyarországban, presbyterianusok voltak; jámbor emberek</w:t>
        <w:br/>
        <w:t>Heraclitusok, a pápisták Democritusok lettenek miatta. Én is</w:t>
        <w:br/>
        <w:t>episcopális gyermek, még pedig igen mérges voltam, míg az</w:t>
        <w:br/>
        <w:t>idő nem corrigált. Erről a Basiriusról azt irhatom: jámbor,</w:t>
        <w:br/>
        <w:t>mértékletes, józan életü ember, tisztességes magaviselő, affa-</w:t>
        <w:br/>
        <w:t>bilis, jó conversativus, kegyes és eloquens ember volt, latinus</w:t>
        <w:br/>
        <w:t>is jó, kivált a szólásban, promtus, tersus, cum pronunciatione</w:t>
        <w:br/>
        <w:t>gallica, theologus mediocris, et in a liis etiam praeter mathesim</w:t>
        <w:br/>
        <w:t>tinctus magis, quam solide eruditus, zsidót, görögöt is igen</w:t>
        <w:br/>
        <w:t>gyengén tudott, noha tanitani akarta. Engem szeretett igen</w:t>
        <w:br/>
        <w:t>és optimus és charissimus discipulus nevem volt előtte, ugy</w:t>
        <w:br/>
        <w:t>Apáczai Jánostól is, kiről ide alább; derék emberek és az ő</w:t>
        <w:br/>
        <w:t>maga tanitványai itéletek szerint is nem volt elégséges arra a</w:t>
        <w:br/>
        <w:t>provinciára és fizetésre. Predikátornak a maga nyelvén, ugy</w:t>
        <w:br/>
        <w:t>hiszem, híres volt, abban is holt meg, visszamenvén in anno</w:t>
        <w:br/>
        <w:t>1661. Angliába, megadatván sub Carolo II. tiszti, becsületi,</w:t>
        <w:br/>
        <w:t>szerencséje; meg is érdemlette hosszas számkivetésié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heologiában Vollebiust tanitotta, a philosophiában</w:t>
        <w:br/>
        <w:t>bizonyos authora ki volt, nem tudom, mert maga irt otthon</w:t>
        <w:br/>
        <w:t>magának, és osztán minekünk sokat dictált; elkezdette a szón,</w:t>
        <w:br/>
        <w:t>azt egy darabig ideig anatomizálta; hucusque onomatologia,</w:t>
        <w:br/>
        <w:t>eamus ad pragmatologiam; a bizonyos, hogy abban a dictálás-</w:t>
        <w:br/>
        <w:t>ban sokféle volt: philosophia, philologia, ethicum, politicum,</w:t>
        <w:br/>
        <w:t>historicum, de én, és az én nálamnál sokkal idősbek és tudósabb</w:t>
        <w:br/>
        <w:t>deákok semmit tőle nem tanultak, és ha az alumnia a deákokat</w:t>
        <w:br/>
        <w:t>és engemet az atyám ott nem tartott volna, bizony mind oda-</w:t>
        <w:br/>
        <w:t>hagytuk és Kolosvárra Apáczaihoz mentünk volna, a mint-</w:t>
        <w:br/>
        <w:t>hogy a deákoknak java azt is cselekedte, Kolosvár, Debreczen</w:t>
        <w:br/>
        <w:t>s Patakra. Semmi alatta való dolgomat nem tudom megírni,</w:t>
        <w:br/>
        <w:t>hanem hogy theologiában, philosophiában mindenkor opponens</w:t>
        <w:br/>
        <w:t>voltam, és egyszer de laudibus metaphysicae, publico frequenti</w:t>
        <w:br/>
        <w:t>auditorio peroráltam. Igy veszett nagy kárommal az időm ab</w:t>
        <w:br/>
        <w:t>anno 1656. márcziustól fogva usque ad annum 1657. júniusig;</w:t>
        <w:br/>
        <w:t>csak hogy a Keresztúri Pál kincsét el nem vesztettem mind,</w:t>
        <w:br/>
        <w:t>mert azt ugyan a talis qualis dietalis professio, disputatio s</w:t>
        <w:br/>
        <w:t>exercitium mind conserválta és szaporította is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57. júniusban Fejérvárról el kelle futnunk, Mun-</w:t>
        <w:br/>
        <w:t>kácsnál kiütött lengyel hir miatt, és következék a lengyel-</w:t>
        <w:br/>
        <w:t>országi, és tatár miatt való nagy veszedelme édes nemzetségem-</w:t>
        <w:br/>
        <w:t>nek. Én otthon az atyám mellett fűtöztem, fürjésztem, nyar-</w:t>
        <w:br/>
        <w:t>galóztam, az idvezült Bethlen Mihály defectusán a keresdi</w:t>
        <w:br/>
        <w:t>jószágot foglaltam. Ritka dolog is esék egyszer rajtam. Nekem</w:t>
        <w:br/>
        <w:t>volt egy ölyvem, mely a házi ludat, réczét, pujkát, macskát,</w:t>
        <w:br/>
        <w:t>kicsiny malaczot, kis városi vizslát is elfogott; azt gondolám</w:t>
        <w:br/>
        <w:t>én, hogy én nyulat, vadréczét, ludat mit rakással fogatok véle,</w:t>
        <w:br/>
        <w:t>de olyan vad madarat, fürjet, foglyot, réczét nemhogy fogott</w:t>
        <w:br/>
        <w:t>volna, de üzni sem akarta, mely miatt szörnyen eléheztem; és</w:t>
        <w:br/>
        <w:t>iszonyu rivó volt. Egyszer a szőlőben Búnon egy szakadásban</w:t>
        <w:br/>
        <w:t>nyúl-süldőre igazitának el; én mindjárt a szegény Pál öcsém-</w:t>
        <w:br/>
      </w:r>
      <w:r>
        <w:rPr>
          <w:spacing w:val="-4"/>
          <w:sz w:val="22"/>
          <w:szCs w:val="22"/>
          <w:lang w:val="hu-HU" w:eastAsia="en-US"/>
        </w:rPr>
        <w:t>mel a szőlőben az ölyvvel csak gyalog, még menőleg egy gémnek</w:t>
      </w:r>
      <w:r>
        <w:rPr>
          <w:sz w:val="22"/>
          <w:szCs w:val="22"/>
          <w:lang w:val="hu-HU" w:eastAsia="en-US"/>
        </w:rPr>
        <w:br/>
        <w:t>is bocsátám, de egy kevéssé ment utána, visszajöve, noha</w:t>
        <w:br/>
        <w:t>könnyen eléri s elfoghatja vala; menénk a szőlőszakadásban,</w:t>
        <w:br/>
        <w:t>kerestetjük a vizslákkal, az én ölyvem rettenetesképen rí, mely</w:t>
        <w:br/>
        <w:t>a madarászás idején szokás, és majd csaknem természet ellen</w:t>
        <w:br/>
        <w:t>vagyon; én haragomban levetém az ölyvet a kezemről a földre,</w:t>
        <w:br/>
        <w:t>osztán ismét kezem mutatásával hivám, félvén, hogy azalatt</w:t>
        <w:br/>
        <w:t>a nyúl kiugrik; de az én ölyvem nemhogy a kezemre,</w:t>
        <w:br/>
        <w:t>hanem egyenesen arczul az orrom s ajkamban ragada olyan</w:t>
        <w:br/>
        <w:t>erősen, hogy némelyik körme az orromon által az orrom lyuká-</w:t>
        <w:br/>
        <w:t>ban, némelyik az ajkamon pofámon által a szájamba ment.</w:t>
        <w:br/>
        <w:t>Isten tartotta csak a szemeimet meg. Megfogtam két kézzel a</w:t>
        <w:br/>
        <w:t>derekát, úgy húztam, de ha a számbahatott körmét a fogammal</w:t>
        <w:br/>
      </w:r>
      <w:r>
        <w:rPr>
          <w:spacing w:val="-2"/>
          <w:sz w:val="22"/>
          <w:szCs w:val="22"/>
          <w:lang w:val="hu-HU" w:eastAsia="en-US"/>
        </w:rPr>
        <w:t>meg ne harapjam, soha bizony el nem szabadíthatom vala magam</w:t>
      </w:r>
      <w:r>
        <w:rPr>
          <w:sz w:val="22"/>
          <w:szCs w:val="22"/>
          <w:lang w:val="hu-HU" w:eastAsia="en-US"/>
        </w:rPr>
        <w:br/>
        <w:t>tőle, nem is szólhattam, a szememmel se nézhettem, addig</w:t>
        <w:br/>
        <w:t>osztán a földön összerontám, cséplém, s utána megsiratám.</w:t>
        <w:br/>
        <w:t>Puerilis vanitas! hogy ha magamon nem történt volna, bizony</w:t>
        <w:br/>
        <w:t>el sem hinném, de valóságos igazság, későre nehezen gyógyula</w:t>
        <w:br/>
        <w:t>meg az orrom kivált. Szintén akkor szaladván a fejedelem ki</w:t>
        <w:br/>
        <w:t>Lengyelországból, Szamosujvártt csinála országgyülést, oda az</w:t>
        <w:br/>
      </w:r>
      <w:r>
        <w:rPr>
          <w:spacing w:val="-2"/>
          <w:sz w:val="22"/>
          <w:szCs w:val="22"/>
          <w:lang w:val="hu-HU" w:eastAsia="en-US"/>
        </w:rPr>
        <w:t>én atyám is, de csak a véle Krakkóban levő haddal tisztességesen</w:t>
      </w:r>
      <w:r>
        <w:rPr>
          <w:sz w:val="22"/>
          <w:szCs w:val="22"/>
          <w:lang w:val="hu-HU" w:eastAsia="en-US"/>
        </w:rPr>
        <w:br/>
        <w:t>elérkezék, mert a több erdélyi had vagy rabbá esett, vagy el-</w:t>
        <w:br/>
        <w:t>veszett mind. Az atyám eleiben menvén, Németiben vol-</w:t>
        <w:br/>
        <w:t>tunk szálláson. A gyülés után hazamenénk Búnra, vadásztunk,</w:t>
        <w:br/>
        <w:t>de csakhamar az atyám gondolá, Isten nyugossza meg, hogy</w:t>
        <w:br/>
        <w:t>énnékem nem jó lézegnem. Egy hitvány tollas, fekete nyelű</w:t>
        <w:br/>
        <w:t>csákányom vala, büszkélkedtem vele, azt elvéteté, hogy nem</w:t>
        <w:br/>
        <w:t>gyermeknek való, és az atyámmal együtt Berkenyesre és Kolos-</w:t>
        <w:br/>
        <w:t>várra menénk, és ott mindkettőnket az öcsémmel együt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áradi Miklós gondviselése alatt a scholában Apáczai János</w:t>
        <w:br/>
        <w:t>keze alá adának, és az új farkas-utczai collegiumban nappali</w:t>
        <w:br/>
        <w:t>tanulószállásul a kapu felett való házat rendelék, melyben a</w:t>
        <w:br/>
        <w:t>senior Uzoni Balázs lakott, kiről ide alább leszen szó. Ez a</w:t>
        <w:br/>
        <w:t>szállás is nagy jómra lett, és bár az Apáczai János keze alá</w:t>
        <w:br/>
        <w:t>való kelésem az országos akkori sok változások miatt anno</w:t>
        <w:br/>
        <w:t>1658-dik kezdetére vetődött, melyekről itt szólani sem hely,</w:t>
        <w:br/>
        <w:t>sem idő nincs, megyek Apáczai János dolg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páczai János volt Barcza-apáczai szegény, ott minémü</w:t>
        <w:br/>
        <w:t>szabadsággal élnek olyan ember gyermeke; öcscsével Tamással,</w:t>
        <w:br/>
        <w:t>mindketten szép állapotra mentenek. Tamás tanulótársam,</w:t>
        <w:br/>
        <w:t>azután Zemplénben, onnét beszorulván a vallás üldözése miatt,</w:t>
        <w:br/>
        <w:t>Hunyad vármegyében; igen szép iró volt, de ő tovább nem</w:t>
        <w:br/>
        <w:t>ehhez az iráshoz való. János pedig theologiae, philosophiae</w:t>
        <w:br/>
        <w:t>doctor volt, és nemcsak tituláris, hanem valósággal ugyan</w:t>
        <w:br/>
        <w:t>doctus doctor volt, a zsidó és ahhoz tartozó chaldeica, syriaca</w:t>
        <w:br/>
      </w:r>
      <w:r>
        <w:rPr>
          <w:spacing w:val="-2"/>
          <w:sz w:val="22"/>
          <w:szCs w:val="22"/>
          <w:lang w:val="hu-HU" w:eastAsia="en-US"/>
        </w:rPr>
        <w:t>és görög nyelvben csudálatos nagy perfectióra ment volt Hollan-</w:t>
      </w:r>
      <w:r>
        <w:rPr>
          <w:sz w:val="22"/>
          <w:szCs w:val="22"/>
          <w:lang w:val="hu-HU" w:eastAsia="en-US"/>
        </w:rPr>
        <w:br/>
        <w:t>diában, meg is házasodott volt, és ha nemzetségéhez, hazájá-</w:t>
        <w:br/>
        <w:t>hoz, abban a dicsőséges Istenhez való szeretet le nem hozta</w:t>
        <w:br/>
        <w:t>volna, professori tisztességes hivatala és kenyere lett volna oda</w:t>
        <w:br/>
        <w:t>fel. De az Isten házának és nemzetségének szerelme emésztette</w:t>
        <w:br/>
        <w:t>meg, melyet megmutat az ő magyar encyclopaediája. Bizony</w:t>
        <w:br/>
        <w:t>dolog, ha az Isten hamar el nem veszi vala, és bár csak azt a</w:t>
        <w:br/>
        <w:t>mit éle, a hazában, békességben fordíthatja vala a közönséges</w:t>
        <w:br/>
        <w:t>jóra, sok nagy tudós embert csinál vala, és mind az egész nem-</w:t>
        <w:br/>
        <w:t>zetséggel, külső-belső renddel megkóstoltatja, szeretteti vala a</w:t>
        <w:br/>
        <w:t>solida eruditiót, kiváltképen a mikor osztán Kolosvárott tisz-</w:t>
        <w:br/>
        <w:t>tességes állapotra mene, először Keresztúri Pál kegyes patro-</w:t>
        <w:br/>
        <w:t>ciniuma által; melyből is itélhet az ember Keresztúri Pál nagy</w:t>
        <w:br/>
        <w:t>kegyes moderatiójáról, melyet is a közönséges jóért megjegyez-</w:t>
        <w:br/>
        <w:t>ném szükségesnek itél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ez a nagy tudós ember lejött az akademiából, az</w:t>
        <w:br/>
        <w:t>akkori erdélyi szokás szerint Fejérvárott adják kezébe a poetica</w:t>
        <w:br/>
        <w:t>classist, melyet is nem lehetett megvetni az obedientia és</w:t>
        <w:br/>
        <w:t>szokás szerint, mind a mindennapi kenyérre nézve, melyre</w:t>
        <w:br/>
        <w:t>szüksége volt maga, felesége s gyermekének. Bezzeg ő tudott</w:t>
        <w:br/>
        <w:t>ex necessitate virtutem et gloriam csinálni; fogja a Virgilius</w:t>
        <w:br/>
        <w:t>Georgicáját, azt kezdi fordítatnia magyarra a poetákkal, de</w:t>
        <w:br/>
        <w:t>nem hogy azok tudták volna, de az egész collegium mesteres-</w:t>
        <w:br/>
        <w:t>től együtt sem tudta volna, (a micsodások akkor voltak) végbe-</w:t>
        <w:br/>
        <w:t>vonni. Ő azért maga foga velek együtt hozzá, és annak alkal-</w:t>
        <w:br/>
        <w:t>matosságával physicát, astronomiát, geographiát kezd tanítani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gy hogy egyszer azt az ő Georgicáját irni s tanulni kezdék</w:t>
        <w:br/>
        <w:t>a theologiára s philosophiára járók is, Bisterfeld német nagy</w:t>
        <w:br/>
        <w:t>professornak és Apáczainál ordine et professione elsőbb, de</w:t>
        <w:br/>
        <w:t>tudománynyal infinite alsóbb, rhetoricae et logicae magyar</w:t>
        <w:br/>
        <w:t>asinus rhetorainak nagy gyalázatjára és boszuságára. Ez a</w:t>
        <w:br/>
        <w:t>jóravaló igyekezete Apáczainak először gonosz, de azután</w:t>
        <w:br/>
        <w:t>nagy jovára lett, mert minthogy az említett secták szerint,</w:t>
        <w:br/>
        <w:t>theologus presbyterianus, philosophus carthesianus volt, a</w:t>
        <w:br/>
        <w:t>fejedelem előtt ugy elvádolták, hogy hallatott olyan szó akkor,</w:t>
        <w:br/>
      </w:r>
      <w:r>
        <w:rPr>
          <w:spacing w:val="-4"/>
          <w:sz w:val="22"/>
          <w:szCs w:val="22"/>
          <w:lang w:val="hu-HU" w:eastAsia="en-US"/>
        </w:rPr>
        <w:t>tudom, de a fejedelem szájából-e vagy a vádolókéból, nem tudom:</w:t>
      </w:r>
      <w:r>
        <w:rPr>
          <w:sz w:val="22"/>
          <w:szCs w:val="22"/>
          <w:lang w:val="hu-HU" w:eastAsia="en-US"/>
        </w:rPr>
        <w:br/>
        <w:t>megérdemlené ez az Apáczai, hogy a fejérvári torony tetejéből</w:t>
        <w:br/>
        <w:t>vetnék le. Ellenben Keresztúri Pál fiának hivja, és ritka ebédje</w:t>
        <w:br/>
        <w:t>vagyon nála nélkül, ő adja tanácsul a fejedelemnek, vegye ki</w:t>
        <w:br/>
        <w:t>ebből a collegiumból, tegyék mesterré Kolosvárott, a rákot a</w:t>
        <w:br/>
        <w:t>Szamosba. Igy is lett; és osztán esztendők és sok változás</w:t>
        <w:br/>
        <w:t>után a hazának, az atyám szerze neki Barcsai Ákostól a rend-</w:t>
        <w:br/>
        <w:t>szerint való kolosvári fizetésén felül esztendőnként az akná-</w:t>
        <w:br/>
        <w:t>ról négyszáz forintokat. A nagyatyám Váradi Miklós is jó</w:t>
        <w:br/>
        <w:t>patronusa volt. No elég az, Apáczai nyitá meg Erdélyben a</w:t>
        <w:br/>
        <w:t>tudós embereknek mind a becsületnek ajtaját, megmutatá</w:t>
        <w:br/>
        <w:t>magán, hogy a magyar is megérdemli a doctor és professori</w:t>
        <w:br/>
        <w:t>nevet, és elviselheti. Szép projectumot irt vala egyszer, melyben</w:t>
        <w:br/>
        <w:t>megmutogatja vala, hogy a Basiriusnak rendelt ezer tallérból</w:t>
        <w:br/>
        <w:t>és az akkori fejérvári collegiumra esztendőnként menő költség-</w:t>
        <w:br/>
        <w:t>ből nyolcz professor, akademia, és classisok tanitására való</w:t>
        <w:br/>
        <w:t>gymnasium kitelik; nem hiszem, Barcsai Ákos, ha floreál</w:t>
        <w:br/>
        <w:t>vala, hogy fel nem állitja vala, de Isten ezt máig Erdélynek</w:t>
        <w:br/>
        <w:t>nem enged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thogy Apáczai engemet még Keresztúri Pál keze alatt</w:t>
        <w:br/>
        <w:t>ismert, és minden, oda fel említett dolgaimat kit látott, kit</w:t>
        <w:br/>
        <w:t>hallott, és jól tudott: tudta azt, hogy mint egy confusum</w:t>
        <w:br/>
        <w:t>chaos, ugy van az elmém, de még is a tudománynak holmi</w:t>
        <w:br/>
        <w:t>magvai vadnak a fejemben, és talis qualis jól megértő latinitá-</w:t>
        <w:br/>
        <w:t>som vagyon, és az elegy-belegy materiáknak rendes forma-</w:t>
        <w:br/>
        <w:t>adások jót tehet bennem, igen örült nekem, ő is optimus és</w:t>
        <w:br/>
        <w:t>charissimus discipulus nevet adott, és mind publica professió-</w:t>
        <w:br/>
        <w:t>ban, mind házánál in privato collegio szorgalmatosan kezde</w:t>
        <w:br/>
        <w:t>tanítani. Publice a theologiában Amesiusnak a Medulláját,</w:t>
        <w:br/>
        <w:t>philosophiában a Carthesiust és Regiust tanitotta, privatim</w:t>
        <w:br/>
        <w:t>Ramus arithmeticáját, Metius geometriáját és a jusban Jus-</w:t>
        <w:br/>
        <w:t>tinianus institutióit kezdé tanitani, de mind ő, mind én szeren-</w:t>
        <w:br/>
        <w:t>csétlenek lőnk kettőben igen. I-o: tanulótársakat, mint magya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ok között uj tudományokra nehezen talála, kedvetlenek voltak</w:t>
        <w:br/>
        <w:t>hozzá, csaknem erővel voná reá Macskási Boldizsárt, ki azután</w:t>
        <w:br/>
        <w:t>Erdélyben tisztességes uri ember, Vadas Gábort, ki egy haszon-</w:t>
        <w:br/>
        <w:t>talan ember, Köpeczi Jánost, ki azután derék medicinae doctor,</w:t>
        <w:br/>
        <w:t>Apafi fejedelem udvari medicusa, Szentgyörgyi Györgyöt, ki</w:t>
        <w:br/>
        <w:t>theologiae doctor és jó predikátor lett. II-o: Mikor legjobban</w:t>
        <w:br/>
        <w:t>belekapunk vala, bejövének a tatárchám, moldvai, havasalföldi</w:t>
        <w:br/>
        <w:t>vajdák, kozákság Erdélybe, túl meg a fővezér Jenőt, Lugost,</w:t>
        <w:br/>
        <w:t>Karansebest elvevén, Barcsai Ákost fejedelemmé tevé, s el-</w:t>
        <w:br/>
        <w:t>bomlánk. Lőn szertelen bomlás és változás az országban, enge-</w:t>
        <w:br/>
        <w:t>met vivének az öcsémmel együtt atyám s anyámhoz Segesvárra,</w:t>
        <w:br/>
        <w:t>rettenetes tanulásbeli kárunkkal; quasi vero Segesvár erősebb</w:t>
        <w:br/>
        <w:t>Kolosvárnál: de az Isten igy akart meglátogatni és tudomá-</w:t>
        <w:br/>
        <w:t>nyomban meggátolni, mert ez a futás volt anno 1658. június-</w:t>
        <w:br/>
        <w:t>ban, és én Kolosvárra tanulni nem mentem, hanem in anno</w:t>
        <w:br/>
        <w:t>1659. januáriusban. Ez fél esztendő alatt való időtöltésem</w:t>
        <w:br/>
        <w:t>vagy veszteglésem igy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arcsai Ákos fejedelemmé tétetvén a fővezértől, Jenőnél</w:t>
        <w:br/>
        <w:t>jöve bé Segesvárra, ott lőn hogy már fejedelemválasztó gyülés,</w:t>
        <w:br/>
        <w:t>ne látszassék mere csak töröktől obtrusus, ott azért választák,</w:t>
        <w:br/>
        <w:t>conditiózák és köték; de Rákóczitól való féltében mene Dévára</w:t>
        <w:br/>
        <w:t>és véle együtt az atyám, anyám s én is; ott igen kurta levén</w:t>
        <w:br/>
        <w:t>a fejedelemséghez képest a kanczellaria is, én voltam egyik</w:t>
        <w:br/>
        <w:t>kanczellista; a szegény Haller Gábor és a szegény atyám</w:t>
        <w:br/>
        <w:t>rettenetes sokat irattak publicumokat velem, úgy hogy ugyan</w:t>
        <w:br/>
        <w:t>elállottam belé; akkor jócskán és hamarébb tudtam írni.</w:t>
        <w:br/>
        <w:t>Ott hirdetének gyülést Maros-Vásárhelyre, és oda jöve mint-</w:t>
        <w:br/>
        <w:t>egy másfél ezer török hozzájok, melylyel először Segesvárra,</w:t>
        <w:br/>
        <w:t>és azután Maros-Vásárhelyre menénk gyűlésbe. Jut eszembe,</w:t>
        <w:br/>
        <w:t>egy nagy óriásforma magas, testes, erős ember vala a törökök</w:t>
        <w:br/>
        <w:t>tiszti, Hadzsi Mustafa-bég vala neve, magyarul jól tudott igen</w:t>
        <w:br/>
        <w:t>úgy, hogy a gyűlésben egyszer maga tolmács nélkül proponálá</w:t>
        <w:br/>
        <w:t>a templomban a státusoknak, hogy legyenek hívek a hatalmas</w:t>
        <w:br/>
        <w:t>császárhoz és annak czirákjához Barcsaihoz; másként ha</w:t>
        <w:br/>
        <w:t>tökéletlenkednek, azt nyerik, hogy a kemencze nagyobb lesz</w:t>
        <w:br/>
        <w:t>a háznál. Nevetve beszélték akkor azt a napkeleti proverbiu-</w:t>
        <w:br/>
        <w:t>mot, de bizony, keserves magyarázatja volt a sok égett faluban</w:t>
        <w:br/>
        <w:t>felálló sütőkemencze; de az nem idevaló. En addig nyargalóz-</w:t>
        <w:br/>
        <w:t>tam, puskáztam; menjünk a scholáb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o 1659. januáriusban visszavűn az atyám a nagyatyám</w:t>
        <w:br/>
        <w:t>és Apáczai János keze alá Kolosvárra sok károm és lézengé-</w:t>
        <w:br/>
        <w:t>sem után, mert kikapott az elmém lóra, kutyára, kupára, é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csiden mult, Isten kegyelme által, hogy a nyőstény szemé-</w:t>
        <w:br/>
        <w:t>lyekre is nem; de ez maradjon másuva. Hozzáfogánk ismét</w:t>
        <w:br/>
        <w:t>az elhagyott leczkéinkhez, a kik megmaradánk, de nagy baja</w:t>
        <w:br/>
        <w:t>volt a szegény Apáczainak ez is: hogy mathematicum instru-</w:t>
        <w:br/>
        <w:t>mentumokra szert nem tehettünk; két globust ugyan szépet</w:t>
        <w:br/>
        <w:t>vőn a nagyatyám énszámomra, melyek még ma is megvagynak,</w:t>
        <w:br/>
        <w:t>abból a geographia és astronomiában is belé nyalintata engem</w:t>
        <w:br/>
        <w:t>Apáczai: ekkor már a theologiában respondens is voltam,</w:t>
        <w:br/>
      </w:r>
      <w:r>
        <w:rPr>
          <w:spacing w:val="-2"/>
          <w:sz w:val="22"/>
          <w:szCs w:val="22"/>
          <w:lang w:val="hu-HU" w:eastAsia="en-US"/>
        </w:rPr>
        <w:t>nevezetesen egy celebris disputatiót irt vala de peccato originali,</w:t>
      </w:r>
      <w:r>
        <w:rPr>
          <w:sz w:val="22"/>
          <w:szCs w:val="22"/>
          <w:lang w:val="hu-HU" w:eastAsia="en-US"/>
        </w:rPr>
        <w:br/>
        <w:t>és én annak corollaria responsiót ex theologia et philosophia,</w:t>
        <w:br/>
        <w:t>melyet, ha a háború engedje, ki is nyomtatok vala. Unitárius</w:t>
        <w:br/>
        <w:t>professorok, papok, pápista páterek is invitáltattak és oppo-</w:t>
        <w:br/>
        <w:t>náltak. Ezalatt meghala a nagyatyám Váradi Miklós, és az</w:t>
        <w:br/>
        <w:t>atyám s anyám odajövén, eltemették, és engem s az öcsémet</w:t>
        <w:br/>
        <w:t>ott a háznál hagyának; onnét jártunk fel, mint ezelőtt meg-</w:t>
        <w:br/>
        <w:t>irtam, a scholába, de nem sokáig tarta, mert ezen esztendő-</w:t>
        <w:br/>
        <w:t>ben nyárban bejöve Rákóczi sebes haddal Magyarországból,</w:t>
        <w:br/>
        <w:t>Barcsait kiüzé s kiszalasztá Erdélyből Törökországba, kivel</w:t>
        <w:br/>
      </w:r>
      <w:r>
        <w:rPr>
          <w:spacing w:val="-4"/>
          <w:sz w:val="22"/>
          <w:szCs w:val="22"/>
          <w:lang w:val="hu-HU" w:eastAsia="en-US"/>
        </w:rPr>
        <w:t>az atyám is elmene, és ezekre nézve engemet öcséstől, nem tudom</w:t>
      </w:r>
      <w:r>
        <w:rPr>
          <w:sz w:val="22"/>
          <w:szCs w:val="22"/>
          <w:lang w:val="hu-HU" w:eastAsia="en-US"/>
        </w:rPr>
        <w:br/>
        <w:t>micsoda világi okokból, de az Istennek (mint ez másutt meg-</w:t>
        <w:br/>
      </w:r>
      <w:r>
        <w:rPr>
          <w:spacing w:val="-2"/>
          <w:sz w:val="22"/>
          <w:szCs w:val="22"/>
          <w:lang w:val="hu-HU" w:eastAsia="en-US"/>
        </w:rPr>
        <w:t>látszik) az én lelkemre való kegyelmes gondviseléséből, az atyám</w:t>
      </w:r>
      <w:r>
        <w:rPr>
          <w:sz w:val="22"/>
          <w:szCs w:val="22"/>
          <w:lang w:val="hu-HU" w:eastAsia="en-US"/>
        </w:rPr>
        <w:br/>
        <w:t>elvitete magához. Eddig van az én erdélyi scholá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övetkezik két esztendeig való káros vesztése az én tanu-</w:t>
        <w:br/>
        <w:t>lásra való legjobb ifjuságomnak, a melyet, bizony, keservesen</w:t>
        <w:br/>
        <w:t>említek, és álmélkodván Istennek adok hálát, hogy Keresztúri</w:t>
        <w:br/>
        <w:t>annyira készített volt, hogy a deák könyveket megértsem, és</w:t>
        <w:br/>
        <w:t>sokféle scibilének magvával eltöltött; Basirius ha igen sokat</w:t>
        <w:br/>
        <w:t>ujat nem épitett is azon a fundamentumon, ugyancsak nem</w:t>
        <w:br/>
        <w:t>hagyta elpusztulni; mint a jó gazda a házát legalább fedéllel</w:t>
        <w:br/>
        <w:t>tartja és tatarozza: igy cselekedett velem; Apáczai pedig az</w:t>
        <w:br/>
        <w:t>elébbeni chaost rendbe vette. Az ó philosophiát az ujjal con-</w:t>
        <w:br/>
        <w:t>ferálván, annál nagyobb világot hozott az elmémbe, úgy hogy</w:t>
        <w:br/>
        <w:t>jómra fordult a hiábavalóságnak is tanulása. A solida theologiát,</w:t>
        <w:br/>
      </w:r>
      <w:r>
        <w:rPr>
          <w:spacing w:val="-2"/>
          <w:sz w:val="22"/>
          <w:szCs w:val="22"/>
          <w:lang w:val="hu-HU" w:eastAsia="en-US"/>
        </w:rPr>
        <w:t>és az Erdélyben uj de legszükségesebb, a világi életre, és főember</w:t>
      </w:r>
      <w:r>
        <w:rPr>
          <w:sz w:val="22"/>
          <w:szCs w:val="22"/>
          <w:lang w:val="hu-HU" w:eastAsia="en-US"/>
        </w:rPr>
        <w:br/>
        <w:t>gyermekének kivált legillendőbb és györörüségesebb tudomá-</w:t>
        <w:br/>
        <w:t>nyokat megmutatta. A probatus authorokkal megismerkedte-</w:t>
        <w:br/>
        <w:t>tett, és egy szóval a tudományt és könyvek olvasását ugy meg-</w:t>
        <w:br/>
        <w:t>szerettette velem, hogy azt senki és semmi ki nem üzhette</w:t>
        <w:br/>
        <w:t>az elmémből s kezemből; a világnak jó, gonosz, minden munkái</w:t>
        <w:br/>
        <w:t>között, változási között is kivánva kivántam tanulni vala-</w:t>
        <w:br/>
        <w:t>mikor lehetett, olvastam, még vadászó napjaimnak estvéin is,</w:t>
        <w:br/>
        <w:t>kivált a bibliát; ugy conserváltam, a mennyire lehetett, ké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sztendő alatt, azt a kis tudománymagot, reménlvén s vágyód-</w:t>
        <w:br/>
        <w:t>ván az akademiákban, hogy ott Isten megszaporítja s meg-</w:t>
        <w:br/>
        <w:t>neveli s érleli. Apáczait azután nem láttam, mert az Isten</w:t>
        <w:br/>
        <w:t>ebből az ostoba háládatlan magyar világból, mely őreá mél-</w:t>
        <w:br/>
        <w:t>tatlan volt, kivette, azután az igen gyámoltalan belga feleségét,</w:t>
        <w:br/>
        <w:t>gyermekét is, magához szedte; ha maradéka maradt volna,</w:t>
        <w:br/>
        <w:t>és módom lett volna benne, bizony megmutattam volna, hogy</w:t>
        <w:br/>
        <w:t>én Apáczait mint atyámat úgy tartottam, szerettem, becsül-</w:t>
        <w:br/>
        <w:t>tem, s emlékezetét ma is becsülöm; a szörnyű tanulás, és az</w:t>
        <w:br/>
        <w:t>Isten háza és közönséges jó miatt való buzgó szorgalmatos-</w:t>
        <w:br/>
        <w:t>kodás betegité száraz betegségben, melyben is semmit sem</w:t>
        <w:br/>
        <w:t>kedvezvén az erős lélek az erőtlen testnek, ki kellett menni</w:t>
        <w:br/>
        <w:t>belőle, úgy tetszik ultima die anni 1659., hogy az égben mond-</w:t>
        <w:br/>
        <w:t>hassa igazán és örökké: uj esztendőben mi vigadjunk, dicső-</w:t>
        <w:br/>
        <w:t>ült Jézust mi imádju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nuljanak ebből, mert én ezt nem magamnak irom, a</w:t>
        <w:br/>
        <w:t>tanitó szülék, curatorok, a tanitók és tanulók, hogy a gyermeki</w:t>
        <w:br/>
        <w:t>időt siessenek jóra fordítani, mert nem tudják meddig tart,</w:t>
        <w:br/>
        <w:t>non aestas est laeta diu, componite nidos. Ha valahol ezen</w:t>
        <w:br/>
        <w:t>a világon, bizony Erdélyben van helye s ideje amaz apostol</w:t>
        <w:br/>
        <w:t>szavának: drága pénzen, nagy áron is megváltsátok, vegyétek</w:t>
        <w:br/>
        <w:t>a jó alkalmatosságot, mert a napok gonoszok. Az Istenért ne</w:t>
        <w:br/>
        <w:t>tékozoljátok tanitók a hiábavalóság tanitására a gyermekek</w:t>
        <w:br/>
        <w:t>szép gyengeségének, mint a viasz vagy spongyia akár mit</w:t>
        <w:br/>
        <w:t>bevevő elméjek idejét. Oda feljebb emlitém a biblia és locusok</w:t>
        <w:br/>
        <w:t>tanulását; nem volna-e jobb azt praemittálni amaz sok ha-</w:t>
        <w:br/>
        <w:t>szontalan grammatica, syntactica, poetica repetitióknak, vagy</w:t>
        <w:br/>
        <w:t>bár csak conjungálni a kathekismussal? hány poeta, rhetor</w:t>
        <w:br/>
        <w:t>vagyon, és kit a bajusza s azt csirakoló magistra felettébb is</w:t>
        <w:br/>
        <w:t>megtanit, s mégsem elég, hanem Ovidius kell, de arte amandi,</w:t>
        <w:br/>
        <w:t>Catullus, Tibullus, Propertius; familiaris ez egyéb könyvek</w:t>
        <w:br/>
        <w:t>között, de Esaiás, szent Pál stb. az egész biblia sunt peregrina;</w:t>
        <w:br/>
        <w:t>a mi pedig legveszedelmesebb, in aetate lubricissima vesz-</w:t>
        <w:br/>
        <w:t>tegetődik abban a két classisban el az ifjuság elméje, a phi-</w:t>
        <w:br/>
        <w:t>losophiát praeoccupálja a füles Zsófia és a theologiát az atheo-</w:t>
        <w:br/>
        <w:t>logia. Az tanulná-e jól az Istent és annak igéjét, a kit már</w:t>
        <w:br/>
        <w:t>az ördög elfoglalt? Bezzeg az a tövisben való vetés; ez pedig</w:t>
        <w:br/>
        <w:t>nem az ifjak, hanem a vének, a tanitók vétke, keservesen</w:t>
        <w:br/>
        <w:t>hallgattam és panaszlottam a tudós embereknek. Az én ipam</w:t>
        <w:br/>
        <w:t>Kún István, kivált mikor osztán jól ivott, annyi verset citált</w:t>
        <w:br/>
        <w:t>a poétákból, hogy elcsudálkoztunk rajta, de a bibliából ezeri-</w:t>
        <w:br/>
        <w:t>ben egyet, noha azt vénségére vagy csak a predikácziókbó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llett volna tanulni. Mi ennek az oka? actus memoriae in</w:t>
        <w:br/>
        <w:t>puerili aetate et adolescentia nugis occupatae. Mivel nehezebb</w:t>
        <w:br/>
        <w:t>Mózesből: in principio creavit deus coelum et terram, mint</w:t>
        <w:br/>
        <w:t>Ovidiusból: in nova fert animus mutatas dicere formas? min-</w:t>
        <w:br/>
        <w:t>denik 35 betü csak és hét szó. Nem evangelicus ember szájába</w:t>
        <w:br/>
        <w:t>való pedig ama bibliaolvasást tiltó vallásnak a szava: nem</w:t>
        <w:br/>
        <w:t>gyermek, vagy leány, vagy asszony-ember kezébe való a biblia;</w:t>
        <w:br/>
        <w:t>mert mást mond Mózes sok helyeken, és Pál apostol Timotheust</w:t>
        <w:br/>
        <w:t>arról dicséri és inti, hogy anyja, nagyanyja az igaz hitben</w:t>
        <w:br/>
        <w:t>volt (az pedig tudomány nélkül lehetetlen), és hogy ő is gyer-</w:t>
        <w:br/>
        <w:t>mekségétől fogva tanulta a szentirást. Filep apostolnak (evan-</w:t>
        <w:br/>
        <w:t>gelistának) négy prófétáló leányt olvasunk, melyen nem jöven-</w:t>
        <w:br/>
        <w:t>dőmondót, hanem tudós dicsérőt kell érteni. Actorum 21 : 9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nuljátok szeretni a könyvolvasást oh főrenden való</w:t>
        <w:br/>
        <w:t>ifjuság, ha vagy a scholától elvett valami gonosz idő, a mint</w:t>
        <w:br/>
        <w:t>engemet, vagy ha rendesen hagyjátok is el a scholát, olvasás</w:t>
        <w:br/>
        <w:t>által tartsátok meg, a mit tanultatok. Sőt az idővel, érő elmé-</w:t>
        <w:br/>
        <w:t>vel való olvasás, nem hinnétek mely tudóssá teszen benneteket</w:t>
        <w:br/>
        <w:t>fáradság nélkül, gyönyörüségesen. Annak felette sok bűntől</w:t>
        <w:br/>
        <w:t>oltalmaz meg az olvasásbeli gyönyörű magad foglalatossága.</w:t>
        <w:br/>
        <w:t>Rút idő vagyon, nem mehetünk ki, mit csináljunk? kártyázzunk,</w:t>
        <w:br/>
        <w:t>igyunk, hazudjunk, trágárkodjunk, vagy még rosszabbat is</w:t>
        <w:br/>
        <w:t>kövessünk; nem jobb volna-e annál egy szép historikus, poli-</w:t>
        <w:br/>
      </w:r>
      <w:r>
        <w:rPr>
          <w:spacing w:val="-2"/>
          <w:sz w:val="22"/>
          <w:szCs w:val="22"/>
          <w:lang w:val="hu-HU" w:eastAsia="en-US"/>
        </w:rPr>
        <w:t>tikus vagy geographus, vagy valami szép fabulás, tréfás, mulatsá-</w:t>
        <w:br/>
        <w:t>gos könyvolvasás, sine peccato, et cum profectu ac delectatione?</w:t>
      </w:r>
      <w:r>
        <w:rPr>
          <w:sz w:val="22"/>
          <w:szCs w:val="22"/>
          <w:lang w:val="hu-HU" w:eastAsia="en-US"/>
        </w:rPr>
        <w:br/>
        <w:t>Osztán az is jusson eszedbe, egy ló-esés, bénulás, köszvény,</w:t>
        <w:br/>
        <w:t>vénség, háboruság, rabság elrekeszthet minden mezei és ló-</w:t>
        <w:br/>
        <w:t>háti mulatságtól, olyankor mit csinálsz? Hála Istennek, hogy</w:t>
        <w:br/>
        <w:t>én az olvasást szerettem, és az ördög azt el nem vehette; bi-</w:t>
        <w:br/>
        <w:t>zony ha az nem lett volna Isten után ebben a szörnyü hosszas</w:t>
        <w:br/>
        <w:t>inségemben, vagy gutta, bolondulás, vagy még roszabb is ért</w:t>
        <w:br/>
        <w:t>volna. Édes fiam József, bár csak tenéked használjon ez az</w:t>
        <w:br/>
        <w:t>irásom.</w:t>
      </w:r>
    </w:p>
    <w:p>
      <w:pPr>
        <w:pStyle w:val="Normal"/>
        <w:autoSpaceDE w:val="false"/>
        <w:spacing w:lineRule="atLeast" w:line="300" w:before="24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[Zrinyi Miklós haláláról]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des hazámba érkezvén [a külföldi peregrinatio után] az</w:t>
        <w:br/>
        <w:t>édesatyám mint látott légyen, az itélheti meg, a ki első-szülött</w:t>
        <w:br/>
        <w:t>fiát annyi esztendő, annyi költség és busulás után felnevel-</w:t>
        <w:br/>
        <w:t>kedve és reménysége beteljesedésével látja; mert az én atyám</w:t>
        <w:br/>
        <w:t>énvelem contentus volt mindenképen. A fejedelem, urak, fő-</w:t>
        <w:br/>
        <w:t>rendek is mind jó szivvel mutatták magokat, hihető az atyám</w:t>
        <w:br/>
        <w:t>tekintetiért egy részről, és másról: uj szita szegen függ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öltözém én a pántlikás köntösből magyar ruhába; elég</w:t>
        <w:br/>
        <w:t>botránykozásra voltam egyik mind másik köntösben a dá-</w:t>
        <w:br/>
        <w:t>máknak, mint az ide alább meglészen, talán bővebben irva,</w:t>
        <w:br/>
        <w:t>de nékem ekkor csak a Marssal volt teli a fejem, nem Vénussal,</w:t>
        <w:br/>
        <w:t>csak a hadba siettem az atyámnak nem kicsiny kedvetlenségé-</w:t>
        <w:br/>
        <w:t>vel, mert az atyám hontartani és minélhamarébb megházasítani</w:t>
        <w:br/>
        <w:t>kivánt volna, de én mind csak azon unszoltam az atyámat,</w:t>
        <w:br/>
        <w:t>készitsen és bocsásson a hadba, Zríni Miklós akkor leghiresebb</w:t>
        <w:br/>
        <w:t>vitéz magyar ur mellé. Meg is cselekedé, köntös, jó paripák</w:t>
        <w:br/>
        <w:t>és szolgákkal elkészite, költséget is jócskán ada ugyan, de meg-</w:t>
        <w:br/>
        <w:t>mondá, ha kevéselem, hát az anyámnak maradott tiz ezer</w:t>
        <w:br/>
        <w:t>forintból harmadas lévén, én költsem azt, mert többet adott</w:t>
        <w:br/>
        <w:t>már tanulás- és járásomra ezerkétszáz aranynál, és azonkivül</w:t>
        <w:br/>
        <w:t>sok ló, köntös etc.; néki több gyermeki is vadnak. Nem vádo-</w:t>
        <w:br/>
        <w:t>lom ez aránt, mert én ugyan bizony sok pénzt el tudtam volna</w:t>
        <w:br/>
        <w:t>költeni, sétálni, csak adtak volna bőven, noha kártya, koczka,</w:t>
        <w:br/>
        <w:t>k ... ára s kupára nem költöt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indulék én augustusnak a végin, és az uton Kassán</w:t>
        <w:br/>
        <w:t>egy hires pánczélcsinálónál alkuvám egy halhéjas karaczélt</w:t>
        <w:br/>
        <w:t>sisak- és karvassal együtt, czifrát, aranyos egynehány pléhek</w:t>
        <w:br/>
        <w:t>rajta, kin a czímerem, symbolum, kin egyéb emblemák volta-</w:t>
        <w:br/>
        <w:t>nak, és hogy stucz, muskatély meg ne járja; szép, jó volt,</w:t>
        <w:br/>
        <w:t>de százharminczöt magyar forintot adtam érte és igen nehéz</w:t>
        <w:br/>
        <w:t>volt. Első rabságomkor a feleségem Teleki Mihálynak ajándé-</w:t>
        <w:br/>
        <w:t>kozta, de ő megadta az árát igazán, nem vette el a nélkü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nék feljebb jó bizott gróf Tököli Istvánhoz Kézmárkra,</w:t>
        <w:br/>
        <w:t>ki is nemcsak jó szivvel tarta, láta, vendégle mind ott, mind</w:t>
        <w:br/>
        <w:t>Rosenbergen, hanem szálokon maga jobbágyival ajándékon</w:t>
        <w:br/>
        <w:t>lekülde Trencsínig. Ennél szebb, magunknak, lovunknak nyu-</w:t>
        <w:br/>
        <w:t>godalmasb és kevesebb költségü utazásom nem volt sohult</w:t>
        <w:br/>
        <w:t>és soh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öröknek szent Gothárdnál való erős megverettetésé-</w:t>
        <w:br/>
        <w:t>nek hire még Erdélybe nem ért volt, és annál inkább siettem;</w:t>
        <w:br/>
        <w:t>de itt Tököli István a [szégyenletes vasvári] békességet is</w:t>
        <w:br/>
        <w:t>megmondá, melyen én megszomorodám, mint az én experien-</w:t>
        <w:br/>
        <w:t>tiam alkalmatosságának elveszésén, de feltevém, hogy csak</w:t>
        <w:br/>
        <w:t>elmegyek a felől, az akkor hires bátyám Zríni és több magyar</w:t>
        <w:br/>
        <w:t>urak kedvéért; és onnét Velenczébe, és ha a velenczések meg-</w:t>
        <w:br/>
        <w:t>hadakoznak a törökkel Candiába, odamégyek, valamint járok</w:t>
        <w:br/>
        <w:t>vél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rencsinben akada hozzám Radics András, ekkor kassai</w:t>
        <w:br/>
        <w:t>secretárius és város követe Pozsonban, kihez és miért, ő dolga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zután hires kurucz, munkácsi kapitány volt. Már a békesség</w:t>
        <w:br/>
        <w:t>meglévén, a hadak oszlottak téli kvártélyokra, ki épen hazájá-</w:t>
        <w:br/>
        <w:t>ban. Trencsin s Pozson között a föld a két fegyver miatt el-</w:t>
        <w:br/>
        <w:t>pusztult, sok tolvaj, éhség volt, Trencsinben rakással hevert</w:t>
        <w:br/>
        <w:t>a ganéjdombokon a gyermek, az éhség miatt ki halva, ki bete-</w:t>
        <w:br/>
        <w:t>gen; szomoru spectaculum volt. Az emberek és a kételenség</w:t>
        <w:br/>
        <w:t>tanácsából, mi a Fejérhegyen által bemenénk Morva szélibe,</w:t>
        <w:br/>
        <w:t>és osztán úgy fordulánk Holics, Sassin, Malaczka, Szakolcza</w:t>
        <w:br/>
        <w:t>és Pozson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rvában egy nagy, nem régen tatártól elégetett és ujab-</w:t>
        <w:br/>
        <w:t>ban épülni kezdett faluban egy az utcza közepire csak egyedül</w:t>
        <w:br/>
        <w:t>épitett kis viskóba szállék én a szakácscsal, a lovak, legények</w:t>
        <w:br/>
        <w:t>és Radics a derék utcza-szerben házakhoz szállának csak délre.</w:t>
        <w:br/>
        <w:t>Az én szakácsom mindjárt fanyárson pecsenyét kezde sütni,</w:t>
        <w:br/>
        <w:t>nem tudta ő, hogy a kürtő, még pedig igen bölcsen, pozdorjá-</w:t>
        <w:br/>
        <w:t>val mivel be volt dugva, senki sem mondotta; a dugó meg-</w:t>
        <w:br/>
        <w:t>gyulván, attól a heján való gaz, és a ház fedele belől; eszembe</w:t>
        <w:br/>
        <w:t>vevém én, kapám az asztalon levő pár pistolyomat, melyet</w:t>
        <w:br/>
        <w:t>abban az időben mindenkor magam szoktam volt a tokba</w:t>
        <w:br/>
        <w:t>ki- s betenni s vinni, és nappal az asztalon, éjjel fejem alatt</w:t>
        <w:br/>
        <w:t>tartani; mondám a szakácsnak: jere menjünk el; én menék</w:t>
        <w:br/>
        <w:t>a lovakhoz, és mondám: lóra katona, hoccza a pejt; ahhoz</w:t>
        <w:br/>
        <w:t>biztam leginkább, minthogy a paripának a legjava is volt;</w:t>
        <w:br/>
        <w:t>felülék, őket is felültetém; Radics szolgástól a tűz oltásán</w:t>
        <w:br/>
        <w:t>szorgalmatoskodék, mondám neki: bizony jobb ha felül s</w:t>
        <w:br/>
        <w:t>elmegyünk; ő is megfogadá, a szakács a nyárspecsenyét úgy</w:t>
        <w:br/>
        <w:t>hozta mint a flintát. Hát ihol jő mindenfelé a falu, de nem</w:t>
        <w:br/>
        <w:t>cseber vagy kártyával, hanem dárda, dorong és fejszékkel,</w:t>
        <w:br/>
        <w:t>szidnak veszedelmesül bennünket; és mi csak eljövénk, és a</w:t>
        <w:br/>
        <w:t>falun kivül meg is rugaszkodánk, félvén én attól, ha a falu</w:t>
        <w:br/>
        <w:t>derekasint meggyul, utánunk jőnek, de nem gyult meg, a viskó</w:t>
        <w:br/>
        <w:t>külön egyedül a patak mellett, és csendes idő is lévén. Más</w:t>
        <w:br/>
        <w:t>faluban megsüté a szakács a flintát, abraklánk, hálni meg</w:t>
        <w:br/>
        <w:t>elébb menénk. Holicson Czobor Ádám gyermek-tutora Sennyei</w:t>
        <w:br/>
        <w:t>István veszprémi püspök egy nap jól tarta, nemet vetvén vélem</w:t>
        <w:br/>
        <w:t>mint erdélyi familia, és az én nagyatyámnak a néhai Sennyeiek</w:t>
        <w:br/>
        <w:t>Erdélyben kedves atyjafiai és barátjai lévén közelrő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ozsonban keveset mulattam, az érsek Lippai György</w:t>
        <w:br/>
        <w:t>igen kegyelmesen látott, és öcscse, ugyan Lippai, de ifju házas</w:t>
        <w:br/>
        <w:t>báró, és egy Liptai nevü komornyikja barátságosan éltek vé-</w:t>
        <w:br/>
        <w:t>lem. Majd minden nap ebéden az érsek asztalánál voltam.</w:t>
        <w:br/>
        <w:t>Irhatnám szép, de csendes vélem való disputatióját, kit 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allásról thézis vagy kérdésül tett fel: elkárhoznak-e mind</w:t>
        <w:br/>
        <w:t>a pápisták? Én feleltem: az apostoli első ecclesiától fogva a</w:t>
        <w:br/>
        <w:t>Luther Márton és társai által lett reformatióig sok különb-</w:t>
        <w:br/>
        <w:t>különb formában volt az ecclesia, de valaminthogy akkor</w:t>
        <w:br/>
        <w:t>sok ember idvezült, úgy ma is sok pápista név alatt való idve-</w:t>
        <w:br/>
        <w:t>zűlhet. Sok volt a szó, nem ide való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ozsonból mentem Sopronban, hires lutheranus prokátor</w:t>
        <w:br/>
        <w:t>és főember Vitnyédi Istvánhoz, onnét Kőszeg és Rohonczra,</w:t>
        <w:br/>
        <w:t>Batthyány Kristóf nagy gróf urhoz, ki is igen jó szivvel látott</w:t>
        <w:br/>
        <w:t>egynéhány nap, de elsiettem, félvén a részegségtől, melylyel</w:t>
        <w:br/>
        <w:t>azelőtt a Batthyány-udvar hires volt; azt is költöttem, hogy</w:t>
        <w:br/>
        <w:t>holmi okra nézve bort nem iszom egy ideig (nem merék innya).</w:t>
        <w:br/>
        <w:t>Emberséges szolgát ada késérőt épen Csáktornyáig, a ki a szent-</w:t>
        <w:br/>
        <w:t>gothárdi harcz helyén mindent megmutogatott. Németujvár-</w:t>
        <w:br/>
        <w:t>ból s Dobráról mentünk Rakiczánra gróf Szécsi Györgyhöz,</w:t>
        <w:br/>
        <w:t>ki is egy nap becsülettel látott, és onnét Csáktornyába Zríni</w:t>
        <w:br/>
        <w:t>Miklóshoz. Érkeztem pedig oda 13. novembris, nagy szeren-</w:t>
        <w:br/>
        <w:t>csétlenségemre, mert csak öt nap lehete véle esmérkednem,</w:t>
        <w:br/>
        <w:t>s oda lő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ngem az a nagy ember érdemem felett becsüllött, és a</w:t>
        <w:br/>
        <w:t>mennyire azt egynéhány nap tapasztaltam, szeretett. A vár-</w:t>
        <w:br/>
        <w:t>ban egy szegelet-házban nekem tisztességes kárpitos házat</w:t>
        <w:br/>
        <w:t>külön, lovaimnak, szolgáimnak a városban jó szállást és tisztes-</w:t>
        <w:br/>
        <w:t>séges bő prebendát rendele, minthogy olyan rendet tartott,</w:t>
        <w:br/>
        <w:t>hogy maga, felesége, két-három kedvesebb urfi, vagy olyan</w:t>
        <w:br/>
        <w:t>kedvesebb első rendü szolgája s papjával, nyolcz személy -</w:t>
        <w:br/>
        <w:t>lyel, benn a maga kis palotájában ett, lévén más nagy asztal</w:t>
        <w:br/>
        <w:t>uraiméknak a nagy palotán. Melyet az akkori időben nem is</w:t>
        <w:br/>
        <w:t>igen dicsértek, mint németes szokást a magyarok benne, mint-</w:t>
        <w:br/>
        <w:t>hogy a magyar felesége holta után, a német feleséggel kezdette</w:t>
        <w:br/>
        <w:t>volt, és csak akkor ett a nagy palotán, a mikor sok uri fő és</w:t>
        <w:br/>
        <w:t>vitézlő rend vendége érkezett. Nékem benn volt véle asztalom;</w:t>
        <w:br/>
        <w:t>ekkor kevesen ettünk benn: maga, felesége egy kis asszonyka,</w:t>
        <w:br/>
        <w:t>Zichy Pál urfi, Vitnyédi csak akkor érkezvén oda, Guzics Mik-</w:t>
        <w:br/>
        <w:t>lós udvari kapitánya, a páter és én. Nem sok tál, mint a német</w:t>
        <w:br/>
        <w:t>szokása, de ugyan szép uri asztal volt a belső: a nagy palotán</w:t>
        <w:br/>
        <w:t>hosszu, igen magyaros és bő, tisztességes asztal volt, minthogy</w:t>
        <w:br/>
        <w:t>nagy udvara is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áról hogy irjak, nincsen erőm s időm reá, csak azt</w:t>
        <w:br/>
        <w:t>irhatom: igen tudós, vitéz, nagy tanácsu, nemzetéhez buzgó,</w:t>
        <w:br/>
        <w:t>vallásban nem babonás, képmutató s üldöző, mindent igen</w:t>
        <w:br/>
        <w:t>megbecsülő, nemes, adakozó, józan életü, az olyanokat és a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azmondókat szerető, részegest, hazugot, félénket gyülölő,</w:t>
        <w:br/>
        <w:t>nagy és szép termetü, lelkű és ábrázatu, in summa: akkor</w:t>
        <w:br/>
        <w:t>magyar virtuosus és hires ember hozzá hasonló nem volt, sőt</w:t>
        <w:br/>
        <w:t>az én vékony itéletem szerint Bethlen Gábortól fogva maig</w:t>
        <w:br/>
        <w:t>sem, – ha olyan országot és szerencsét nem birt is, – sőt</w:t>
        <w:br/>
        <w:t>talám ezután sem lészen, noha az Isten titka és tárháza</w:t>
        <w:br/>
        <w:t>véghetetl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alatt érkezék hozzá, tamquam intimus consiliariushoz,</w:t>
        <w:br/>
        <w:t>nemcsak a szokott nagy pecsétü mandatum deákul, hanem egy</w:t>
        <w:br/>
        <w:t>kurir által császár (kis titokpecsét alatt, a mint szokták hivni)</w:t>
        <w:br/>
        <w:t>Handbriefje, németül irt. Úgy láttam: az a duplicata kis</w:t>
        <w:br/>
        <w:t>levél, kurir, suspectum volt előtte; Vitnyédi dissvadeálta is</w:t>
        <w:br/>
        <w:t>menésit, mert sietve hivatta ő felsége Bécsbe tanácsba a magyar</w:t>
        <w:br/>
        <w:t>dolgokról, és az ekkor a törökkel tanácsolt békesség- és portai</w:t>
        <w:br/>
        <w:t>követségről etc. A franczia király küldött volt neki tiz ezer</w:t>
        <w:br/>
        <w:t>tallért ajándékon hire és jószága pusztulásaért, melyet noha</w:t>
        <w:br/>
        <w:t>a császár hirével vett volt fel, és Bécsben vendégeskedett el,</w:t>
        <w:br/>
        <w:t>mégis gyanuban volt miatta. Vitnyédi dissvasiójára hallám,</w:t>
        <w:br/>
        <w:t>hogy mondá: conscia mens recti famae mendacia ridet; sem-</w:t>
        <w:br/>
        <w:t>mit sem vétettem, ha veszek, ártatlan, tisztességesen, az igaz-</w:t>
        <w:br/>
        <w:t>ságért, nemzetemért veszek, hogy ezt a törökkel való gyaláza-</w:t>
        <w:br/>
        <w:t>tos békességet nem javallottam, melyben nem voltam egyedül</w:t>
        <w:br/>
        <w:t>etc. Elvégezé, hogy csak postán, kocsikon megyen; Zichyt,</w:t>
        <w:br/>
        <w:t>engem, egy inast, deákot és szakácsot viszen, Bécsben elég</w:t>
        <w:br/>
        <w:t>szolgát talá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alatt szép őszi idő járván, majd mindennap vadászni</w:t>
        <w:br/>
        <w:t>jártunk, paripát adatott mindenkor alám. 18. novembris erdei</w:t>
        <w:br/>
        <w:t>disznókra menénk, ebéd után hintón, volt ugyan paripa is,</w:t>
        <w:br/>
        <w:t>Vitnyédi az első, én a hátulsó ülésben bal s ő jobbfelől ültünk</w:t>
        <w:br/>
        <w:t>csak hárman; egy fabulát beszéle, méltónak tartom leirni,</w:t>
        <w:br/>
        <w:t>nem tudván ő, hogy három óra mulva meghal, talám cygnea</w:t>
        <w:br/>
        <w:t>cantiója helyén volt. Az pedig ez: Egyszer egy embert az</w:t>
        <w:br/>
        <w:t>ördögök visznek volt; találkozék egy barátja szemben véle,</w:t>
        <w:br/>
        <w:t>kérdi: Hová mégy kenyeres? Nem megyek, hanem visznek.</w:t>
        <w:br/>
        <w:t>Kik s hova? Felelék az ördögök: Pokolba. Mond emez: Jaj</w:t>
        <w:br/>
        <w:t>szegény, ugyan roszul vagy, kinél roszabbul nem lehetnél.</w:t>
        <w:br/>
        <w:t>Felele: Roszul bizony, de még is lehetnék én ennél is roszab-</w:t>
        <w:br/>
        <w:t>bul. Melyre emez álmélkodva: Hogy lehetnél roszabbul, hiszen</w:t>
        <w:br/>
        <w:t>a pokol mindennél roszabb. Felele: Ugy vagyon az, de most</w:t>
        <w:br/>
        <w:t>mégis visznek ők engemet noha pokolba, de a magok vállán,</w:t>
        <w:br/>
        <w:t>hátán, hogy már nyugszom addig; s hátha megnyergelnének,</w:t>
        <w:br/>
        <w:t>magokat is velem vitetnék, mégis úgy is csak azon pokolb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nnék, hiszen roszabbul volnék úgy ennél is. Applica Magyar-</w:t>
        <w:br/>
        <w:t>ország s Erdélyre, és a törökre, német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o, elmenénk vadászni. Ő maga levetvén a nagy bő csiz-</w:t>
        <w:br/>
        <w:t>mát, melyeket a telekes bocskorra is felvonhatott, puskával</w:t>
        <w:br/>
        <w:t>beméne, és szokása szerint csak egyedül búkálván, löve egy</w:t>
        <w:br/>
        <w:t>nagy erdei disznót, a gyalogok is lövének egyet a szállónál</w:t>
        <w:br/>
        <w:t>s vége lőn a vadászatnak. Kisereglénk a hintóhoz, az ur is,</w:t>
        <w:br/>
        <w:t>hogy immár hazamenjünk; estefelé is vala. Azonban odahoza</w:t>
        <w:br/>
        <w:t>a fátum egy Paka nevü jágert, ki monda horvátul: én egy</w:t>
        <w:br/>
        <w:t>kant sebesítettem, mentem a vérin, ha utána mennénk, el-</w:t>
        <w:br/>
        <w:t>veszthetnők. Az ur mindjárt monda nékünk Zichyvel ketten,</w:t>
        <w:br/>
        <w:t>látván hogy elakarunk menni véle: öcsém uraim, kegyelmetek</w:t>
        <w:br/>
        <w:t>csak maradjon itt; Vitnyédinek, Guzics kapitánynak: csak</w:t>
        <w:br/>
        <w:t>beszélgessen itt kegyelmetek, öcsém uraimékkal, csak meg-</w:t>
        <w:br/>
        <w:t>látom, mit mond ez a bolond t. i. Paka, mindjárt visszajövök.</w:t>
        <w:br/>
        <w:t>Csak bocskorban lóra kapa, stucz kezében, Paka után nyargala;</w:t>
        <w:br/>
        <w:t>egy sabaudus, Majláni nevü ifju gavallér, Guzics öcscse, inasa,</w:t>
        <w:br/>
        <w:t>még egy Angelo nevü kedves olasz inasa és a lovász nyargalá-</w:t>
        <w:br/>
        <w:t>nak utána; mi ott a hintónál beszélgeténk. Egyszer csak</w:t>
        <w:br/>
        <w:t>hamar ihol nyargal Guzics, mondja a bátyjának: hamar a</w:t>
        <w:br/>
        <w:t>hintót, oda az ur. Menénk a mint a hintó nyargalhat és osztán</w:t>
        <w:br/>
        <w:t>gyalog a sűrűbe befuték én, hát ott fekszik, még a balkezé-</w:t>
        <w:br/>
        <w:t>ben, a mint tetszett, a pulsus gyengén vert, de szeme sem volt</w:t>
        <w:br/>
        <w:t>nyitva, sem szólott, csak meghala. Majláni igy beszélte: hogy</w:t>
        <w:br/>
        <w:t>a mint Paka után bément a disznó vérin az erdőbe, a mig ők</w:t>
        <w:br/>
        <w:t>a lovakat kötözték, csak hallják a jaj-szót; Paka szava volt.</w:t>
        <w:br/>
        <w:t>Majláni legelébb érkezék, hát Paka egy horgos fán, az ur arcz-</w:t>
        <w:br/>
        <w:t>czal a földön, s a kan a hátán; ő hozzá lő, elfut a kan, érkezik</w:t>
        <w:br/>
        <w:t>Guzics és Angelo, az ur felkél és mondja: rútul bánék vélem</w:t>
        <w:br/>
        <w:t>a disznó, de ihol egy fa (melyet csatákon is magával hordozott</w:t>
        <w:br/>
        <w:t>zsebébe) állitsátok a sebnek vérét véle, az arra igen jó. Eléggé</w:t>
        <w:br/>
        <w:t>próbálták véle: de hijába, csak elfolyt a vére, először ülni,</w:t>
        <w:br/>
        <w:t>azután hanyat fekünni, végre csak meg kelle halni, mert a fején</w:t>
        <w:br/>
        <w:t>három seb vala: egy balfelől a fülén feljül a feje csontján ment</w:t>
        <w:br/>
        <w:t>csak, és a kannak agyara a homloka felé szakasztotta rútul</w:t>
        <w:br/>
        <w:t>a feje bőrit; más ugyan a bal fülén alól az orczáján, a szeme</w:t>
        <w:br/>
        <w:t>felé, rút szakasztás; de ez kettő semmi, hanem harmadik</w:t>
        <w:br/>
        <w:t>jobbfelől a fülén alól a nyaka csigájánál ment bé s elé a torka</w:t>
        <w:br/>
        <w:t>felé ment, és a nyakra járó minden inakat kettészakasztotta;</w:t>
        <w:br/>
        <w:t>az ölte meg, a vére elmenvén; volt a kezén valami kis kör-</w:t>
        <w:br/>
        <w:t>möcslés, de a semmi sem volt. Rettenetes sirás lőn az erdőben,</w:t>
        <w:br/>
        <w:t>a legalábbvaló, csak a gyermek is siratta. Azt akarják vala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én vigyem a hirit a feleségének, de én, mint uj esméret-</w:t>
        <w:br/>
        <w:t>len ember, elvetém magamról Zichy Pálra. Fogók a testet,</w:t>
        <w:br/>
        <w:t>és a mely kétfelől eresztős hintóban kimentünk volt, abból</w:t>
        <w:br/>
        <w:t>az üléseket kihányván, abban nyujtóztatók, és én az ablakban</w:t>
        <w:br/>
        <w:t>ülék és hazáig fejét, mejjét tartottam. Otthon fejér bársony</w:t>
        <w:br/>
        <w:t>dolmányba öltöztették és osztán eresztették a feleségét hozzája,</w:t>
        <w:br/>
        <w:t>a ki eszén sem volt buvában. Igy lőn vége Zríni Miklósnak;</w:t>
        <w:br/>
        <w:t>csuda, olyan vitéz sem lőtt, sem vágott a kanhoz, stucz, spádély</w:t>
        <w:br/>
        <w:t>lévén nála.</w:t>
      </w:r>
    </w:p>
    <w:p>
      <w:pPr>
        <w:pStyle w:val="Normal"/>
        <w:autoSpaceDE w:val="false"/>
        <w:spacing w:lineRule="atLeast" w:line="300" w:before="24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[Bethlen Miklós két házassága]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átván az idővel és testi erővel a bűnnek is bennem való</w:t>
        <w:br/>
        <w:t>nevelkedését, édes atyám intését, jóakaróim tanitását, és az</w:t>
        <w:br/>
        <w:t>Isten parancsolatját 1. Kor. 7 : 2. megfogadám, és in anno</w:t>
        <w:br/>
        <w:t>1667. adám elmémet valójában az házasságra; és eltökél-</w:t>
        <w:br/>
        <w:t>lettem volt elmémben azt, hogy mivel Isten engemet addig,</w:t>
        <w:br/>
        <w:t>akármint, de csudálatosan, meggátolt az asszonyember meg-</w:t>
        <w:br/>
        <w:t>esmerésétől: özvegy asszonyt, ha nem tudom micsodás lészen</w:t>
        <w:br/>
      </w:r>
      <w:r>
        <w:rPr>
          <w:spacing w:val="-2"/>
          <w:sz w:val="22"/>
          <w:szCs w:val="22"/>
          <w:lang w:val="hu-HU" w:eastAsia="en-US"/>
        </w:rPr>
        <w:t>is, de soha sem veszek, hanem leányt, hogy osztán házas korom-</w:t>
      </w:r>
      <w:r>
        <w:rPr>
          <w:sz w:val="22"/>
          <w:szCs w:val="22"/>
          <w:lang w:val="hu-HU" w:eastAsia="en-US"/>
        </w:rPr>
        <w:br/>
        <w:t>ban az ördög és a test szűz leányra ne vágyódtasson és rútab-</w:t>
        <w:br/>
        <w:t>bul meg ne essem mint nőtelen, és világszerint szabadságbeli</w:t>
        <w:br/>
        <w:t>koromban: mert e volt valósággal az oka, hogy szép, ifju,</w:t>
        <w:br/>
      </w:r>
      <w:r>
        <w:rPr>
          <w:spacing w:val="-2"/>
          <w:sz w:val="22"/>
          <w:szCs w:val="22"/>
          <w:lang w:val="hu-HU" w:eastAsia="en-US"/>
        </w:rPr>
        <w:t>özvegy személyeknek alkalmatosságait, melyek másként készek,</w:t>
      </w:r>
      <w:r>
        <w:rPr>
          <w:sz w:val="22"/>
          <w:szCs w:val="22"/>
          <w:lang w:val="hu-HU" w:eastAsia="en-US"/>
        </w:rPr>
        <w:br/>
        <w:t>és bizony nem alávalók voltak, megvetettem. Feltettem azt is,</w:t>
        <w:br/>
        <w:t>az atyám is azt javallván, hogy pápista vagy unitária feleséget</w:t>
        <w:br/>
        <w:t>soha sem vészek, hanem magam vallásomon valót, vagy a</w:t>
        <w:br/>
        <w:t>mint nevezik lutheránát. Volt ugyan köztünk emlékezetben</w:t>
        <w:br/>
        <w:t>egy havasalföldi igen nagy ur Dragicsan Cantacusenusnak a</w:t>
        <w:br/>
        <w:t>leánya is, mely is úgy hiszem, végben is ment volna, de Isten-</w:t>
        <w:br/>
        <w:t>nek nem tetszett; eszközképen a mostohaanyám veré el mind</w:t>
        <w:br/>
        <w:t>az atyám mind az én elmémet róla. Másként ekkor az én</w:t>
        <w:br/>
        <w:t>rendemen és vallásomon való, s tőlem atyafiság gátlása nélkül</w:t>
        <w:br/>
        <w:t>elvehető eladó leány Erdélyben szűk vala, Magyarországban</w:t>
        <w:br/>
        <w:t>pedig már elpróbáltam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tyám s mostoha anyámmal kettőt találánk: 1. Béldi</w:t>
        <w:br/>
        <w:t>Pál, ebben az időben Erdélyben nagy ur leányát, kit azután</w:t>
        <w:br/>
        <w:t>Bethlen Elek eljegyze s odahagya, és osztán Vesselényi Pál</w:t>
        <w:br/>
        <w:t>vevé. 2. Osdolai Kún István tisztességes, de imeznél sokkalt</w:t>
        <w:br/>
        <w:t>kisebb és alábbvaló főember leányát Kún Ilonát, melyet a</w:t>
        <w:br/>
        <w:t>többi felett commendált Basa Tamás, jószággal, gazdasággal,</w:t>
        <w:br/>
        <w:t>és uri tisztekkel hires neves, hogy lészen száz ház jobbágya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énze etc. Volt is ami volt, mint ide alább látszik. A szegény</w:t>
        <w:br/>
        <w:t>atyámnak kedves jóakarója lévén Nemes János (ki is már</w:t>
        <w:br/>
        <w:t>ekkor a Basa Tamás igen bölcsen cselekedett tisztei letétele</w:t>
        <w:br/>
        <w:t>után háromszéki főkapitány vala), véle közlők és ugyan véle</w:t>
        <w:br/>
        <w:t>elmenénk Fogarasból in anno 1667. márcziusban ilyen szán-</w:t>
        <w:br/>
        <w:t>dékkal, hogy mind a két személyt megnézzem, és melyiken</w:t>
        <w:br/>
        <w:t>az Isten elmémet megnyugottja, azt az atyám megkéreti szá-</w:t>
        <w:br/>
        <w:t>momra. Elmenék én azért Nemes Jánossal Bodolára való szán-</w:t>
        <w:br/>
        <w:t>dékkal Brassóba, hol is az előtt soha nem voltam; atyám és</w:t>
        <w:br/>
        <w:t>egyéb tekintetekért a szász szomszédok igen jó szivvel láttak</w:t>
        <w:br/>
        <w:t>s tartottak ott Brassóban. Megtudók bizonyosan, hogy a Béldi</w:t>
        <w:br/>
        <w:t>kisasszony Vargyason Dániel Ferenczné keze alatt vagyon,</w:t>
        <w:br/>
        <w:t>nem az atyja és anyja neveli; erre nézve én Bodolának feléje</w:t>
        <w:br/>
        <w:t>se menék, hanem csak egyenesen Zabolára Basa Tamás és</w:t>
        <w:br/>
        <w:t>akkor ugyan itt levő Kún Istvánhoz. Nemes János fogta volt</w:t>
        <w:br/>
        <w:t>disponálni, hogy Osdoláról oda jöjjön az ipáho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Zabolán engem, mint afféle tűzház-látót igen jó szivvel</w:t>
        <w:br/>
        <w:t>látának, vendéglének; Kún István, mint ki azon kivül is borozó</w:t>
        <w:br/>
        <w:t>ember vala, innya kezde Nemes Jánossal; az öreg Basa ur igen</w:t>
        <w:br/>
        <w:t>idős, circa hetvenhárom esztendős, és másként is józan, mér-</w:t>
        <w:br/>
        <w:t>tékletes ember lévén, nem ivott; én sem akartam innya, meg-</w:t>
        <w:br/>
        <w:t>lévén már ab anno 1660. józanságról való fogadásom, melyre</w:t>
        <w:br/>
        <w:t>nézve én is abban az időben a bort vízzel elegyitve ittam,</w:t>
        <w:br/>
        <w:t>kiváltképen ha hol köszöneteket kellett innom, hogy ha az</w:t>
        <w:br/>
        <w:t>embernek kedveskedem is italommal valamit, az eszem marad-</w:t>
        <w:br/>
        <w:t>jon meg. Ott Kovásznán igen derék hires savanyu viz lévén,</w:t>
        <w:br/>
        <w:t>Basa Tamás is azzal elegyitette rendszerint a maga italát;</w:t>
        <w:br/>
        <w:t>én is mondtam, hogy adjanak egy palaczk savanyú vizet az</w:t>
        <w:br/>
        <w:t>inasom kezibe, hogy az én boromat az én szokásom szerint</w:t>
        <w:br/>
      </w:r>
      <w:r>
        <w:rPr>
          <w:spacing w:val="-2"/>
          <w:sz w:val="22"/>
          <w:szCs w:val="22"/>
          <w:lang w:val="hu-HU" w:eastAsia="en-US"/>
        </w:rPr>
        <w:t>azzal elegyítse. Szemem előtt adtak, de minthogy gonosz szokás,</w:t>
      </w:r>
      <w:r>
        <w:rPr>
          <w:sz w:val="22"/>
          <w:szCs w:val="22"/>
          <w:lang w:val="hu-HU" w:eastAsia="en-US"/>
        </w:rPr>
        <w:br/>
        <w:t>hogy a leánynézőt, ha lehet, megrészegítsék (Hab. 2 : 15.):</w:t>
        <w:br/>
        <w:t>valakitől sült ki, kerestek szász bort, olyant mint a savanyuvíz,</w:t>
        <w:br/>
        <w:t>szinére nézve, és hasonló üveg palaczkba tették a savanyu</w:t>
        <w:br/>
        <w:t>vizes palaczknak helyébe a jeges vizbe; az inas sem tudta,</w:t>
        <w:br/>
        <w:t>nem hogy én. Gyógyi bort ittunk, de ők, hogy már savanyu</w:t>
        <w:br/>
        <w:t>vizzel bőven elegyitem, köszöngetni kezdék nagy fennyen.</w:t>
        <w:br/>
        <w:t>Mondok magamban: ezek engem a borral akarnak kitanulni,</w:t>
        <w:br/>
        <w:t>de bizony megcsalják magokat, én iszom ki őket bezzeg úgy.</w:t>
        <w:br/>
        <w:t>Természetem és szokásom szerint gyakran menvén ki vizelleni,</w:t>
        <w:br/>
        <w:t>tekintem, hát oly részeg vagyok, hogy az embernek az orra</w:t>
        <w:br/>
        <w:t>is kettőnek látszik. Hihető, Venus asszony innyaadó inaskája</w:t>
        <w:br/>
        <w:t>Cupido is töltötte. No én ki nem menék asztalhoz többször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nem csak lefeküvém, de haragudtam; noha azt a fortélyt</w:t>
        <w:br/>
        <w:t>akkor nem tudtam, hanem csak a sok, noha elegyes bornak</w:t>
        <w:br/>
        <w:t>tulajdonitottam; és jó hogy nem tudtam, hanem azután</w:t>
        <w:br/>
        <w:t>esztendővel, mert valami roszra fakadtam volna, úgy leh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eány gyászban volt Basa Péter bátyja miatt, és csak</w:t>
        <w:br/>
        <w:t>nem régen gyógyulván meg hagymázból, haja is igen elhullott</w:t>
        <w:br/>
        <w:t>volt, ugy hogy fel sem csinálhatták kisasszony módra, de</w:t>
        <w:br/>
        <w:t>nékem mégis tetszék, a minthogy bizony alkalmas, szép, mind</w:t>
        <w:br/>
        <w:t>termetü, mind ábrázatú asszony is lőn azután belőle testére</w:t>
        <w:br/>
        <w:t>nézve, lelkére pedig kiváltképen való jó asszony lőn: tudós,</w:t>
        <w:br/>
        <w:t>jó hamar iró, kegyes, tiszta erkölcsü, jó gazdaasszony, engem</w:t>
        <w:br/>
        <w:t>halálban szeretett, etc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nap engemet ebédre marasztának, de roszul lévén a</w:t>
        <w:br/>
        <w:t>tegnapi bortól, keveset ettem és csak savanyu vizet ittam.</w:t>
        <w:br/>
        <w:t>Ebéd után elindulék hálni Nemes János urhoz, ki még reggel</w:t>
        <w:br/>
        <w:t>eljött elébb Zaboláról. Voltam olyan szándékkal, hogy Vargya-</w:t>
        <w:br/>
      </w:r>
      <w:r>
        <w:rPr>
          <w:spacing w:val="-2"/>
          <w:sz w:val="22"/>
          <w:szCs w:val="22"/>
          <w:lang w:val="hu-HU" w:eastAsia="en-US"/>
        </w:rPr>
        <w:t>son a más leányt is megnézzem, és úgy válaszszak a kettő közül;</w:t>
      </w:r>
      <w:r>
        <w:rPr>
          <w:sz w:val="22"/>
          <w:szCs w:val="22"/>
          <w:lang w:val="hu-HU" w:eastAsia="en-US"/>
        </w:rPr>
        <w:br/>
        <w:t>de nézd az Isten rendelésit: Teleknél találám elől Dániel</w:t>
        <w:br/>
        <w:t>Pétert, tisztességes szép készülettel; kérdém, hogy hova</w:t>
        <w:br/>
        <w:t>szándékozik? mondá: hogy Basa és Kún István urhoz. Elvá-</w:t>
        <w:br/>
        <w:t>lánk. Gondolat ütközék elmémben, talán ő is leánynéző; úgy</w:t>
        <w:br/>
        <w:t>is volt, és mivel én semmi szót nem adtam a leányos házhoz,</w:t>
        <w:br/>
        <w:t>hátha elüti a kezemről? azonban hátha a vargyasi nékem nem</w:t>
        <w:br/>
        <w:t>fog tetszeni, osztán sem egyik, sem másik nem lészen. Én hirte-</w:t>
        <w:br/>
        <w:t>len mindjárást csak resolválám magamat, és egy jeles tréfás,</w:t>
        <w:br/>
        <w:t>Bacsó István nevü, jó iható prokátor, Basa Tamás ekkor en-</w:t>
        <w:br/>
        <w:t>gem kisérő szolgájától, kezem beadásával visszaizenék, hogy</w:t>
        <w:br/>
        <w:t>a leányt én elveszem. Én osztán a másiknak látására sem menék</w:t>
        <w:br/>
        <w:t>Vargyasra, hanem csak haza az atyámhoz, ki is helybenhagyá,</w:t>
        <w:br/>
        <w:t>és kevés hetek mulva Nagy Tamás tanács ur, s az atyámnak</w:t>
        <w:br/>
        <w:t>s nékem jó akarónkkal Osdolára menénk, és megesküvénk a</w:t>
        <w:br/>
        <w:t>mátkámmal; de mivel igen gyenge és kicsiny idejü is volt,</w:t>
        <w:br/>
        <w:t>esztendeig kellett várnom mátkaságban, és in anno 1668.</w:t>
        <w:br/>
        <w:t>11. juniusban volt a lakodalmunk ugyan Osdolán, lévén ő akkor</w:t>
        <w:br/>
        <w:t>tizenöt esztendős három holnapi csak, én pedig huszonöt esz-</w:t>
        <w:br/>
        <w:t>tendős hét holnapi. Bár lett volna idősebb, talán egészségesebb</w:t>
        <w:br/>
        <w:t>lett vol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1668. esztendőben májusban kezdettem a szent-</w:t>
        <w:br/>
        <w:t>miklósi ház rakatását, a végén májusnak, melyhez való derék</w:t>
        <w:br/>
        <w:t>készület tétetett volt in anno 1667, a mint erről oda a negye-</w:t>
        <w:br/>
        <w:t>dik részben írtam; azt itt nem kettőztetem, csak ezeket:</w:t>
        <w:br/>
        <w:t>1. Csudálatosan mutatta az Isten disznó-turás és egy disznó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ásztor által a galgoviczi határon egy régi pogány várnak a</w:t>
        <w:br/>
        <w:t>fundamentumát meg, melyből áll a köveknek a dereka; irtóz-</w:t>
        <w:br/>
        <w:t>tató régi épületnek kellett lenni, mert annak sem historiából,</w:t>
        <w:br/>
        <w:t>sem levélből, sem traditiókból árnyékát sem vehettük fel;</w:t>
        <w:br/>
        <w:t>semmi faragott követ és irást sem találtunk; iszonyu temérdek</w:t>
        <w:br/>
        <w:t>és olyan erős fala volt, sokszor könnyebben elhasadott az erős</w:t>
        <w:br/>
        <w:t>vizi kő, mintsem a mész felszakadott; sok vasat emésztett</w:t>
        <w:br/>
        <w:t>meg a hányása, olyan tölgyfák nőttek volt rajta mint egy</w:t>
        <w:br/>
        <w:t>negyvenes hordó kereksége. Három forint, nyolcz véka buzáért</w:t>
        <w:br/>
        <w:t>mutatta meg az az ember; először alig hogy oda nem hagyta</w:t>
        <w:br/>
        <w:t>a tiszttartó, harmadnapig tizenkét emberrel, semmit mészpor-</w:t>
        <w:br/>
        <w:t>nál és apró schifereknél nem találván egyebet; de mi osztán</w:t>
        <w:br/>
        <w:t>az atyámmal beszélgetvén, száz embert küldénk reá, s meg-</w:t>
        <w:br/>
        <w:t>hagyók, hogy ássák keresztül a hegy tetejin, és ugy akadtunk</w:t>
        <w:br/>
        <w:t>reá a fundamentumra; volt a kerületi hatvannyolcz öl, és a</w:t>
        <w:br/>
        <w:t>formája a helyhez képest ovalis, melynek két végin egy-egy</w:t>
        <w:br/>
        <w:t>torony, melynek az ki a bércz felől esett: temérdeksége volt</w:t>
        <w:br/>
        <w:t>egy és fél öl. Ha Isten ezt nem mutatta volna, nem hiszem,</w:t>
        <w:br/>
        <w:t>semmi is abban a házban tölt volna, mert: 2. Ott a tájott</w:t>
        <w:br/>
        <w:t>Balásfalván kivül a palakőnél egyéb nem igen vagyon, az is</w:t>
        <w:br/>
        <w:t>a kis-aknai határon, és a melyre nem igen régen találtam, a</w:t>
        <w:br/>
        <w:t>balásfalvi erdőtetőn. Nagy öreg dufla téglát még in anno 1666.</w:t>
        <w:br/>
        <w:t>csináltatott volt az atyám száznyolczvan ezret, az alsó kert-</w:t>
        <w:br/>
        <w:t>ben amaz nádas tócska abból áll, de nem próbálták volt meg.</w:t>
        <w:br/>
        <w:t>Egyszer égetni kezdék, úgy pattogott, mintha egy compánia</w:t>
        <w:br/>
        <w:t>vagy regiment muskatélyos lőtt volna, százban sem maradott</w:t>
        <w:br/>
        <w:t>tiz vagy husz épen, az is csak olyan volt mint a málé; semmi</w:t>
        <w:br/>
        <w:t>hasznát sem vettük, hanem az istállót csináltattam belőle,</w:t>
        <w:br/>
        <w:t>égetetlen jobb volt; a házban csak azt a pogont csinálták</w:t>
        <w:br/>
        <w:t>belőle a pinczében az első palota alatt, a kin közfal nem áll,</w:t>
        <w:br/>
        <w:t>és a pincze két tyúkmony ablakának pogonját a tanuló-bástya</w:t>
        <w:br/>
        <w:t>felől; erre nézve elhitették az atyámmal, hogy Szent-Miklós-</w:t>
        <w:br/>
        <w:t>hoz közelebb téglát nem csinálhatni, hanem Ozdon a pogonok</w:t>
        <w:br/>
        <w:t>téglái ki ozdi, ki segesvári, ki medgyesi. – Én keresem osztán</w:t>
        <w:br/>
        <w:t>a téglaföldet a kápolnai akasztófánál. 4. Mikor a feleségemmel</w:t>
        <w:br/>
        <w:t>hazaérkeztem, azután rakták a tanuló-bástya fundamentumát,</w:t>
        <w:br/>
        <w:t>tettünk ketten egy kis faragott követ belé, melyben az én és</w:t>
        <w:br/>
        <w:t>ő neve vala metszve, – annus, dies; én egy aranyat, ő egy</w:t>
        <w:br/>
        <w:t>tallért tettünk reá, az aranyat Tóbiás apám, a tallért a többi</w:t>
        <w:br/>
        <w:t>kőmives vette el. 5. Még eddig a régi udvarház fenállott, és</w:t>
        <w:br/>
        <w:t>az egyik oka a hibáknak, hogy egyszersmind nem ásták volt</w:t>
        <w:br/>
        <w:t>fel és egyszersmind nem mérték jól ki; és a ház ott állot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ol most a pitvar, leányok háza, és a mellette levő bástya;</w:t>
        <w:br/>
        <w:t>ezt én ezen nyár kezdetin elrontatám, a fedele rontásában</w:t>
        <w:br/>
        <w:t>pallérkodván, a kakasülőről leszalasztott egy fejsze nyele vagy</w:t>
        <w:br/>
        <w:t>foka csak kicsindég úgy éré balfelől a fejemet, süveg is volt</w:t>
        <w:br/>
        <w:t>pedig ott, mégis fél tyúkmonynyit gulyázék. Ha a fejem tete-</w:t>
        <w:br/>
        <w:t>jére esett volna, három vagy négy szál deszka lett volna a há-</w:t>
        <w:br/>
        <w:t>zam. 6. Én költözém lakni a hol most az élés, sütőkemencze,</w:t>
        <w:br/>
        <w:t>sütőház vagyon; az élésház volt az ebédlő palotám, a sütő</w:t>
        <w:br/>
        <w:t>köz pitvar volt, a sütőház a feleségem és leányok háza, a mel-</w:t>
        <w:br/>
        <w:t>lette való kis viskó téli hálóház; nyári két házat csináltaték</w:t>
        <w:br/>
        <w:t>pedig kettőnknek a kertben, egyet magamnak, mást a fele-</w:t>
        <w:br/>
        <w:t>ségemnek szép gyalult deszkából, szélessége circa egy és fél</w:t>
        <w:br/>
        <w:t>öl, hosszusága circa két és fél. Egyik oldala volt a sütőház</w:t>
        <w:br/>
        <w:t>mostani fala, fél kis zsendely fedélkéje, mert magassága is egy</w:t>
        <w:br/>
        <w:t>ölt kicsinynyel haladott meg; szép fél boltozása volt, az is</w:t>
        <w:br/>
        <w:t>mind deszkából állott, tölgyfa deszkából, ablaka papiros kris-</w:t>
        <w:br/>
        <w:t>tálylyal; egy ágy, egy kis asztal, négy vagy öt embernek való</w:t>
        <w:br/>
        <w:t>szék elfért benne. Az én házamra az ajtó nyilt a kertben az</w:t>
        <w:br/>
      </w:r>
      <w:r>
        <w:rPr>
          <w:spacing w:val="-2"/>
          <w:sz w:val="22"/>
          <w:szCs w:val="22"/>
          <w:lang w:val="hu-HU" w:eastAsia="en-US"/>
        </w:rPr>
        <w:t>ebédlő házból, és a feleségemére a leányok házából egy hosszuka</w:t>
      </w:r>
      <w:r>
        <w:rPr>
          <w:sz w:val="22"/>
          <w:szCs w:val="22"/>
          <w:lang w:val="hu-HU" w:eastAsia="en-US"/>
        </w:rPr>
        <w:br/>
        <w:t>köztornáczka, melyen mi egymáshoz is mehettünk és a kert-</w:t>
        <w:br/>
        <w:t>ben is. Öt, hat szőnyeg mind a kettőnek a házát bekárpitozta,</w:t>
        <w:br/>
        <w:t>ezekben laktam majd öt esztendeig, és talán ez volt az én</w:t>
        <w:br/>
        <w:t>életemnek legjobb és gyönyörüségesebb része. 7. Öt esztendő</w:t>
        <w:br/>
        <w:t>alatt készüle az alsó rend ház annyira, hogy in anno 1673.</w:t>
        <w:br/>
        <w:t>beleköltözém az első, vagy udvar felöl való részébe, én a tanuló</w:t>
        <w:br/>
        <w:t>bástyában, a feleségem az ellenibe valóban. Ebédlő ház volt</w:t>
        <w:br/>
        <w:t>a hol most egy deszkarekesz vagyon, az leányok háza azzal</w:t>
        <w:br/>
        <w:t>ellenben való. Mennyire készült esztendőnként, nem is tudom,</w:t>
        <w:br/>
        <w:t>nem is szükség emlitenem: elég az, hogy énnékem eszem,</w:t>
        <w:br/>
        <w:t>kedvem, munkám, költségem ment erre egészen az öt esztendő</w:t>
        <w:br/>
        <w:t>alatt annyira, hogy sok tapodás miatt alig hogy meg nem</w:t>
        <w:br/>
        <w:t>köszvényesedtem. Az atyám első két esztendőben minden</w:t>
        <w:br/>
        <w:t>jószágával, pénzzel, borral, buzával erősen kezde segiteni,</w:t>
        <w:br/>
        <w:t>ugyancsak valójában úgy, hogy bizony semmi panaszom sem</w:t>
        <w:br/>
        <w:t>lehet; de a harmadik esztendőben megcsökék a segitség, sőt</w:t>
        <w:br/>
        <w:t>osztán egészen elkopék, és csak az én szegény nyakamra, er-</w:t>
        <w:br/>
        <w:t>szényemre marada minden tereh, melyben bizony nagy károm</w:t>
        <w:br/>
        <w:t>és injuriám volt, az igazság, decretum és megegyezés ellen;</w:t>
        <w:br/>
        <w:t>azért is haladott a felső rend annyi esztendőre azután, sőt</w:t>
        <w:br/>
        <w:t>csak le is tettem az elmémről annak soha is megépités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én lakadalmom (ha a sok gyülevész ember, tékozlás</w:t>
        <w:br/>
        <w:t>valami hasznot tenne) elég nagy volt; fejedelem képe vol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Bánfi Zsigmond első tanácsur, de más nagy rendek a vármegyék-</w:t>
      </w:r>
      <w:r>
        <w:rPr>
          <w:sz w:val="22"/>
          <w:szCs w:val="22"/>
          <w:lang w:val="hu-HU" w:eastAsia="en-US"/>
        </w:rPr>
        <w:br/>
        <w:t>ből és magok a Bethlen atyámfiai is restelték Osdolára fáradni,</w:t>
        <w:br/>
        <w:t>hanem Rhédei Ferencz, Teleki Mihály nagy jóakaróim eljöttek;</w:t>
        <w:br/>
        <w:t>násznagy ugyan Rhédei Ferencz volt, az átkozott ambitio</w:t>
        <w:br/>
        <w:t>nem engedvén Béldi Pálnak, hogy felvegye, csak azért, hogy</w:t>
        <w:br/>
        <w:t>miért nem kértük őtet először csak egyedül, hanem más urakat</w:t>
        <w:br/>
        <w:t>is kináltunk véle. De itt a lakadalmi hiábavalóság, ám múlj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Basa Tamás és Kún István értékéhez képest az én</w:t>
        <w:br/>
        <w:t>feleségemet bizony roszul, igen csekélyen házasitották, hintót</w:t>
        <w:br/>
        <w:t>s lovakat sem adának véle; én ugyan szép kék bársonyos</w:t>
        <w:br/>
        <w:t>hintót és szép választott hat pej lovat vittem volt. Adott volt</w:t>
        <w:br/>
        <w:t>az atyám énnékem még in anno 1667. Rákóczi Zsigmond inasi</w:t>
        <w:br/>
        <w:t>számára csinált vén, kétféle eresztős hintót, melyet én kétszer</w:t>
        <w:br/>
      </w:r>
      <w:r>
        <w:rPr>
          <w:spacing w:val="-4"/>
          <w:sz w:val="22"/>
          <w:szCs w:val="22"/>
          <w:lang w:val="hu-HU" w:eastAsia="en-US"/>
        </w:rPr>
        <w:t>is ujítatván meg, a kuruczok vagdalták el anno 1704. Sem magyar</w:t>
      </w:r>
      <w:r>
        <w:rPr>
          <w:sz w:val="22"/>
          <w:szCs w:val="22"/>
          <w:lang w:val="hu-HU" w:eastAsia="en-US"/>
        </w:rPr>
        <w:br/>
        <w:t>sem német szekerem ilyen nagy, és ilyen könnyen rengő nem</w:t>
        <w:br/>
        <w:t>volt. Nyolcz ember beleülhetett. Azzal jól járék, hogy a lakoda-</w:t>
        <w:br/>
        <w:t>lomkor a fejedelem Bánfi Zsigmond képe által egy nagy öreg</w:t>
        <w:br/>
        <w:t>virágos kupával, a szász városok is egynéhány szép virágos</w:t>
        <w:br/>
        <w:t>kupákkal ajándékoztak meg, azon kivül más vendégek is, úgy</w:t>
        <w:br/>
        <w:t>gondolom hat vagy hét száz forintot meghaladott; másként</w:t>
        <w:br/>
        <w:t>mikor haza menénk a menyecskével és számot veték ládával,</w:t>
        <w:br/>
        <w:t>erszénynyel, nem hiszem huszonöt forintnál több pénzem volt</w:t>
        <w:br/>
        <w:t>volna.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őszen [1685] hala meg az én szép, jó feleségem Kún</w:t>
        <w:br/>
        <w:t>Ilona; betegségéről oda feljebb inde ab anno 1679 emlékeztem,</w:t>
        <w:br/>
        <w:t>most majd tizennégy hétig fekvék kolikában s arenában. Halála</w:t>
        <w:br/>
        <w:t>előtt circiter hat héttel, egyszer az ágyán ülök, néz a kárpitra,</w:t>
        <w:br/>
        <w:t>s mondja a deák szót «quare» (deákul pedig ő nem tudott)</w:t>
        <w:br/>
        <w:t>és mindjárt kiüté a nyavalya, mely haláláig hol gyakrabban,</w:t>
        <w:br/>
        <w:t>hol ritkábban törtön törte, s elalutt belé. Pápai [Páriz] Ferencz</w:t>
        <w:br/>
        <w:t>medicinae doctor, jó predikator és én voltunk mellette. Halála</w:t>
        <w:br/>
        <w:t>előtt negyed nappal délután neki háborodék, iszonyu egymás</w:t>
        <w:br/>
        <w:t>ellenében általszegzett szemmel nézni és sikoltani kezde. Jaj,</w:t>
        <w:br/>
        <w:t>jaj, bizony elkárhoztam; meg-meg imádkozott, s mondta: nem</w:t>
        <w:br/>
        <w:t>kárhoztam. Ismét: jaj! bizony elkárhoztam. Meg imádkozott,</w:t>
        <w:br/>
        <w:t>s mondta: nem kárhoztam. Tartott épen ez a harcz tizennégy</w:t>
        <w:br/>
        <w:t>óráig; doktor és predikátorral beszélvén, elszedetők a szemé-</w:t>
        <w:br/>
      </w:r>
      <w:r>
        <w:rPr>
          <w:spacing w:val="-4"/>
          <w:sz w:val="22"/>
          <w:szCs w:val="22"/>
          <w:lang w:val="hu-HU" w:eastAsia="en-US"/>
        </w:rPr>
        <w:t>vel általellenben lévő czimereket, ki az anyjáé, ki Basa Tamásnéé,</w:t>
      </w:r>
      <w:r>
        <w:rPr>
          <w:sz w:val="22"/>
          <w:szCs w:val="22"/>
          <w:lang w:val="hu-HU" w:eastAsia="en-US"/>
        </w:rPr>
        <w:br/>
        <w:t>ki kié volt, gondolván, hogy a halál félelme rettegeti. Biztattuk,</w:t>
        <w:br/>
        <w:t>vigasztaltuk: ne féljen, hogy az Istennek jó szolgáló leány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, mennyit a bibliát olvasta, a predikator után a textust,</w:t>
        <w:br/>
        <w:t>tanuságot mindenkor leirta, leányokat, mit tanultak, examinálta,</w:t>
        <w:br/>
        <w:t>tanitotta, kegyes, könyörülő, alamizsnálkodó, egy szóval,</w:t>
        <w:br/>
        <w:t>bizony ritka tudós és szent jó asszony volt. Retorqueálta:</w:t>
        <w:br/>
        <w:t>szintén azért kárhozom el, hogy a szentirást olvastam, és az</w:t>
        <w:br/>
        <w:t>Istennek annyi ajándéka volt nálam. Itt fekszik ugyan a tes-</w:t>
        <w:br/>
        <w:t>tem ebben az ágyban, de régen pokolban vagyok. Sokat dis-</w:t>
        <w:br/>
        <w:t>putálta ezt, és úgy tetszik, eszin, melyről mi, a doktor s pap</w:t>
        <w:br/>
        <w:t>tanácskozván, ezt találtuk, hogy nemcsak a nehéz betegség</w:t>
        <w:br/>
        <w:t>symptomája, hanem az alkalmatossággal abutáló sátán kísér-</w:t>
        <w:br/>
        <w:t>teti. Egy, a lábánál álló azelőtt bünös asszonynak monda:</w:t>
        <w:br/>
        <w:t>ládd-e mint vagyok én? pedig az Isten s ember tudja, hogy</w:t>
        <w:br/>
        <w:t>én jámbor voltam, mégis né micsoda a bünnek ereje bennem.</w:t>
        <w:br/>
        <w:t>Te tudod, mi voltál, térj meg, eredj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szer monda: menjen ki minden ember, csak az édes</w:t>
        <w:br/>
        <w:t>uram maradjon itt. Elmenének. Irtóztató sok bünöket, tisz-</w:t>
        <w:br/>
        <w:t>tátalanságokat kezde előszámlálni, mintha mind ő büne volna.</w:t>
        <w:br/>
        <w:t>Mondám én: az ördög fogja csak reád, hiszen a más ember</w:t>
        <w:br/>
        <w:t>bünéről nem adsz te számot. Erre mondá: az én testemben</w:t>
        <w:br/>
        <w:t>ugyan a kegyelmed testén kivül más soha sem volt, de az én</w:t>
        <w:br/>
        <w:t>atyám büne miatt halok ilyen szörnyű formán meg. Kegyelmed</w:t>
        <w:br/>
        <w:t>az apámnak mondja meg, térjen meg, mert több bűne ne volna,</w:t>
        <w:br/>
        <w:t>csak a kit én tudok, el kellene veszni, egész házának romlását</w:t>
        <w:br/>
        <w:t>megérni; és maga gyalázatosan hal meg, el is kárhozik. Ez</w:t>
        <w:br/>
        <w:t>eddig, és bizony jaj, sok bételék a szegény Kún Istvánon,</w:t>
        <w:br/>
        <w:t>minden gyermeke meghala, maga azután szegény és becstelen</w:t>
        <w:br/>
        <w:t>állapotban hala meg. Egész éjtszaka tartván ez a tusakodása,</w:t>
        <w:br/>
        <w:t>reggel azon elszegzett nézésében elmosolyodék, kezeit össze-</w:t>
        <w:br/>
        <w:t>csapván, mondá: örüljetek, hála Istennek, vége lőn az én</w:t>
        <w:br/>
        <w:t>törvényemnek; azt mondák: ne félj leányom, minden büneid</w:t>
        <w:br/>
        <w:t>megbocsátattak tenéked. Nem kárhozom el. Örüljetek. Osztán</w:t>
        <w:br/>
        <w:t>haláláig ezen szép csendesen volt elméjében, testét hogy a nya-</w:t>
        <w:br/>
        <w:t>valya néha kitörte. Béhivatám a két gyermekünket, s kérdé:</w:t>
        <w:br/>
        <w:t>ettetek-e? Monda: eredj, menjetek el, egyetek. Elmenének.</w:t>
        <w:br/>
        <w:t>Osztán nékem monda: ebben a két gyermekben kegyelmed</w:t>
        <w:br/>
        <w:t>nem boldogul, mindazonáltal kegyelmed el ne vesse. Én sirtam</w:t>
        <w:br/>
        <w:t>az ágya lábánál. Monda: ne sirasson kegyelmed engemet, az</w:t>
        <w:br/>
        <w:t>Isten tárháza nagy, a ki engemet adott volt kegyelmednek,</w:t>
        <w:br/>
        <w:t>adhat szintén olyant, mint én voltam, szebbet is, jobbat bár</w:t>
        <w:br/>
        <w:t>ne. Én már kegyelmedet és a gyermekeket is csak úgy szeretem,</w:t>
        <w:br/>
        <w:t>mint egyik lélek a másikat, mert nékem a testem vagyon itt</w:t>
        <w:br/>
        <w:t>kegyelmetek előtt csak, de az én lelkem az örök életben vagyon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étellel vagy orvossággal kináltuk is: meglehet, hozzák,</w:t>
        <w:br/>
      </w:r>
      <w:r>
        <w:rPr>
          <w:spacing w:val="-2"/>
          <w:sz w:val="22"/>
          <w:szCs w:val="22"/>
          <w:lang w:val="hu-HU" w:eastAsia="en-US"/>
        </w:rPr>
        <w:t>de nékem már erre a világi életre nem kell. Házasságáról kegyel-</w:t>
      </w:r>
      <w:r>
        <w:rPr>
          <w:sz w:val="22"/>
          <w:szCs w:val="22"/>
          <w:lang w:val="hu-HU" w:eastAsia="en-US"/>
        </w:rPr>
        <w:br/>
        <w:t>mednek azt mondom: gondolom, talám kegyelmed egy özvegy</w:t>
        <w:br/>
        <w:t>asszonyra forditja elméjét, de bizony megbánja kegyelmed;</w:t>
        <w:br/>
        <w:t>hanem árva leányt végyen kegyelmed. Ezt is követtem; de</w:t>
        <w:br/>
        <w:t>bezzeg mind atyjáról, gyermekeiről való jövendölése bételék.</w:t>
        <w:br/>
        <w:t>Hala meg 3-a decembris anno 1685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én keserüségem megtornyozott. Mikor a feleségem</w:t>
        <w:br/>
        <w:t>ilyen agonban volt, érkezek Bethlen Pál levele Medgyesről:</w:t>
        <w:br/>
        <w:t>mi a fejedelemmel futunk Szebenbe; Csáki László Bánfi-</w:t>
        <w:br/>
        <w:t>Hunyadra szállott német és magyar haddal; betegét is csak</w:t>
        <w:br/>
        <w:t>hozza el hintóban, mert áruló névben esik etc. Én azt irám,</w:t>
        <w:br/>
        <w:t>hogy az lehetetlen. Én Istenem! micsoda napok! A feleségem</w:t>
        <w:br/>
        <w:t>vonaglott, ládáimat rakattam, futottam Medgyesre, Szebenbe,</w:t>
        <w:br/>
        <w:t>mégis áruló lész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 decemberben eltemettetém a háborúhoz képest szép</w:t>
        <w:br/>
        <w:t>tisztességesen, Horti István püspök és az enyedi professorok</w:t>
        <w:br/>
        <w:t>predikáltak, oráltak, a futás miatt főrend nem sok volt az</w:t>
        <w:br/>
        <w:t>atyámfiain és sógorimon kivül; az apja sem; nemes és egyéb</w:t>
        <w:br/>
        <w:t>rend elég; én is osztán bémenék Szeben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vagyon az én első házasságomnak, mely tartott tizen-</w:t>
        <w:br/>
        <w:t>hét s fél esztendeig, feleségem életének, mely harminczhárom</w:t>
        <w:br/>
        <w:t>esztendős volt, 1685-dik esztendőnek, Erdély békességének és</w:t>
        <w:br/>
        <w:t>ennek a résznek is szomorú vége.</w:t>
      </w:r>
    </w:p>
    <w:p>
      <w:pPr>
        <w:pStyle w:val="Normal"/>
        <w:autoSpaceDE w:val="false"/>
        <w:spacing w:before="240" w:after="240"/>
        <w:ind w:firstLine="284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oha azt az Isten és ember és az én lelkem tudta s tudja,</w:t>
        <w:br/>
        <w:t>hogy az én feleségemmel igen jól éltem, szerettem, igazán és</w:t>
        <w:br/>
        <w:t>szívesen kesergettem, mindazáltal tudván azt, hogy a gyász,</w:t>
        <w:br/>
        <w:t>sirás, keserüség sem az holtnak, sem annak maradékinak,</w:t>
        <w:br/>
        <w:t>sem magának a gyászlónak egy cseppet sem használ, feltevém</w:t>
        <w:br/>
        <w:t>magamban, hogy a megholtnak gyermeki s atyjafiaihoz való</w:t>
        <w:br/>
        <w:t>igaz szeretettel, és az ő érdemlette becsületes jó emlékezettel</w:t>
        <w:br/>
        <w:t>mutassam hozzája való szeretetemet, nem az ördögtől és világ-</w:t>
        <w:br/>
        <w:t>tól találtatott czeremoniás hypocrita gyászszal; melyet el</w:t>
        <w:br/>
        <w:t>is követtem teljes tehetséggel; ha élnének, magok is meg-</w:t>
        <w:br/>
        <w:t>vallanák. Ezt feltévén, mind az házi belső gondviselésért,</w:t>
        <w:br/>
        <w:t>mind a leányom neveléséért, mind a késértet és bűn távozta-</w:t>
        <w:br/>
        <w:t>tásáért házasságra adám magamat, elmémet, és az emberek</w:t>
        <w:br/>
        <w:t>elméje s vélekedése kivűl hamar megházasodám, melyet a</w:t>
        <w:br/>
        <w:t>szokás szerint midőn sokan, a fejedelem, fejedelemasszony is</w:t>
        <w:br/>
        <w:t>kárhoztatott volna, jól megmentett Naláczi komám: Bizon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hamar házasodott, mert hat esztendeje, hogy özvegyel</w:t>
        <w:br/>
        <w:t>és siratja azt a feleségét. Jól, igazán keresztényűl mondotta;</w:t>
        <w:br/>
        <w:t>és ezen valakinek esze és énhozzám igaz keresztény lelke volt,</w:t>
        <w:br/>
        <w:t>megnyugodt akkor is, azután is megnyughatik akárki. Mégyek</w:t>
        <w:br/>
        <w:t>azért ennek az én második házasságomnak leirás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égi mondás: nuptiae secundae raro secundae. Sokat</w:t>
        <w:br/>
        <w:t>gondolkoztam a szegény feleségem utolsó szavairól aziránt;</w:t>
        <w:br/>
        <w:t>azt, a kitől tiltott, könnyen eltaláltam; azt az asszonyt ő jól</w:t>
        <w:br/>
        <w:t>ismérte, és akárki is az én időmhez, rendemhez képest, azt</w:t>
        <w:br/>
        <w:t>itélte volna nékem illendőnek; járt is az elmém rajta, de hála</w:t>
        <w:br/>
        <w:t>Istennek, hogy nem azt vettem; megromlottam volna halálra</w:t>
        <w:br/>
        <w:t>véle. Láték egy álmot, mintha én abban az oda feljebb leirt</w:t>
        <w:br/>
        <w:t>kertbéli deszkaházacskában volnék szegény első feleségemmel</w:t>
        <w:br/>
        <w:t>s mondám: én a mezőre megyek, hozzák elő a paripámot;</w:t>
        <w:br/>
        <w:t>s előhozák. Monda a feleségem: ne menjen kegyelmed, lelkem,</w:t>
        <w:br/>
        <w:t>süvegben, mert igen meleg vagyon, hanem kalapban, még</w:t>
        <w:br/>
        <w:t>pedig menjen kegyelmed először ahol a felső jégverem felé,</w:t>
        <w:br/>
        <w:t>irt a kertben az alsó út mellett lévő rózsalugashoz (megvolt</w:t>
        <w:br/>
        <w:t>itt valósággal is ez a rózsafalugas és az ut), ott talál kegyelmed</w:t>
        <w:br/>
        <w:t>egy bokron hét rózsát, a legszebbet szakaszsza le, tegye a</w:t>
        <w:br/>
        <w:t>süveg-vagy kalapra. Elmenék, ugy találám, szakasztám, s fel-</w:t>
        <w:br/>
        <w:t>tevém, és ezzel felébredék. Ezen ki tudott volna valamit érteni?</w:t>
        <w:br/>
        <w:t>de majd a dolog Józsefe lészen ezen álomnak. Az hét rózsa</w:t>
        <w:br/>
        <w:t>hét személy, a kit nékem ekkor commendáltak: három özvegy</w:t>
        <w:br/>
        <w:t>és négy kisasszony. A mely utra igazitott, az én szentmiklósi</w:t>
        <w:br/>
        <w:t>házamtól elnézve arra, vagyon Királyfalva, az hol felnevelték</w:t>
        <w:br/>
        <w:t>Rhédei Juliát. A szerző is, Bánfi Sára, és anyjaforma, mert</w:t>
        <w:br/>
        <w:t>ez nevelte, ott lakott; a más nevelő anyja és most elszerzője,</w:t>
        <w:br/>
        <w:t>Rhédei Istvánné is, akár Disznojót, akár Szentgyörgyöt értsd,</w:t>
        <w:br/>
        <w:t>az hol nevelték, arra vagyon; a mostoha anyám is, a majd</w:t>
        <w:br/>
        <w:t>házasitó asszonytanácsnak praesidense, arra lakott Teremi-</w:t>
        <w:br/>
        <w:t>ben; ez az három asszonytanács volt a rózsabokor, a jégverem</w:t>
        <w:br/>
        <w:t>felé, mert vének voltak. Ezek köziben volt énelőttem a tanács-</w:t>
        <w:br/>
        <w:t>ban egyszersmind az hét rózsa, kik közzül Isten igazgatásából</w:t>
        <w:br/>
        <w:t>ők is én is választók a legszebbiket, és bizony valósággal mind</w:t>
        <w:br/>
        <w:t>termete, ábrázatja, ideje, erkölcse s elméjére nézve a legszebbi-</w:t>
        <w:br/>
        <w:t>ket, mert abban az időben kisasszony nevet viselő eladó leány</w:t>
        <w:br/>
        <w:t>hozzá hasonló nem volt; de a kisasszony nevet csak a nemzete,</w:t>
        <w:br/>
        <w:t>a kik nevelték, azoknak tekinteti, atyafisága, ritka szépsége</w:t>
        <w:br/>
        <w:t>tartotta rajta, mert ennek sem apja, sem anyja, sem hazája,</w:t>
        <w:br/>
      </w:r>
      <w:r>
        <w:rPr>
          <w:spacing w:val="-2"/>
          <w:sz w:val="22"/>
          <w:szCs w:val="22"/>
          <w:lang w:val="hu-HU" w:eastAsia="en-US"/>
        </w:rPr>
        <w:t>sem jószága, sem belső értéke, sem másról reá szállandó succes-</w:t>
      </w:r>
      <w:r>
        <w:rPr>
          <w:sz w:val="22"/>
          <w:szCs w:val="22"/>
          <w:lang w:val="hu-HU" w:eastAsia="en-US"/>
        </w:rPr>
        <w:br/>
        <w:t>siója nem volt. Tartotta először, mikor hét esztendős korában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nno 1676 béhozták Magyarországból, Rhédei Ferencz, kit</w:t>
        <w:br/>
        <w:t>már sokszor említettem. Ez édesatyja helyén volt, de meg-</w:t>
        <w:br/>
        <w:t>halván a felesége, kellett adni Rhédei Istvánhoz, kinek felesége</w:t>
        <w:br/>
        <w:t>Ajtoni ..... hogy édes anyja volt, megtetszik csak a mostani</w:t>
        <w:br/>
        <w:t>elszerzéséből is; ott nevelték egy ideig. Azután Pernyeszi Zsig-</w:t>
        <w:br/>
        <w:t>mond, ugymint az anyjának egy testvér atyjafia tartotta, s</w:t>
        <w:br/>
        <w:t>nevelte Bánfi Sára, Bethlen Anna, az én atyám egy testvér-</w:t>
        <w:br/>
        <w:t>huga leánya. Mivel pedig Pernyeszi, a fejedelemasszony hop-</w:t>
        <w:br/>
        <w:t>mestere feleségestől az udvarnál lakott, és így a leány is: fel-</w:t>
        <w:br/>
        <w:t>nevelkedvén már, az olyan árva szép személyeken sokszor a</w:t>
        <w:br/>
        <w:t>méltóságos emberek által is megesett példától félvén, Teleki</w:t>
        <w:br/>
        <w:t>és Rhédei ugy találták, etiam accedente zelotypae principassae</w:t>
        <w:br/>
        <w:t>consilio, hogy udvarnál ne tartsák, (én akkor élvén még a fele-</w:t>
        <w:br/>
        <w:t>ségem, ott voltam a discursusban, és javallottam) hanem</w:t>
        <w:br/>
        <w:t>Rhédei Ferencz már megházasodván, vegye kezéhez; ugy is</w:t>
        <w:br/>
        <w:t>lett. De osztán Rhédei Ferencz megholt, és tartotta az özvegye</w:t>
        <w:br/>
        <w:t>ez ideig. Én Rhédei Ferencznek, nagy jó uramnak, atyámfiá-</w:t>
        <w:br/>
        <w:t>nak, két leányáról is komája és igaz atyjafia s barátja lévén,</w:t>
        <w:br/>
        <w:t>holta után egyszer Zaboláról jövék Szent-Pálra, és ott a házunk</w:t>
        <w:br/>
        <w:t>egymásmellett lévén, menék komám asszony és keresztleányim</w:t>
        <w:br/>
        <w:t>látogasára csak gyalog s papucsban; beszélék az asszonynyal</w:t>
        <w:br/>
        <w:t>s mondám: hozassa elé a keresztleányimat. Eléhozá a kisebbet</w:t>
        <w:br/>
        <w:t>az ölében ez a Julia, s letévén, ott a leányszokás szerint térdet</w:t>
        <w:br/>
        <w:t>hajta, s szörnyen elpirulván, szemérmében elméne. Elszánám,</w:t>
        <w:br/>
        <w:t>hogy a fő ember gyermeke, árvája, kivált a leány, mely gyá-</w:t>
        <w:br/>
        <w:t>moltalan; mind én mind a szegény idvezült feleségem com-</w:t>
        <w:br/>
        <w:t>mendáltuk, szerzettük egynehány főember gyermekének, csak</w:t>
        <w:br/>
        <w:t>azt vetették: semmije sincsen. Micsoda az Isten tanácsa.</w:t>
        <w:br/>
        <w:t>Az én feleségem élt azután másfél esztendőt. A kik akkor azt</w:t>
        <w:br/>
        <w:t>mondották: semmije sincsen, azután nagyságolták. A Rhédei</w:t>
        <w:br/>
        <w:t>özvegye mellett vala lételét sem javallották helyes okokra</w:t>
        <w:br/>
        <w:t>nézve jovát kivánói, és azok között kivált Teleki, hanem ön-</w:t>
        <w:br/>
        <w:t>ként, mint felesége Vér Judit atyjafiát, leányi mellé vette és</w:t>
        <w:br/>
        <w:t>kisasszony számban tartotta, ki is énnékem kiházasitá majd</w:t>
        <w:br/>
        <w:t>ide alább leirt módo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érfi tanácsom senki több nem volt, hanem Bethlen Pál</w:t>
        <w:br/>
        <w:t>öcsém és Pataki István professor; de egyedűl az Isten volt</w:t>
        <w:br/>
        <w:t>az én tanácsom, a ki engemet arra tanitott, hogy az én 43 el-</w:t>
        <w:br/>
        <w:t>tölt esztendőm és két gyermekem nagyobb nyugodalmat vár-</w:t>
        <w:br/>
        <w:t>hat, a megholt feleségem tanácsa szerint is, egy olyan gyámol-</w:t>
        <w:br/>
        <w:t>talan árvától mintsem valami gazdag piperés Simon biró</w:t>
        <w:br/>
        <w:t>asszonytól; mert ennek atyja, anyja, hazája, jószága, minden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lészek. A mint azt a tanácsot Isten adta, ugy maga be is</w:t>
        <w:br/>
        <w:t>teljesitette, megáldotta. Tudtam a Salamon szavait, és így az</w:t>
        <w:br/>
        <w:t>a semmi, melyért mások megvetették volt, énelőttem őnéki</w:t>
        <w:br/>
        <w:t>leggazdagabb jószága, jegyruhája; noha közönségesen ugy</w:t>
        <w:br/>
        <w:t>hitték az emberek, hogy épen csak a szépségéért vettem, de</w:t>
        <w:br/>
        <w:t>azt Isten tudja, és a dolog bizonyitja, hogy nem, mert én ekkor</w:t>
        <w:br/>
        <w:t>házasság fejiben meg sem néztem volt. Esztendeje mikor</w:t>
        <w:br/>
        <w:t>láttam volt; és én imez tekintetekre nézve kisebb szépséggel</w:t>
        <w:br/>
        <w:t>is elvettem volna, nemzete, vallására nézve. Kérdém ugyan</w:t>
        <w:br/>
        <w:t>Pernyesziné nénémtől egyszer a tanácsunkban: ha van-e olyan</w:t>
        <w:br/>
        <w:t>szép, mint azelőtt egy esztendővel? Monda: szebb. Hány</w:t>
        <w:br/>
        <w:t>esztendős? felele 16; 17-ben jár. No hát, mondám, nem rontom</w:t>
        <w:br/>
        <w:t>én meg, mert én 44-ben járok? Ismét mondá: elviselhet ke-</w:t>
        <w:br/>
        <w:t>gyelmed még egy olyan leányt, mind ideje, ereje, látom, úgy</w:t>
        <w:br/>
        <w:t>vagyon, édes öcsém uram, kegyelmed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hédei Istvánné az első feleségemnek is igen jó embere,</w:t>
        <w:br/>
        <w:t>(minthogy, ha a futás el ne űzze mellőle Szentmiklósról, a</w:t>
        <w:br/>
        <w:t>szemét is ő fogja vala be) Szebenben, mert egész országul min-</w:t>
        <w:br/>
        <w:t>den fő rend oda futott vala, jöve látogatásomra. Én bizony</w:t>
        <w:br/>
        <w:t>felette nagy szomorusággal és gyermekeimen s dolgaimon való</w:t>
        <w:br/>
        <w:t>bus gondolkozással, bőjtölés-imádsággal töltöttem ekkor az</w:t>
        <w:br/>
        <w:t>időt. Sok beszéd után monda: Édes uram, kegyelmed így</w:t>
        <w:br/>
        <w:t>nem élhet. Jó feleséged volt, a belső dologra való gondvise-</w:t>
        <w:br/>
        <w:t>léshez nem szoktál, kárba mégyen mindened. A kisasszonyt</w:t>
        <w:br/>
        <w:t>is hol, s ki neveli? sat. Én mondám: En ezeket mind értem,</w:t>
        <w:br/>
        <w:t>nehezen érzem is, de kit végyek, és mikor? mert hiszen öt hete</w:t>
        <w:br/>
        <w:t>a miulta a feleségem megholt; az asszonyok megégetnek, ha</w:t>
        <w:br/>
        <w:t>olyan ritka jó feleségemet olyan hamar elfelejtem. Monda:</w:t>
        <w:br/>
        <w:t>hiszen az hazavitel a becsületre nézve haladhat, csak a köteles-</w:t>
        <w:br/>
        <w:t>ség titkon lenne bizonyos; néha az ilyenben a késedelem</w:t>
        <w:br/>
        <w:t>veszedelmes; másoknak is vagyon szükségek feleségre, gomba-</w:t>
        <w:br/>
        <w:t>szedőnek tőkén a szeme. Ugy lehet, épen azt rántják el, a ki</w:t>
        <w:br/>
        <w:t>kegyelmednek legjobb volna. Ezt ő mind igazán mondta,</w:t>
        <w:br/>
        <w:t>okát is mondásának tudta, és a bizonyos, ha én nem siettem</w:t>
        <w:br/>
        <w:t>volna, az ő szava bétölt volna rajtam. Mind Isten igazgatása</w:t>
        <w:br/>
        <w:t>ez. – No, lássuk hát, mondám, kit? Három özvegy, és három</w:t>
        <w:br/>
        <w:t>kisasszonyt elforgatánk; osztán rebegve monda: tudnék én</w:t>
        <w:br/>
        <w:t>még egyet, de én azt elé sem merem hozni. Én mondám: miért</w:t>
        <w:br/>
        <w:t>nem? Felele: mert az csak egy szegény árva. Én mondám:</w:t>
        <w:br/>
        <w:t>csak mondja, mert az Isten özvegyeknek, árváknak atyja;</w:t>
        <w:br/>
        <w:t>nékem a szegény feleségem testamentumban hagyta, hogy ár-</w:t>
        <w:br/>
        <w:t>vát végyek, ki tudja, talán épen arra czélozott, mert az haló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mber szava sokszor profeczia. Nevezé ezt a Juliát, ki akkor</w:t>
        <w:br/>
        <w:t>Szebenben, a Teleki szállásán csaknem halálos beteg volt.</w:t>
        <w:br/>
        <w:t>Minthogy az én elmém ezen kivül is arra czélozott, könynyü</w:t>
        <w:br/>
        <w:t>lőn concludálnom véle, hogy ha meg nem hal, elveszem Isten</w:t>
        <w:br/>
        <w:t>engedelméből, de légyen titkon, míg a feleségem halálának</w:t>
        <w:br/>
        <w:t>öt vagy hat hónapja el nem telik. Ezzel lőn vége ekkor taná-</w:t>
        <w:br/>
        <w:t>csunknak. Más vagy harmadnap ő is, Pernyesziné is meghozák</w:t>
        <w:br/>
        <w:t>hogy a leány meggyógyul, a minthogy megis gyógyult, de</w:t>
        <w:br/>
        <w:t>nehezen és késő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ddig csak ez a két asszony és Pál öcsém tudta; hogy</w:t>
        <w:br/>
        <w:t>osztán a leány meggyógyula, a mostoha anyámmal közlők, ki</w:t>
        <w:br/>
        <w:t>is mind a többi felett ezt jovallá. Kérém tisztességnek okáért,</w:t>
        <w:br/>
        <w:t>hogy ő légyen a kérő Telekiné asszonyomtól; de más felől</w:t>
        <w:br/>
        <w:t>Pernyeszinére bizám, hogy a leánynak vegye elméjét, és mint-</w:t>
        <w:br/>
        <w:t>hogy ő volt az anyja, vegye bé a kezét is, hogy őtet osztán</w:t>
        <w:br/>
        <w:t>hazugságban nem hagyja; mert ha én a leány elméjéről bizo-</w:t>
        <w:br/>
        <w:t>nyos nem lészek, szemtelen kéréssel a becsületemet nem kocz-</w:t>
        <w:br/>
        <w:t>káztatom. Ezt ő végbevivén, úgy ment a mostoha anyám</w:t>
        <w:br/>
        <w:t>Telekinéhez, és Pál öcsém az urhoz kérni, kik is beszélvén a</w:t>
        <w:br/>
        <w:t>leánynyal, jó választ adtak mindenkép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eljebb emlitett conclusum szerint én ezt titokban akar-</w:t>
        <w:br/>
        <w:t>tam tartani tavaszig, de egyszer hallom mindenfelől, hogy</w:t>
        <w:br/>
        <w:t>beszélik az én titkomat; azért úgy találók, gyürűváltás, hitlés,</w:t>
        <w:br/>
        <w:t>a ki tudja eltávoztatására, légyen meg, az hazavitel haladjon</w:t>
        <w:br/>
        <w:t>bár; sok más nagy titkos oka is volt már akkor a sietésnek,</w:t>
        <w:br/>
        <w:t>melyet csak az öcsém s én tudtunk, és kitennem nem szükséges,</w:t>
        <w:br/>
        <w:t>noha tisztességes. Az hazahozást pedig ezek sietteték, 1-ma</w:t>
        <w:br/>
        <w:t>februarii lévén a hitlés a Teleki maga házában, sok uri és fő-</w:t>
        <w:br/>
        <w:t>rendek jelenlétében, a püspök Horti István által, melyben</w:t>
        <w:br/>
        <w:t>vagy csak nékünk ketten notabile, hogy mind az új betegsége,</w:t>
        <w:br/>
        <w:t>melyből ekkor alig támaszkodott fel, mind a sok ember között</w:t>
        <w:br/>
        <w:t>való szemérme a leánynak ugy reszkettette a kezét, hogy</w:t>
        <w:br/>
        <w:t>a mint ekkor a jobb kezem odaadása miatt a bal kezemben</w:t>
        <w:br/>
        <w:t>kelletett a nádpálczámat fogni, a mely is elég rövid volt, arra</w:t>
        <w:br/>
        <w:t>a nádpálcza tetejére kelletett eresztenem a kezét, és magam-</w:t>
        <w:br/>
        <w:t>nak kellett tartanom és segitenem. Ez volt vasárnap, mely</w:t>
        <w:br/>
        <w:t>napokon én a feleségem holta után nem ettem estig. Teleki</w:t>
        <w:br/>
        <w:t>különben is mindenkor nagy fejedelmi asztalt tartó ember,</w:t>
        <w:br/>
        <w:t>maraszta ebédre, e bőjtöm miatt nem maradék meg, ezen ő</w:t>
        <w:br/>
        <w:t>megharaguvék ugyan valójában s mond: az ördög látott</w:t>
        <w:br/>
        <w:t>ilyen mátkájával megesküvő legényt. Meg is bizonyitá indulat-</w:t>
        <w:br/>
        <w:t>ját, ide elébb sok helyt meg fog látszani, noha én ahoz biztam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talán ez a talis qualis gyenge kötelesség valamennyire</w:t>
        <w:br/>
        <w:t>juhásztatja hozzám; de nihil minu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az hitlés is publice meglévén, a fejedelemtől fogva</w:t>
        <w:br/>
        <w:t>a szemet-biróig, mindennek, férfi- és asszonynak nyelvén va-</w:t>
        <w:br/>
        <w:t>gyok; én és jóakaróim ugy találók, ennek már mindegy a büzi,</w:t>
        <w:br/>
        <w:t>talám jobb azt a meleg ágyban ketten együtt szenvedni,</w:t>
        <w:br/>
        <w:t>mintsem a hidegben külön külön; jobb leszen csak hazahozni,</w:t>
        <w:br/>
      </w:r>
      <w:r>
        <w:rPr>
          <w:spacing w:val="-2"/>
          <w:sz w:val="22"/>
          <w:szCs w:val="22"/>
          <w:lang w:val="hu-HU" w:eastAsia="en-US"/>
        </w:rPr>
        <w:t>mind énreám, mind a leányra nézve. Egy hétig voltunk mátkások.</w:t>
      </w:r>
      <w:r>
        <w:rPr>
          <w:sz w:val="22"/>
          <w:szCs w:val="22"/>
          <w:lang w:val="hu-HU" w:eastAsia="en-US"/>
        </w:rPr>
        <w:br/>
        <w:t>Mentem egyszer látogatni, adtam valami kevés aranymivet is</w:t>
        <w:br/>
        <w:t>néki ajándékba, de nem az első feleségem atyja házától hozot-</w:t>
        <w:br/>
        <w:t>tat, hanem a magamét. Az asszony Telekiné házában szegelet-</w:t>
        <w:br/>
        <w:t>béli ablaknál keresztűlvont supellát alatt volt a szembenlétel</w:t>
        <w:br/>
        <w:t>tisztességesen. Bucsuzáskor volt az első csókváltásunk. Az</w:t>
        <w:br/>
        <w:t>aszszony, mint keresztény jó atyafi, szívesen örűlt szegény árva</w:t>
        <w:br/>
        <w:t>atyjafiának szerencséjén, mint a kit azelőtt is öcsémasszony</w:t>
        <w:br/>
        <w:t>névvel szólitott. De nem tudom, mi az ördög vitte Teleki fülibe,</w:t>
        <w:br/>
        <w:t>hogy Pernyesziné által vettem én a leány megegyezését; nosza</w:t>
        <w:br/>
        <w:t>villámlani, csattogni: nem váz ő az ő házában, miért nem kellett</w:t>
        <w:br/>
        <w:t>legelébb őtüle kérni, jó szívvel odaadta volna, (noha, a mint</w:t>
        <w:br/>
        <w:t>említettem nem régiben, gyenge volt ennek nagy oka) ugy</w:t>
        <w:br/>
        <w:t>segélje, ha elébb tudta volna, soha meg nem esküdtem volna</w:t>
        <w:br/>
        <w:t>véle, és ha mit nem nézne, soha véle nem hálnék avval a leány-</w:t>
        <w:br/>
        <w:t>nyal. Meg is üzené: hozzam el, ha kell, mert ugy segélje, a</w:t>
        <w:br/>
        <w:t>szállásomra küldi. Én mondám: Isten fizesse meg; mintha</w:t>
        <w:br/>
        <w:t>a koldusnak tizes aranyat nyomnának erővel a markába. Osz-</w:t>
        <w:br/>
        <w:t>tán csinála ugyan egy uri vacsorát négy asztalhoz, de, mint</w:t>
        <w:br/>
        <w:t>özvegy embernek, násznagy, vőféj nem kellett, sok okokra</w:t>
        <w:br/>
        <w:t>nézve muzsika sem volt. Rhédei Istvánné, Pernyesziné az</w:t>
        <w:br/>
        <w:t>én üveges hintómon a szállásomra hozák Juliát és 8. februarii</w:t>
        <w:br/>
        <w:t>anno 1686. tevék ugyan ők fejiben a kontyot etc. szokott</w:t>
        <w:br/>
        <w:t>stylussal élvén: tedd fel a kontyot, vedd fel a gondot. De</w:t>
        <w:br/>
      </w:r>
      <w:r>
        <w:rPr>
          <w:spacing w:val="-2"/>
          <w:sz w:val="22"/>
          <w:szCs w:val="22"/>
          <w:lang w:val="hu-HU" w:eastAsia="en-US"/>
        </w:rPr>
        <w:t>hogy az estére térjek. Minthogy a fő renden lévő menyasszonyok</w:t>
      </w:r>
      <w:r>
        <w:rPr>
          <w:sz w:val="22"/>
          <w:szCs w:val="22"/>
          <w:lang w:val="hu-HU" w:eastAsia="en-US"/>
        </w:rPr>
        <w:br/>
        <w:t>az asztalnál enni nem szoktak, enni adaték; osztán a két</w:t>
        <w:br/>
        <w:t>asszony elmenvén, térden állva imádkozánk az Istennek,</w:t>
        <w:br/>
        <w:t>a mint tudánk, és úgy fekvénk le s kelénk fel a mi jó Istenünk</w:t>
        <w:br/>
        <w:t>neviben az említett 8-va februarii, kiért hála légyen az házas-</w:t>
        <w:br/>
        <w:t>ságot még a paradicsomban szerző Istennek. Am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étfőn osztán, 10-ma februarii én is öt asztalhoz a kik</w:t>
        <w:br/>
        <w:t>szives vagy szines jóakaróim eljövének, megvendéglém, de</w:t>
        <w:br/>
        <w:t>Teleki haragjában el nem jöve, noha a jó, kegyes, istenfélő</w:t>
        <w:br/>
        <w:t>asszony a felesége is kérte. Egy jeles gyermeki oment emlitek:</w:t>
        <w:br/>
        <w:t>Az én mostani vőm, Teleki Sándor, ekkor igen kis, futosó gyer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k lévén, igen szerette a feleségemet, mátkájának hivta.</w:t>
        <w:br/>
        <w:t>Egykor mátkás hetünkben mondja az apja, engem mutatván:</w:t>
        <w:br/>
        <w:t>Sándor, elvette Julia mátkádat ez az ember, haragszol-e? Mond</w:t>
        <w:br/>
        <w:t>emez, haragos szemet vetvén reám: bizony haragszom. Én</w:t>
        <w:br/>
        <w:t>mondám néki: ne haragudjál, míg felnősz, mást szerzünk</w:t>
        <w:br/>
        <w:t>helyébe te számodra. Ám be is tölt, Istennek hála ezért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a mi házasságunkon tanulhat minden férfi és leány,</w:t>
        <w:br/>
        <w:t>minthogy az házasodásban az ember négyféle; vagy 1-mo:</w:t>
        <w:br/>
        <w:t>politicus, azaz: nemzetre, ipa, sógor által való szerencsére</w:t>
        <w:br/>
        <w:t>néz; 2-do: physicus, szépséget, bujaságot néz; 3-o: oeconomus,</w:t>
        <w:br/>
        <w:t>gazdagot keres; vagy 4-to: theologus, jó feleségre, az Isten</w:t>
        <w:br/>
        <w:t>magvára vágyódik. Ez az utólsó légy, édes fiam; az három</w:t>
        <w:br/>
        <w:t>első respectust bizd Istenre; nékem a szegény mellett becsület,</w:t>
        <w:br/>
        <w:t>gazdaság, szépség megvolt. Árva leány bizzál Istenben; tükö-</w:t>
        <w:br/>
        <w:t>röd Julia; ha ezt Isten semmiből felemelni, uri asszonynyá</w:t>
        <w:br/>
        <w:t>tenni s jó élettel tudta áldani, téged miért nem?</w:t>
      </w:r>
    </w:p>
    <w:sectPr>
      <w:headerReference w:type="default" r:id="rId2"/>
      <w:footerReference w:type="default" r:id="rId3"/>
      <w:type w:val="nextPage"/>
      <w:pgSz w:w="11906" w:h="16838"/>
      <w:pgMar w:left="3119" w:right="3119" w:gutter="0" w:header="720" w:top="1418" w:footer="720" w:bottom="1418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6:00Z</dcterms:created>
  <dc:creator>egyptian hak</dc:creator>
  <dc:description/>
  <dc:language>en-US</dc:language>
  <cp:lastModifiedBy>gaborka</cp:lastModifiedBy>
  <dcterms:modified xsi:type="dcterms:W3CDTF">2010-05-16T10:03:00Z</dcterms:modified>
  <cp:revision>79</cp:revision>
  <dc:subject/>
  <dc:title>ERDÉLY ÖRÖKSÉGE</dc:title>
</cp:coreProperties>
</file>