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0"/>
        <w:jc w:val="center"/>
        <w:rPr>
          <w:lang w:val="hu-HU" w:eastAsia="en-US"/>
        </w:rPr>
      </w:pPr>
      <w:r>
        <w:rPr>
          <w:lang w:val="hu-HU" w:eastAsia="en-US"/>
        </w:rPr>
        <w:t>KORNIS GÁSPÁR</w:t>
      </w:r>
    </w:p>
    <w:p>
      <w:pPr>
        <w:pStyle w:val="Normal"/>
        <w:autoSpaceDE w:val="false"/>
        <w:spacing w:lineRule="atLeast" w:line="300"/>
        <w:jc w:val="center"/>
        <w:rPr>
          <w:lang w:val="hu-HU" w:eastAsia="en-US"/>
        </w:rPr>
      </w:pPr>
      <w:r>
        <w:rPr>
          <w:lang w:val="hu-HU" w:eastAsia="en-US"/>
        </w:rPr>
        <w:t>ERDÉLY ÉS CSALÁDJA VISZONTAGSÁGAIRÓL</w:t>
      </w:r>
    </w:p>
    <w:p>
      <w:pPr>
        <w:pStyle w:val="Normal"/>
        <w:autoSpaceDE w:val="false"/>
        <w:spacing w:lineRule="atLeast" w:line="300" w:before="1800" w:after="0"/>
        <w:ind w:firstLine="284"/>
        <w:jc w:val="both"/>
        <w:rPr/>
      </w:pPr>
      <w:r>
        <w:rPr>
          <w:sz w:val="22"/>
          <w:szCs w:val="22"/>
          <w:lang w:val="hu-HU" w:eastAsia="en-US"/>
        </w:rPr>
        <w:t>In nomine Domini anno 1678. kezdtem ez iráskámhoz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gy kis rövid policia, melyek nem magam csekély elmém</w:t>
        <w:br/>
        <w:t>mutogatására, sem más politikusabbak tanulására, hanem isten</w:t>
        <w:br/>
        <w:t>az kiket ez Kornis házban megmaraszt, jóvoltából azoknak</w:t>
        <w:br/>
        <w:t>tanulságára nem ártalmasnak itéltem pennára venni, sokféle</w:t>
        <w:br/>
        <w:t>látogatási között az felséges istennek, buskodó gondolkodásim</w:t>
        <w:br/>
        <w:t>közben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zért ez világ állhatatlansága, minnyájunk előtt világos,</w:t>
        <w:br/>
        <w:t>sokat igér, keveset ád, előszámlálhatatlan, s akármely mély</w:t>
        <w:br/>
      </w:r>
      <w:r>
        <w:rPr>
          <w:spacing w:val="-2"/>
          <w:sz w:val="22"/>
          <w:szCs w:val="22"/>
          <w:lang w:val="hu-HU" w:eastAsia="en-US"/>
        </w:rPr>
        <w:t>elméjü embertől is ennek mivolta s változósága nem csak leirha-</w:t>
      </w:r>
      <w:r>
        <w:rPr>
          <w:sz w:val="22"/>
          <w:szCs w:val="22"/>
          <w:lang w:val="hu-HU" w:eastAsia="en-US"/>
        </w:rPr>
        <w:br/>
        <w:t>tatlan s magyarázhatatlan, de kigondolhatatlan is, sokszor ha</w:t>
        <w:br/>
        <w:t>jót mutat is, csalárdul rosszal fizet, s szép szin alatt mérget, sze-</w:t>
        <w:br/>
      </w:r>
      <w:r>
        <w:rPr>
          <w:spacing w:val="-2"/>
          <w:sz w:val="22"/>
          <w:szCs w:val="22"/>
          <w:lang w:val="hu-HU" w:eastAsia="en-US"/>
        </w:rPr>
        <w:t>rencse alatt veszedelmet nyujt; illik azért igen mind azkiket isten</w:t>
      </w:r>
      <w:r>
        <w:rPr>
          <w:sz w:val="22"/>
          <w:szCs w:val="22"/>
          <w:lang w:val="hu-HU" w:eastAsia="en-US"/>
        </w:rPr>
        <w:br/>
        <w:t>s az szerencse előbb való állapotban helyheztett, s mind azkiket</w:t>
        <w:br/>
        <w:t>csak magok születésök szerént való rendekben vagynak is, ma-</w:t>
        <w:br/>
        <w:t>gokra igen vigyázzanak, minden directiók alatt ugyan, mindaz-</w:t>
        <w:br/>
        <w:t>által legszorgalmatosban kiket közületek isten ez eleitől fogvást</w:t>
        <w:br/>
        <w:t>nemzetségünk szerént végső és már csaknem utólsó végére ju-</w:t>
        <w:br/>
        <w:t>tandó magyar nemzetünk között az Erdély birodalmacskában</w:t>
        <w:br/>
        <w:t>isten meg is továbbra tartván helyheztett és helheztetett; eleitől</w:t>
        <w:br/>
        <w:t>fogvást mennyi változó veszedelmes állapotokban ment légyen</w:t>
        <w:br/>
        <w:t>maga fogyattatásával által ez a kis haza Erdély, hogy az küljebb</w:t>
        <w:br/>
        <w:t>valóról ne szóljak, az sok bölcs elméjü emberek irt krónikájók-</w:t>
        <w:br/>
      </w:r>
      <w:r>
        <w:rPr>
          <w:spacing w:val="-2"/>
          <w:sz w:val="22"/>
          <w:szCs w:val="22"/>
          <w:lang w:val="hu-HU" w:eastAsia="en-US"/>
        </w:rPr>
        <w:t>ból kitetszik, de hogy feltett célomnak s igyekezetemnek rövideb-</w:t>
      </w:r>
      <w:r>
        <w:rPr>
          <w:sz w:val="22"/>
          <w:szCs w:val="22"/>
          <w:lang w:val="hu-HU" w:eastAsia="en-US"/>
        </w:rPr>
        <w:br/>
        <w:t>ben és könnyebben végére jussak, hozom az magunk házán</w:t>
        <w:br/>
        <w:t>forgott sok boldogtalanságnak csak részecskéit elő az követ-</w:t>
        <w:br/>
        <w:t>kezendőknek (ha az jó igaz és irgalmas itéletü istennek ugy</w:t>
        <w:br/>
        <w:t>tetszik), tanulságára, melyek ugyan oly rendesen azmint kiván-</w:t>
        <w:br/>
        <w:t>tatnék, nem eshetnek, mivel sok helyekről való krónikák elő-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gyüjtésével s szorgalmatos olvasásival lehetnének meg, arra</w:t>
        <w:br/>
        <w:t>pedig sem üdőm, sem módom nincs. Kezdem azért ez irásom</w:t>
        <w:br/>
        <w:t>az boldog emlékezetü nagyságos öreg Kornis Gáspáron, kinek</w:t>
        <w:br/>
        <w:t>egyik fia volt Ruszkai Kornis Boldizsár, annak fia Ruszkai</w:t>
        <w:br/>
        <w:t>Kornis Ferenc, annak fia isten irgalmából még ez életben én</w:t>
        <w:br/>
      </w:r>
      <w:r>
        <w:rPr>
          <w:spacing w:val="-2"/>
          <w:sz w:val="22"/>
          <w:szCs w:val="22"/>
          <w:lang w:val="hu-HU" w:eastAsia="en-US"/>
        </w:rPr>
        <w:t>Kornis Gáspár. Az megirt öreg Kornis Gáspár 1594. esztendőben</w:t>
      </w:r>
      <w:r>
        <w:rPr>
          <w:sz w:val="22"/>
          <w:szCs w:val="22"/>
          <w:lang w:val="hu-HU" w:eastAsia="en-US"/>
        </w:rPr>
        <w:br/>
        <w:t>s azután sok időkig, előtte is huszti kapitányságot viselt, ki is</w:t>
        <w:br/>
        <w:t>sok emlékezetes dolgot vitt véghez ez haza javára, Mihály</w:t>
        <w:br/>
        <w:t>Vajda veszedelmes idejében is, sőt az mi akkori szükség ugy</w:t>
        <w:br/>
        <w:t>kivánván, s teljességgel hazánk s édes nemzetünk attól az</w:t>
        <w:br/>
        <w:t>törvénytelen oláh fejedelemtől elnyomattatván, kinek is isten-</w:t>
        <w:br/>
        <w:t>telen directiója alól az Római Császár Ő Felsége segitségéből</w:t>
        <w:br/>
        <w:t>isten után szabadultak fel, az akkori hazafiui akaratjakból az</w:t>
        <w:br/>
        <w:t>megemlitett Kornis Gáspár legatiójára küldvén segitségül ő</w:t>
        <w:br/>
        <w:t>Felsége Básta generálját, ki is nagy győzedelmesen Mirislónál</w:t>
        <w:br/>
        <w:t>nemzetünkel az Mihály vajda hadát debellálta, noha annakutána</w:t>
        <w:br/>
        <w:t>Básta magának akarván tartani az erdélyi fejedelemséget, sok</w:t>
        <w:br/>
        <w:t>rossz dolgokat követett szegény hazánkban s nemzetünkben,</w:t>
        <w:br/>
        <w:t>mely miá isten nem is boldogitotta dolgát, és mint a krónikák-</w:t>
        <w:br/>
        <w:t>ból kitetszik ez megirt méltóságos eleinknek is mind ennyi</w:t>
        <w:br/>
        <w:t>elő nem számlált dicséretes munkái után is, ez hitván világ</w:t>
        <w:br/>
        <w:t>igen mostohájul fizetett, megirt nagyságos Ruszkai Kornis</w:t>
        <w:br/>
        <w:t>Boldizsár fia Gáspárnak. Ki is az akkori urak előtt nagy szere-</w:t>
        <w:br/>
        <w:t>tetben tekintetben vala, s az imperiumban is a szentelt</w:t>
        <w:br/>
        <w:t>vitézek közül egyik, igen megjádzá ez világ, mert Bátori Gábor</w:t>
        <w:br/>
        <w:t>igen istentelen és minden szemérem nékül való fajtalan fejede-</w:t>
        <w:br/>
        <w:t>lem levén, sok becsületes rendeknek, kinek feleségét, s kinek</w:t>
        <w:br/>
        <w:t>hajadon leányát, akit másképen nem, erőszakkal is megfer-</w:t>
        <w:br/>
        <w:t>téztetett, szeméremmel elegyes szomoru emlékezet! az megirt</w:t>
        <w:br/>
        <w:t>vitéz ur Kornis Boldizsár ágyára is erőszakos fertéztetéssel</w:t>
        <w:br/>
        <w:t>igyekezett, Radnóti házához menvén, hirtelen vagy véletlenül</w:t>
        <w:br/>
      </w:r>
      <w:r>
        <w:rPr>
          <w:spacing w:val="-2"/>
          <w:sz w:val="22"/>
          <w:szCs w:val="22"/>
          <w:lang w:val="hu-HU" w:eastAsia="en-US"/>
        </w:rPr>
        <w:t>ezen istentelen fejedelem, kegyelmességjel-mutatásképpen, mely</w:t>
        <w:br/>
        <w:t>hallatlan s keresztyén ember előtt irtozó cselekedetiért ez pogány</w:t>
      </w:r>
      <w:r>
        <w:rPr>
          <w:sz w:val="22"/>
          <w:szCs w:val="22"/>
          <w:lang w:val="hu-HU" w:eastAsia="en-US"/>
        </w:rPr>
        <w:br/>
        <w:t>fejedelemnek, levén mások is az nagy rendek és urak közül</w:t>
        <w:br/>
        <w:t>vagy hasonló cselekedetiért vagy egyéb törvénytelen dolgaiért</w:t>
        <w:br/>
        <w:t>megsebhedve szivekben, több buskodó megbántódásukat ez</w:t>
        <w:br/>
        <w:t>ilyek gerjesztvén, az egymás között való panasz köztök arra</w:t>
        <w:br/>
        <w:t>fakadott, meggondolván azt, hogy nekiek, conditiós urak s</w:t>
        <w:br/>
        <w:t>hüti ellen ily pogányhoz sem illendő, halálnál sem keservesbb</w:t>
        <w:br/>
        <w:t>dolgokat rajtok követvén, kötelességek felszabadult légyen</w:t>
        <w:br/>
        <w:t>s nem urok már, hanem tyrannusok. Igy ők ös hazafiakul</w:t>
        <w:br/>
        <w:t>öszve beszéltettek, végeztek, Kendi Sándor, Bátori István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karván s kivánváti édes nemzeteket olyan fajtalan pogány</w:t>
        <w:br/>
        <w:t>fejedelem törvénytelen directiója alól felszabaditani, de abban</w:t>
        <w:br/>
        <w:t>az időben ez világba is levén akik nem a köz igazra, sem az</w:t>
        <w:br/>
        <w:t>istenes dolgokra, s az unio szerént egyszer istennek letött</w:t>
        <w:br/>
        <w:t>hitökre, hanem urok előtt való kedvességre vigyázván, azkik</w:t>
        <w:br/>
        <w:t>is grátiáért hazájok szép szabadságát lábokkal tapodták (kik-</w:t>
        <w:br/>
        <w:t>nek is isten megfizetett világ szerént is, mert sem maradékok,</w:t>
        <w:br/>
      </w:r>
      <w:r>
        <w:rPr>
          <w:spacing w:val="-2"/>
          <w:sz w:val="22"/>
          <w:szCs w:val="22"/>
          <w:lang w:val="hu-HU" w:eastAsia="en-US"/>
        </w:rPr>
        <w:t>sem értékek nem maradt fen, csak böcstelen emlékezetek), s nem</w:t>
      </w:r>
      <w:r>
        <w:rPr>
          <w:sz w:val="22"/>
          <w:szCs w:val="22"/>
          <w:lang w:val="hu-HU" w:eastAsia="en-US"/>
        </w:rPr>
        <w:br/>
        <w:t>hogy igaz megbántódásokban az uniói kötelesség szerént egy-</w:t>
        <w:br/>
        <w:t>más mellett fogtak volna, sőt találkozott olyan, az ki emez</w:t>
        <w:br/>
        <w:t>méltóságos igaz hazafiait elárulta, melyből következett az meg-</w:t>
        <w:br/>
        <w:t>irt uraknak veszedelmek, mind azokat megfogatván, kik keze-</w:t>
        <w:br/>
        <w:t>ken közüllek meg nem ölettettek, Kolosvárott országos gyülést</w:t>
        <w:br/>
        <w:t>az többi között Kornis Boldizsár is megsententiáztatván kegyet-</w:t>
        <w:br/>
        <w:t>hirdettetvén, az" fejedelmi tekintetre ugyanott az ország népivel</w:t>
        <w:br/>
        <w:t>lenül feje is vétetetett, és jószági is confiskáltattak: Radnót,</w:t>
        <w:br/>
        <w:t>Kékes s az többi, s minden ezüstnémü és több jovai között</w:t>
        <w:br/>
        <w:t>prédára hányattatódván, kinek is keresztényi, tisztaságszerető</w:t>
        <w:br/>
        <w:t>tökéletes házastársa tek. Nagys. Kereszturi Kata asszony sok</w:t>
        <w:br/>
        <w:t>szomoru keresztviselése után egy leányával Nagys. Kornis</w:t>
        <w:br/>
        <w:t>Borbárával, az pozsonyi szent Klára szerzetén levő apácák</w:t>
        <w:br/>
        <w:t>klastromában tiszta életét istenének ajánlván, ezen megirt</w:t>
        <w:br/>
        <w:t>leányával, ugyan klastromban holt meg apácai szerzetben,</w:t>
        <w:br/>
        <w:t>hagyván magok után isten jóvoltából két fiat, Kornis Istvánt</w:t>
        <w:br/>
        <w:t>és Ferencet. István is jezsuitsi életet fogadván, abban is adta</w:t>
        <w:br/>
        <w:t>meg lelkét istennek dicséretesen, maradván ez világi állapotban</w:t>
        <w:br/>
        <w:t>még Kornis Ferenc, kinek is fia isten jóvoltából vagyok én</w:t>
        <w:br/>
        <w:t>még ez életben, Kornis Gáspár Tekint. Nagys. Veselényi Katá-</w:t>
        <w:br/>
        <w:t>tól. Ezen megirt vitéz urhoz is igen mostohán fordult volt ez</w:t>
        <w:br/>
        <w:t>világ, mert noha néhai Méltóságos Ruszkai Kornis Zsigmond</w:t>
        <w:br/>
        <w:t>uram, ki Boldizsárral egy volt, az Bátori Gábor elveszése után</w:t>
        <w:br/>
        <w:t>(mivel ő Nga esett volt üldözésben) édes hazájából visszajövén,</w:t>
        <w:br/>
        <w:t>Bethlen Gábor és öregebbik Rákóci György fejedelemségekben</w:t>
        <w:br/>
        <w:t>sok dicséretes szolgálatjával nagy részét az Kornis jószágnak,</w:t>
        <w:br/>
        <w:t>sőt azon kül többeket is nyervén az megirt fejedelmektől,</w:t>
        <w:br/>
        <w:t>maga magtalan ember lévén minden jószágit hagyta édes</w:t>
        <w:br/>
        <w:t>öcscsének, Kornis Ferencnek. Az öreg Rákóczi György után</w:t>
        <w:br/>
        <w:t>csakhamar, szép megélemedett korában Kornis Zsigmond is</w:t>
        <w:br/>
        <w:t>meghalván, succedála a fejedelemségben ugyan Rákóci György,</w:t>
        <w:br/>
        <w:t>fia az öregebbiknek, kinek is mellette valók, magához hasonló</w:t>
        <w:br/>
        <w:t>ifiak s többnyire együtt nőtt rendek közül némelyike .......</w:t>
        <w:br/>
        <w:t>mindgyárt ez világ szokása szerént, amint a bölcs irja: Nulla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fortuna sine invidia, megkezdék sokallani boldog emlékezetü</w:t>
        <w:br/>
        <w:t>édes atyám uram szép uri jószágát, házait, várait, rárohanván</w:t>
        <w:br/>
      </w:r>
      <w:r>
        <w:rPr>
          <w:spacing w:val="-4"/>
          <w:sz w:val="22"/>
          <w:szCs w:val="22"/>
          <w:lang w:val="hu-HU" w:eastAsia="en-US"/>
        </w:rPr>
        <w:t>sebességgel az irigyeknek lelke, büzt, dühös nevét kezdék költeni,</w:t>
      </w:r>
      <w:r>
        <w:rPr>
          <w:sz w:val="22"/>
          <w:szCs w:val="22"/>
          <w:lang w:val="hu-HU" w:eastAsia="en-US"/>
        </w:rPr>
        <w:br/>
        <w:t>elsőben hogy minden dolgait az fejedelemnek, ugy mint már</w:t>
        <w:br/>
        <w:t>ifjabbik Rákóci Györgynek ő irja meg az római császárnak s</w:t>
        <w:br/>
        <w:t>mivel már elméjét készitgették ő Felsége ellen, az egyszerre</w:t>
        <w:br/>
        <w:t>elég volt a gyülölségszerzésre, melyet pápistsi vallása igen</w:t>
        <w:br/>
        <w:t>segitett. Emiá ugy annyira jutott édes atyám, hogy ........</w:t>
        <w:br/>
        <w:t>is reá alattomban az megirt fejedelem, sőt Orj György deák</w:t>
        <w:br/>
        <w:t>nevü becsületes főember szolgáját meg is fogattatta, hogy már</w:t>
        <w:br/>
        <w:t>az viszi az áruló leveleket, de mindezeket az igazságnak istene</w:t>
        <w:br/>
        <w:t>s lelke hazugságban mutatta maradni; annak utána azon</w:t>
        <w:br/>
        <w:t>csalárd világ kiáltotta jezsuitának s azok fautorinak, melyhez</w:t>
        <w:br/>
        <w:t>is nagy keménységek levén, hogy azután mind szegény atyám</w:t>
        <w:br/>
        <w:t>remélje veszedelmét, s mind jószága elnyerésit kaphatják,</w:t>
        <w:br/>
        <w:t>nagy zenebonát inditának e hazában, szegény atyámat isten ez</w:t>
        <w:br/>
        <w:t>nagy ellenkező zivataros szélvészben is megtartá, hanem az</w:t>
        <w:br/>
        <w:t>katholikusoknak nagy lelki szomoruságokra Kolosmonostorról</w:t>
        <w:br/>
        <w:t>pater Millely István és Derkai György uramékot, kik is igen</w:t>
        <w:br/>
        <w:t>istenfélő exemplaris és jólelkü tanitok valának, azon fejedelem-</w:t>
        <w:br/>
        <w:t>mel ki üzetének. Látván, hogy semmiképen megirt édes atyá-</w:t>
        <w:br/>
        <w:t>mot el nem veszthetik, sok fáradságos és élete kockáztatásával</w:t>
        <w:br/>
        <w:t>az régi fejedelmektől nyert fiskális és inscriptiós jószágot,</w:t>
        <w:br/>
      </w:r>
      <w:r>
        <w:rPr>
          <w:spacing w:val="-2"/>
          <w:sz w:val="22"/>
          <w:szCs w:val="22"/>
          <w:lang w:val="hu-HU" w:eastAsia="en-US"/>
        </w:rPr>
        <w:t>melyek Kornis Zsigmond uramról deveniáltak volt édes atyámra,</w:t>
      </w:r>
      <w:r>
        <w:rPr>
          <w:sz w:val="22"/>
          <w:szCs w:val="22"/>
          <w:lang w:val="hu-HU" w:eastAsia="en-US"/>
        </w:rPr>
        <w:br/>
        <w:t>kit felesége summáján s kit más törvénytelen uton csak el-</w:t>
        <w:br/>
        <w:t>vonattak; ártalmas tanácsosokkal, s conditiója ellen semmi</w:t>
        <w:br/>
        <w:t>őtet méltán illető tisztességes tiszttel is az megirt fejedelem</w:t>
        <w:br/>
        <w:t>nem hogy megtisztelte volna, sőt unalmassá lött személye</w:t>
        <w:br/>
        <w:t>látása is őelőtte, hanem az egy kolosvármegyei főispánságot is</w:t>
        <w:br/>
        <w:t>még talán az atyja fogta volt, az öreg Rákóci, adni azt is,</w:t>
        <w:br/>
        <w:t>ki is igen nagy becsületben tartotta annál inkább Kornis Zsig-</w:t>
        <w:br/>
        <w:t>mondot, mivel isten után ő is volt egyik nagy oka fejedelemség-</w:t>
        <w:br/>
        <w:t>ben való megmaradásának, melyet az megirt módon hálált</w:t>
        <w:br/>
        <w:t>fia meg szegény atyámnak, ugy hogy legalább reá menne ezer</w:t>
        <w:br/>
        <w:t>házjobbágyra közel, melyet imigy amugy elvett s másnak</w:t>
        <w:br/>
        <w:t>conferált az atyámról ifju Rákóci György, egy szóval con-</w:t>
        <w:br/>
        <w:t>ditiója ellen valami böcstelenséget, kártételt elkövethetett,</w:t>
        <w:br/>
        <w:t>azt el nem mulatta, minden ok nélkül, hanem suffecit Papistam</w:t>
        <w:br/>
      </w:r>
      <w:r>
        <w:rPr>
          <w:spacing w:val="-2"/>
          <w:sz w:val="22"/>
          <w:szCs w:val="22"/>
          <w:lang w:val="hu-HU" w:eastAsia="en-US"/>
        </w:rPr>
        <w:t>esse, vel fuisse. Sok kereszt viselése leirásának olvasása, unalmat</w:t>
      </w:r>
      <w:r>
        <w:rPr>
          <w:sz w:val="22"/>
          <w:szCs w:val="22"/>
          <w:lang w:val="hu-HU" w:eastAsia="en-US"/>
        </w:rPr>
        <w:br/>
        <w:t>hogy ne szerezzen, utóljára ugyanezen ifju Rákóci Györgynek</w:t>
        <w:br/>
        <w:t>havasalföldi s moldovai vak szerencse kockája vetvén egy</w:t>
        <w:br/>
        <w:t>győzedelmet, ottan mindjárt támodtak alatta valói közül az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Nagy Sándor vitézi tolvaj követői, kik noha istennek nem</w:t>
        <w:br/>
        <w:t>mondták, de a szerencsét üstökön ragadtnak hitték tőle s predi-</w:t>
        <w:br/>
        <w:t>kálták azmint mindjárást az lengyel király könnyü elnyerésit,</w:t>
        <w:br/>
        <w:t>bor mellett hiven vallották és az vallás terjesztésére még az</w:t>
        <w:br/>
        <w:t>papokat is kénszeriteni kezdték. Az Dominandi Libidót benne</w:t>
        <w:br/>
        <w:t>megismervén, adták az dolgot kezére, ha mely tanács pedig az</w:t>
        <w:br/>
        <w:t>ellen szólott, vagy bolond vagy áruló neve költ. Végezetre el-</w:t>
        <w:br/>
        <w:t>indulván azon ifjabbik Rákóci György Lengyelországba erős</w:t>
        <w:br/>
        <w:t>téli üdőn népinek rettenetes veszedelmével, svéd és kozák</w:t>
        <w:br/>
        <w:t>megegyezésével az országban rettenetes pusztitások, pápista</w:t>
        <w:br/>
        <w:t>barátok gyalázatos ölések után juta az egész magyar nemzet</w:t>
        <w:br/>
        <w:t>a fejedelemmel együtt nagy veszedelemre, minden confoede-</w:t>
        <w:br/>
        <w:t>rátusi jól gazdagon megtöltözvén praedával mellőle elállván</w:t>
        <w:br/>
        <w:t>azok békével és gazdagon hazájokba mentek, imitt maradván</w:t>
        <w:br/>
        <w:t>Rákóci csak az magáéval, azki is azelőtt ellenséget nem talál</w:t>
        <w:br/>
        <w:t>vala, mostan hol elől, oldalfélt, hol hátul ütten ütik hadát s</w:t>
        <w:br/>
        <w:t>nemzetünk hulltan hull, az hivek s némelyek azkik szegény</w:t>
        <w:br/>
        <w:t>atyámat serio állitották árulónak, magokat pedig az nagy</w:t>
        <w:br/>
        <w:t>poharak mellett (mivel az akkor igen dicséretes vala) igen</w:t>
        <w:br/>
        <w:t>hiveknek, és semmit az haláltól nem irtódzóknak, nemzetünk</w:t>
        <w:br/>
        <w:t>veszedelmét csak a tábor derekáról szemlélik és az tanácsadás-</w:t>
        <w:br/>
        <w:t>ban igen lehattak. Sok veszedelmén nemzetinek szive meg-</w:t>
        <w:br/>
        <w:t>esvén édes atyámnak, benne lévén az jóindulatu vér s ösztönöz-</w:t>
        <w:br/>
        <w:t>vén nemzete szereteti, ottan-ottan, noha semmi reá bizatott</w:t>
        <w:br/>
        <w:t>nem volt, mint urától megvettetett emberre, de még is az nagy</w:t>
        <w:br/>
        <w:t>ügyben az kikkel lehetett succurrálni kezdvén a veszedelemben</w:t>
        <w:br/>
        <w:t>forgóknak szerencsésen, látván fejedelme, hogy száma nélkül</w:t>
        <w:br/>
        <w:t>az őtőle igen méltatlanul megbántódtatott s semmi böcsben</w:t>
        <w:br/>
        <w:t>nem levő ur hadai között mit mivel, nagyra született indulatja</w:t>
        <w:br/>
        <w:t>megesik édes atyám munkáin s már veszedelemre fordult</w:t>
        <w:br/>
        <w:t>szerencséi között, amint az akkor ott levő becsületes hazafiai</w:t>
        <w:br/>
        <w:t>s rendek bizonyitják, sirva cselekedetéről ifju Rákóci fejedelem</w:t>
        <w:br/>
        <w:t>édes atyámat megkövetvén sok maga ajánlásával reménkedve</w:t>
        <w:br/>
        <w:t>kéri, hogy az nemes vármegyék generálisságát felvegye, s édes</w:t>
        <w:br/>
        <w:t>atyám is látván már sátorok ajtaja előtt veszedelmét édes</w:t>
        <w:br/>
        <w:t>nemzetének, generálisságot felvévén nemzetének, az többivel</w:t>
        <w:br/>
        <w:t>együtt javalója lött Rákóci közülök eljövetelének, mivel már</w:t>
        <w:br/>
        <w:t>értették az tatár Chám utánuk létét. Igy az mezei had és vár-</w:t>
        <w:br/>
      </w:r>
      <w:r>
        <w:rPr>
          <w:spacing w:val="-4"/>
          <w:sz w:val="22"/>
          <w:szCs w:val="22"/>
          <w:lang w:val="hu-HU" w:eastAsia="en-US"/>
        </w:rPr>
        <w:t>megye s némely része a gyalogoknak az fejedelemtől elmaradván,</w:t>
        <w:br/>
        <w:t>némely teks. hazafiaival úgymint Haller Pál és János, Kapi György</w:t>
      </w:r>
      <w:r>
        <w:rPr>
          <w:sz w:val="22"/>
          <w:szCs w:val="22"/>
          <w:lang w:val="hu-HU" w:eastAsia="en-US"/>
        </w:rPr>
        <w:br/>
        <w:t>és öreg Petki István, Bethlen Farkas és Barkóczi István, s több</w:t>
        <w:br/>
      </w:r>
      <w:r>
        <w:rPr>
          <w:spacing w:val="-4"/>
          <w:sz w:val="22"/>
          <w:szCs w:val="22"/>
          <w:lang w:val="hu-HU" w:eastAsia="en-US"/>
        </w:rPr>
        <w:t>nevezetes becsületes rendekkel az fejedelem Erdélybe haza jő nagy</w:t>
      </w:r>
      <w:r>
        <w:rPr>
          <w:sz w:val="22"/>
          <w:szCs w:val="22"/>
          <w:lang w:val="hu-HU" w:eastAsia="en-US"/>
        </w:rPr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inséggel s fáradsággal s mindennek odamaradásával. Az nagy</w:t>
        <w:br/>
      </w:r>
      <w:r>
        <w:rPr>
          <w:spacing w:val="-4"/>
          <w:sz w:val="22"/>
          <w:szCs w:val="22"/>
          <w:lang w:val="hu-HU" w:eastAsia="en-US"/>
        </w:rPr>
        <w:t>elméjü Tek. Kemény János az édes atyámmal, az megirt hadakkal</w:t>
      </w:r>
      <w:r>
        <w:rPr>
          <w:sz w:val="22"/>
          <w:szCs w:val="22"/>
          <w:lang w:val="hu-HU" w:eastAsia="en-US"/>
        </w:rPr>
        <w:br/>
        <w:t>s sok becsületes főrendekkel elmaradván, noha ott is tetszésére</w:t>
        <w:br/>
      </w:r>
      <w:r>
        <w:rPr>
          <w:spacing w:val="-2"/>
          <w:sz w:val="22"/>
          <w:szCs w:val="22"/>
          <w:lang w:val="hu-HU" w:eastAsia="en-US"/>
        </w:rPr>
        <w:t>más lett volna szegény atyámnak, de elsőbb levén Kemény János</w:t>
      </w:r>
      <w:r>
        <w:rPr>
          <w:sz w:val="22"/>
          <w:szCs w:val="22"/>
          <w:lang w:val="hu-HU" w:eastAsia="en-US"/>
        </w:rPr>
        <w:br/>
        <w:t>uram, hajlani kellett, megvárván az tatárságot. Sok bajvivási</w:t>
        <w:br/>
        <w:t>után szegény nemzetünk, az megirt urakkal, s főrendekkel ugy-</w:t>
        <w:br/>
      </w:r>
      <w:r>
        <w:rPr>
          <w:spacing w:val="-4"/>
          <w:sz w:val="22"/>
          <w:szCs w:val="22"/>
          <w:lang w:val="hu-HU" w:eastAsia="en-US"/>
        </w:rPr>
        <w:t>mint mostani kegyelmes urunkkal Apaffi Mihálylyal, Boldizsárral,</w:t>
      </w:r>
      <w:r>
        <w:rPr>
          <w:sz w:val="22"/>
          <w:szCs w:val="22"/>
          <w:lang w:val="hu-HU" w:eastAsia="en-US"/>
        </w:rPr>
        <w:br/>
        <w:t>Mikola Zsigmond urral, Nagy Tamás, Vér Ferenc, Ispányi</w:t>
        <w:br/>
        <w:t>Ferenc és becsületes rendekkel, esének mindnyájan rabságokba;</w:t>
        <w:br/>
        <w:t>az ott maradtak, ki előbb, ki későbben azkik meg nem holtak</w:t>
        <w:br/>
        <w:t>vagy harc közben el nem hullottak, nagy sáncakon szabadul-</w:t>
        <w:br/>
        <w:t>tak. De hogy csak a magunk dolgára, nemzetünk elrablása</w:t>
        <w:br/>
        <w:t>után, mind török tatár édes hazánkra forditá pusztitó fegyve-</w:t>
        <w:br/>
        <w:t>rét, hazánktól is szép erősségeit elvévén, Váradat, Jenőt, Lu-</w:t>
        <w:br/>
        <w:t>gost, Karánsebest s több helyekkel együtt szegény édes anyám-</w:t>
        <w:br/>
        <w:t>nak is szép két kővárát, Desznit, Papmezőt. Annakután sok</w:t>
        <w:br/>
        <w:t>üdővel maga is nagy saccon szabadula, mert 50 ezer tallér</w:t>
        <w:br/>
        <w:t>vala sacca, melynek felét épen ugy mint huszonöt ezer talléro-</w:t>
        <w:br/>
        <w:t>kat meg is fizettünk, kihozván Havaselföldiből szegény atyá-</w:t>
        <w:br/>
        <w:t>mat Kemény János urammal; hátramaradott résziért Mina</w:t>
        <w:br/>
        <w:t>vajda lött kezes, az akkori havaselföldi vajda, de az bölcsen</w:t>
        <w:br/>
        <w:t>mindeneket igazgató isten ugy adta, hogy élvén még fejedelem-</w:t>
        <w:br/>
        <w:t>ségében ifju Rákóci György, Mina vajda is emennek factiójá-</w:t>
        <w:br/>
        <w:t>ból az török ellen pártot ütött, az akkori tatár chám is az porta</w:t>
        <w:br/>
        <w:t>előtt kedvetlenségben esvén kiüzettetett: igy noha az 25 ezer</w:t>
        <w:br/>
        <w:t>tallérokat is nem különben, hanem az idebé vagy keresztyén</w:t>
        <w:br/>
        <w:t>birodalomban megmaradott jószáginak nagyobb részeit szegény</w:t>
        <w:br/>
        <w:t>atyámnak el kellett zálogitani s ugy megfizetni; – de az hátra</w:t>
        <w:br/>
        <w:t>maradt 25 ezer tallért meg nem fizetők akkori praefectussának</w:t>
        <w:br/>
        <w:t>(mivel az édes atyánk is a sok busulás közben meghala), –</w:t>
        <w:br/>
        <w:t>ugymint gyekei jószágot a Szamos melléki falunkkal három</w:t>
        <w:br/>
        <w:t>ezer tallérban, Kolosban Györgyfalvát két ezer tallérban, a Szi-</w:t>
        <w:br/>
        <w:t>lágyban Sámson nevü helyünket több portióval ugy jut eszembe</w:t>
        <w:br/>
        <w:t>ezer négyszáz tallérban, Somkut nevü falut a Szt. Benedeki</w:t>
        <w:br/>
        <w:t>jószágból ezer tallérban, ugyanonnan Rév és Lankafalvát hét-</w:t>
        <w:br/>
        <w:t>száz tallérban, Kalocsát, völcsi, paptelki portiókat hétszáz tal-</w:t>
        <w:br/>
        <w:t>lérban, semberi portiót Fejér vármegyében nyolc száz tallérban,</w:t>
        <w:br/>
        <w:t>nádosdjai hét, uroji, gogánváraljai portiókat ötszáz tallérban,</w:t>
        <w:br/>
      </w:r>
      <w:r>
        <w:rPr>
          <w:spacing w:val="-2"/>
          <w:sz w:val="22"/>
          <w:szCs w:val="22"/>
          <w:lang w:val="hu-HU" w:eastAsia="en-US"/>
        </w:rPr>
        <w:t>rufi jószágot ötszáz tallérban, Gyekén kivül, mivel Kemény János</w:t>
      </w:r>
      <w:r>
        <w:rPr>
          <w:sz w:val="22"/>
          <w:szCs w:val="22"/>
          <w:lang w:val="hu-HU" w:eastAsia="en-US"/>
        </w:rPr>
        <w:br/>
        <w:t>uram sacca azalatt leszállott, mig Susával Havaselföldet érték</w:t>
        <w:br/>
        <w:t>ő nga bizonyos summa tallérokat szegény atyám saccába adván,</w:t>
        <w:br/>
      </w:r>
      <w:r>
        <w:rPr>
          <w:spacing w:val="-2"/>
          <w:sz w:val="22"/>
          <w:szCs w:val="22"/>
          <w:lang w:val="hu-HU" w:eastAsia="en-US"/>
        </w:rPr>
        <w:t>isten jóvoltából onnan mindketten megszabadulván, fele sacca az</w:t>
      </w:r>
      <w:r>
        <w:rPr>
          <w:sz w:val="22"/>
          <w:szCs w:val="22"/>
          <w:lang w:val="hu-HU" w:eastAsia="en-US"/>
        </w:rPr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változás miá ide maradott édes atyámnak, de maga is a szt. lau-</w:t>
        <w:br/>
        <w:t>rentziai házat, mely Olaszországban vagyon, fogadása szerint</w:t>
        <w:br/>
        <w:t>meglátogatván velem együtt én is már akkor odafel lakván, nem</w:t>
        <w:br/>
        <w:t>sokára hazájába jövő utjába Ausztriában Bécsben gutaütés miá</w:t>
        <w:br/>
        <w:t>csakhamar istennek, szép szokásunk szerént való devotiók köz-</w:t>
        <w:br/>
        <w:t>ben, mig annyira eléré, lelkét megadá, holott is a római császár</w:t>
        <w:br/>
      </w:r>
      <w:r>
        <w:rPr>
          <w:spacing w:val="-2"/>
          <w:sz w:val="22"/>
          <w:szCs w:val="22"/>
          <w:lang w:val="hu-HU" w:eastAsia="en-US"/>
        </w:rPr>
        <w:t>Leopoldus Ignátius ő felsége beneficiumából igen tisztességesen</w:t>
      </w:r>
      <w:r>
        <w:rPr>
          <w:sz w:val="22"/>
          <w:szCs w:val="22"/>
          <w:lang w:val="hu-HU" w:eastAsia="en-US"/>
        </w:rPr>
        <w:br/>
        <w:t>temetteték az Pater Franciskánusok templomában Bécsben.</w:t>
        <w:br/>
        <w:t>Mind ez üdő forgási alatt sok változásait hazánknak rendes irás-</w:t>
        <w:br/>
        <w:t>ban kibocsátott könyvek tanitják, az fejedelemség sok korban</w:t>
        <w:br/>
        <w:t>változott; az töröknek nagy haragja Rákócit tiltotta, Rhédei</w:t>
        <w:br/>
        <w:t>Ferencet akarta; Barcsai succedált, Rákóci ellen haddal be-</w:t>
        <w:br/>
        <w:t>jövén, sok romlásaival szegény hazánknak, utóljára Gyalunál</w:t>
        <w:br/>
        <w:t>csakugyan megnyomattatott az temérdek pogányságtól, és sok</w:t>
        <w:br/>
        <w:t>vitézkedési után, maga is halálos sebbe esvén, Váradon halt</w:t>
        <w:br/>
        <w:t>meg. Barcsai fejedelemségében megerősedék ugyan, de mi</w:t>
        <w:br/>
        <w:t>okokra nézve: másunnan tanulhatni ki, az haza fiai megidegene-</w:t>
        <w:br/>
        <w:t>dének tőle, az nagy elméjü feljebb megemlitett Kemény Jánost</w:t>
        <w:br/>
        <w:t>kezdették fejedelemséggel kinálni, ki is kapván az alkalmatos-</w:t>
        <w:br/>
        <w:t>ságon s talán keresvén is, dolgát annyira vitte, hogy azt el is</w:t>
        <w:br/>
        <w:t>nyerte, Barcsait pedig illetlenül megölette ő tudja miért: az</w:t>
        <w:br/>
        <w:t>idők alatt édes atyám eltemetése után, in Anno 1661 én is ha-</w:t>
        <w:br/>
        <w:t>zámba jöttem, – az nagy emlékezetü vitéz gróf Zrinyi Miklós</w:t>
        <w:br/>
        <w:t>szolgája lévén akkor – csak házam szemlélésére és ha mim a</w:t>
        <w:br/>
        <w:t>sok romlástól maradt volna; holott is kevés házam s jószágim</w:t>
        <w:br/>
        <w:t>hamvát találtam, de visszamenetelemet igen tilalmazza meg-</w:t>
        <w:br/>
        <w:t>emlitett fejedelem Kemény János ő nga, sőt udvarában fő-</w:t>
        <w:br/>
        <w:t>bejárói hivatalban állásomat kivánván parancsolá, melyet ha</w:t>
        <w:br/>
        <w:t>nem cselekedném, édes atyám saccában adott summáig jószá-</w:t>
        <w:br/>
        <w:t>gim elfoglaltatná. Engedelmeskednem kelle mások tanácsából,</w:t>
        <w:br/>
        <w:t>de nemsokára ez világ mostohaságát, magam szomorun tapasz-</w:t>
        <w:br/>
        <w:t>talám, mivel a szegény Barcsai megöletése után fellobbant</w:t>
        <w:br/>
        <w:t>és ellenünk gerjedt dühössége miá az pogány nemzetnek feje-</w:t>
        <w:br/>
        <w:t>delmestől hazánkból ki kelle bujdosnunk az német császár</w:t>
        <w:br/>
        <w:t>birodalmába Magyarországra; holott már az előtti sok tractája</w:t>
        <w:br/>
        <w:t>után az római császár Leopoldus Ignatius ő Felsége leküldette</w:t>
        <w:br/>
        <w:t>ármádiáival az Szilágyban Csigamező nevü falu tájékán meg-</w:t>
        <w:br/>
        <w:t>egyezénk, és viszont tüzben lángban füstelgő édes hazánk</w:t>
        <w:br/>
        <w:t>felé sok szép magyar és német haddal fordulánk. Az alatt az</w:t>
        <w:br/>
        <w:t>hatalmas nemzet is vévén eszében, hogy az keresztyénség Er-</w:t>
        <w:br/>
        <w:t>délyt még egészen az pogányságnak elnyelni könnyen nem</w:t>
        <w:br/>
        <w:t>engednék, romlott hazánkban megmaradt kevés fő és nemesi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rendeknek sok romlási égetési s pusztitási után, egy kis jó re-</w:t>
        <w:br/>
        <w:t>ménységét mutatta, és tatárországi rabságából nem sok időkkel</w:t>
        <w:br/>
        <w:t>azelőtt szabadult mostani keglmes urunkat Segesvárról az</w:t>
        <w:br/>
        <w:t>végett kivánta, s fejedelemségre emelte. Mi az alatt Kemény</w:t>
        <w:br/>
        <w:t>Jánossal és az német generállal s az egész haddal Kolosvár felé</w:t>
        <w:br/>
        <w:t>jődögélünk vala. Kolosvár tájékára érkezvén, megérzé a német</w:t>
        <w:br/>
        <w:t>keresztyén fejedelmet már lenni Erdélyben, Kolosvárban,</w:t>
        <w:br/>
        <w:t>Számosujvárban, Sebesvárban, Kővárban praesidiumokat he-</w:t>
        <w:br/>
        <w:t>lyeztetvén, maga mindnyájunk nagy szomoruságára csak</w:t>
        <w:br/>
        <w:t>visszadobola s meg is vála. 1662 esztendőben sok solicitá-</w:t>
        <w:br/>
        <w:t>tiójára Kemény János fejedelemnek, az német generál – már</w:t>
        <w:br/>
        <w:t>az derék pogányság mostani urunk mellől elmenvén, csak kevés</w:t>
        <w:br/>
        <w:t>számu törökkel és mellette levő néhány fő és nemesi rendekkel</w:t>
        <w:br/>
        <w:t>maradván – mellénk rendelé Zák nevü colonellust válogatott</w:t>
        <w:br/>
      </w:r>
      <w:r>
        <w:rPr>
          <w:spacing w:val="-2"/>
          <w:sz w:val="22"/>
          <w:szCs w:val="22"/>
          <w:lang w:val="hu-HU" w:eastAsia="en-US"/>
        </w:rPr>
        <w:t>ezer vagy két ezer némettel. Télre kelvén az idő ezen collonelus-</w:t>
      </w:r>
      <w:r>
        <w:rPr>
          <w:sz w:val="22"/>
          <w:szCs w:val="22"/>
          <w:lang w:val="hu-HU" w:eastAsia="en-US"/>
        </w:rPr>
        <w:br/>
        <w:t>sal s maga szép fizetett hadaival megemlitett kglms urunkra</w:t>
        <w:br/>
        <w:t>Apaffi Mihályra bejövénk s Segesvárt ő ngra rá szállánk.</w:t>
        <w:br/>
        <w:t>Az alatt Kucsuk Mehmet nevü basa ő nga segitségére beérkez-</w:t>
        <w:br/>
        <w:t>vén, mi szállánk Szőllöshez szent Pál fordulása napján, holott</w:t>
        <w:br/>
        <w:t>véletlenül az uj segitséggel együtt Kucsuk bennünket megütvén,</w:t>
        <w:br/>
        <w:t>rendetlenül noha sok kárával, de felgázola s megemlitett Ke-</w:t>
        <w:br/>
        <w:t>mény fejedelem lóesése miá ott is vesze, s véle együtt nagy</w:t>
        <w:br/>
        <w:t>jó reménységü vitéz ifju Gyulai István is, fő asztalnokja, nékem</w:t>
        <w:br/>
        <w:t>igen kedves meghitt barátom s szolgatársam, s magam is csak</w:t>
        <w:br/>
        <w:t>a jó isten irgalmából sok veszedelmes próbáim által szabadulék.</w:t>
        <w:br/>
        <w:t>Idő telve akkori jó kegyelmes, de igen megszomorodott asszo-</w:t>
        <w:br/>
      </w:r>
      <w:r>
        <w:rPr>
          <w:spacing w:val="-2"/>
          <w:sz w:val="22"/>
          <w:szCs w:val="22"/>
          <w:lang w:val="hu-HU" w:eastAsia="en-US"/>
        </w:rPr>
        <w:t>nyomtól szolgaságom kötelessége mellől bucsuzván, csak hamar</w:t>
      </w:r>
      <w:r>
        <w:rPr>
          <w:sz w:val="22"/>
          <w:szCs w:val="22"/>
          <w:lang w:val="hu-HU" w:eastAsia="en-US"/>
        </w:rPr>
        <w:br/>
        <w:t>a szegény anyám adott Kemény János pénzével adoptálának s</w:t>
        <w:br/>
      </w:r>
      <w:r>
        <w:rPr>
          <w:spacing w:val="-2"/>
          <w:sz w:val="22"/>
          <w:szCs w:val="22"/>
          <w:lang w:val="hu-HU" w:eastAsia="en-US"/>
        </w:rPr>
        <w:t>azután nem sokára Szatmár vármegyei jószágomat Szinérváralját</w:t>
      </w:r>
      <w:r>
        <w:rPr>
          <w:sz w:val="22"/>
          <w:szCs w:val="22"/>
          <w:lang w:val="hu-HU" w:eastAsia="en-US"/>
        </w:rPr>
        <w:br/>
        <w:t>az özvegy fejedelemasszony, [Kemény Jánosné, Lónyai Anna]</w:t>
        <w:br/>
        <w:t>mostoha fiával Kemény Simon urammal, elfoglalák 7532 tallé-</w:t>
        <w:br/>
        <w:t>rokban, melynek is annakutána sok ügyes bajos dolgaim</w:t>
        <w:br/>
        <w:t>között a méltóságos öregbik gróf Csáki Istvánné asszo-</w:t>
        <w:br/>
        <w:t>nyom néném, gróf Perényi Krisztina asszony, ki az édes</w:t>
        <w:br/>
        <w:t>anyámmal Veselényi Katával anyával egyek voltak, atya-</w:t>
        <w:br/>
        <w:t>fisága s isten irgalma kiváltására segite több atyámfiaival</w:t>
        <w:br/>
        <w:t>is, mivel maradtunk az édes atyánktól anyánktól négyen egy</w:t>
        <w:br/>
        <w:t>testvérek, három leány s negyedik én, melynek nagyobbikát</w:t>
        <w:br/>
        <w:t>vette volt ngos Hallerkői Haller János uram Kornis Katát,</w:t>
        <w:br/>
        <w:t>ezután való vagyok én, az másikat Kornis Annát ngos Peréni</w:t>
        <w:br/>
        <w:t>Prinyi Gábor, harmadikat ngos Peréni Prini Ferenc Kornis</w:t>
        <w:br/>
        <w:t>Krisztinát; – egy időre az sok félelmes és boldogtalan időknek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pacing w:val="-2"/>
          <w:sz w:val="22"/>
          <w:szCs w:val="22"/>
          <w:lang w:val="hu-HU" w:eastAsia="en-US"/>
        </w:rPr>
        <w:t>szélvésze s ide s tova elhányatása után, isten ismét összvehozván</w:t>
      </w:r>
      <w:r>
        <w:rPr>
          <w:sz w:val="22"/>
          <w:szCs w:val="22"/>
          <w:lang w:val="hu-HU" w:eastAsia="en-US"/>
        </w:rPr>
        <w:br/>
        <w:t>bennünket, mostani kglmes urunk ő nga fejedelemségében,</w:t>
        <w:br/>
        <w:t>ugymint Apafi Mihály Urunknak idejében, Erdélyben néhai</w:t>
        <w:br/>
        <w:t>Rátóti Gyulafi László özvegye Balázsi Erzsébet elvétele után</w:t>
        <w:br/>
        <w:t>(kivel egynéhány esztendőig élvén) megosztozánk és minden</w:t>
        <w:br/>
        <w:t>kezemnél megmaradott kevés, erdélyi birodalomban mostan</w:t>
        <w:br/>
        <w:t>keresztény kéznél levő jószágot egyesség szerént az ő kezekbe</w:t>
        <w:br/>
      </w:r>
      <w:r>
        <w:rPr>
          <w:spacing w:val="-2"/>
          <w:sz w:val="22"/>
          <w:szCs w:val="22"/>
          <w:lang w:val="hu-HU" w:eastAsia="en-US"/>
        </w:rPr>
        <w:t>bocsáték, ugy hogy engemet ő kegyelmek is segéljenek a feljebb</w:t>
      </w:r>
      <w:r>
        <w:rPr>
          <w:sz w:val="22"/>
          <w:szCs w:val="22"/>
          <w:lang w:val="hu-HU" w:eastAsia="en-US"/>
        </w:rPr>
        <w:br/>
        <w:t>denotált váraljai jószágocskám kiváltására, melyek leveleink-</w:t>
        <w:br/>
        <w:t>ből rendesen kilátszanak és igy legelsőbben jutottam Váralja</w:t>
        <w:br/>
        <w:t>kiváltásához. Annakutána isten segitségéből ő felsége szorgal-</w:t>
        <w:br/>
        <w:t>matosságomat boldogitván Fejér vármegyében palosi portio-</w:t>
        <w:br/>
        <w:t>mat 1300 tallérokon, holott jó kőházokat épittettem, annakutána</w:t>
        <w:br/>
        <w:t>megint váltottam Jekét jószágostul Doboka vármegyén tallér:</w:t>
        <w:br/>
        <w:t>3000-eken, isten kegyelméből már birdogálván, részemben ju-</w:t>
        <w:br/>
        <w:t>tott, ellenség tüzitől megemésztetett házamat is épitgetém s</w:t>
        <w:br/>
        <w:t>laktam. Ez alatt régi őseimtől maradt három falut, noha akkor</w:t>
        <w:br/>
        <w:t>Szatmár vármegyeieket, de most Kővár vidékieket, az többi</w:t>
        <w:br/>
        <w:t>között azokat is, ugymint Sárost, Bozontát, Felső Mistót falut,</w:t>
        <w:br/>
        <w:t>melyeket ifju Rákóci törvénytelenül elfoglalt vala megemlitett</w:t>
        <w:br/>
        <w:t>édes atyámtól, de én is sok szép uri jószágunktól s édes eleink</w:t>
        <w:br/>
        <w:t>lakóhelyeitől, az hatalmas nemzet miá megfosztatott lévén,</w:t>
        <w:br/>
        <w:t>ugy mint: Desznivárától kihez volt colon. 800, szabados 30,</w:t>
        <w:br/>
      </w:r>
      <w:r>
        <w:rPr>
          <w:spacing w:val="-4"/>
          <w:sz w:val="22"/>
          <w:szCs w:val="22"/>
          <w:lang w:val="hu-HU" w:eastAsia="en-US"/>
        </w:rPr>
        <w:t>gyalog 310; Papmező, melyhez volt szolgáló colon. 500, szabados</w:t>
      </w:r>
      <w:r>
        <w:rPr>
          <w:sz w:val="22"/>
          <w:szCs w:val="22"/>
          <w:lang w:val="hu-HU" w:eastAsia="en-US"/>
        </w:rPr>
        <w:br/>
        <w:t>20, gyalog 30; Belényes városában derék házunk, ház s jobbágy</w:t>
        <w:br/>
        <w:t>több 200-nál Váradon, jó házunk több 150 jobbágyoknál az</w:t>
        <w:br/>
        <w:t>Mezőség felé, Szent-Miklós nevü puszta hely colon: 30 vagy</w:t>
        <w:br/>
        <w:t>35, de derék majorkodtató igen jó föld. Tudván mindezeket</w:t>
        <w:br/>
        <w:t>ily nagy káraimat mostani kglmes urunk Apafi Mihály uram,</w:t>
        <w:br/>
        <w:t>sok solicitációmra, ő nagysága mégis megadá Bozontát és</w:t>
        <w:br/>
        <w:t>Sárost s megemlitett ifjabb Rákóci György fejedelem relictája</w:t>
        <w:br/>
        <w:t>is Felső Mistót falut, igy már isten jóvoltából mind hármat</w:t>
        <w:br/>
        <w:t>együtt most birom. Annakutána megint idővel Kalocsa, Pap-</w:t>
        <w:br/>
        <w:t>telke s Bölcs nevü portiókért is a Szamoson tul, adék tallérok</w:t>
        <w:br/>
        <w:t>400; hasonlóképen Szent-Benedekhez való faluért Lonkafalvá-</w:t>
        <w:br/>
        <w:t>ért tallér 700, az rufi jószágért Haller János urammal tallér</w:t>
        <w:br/>
        <w:t>500, mely jószág felében egy akaratból ketten Topolcsán az</w:t>
        <w:br/>
        <w:t>Maros mellett épitettük az hámort. Mindezek igy lévén isten</w:t>
        <w:br/>
        <w:t>kegyelméből őseimről maradt két ágról levő jószágocskámat</w:t>
        <w:br/>
        <w:t>nem fogyattam eddig, hanem édes anyám saczában elzálogo-</w:t>
        <w:br/>
        <w:t>sitottakat is visszavenni s szerzeni igyekeztem, sőt másunnan</w:t>
        <w:br/>
        <w:t>is szaporodásával fáradoztam, azmint ugyan fennebb megirt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kglmes urunk Apafi Mihály uram idejében Libátont aquirál-</w:t>
        <w:br/>
        <w:t>tam magam, annakutánna igaz pénzemen mind az vérektől s</w:t>
        <w:br/>
        <w:t>mind az fiscustól az korodi kis portiócskát Küküllő vármegyé-</w:t>
        <w:br/>
      </w:r>
      <w:r>
        <w:rPr>
          <w:spacing w:val="-2"/>
          <w:sz w:val="22"/>
          <w:szCs w:val="22"/>
          <w:lang w:val="hu-HU" w:eastAsia="en-US"/>
        </w:rPr>
        <w:t>ben, hozzátartozó szentmártoni és balavásári portiókkal s Bácska</w:t>
      </w:r>
      <w:r>
        <w:rPr>
          <w:sz w:val="22"/>
          <w:szCs w:val="22"/>
          <w:lang w:val="hu-HU" w:eastAsia="en-US"/>
        </w:rPr>
        <w:br/>
        <w:t>Madarasi portiót is, holott most vettem isten jóvoltából egy</w:t>
        <w:br/>
        <w:t>szőllőt Marosszékben, Mezőmadarason is szép portiót, továbbra</w:t>
        <w:br/>
        <w:t>isten mire segit, szent felsége titkában van. Spes confisa deo</w:t>
        <w:br/>
      </w:r>
      <w:r>
        <w:rPr>
          <w:spacing w:val="-4"/>
          <w:sz w:val="22"/>
          <w:szCs w:val="22"/>
          <w:lang w:val="hu-HU" w:eastAsia="en-US"/>
        </w:rPr>
        <w:t>nunquam confusa recedit. Non vidi justum a deo derelictum neque</w:t>
      </w:r>
      <w:r>
        <w:rPr>
          <w:sz w:val="22"/>
          <w:szCs w:val="22"/>
          <w:lang w:val="hu-HU" w:eastAsia="en-US"/>
        </w:rPr>
        <w:br/>
        <w:t>semen eius querens panem. Igy mostan mindezeket isten kegyes</w:t>
        <w:br/>
        <w:t>gondviseléséből birom s ruinájokból épitgetem s mivel az két</w:t>
        <w:br/>
        <w:t>hugaim Magyarországban laknak, azoknak is némely részeknek</w:t>
        <w:br/>
        <w:t>jutott portiókat pénzemen megvettem. Feljebb emlitett elsőbb</w:t>
        <w:br/>
        <w:t>feleségem gyermektelenül mellőlem elhalván, ujabban isten</w:t>
        <w:br/>
        <w:t>jóvoltából vöttem házastársul Tek. Ngos Keresztszegi Gróf</w:t>
        <w:br/>
        <w:t>Csáky István úr hajadon leányát, gróf Csáky Mária Klárát, kit</w:t>
        <w:br/>
        <w:t>is mivel édes anyja, gróf Lónyai Margit meghalván, egynéhány</w:t>
        <w:br/>
        <w:t>esztendőkig Munkácson az néhai méltóságos erdélyi fejedelem</w:t>
        <w:br/>
        <w:t>Rákóci György uram ő nga relictája méltóságos Báthori Zsófia</w:t>
        <w:br/>
        <w:t>özvegy fejedelemasszony ő nga tartott s ugyan ő nga adta</w:t>
        <w:br/>
      </w:r>
      <w:r>
        <w:rPr>
          <w:spacing w:val="-2"/>
          <w:sz w:val="22"/>
          <w:szCs w:val="22"/>
          <w:lang w:val="hu-HU" w:eastAsia="en-US"/>
        </w:rPr>
        <w:t>meg is Munkács várában in Anno 1665. 11. augusti, s isten ezzel</w:t>
      </w:r>
      <w:r>
        <w:rPr>
          <w:sz w:val="22"/>
          <w:szCs w:val="22"/>
          <w:lang w:val="hu-HU" w:eastAsia="en-US"/>
        </w:rPr>
        <w:br/>
        <w:t>a feleségemmel szép gyermekekkel álda meg, kik éljenek nagy</w:t>
        <w:br/>
        <w:t>neve dicsőitésére s lelkek üdvösségére Amen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Igy az én istenem egynéhány idegen országokon tengereken</w:t>
        <w:br/>
        <w:t>járásom s egyéb fegyvereskedésem és ez időnek s világnak</w:t>
        <w:br/>
      </w:r>
      <w:r>
        <w:rPr>
          <w:spacing w:val="-2"/>
          <w:sz w:val="22"/>
          <w:szCs w:val="22"/>
          <w:lang w:val="hu-HU" w:eastAsia="en-US"/>
        </w:rPr>
        <w:t>szerencsétlen veszedelmes szélvésze után, gyermekségemtől fog-</w:t>
      </w:r>
      <w:r>
        <w:rPr>
          <w:sz w:val="22"/>
          <w:szCs w:val="22"/>
          <w:lang w:val="hu-HU" w:eastAsia="en-US"/>
        </w:rPr>
        <w:br/>
        <w:t>vást való tapasztalható gondviselése édes hazámban békével</w:t>
        <w:br/>
      </w:r>
      <w:r>
        <w:rPr>
          <w:spacing w:val="-4"/>
          <w:sz w:val="22"/>
          <w:szCs w:val="22"/>
          <w:lang w:val="hu-HU" w:eastAsia="en-US"/>
        </w:rPr>
        <w:t>telepedésemet engedi, holott is jóllehet édes emlitett eleim némely</w:t>
      </w:r>
      <w:r>
        <w:rPr>
          <w:sz w:val="22"/>
          <w:szCs w:val="22"/>
          <w:lang w:val="hu-HU" w:eastAsia="en-US"/>
        </w:rPr>
        <w:br/>
      </w:r>
      <w:r>
        <w:rPr>
          <w:spacing w:val="-2"/>
          <w:sz w:val="22"/>
          <w:szCs w:val="22"/>
          <w:lang w:val="hu-HU" w:eastAsia="en-US"/>
        </w:rPr>
        <w:t>keresztviselésében volt elég részem, melyeket is bővebben leirni</w:t>
      </w:r>
      <w:r>
        <w:rPr>
          <w:sz w:val="22"/>
          <w:szCs w:val="22"/>
          <w:lang w:val="hu-HU" w:eastAsia="en-US"/>
        </w:rPr>
        <w:br/>
        <w:t>most nem bátorságos, mert az régi magyar beszéd gyakorta</w:t>
        <w:br/>
        <w:t>szokott teljesedni. (Mondj igazat s betörik a fejed). Verba</w:t>
        <w:br/>
        <w:t>iniqua praevaluerunt super nos et impietatibus nostris tu pro-</w:t>
        <w:br/>
        <w:t>bitiaberis, az én istenemben való bizodalmam vigasztal engem</w:t>
        <w:br/>
        <w:t>s benne vetett bizodalom meg nem csal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De hogy már előbbi irásom szerént, feltött célomra jussak</w:t>
        <w:br/>
        <w:t>és csekély elmém ez világnak ennyi változási között még fog-</w:t>
        <w:br/>
        <w:t>ható politiájához szóljak, nem elmém mutogatásáért, hanem</w:t>
        <w:br/>
        <w:t>isten az kiket gyermekimben megtart, azoknak tanulásáért,</w:t>
        <w:br/>
        <w:t>ez világban minden állapotokat és hivatalakat nagy álhatatlan</w:t>
        <w:br/>
        <w:t>és változás alá vettetettnek bátran merek mondani, melyet az</w:t>
        <w:br/>
        <w:t>papok praedikálnak, az irások bizonyitnak, sőt reggeltől fog-</w:t>
        <w:br/>
      </w:r>
      <w:r>
        <w:rPr>
          <w:spacing w:val="-4"/>
          <w:sz w:val="22"/>
          <w:szCs w:val="22"/>
          <w:lang w:val="hu-HU" w:eastAsia="en-US"/>
        </w:rPr>
        <w:t>vást estéig való dolgát nézd el cselédjének s szemed előtt tapaszta-</w:t>
      </w:r>
      <w:r>
        <w:rPr>
          <w:sz w:val="22"/>
          <w:szCs w:val="22"/>
          <w:lang w:val="hu-HU" w:eastAsia="en-US"/>
        </w:rPr>
        <w:br/>
        <w:t>lod. De hogy tovább menjek és csak az mi világunkról s ámbár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pacing w:val="-4"/>
          <w:sz w:val="22"/>
          <w:szCs w:val="22"/>
          <w:lang w:val="hu-HU" w:eastAsia="en-US"/>
        </w:rPr>
        <w:t>nem az régi monarchiákról gondolkodjunk, lásd meg e kis hazánk-</w:t>
      </w:r>
      <w:r>
        <w:rPr>
          <w:sz w:val="22"/>
          <w:szCs w:val="22"/>
          <w:lang w:val="hu-HU" w:eastAsia="en-US"/>
        </w:rPr>
        <w:br/>
        <w:t>ban ifju Rákóci ideitől fogvást való világot, az okos, tanult,</w:t>
        <w:br/>
        <w:t>már az vitézségben sokszori próbái után expertus fejedelem</w:t>
        <w:br/>
        <w:t>mivolta kimenetelit; tekintse meg azt mely alávaló nembül</w:t>
        <w:br/>
      </w:r>
      <w:r>
        <w:rPr>
          <w:spacing w:val="-4"/>
          <w:sz w:val="22"/>
          <w:szCs w:val="22"/>
          <w:lang w:val="hu-HU" w:eastAsia="en-US"/>
        </w:rPr>
        <w:t>az ez haza nagyrendü fiai eleiben emelt azoknak nagy szomorusá-</w:t>
      </w:r>
      <w:r>
        <w:rPr>
          <w:sz w:val="22"/>
          <w:szCs w:val="22"/>
          <w:lang w:val="hu-HU" w:eastAsia="en-US"/>
        </w:rPr>
        <w:br/>
        <w:t>gokra s külső szomszédinknak, kik is az nemzeteket tudták,</w:t>
        <w:br/>
        <w:t>nevetségekre most hol vagynak? csak ez 20 vagy 22 esztendők</w:t>
        <w:br/>
        <w:t>forgása alatt se hirek se porok többnyire s azon becsületes haza-</w:t>
        <w:br/>
        <w:t>fiainak pedig, kiknek ez világ böcstelenséggel fizetett, istennek</w:t>
        <w:br/>
        <w:t>hála akiknek megért idejékben, sok hazafiainak szomoru sóhaj-</w:t>
        <w:br/>
        <w:t>tozási közben, lelkeket az ő teremtőjöknek meg kellett is</w:t>
        <w:br/>
        <w:t>adni, de mindazoknak isten szép maradékot helyekben hagyott.</w:t>
        <w:br/>
        <w:t>De én mindezeknek rendesb leirásokat hagyom az nagyobb</w:t>
        <w:br/>
        <w:t>elméjü emberekre, nem is lévén bátorságos ad particularia le-</w:t>
        <w:br/>
      </w:r>
      <w:r>
        <w:rPr>
          <w:spacing w:val="-2"/>
          <w:sz w:val="22"/>
          <w:szCs w:val="22"/>
          <w:lang w:val="hu-HU" w:eastAsia="en-US"/>
        </w:rPr>
        <w:t>szállni, hanem csak hagyom akiket isten közületek édes maradé-</w:t>
      </w:r>
      <w:r>
        <w:rPr>
          <w:sz w:val="22"/>
          <w:szCs w:val="22"/>
          <w:lang w:val="hu-HU" w:eastAsia="en-US"/>
        </w:rPr>
        <w:br/>
        <w:t>kim megtart, hogy ez világ boldogtalan és állhatatlan voltát</w:t>
        <w:br/>
        <w:t>igen szemetek előtt viseljétek; azkiket isten uratokul és ez</w:t>
        <w:br/>
        <w:t>haza fejedelméül rendel s ez haza közönségesen uralja, ti is</w:t>
        <w:br/>
        <w:t>uraljátok, haszintén mostohán mutatja is hozzátok magát;</w:t>
        <w:br/>
        <w:t>véteni semmiképpen ne merészeljetek mint istentől előtökbe</w:t>
        <w:br/>
        <w:t>állitott uratoknak, vagy jó, vagy kemény hozzátok, mert</w:t>
        <w:br/>
        <w:t>ha jó istennek nagy áldása, azt nagy hálaadással s gyakori</w:t>
        <w:br/>
        <w:t>imádsággal istennek köszönni méltó, ha kemény s hozzátok</w:t>
        <w:br/>
        <w:t>idegen, ti őket nem adván reá, békességes türéssel s isten</w:t>
        <w:br/>
        <w:t>előtt nagy meghunnyászkodással illik azt is szenvedni, –</w:t>
        <w:br/>
        <w:t>bizonyos jele lévén az, hogy valamennyi tartományoknak</w:t>
        <w:br/>
        <w:t>isten gonosz fejedelmeket ád, conditiójok megszegésére kicsiny</w:t>
        <w:br/>
      </w:r>
      <w:r>
        <w:rPr>
          <w:spacing w:val="-2"/>
          <w:sz w:val="22"/>
          <w:szCs w:val="22"/>
          <w:lang w:val="hu-HU" w:eastAsia="en-US"/>
        </w:rPr>
        <w:t>bosszuságért hanyat homlok áll, mellette levő hizelkedő alacsony</w:t>
      </w:r>
      <w:r>
        <w:rPr>
          <w:sz w:val="22"/>
          <w:szCs w:val="22"/>
          <w:lang w:val="hu-HU" w:eastAsia="en-US"/>
        </w:rPr>
        <w:br/>
        <w:t>s többire nemtelen nemből állókat, az igaz uri nemből álló</w:t>
        <w:br/>
        <w:t>hazafiai elnyomattatásával, sőt azoknak opressiójával s jószá-</w:t>
        <w:br/>
        <w:t>gok elfosztásával, szines praetextusok alatt megöletésekkel</w:t>
        <w:br/>
        <w:t>nagyra emel, de mind az ilyen s több szomoru látogatási közben</w:t>
        <w:br/>
        <w:t>is istennek, igaz lelkiismeretet, urához hazájához igaz köteles-</w:t>
        <w:br/>
        <w:t>séget szükség viselni, s lesz idő, hogy az igazság s békesség-</w:t>
        <w:br/>
        <w:t>nek szerető istene nem hagyja az őket szeretőket, s őérette</w:t>
        <w:br/>
        <w:t>ártatlanul szenvedőket, ez életben is megvigasztal, s mihelyt</w:t>
        <w:br/>
        <w:t>látja az isten elégséges voltát az látogatásnak, ottan mindjárt</w:t>
        <w:br/>
        <w:t>mutatja az irgalom virágát. Vagynak s volnának erre sok</w:t>
        <w:br/>
        <w:t>példáink, kik megunván az istentelen fejedelem guberniumát</w:t>
        <w:br/>
        <w:t>nem akarták alázatossággal látogatását viselni, hanem össze-</w:t>
        <w:br/>
        <w:t>tanácskozván sokak, akarták rólok elforditani az isten(től)</w:t>
        <w:br/>
        <w:t>látogatásul adott gonosz urokat, de magok isten ellen való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vétkekért nem elégedvén meg az büntetésnek idejével, még</w:t>
        <w:br/>
        <w:t>magokat nagyobb veszedelembe ejtették; melytől az magunk</w:t>
        <w:br/>
        <w:t>nemzete is egészen üres nem volt, mivel hogy tovább ne men-</w:t>
        <w:br/>
        <w:t>jek, 1607 esztendőben Bátori Gábor succedálván az erdélyi</w:t>
        <w:br/>
        <w:t>fejedelemségben, noha hazánk törvénye szerént ő is erős hittel</w:t>
        <w:br/>
        <w:t>eleibe adatott conditióinak megtartására esküdt meg, s ugy</w:t>
        <w:br/>
        <w:t>választatott az haza urának is, s az hazafiai is nem különben,</w:t>
        <w:br/>
        <w:t>ha ő conditióinak áll praestálták neki homagiumokat, de még</w:t>
        <w:br/>
        <w:t>is sem az maga letött hitéről meg nem emlékezvén, sem az</w:t>
        <w:br/>
        <w:t>istennek törvényeit előtte nem viselvén, sokképen conditióit</w:t>
        <w:br/>
        <w:t>megszegvén, az szegény hazafiai is sokképpen törvénytelenül</w:t>
        <w:br/>
        <w:t>nyomorgattatván, felette istentelen dolgok cselekedetiben rend-</w:t>
        <w:br/>
        <w:t>kivül való fajtalanságokra fakadt, kinek istentelen cselekedetin</w:t>
        <w:br/>
      </w:r>
      <w:r>
        <w:rPr>
          <w:spacing w:val="-2"/>
          <w:sz w:val="22"/>
          <w:szCs w:val="22"/>
          <w:lang w:val="hu-HU" w:eastAsia="en-US"/>
        </w:rPr>
        <w:t>megkeseredvén az becsületes igaz uri és főrendü ágyból születte-</w:t>
      </w:r>
      <w:r>
        <w:rPr>
          <w:sz w:val="22"/>
          <w:szCs w:val="22"/>
          <w:lang w:val="hu-HU" w:eastAsia="en-US"/>
        </w:rPr>
        <w:br/>
        <w:t>tett rendek, akarták nyakokról a megnevezett tyrannus fejedel-</w:t>
        <w:br/>
        <w:t>met letenni, de az felséges isten itéleti nem lévén megelégedve,</w:t>
        <w:br/>
        <w:t>bünekért nyakokra adott tyrannus fejedelem elvételével édes</w:t>
        <w:br/>
        <w:t>eleink munkájokat nem boldogitotta, sőt azon tyrannus fejede-</w:t>
        <w:br/>
        <w:t>lem büntetését engedte, amint feljebb is irtam, noha ugyan</w:t>
        <w:br/>
        <w:t>őtet is istentelenségiben sokára nem bocsátotta, hanem ez</w:t>
        <w:br/>
        <w:t>világon is gyalázatosan minden maradék nélkül ez föld sziné-</w:t>
        <w:br/>
        <w:t>ről tüztől kitörlette, ugyanis Váradon 1613 esztendőben 17.</w:t>
        <w:br/>
        <w:t>octobris Velence nevü várába, szokott feslett erkölcseit akar-</w:t>
        <w:br/>
        <w:t>ván űzni, egynéhány becsületes megszomoritott főrend által</w:t>
        <w:br/>
        <w:t>agyon vereték. Jóllehet annakutána succedálván Bethlen Gábor,</w:t>
        <w:br/>
        <w:t>ki is sokakban előtte levő fejedelmeknek vétkes természetéhez</w:t>
        <w:br/>
        <w:t>hasonló lévén, talán hogy ő is szabadosabban követhesse az,</w:t>
        <w:br/>
        <w:t>mire a másik nem érkezhetett s hogy félelmet csináljon az</w:t>
        <w:br/>
        <w:t>hazafiai között azzal is, megjegyzé azon szegény főrendeket</w:t>
        <w:br/>
        <w:t>méltó cselekedetekért, méltatlan kőszivvel megsententiáztat-</w:t>
        <w:br/>
        <w:t>ván meg is öletett benne kettőt. Annakutána ugyan sok dicsére-</w:t>
        <w:br/>
        <w:t>tes munkái is, igaz dolog, ez hazában voltak Bethlen Gábor-</w:t>
        <w:br/>
        <w:t>nak, melyekkel egyéb vétkes cselekedeti hirét az emberi</w:t>
        <w:br/>
        <w:t>emlékezetben rész szerint nagyra és dicséretesekké tötte; igy</w:t>
        <w:br/>
        <w:t>innen is kitetszik, hogy isten akaratja ellen nem erőszakkal</w:t>
        <w:br/>
        <w:t>s okoskodással kell ellent vetni, hanem az alatta valóknak</w:t>
        <w:br/>
        <w:t>élete megjobbitásával, magok megalázásával, poenitentia-</w:t>
        <w:br/>
        <w:t>tartással, istenhez sürü buzgó sóhajtással való fohászkodással</w:t>
        <w:br/>
        <w:t>kell az engeszteléshez nyulni, és könyörgeni, hogy ha ő felségé-</w:t>
        <w:br/>
        <w:t>nek is ugy tetszik, kit-kit mentsen meg az tyrannus büntető</w:t>
        <w:br/>
        <w:t>ostorozása szenvedésitől, amikor ő felségének tetszik méltóz-</w:t>
        <w:br/>
        <w:t>tassék az iránt végezni és áldásul mást mutatni; ez alatt senki-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nek, amennyiben lehet, vétni nem kell, bosszuság illetést mind</w:t>
        <w:br/>
        <w:t>felső, hasonló, s alacsony renden kerülnie igen kell, sőt akinek</w:t>
        <w:br/>
      </w:r>
      <w:r>
        <w:rPr>
          <w:spacing w:val="-2"/>
          <w:sz w:val="22"/>
          <w:szCs w:val="22"/>
          <w:lang w:val="hu-HU" w:eastAsia="en-US"/>
        </w:rPr>
        <w:t>lehet bün nélkül szolgálni, kedveskedni szükség, s minden ellen-</w:t>
        <w:br/>
      </w:r>
      <w:r>
        <w:rPr>
          <w:spacing w:val="-4"/>
          <w:sz w:val="22"/>
          <w:szCs w:val="22"/>
          <w:lang w:val="hu-HU" w:eastAsia="en-US"/>
        </w:rPr>
        <w:t>kező dolgot istenért, mind ő felsége látogatását békességes türéssel</w:t>
      </w:r>
      <w:r>
        <w:rPr>
          <w:spacing w:val="-2"/>
          <w:sz w:val="22"/>
          <w:szCs w:val="22"/>
          <w:lang w:val="hu-HU" w:eastAsia="en-US"/>
        </w:rPr>
        <w:br/>
        <w:t>az jó reménysége alatt szenvedni kell. Mivel pediglen mindenkor</w:t>
      </w:r>
      <w:r>
        <w:rPr>
          <w:sz w:val="22"/>
          <w:szCs w:val="22"/>
          <w:lang w:val="hu-HU" w:eastAsia="en-US"/>
        </w:rPr>
        <w:br/>
        <w:t>szokott dolog az, hogy akármely nagy emberek s annál inkább</w:t>
        <w:br/>
        <w:t>fejedelmek körül a szerencse igen belső s kedves embereket</w:t>
        <w:br/>
        <w:t>emel, s gyakorta alacsony nembül is, de kivált az gyenge köny-</w:t>
        <w:br/>
        <w:t>nyen forduló elméjü fejedelmek mellé, ha kiket ilyeket emel</w:t>
        <w:br/>
        <w:t>a szerencse, jó s veszedelmes tanácsosi között itéletet nem tud-</w:t>
        <w:br/>
        <w:t>ván tenni, s emezek is tudván urok elméit, egynéhányan annyira</w:t>
        <w:br/>
        <w:t>öszveszövik fonják dolgokat, hogy valamit akarnak, mindene-</w:t>
        <w:br/>
        <w:t>ket urok hatalma szine alatt magok kezekre hajtják nyerességes</w:t>
        <w:br/>
        <w:t>dolgokat, ha urokkal távolabb valóknak pedig valamelyiknek</w:t>
        <w:br/>
        <w:t>ártatni akarnak, nagy titkos mesterséges szép szinek alatt,</w:t>
        <w:br/>
        <w:t>sok jó magok igéretekkel, urokkal való szembenjutással, sőt</w:t>
        <w:br/>
        <w:t>magok ajánlásával is magokévá csinálnak másokat addig, mig</w:t>
        <w:br/>
        <w:t>arra ujjokat s mérges fullánkokat ki nem önthetik; annakutána</w:t>
        <w:br/>
        <w:t>pedig azon meghitt barátjókat még hamarább igyekezik nyak-</w:t>
        <w:br/>
        <w:t>kal vetni a veszedelembe; ha kiket pedig sajditnak urokhoz</w:t>
        <w:br/>
        <w:t>közeliteni, s uroknak is ahoz kedvét hajlani, annak nagy seré-</w:t>
        <w:br/>
        <w:t>nyen áruló hirét, dühüs nevét urak előtt hiven állitják, akarván</w:t>
        <w:br/>
        <w:t>ezt elhitetni, hogy több hive náloknál nincsen, s nem éri elméjé-</w:t>
        <w:br/>
      </w:r>
      <w:r>
        <w:rPr>
          <w:spacing w:val="-2"/>
          <w:sz w:val="22"/>
          <w:szCs w:val="22"/>
          <w:lang w:val="hu-HU" w:eastAsia="en-US"/>
        </w:rPr>
        <w:t>vel az csekély elme, hogy nem az ő hozzája való hűség cseleked-</w:t>
      </w:r>
      <w:r>
        <w:rPr>
          <w:sz w:val="22"/>
          <w:szCs w:val="22"/>
          <w:lang w:val="hu-HU" w:eastAsia="en-US"/>
        </w:rPr>
        <w:br/>
        <w:t>teti, mert az hűség, az igazság, hamisságot nem kiván, de aki</w:t>
        <w:br/>
        <w:t>magát a máséból akarja hamis uton gazdagitani, más jámbor</w:t>
        <w:br/>
        <w:t>embernek megromlása nélkül nem teheti, aki másét hamisan</w:t>
        <w:br/>
      </w:r>
      <w:r>
        <w:rPr>
          <w:spacing w:val="-2"/>
          <w:sz w:val="22"/>
          <w:szCs w:val="22"/>
          <w:lang w:val="hu-HU" w:eastAsia="en-US"/>
        </w:rPr>
        <w:t>nem csak kivánja, hanem ugyan el is veszi mesterséges fogások-</w:t>
      </w:r>
      <w:r>
        <w:rPr>
          <w:sz w:val="22"/>
          <w:szCs w:val="22"/>
          <w:lang w:val="hu-HU" w:eastAsia="en-US"/>
        </w:rPr>
        <w:br/>
        <w:t>kal, ez merő hamisság, s nem hüség, de mégis hogy magában</w:t>
        <w:br/>
        <w:t>elszánt dolognak nyertes végét érje, hüség szine alatt mást</w:t>
        <w:br/>
        <w:t>hamisan veszedelembe ejt ez világ fia gyakorta. De ki győzné</w:t>
        <w:br/>
        <w:t>ez világ mesterséges politikajit és csalárd mesterségét mind</w:t>
        <w:br/>
        <w:t>pennára venni? Amint azért feljebb is irám: medio tutissimus</w:t>
        <w:br/>
        <w:t>ibis; igyezzetek mindennek szolgálni, senkinek nem véteni,</w:t>
        <w:br/>
        <w:t>lelketek ismeretét tisztán tartani, máséra nem vágyódni, ha</w:t>
        <w:br/>
        <w:t>mikor eljönnek is e világ tengere sirénusi veszedelmetekre,</w:t>
        <w:br/>
        <w:t>kedves hallásu gyönyörűséges szavak kibocsátásával ösztökél-</w:t>
        <w:br/>
        <w:t>vén benneteket más jámbor emberek megrontására, hazátok</w:t>
        <w:br/>
        <w:t>szabadsága bántására, egy kevés kedvességet nyujtván vagy</w:t>
        <w:br/>
        <w:t>igérvén, fületeket bedugjátok, vigyázzatok: azt amit közönsé-</w:t>
        <w:br/>
        <w:t>ges gyűlésekben több becsületes haza rendei követnek, isten</w:t>
        <w:br/>
        <w:t>segitségéből ti is minden jókban kövessétek azokat, s ámbátor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nyomorgatástok legyen is választott uratoktól s mellette levő</w:t>
        <w:br/>
        <w:t>belső emberektől, tanálkozandnak is bátor, kik ezen igát le</w:t>
        <w:br/>
        <w:t>akarnák tenni fejekről, de ha nem egész közönséges gyülésben</w:t>
        <w:br/>
        <w:t>hozák, ti elsők effélékben akármi biztatásra, ajánlásra se</w:t>
        <w:br/>
        <w:t>légyetek, noha nagy szép helyes okokkal szokták az ilyet ál-</w:t>
        <w:br/>
        <w:t>litani, mivel veszedelmes; és ha példákkal merészlenék élni,</w:t>
        <w:br/>
        <w:t>igen közel való példát tudnék előhozni mind fejedelmek és</w:t>
        <w:br/>
        <w:t>ország között, mind pedig belső és nagy emberek között, mely-</w:t>
        <w:br/>
        <w:t>nek ma is sokan vallják kárát. Hamikor pedig efféle közönséges</w:t>
        <w:br/>
        <w:t>országgyűlése eleiben titok nélkül mégyen, az olyan casus</w:t>
        <w:br/>
        <w:t>látni való, hogy istennek az népen és hazán vagy áldása, vagy</w:t>
        <w:br/>
        <w:t>nagyobb látogatására ut nyittatik. Ekkor ti is az közből olyan</w:t>
        <w:br/>
        <w:t>állapotban magatokat hazátoktól el nem vonhatjátok ugyan,</w:t>
        <w:br/>
        <w:t>de elsők ugy is ne legyetek, megtartván azt hogy: medium</w:t>
        <w:br/>
        <w:t>tenuere beati; ha istentől lészen, módot és utat mutat isten.</w:t>
        <w:br/>
        <w:t>Azért mindenekben, de kivált az olyan nagy dologban tiszta</w:t>
        <w:br/>
        <w:t>lelkiesmérettel, bőjtöléssel szabad istentől maga dolgai igazga-</w:t>
        <w:br/>
        <w:t>tására szent lelket és mintegy tanácsot kérdeni, mely ha tökéle-</w:t>
        <w:br/>
        <w:t>tes szivből lészen, bizonnyal csudálatos vezérlését istennek</w:t>
        <w:br/>
        <w:t>ember magán tapasztalja, letevén minden bosszuság üzést,</w:t>
        <w:br/>
        <w:t>maga-haszon-keresését, mert noha szokták mondani, hogy</w:t>
        <w:br/>
        <w:t>quisque suae fortunae faber est, de nem istentelen uton,</w:t>
        <w:br/>
        <w:t>mert ha látszik is ideig, de nullum violentum durabile. Annak</w:t>
        <w:br/>
        <w:t>felette szükség azt is igen előttetek viselni, hogy ez világnak</w:t>
        <w:br/>
        <w:t>az ő megveszése igen gonosz politiát nemzett az emberi társa-</w:t>
        <w:br/>
        <w:t>ság közé. Találkoznak néha olyan társaságok is, kik igen nagy</w:t>
        <w:br/>
        <w:t>barátságosan, sok esküvésekkel sőt ajándékokkal s több sze-</w:t>
        <w:br/>
        <w:t>retetnek jeleivel is az ember mellé adják magokat csak azért</w:t>
        <w:br/>
        <w:t>is, hogy titkos dolgokat s dolgait, az természeti hajlandóságot</w:t>
        <w:br/>
        <w:t>kitanulhassák, s mihelyt azokat jól kitanulják, rabjoknak</w:t>
        <w:br/>
        <w:t>tartják, és kevés bosszuságért igen ártalmas ellenséggé válik</w:t>
        <w:br/>
        <w:t>a nagy barátság, mert noha az embernek ugy látszik, hogy</w:t>
        <w:br/>
        <w:t>soha annak az meghitt barátjának nem vét, sem az őneki, de</w:t>
        <w:br/>
        <w:t>az világ és a következendő s jövendő dolgok még mit hozzanak</w:t>
        <w:br/>
        <w:t>magokkal, tudja csak a jó isten, ember néha akaratja ellen is</w:t>
        <w:br/>
        <w:t>vét akármely meghitt barátjának, és néha pedig az kéntelen-</w:t>
        <w:br/>
        <w:t>ségből is oly ügyet gördithet ember eleibe a szerencse. Azért</w:t>
        <w:br/>
        <w:t>jobb valamely titkot, ha szükség nem kénszerit a kimondásra,</w:t>
        <w:br/>
        <w:t>magánál tartani (meghitt szolgákról is igy gondolkodni illik),</w:t>
        <w:br/>
        <w:t>mert a szó csak addig emberé, mig ki nem mondja száján, de</w:t>
        <w:br/>
        <w:t>ezentul másé mind magyarázása mind eléb való adása. Meg-</w:t>
        <w:br/>
        <w:t>tartásra illő amaz keresztyén poéta irása: Virtutem primam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sse puta compescere linguam, proximus ille deo est, qui scit</w:t>
        <w:br/>
        <w:t>ratione tacere, mert haszintén (azminthogy ugy is illik), valaki-</w:t>
        <w:br/>
        <w:t>vel lehet tökéletes barátságot tartani az embernek, s mind</w:t>
        <w:br/>
        <w:t>ezen barátság sem hozza azt magával, hogy minden titkát</w:t>
        <w:br/>
        <w:t>ember kibeszélje s mástól értettet is kimondja; sőt ha más</w:t>
        <w:br/>
        <w:t>nektek jelenti is titkát, sem bosszuságban, sem egyéb akármi</w:t>
        <w:br/>
        <w:t>alkalmatosságban is nem illik az megjelentett barátja ellen</w:t>
        <w:br/>
        <w:t>kijelenteni, feltevén azt, hogy ura s hazája ellen való dolgokat</w:t>
        <w:br/>
        <w:t>nem forgat, mert az olyaténokra hütések szoktak lenni minden</w:t>
        <w:br/>
        <w:t>hazafiai. Egy szóval mind boldog s boldogtalan állapotjában</w:t>
        <w:br/>
        <w:t>embernek ez világ sokféle veszedelmes tőrei között ugy kell</w:t>
        <w:br/>
        <w:t>járni, mint az mezétlábos ember az tövisek között. Rövideden</w:t>
        <w:br/>
        <w:t>azt is illik előttetek viselni: Quod tibi non vis fieri, alteri ne</w:t>
        <w:br/>
        <w:t>feceris. Hogyha pediglen isten benneteket vagy közületek</w:t>
        <w:br/>
        <w:t>valamelyiket megtartja s jobb szerencsével áldand meg, melye-</w:t>
        <w:br/>
        <w:t>ket istentől kivánok, s uratok előtt kedvességet s hitelt találtok,</w:t>
        <w:br/>
        <w:t>azon is istennek hálákat gyakor imádsággal adjatok s azt</w:t>
        <w:br/>
        <w:t>tökéletes és józan, s tiszta élettel őrizzétek, mert soha senki</w:t>
        <w:br/>
        <w:t>oly kedves és hiteles nem lehet, hogy néha gyülölségre s meg-</w:t>
        <w:br/>
        <w:t>vettetésre ne jusson, s minél hitelesb s kedvesebb ura előtt</w:t>
        <w:br/>
        <w:t>valaki, annál inkább támad ellene való s igyekező társa,</w:t>
        <w:br/>
        <w:t>s az értékkel, jó szerencsével együtt nevelkedik s sokasodik</w:t>
        <w:br/>
        <w:t>ellensége irigye, s gonosz akarója: az poétaként: nulla fortuna</w:t>
        <w:br/>
        <w:t>sine invidia. De mind az ilyen állapotban is, ha kitanulhatta</w:t>
        <w:br/>
      </w:r>
      <w:r>
        <w:rPr>
          <w:spacing w:val="-2"/>
          <w:sz w:val="22"/>
          <w:szCs w:val="22"/>
          <w:lang w:val="hu-HU" w:eastAsia="en-US"/>
        </w:rPr>
        <w:t>is az gonosz akaró, annak elejét ne bosszusággal s más üldözéssel</w:t>
      </w:r>
      <w:r>
        <w:rPr>
          <w:sz w:val="22"/>
          <w:szCs w:val="22"/>
          <w:lang w:val="hu-HU" w:eastAsia="en-US"/>
        </w:rPr>
        <w:br/>
        <w:t>igyekezendő venni, hanem inkább illendő állapotjához képest</w:t>
        <w:br/>
        <w:t>való becsületi megadással, békességes szenvedéssel, sőt ha</w:t>
        <w:br/>
        <w:t>lehet még azoknak is szolgálattal kell lenni s istenesen barát-</w:t>
        <w:br/>
        <w:t>ságosan az valóságról meginteni, okosan tartani is az olyaktól,</w:t>
        <w:br/>
        <w:t>s előttök meggondolt okkal beszélni, s ha mikor lehet mások</w:t>
        <w:br/>
        <w:t>előtt is gyakrabban, hogy ha oly dologban vádaskodnék</w:t>
        <w:br/>
        <w:t>ellenetek, bizonyság mentségtekre lehessen. Igy mivel a szeren-</w:t>
        <w:br/>
        <w:t>csének kerék formájában gyakorta akik felfordulnak, nagy</w:t>
        <w:br/>
        <w:t>értékekkel, urak előtt való belsőséggel, hitellel felruháztatnak,</w:t>
        <w:br/>
      </w:r>
      <w:r>
        <w:rPr>
          <w:spacing w:val="-2"/>
          <w:sz w:val="22"/>
          <w:szCs w:val="22"/>
          <w:lang w:val="hu-HU" w:eastAsia="en-US"/>
        </w:rPr>
        <w:t>és viszont mindazok aláfordulnak s előbbi boldogságuk szomoru</w:t>
      </w:r>
      <w:r>
        <w:rPr>
          <w:sz w:val="22"/>
          <w:szCs w:val="22"/>
          <w:lang w:val="hu-HU" w:eastAsia="en-US"/>
        </w:rPr>
        <w:br/>
        <w:t>boldogtalansággá válik, s mind az ut mellé vetett borsó minden-</w:t>
        <w:br/>
        <w:t>tül szaggattatik, igy az boldogtalanságra jutott ember magánál</w:t>
        <w:br/>
        <w:t>alábbvalóktól is megvettetik, s ellene törőknek, s ha kiknek</w:t>
        <w:br/>
        <w:t>az előtt vétett, szájok nyillik. Valakiknek lehet azért felszol-</w:t>
        <w:br/>
        <w:t>gálni, mikor módja van embernek benne, kicsintől fogva nagyig</w:t>
        <w:br/>
        <w:t>mindeneket megbecsülni, kit-kit a ő rendiben; azonban, ha</w:t>
        <w:br/>
        <w:t>míben vétnek is, elsőbben tisztességes intéssel, azután meg-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ijesztéssel, haugyan az sem elég okos, itélet szerént való meg-</w:t>
        <w:br/>
        <w:t>büntetéssel, az megbüntetés is pedig nem hirtelenséggel, s</w:t>
        <w:br/>
        <w:t>maga megbusulásában légyen embernek, mert az olyat gyak-</w:t>
        <w:br/>
        <w:t>rabban meg szokta bánni, hanem gondolkodás után. Az illendő</w:t>
        <w:br/>
        <w:t>félelem szükség mindazáltal, hogy magát is mindenekkel</w:t>
        <w:br/>
        <w:t>szerettesse illik, mert akármi időben is, de boldogtalanságban</w:t>
        <w:br/>
        <w:t>még is válik az sok baráti s jó akarói közül embernek vigasz-</w:t>
        <w:br/>
        <w:t>talója s esetinek nem örülője, hanem sohajtói lésznek, s ha</w:t>
        <w:br/>
        <w:t>maga méltó okot esetire nem ád ember, néha előbbi boldog</w:t>
        <w:br/>
        <w:t>állapotjára isten és barátja felemelik. Valahol azért a szerencse,</w:t>
        <w:br/>
        <w:t>hidjed bizonynyal nem messze a szerencsétlenség is, s valamint,</w:t>
        <w:br/>
        <w:t>Hogy nem megmaradandó város ez nekünk, ugy bizonnyal</w:t>
        <w:br/>
        <w:t>nincs is megváltozhatatlan jó ez földön, sőt mindenek válto-</w:t>
        <w:br/>
        <w:t>zás alá vettettek. Ne igérjen azért senki akármi boldog állapotjá-</w:t>
        <w:br/>
        <w:t>ban is magának állandóságot ez világban, mert mind az régi</w:t>
        <w:br/>
        <w:t>seculumok s mind az mostani teli példákkal; nincs az ellen</w:t>
        <w:br/>
        <w:t>sem erő, sem tanács, sem kincs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z állhatatlan világ sok veszedelmes tőrei közt, melyben</w:t>
        <w:br/>
        <w:t>mind lelki, mind testiképpen sok veszedelemre vivő utak,</w:t>
        <w:br/>
        <w:t>különb-különb formában való módok, az emberek megejtése</w:t>
        <w:br/>
        <w:t>után szüntelen ólálkodó testi lelki ellenségei munkáiban, az</w:t>
        <w:br/>
        <w:t>felséges istennek szükség segitségét, tiszta, józon s tökéletes</w:t>
        <w:br/>
        <w:t>életben buzgó gyakor imádságban kérni: mert sem voltak,</w:t>
        <w:br/>
      </w:r>
      <w:r>
        <w:rPr>
          <w:spacing w:val="-4"/>
          <w:sz w:val="22"/>
          <w:szCs w:val="22"/>
          <w:lang w:val="hu-HU" w:eastAsia="en-US"/>
        </w:rPr>
        <w:t>sem lesznek oly mester politikusok, kik magokat ugy tudják vezé-</w:t>
      </w:r>
      <w:r>
        <w:rPr>
          <w:spacing w:val="-2"/>
          <w:sz w:val="22"/>
          <w:szCs w:val="22"/>
          <w:lang w:val="hu-HU" w:eastAsia="en-US"/>
        </w:rPr>
        <w:br/>
        <w:t>relni, megeséstől, hogy ne féljenek. Istent hiván pedig segitségül,</w:t>
      </w:r>
      <w:r>
        <w:rPr>
          <w:sz w:val="22"/>
          <w:szCs w:val="22"/>
          <w:lang w:val="hu-HU" w:eastAsia="en-US"/>
        </w:rPr>
        <w:br/>
        <w:t>s az ő szent felsége törvényit s az természet reguláját, kiki</w:t>
        <w:br/>
        <w:t>maga előtt viselvén s dolgait a szerént igazgatván, kétség kivül</w:t>
        <w:br/>
      </w:r>
      <w:r>
        <w:rPr>
          <w:spacing w:val="-2"/>
          <w:sz w:val="22"/>
          <w:szCs w:val="22"/>
          <w:lang w:val="hu-HU" w:eastAsia="en-US"/>
        </w:rPr>
        <w:t>sz. lelke által úgy igazgatja s vezérli az őket félőket, hogy ha lát-</w:t>
        <w:br/>
      </w:r>
      <w:r>
        <w:rPr>
          <w:spacing w:val="-4"/>
          <w:sz w:val="22"/>
          <w:szCs w:val="22"/>
          <w:lang w:val="hu-HU" w:eastAsia="en-US"/>
        </w:rPr>
        <w:t>tatik is embernek dolga nem jól folyása mindenekben, mindazáltal</w:t>
      </w:r>
      <w:r>
        <w:rPr>
          <w:sz w:val="22"/>
          <w:szCs w:val="22"/>
          <w:lang w:val="hu-HU" w:eastAsia="en-US"/>
        </w:rPr>
        <w:br/>
        <w:t>mindazokat a felséges isten javára adja azon embernek, mivel</w:t>
        <w:br/>
        <w:t>igérete is tartja ő sz. felségének, mert a Krisztus Jézus szent-</w:t>
        <w:br/>
        <w:t>séges tanitása által, az mindennapi, előnkben adott szent imád-</w:t>
        <w:br/>
        <w:t>ságban édes atyánknak igérte magát bizonyára minden keresz-</w:t>
        <w:br/>
        <w:t>tyén lelkeknek. Azért valakik édes teremtő istenöknek, ez nagy</w:t>
        <w:br/>
        <w:t>atyjoknak parancsolatját s édes igéjét örömmel viselék, teljes</w:t>
        <w:br/>
        <w:t>bennök való bizodalmokban meg nem csalatnak, s sz. lelke</w:t>
        <w:br/>
        <w:t>által ugy igazgattatnak, hogy ez világ sok szélvész habjai</w:t>
        <w:br/>
        <w:t>között is megtartatnak, az örök életnek koronáját is elnyerik.</w:t>
        <w:br/>
        <w:t>Amen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zkiket azért, édes gyermekeim, isten közületek megtart,</w:t>
        <w:br/>
        <w:t>ha azt akarják, Hogy régi jó emlékezetü előtök dicsérete s nevé-</w:t>
        <w:br/>
      </w:r>
      <w:r>
        <w:rPr>
          <w:spacing w:val="-2"/>
          <w:sz w:val="22"/>
          <w:szCs w:val="22"/>
          <w:lang w:val="hu-HU" w:eastAsia="en-US"/>
        </w:rPr>
        <w:t>nek megmocskolójok ne legyetek, és ez világ előtt is tisztessége-</w:t>
      </w:r>
      <w:r>
        <w:rPr>
          <w:sz w:val="22"/>
          <w:szCs w:val="22"/>
          <w:lang w:val="hu-HU" w:eastAsia="en-US"/>
        </w:rPr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tek meg légyen, s csendes becsületes életetek, féljétek az istent,</w:t>
        <w:br/>
        <w:t>az igaz római katholika vallásban erősek legyetek, az felséges</w:t>
        <w:br/>
        <w:t>isten törvényi betöltésére igyekezzetek, az isteni szolgálatban</w:t>
        <w:br/>
        <w:t>szorgalmatosok legyetek, mindennémű dolgaitokat szoronga-</w:t>
        <w:br/>
        <w:t>tástokat a felséges istennek ajánlván, igyekezetetöket és munká-</w:t>
        <w:br/>
        <w:t>tokat az urnak nevében kezdjétek, igy nyugodva légy minden</w:t>
        <w:br/>
        <w:t>ezt követő lélek, hogy tapasztalható igazgatását, oltalmát,</w:t>
        <w:br/>
        <w:t>dolgaidban előmenetelt szemlátomást érezni fogsz, a tapasztalsz</w:t>
        <w:br/>
        <w:t>magadon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Továbbá pedig édes maradékaim s nemzetim ajánlak</w:t>
        <w:br/>
        <w:t>mindnyájan benneteket az teljes szent háromság egy bizony</w:t>
        <w:br/>
        <w:t>ur isten kegyes gondviselése alá, és szent vezérlése alá, s meg-</w:t>
        <w:br/>
        <w:t>testesült ige az ur Jézus Krisztus dicsőséges szent anyja pat-</w:t>
        <w:br/>
        <w:t>rociniuma alá, s minden szentek szent esedezések oltalma alá.</w:t>
        <w:br/>
        <w:t>Éljetek szaporodjatok az ő nagy neve dicséretére lelketek</w:t>
        <w:br/>
        <w:t>ídvességére,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1683. 12. April.</w:t>
      </w:r>
    </w:p>
    <w:p>
      <w:pPr>
        <w:pStyle w:val="Normal"/>
        <w:autoSpaceDE w:val="false"/>
        <w:spacing w:lineRule="atLeast" w:line="300"/>
        <w:jc w:val="right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Szentbenedeki házamban Kornis de Ruska.</w:t>
      </w:r>
    </w:p>
    <w:sectPr>
      <w:footerReference w:type="default" r:id="rId2"/>
      <w:type w:val="nextPage"/>
      <w:pgSz w:w="11906" w:h="16838"/>
      <w:pgMar w:left="3119" w:right="3119" w:gutter="0" w:header="0" w:top="1418" w:footer="720" w:bottom="1418"/>
      <w:pgNumType w:start="19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1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6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1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65">
    <w:name w:val="Font Style65"/>
    <w:basedOn w:val="DefaultParagraphFont"/>
    <w:qFormat/>
    <w:rPr>
      <w:rFonts w:ascii="Georgia" w:hAnsi="Georgia" w:cs="Georgia"/>
      <w:spacing w:val="10"/>
      <w:sz w:val="28"/>
      <w:szCs w:val="28"/>
    </w:rPr>
  </w:style>
  <w:style w:type="character" w:styleId="FontStyle66">
    <w:name w:val="Font Style66"/>
    <w:basedOn w:val="DefaultParagraphFont"/>
    <w:qFormat/>
    <w:rPr>
      <w:rFonts w:ascii="Georgia" w:hAnsi="Georgia" w:cs="Georgia"/>
      <w:spacing w:val="40"/>
      <w:sz w:val="34"/>
      <w:szCs w:val="34"/>
    </w:rPr>
  </w:style>
  <w:style w:type="character" w:styleId="FontStyle67">
    <w:name w:val="Font Style67"/>
    <w:basedOn w:val="DefaultParagraphFont"/>
    <w:qFormat/>
    <w:rPr>
      <w:rFonts w:ascii="Georgia" w:hAnsi="Georgia" w:cs="Georgia"/>
      <w:spacing w:val="50"/>
      <w:sz w:val="46"/>
      <w:szCs w:val="46"/>
    </w:rPr>
  </w:style>
  <w:style w:type="character" w:styleId="FontStyle68">
    <w:name w:val="Font Style68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69">
    <w:name w:val="Font Style69"/>
    <w:basedOn w:val="DefaultParagraphFont"/>
    <w:qFormat/>
    <w:rPr>
      <w:rFonts w:ascii="Georgia" w:hAnsi="Georgia" w:cs="Georgia"/>
      <w:spacing w:val="10"/>
      <w:sz w:val="18"/>
      <w:szCs w:val="18"/>
    </w:rPr>
  </w:style>
  <w:style w:type="character" w:styleId="FontStyle70">
    <w:name w:val="Font Style70"/>
    <w:basedOn w:val="DefaultParagraphFont"/>
    <w:qFormat/>
    <w:rPr>
      <w:rFonts w:ascii="Georgia" w:hAnsi="Georgia" w:cs="Georgia"/>
      <w:b/>
      <w:bCs/>
      <w:sz w:val="14"/>
      <w:szCs w:val="14"/>
    </w:rPr>
  </w:style>
  <w:style w:type="character" w:styleId="FontStyle74">
    <w:name w:val="Font Style74"/>
    <w:basedOn w:val="DefaultParagraphFont"/>
    <w:qFormat/>
    <w:rPr>
      <w:rFonts w:ascii="Georgia" w:hAnsi="Georgia" w:cs="Georgia"/>
      <w:sz w:val="18"/>
      <w:szCs w:val="18"/>
    </w:rPr>
  </w:style>
  <w:style w:type="character" w:styleId="FontStyle90">
    <w:name w:val="Font Style90"/>
    <w:basedOn w:val="DefaultParagraphFont"/>
    <w:qFormat/>
    <w:rPr>
      <w:rFonts w:ascii="Georgia" w:hAnsi="Georgia" w:cs="Georgia"/>
      <w:spacing w:val="60"/>
      <w:sz w:val="18"/>
      <w:szCs w:val="18"/>
    </w:rPr>
  </w:style>
  <w:style w:type="character" w:styleId="FontStyle49">
    <w:name w:val="Font Style49"/>
    <w:basedOn w:val="DefaultParagraphFont"/>
    <w:qFormat/>
    <w:rPr>
      <w:rFonts w:ascii="Georgia" w:hAnsi="Georgia" w:cs="Georgia"/>
      <w:sz w:val="22"/>
      <w:szCs w:val="22"/>
    </w:rPr>
  </w:style>
  <w:style w:type="character" w:styleId="FontStyle46">
    <w:name w:val="Font Style46"/>
    <w:basedOn w:val="DefaultParagraphFont"/>
    <w:qFormat/>
    <w:rPr>
      <w:rFonts w:ascii="Georgia" w:hAnsi="Georgia" w:cs="Georgia"/>
      <w:b/>
      <w:bCs/>
      <w:sz w:val="8"/>
      <w:szCs w:val="8"/>
    </w:rPr>
  </w:style>
  <w:style w:type="character" w:styleId="FontStyle107">
    <w:name w:val="Font Style107"/>
    <w:basedOn w:val="DefaultParagraphFont"/>
    <w:qFormat/>
    <w:rPr>
      <w:rFonts w:ascii="Georgia" w:hAnsi="Georgia" w:cs="Georgia"/>
      <w:b/>
      <w:bCs/>
      <w:smallCaps/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8:26:00Z</dcterms:created>
  <dc:creator>egyptian hak</dc:creator>
  <dc:description/>
  <dc:language>en-US</dc:language>
  <cp:lastModifiedBy>gaborka</cp:lastModifiedBy>
  <dcterms:modified xsi:type="dcterms:W3CDTF">2010-05-16T10:56:00Z</dcterms:modified>
  <cp:revision>37</cp:revision>
  <dc:subject/>
  <dc:title>ERDÉLY ÖRÖKSÉGE</dc:title>
</cp:coreProperties>
</file>