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center"/>
        <w:rPr>
          <w:lang w:val="hu-HU" w:eastAsia="en-US"/>
        </w:rPr>
      </w:pPr>
      <w:r>
        <w:rPr>
          <w:lang w:val="hu-HU" w:eastAsia="en-US"/>
        </w:rPr>
        <w:t>INCZÉDI PÁL</w:t>
      </w:r>
    </w:p>
    <w:p>
      <w:pPr>
        <w:pStyle w:val="Normal"/>
        <w:autoSpaceDE w:val="false"/>
        <w:spacing w:lineRule="exact" w:line="300" w:before="0" w:after="1800"/>
        <w:jc w:val="center"/>
        <w:rPr>
          <w:lang w:val="hu-HU" w:eastAsia="en-US"/>
        </w:rPr>
      </w:pPr>
      <w:r>
        <w:rPr>
          <w:lang w:val="hu-HU" w:eastAsia="en-US"/>
        </w:rPr>
        <w:t>FELJEGYZÉSEIBŐL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oc [1681.] anno 21. aug. a fejedelem, I. Apafi Mihály az</w:t>
        <w:br/>
        <w:t>erdélyi haddal Szamos-Ujvárról szállott táborban a kendi-lónai</w:t>
        <w:br/>
      </w:r>
      <w:r>
        <w:rPr>
          <w:spacing w:val="-2"/>
          <w:sz w:val="22"/>
          <w:szCs w:val="22"/>
          <w:lang w:val="hu-HU" w:eastAsia="en-US"/>
        </w:rPr>
        <w:t>mezőre, innen elébb menvén az aranyszegi mezőbe; a váradi basa</w:t>
      </w:r>
      <w:r>
        <w:rPr>
          <w:sz w:val="22"/>
          <w:szCs w:val="22"/>
          <w:lang w:val="hu-HU" w:eastAsia="en-US"/>
        </w:rPr>
        <w:br/>
        <w:t>a váradi és egri törökökkel pedig a pocsai mezőre, 5-a sept. gróf</w:t>
        <w:br/>
        <w:t>Tököli Imre is a magyarországi bujdosó haddal, mind a török</w:t>
        <w:br/>
        <w:t>mind pedig a magyarországi had a fejedelem keze alá adattat-</w:t>
        <w:br/>
        <w:t>ván, ez nap a fejedelem Pocsára ment a basához. 7-a a basa is</w:t>
        <w:br/>
        <w:t>Tökölivel jött Pocsajtól az aranyszegi mezei táborban. 12-a</w:t>
        <w:br/>
        <w:t>szállották meg Böszörményt. 13-a a benne lévő német</w:t>
        <w:br/>
        <w:t>praesidium penig a fejedelem hűségére állott, a városi rend</w:t>
        <w:br/>
        <w:t>penig Debreczenben kisértetett, a várost penig mind tem-</w:t>
        <w:br/>
        <w:t>plomastúl a török elégette. 18-a Káló alá szállván, azt ágyúk-</w:t>
        <w:br/>
        <w:t>kal lövöldöztetvén és ostromoltatván, ezt a várost is a török</w:t>
        <w:br/>
        <w:t>mind templomastúl felégette; a benne levő német praesi-</w:t>
        <w:br/>
        <w:t>diumot, némelyeket a rakamazi német táborhoz küldette a</w:t>
        <w:br/>
        <w:t>fejedelem general Caprarához, hogy a török le ne vágja őket,</w:t>
        <w:br/>
        <w:t>némelyek pedig közzűlök a fejedelem hűségére állottanak.</w:t>
        <w:br/>
        <w:t>27. sept. a fejedelem előtt Tököli Imre és Teleki Mihály egybe-</w:t>
        <w:br/>
        <w:t>szóllalkozván, rútul veszekedtenek együtt. 30-a a fejedelem a</w:t>
        <w:br/>
        <w:t>táborával szállott Ecsed alá. 4-a oct. innen megindulván, 5-a</w:t>
        <w:br/>
        <w:t>a piskárdi mezőre menvén, az útban a török sereget a fejedelem</w:t>
        <w:br/>
        <w:t>a menetelben megszakasztván, a melyen egy néhány sereg</w:t>
        <w:br/>
        <w:t>szekereinek kelletvén általmenniek a Kraszna vize mellett Maj-</w:t>
        <w:br/>
        <w:t>tinhoz közel, ezért három subordinatus jancsár megharagudván,</w:t>
        <w:br/>
        <w:t>által akarták lőni a fejedelmet, kiket is megfogatván, de kette-</w:t>
        <w:br/>
        <w:t>jét azután elbocsátván, a harmadikat fogva általadták a Salis</w:t>
        <w:br/>
        <w:t>és Pruszki nevű két dragonyos német compania kapitányának;</w:t>
        <w:br/>
        <w:t>az elbocsátott két jancsár a magok táborához érkezvén, és a</w:t>
        <w:br/>
        <w:t>dolgot hirré tévén, hogy a harmadik társok fogva van, mikor</w:t>
        <w:br/>
        <w:t>a Kraszna vizén költöznék által a fejedelem, a jancsárság fel-</w:t>
        <w:br/>
      </w:r>
      <w:r>
        <w:br w:type="page"/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kelvén a németekre, hogy elvegyék a rabot, rút lárma következ-</w:t>
        <w:br/>
        <w:t>vén, csaknem öszvevágák a magyarság és a török egymást;</w:t>
        <w:br/>
        <w:t>a fejérvári zászló alól és a kővári puskásokban kettőt által</w:t>
        <w:br/>
        <w:t>is lőttenek a törökök a fogoly jancsárért; ugyancsak mégis</w:t>
        <w:br/>
        <w:t>elvették, mely excessusért panasz tétetett, de semmi satisfactiót</w:t>
        <w:br/>
        <w:t>nem adott a váradi basa. 7. oct. Szathmár alá szállott a fejede-</w:t>
        <w:br/>
      </w:r>
      <w:r>
        <w:rPr>
          <w:spacing w:val="-2"/>
          <w:sz w:val="22"/>
          <w:szCs w:val="22"/>
          <w:lang w:val="hu-HU" w:eastAsia="en-US"/>
        </w:rPr>
        <w:t>lem, de 10-a a fejedelem a maga táborától elküldette a törököket,</w:t>
      </w:r>
      <w:r>
        <w:rPr>
          <w:sz w:val="22"/>
          <w:szCs w:val="22"/>
          <w:lang w:val="hu-HU" w:eastAsia="en-US"/>
        </w:rPr>
        <w:br/>
        <w:t>ezek mind szüntelen pusztítottanak, prédáltanak, égettenek és</w:t>
        <w:br/>
        <w:t>raboltanak, semmire nem hajtottanak. 18. oct. a havasalföldi</w:t>
        <w:br/>
        <w:t>és moldvai hadakat is haza bocsátotta, ezek is az égetésben</w:t>
        <w:br/>
        <w:t>nem voltanak alábbvalók a töröknél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1683. In mense aprili et majo, a tatárság szüntelen takarod-</w:t>
        <w:br/>
        <w:t>ván bé Erdélyben, hogy innét menjen Bécs alá, az országon</w:t>
        <w:br/>
        <w:t>való általmenetelében szüntelen égetett, rablott s az embereket</w:t>
        <w:br/>
        <w:t>ölte és vágta, a marhákat pedig magával vitte. A török portá-</w:t>
        <w:br/>
        <w:t>ról igen kemény parancsolatot vévén a fejedelem, hogy az</w:t>
        <w:br/>
        <w:t>erdélyi haddal felüljen, induljon Bécs felé, 8-a julii azért ki</w:t>
        <w:br/>
        <w:t>kellvén szállani Apahidához, 14-a aug. Nagy Győr alá menvén,</w:t>
        <w:br/>
        <w:t>innen Fülek alá az Ibrahim budai török vezér táborában, a</w:t>
        <w:br/>
        <w:t>ki is az erdélyieket satzoltatta, és kegyetlenül nyomorgatta,</w:t>
        <w:br/>
        <w:t>és ez lévén a Rábán és Rábacza vízi hídon Horváth-Kemléhez,</w:t>
        <w:br/>
        <w:t>19. aug. érkezett a fejedelem Prukhoz, mely víz hasítja el</w:t>
        <w:br/>
        <w:t>Austriától Magyarországot. Innét küldé el a fejedelem Székely</w:t>
        <w:br/>
        <w:t>Lászlóval Inczédi Pált a Bécs alatt lévő török vezérhez Kara</w:t>
        <w:br/>
        <w:t>Musztafához, mivel factióból a fejedelemhez küldetett volt</w:t>
        <w:br/>
        <w:t>Ulak Cselebi nevű kapucsi basa, ki Erdélyt a Somlyónál le-</w:t>
        <w:br/>
        <w:t>vágott törökökért igen keményen megsatzolta; ez azt javas-</w:t>
        <w:br/>
        <w:t>lotta a fejedelemnek, hogy térjen vissza és N. Győr alatt legyen,</w:t>
        <w:br/>
        <w:t>de a fejedelem nem fogadta meg. 20 aug. a Bécs alatt való</w:t>
        <w:br/>
        <w:t>sánczban szemben lévén a fejedelem követjei a török had</w:t>
        <w:br/>
        <w:t>fővezérével, ki is igen kedvesen vette az oda való meneteleket,</w:t>
        <w:br/>
        <w:t>és dicsérte hogy az Ulak Cselebi szavára a fejedelem nem in-</w:t>
        <w:br/>
        <w:t>dult vissza N. Győr alá, és azt hagyta, hogy a fejedelem mint-</w:t>
        <w:br/>
        <w:t>egy 5 vagy 6 száz haddal, musikák szavával menjen hozzája;</w:t>
        <w:br/>
        <w:t>ezen éjszaka Székely Lászlót, Pekri Lőrinczet visszaküldötte</w:t>
        <w:br/>
        <w:t>a fejedelemhez a fővezér izenetivel. 21. a fejedelem érkezett</w:t>
        <w:br/>
        <w:t>a Rezes Kerthez. 22. aug. a fővezér igen királyi nagy pompával</w:t>
        <w:br/>
        <w:t>acceptálta a fejedelmet, ott egymással beszélvén eléggé, azután</w:t>
        <w:br/>
        <w:t>23-a tért vissza a fejedelem az erdélyi táborhoz a Lajta vize</w:t>
        <w:br/>
        <w:t>mellé a Rorárhoz. 30. aug. szállott az erdélyi had a Rába és</w:t>
        <w:br/>
        <w:t>Rábocza közzé, 31. aug. és 1. sept. ott volt; tavaly az erdélyie-</w:t>
        <w:br/>
        <w:t>ket rútul satzoltató budai vezért Ibrahim basát in degradationem</w:t>
        <w:br/>
      </w:r>
      <w:r>
        <w:br w:type="page"/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fővezér N. Győr alól felhívatván, Bécs alá küldötte, ennek</w:t>
        <w:br/>
        <w:t>helyében szállította a fejedelmet, hogy az vigyázzon N. Győrre,</w:t>
        <w:br/>
        <w:t>a szelisterni basa is a török táborral együtt a fejedelemtől</w:t>
        <w:br/>
        <w:t>függjön. N. Győr alá való szállások a budai vezér elmenetelé-</w:t>
        <w:br/>
        <w:t>től fogva 14 napig tartott az erdélyi hadaknak. Künn a mezőn</w:t>
        <w:br/>
        <w:t>a táborban kimondhatatlan sok legyek voltanak, rútul csípték,</w:t>
        <w:br/>
        <w:t>harapták az embert és az lovat, úgyhogy kénteleníttettenek</w:t>
        <w:br/>
        <w:t>nappalra a lovakat beásni a földben, a gyengék közzűl sok meg</w:t>
        <w:br/>
      </w:r>
      <w:r>
        <w:rPr>
          <w:spacing w:val="-4"/>
          <w:sz w:val="22"/>
          <w:szCs w:val="22"/>
          <w:lang w:val="hu-HU" w:eastAsia="en-US"/>
        </w:rPr>
        <w:t>is döglött a legyek csípései miá, még az ángliai posztó dolmányon</w:t>
      </w:r>
      <w:r>
        <w:rPr>
          <w:sz w:val="22"/>
          <w:szCs w:val="22"/>
          <w:lang w:val="hu-HU" w:eastAsia="en-US"/>
        </w:rPr>
        <w:br/>
        <w:t>is általhatott a legyeknek az ő csípései, az embernek felfelé</w:t>
        <w:br/>
        <w:t>való menetele merő keserves büntetés volt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1683. 12-a sept. a bécsi obsidiót a keresztyénség hada,</w:t>
        <w:br/>
        <w:t>kik előtt supra belli dux III. János Sobeczki lengyel király,</w:t>
        <w:br/>
        <w:t>ki is személy szerint jelen levén, dicséretesen solválták, és a</w:t>
        <w:br/>
        <w:t>fővezért az egész baromi török nagy erővel alóla elűzték. Ilyen</w:t>
        <w:br/>
        <w:t>nagy erővel számtalan néppel a török még eddig öszve nem</w:t>
        <w:br/>
        <w:t>gyűlt, az Isten is így szégyenítette meg ezt a felfúvalkodott</w:t>
        <w:br/>
        <w:t>kegyetlen népet, egész tábori sátorit, minden munitióit, számta-</w:t>
        <w:br/>
        <w:t>lan tevéit ott hagyván, és oly sebes futással voltanak, hogy</w:t>
        <w:br/>
        <w:t>sok ezeret magok tapodtak el magok közzűl, 12 mérföldet</w:t>
        <w:br/>
        <w:t>egy éjszaka és fél nap elfutott. Előre jövén hozzánk a tatárság,</w:t>
        <w:br/>
        <w:t>nagy toljongással megérkezvén, csaknem felgázolák az erdélyi</w:t>
        <w:br/>
        <w:t>hadat, és a tábornak némely részében gázolás is esett. 14-a</w:t>
        <w:br/>
        <w:t>sept. maga a fővezér is megérkezvén az erdélyi táborhoz, és</w:t>
        <w:br/>
        <w:t>a fejedelem eleiben kimenvén, igen kedvesen vette; a fejede-</w:t>
        <w:br/>
        <w:t>lem köntösit akarván megcsókolni, azt nem engedte, hanem</w:t>
        <w:br/>
        <w:t>kezefejét csókolván meg, mind ábrázatjából, mind beszédiből</w:t>
        <w:br/>
        <w:t>nagy elmebeli boldulása tetszett ki a fővezérnek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Ha az erdélyi kevés had N. Győrnél nem lett volna, nem</w:t>
        <w:br/>
        <w:t>subsistálhatott volna a népnek sokasága, éhen szomjan tovább</w:t>
        <w:br/>
        <w:t>is kénteleníttettek volna futni, és Budáig nagyobb része a futás,</w:t>
        <w:br/>
        <w:t>éhség, nyughatatlanság miá bizony elhullott volna, kiket már</w:t>
        <w:br/>
        <w:t>a félelem és az ijedés úgy elfogott, hogy ha oldalúl egy zászlót</w:t>
        <w:br/>
        <w:t>megláttak volna, egészlen elolvadtak volna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16. sept. N. Győr alatt az isteni szent igazság felindítván</w:t>
        <w:br/>
        <w:t>a fővezért, az erdélyieken tavaly sok húzásokat, vonásokat</w:t>
        <w:br/>
        <w:t>tevő budai vezért Ibrahim basát megfojtatja; így törlé ki ezen</w:t>
        <w:br/>
        <w:t>istentelen nagy kegyetlen tyrannust a szent Isten e földnek</w:t>
        <w:br/>
        <w:t>színéről. 17-a a fővezér megromlott táborával N. Győr alól</w:t>
        <w:br/>
        <w:t>elindula, az erdélyi hadat hátúl járó seregnek hagyá mintegy</w:t>
        <w:br/>
        <w:t>antemuralenak, és ezek egy mértföldnyire hátúl is voltanak</w:t>
        <w:br/>
        <w:t>és úgy mentenek.</w:t>
      </w:r>
      <w:r>
        <w:br w:type="page"/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19-a Tata várából a török praesidium kijővén, a bástyái</w:t>
        <w:br/>
        <w:t>alá puskaport ásatván, felhányatta és elégette. A török fővezér</w:t>
        <w:br/>
        <w:t>Budában bészállván, az erdélyi hadakat pedig az ellenség elei-</w:t>
        <w:br/>
        <w:t>ben egy mértföldnyire Biga nevezetű helyhez telepítette, a</w:t>
        <w:br/>
        <w:t>melynél lévén rossz büszszött tó, itt az erdélyi had a kenyérnek</w:t>
        <w:br/>
        <w:t>nem léte és az rosz víz miá elbetegesedének, mind emberben,</w:t>
        <w:br/>
        <w:t>mind marhában felette sokan lábokról lehullván elholtanak,</w:t>
        <w:br/>
        <w:t>itt elmondhatták: a ki ördögnek szolgál, annak kínnal fizetnek;</w:t>
        <w:br/>
        <w:t>a dühödt eb még a maga testét is marja. Eleget kéredzvén a</w:t>
        <w:br/>
        <w:t>had, minthogy ott ok nélkül töltvén az időt bocsáttassanak</w:t>
        <w:br/>
        <w:t>haza, de mind csak ott tartóztattanak, halogatván ekkor és</w:t>
        <w:br/>
        <w:t>amakkor az elbocsátást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12-a oct. Elunván a fővezérnek az igéretét az erdélyi had,</w:t>
        <w:br/>
        <w:t>a tó mellől elindulván szállott meg Ebvárhoz. 13-a oct. szembe</w:t>
        <w:br/>
        <w:t>lévén a fejedelem a fővezérrel, másokkal együtt igen szomorú</w:t>
        <w:br/>
        <w:t>állapotban találtatott a fővezér; egész tisztelettel látta az</w:t>
        <w:br/>
        <w:t>erdélyieket s megkövette, hogy a mint akart, nem úgy lett</w:t>
        <w:br/>
        <w:t>a dolog, a fogyatkozást nem tagadhatja, azonban kérdi a feje-</w:t>
        <w:br/>
        <w:t>delemtől, hát immár ugyancsak haza mégyen, melyre felel a</w:t>
        <w:br/>
        <w:t>fejedelem: ha az ő hatalmassága engedi, igen is; kire feleli:</w:t>
        <w:br/>
        <w:t>no menj el és te is imádkozzál a te istenednek, mi is imádko-</w:t>
        <w:br/>
        <w:t>zunk a mi istenünknek, hogy a hatalmas császár ellenségit</w:t>
        <w:br/>
        <w:t>szégyenítse és rontsa meg. Ez nap osztán Budánál a Dunán a</w:t>
        <w:br/>
        <w:t>hídon általjött az erdélyi had. 19. oct. Szolnoknál is a Tiszán</w:t>
        <w:br/>
        <w:t>hídon jött által az erdélyi had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eérkezvén a had Erdélyben, és a fejedelem is beülvén</w:t>
        <w:br/>
        <w:t>Gyula-Fejérvárra, azután a török császártól érkezett kapucsi</w:t>
        <w:br/>
        <w:t>basa, ki is a fejedelem fiának II. Apafi Mihálynak, azelőtt</w:t>
        <w:br/>
        <w:t>az országtól fejedelemnek választatván, arról való confirmatió-</w:t>
        <w:br/>
        <w:t>ját hozván a török császártól, kit is az országgyűlése nagy</w:t>
        <w:br/>
        <w:t>készülettel és pompával fogadott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1686. 17. maji. a római császár generalisa Saffenberg</w:t>
        <w:br/>
        <w:t>szállott Bonczhídához táborban, gróf Csáki László is labancz-</w:t>
        <w:br/>
        <w:t>sággal. 7-a julii a német generalis innét a táborral szállott</w:t>
        <w:br/>
        <w:t>N. Csűrhöz, 8-a julii hajnalban pedig Szeben töviben Hamostorf</w:t>
        <w:br/>
        <w:t>felől; ekkor a Maros és Aranyos széki és a kevés mezei hadat</w:t>
        <w:br/>
      </w:r>
      <w:r>
        <w:rPr>
          <w:spacing w:val="-2"/>
          <w:sz w:val="22"/>
          <w:szCs w:val="22"/>
          <w:lang w:val="hu-HU" w:eastAsia="en-US"/>
        </w:rPr>
        <w:t>felverték a Veterani general comandója és azokkal lévő labancz-</w:t>
      </w:r>
      <w:r>
        <w:rPr>
          <w:sz w:val="22"/>
          <w:szCs w:val="22"/>
          <w:lang w:val="hu-HU" w:eastAsia="en-US"/>
        </w:rPr>
        <w:br/>
        <w:t>sággal együtt. Saffenberg general azután szálla Szeben alá,</w:t>
        <w:br/>
        <w:t>Kis Toronyhoz; innen tractáltanak a várból ki hozzája.</w:t>
        <w:br/>
        <w:t>10-a julii a német armada innen elmene Balásfalva és Medgyes</w:t>
        <w:br/>
      </w:r>
      <w:r>
        <w:rPr>
          <w:spacing w:val="-2"/>
          <w:sz w:val="22"/>
          <w:szCs w:val="22"/>
          <w:lang w:val="hu-HU" w:eastAsia="en-US"/>
        </w:rPr>
        <w:t>felé. Ekkoron a lengyel király követje is a fejedelemmel Szeben-</w:t>
      </w:r>
      <w:r>
        <w:rPr>
          <w:sz w:val="22"/>
          <w:szCs w:val="22"/>
          <w:lang w:val="hu-HU" w:eastAsia="en-US"/>
        </w:rPr>
        <w:br/>
        <w:t>ben lévén, nagyon csudálkozott azon, hogy a keresztyén had</w:t>
        <w:br/>
      </w:r>
      <w:r>
        <w:br w:type="page"/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it követ el a szegény országon annyi sok devotiójáért. 27. aug.</w:t>
        <w:br/>
        <w:t>ezen német had a Buda vára alatt lévő német armada segítségére</w:t>
        <w:br/>
        <w:t>osztán kitakarodott Erdélyből, ekkor osztán a fejedelem és</w:t>
        <w:br/>
        <w:t>a magyarság Szebenből kijöttenek, és a németek által elpusztult</w:t>
        <w:br/>
        <w:t>honjokban haza mentenek, a sok kártételeket tapasztalván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1. oct. a Lotharingus herczegtől érkezett követ a szath-</w:t>
        <w:br/>
        <w:t>mári commendans Haythin a fejedelemhez Szebenben és véle</w:t>
        <w:br/>
        <w:t>a tractát elvégezvén, visszabocsátotta, annakutána 7. oct. a</w:t>
        <w:br/>
        <w:t>fejedelem is Bánfi György, Alvinczi Péter, Bálintith Zsigmond</w:t>
        <w:br/>
        <w:t>urakat Somlyóra küldvén instálni, de haszontalan, mert a német</w:t>
        <w:br/>
        <w:t>armada megint bejött a nyomorult hazában, a fejedelem az</w:t>
        <w:br/>
        <w:t>udvari népével, úgy az úri és nemesi főrendek is bémentenek</w:t>
        <w:br/>
        <w:t>lakni. 26-a parancsolat érkezvén a fejedelemhez, hogy Szeben-</w:t>
        <w:br/>
        <w:t>ben a német császár praesidiumát vegyék be, különben az</w:t>
        <w:br/>
        <w:t>armada a várost obsideálja, se tractára, se várakozásra nem</w:t>
        <w:br/>
        <w:t>lépvén, a disznódi kapun bédobola reggeli 10 órakor, még</w:t>
        <w:br/>
        <w:t>csak azt sem engedvén meg a várba bementeknek, hogy ott</w:t>
        <w:br/>
        <w:t>az ebédjeket megegyék, onnét ezeknek hirtelen ki kelletvén</w:t>
        <w:br/>
        <w:t>jőni, úgy hogy az egy Fogarason kivűl a hazában minden város</w:t>
        <w:br/>
        <w:t>a német praesidium alá ment ekkor 1687-ben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1688. 27. apr. Carafa, a német császár generalisa által</w:t>
        <w:br/>
        <w:t>Fogarasból Szebenben hívattatott be az uraktól plenipotentiá-</w:t>
        <w:br/>
        <w:t>val deputatusokat, kiknek is igen nehéz propositiókat tett</w:t>
        <w:br/>
        <w:t>elejekben, a melyet midőn ruminaltanak volna és irántok</w:t>
        <w:br/>
        <w:t>hosszacskán menvént az idő, a generalis azt izente: ha nem</w:t>
        <w:br/>
        <w:t>effectuálják, mingyárást reájok szállítja, mutatván a szebeni</w:t>
        <w:br/>
        <w:t>piaczon lévő faltörő ágyúkra, mondván: «Ecce ubi habeo ego</w:t>
        <w:br/>
        <w:t>claves arcis Fogaras» még úgy is mondotta, hogy mindjárt a</w:t>
        <w:br/>
        <w:t>fejedelmet a feleségével és tanácsosaival együtt Bécsben fel-</w:t>
        <w:br/>
        <w:t>küldi. 3-a maji a general Karafától adott terminusra a fejede-</w:t>
        <w:br/>
        <w:t>lem Fogarasból Szebenben béindula és 4-a bé is érkezett. 5-a</w:t>
        <w:br/>
        <w:t>tractához fogván, de csak kérésekből állván, a generál úgy</w:t>
        <w:br/>
        <w:t>annyira megharagudott, ínye szerint nem esvén a tracta, hogy</w:t>
        <w:br/>
        <w:t>a házból a deputatusokat kiküldette, és ki is űzte, úgy hogy</w:t>
        <w:br/>
        <w:t>vagy harmad napig senki hozzája nem mert menni, valakik</w:t>
        <w:br/>
        <w:t>Szebenben bementenek, mind házi arestumba tétette, még a</w:t>
        <w:br/>
        <w:t>cselédeket is a várból ki nem bocsátották. 9-a pedig kész kénte-</w:t>
        <w:br/>
        <w:t>len a conditiókra reá állván, a brassaiak pedig a német prae-</w:t>
        <w:br/>
        <w:t>sidiumot bé nem akarván venni, a melyet general Karafa meg-</w:t>
        <w:br/>
        <w:t>tudván, Veterani generalt és az erdélyi generalist Teleki Mihályt</w:t>
        <w:br/>
        <w:t>reájok küldvén, hogy fegyverrel is őket erőltessék, 23-a a német</w:t>
        <w:br/>
        <w:t>had alája menvén, 26-a két vagy három bombát a várban bé-</w:t>
        <w:br/>
      </w:r>
      <w:r>
        <w:br w:type="page"/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bocsátván, ezen megijedvén a lakosok, hogy porrá tétetik a</w:t>
        <w:br/>
        <w:t>város, legottan feladák, és a kik inditó okai voltanak, azok</w:t>
        <w:br/>
        <w:t>közzűl ötnek a fejek elüttetett; a város közepében a kis pellen-</w:t>
        <w:br/>
        <w:t>gér tetejében egynek a fejét a vasnyársban tették; négynek</w:t>
        <w:br/>
        <w:t>pedig a fellegvár körűl nagy magos fakarókban raktanak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fejedelemasszony nagyon megijedvén a generál Karafa</w:t>
        <w:br/>
        <w:t>fenyegetésén, hogy magát és a férjét fogva Bécsben küldi,</w:t>
        <w:br/>
        <w:t>mely nagyon megilletődött és félemlett, és hogy az országból</w:t>
        <w:br/>
        <w:t>való kivitelével minemű keserves állapot és rabság fogják</w:t>
        <w:br/>
        <w:t>követni, ezen nagyon megindúlván, és azt magában képzelvén,</w:t>
        <w:br/>
        <w:t>hirtelen betegségben esett, 1688. aug. 8-dik napján Ebesfalván</w:t>
        <w:br/>
        <w:t>estvéli 10 órakor e világból kimúlt. 8-a sept. Ebesfalváról</w:t>
        <w:br/>
        <w:t>indíttatott el és vitetett Almakerekre, és ottan a szász temp-</w:t>
        <w:br/>
        <w:t>lomban a segrestyében egy kis bolt csináltatott, abban téte-</w:t>
        <w:br/>
        <w:t>tett. 10-a oct. a fejedelem is a jó feleségétől megfosztatván, s</w:t>
        <w:br/>
        <w:t>ennek halálán aggódván, mind pedig Karafának fenyegető</w:t>
        <w:br/>
      </w:r>
      <w:r>
        <w:rPr>
          <w:spacing w:val="-4"/>
          <w:sz w:val="22"/>
          <w:szCs w:val="22"/>
          <w:lang w:val="hu-HU" w:eastAsia="en-US"/>
        </w:rPr>
        <w:t>szavai is szüntelen a fejében lévén, úgy az országnak az ő jövendő-</w:t>
      </w:r>
      <w:r>
        <w:rPr>
          <w:sz w:val="22"/>
          <w:szCs w:val="22"/>
          <w:lang w:val="hu-HU" w:eastAsia="en-US"/>
        </w:rPr>
        <w:br/>
        <w:t>béli állapotja miben fog lenni elméjében forgatván, ez is az</w:t>
        <w:br/>
        <w:t>egészségében megbontakozik, magának kedvezni nem tudván,</w:t>
        <w:br/>
        <w:t>gyakran maga halálára igyekezett, hol rettenetes félelemben</w:t>
        <w:br/>
        <w:t>volt, már elméjében is megbódulván, sem enni, sem innya nem</w:t>
        <w:br/>
        <w:t>kért, keservesen sohajtozott és sírt is, szűntelen való hallgatás-</w:t>
        <w:br/>
        <w:t>ban töltötte az időt, a mikor is szót bocsátott ki, az is értelem</w:t>
        <w:br/>
        <w:t>nélküli volt, a fogait is vicsorgatta, szint úgy recsegett, a fogai-</w:t>
        <w:br/>
        <w:t>val mindent egyberágott, ottan némelykor felette komor és</w:t>
        <w:br/>
        <w:t>némelykor nevetett is stb. De az Isten hozzá mutatott kegyelmé-</w:t>
        <w:br/>
        <w:t>ből, és az körülötte forgolódó orvos doctorok fáradozások meg-</w:t>
        <w:br/>
        <w:t>szenteltetvén jobban kezdvén lenni, hogy új aért változtasson,</w:t>
        <w:br/>
        <w:t>Radnóthról elindíttatott 9-dik nov. és 10-dikén érkezett Ebes-</w:t>
        <w:br/>
        <w:t>falvára. Lassanként kezdvén a nyavalyából épülgetni, commen-</w:t>
        <w:br/>
        <w:t>dálván a fejedelemnek a muzsika hangját és az emberi társasá-</w:t>
        <w:br/>
        <w:t>got, mivel ettől is magát elvonta vala, 10-dik apr. 1690. Foga-</w:t>
        <w:br/>
        <w:t>rasból maga mulatságára menvén ki vadászni az országgyűlésé-</w:t>
        <w:br/>
        <w:t>nek a kezdetén, szélben és hidegben esvén a vadászat, roszúl</w:t>
        <w:br/>
      </w:r>
      <w:r>
        <w:rPr>
          <w:spacing w:val="-2"/>
          <w:sz w:val="22"/>
          <w:szCs w:val="22"/>
          <w:lang w:val="hu-HU" w:eastAsia="en-US"/>
        </w:rPr>
        <w:t>érzette magát lenni, 11-a magát felvervén, a várbeli templomban</w:t>
      </w:r>
      <w:r>
        <w:rPr>
          <w:sz w:val="22"/>
          <w:szCs w:val="22"/>
          <w:lang w:val="hu-HU" w:eastAsia="en-US"/>
        </w:rPr>
        <w:br/>
        <w:t>vitette magát könyörgésre, onnan kihozatván és köntöséből</w:t>
        <w:br/>
        <w:t>levetkeztetvén, ágyban esett, és hova tovább mind nehezebb</w:t>
        <w:br/>
        <w:t>lévén, 15. apr. délyesti 3 órakor a fogarasi várban a maga</w:t>
        <w:br/>
        <w:t>házánál, negyedfél napi betegsége miatt, mind ágyékában, mind</w:t>
        <w:br/>
        <w:t>jobb füle tövin mirígy szökvén, hirtelen elholt. 17-a apr. teste</w:t>
        <w:br/>
        <w:t>tétetett gyászos koporsóban, német generál Haisler sok német</w:t>
        <w:br/>
        <w:t>generálisokkal és katona tisztekkel jelenvén meg; legottan a</w:t>
        <w:br/>
      </w:r>
      <w:r>
        <w:br w:type="page"/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hazának a nyomorúságai is s félelmei szaporodván a gyűlés</w:t>
        <w:br/>
        <w:t>alatt készek voltak egész országúl, hogy a homagiumat az</w:t>
        <w:br/>
        <w:t>ifju fejedelem mellett letegyék, de némely nyughatatlan embe-</w:t>
        <w:br/>
        <w:t>rek miá nem állíttathatott meg. Azonban azt is megírták az</w:t>
        <w:br/>
        <w:t>ellenkező felek general Haislernek alattomban, e pedig azt a</w:t>
        <w:br/>
        <w:t>parancsolatot írta, hogy a császár híre nélkül meg ne próbálják,</w:t>
        <w:br/>
        <w:t>ki is meggátolta. Azonban gróf Tököli Imre is a mellette lévő</w:t>
        <w:br/>
        <w:t>magyarsággal, kuruczsággal, törökökkel, tatárokkal és a két</w:t>
        <w:br/>
        <w:t>oláhországi vajdákkal a hazában béjöve a török császár paran-</w:t>
        <w:br/>
        <w:t>csolatjából, hogy a német császártól az országot visszavegyék</w:t>
        <w:br/>
        <w:t>a török porta számára. Közelgetni hallatván és a híre a lévén,</w:t>
        <w:br/>
        <w:t>hogy az hazát el akarják foglalni, a mi nagy rendeink csak a</w:t>
        <w:br/>
        <w:t>sűrűn való deputatusok gyűlését continualtatván, Radnóthon</w:t>
        <w:br/>
        <w:t>2-a aug. deputatusok gyűlése lőn, és mindenek magokkal</w:t>
        <w:br/>
        <w:t>már azt elhitetvén, hogy a hazában béjőnek és harcz fog tar-</w:t>
        <w:br/>
      </w:r>
      <w:r>
        <w:rPr>
          <w:spacing w:val="-2"/>
          <w:sz w:val="22"/>
          <w:szCs w:val="22"/>
          <w:lang w:val="hu-HU" w:eastAsia="en-US"/>
        </w:rPr>
        <w:t>tatni, a harcznak bizonytalanságától tartván, kiki azon gondolko-</w:t>
      </w:r>
      <w:r>
        <w:rPr>
          <w:sz w:val="22"/>
          <w:szCs w:val="22"/>
          <w:lang w:val="hu-HU" w:eastAsia="en-US"/>
        </w:rPr>
        <w:br/>
        <w:t>dott, hogy maga fejét, házi népét, kevés vagyonait hova von-</w:t>
        <w:br/>
        <w:t>hassa el, az ifjú fejedelmet udvarával együtt rendelék Kolos-</w:t>
        <w:br/>
        <w:t>várra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eleki Mihály, ki is az ország generalisa lévén Radnótról</w:t>
        <w:br/>
        <w:t>el kelletvén jőni, elbúcsúzik az ifjú fejedelemtől és az ország</w:t>
        <w:br/>
        <w:t>deputatusaitól, azt hagyta, hogy mikor ő ír, mindjárást a fejede-</w:t>
        <w:br/>
        <w:t>lem indíttassék bé Kolosvárra. Innét generalis Teleki ment</w:t>
        <w:br/>
        <w:t>Gernyeszegre, onnét pedig Haisler generálhoz a felült had</w:t>
        <w:br/>
        <w:t>készületivei, ő pedig írván, legottan a fejedelmet el is indították,</w:t>
        <w:br/>
        <w:t>mert Tököli az országban béjött és harczot állván, úgy azt is</w:t>
        <w:br/>
        <w:t>írja, 15. aug. a törcsvári sánczat fel is verték. Tököli peniglen</w:t>
        <w:br/>
        <w:t>20. és 21. aug. a havason általköltözött a táborával együtt, és</w:t>
        <w:br/>
        <w:t>Tohánnál és Zernesdnél Haisler general és Teleki Mihály a szé-</w:t>
        <w:br/>
      </w:r>
      <w:r>
        <w:rPr>
          <w:spacing w:val="-2"/>
          <w:sz w:val="22"/>
          <w:szCs w:val="22"/>
          <w:lang w:val="hu-HU" w:eastAsia="en-US"/>
        </w:rPr>
        <w:t>kegységgel együtt 21. aug. megharczolván Tökölivel, a szerencse</w:t>
        <w:br/>
      </w:r>
      <w:r>
        <w:rPr>
          <w:spacing w:val="-4"/>
          <w:sz w:val="22"/>
          <w:szCs w:val="22"/>
          <w:lang w:val="hu-HU" w:eastAsia="en-US"/>
        </w:rPr>
        <w:t>Tökölinek szolgálván, maga Teleki Mihály, Baleután [Bălăceanu],</w:t>
        <w:br/>
        <w:t>a ki a németnél a havasalföldi vajdaságot kereste, több egynéhány</w:t>
      </w:r>
      <w:r>
        <w:rPr>
          <w:sz w:val="22"/>
          <w:szCs w:val="22"/>
          <w:lang w:val="hu-HU" w:eastAsia="en-US"/>
        </w:rPr>
        <w:br/>
        <w:t>generalokkal, német és magyar hadakkal, colonellusokkal s</w:t>
        <w:br/>
        <w:t>officerekkel elhúllának, a holott maga is Haisler general és</w:t>
        <w:br/>
        <w:t>Markis Doria rabbá estenek s német és magyarok is felesen.</w:t>
        <w:br/>
        <w:t>Tököli peniglen a harcz után a Barczán megállapodott, onnét</w:t>
        <w:br/>
        <w:t>fenyegető patenseit, Fejérvárra országgyűlést hirdető s arra</w:t>
        <w:br/>
        <w:t>hívogató, s az el nem menők ellen fenyegető regalisait folytatta,</w:t>
        <w:br/>
        <w:t>de a gyűlés helyét elváltoztatta és Szebenben mégyen s ott</w:t>
        <w:br/>
        <w:t>jó darab ideig lakván, Tököli pedig ez alatt Keresztyénfalván</w:t>
        <w:br/>
        <w:t>gyűlést tartat, az országnak nagyobb része, sőt a nagy rendek</w:t>
        <w:br/>
        <w:t>közzűl is egynéhányon oda mennek és az ott való templomban</w:t>
        <w:br/>
      </w:r>
      <w:r>
        <w:br w:type="page"/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21. sept. erdélyi fejedelemnek tészik, a holott ő az országnak</w:t>
        <w:br/>
        <w:t>a homagiumat praestálja is, az ország is nékie viszontag, kik</w:t>
        <w:br/>
        <w:t>ott voltanak. Innét kemény patenst bocsátnak ki azok ellen,</w:t>
        <w:br/>
        <w:t>a kik nem engedelmeskedtenek, azok felprédáltatnak, mely-</w:t>
        <w:br/>
        <w:t>nél fogva a kuruczság nagy prédálást vitt véghez, a pogányság</w:t>
        <w:br/>
        <w:t>és az oláhországiak égetnek, az embert ölik s vágják, pusztít-</w:t>
        <w:br/>
        <w:t>nak, számtalan méneseket, csordákat hajtván el az országból.</w:t>
        <w:br/>
        <w:t>Ekkoron a Tököli kuruczsága is igen szaporodván az erdélyi</w:t>
        <w:br/>
        <w:t>népből, a Kolosvárba a kik beszorultanak, a vár kapuin nem</w:t>
        <w:br/>
        <w:t>mervén kimenni, mert a Tököli emberei mindjárt elkapták.</w:t>
        <w:br/>
        <w:t>Kolosvári commendans volt ekkor herczeg Lichtenstein. 3-a</w:t>
        <w:br/>
        <w:t>oct. hire jövén, hogy a Badensis herczeg armadiája segítségre</w:t>
        <w:br/>
      </w:r>
      <w:r>
        <w:rPr>
          <w:spacing w:val="-2"/>
          <w:sz w:val="22"/>
          <w:szCs w:val="22"/>
          <w:lang w:val="hu-HU" w:eastAsia="en-US"/>
        </w:rPr>
        <w:t>érkezik, Tököli azért előtte nyomulni kezd, a kóborlók és pusztí-</w:t>
      </w:r>
      <w:r>
        <w:rPr>
          <w:sz w:val="22"/>
          <w:szCs w:val="22"/>
          <w:lang w:val="hu-HU" w:eastAsia="en-US"/>
        </w:rPr>
        <w:br/>
        <w:t>tók is kezdenek az országból kitakarodni 25. oct. virradólag</w:t>
        <w:br/>
        <w:t>a bodzai passuson által, Havasalföldében sok jókat, egyet</w:t>
        <w:br/>
        <w:t>másokat, marhákat, méneseket vivén el magokkal. 17. oct.</w:t>
        <w:br/>
        <w:t>a Badensis érkezett Kolczvárra innét azután nyomult Szeben</w:t>
        <w:br/>
        <w:t>felé. 16. nov. Badensis herczeg megszáll Apahídához a nagy</w:t>
        <w:br/>
        <w:t>armadával a Tököli kinyomásából. 17. nov. az erdélyi fejede-</w:t>
        <w:br/>
      </w:r>
      <w:r>
        <w:rPr>
          <w:spacing w:val="-2"/>
          <w:sz w:val="22"/>
          <w:szCs w:val="22"/>
          <w:lang w:val="hu-HU" w:eastAsia="en-US"/>
        </w:rPr>
        <w:t>lem maga s más urakkal együtt hozzá menvén ebédre Apahídára,</w:t>
      </w:r>
      <w:r>
        <w:rPr>
          <w:sz w:val="22"/>
          <w:szCs w:val="22"/>
          <w:lang w:val="hu-HU" w:eastAsia="en-US"/>
        </w:rPr>
        <w:br/>
        <w:t>lett az ebédhez ülés délyesti 3 órakor; az asztalnál pedig</w:t>
        <w:br/>
        <w:t>német general Castelli volt, és ezen kivűl senki más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1691. 5. febr. a fogarasi közönséges országgyűlésen szaba-</w:t>
        <w:br/>
        <w:t>dos suffragiummal választatott gubernatornak a tanácsi rend-</w:t>
        <w:br/>
        <w:t>ből Losonczi Bánfi György úr, néhai Bánfi Dénes úrnak fia, a</w:t>
        <w:br/>
        <w:t>kinek is 1674-ben Bethlenben feje vétetett, generalisnak pedig</w:t>
        <w:br/>
        <w:t>Bethlen Gergely úr, cancellariusnak Bethlen Miklós úr, fő-</w:t>
        <w:br/>
        <w:t>thesaurariusnak Haller János úr. 22. febr. a gernyeszegi falu</w:t>
        <w:br/>
        <w:t>templomában temettetett el a zernyeszti harczon elesett Teleki</w:t>
        <w:br/>
        <w:t>Mihálynak a sok sebekből, vágásokból álló teste, melyet is</w:t>
        <w:br/>
        <w:t>Tohány és Zernest között lévő harcz helyén Tököli felkerestet-</w:t>
        <w:br/>
        <w:t>vén, azt a feleségének és gyermekeinek az eltemettetése végett</w:t>
        <w:br/>
        <w:t>valami rosz deszkából összeszegezett koporsóban postaszekeren</w:t>
        <w:br/>
        <w:t>küldette el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1693. 29. aug. rettenetes sok sáskák sűrű felleg formán</w:t>
        <w:br/>
        <w:t>jöttenek a Maroson keresztül, valaholott megszállottanak,</w:t>
        <w:br/>
        <w:t>minden zöldséget megemésztettenek, és porrá tették; a hol</w:t>
        <w:br/>
      </w:r>
      <w:r>
        <w:rPr>
          <w:spacing w:val="-2"/>
          <w:sz w:val="22"/>
          <w:szCs w:val="22"/>
          <w:lang w:val="hu-HU" w:eastAsia="en-US"/>
        </w:rPr>
        <w:t>megszállottanak, szárközépig elért, lövöldözéssel és kolompozás-</w:t>
      </w:r>
      <w:r>
        <w:rPr>
          <w:sz w:val="22"/>
          <w:szCs w:val="22"/>
          <w:lang w:val="hu-HU" w:eastAsia="en-US"/>
        </w:rPr>
        <w:br/>
        <w:t>sal is alig lehetett elkergetni. Ez előtt való három esztendőkkel</w:t>
        <w:br/>
        <w:t>az országban szinte, sőt Magyarországon is a férgek sok károkat</w:t>
        <w:br/>
        <w:t>tettenek a gabonákban, füvekben, szőlőkben; a hova érkezte-</w:t>
        <w:br/>
      </w:r>
      <w:r>
        <w:rPr>
          <w:spacing w:val="-2"/>
          <w:sz w:val="22"/>
          <w:szCs w:val="22"/>
          <w:lang w:val="hu-HU" w:eastAsia="en-US"/>
        </w:rPr>
        <w:t>nek, mindent megemésztettenek és elpusztítottanak, mint valami</w:t>
      </w:r>
      <w:r>
        <w:rPr>
          <w:sz w:val="22"/>
          <w:szCs w:val="22"/>
          <w:lang w:val="hu-HU" w:eastAsia="en-US"/>
        </w:rPr>
        <w:br/>
      </w:r>
      <w:r>
        <w:br w:type="page"/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ábor úgy szállott meg, a mit kapott mind megemésztette,</w:t>
        <w:br/>
        <w:t>azután felkelvén nagy zúgással és tömérdekséggel ment, még a</w:t>
        <w:br/>
        <w:t>fényes napot is befogta mint az felleg az ember előtt, és mint a</w:t>
        <w:br/>
        <w:t>rendelt sereg nagy csoportban jártak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1694. 15. januarii a tatárok Moldvából véletlen s váratlan</w:t>
        <w:br/>
        <w:t>beütnek Erdélyben, nagy hó és hideg lévén ekkor a Csiknak</w:t>
        <w:br/>
      </w:r>
      <w:r>
        <w:rPr>
          <w:spacing w:val="-2"/>
          <w:sz w:val="22"/>
          <w:szCs w:val="22"/>
          <w:lang w:val="hu-HU" w:eastAsia="en-US"/>
        </w:rPr>
        <w:t>nagy részét elrabolják, azt prédálják, vágják és égetik, a gyerme-</w:t>
      </w:r>
      <w:r>
        <w:rPr>
          <w:sz w:val="22"/>
          <w:szCs w:val="22"/>
          <w:lang w:val="hu-HU" w:eastAsia="en-US"/>
        </w:rPr>
        <w:br/>
        <w:t>kecskéket a hóban hajigálják, ott a hóban a hideg miá halnak</w:t>
        <w:br/>
        <w:t>meg. E hír elterjedvén az országban, nagy félelem támad, a</w:t>
        <w:br/>
        <w:t>közelebb való részében futás lesz, az emberek futnak imide s</w:t>
        <w:br/>
        <w:t>amoda. 30. junii II. Apafi Mihály a fejedelem Bodonban jegy-</w:t>
        <w:br/>
        <w:t>zette el magának feleségül Bethlen Gergely úr leányát, Katát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1695. 7-a sept. A török császár személyesen általjöve a</w:t>
        <w:br/>
        <w:t>Dunán fővezérestől a nagy armádájával, és Lippát fegyverrel</w:t>
        <w:br/>
        <w:t>csakhamar megvették, a benne lévőket rabúl elejében vivén</w:t>
        <w:br/>
        <w:t>a török császárnak, a kiket a vár vételekor le nem vágtak,</w:t>
        <w:br/>
        <w:t>maga előtt mind fejeket szedette, épen három személyt hagya-</w:t>
        <w:br/>
        <w:t>tott meg, a sok szép munitiót is onnét elviszi, ben a várat fel-</w:t>
        <w:br/>
        <w:t>gyújtatja, falait lerontatja, a földdel egyenlővé teszi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21. sept. Ezen törökség megértvén az erdélyi armadát</w:t>
        <w:br/>
        <w:t>Lugos felé lenni, felkeresvén ezt is felveri, a hon is az erdélyi</w:t>
        <w:br/>
        <w:t>general commendans Veterani is elesik több jeles tisztekkel</w:t>
        <w:br/>
        <w:t>együtt, a tábornak minden sátorát, rakadott társzekereit és</w:t>
        <w:br/>
        <w:t>mindennemű munitiókat elvesztvén, a német gyalog seregi</w:t>
        <w:br/>
        <w:t>is mind oda veszvén, a mely miá Erdélyben nagy félelem,</w:t>
        <w:br/>
        <w:t>rémülés és futás is lett, de mégis Erdélyben nem jött bé. A meg-</w:t>
        <w:br/>
        <w:t>maradott és elszaladott lovas német had Truxes generállal,</w:t>
        <w:br/>
        <w:t>in mense sept. et oct. a pogányságnak az Isten a muszka által</w:t>
        <w:br/>
        <w:t>más ügyet adván, a nyereséggel elment és erejét oda forditván,</w:t>
        <w:br/>
        <w:t>a nagy armada is a saxoniai electorral Kassára Haisler több</w:t>
        <w:br/>
        <w:t>generalisokkal bejövén, mintha szegény Erdély lett volna a</w:t>
        <w:br/>
      </w:r>
      <w:r>
        <w:rPr>
          <w:spacing w:val="-2"/>
          <w:sz w:val="22"/>
          <w:szCs w:val="22"/>
          <w:lang w:val="hu-HU" w:eastAsia="en-US"/>
        </w:rPr>
        <w:t>szerencsétlenségnek oka, sok dúlást, fosztást, embereknek ölése-</w:t>
      </w:r>
      <w:r>
        <w:rPr>
          <w:sz w:val="22"/>
          <w:szCs w:val="22"/>
          <w:lang w:val="hu-HU" w:eastAsia="en-US"/>
        </w:rPr>
        <w:br/>
        <w:t>ket vittek véghez, nem lévén semmi jó fenyítékben a béjött</w:t>
        <w:br/>
        <w:t>had, míg egy része kitakarodék e nyomorult hazából, kivált</w:t>
        <w:br/>
        <w:t>a Pál deák kapitánysága alatt lévő labonczság, ezen armadának</w:t>
        <w:br/>
        <w:t>egy nagy része ben maradt, téli quartélyba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3-a nov. Fejérváratt országgyűlése lévén, estve vacsorán</w:t>
        <w:br/>
        <w:t>a gubernator úr asztalánál lévén a statuum praesidens Bethlen</w:t>
        <w:br/>
        <w:t>Elek úr, ott hirtelen gutaütésben esett, ki is azon éjszaka egy</w:t>
        <w:br/>
        <w:t>órakor meg is holt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1697. 6-a majii Kolosvárnak nagyobb része a tűz miá</w:t>
        <w:br/>
        <w:t>megégett tornyaival, templomaival és óráival együtt, ezt a</w:t>
        <w:br/>
      </w:r>
      <w:r>
        <w:br w:type="page"/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akosok a német quartélyos katonáknak tulajdonítják; mert</w:t>
        <w:br/>
        <w:t>a falukon is efféle égetések sok helyeken történtenek a német</w:t>
        <w:br/>
        <w:t>katonák miá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en holnapban a török császár maga személye szerint</w:t>
        <w:br/>
        <w:t>rettenetes nagy baromi erővel jött által a Tiszán a keresztyén-</w:t>
        <w:br/>
        <w:t>ségnek hada ellen, de a nagy ármada véle szembe nem szállván,</w:t>
        <w:br/>
        <w:t>ezen felfuvalkodván a hadait megszaggatja, kit a Dunán fel,</w:t>
        <w:br/>
        <w:t>kit mellette küld pusztítani s rablani, maga pedig Szentánál</w:t>
        <w:br/>
        <w:t>a Tiszán által hidat köttet, a lovasait azon általszállítja, a</w:t>
        <w:br/>
        <w:t>keresztyének ezt megsejdítvén rá ütnek, a török császár láttára</w:t>
        <w:br/>
        <w:t>a tábort felverik, a jancsárságot elszélesztik és a Tiszának</w:t>
        <w:br/>
        <w:t>szorítják, abban belé vesznek a jancsárság és a fővezére is a</w:t>
        <w:br/>
        <w:t>többiekkel együtt bele vesztek, s mind egy lábig.</w:t>
      </w:r>
    </w:p>
    <w:sectPr>
      <w:footerReference w:type="default" r:id="rId2"/>
      <w:type w:val="nextPage"/>
      <w:pgSz w:w="11906" w:h="16838"/>
      <w:pgMar w:left="3119" w:right="3119" w:gutter="0" w:header="0" w:top="1418" w:footer="720" w:bottom="1418"/>
      <w:pgNumType w:start="2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65">
    <w:name w:val="Font Style65"/>
    <w:basedOn w:val="DefaultParagraphFont"/>
    <w:qFormat/>
    <w:rPr>
      <w:rFonts w:ascii="Georgia" w:hAnsi="Georgia" w:cs="Georgia"/>
      <w:spacing w:val="10"/>
      <w:sz w:val="28"/>
      <w:szCs w:val="28"/>
    </w:rPr>
  </w:style>
  <w:style w:type="character" w:styleId="FontStyle66">
    <w:name w:val="Font Style66"/>
    <w:basedOn w:val="DefaultParagraphFont"/>
    <w:qFormat/>
    <w:rPr>
      <w:rFonts w:ascii="Georgia" w:hAnsi="Georgia" w:cs="Georgia"/>
      <w:spacing w:val="40"/>
      <w:sz w:val="34"/>
      <w:szCs w:val="34"/>
    </w:rPr>
  </w:style>
  <w:style w:type="character" w:styleId="FontStyle67">
    <w:name w:val="Font Style67"/>
    <w:basedOn w:val="DefaultParagraphFont"/>
    <w:qFormat/>
    <w:rPr>
      <w:rFonts w:ascii="Georgia" w:hAnsi="Georgia" w:cs="Georgia"/>
      <w:spacing w:val="50"/>
      <w:sz w:val="46"/>
      <w:szCs w:val="46"/>
    </w:rPr>
  </w:style>
  <w:style w:type="character" w:styleId="FontStyle68">
    <w:name w:val="Font Style68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69">
    <w:name w:val="Font Style69"/>
    <w:basedOn w:val="DefaultParagraphFont"/>
    <w:qFormat/>
    <w:rPr>
      <w:rFonts w:ascii="Georgia" w:hAnsi="Georgia" w:cs="Georgia"/>
      <w:spacing w:val="10"/>
      <w:sz w:val="18"/>
      <w:szCs w:val="18"/>
    </w:rPr>
  </w:style>
  <w:style w:type="character" w:styleId="FontStyle70">
    <w:name w:val="Font Style70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74">
    <w:name w:val="Font Style74"/>
    <w:basedOn w:val="DefaultParagraphFont"/>
    <w:qFormat/>
    <w:rPr>
      <w:rFonts w:ascii="Georgia" w:hAnsi="Georgia" w:cs="Georgia"/>
      <w:sz w:val="18"/>
      <w:szCs w:val="18"/>
    </w:rPr>
  </w:style>
  <w:style w:type="character" w:styleId="FontStyle90">
    <w:name w:val="Font Style90"/>
    <w:basedOn w:val="DefaultParagraphFont"/>
    <w:qFormat/>
    <w:rPr>
      <w:rFonts w:ascii="Georgia" w:hAnsi="Georgia" w:cs="Georgia"/>
      <w:spacing w:val="60"/>
      <w:sz w:val="18"/>
      <w:szCs w:val="18"/>
    </w:rPr>
  </w:style>
  <w:style w:type="character" w:styleId="FontStyle49">
    <w:name w:val="Font Style49"/>
    <w:basedOn w:val="DefaultParagraphFont"/>
    <w:qFormat/>
    <w:rPr>
      <w:rFonts w:ascii="Georgia" w:hAnsi="Georgia" w:cs="Georgia"/>
      <w:sz w:val="22"/>
      <w:szCs w:val="22"/>
    </w:rPr>
  </w:style>
  <w:style w:type="character" w:styleId="FontStyle46">
    <w:name w:val="Font Style46"/>
    <w:basedOn w:val="DefaultParagraphFont"/>
    <w:qFormat/>
    <w:rPr>
      <w:rFonts w:ascii="Georgia" w:hAnsi="Georgia" w:cs="Georgia"/>
      <w:b/>
      <w:bCs/>
      <w:sz w:val="8"/>
      <w:szCs w:val="8"/>
    </w:rPr>
  </w:style>
  <w:style w:type="character" w:styleId="FontStyle107">
    <w:name w:val="Font Style107"/>
    <w:basedOn w:val="DefaultParagraphFont"/>
    <w:qFormat/>
    <w:rPr>
      <w:rFonts w:ascii="Georgia" w:hAnsi="Georgia" w:cs="Georgia"/>
      <w:b/>
      <w:bCs/>
      <w:smallCaps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8:26:00Z</dcterms:created>
  <dc:creator>egyptian hak</dc:creator>
  <dc:description/>
  <dc:language>en-US</dc:language>
  <cp:lastModifiedBy>gaborka</cp:lastModifiedBy>
  <dcterms:modified xsi:type="dcterms:W3CDTF">2010-05-15T13:27:00Z</dcterms:modified>
  <cp:revision>9</cp:revision>
  <dc:subject/>
  <dc:title>ERDÉLY ÖRÖKSÉGE</dc:title>
</cp:coreProperties>
</file>