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ÖLÖNI FARKAS SÁNDOR</w:t>
      </w:r>
    </w:p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PLÓJA</w:t>
      </w:r>
    </w:p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</w:r>
    </w:p>
    <w:p>
      <w:pPr>
        <w:pStyle w:val="Normal"/>
        <w:autoSpaceDE w:val="false"/>
        <w:spacing w:lineRule="atLeast" w:line="300" w:before="180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anuár 1. 1835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on pillanatok közt, melyek alatt néha az élet mulandó-</w:t>
        <w:br/>
        <w:t>ságára gondolunk, megfutott pályánkra visszatekintünk és a</w:t>
        <w:br/>
        <w:t>jövendő eleibe sohajtunk, talán legérdekesebbek az esztendő</w:t>
        <w:br/>
        <w:t>utolsó estvéje pillanati. Akarjuk, vagy ne akarjuk, még is meg-</w:t>
        <w:br/>
        <w:t>lepnek, habár hirtelen ellebbenés közt is, a multnak képei; –</w:t>
        <w:br/>
        <w:t>és mintha akkor bűneinknek árnyékai is feltűnnének elönkbe,</w:t>
        <w:br/>
        <w:t>s homályos érzelmekben, sejdítésekkel tele sohajtásokkal tekin-</w:t>
        <w:br/>
        <w:t>tünk a jövő esztendő eleib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ly pillanat vala nekem az 1834-iki év utolsó estvéje. Éle-</w:t>
        <w:br/>
        <w:t>temnek 40-ik esztendejébe lépém. Érzem, nem sok van még</w:t>
        <w:br/>
        <w:t>hátra, s mely keveset teheték eddig. Végig tekinték ezen esz-</w:t>
        <w:br/>
        <w:t>tendei történeteimen, érzelmeim s helyhezetimen, s elmerültem</w:t>
        <w:br/>
        <w:t>a multnak bonczolgatásában. Szoros számvétellel vizsgáltam</w:t>
        <w:br/>
        <w:t>tetteimet. Igenis találtam azok közt némelyeket, melyek nyug-</w:t>
        <w:br/>
        <w:t>taták keblemet, hogy mint becsületes ember s becsületes hazafi</w:t>
        <w:br/>
        <w:t>viselém magamat, – de találék sok vonást is, igen sokat még,</w:t>
        <w:br/>
        <w:t>melyek piriták lelkemet! Találtam, hogy nem tisztán járék el</w:t>
        <w:br/>
        <w:t>minden dologban, hogy hiuság vala sok cselekedetim rugója,</w:t>
        <w:br/>
        <w:t>hogy restségem miatt, magam s a közönség iránti sok köteles-</w:t>
        <w:br/>
        <w:t>ségeim elmúlatta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találtam nehéz szenvedéseim vonásaira is, megvette-</w:t>
        <w:br/>
        <w:t>tésem, hátratétetésem s lealáztatásim vonásira, s ezekhez,</w:t>
        <w:br/>
        <w:t>hazánk kedvetlen sorsán való sok aggodalmimra. És találtam</w:t>
        <w:br/>
        <w:t>a sorsnak azon csudálatos elegyítékére, hogy mult esztendei</w:t>
        <w:br/>
        <w:t>pályám alatt, sok hazafiak s jelesebbek becsülését és figyelmét</w:t>
        <w:br/>
        <w:t>megnyertem, míg az alatt némelyeknek boszus gyülőlséget von-</w:t>
        <w:br/>
        <w:t>tam magamra. Találtam mult évi történetimben, a sziv veszte-</w:t>
        <w:br/>
        <w:t>sége fájdalminak azon vonásit is, melyek újra felsajdulva dulá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blemet, s a fojlódott bánat egész sulyával boritának el!...</w:t>
        <w:br/>
        <w:t>Kiszakasztá mellőlem a sors, ki szivemnek legkedvesebb vala</w:t>
        <w:br/>
        <w:t>az életben, ki tiz esztendeig volt érzelmim s gondolatim örökös</w:t>
        <w:br/>
        <w:t>foglalatossága, tiz esztendeig éjjeleimnek álma s vágyásim min-</w:t>
        <w:br/>
        <w:t>denkori tárgya. És talán az én hidegségem is sulyosította utolsó</w:t>
        <w:br/>
        <w:t>óráit, s talán, a történetek különös szövődése által éppen miat-</w:t>
        <w:br/>
        <w:t>tam halt el, mielőtt azt kérhettem volna tőlle: «Bocsáss meg,</w:t>
        <w:br/>
        <w:t>mert megbántottalak»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elkemnek ily hánykodásai közt a multnak képeiben, végre</w:t>
        <w:br/>
        <w:t>sajnálkoztam magamon, hogy ennyi bánatot kelle esztendő alatt</w:t>
        <w:br/>
        <w:t>szivemben hordoznom, s úgy tetszett, mintha egy sugallat ezzel</w:t>
        <w:br/>
        <w:t>vigasztalna: «Megengedtettek a te hibáid ennyi szenvedésid</w:t>
        <w:br/>
        <w:t>után». De bánatimnak ezen bonczolgatásában, még is bizonyos</w:t>
        <w:br/>
        <w:t>kesergő örömet találék, s kivántam volna azoknak minden</w:t>
        <w:br/>
        <w:t>vonásit még egyszer felujitani. Sok vonás azokból már csak</w:t>
        <w:br/>
        <w:t>homályosan lenge előttem, s sajnáltam, hogy azokat minden</w:t>
        <w:br/>
        <w:t>árnyéklatikkal, még egyszer nem hozhattam elé. Ezen helyhe-</w:t>
        <w:br/>
        <w:t>zetem állandó feltét elé erőíté bennem azon régi szándékomat,</w:t>
        <w:br/>
        <w:t>hogy ezután életemnek nevezetesebb történeteit feljegyzem,</w:t>
        <w:br/>
        <w:t>s tetteim, érzelmeim és történeteimből, oly tárt gyüjtök, hol</w:t>
        <w:br/>
        <w:t>az engemet érdeklő multat, – legyen az jó vagy rossz – mint</w:t>
        <w:br/>
        <w:t>tükörben, még egyszer megpillanthassam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anuár 9. 1835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hány nap mult el, mióta a fennebbi sorokat irám, s az</w:t>
        <w:br/>
        <w:t>alatt sokat foglalatoskodtam feltételemmel. És midőn lelki erő-</w:t>
        <w:br/>
        <w:t>met fontolgatám e szándék kivitelére, feltünének annyi szám-</w:t>
        <w:br/>
        <w:t>talan ilynemű hajdoni fogadkozásim, s azoknak munkátlansá-</w:t>
        <w:br/>
        <w:t>gom miatti elenyésztök, – s pirulás és csüggedés érzelmei nyo-</w:t>
        <w:br/>
        <w:t>mának le. Érzem, hogy a vállolat valóban nagy, mert tudom én</w:t>
        <w:br/>
        <w:t>azt már, hogy a léleknek egész erejét kivánja, igazságosan fes-</w:t>
        <w:br/>
        <w:t>teni le belsőnket, megvallani tetteink minden rugóját, meg-</w:t>
        <w:br/>
      </w:r>
      <w:r>
        <w:rPr>
          <w:spacing w:val="-2"/>
          <w:sz w:val="22"/>
          <w:szCs w:val="22"/>
          <w:lang w:val="hu-HU" w:eastAsia="en-US"/>
        </w:rPr>
        <w:t>küzdeni hiuságinkkal, s oly tisztán irni le érzelmeink- s gondola-</w:t>
      </w:r>
      <w:r>
        <w:rPr>
          <w:sz w:val="22"/>
          <w:szCs w:val="22"/>
          <w:lang w:val="hu-HU" w:eastAsia="en-US"/>
        </w:rPr>
        <w:br/>
        <w:t>tinkat, hogy a józanabb órákban, lelkiismeretünk kimélés nél-</w:t>
        <w:br/>
        <w:t>kül helybehagyja azoka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érdem elmémet, s kérdem szivemet és lelkemet, ha van-e</w:t>
        <w:br/>
        <w:t>elég erejök, szégyenbe nem hagyni engemet önmagam előtt? –</w:t>
        <w:br/>
        <w:t>És e pillanatban, midőn ezeket irom, mintha terjeszkednének</w:t>
        <w:br/>
        <w:t>karjaim egy látatlan valóság felé, s sohajtás emelkedik lelkem-</w:t>
        <w:br/>
        <w:t>ből, segedelemért, erősitésért s állandóságért esdekleni... Te</w:t>
        <w:br/>
      </w:r>
      <w:r>
        <w:rPr>
          <w:spacing w:val="-4"/>
          <w:sz w:val="22"/>
          <w:szCs w:val="22"/>
          <w:lang w:val="hu-HU" w:eastAsia="en-US"/>
        </w:rPr>
        <w:t>vagy-e ez, imádságnak szent ihlete? Te vagy-e ez, oly ritkán meg-</w:t>
      </w:r>
      <w:r>
        <w:rPr>
          <w:sz w:val="22"/>
          <w:szCs w:val="22"/>
          <w:lang w:val="hu-HU" w:eastAsia="en-US"/>
        </w:rPr>
        <w:br/>
        <w:t>jelenő sohajtás egyetlen neme? mely csak boldogságim szebb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illanatiban s nyomó bánatim közt szoktál felfakadni, és ezer</w:t>
        <w:br/>
        <w:t>gondolatim s érzelmimet felreppentem? Érzem, te az én lelkem</w:t>
        <w:br/>
      </w:r>
      <w:r>
        <w:rPr>
          <w:spacing w:val="-4"/>
          <w:sz w:val="22"/>
          <w:szCs w:val="22"/>
          <w:lang w:val="hu-HU" w:eastAsia="en-US"/>
        </w:rPr>
        <w:t>nyugalmát s erejét fogod meghozni s erősítendesz szándékomba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gen is, igyekezni fogok e naptól fogva a velem történt neve-</w:t>
        <w:br/>
        <w:t>zetesebbeket, ide, oly hiven leirni, mintha az Isten itélőszéke</w:t>
        <w:br/>
        <w:t>előtt kellene elbeszélnem. Próbálok küzdeni hiuságimmal,</w:t>
        <w:br/>
        <w:t>munkátlanságommal. Próbálom szivemet tisztogatni s minden</w:t>
        <w:br/>
        <w:t>nemtelenebb indulatokkal erőmig megvivni. Próbálom érzel-</w:t>
        <w:br/>
        <w:t>meimet nemesebbiteni, s tetteimet leírva, lelkem ismeretem</w:t>
        <w:br/>
        <w:t>bírálata alá vetni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sz w:val="22"/>
          <w:szCs w:val="22"/>
          <w:lang w:val="hu-HU" w:eastAsia="en-US"/>
        </w:rPr>
        <w:t>Január 11-é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Olvasám az újságokban a hivatalos jelentést, hogy a ma-</w:t>
        <w:br/>
        <w:t>gyar tudóstársaság [a Magyar Tudományos Akadémia] engemet</w:t>
        <w:br/>
      </w:r>
      <w:r>
        <w:rPr>
          <w:spacing w:val="-4"/>
          <w:sz w:val="22"/>
          <w:szCs w:val="22"/>
          <w:lang w:val="hu-HU" w:eastAsia="en-US"/>
        </w:rPr>
        <w:t>is megválasztott levelezőtagjának. Ezen uj rang, nagyon genieroz.</w:t>
      </w:r>
      <w:r>
        <w:rPr>
          <w:sz w:val="22"/>
          <w:szCs w:val="22"/>
          <w:lang w:val="hu-HU" w:eastAsia="en-US"/>
        </w:rPr>
        <w:br/>
        <w:t>Úgy tetszik, mintha boldog magányomból kihurczolnának egy</w:t>
        <w:br/>
        <w:t>zajgó sokaság közé, hol ujjal fognak mutatni: «Ime a tudós!»</w:t>
        <w:br/>
        <w:t>Szegénységem büszkesége meg van alázv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czéhot és monopoliumot minden nemben útálom, s ime,</w:t>
        <w:br/>
      </w:r>
      <w:r>
        <w:rPr>
          <w:spacing w:val="-2"/>
          <w:sz w:val="22"/>
          <w:szCs w:val="22"/>
          <w:lang w:val="hu-HU" w:eastAsia="en-US"/>
        </w:rPr>
        <w:t>nekem is czéhbeli tagnak kell lennem. Nem tudom kimagyarázni,</w:t>
        <w:br/>
      </w:r>
      <w:r>
        <w:rPr>
          <w:sz w:val="22"/>
          <w:szCs w:val="22"/>
          <w:lang w:val="hu-HU" w:eastAsia="en-US"/>
        </w:rPr>
        <w:t>miért van terhemre nekem ez a megtiszteltetés. Úgy tetszik,</w:t>
        <w:br/>
        <w:t>hogy ez által leköteleztetik az ember a közvéleménynek s just</w:t>
        <w:br/>
        <w:t>ád a közönségnek tudós várakozásra. Minden fény és kijelöl-</w:t>
        <w:br/>
        <w:t>tetés, ellensége a csendes örömekn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öbrentei és Wesselényi legrégibb barátim, s még is nagyon</w:t>
        <w:br/>
        <w:t>haragszom reájok. Őket szivemből kértem volt, hogy meg-</w:t>
        <w:br/>
        <w:t>választatásomat forditsák el rólam s még ők is azt nem tették,</w:t>
        <w:br/>
        <w:t>s talán ők is elémozditói volt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okat tünődtem, ha a diplomát elfogadjam-e. Ha elfoga-</w:t>
        <w:br/>
        <w:t>dom, kiczimerezett tudósnak néznek egész életemben, s minden</w:t>
        <w:br/>
        <w:t>ember tudós munkát s tudós beszédet vár tőlem. Pedig engemet</w:t>
        <w:br/>
        <w:t>az ugynevezett tudós conversatio nagyon fáraszt, s azt sem</w:t>
        <w:br/>
      </w:r>
      <w:r>
        <w:rPr>
          <w:spacing w:val="-2"/>
          <w:sz w:val="22"/>
          <w:szCs w:val="22"/>
          <w:lang w:val="hu-HU" w:eastAsia="en-US"/>
        </w:rPr>
        <w:t>tudom, ha irok-e még valamit kiadás végett? Ha el nem fogadom,</w:t>
      </w:r>
      <w:r>
        <w:rPr>
          <w:sz w:val="22"/>
          <w:szCs w:val="22"/>
          <w:lang w:val="hu-HU" w:eastAsia="en-US"/>
        </w:rPr>
        <w:br/>
        <w:t>hihetőleg gorombaságnak s kevélységnek veszik a választók,</w:t>
        <w:br/>
        <w:t>s tudós bolondnak fognak tartani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anuár 18-á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reggel Wesselényi Miklós egy levelében arra kére, hogy</w:t>
        <w:br/>
      </w:r>
      <w:r>
        <w:rPr>
          <w:spacing w:val="-2"/>
          <w:sz w:val="22"/>
          <w:szCs w:val="22"/>
          <w:lang w:val="hu-HU" w:eastAsia="en-US"/>
        </w:rPr>
        <w:t>maradjak szállásoman, mivel a Közép-Szolnokvármegyei casinó</w:t>
      </w:r>
      <w:r>
        <w:rPr>
          <w:sz w:val="22"/>
          <w:szCs w:val="22"/>
          <w:lang w:val="hu-HU" w:eastAsia="en-US"/>
        </w:rPr>
        <w:br/>
        <w:t>követséget küldött hozzám, egy billikomat általadni nekem.</w:t>
        <w:br/>
        <w:t>E tárgy iránt ez előtt nehány héttel hallottam volt annyit, hogy</w:t>
        <w:br/>
      </w:r>
      <w:r>
        <w:rPr>
          <w:spacing w:val="-2"/>
          <w:sz w:val="22"/>
          <w:szCs w:val="22"/>
          <w:lang w:val="hu-HU" w:eastAsia="en-US"/>
        </w:rPr>
        <w:t>Közép-Szolnokban munkám [Utazás Észak Ámérikában, Kolozs-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ártt, 1834] sokak figyelmét magára vonta, s az ottaniak, egy</w:t>
        <w:br/>
        <w:t>billikomat készittetnek nekem megtiszteltetésül. De, engemet</w:t>
        <w:br/>
      </w:r>
      <w:r>
        <w:rPr>
          <w:spacing w:val="-2"/>
          <w:sz w:val="22"/>
          <w:szCs w:val="22"/>
          <w:lang w:val="hu-HU" w:eastAsia="en-US"/>
        </w:rPr>
        <w:t>illetvén a dolog, szégyeltem tovább kérdezősködni iránta. A levél</w:t>
      </w:r>
      <w:r>
        <w:rPr>
          <w:sz w:val="22"/>
          <w:szCs w:val="22"/>
          <w:lang w:val="hu-HU" w:eastAsia="en-US"/>
        </w:rPr>
        <w:br/>
        <w:t>meghozója azt is mondá, hogy a követség számos tagokból áll</w:t>
        <w:br/>
        <w:t>Wesselényi vezetése alatt, s ő fog beszédet tartani a billikom</w:t>
        <w:br/>
        <w:t>általadásakor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oha nem tudnám leirni azon különböző érzelmek elegye-</w:t>
        <w:br/>
        <w:t>dését, melyek e hirre megleptek. Oly aggodalom s oly remegés</w:t>
        <w:br/>
      </w:r>
      <w:r>
        <w:rPr>
          <w:spacing w:val="-2"/>
          <w:sz w:val="22"/>
          <w:szCs w:val="22"/>
          <w:lang w:val="hu-HU" w:eastAsia="en-US"/>
        </w:rPr>
        <w:t>fogott el, hogy hirtelen bezártam ajtómat, gondolkodni mit tevős</w:t>
      </w:r>
      <w:r>
        <w:rPr>
          <w:sz w:val="22"/>
          <w:szCs w:val="22"/>
          <w:lang w:val="hu-HU" w:eastAsia="en-US"/>
        </w:rPr>
        <w:br/>
        <w:t>legyek. Azt határozám, hogy elbuvjak a követség elől, vagy</w:t>
        <w:br/>
        <w:t>szekeret vegyek s mindjárt falura induljak, vagy megkenjem</w:t>
        <w:br/>
        <w:t>hirtelen roszul létemet. Mindenfelé haboztak gondolatim, el</w:t>
        <w:br/>
        <w:t>voltam fogódva. Átkoztam az authorságot. Miként álljak annyi</w:t>
        <w:br/>
        <w:t>ember eleibe? Mit mondjak nekik, ki nem tudom feltalálni</w:t>
        <w:br/>
        <w:t>magam közhelyen? ki rossz orator vagyok, s éppen most, midőn</w:t>
        <w:br/>
        <w:t>csak én vagyok kitüzve a figyelemnek, s minden ember csak</w:t>
        <w:br/>
        <w:t>tőllem vár valami különöst halla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ggodva tekintgettem ki az ablakon, segedelmet várva</w:t>
        <w:br/>
      </w:r>
      <w:r>
        <w:rPr>
          <w:spacing w:val="-2"/>
          <w:sz w:val="22"/>
          <w:szCs w:val="22"/>
          <w:lang w:val="hu-HU" w:eastAsia="en-US"/>
        </w:rPr>
        <w:t>valahonnan. És ime, közelget a csoport szállásom felé tartva, úgy</w:t>
      </w:r>
      <w:r>
        <w:rPr>
          <w:sz w:val="22"/>
          <w:szCs w:val="22"/>
          <w:lang w:val="hu-HU" w:eastAsia="en-US"/>
        </w:rPr>
        <w:br/>
        <w:t>tetszett, mintha a kalpagokon ingó tollakon, a tenger hullámait</w:t>
        <w:br/>
        <w:t>látnám felém hömpölyögni, s mintha sülyedezni érezném maga-</w:t>
        <w:br/>
        <w:t>mat. Wesselényi elől jött a billikom hozóval. Megtölt szobám</w:t>
        <w:br/>
        <w:t>emberekkel s én állottam előttök, mint egy megitéltete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kezdett Wesselényi szólni, de oly innepélyes arczczal,</w:t>
        <w:br/>
        <w:t>mintha ő nem volna most az én gyermekkori barátom, mintha</w:t>
        <w:br/>
        <w:t>egy idegen állna előttem. Beszéde hosszú volt, de tartalma fona-</w:t>
        <w:br/>
        <w:t>lát nem tudtam fentartani, hogy a szerént felelhessek vissza.</w:t>
        <w:br/>
        <w:t>Én az alatt csak érzelmeimmel foglalatoskodtam, s midőn a rám</w:t>
        <w:br/>
        <w:t>halmazott dicséretek fordultak elé, akkor még zavarodottab-</w:t>
        <w:br/>
        <w:t>bak lettek belsőmben az ezerféle indulato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ám jött a sor már felelni. Hihetőleg, kik beszédem figye-</w:t>
        <w:br/>
        <w:t>lemmel hallgatták, nem találhattak abban igen nagy logicai</w:t>
        <w:br/>
        <w:t>rendet. Eldúlva volt belsőm s a mit mondottam, azok remegő</w:t>
        <w:br/>
        <w:t>érzelem szaggatott kifejezései lehettek, miket azon renddel soha</w:t>
        <w:br/>
        <w:t>nem tudnék elmondani. Beszédem közben Wesselényire pillan-</w:t>
        <w:br/>
        <w:t>tottam s könnyel ragyogni láttam szemeit. Ugy tetszett, hogy</w:t>
        <w:br/>
        <w:t>megint gyermekkori barátomat láttam benne, s ez a pillanat</w:t>
        <w:br/>
        <w:t>megzavart, hogy különböző töredezett habozások közt, félbe</w:t>
        <w:br/>
        <w:t>kellett szakasztanom beszédem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követség elmente után, egészen kimerülve éreztem maga-</w:t>
        <w:br/>
        <w:t>mat. El voltam bágyadva testben és lélekben, mint egy hosszas</w:t>
        <w:br/>
        <w:t>terhes utazás után. De a lankadságban mégis kimondhatla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ól éreztem magamat, hogy megint egyedül lehetek, hogy nem</w:t>
        <w:br/>
      </w:r>
      <w:r>
        <w:rPr>
          <w:spacing w:val="-2"/>
          <w:sz w:val="22"/>
          <w:szCs w:val="22"/>
          <w:lang w:val="hu-HU" w:eastAsia="en-US"/>
        </w:rPr>
        <w:t>kell tovább küzdenem indulatim habozási közt. Mintha egy soká</w:t>
      </w:r>
      <w:r>
        <w:rPr>
          <w:sz w:val="22"/>
          <w:szCs w:val="22"/>
          <w:lang w:val="hu-HU" w:eastAsia="en-US"/>
        </w:rPr>
        <w:br/>
        <w:t>hordozott terhet raktam volna le lelkemről. Dicsőségnek csik-</w:t>
        <w:br/>
        <w:t>lándó örömei, nagy procentekkel fizetem én mindég elreppenő</w:t>
        <w:br/>
        <w:t>kellemitek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stve nagy vacsorát adott Wesselényi a követség tagjai-</w:t>
        <w:br/>
        <w:t>nak, hol megint én valék kitéve a pohárköszöntések tárgyául.</w:t>
        <w:br/>
        <w:t>A követség beszédinket írásba kívánta, hogy küldőinek számol-</w:t>
        <w:br/>
        <w:t>hasson megbizatásáról. Ez megint nagy baj volt nekem, mert</w:t>
        <w:br/>
        <w:t>nem tudtam oly renddel leirni, mint beszéltem. Próbáltam tehát</w:t>
        <w:br/>
        <w:t>irni oly formát, mint homályosan emlékezhettem az általam</w:t>
        <w:br/>
        <w:t>mondottakról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sz w:val="22"/>
          <w:szCs w:val="22"/>
          <w:lang w:val="hu-HU" w:eastAsia="en-US"/>
        </w:rPr>
        <w:t>Február 1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viadal iskola nagy gyülését tartottuk, megint megválasz-</w:t>
        <w:br/>
        <w:t>tának igazgatónak, s ezt örömmel fogadtam el. Ezen iskola léte-</w:t>
        <w:br/>
        <w:t>zésére s sikeres haladtára gondolás, mindig valami kedves s</w:t>
        <w:br/>
        <w:t>nyugtató érzelem nekem. Mert tudom, hogy ez az én igyekeze-</w:t>
        <w:br/>
      </w:r>
      <w:r>
        <w:rPr>
          <w:spacing w:val="-2"/>
          <w:sz w:val="22"/>
          <w:szCs w:val="22"/>
          <w:lang w:val="hu-HU" w:eastAsia="en-US"/>
        </w:rPr>
        <w:t>tem után létez, s én eszközlém ennyire gyarapulását s megalapitá-</w:t>
      </w:r>
      <w:r>
        <w:rPr>
          <w:sz w:val="22"/>
          <w:szCs w:val="22"/>
          <w:lang w:val="hu-HU" w:eastAsia="en-US"/>
        </w:rPr>
        <w:br/>
        <w:t>sát. Sokat bajlódám, mig rábeszélhettem némelyeket s magam-</w:t>
        <w:br/>
        <w:t>nak is, kevés vagyonomhoz képest, sok áldozatomba került.</w:t>
        <w:br/>
      </w:r>
      <w:r>
        <w:rPr>
          <w:spacing w:val="-2"/>
          <w:sz w:val="22"/>
          <w:szCs w:val="22"/>
          <w:lang w:val="hu-HU" w:eastAsia="en-US"/>
        </w:rPr>
        <w:t>Kendeffi [Ádám] vala ebben nekem nagy segédem, s nála nélkül</w:t>
      </w:r>
      <w:r>
        <w:rPr>
          <w:sz w:val="22"/>
          <w:szCs w:val="22"/>
          <w:lang w:val="hu-HU" w:eastAsia="en-US"/>
        </w:rPr>
        <w:br/>
        <w:t>bajosan is boldogulhattam volna. Szegény Kendeffi! ő schakes-</w:t>
        <w:br/>
        <w:t>pearei ember vala köztünk. Planumaimmal mindig hátamegé</w:t>
        <w:br/>
        <w:t>bujtam, s az ő óriási lelke sokat létrehoza, miből én sokat nem</w:t>
        <w:br/>
        <w:t>tehettem volna nála nélkül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bruár 18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lvasám az ujságban is, hogy az enyedi casino tagjának</w:t>
        <w:br/>
        <w:t>választott. De mire ily nagy lármát csinálni a dologból? Mos-</w:t>
        <w:br/>
        <w:t>tanság annyit fordulgatván elé nevem az ujságokban, mindig</w:t>
        <w:br/>
        <w:t>pirulok midőn olvasom vagy más említi, s nem merek ez ujsá-</w:t>
        <w:br/>
        <w:t>gokból szólni, mig más posta nem jö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ondolkozám, mi lehet útazásomban, mely még is sokak</w:t>
        <w:br/>
        <w:t>figyelmét magára vonta? mert azok oly mindennapi ideák Ame-</w:t>
        <w:br/>
        <w:t>rikában és Angliában, s oly sokaktól elprédikáltattak már, hogy</w:t>
        <w:br/>
      </w:r>
      <w:r>
        <w:rPr>
          <w:spacing w:val="-2"/>
          <w:sz w:val="22"/>
          <w:szCs w:val="22"/>
          <w:lang w:val="hu-HU" w:eastAsia="en-US"/>
        </w:rPr>
        <w:t>szinte a közönséges ember is tudja, s előttem is most éppen min-</w:t>
      </w:r>
      <w:r>
        <w:rPr>
          <w:sz w:val="22"/>
          <w:szCs w:val="22"/>
          <w:lang w:val="hu-HU" w:eastAsia="en-US"/>
        </w:rPr>
        <w:br/>
        <w:t>dennapiak; úgy látom, kevés magyarnak volt módja vagy kedve</w:t>
        <w:br/>
        <w:t>Amerikára fordítani figyelmét, s az errőli munkákat olvasni,</w:t>
        <w:br/>
        <w:t>s mivel én a sokaktól mondottakat egybe summáztam magya-</w:t>
        <w:br/>
        <w:t>rul, ez teszi az érdeket. Meglehet, sokak csodálását elrontanám,</w:t>
        <w:br/>
        <w:t>s authorságom becse is alább szállna, de mégis szeretném vala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mely irásban megvallani a publicum előtt, hogy az egész munkát</w:t>
      </w:r>
      <w:r>
        <w:rPr>
          <w:sz w:val="22"/>
          <w:szCs w:val="22"/>
          <w:lang w:val="hu-HU" w:eastAsia="en-US"/>
        </w:rPr>
        <w:br/>
        <w:t>csak a szemrehányástól való félelem szülte. Mig nem útaztam</w:t>
        <w:br/>
        <w:t>volt, mindig szitkozódtam azok ellen, kik útaznak s még sem</w:t>
        <w:br/>
        <w:t>irják le útazásukat, és sok másoktól is ezt hallottam. Már most</w:t>
        <w:br/>
        <w:t>beléhozám magam a kelepczébe s gondolám, minden ember</w:t>
        <w:br/>
        <w:t>méltán fogja szemedre lobbantani, hogy te is a szó-vitézek közé</w:t>
        <w:br/>
        <w:t>tartozol, – és irám a mit irtam, bizony nagy részint a számadás</w:t>
        <w:br/>
        <w:t>félelme miatt, örvendek már, hogy keresztül estem rajta, s nem</w:t>
        <w:br/>
        <w:t>rosszul ütött ki a dolog. Sok ember-ismeretet szereztem általa.</w:t>
        <w:br/>
        <w:t>Nem igen találtam bizonyosabb scálára az emberek eszét és</w:t>
        <w:br/>
        <w:t>érzelmét kitalálni, mint azon kérdések, melyeket tesznek néme-</w:t>
        <w:br/>
        <w:t>lyek holmi tárgyak iránt, melyek utazásomban eléfordulnak.</w:t>
        <w:br/>
        <w:t>Ezekből valóban egy szép dialogus gyüjtemény lenne. Próbálni</w:t>
        <w:br/>
        <w:t>fogom majdég nehányat feljegyezni belőle, mert némelyeket</w:t>
        <w:br/>
        <w:t>kár elfelejtenem. Legnagyobb résznek a hajótörés s tengeri</w:t>
        <w:br/>
        <w:t>veszedelmek tetszenek, és az emberiség jussai kihirdetése, oly</w:t>
        <w:br/>
        <w:t>kevesek előtt figyelmes, mely nekem legérdekesebb, s a többi</w:t>
        <w:br/>
        <w:t>csak ráma e körül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tius 6-kán 1835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jutott hire, hogy a Császár [I. Ferenc] meghalt. Furcsa</w:t>
        <w:br/>
        <w:t>nézni az embereket ezen hirre. Mint midőn a tündéres varázs-</w:t>
        <w:br/>
        <w:t>latos játékszini darabokban, egy perczben változik hely és sze-</w:t>
        <w:br/>
        <w:t>mélyzet, oly forma jeleneteket láthatni. A szerepek merőben</w:t>
        <w:br/>
        <w:t>meg vannak cserélve; kik nehány hetek óta busongó képpel</w:t>
        <w:br/>
        <w:t>s bennrejtett fájdalom vonásival járdaiának, most felemelt fővel,</w:t>
        <w:br/>
        <w:t>sugárzóbb szemekkel, s reménytelve tekintgetnek szélyel. Vala-</w:t>
        <w:br/>
        <w:t>melyiktől azt is hallám, hogy mintha a nép is visszakapta volna</w:t>
        <w:br/>
        <w:t>régi fénynyét. Kik pedig járának eddig felemelt fővel, lenézve</w:t>
        <w:br/>
        <w:t>a megvertekre, megdöbbenve vonultak most egybe, s járnak</w:t>
        <w:br/>
        <w:t>rémült megalázkodott képpel, mint a római triumphator szekere</w:t>
        <w:br/>
        <w:t>melletti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meddig tart e szerepek megcserélődése? Ha, nem a</w:t>
        <w:br/>
        <w:t>rabnak szabadságróli rövid álma-e ez? melyből lánczai zörre-</w:t>
        <w:br/>
        <w:t>nése rebbenti fel. Az új thrónusra lépés napja, nagy lotteria-</w:t>
        <w:br/>
        <w:t>vonás napja a nemzetek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t mondják, Ferencz Császár becsületes jó privátus ember</w:t>
        <w:br/>
        <w:t>volt, s házi erényjei voltak. Azt mondják, hogy Erdély iránt</w:t>
        <w:br/>
        <w:t>hozott kemény határozatait nagyon bánta volna, ezekkel kép-</w:t>
        <w:br/>
        <w:t>zelgett, s betegségében siettette volna halál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a historiának minő pálya az ő élete s idő kora? mely</w:t>
        <w:br/>
      </w:r>
      <w:r>
        <w:rPr>
          <w:spacing w:val="-2"/>
          <w:sz w:val="22"/>
          <w:szCs w:val="22"/>
          <w:lang w:val="hu-HU" w:eastAsia="en-US"/>
        </w:rPr>
        <w:t>nem elégszik meg a negativus erényekkel, s a positivusok hiány-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át égő ecsettel festendi ki. Ferencz 1792-ben lépett thronusra,</w:t>
        <w:br/>
        <w:t>s mégis, uralkodását 1780-ban Mária Theresia halála után kez-</w:t>
        <w:br/>
        <w:t>dette. A közbe esett 12 esztendő az ausztriai ház örökösön egy-</w:t>
        <w:br/>
      </w:r>
      <w:r>
        <w:rPr>
          <w:spacing w:val="-2"/>
          <w:sz w:val="22"/>
          <w:szCs w:val="22"/>
          <w:lang w:val="hu-HU" w:eastAsia="en-US"/>
        </w:rPr>
        <w:t>forma elveiből, kicsapongás volt nékie. Azon évek az annálisok-</w:t>
        <w:br/>
        <w:t>ból mintha kitöröltettek volna, azoknak lassanként semmi nyoma</w:t>
      </w:r>
      <w:r>
        <w:rPr>
          <w:sz w:val="22"/>
          <w:szCs w:val="22"/>
          <w:lang w:val="hu-HU" w:eastAsia="en-US"/>
        </w:rPr>
        <w:br/>
        <w:t>sem maradt meg, a [II.] József szobrán kívül. Szegény József,</w:t>
        <w:br/>
        <w:t>korán éltél te a magyar nemzetnek. Most a sirból is kezeinkkel</w:t>
        <w:br/>
        <w:t>kiásnók elveidet, egyen kivül. A mit te erővel ránk akarál tolni</w:t>
        <w:br/>
        <w:t>javunkra, azt akkor kárhozatosnak tartók, s most erővel fel</w:t>
        <w:br/>
        <w:t>akarjuk venni, s kárhozatosnak tartják nekün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emlékezem a historiából, ha a biblia elterjedése előtt</w:t>
        <w:br/>
        <w:t>állott-e azon elv: hogy a királyokat az Isten rendeli, felemeli</w:t>
        <w:br/>
      </w:r>
      <w:r>
        <w:rPr>
          <w:spacing w:val="-2"/>
          <w:sz w:val="22"/>
          <w:szCs w:val="22"/>
          <w:lang w:val="hu-HU" w:eastAsia="en-US"/>
        </w:rPr>
        <w:t>s leteszi, s ők e földön az Isten helytartói? Ugy tudom, hogy leg-</w:t>
      </w:r>
      <w:r>
        <w:rPr>
          <w:sz w:val="22"/>
          <w:szCs w:val="22"/>
          <w:lang w:val="hu-HU" w:eastAsia="en-US"/>
        </w:rPr>
        <w:br/>
        <w:t>alább mint juris publici kérdés, nem állott, s ez a pápa Istentől</w:t>
        <w:br/>
        <w:t>küldetésével egy származású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öszönik szépen ezen elvet Nero és Caligula, Robespierre</w:t>
        <w:br/>
      </w:r>
      <w:r>
        <w:rPr>
          <w:spacing w:val="-2"/>
          <w:sz w:val="22"/>
          <w:szCs w:val="22"/>
          <w:lang w:val="hu-HU" w:eastAsia="en-US"/>
        </w:rPr>
        <w:t>és Cromwell, Báthori Zsigmond és Mihály vajda, s több Compá-</w:t>
      </w:r>
      <w:r>
        <w:rPr>
          <w:sz w:val="22"/>
          <w:szCs w:val="22"/>
          <w:lang w:val="hu-HU" w:eastAsia="en-US"/>
        </w:rPr>
        <w:br/>
        <w:t>nista tyrannus társaik. Köszönik Ravaillac és Louvell, s minden</w:t>
        <w:br/>
        <w:t>királygyilkosok, királyűzők és rebellisek, mert minden tettök</w:t>
        <w:br/>
        <w:t>Isten munkája val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régiek gondolkodása volt-e tehát bolondság? hogy csak</w:t>
        <w:br/>
        <w:t>az lehet király, ki legérdemesebb? vagy a miénk e bolondság?</w:t>
        <w:br/>
        <w:t>hogy csak az lehet király, ki annak születik? vallásos egy kér-</w:t>
        <w:br/>
        <w:t>dés! Ha igaz, minden felekezetek magyarázatja szerint, hogy</w:t>
        <w:br/>
        <w:t>a keresztény vallás, porban alázkodást, maga megtagadást, vak</w:t>
        <w:br/>
        <w:t>engedelmességet s a kérkedékeny ész megvetését kivánja, és</w:t>
        <w:br/>
        <w:t>a boldogság pontját csak a síron túl tűzi ki: akkor a határtalan</w:t>
        <w:br/>
        <w:t>monarchia legközelebb áll a keresztény vallás kivánatihoz.</w:t>
        <w:br/>
        <w:t>Akkor ti görögök és rómaiak, angolok és franciák, és ti makacs</w:t>
        <w:br/>
        <w:t>ámerikaiak, s ti mindnyájan, kik az önkény ellen vivtatok,</w:t>
        <w:br/>
      </w:r>
      <w:r>
        <w:rPr>
          <w:spacing w:val="-2"/>
          <w:sz w:val="22"/>
          <w:szCs w:val="22"/>
          <w:lang w:val="hu-HU" w:eastAsia="en-US"/>
        </w:rPr>
        <w:t>Isten akaratjának szegeztétek ellene magatokat. Még is nagy kár,</w:t>
      </w:r>
      <w:r>
        <w:rPr>
          <w:sz w:val="22"/>
          <w:szCs w:val="22"/>
          <w:lang w:val="hu-HU" w:eastAsia="en-US"/>
        </w:rPr>
        <w:br/>
        <w:t>hogy e tárgyról nem lehet nyilvánosan értekeznünk bajonnette</w:t>
        <w:br/>
        <w:t>nélkül! Mert a miveltebb észnek más megfogatja lehet a vallás-</w:t>
        <w:br/>
        <w:t>ról s igazságról is, s arról ő nem tehet, mert kétszinkedni nem</w:t>
        <w:br/>
        <w:t>akar. A Philosophia és visgálódó ész valóságos átok némely</w:t>
        <w:br/>
        <w:t>helyzetekb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erencz Császár jó keresztény, ember szerető, és jóltevő</w:t>
        <w:br/>
        <w:t>volt. De még is, uralkodása egész historiája azt mutatja, hogy</w:t>
        <w:br/>
      </w:r>
      <w:r>
        <w:rPr>
          <w:spacing w:val="-2"/>
          <w:sz w:val="22"/>
          <w:szCs w:val="22"/>
          <w:lang w:val="hu-HU" w:eastAsia="en-US"/>
        </w:rPr>
        <w:t>előtte az ember és Monárchia egészszen különböző portékák vol-</w:t>
      </w:r>
      <w:r>
        <w:rPr>
          <w:sz w:val="22"/>
          <w:szCs w:val="22"/>
          <w:lang w:val="hu-HU" w:eastAsia="en-US"/>
        </w:rPr>
        <w:br/>
        <w:t>tak. Születve és nevekedve Uralkodónak, ő csak Uralkodót s en-</w:t>
        <w:br/>
        <w:t>gedelmes szolgákat ismert, örökségül általvett elveit híven meg-</w:t>
        <w:br/>
        <w:t>tartotta s követte, és talán egész lelki nyugalommal tette azt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rt azoknak származásuk nem tőle eredtek, hanem sok lefolyt</w:t>
        <w:br/>
        <w:t>századok intézeteiben gyökereztek, s mint Istentől rendelteket,</w:t>
        <w:br/>
        <w:t>talán vallásos kötelességének vélte, éppen úgy fenntartani s</w:t>
        <w:br/>
        <w:t>hátrahagyni. Népei anynyi sérelmének, az emberiség jussai le-</w:t>
        <w:br/>
        <w:t>nyomásának, az értelmesedés gátlásának, és az ész tökéletes</w:t>
        <w:br/>
        <w:t>békében tartásának, nem csak ő volt egészszen oka, hanem a</w:t>
        <w:br/>
        <w:t>monárchia rendszere. Az ő személyében volt ugyan egyesülve</w:t>
        <w:br/>
        <w:t>az önkény egész hatalma, hanem az kisugárzott aztán belőlle</w:t>
        <w:br/>
        <w:t>minden tisztviselőre s katonára, le a bakterig. És e szerint vala</w:t>
        <w:br/>
        <w:t>alatta minden tisztviselő kissebb és nagyobb önkényü ural-</w:t>
        <w:br/>
        <w:t>kodó, s gyakoroltatott az önkény, kisebb és nagyobb hatalmú</w:t>
        <w:br/>
        <w:t>plenipotentiáriusok által minden népeiné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incs fájdalmasabb s szerencsétlenebb helyzet, mint midőn</w:t>
        <w:br/>
        <w:t>önkényü uralkodás alatt is, valakinek lelkében a józan szabad-</w:t>
        <w:br/>
        <w:t>ság érzelme még is felébredhet, s kifejlődhetik, s fojtogatnia</w:t>
        <w:br/>
        <w:t>kell kebelében a titkos szép lángot, és pedig reménytelenül.</w:t>
        <w:br/>
      </w:r>
      <w:r>
        <w:rPr>
          <w:spacing w:val="-2"/>
          <w:sz w:val="22"/>
          <w:szCs w:val="22"/>
          <w:lang w:val="hu-HU" w:eastAsia="en-US"/>
        </w:rPr>
        <w:t>Mely kesergő kín, s elcsüggesztő létezés azon büszke lélek sorsa,</w:t>
      </w:r>
      <w:r>
        <w:rPr>
          <w:sz w:val="22"/>
          <w:szCs w:val="22"/>
          <w:lang w:val="hu-HU" w:eastAsia="en-US"/>
        </w:rPr>
        <w:br/>
        <w:t>melynek változtathatás reményje nélkül, minden lépten a le-</w:t>
        <w:br/>
        <w:t>alacsonyitó szolgai nyomatást kell türni, s titkon küzdenie meg-</w:t>
        <w:br/>
        <w:t>mérgesített élete szenvedéseiv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s sohajt, és keseredve kérdezi a jövendőt? ha az emberi-</w:t>
        <w:br/>
        <w:t>ség sorsa végig a leszen-e, hogy a népek mint a portéka és a</w:t>
        <w:br/>
        <w:t>mezőnek csordái, mindig örökségképpen szálljanak a monár-</w:t>
        <w:br/>
        <w:t>chákra?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tius 10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parancsoltatott, hogy a meghalt Császárért hat hónap</w:t>
        <w:br/>
        <w:t>alatt gyász köntösben járjunk, s kalapunkon fátyolt viseljünk.</w:t>
        <w:br/>
        <w:t>Utálom a kétszinkedést, s már most utáljam hat hónapig maga-</w:t>
        <w:br/>
        <w:t>mat. Eszembe jut a Geszler kalapja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tius 12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alog Pál barátomat megint itt látom, már nehány nap óta.</w:t>
        <w:br/>
        <w:t>Valahányszor látom őtet mostanság, bizonyos bus érzés lep</w:t>
        <w:br/>
        <w:t>meg. Egyik ő legrégibb, még tanuló koromtól fogva való bará-</w:t>
        <w:br/>
        <w:t>tim közzül. Utazásunk alatt még szorossabb vonszalom csattolt</w:t>
        <w:br/>
        <w:t>egybe. Midőn hajdan Kolozsvárra jött, első voltam, kit látni</w:t>
        <w:br/>
        <w:t>sietett; naponként megfordult nállam, s igen szerettem vele</w:t>
        <w:br/>
        <w:t>lenni. És most milyen változás lépe közinkbe nehány hónap óta!</w:t>
        <w:br/>
        <w:t>Megfordul most is gyakran Kolozsvártt, de felém sem jön. El-</w:t>
        <w:br/>
        <w:t>megyünk az uton egymás mellett, hidegen köszönünk, szollni</w:t>
        <w:br/>
        <w:t>akarok vele, de ő mindig siet. Ha máshol találkozom vele, be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édbe akarok elegyedni, de ő oly fanyalgólag ád nehány kurta</w:t>
        <w:br/>
        <w:t>feleletet, s megint mással keres dolgot. Nem jön szivből egy</w:t>
        <w:br/>
        <w:t>szava is, s jól látom, hogy un, és kerül engemet. Ez nagyon fáj</w:t>
        <w:br/>
        <w:t>nekem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télen megszollitottam vala őtet egész kiméléssel, hogy</w:t>
        <w:br/>
        <w:t>mi oka lehet előttem tetsző busongásának. Mentegette magát,</w:t>
        <w:br/>
        <w:t>de oly hidegen, s oly rá nem gondolással, mint ha jeget rakoga-</w:t>
        <w:br/>
      </w:r>
      <w:r>
        <w:rPr>
          <w:spacing w:val="-2"/>
          <w:sz w:val="22"/>
          <w:szCs w:val="22"/>
          <w:lang w:val="hu-HU" w:eastAsia="en-US"/>
        </w:rPr>
        <w:t>tott volna szivemre, s megint elfordult, s azóta is mind nevekedik</w:t>
      </w:r>
      <w:r>
        <w:rPr>
          <w:sz w:val="22"/>
          <w:szCs w:val="22"/>
          <w:lang w:val="hu-HU" w:eastAsia="en-US"/>
        </w:rPr>
        <w:br/>
        <w:t>hidegség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mit véthettem neki? mivel bánthattam meg? Fájda-</w:t>
        <w:br/>
        <w:t>lommal kérdezgettem magamtól, nem találom valóságos okát.</w:t>
        <w:br/>
        <w:t>Még egyszer meg fogom szollitani, s akkor becsületénél fogva</w:t>
        <w:br/>
        <w:t>szollitom fel, hogy mentsen ki engemet ezen kinos aggódásból.</w:t>
        <w:br/>
        <w:t>Oly keserű fájdalom az, midön a hosszas barátságnak ily lassú</w:t>
        <w:br/>
        <w:t>hüldögelését kell tapasztalnunk. Mintha egy haldokló ágyánál</w:t>
        <w:br/>
        <w:t>állana az ember. Én őtet tiszta embernek tartottam, s miként</w:t>
        <w:br/>
      </w:r>
      <w:r>
        <w:rPr>
          <w:spacing w:val="-2"/>
          <w:sz w:val="22"/>
          <w:szCs w:val="22"/>
          <w:lang w:val="hu-HU" w:eastAsia="en-US"/>
        </w:rPr>
        <w:t>eshetik, hogy ha megbántottam: miért nem szollit meg? A gyanu</w:t>
      </w:r>
      <w:r>
        <w:rPr>
          <w:sz w:val="22"/>
          <w:szCs w:val="22"/>
          <w:lang w:val="hu-HU" w:eastAsia="en-US"/>
        </w:rPr>
        <w:br/>
        <w:t>marczangoló indulat. Gyanitom, de nem merem hinni, mert ő</w:t>
        <w:br/>
        <w:t>tiszta ember volt. Megszollitom még egyszer, véget kell vetnem</w:t>
        <w:br/>
        <w:t>e kinzó gyanunak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tius 14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Wesselényit convincálta a tábla, per non venit. Szolnok-</w:t>
        <w:br/>
        <w:t>hoz kiment a rendelés, hogy személlyes leirását küldje bé. Min-</w:t>
        <w:br/>
        <w:t>den ellenei mozdulatok stafétával küldöztettek egyiktől a más-</w:t>
        <w:br/>
        <w:t>hoz, s titkos Consiliumokban hozatnak az irántai határozatok.</w:t>
        <w:br/>
        <w:t>Az ő sorsa a nemzet sorsa lett. Ha elfogják ily uton, s ily itélet-</w:t>
        <w:br/>
        <w:t>nél fogva, pasquillus a magyar Constitutio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tius 20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Uj kinevezések történnek a főbb hivatalokra, s oly szemé-</w:t>
        <w:br/>
        <w:t>lyek is neveztetnek ki, kik ez előtt csak esztendővel is csufság-</w:t>
        <w:br/>
        <w:t>nak és megbántásnak vették volna, ha azt mondják nekik, hogy</w:t>
        <w:br/>
        <w:t>ezen hivatalokra még ők fognak neveztetni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tius 26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öbrenteitől levelet vevék. Mi lelte ezen embert, hogy oly</w:t>
        <w:br/>
        <w:t>kíméletlenül szúr és bánt, s ellenem támadhat, ki 22. esztendő</w:t>
        <w:br/>
        <w:t>óta barátom? Soha ily levelet nem vettem tőle, minden sorban</w:t>
        <w:br/>
        <w:t>látszik a megbántott tudós. Haragszik rám, hogy Bajzára miért</w:t>
        <w:br/>
        <w:t>nem haragszom, s miért küldöttem könyvet neki. Mégis, gyalá-</w:t>
        <w:br/>
        <w:t>zatos mesterség a tudósság, hogy legjobb barátinkat is feláldoz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zuk a celebritásért. Nem hiában irtóztam ezen faju emberektől,</w:t>
        <w:br/>
        <w:t>ők is éppen olyan irigyek, féltékenyek s gyanakodók, mint akár-</w:t>
        <w:br/>
      </w:r>
      <w:r>
        <w:rPr>
          <w:spacing w:val="-2"/>
          <w:sz w:val="22"/>
          <w:szCs w:val="22"/>
          <w:lang w:val="hu-HU" w:eastAsia="en-US"/>
        </w:rPr>
        <w:t>mely czéhbeli mesterember. Tegnap egész nap elkeseredve valék,</w:t>
      </w:r>
      <w:r>
        <w:rPr>
          <w:sz w:val="22"/>
          <w:szCs w:val="22"/>
          <w:lang w:val="hu-HU" w:eastAsia="en-US"/>
        </w:rPr>
        <w:br/>
        <w:t>busultam és bosszankodtam, de mégis inkább busultam, hogy</w:t>
        <w:br/>
        <w:t>egy barátomat megint elvesztém. Irtózom válaszolni, de tar-</w:t>
        <w:br/>
        <w:t>tozom vele neki, s becsületem érzésének. Ha tudósi szempont-</w:t>
        <w:br/>
        <w:t>ból fog viszszairni, ó, az nagyon fájna nekem! Barátommal soha</w:t>
        <w:br/>
        <w:t>perbe nem elegyedem. El fogok némulni, méjjen és fájdalma-</w:t>
        <w:br/>
        <w:t>san elnémulni, s neki soha nem felelek. De arról mindig tiszte-</w:t>
        <w:br/>
        <w:t>lettel emlékezem, hogy ő gyermekkoromban engem tanított,</w:t>
        <w:br/>
        <w:t>vezetett s pártfogolt, s azután 22 esztendeig érzelmét meg-</w:t>
        <w:br/>
        <w:t>osztotta velem. Áldásom kövesse érette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rtius 28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okat kinoz a Döbrenteinek irt válaszomra emlékezés. Bár</w:t>
        <w:br/>
        <w:t>ne tettem volna postára. Igen bánom, hogy ily gorombán irék</w:t>
        <w:br/>
      </w:r>
      <w:r>
        <w:rPr>
          <w:spacing w:val="-4"/>
          <w:sz w:val="22"/>
          <w:szCs w:val="22"/>
          <w:lang w:val="hu-HU" w:eastAsia="en-US"/>
        </w:rPr>
        <w:t>neki. Még ő is nem érdemelt ily kiméletlenséget tőlem. De nagyon</w:t>
      </w:r>
      <w:r>
        <w:rPr>
          <w:sz w:val="22"/>
          <w:szCs w:val="22"/>
          <w:lang w:val="hu-HU" w:eastAsia="en-US"/>
        </w:rPr>
        <w:br/>
        <w:t>meg voltam keseredve. Feltettem már sokszor, hogy mig fel-</w:t>
        <w:br/>
        <w:t>indulásom tart, ne irjak, kivált levelet. Ezután csak 24 óra</w:t>
        <w:br/>
      </w:r>
      <w:r>
        <w:rPr>
          <w:spacing w:val="-2"/>
          <w:sz w:val="22"/>
          <w:szCs w:val="22"/>
          <w:lang w:val="hu-HU" w:eastAsia="en-US"/>
        </w:rPr>
        <w:t>mulva fogok felelni, a mi fontosabb. Bár becsületes módon meg-</w:t>
      </w:r>
      <w:r>
        <w:rPr>
          <w:sz w:val="22"/>
          <w:szCs w:val="22"/>
          <w:lang w:val="hu-HU" w:eastAsia="en-US"/>
        </w:rPr>
        <w:br/>
        <w:t>békülhetném vele. Tudós hidegséggel ira ugyan nekem, s igen</w:t>
        <w:br/>
        <w:t>bántott, de még is becsüllöm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Ápril 20. 1835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ánffy László meghozta nekem az Académia diplomáját,</w:t>
        <w:br/>
        <w:t>a hideg hivatalos levéllel együtt. Felbontám a czifra ládát.</w:t>
        <w:br/>
        <w:t>Sokért nem adnám, ha e megtiszteltetés ne érjen. Szerettem</w:t>
        <w:br/>
        <w:t>volna tűzbe vetni e szerencsétlen celebritás jelét. Sok aggodal-</w:t>
        <w:br/>
        <w:t>momban került ez nekem. Döbrentei barátságát is elvesztettem</w:t>
        <w:br/>
        <w:t>miatta, s könynyen geniroz, hogy már diplomaticus tudós</w:t>
        <w:br/>
        <w:t>vagyok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Ápril 22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Wesselényi elfogattatása meghatároztatott, titkos utakon,</w:t>
        <w:br/>
        <w:t>titkos tanácsokban, s mindenfelé hirdettetik ki. Győztél, sötét-</w:t>
        <w:br/>
        <w:t>ségnek csoportja! s kurjongatsz odvadból, hogy őtet kiczégé-</w:t>
        <w:br/>
        <w:t>rezhetted. De az ő lelkét leverni nem fogod. Meggyaláztad, és</w:t>
        <w:br/>
        <w:t>nyakára léptél, de ő még sem fog a kereszthez mászni élőtökbe,</w:t>
        <w:br/>
        <w:t>hogy kegyelmet kolduljon. Hatalmasan érzem ezt lelkemben,</w:t>
        <w:br/>
        <w:t>s rettenetesen csalatkoznám, ha ő is igy ne érezne.</w:t>
      </w:r>
      <w:r>
        <w:br w:type="page"/>
      </w:r>
    </w:p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Ápril 24.</w:t>
      </w:r>
    </w:p>
    <w:p>
      <w:pPr>
        <w:pStyle w:val="Normal"/>
        <w:autoSpaceDE w:val="false"/>
        <w:spacing w:lineRule="atLeast" w:line="300" w:before="120" w:after="0"/>
        <w:ind w:firstLine="284"/>
        <w:jc w:val="both"/>
        <w:rPr/>
      </w:pPr>
      <w:r>
        <w:rPr>
          <w:sz w:val="22"/>
          <w:szCs w:val="22"/>
          <w:lang w:val="hu-HU" w:eastAsia="en-US"/>
        </w:rPr>
        <w:t>Az estve találkozám Burján könyvárussal, mondá, hogy</w:t>
        <w:br/>
        <w:t>Kassáról bizonyos Vajda Péter munkáját «Pesti-levelek» hozta</w:t>
        <w:br/>
        <w:t>meg, melyben én is rútul recenseálva vagyo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«rútul recenseálva» kitételt nem felejthettem, vacsorán</w:t>
        <w:br/>
        <w:t>s egész estve mind azzal bajlódám, s bár mint akartam, nem</w:t>
        <w:br/>
        <w:t>tudtam menekedni az arra gondolkodástól. Az elvektől nem</w:t>
        <w:br/>
        <w:t>féltem, mert azok önmagukban oltalmazva vannak, de ha</w:t>
        <w:br/>
        <w:t>személyemet támadta meg? feleljek-e? vagy ne? Nincs ked-</w:t>
        <w:br/>
        <w:t>vetlenebb, mint midőn méltatlan bánás ellen kell oltalmaznunk</w:t>
        <w:br/>
        <w:t>magunkat. Az oly emberekről soha nem tartottam sokat, kik</w:t>
        <w:br/>
        <w:t>kevésbé veszik a bántást csak azért, mert «meg tudnak felelni».</w:t>
        <w:br/>
        <w:t>Aljas dolog a piszkolódás, de hát ha még is oly oldalamról</w:t>
        <w:br/>
        <w:t>támadott meg, melyet nem szabad elhallgatnom, s becsületem</w:t>
        <w:br/>
        <w:t>kivánja a felszollalást? már ez kedvetlen lenne! Eként tűnő-</w:t>
        <w:br/>
        <w:t>dém magamban, s végre elhatározám, hogy ha nemtelen piszok</w:t>
        <w:br/>
        <w:t>leszen, akkor személyesen igyekszem felkeresni ismeretlen jó</w:t>
        <w:br/>
        <w:t>emberemet, számot vetni vel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eggel korán elküldé Burján a könyvet; mohon neki</w:t>
        <w:br/>
        <w:t>estem az engem illető lapnak. Olvastam, studiroztam, minden</w:t>
        <w:br/>
        <w:t>szó értelmét fontolgattam, megint elől kezdtem, bonczoltam,</w:t>
        <w:br/>
        <w:t>magyarázgattam, s a mint valóban nem kevés fáradság után,</w:t>
        <w:br/>
        <w:t>mysticus stilussából kitalálgathattam az engem érdeklőket,</w:t>
        <w:br/>
      </w:r>
      <w:r>
        <w:rPr>
          <w:spacing w:val="-2"/>
          <w:sz w:val="22"/>
          <w:szCs w:val="22"/>
          <w:lang w:val="hu-HU" w:eastAsia="en-US"/>
        </w:rPr>
        <w:t>egészszen megkönynyebbedtem. Azután előlkezdtem a könyvet,</w:t>
      </w:r>
      <w:r>
        <w:rPr>
          <w:sz w:val="22"/>
          <w:szCs w:val="22"/>
          <w:lang w:val="hu-HU" w:eastAsia="en-US"/>
        </w:rPr>
        <w:br/>
        <w:t>a velem együtt meg recenseált szerencsétlen társaim sorsát</w:t>
        <w:br/>
        <w:t>is látni. A mostani irók, szinészek, müvészeket rangeirozza,</w:t>
        <w:br/>
        <w:t>areopagisálja; de kivált az ujságirókra önti ki mérgét, s jöve-</w:t>
        <w:br/>
        <w:t>delmeiket pontosan calculálja. Ez a legnagyobb boszszúsága!</w:t>
        <w:br/>
        <w:t>A celebritást nyert iróknak, cselédi módon hizelkedik. Tréfás</w:t>
        <w:br/>
        <w:t>ember Vajda barátunk, s tökéletesen megbékéltem vel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Ugy látszik, hogy munkája nem anynyiban recensealis,</w:t>
        <w:br/>
        <w:t>mint kifigurázni akarás, és hogy,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-őr pályára most lépett ifju lehet,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2-or Magyar Jean Paul akar lenni,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3-or Magának hirt és pénzt is akar szerez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ngemet illető kifigurázás pontjait a következőkben</w:t>
        <w:br/>
        <w:t>concentrálhattam: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-őr, Némely iró azt hiszi, nem tudják honnan puskázik,</w:t>
        <w:br/>
        <w:t>s sokat tart magáról, mig a gyékényt elrántják aloll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2-or Némely könyv igen kapós, pedig a jónak kellene</w:t>
        <w:br/>
        <w:t>kapósnak lenni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3-or Farkas munkája jól kél, pedig 2 forint az árra. (Ez</w:t>
        <w:br/>
        <w:t>megint boszszusága.)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4-er A közönség azt hiszi, hogy Farkas utazása után van</w:t>
        <w:br/>
        <w:t>irva, pedig csak házbeli utazás, az az, költemény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5-ör Némely ember reformot akar, pedig nem ért hozzá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6-or A recensens, Farkas egész munkájából semmit sem</w:t>
        <w:br/>
        <w:t>hiszen, csak ugy hiszi, ha kinozzá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7-er és 8-or A többi mysticus allusiok értelmét nem tud-</w:t>
        <w:br/>
        <w:t>tam kitalá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ég soká forgattam e könyvet, mind inkább békéllém</w:t>
        <w:br/>
        <w:t>meg vele, s elhatározám, hogy semmit ne feleljek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Április 27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a, cancellistaságom 19dik évébe léptem. Tanulásom</w:t>
        <w:br/>
        <w:t>alatt, ezer más kinézésim köztt jövendő sorsom iránt, soha</w:t>
        <w:br/>
        <w:t>meg sem fordult fejemben annak gondolatja, hogy valaha</w:t>
        <w:br/>
      </w:r>
      <w:r>
        <w:rPr>
          <w:spacing w:val="-2"/>
          <w:sz w:val="22"/>
          <w:szCs w:val="22"/>
          <w:lang w:val="hu-HU" w:eastAsia="en-US"/>
        </w:rPr>
        <w:t>dicasterialista legyek. Tréfából esküdtem volt fel a Cancelláriára,</w:t>
      </w:r>
      <w:r>
        <w:rPr>
          <w:sz w:val="22"/>
          <w:szCs w:val="22"/>
          <w:lang w:val="hu-HU" w:eastAsia="en-US"/>
        </w:rPr>
        <w:br/>
        <w:t>hogy név nélkül ne lézengjek, mig Kolozsvártt leszek, és ime</w:t>
        <w:br/>
        <w:t>a tréfa örökös sorsomat elhatároz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erfelett nagy különbséget találok azon idő köztt, mi-</w:t>
        <w:br/>
        <w:t>dőn 1816-ban tanulásomat végezve, a világba léptem, és a</w:t>
        <w:br/>
      </w:r>
      <w:r>
        <w:rPr>
          <w:spacing w:val="-4"/>
          <w:sz w:val="22"/>
          <w:szCs w:val="22"/>
          <w:lang w:val="hu-HU" w:eastAsia="en-US"/>
        </w:rPr>
        <w:t>mostani közt. Azon kor, valóságos henyélés, fényüzés, hiuságokba</w:t>
      </w:r>
      <w:r>
        <w:rPr>
          <w:sz w:val="22"/>
          <w:szCs w:val="22"/>
          <w:lang w:val="hu-HU" w:eastAsia="en-US"/>
        </w:rPr>
        <w:br/>
        <w:t>merülés, s minden köz dolgok iránti tökéletes elzsibbadás, s</w:t>
        <w:br/>
        <w:t>meghidegülés kora volt. Puha érzelgés, betyár-szilajkodás,</w:t>
        <w:br/>
        <w:t>aristocratiai gőg, dicsősség az adósságrakásban, éhelhalás a</w:t>
        <w:br/>
        <w:t>köznép közt, pazérlás a nagyok asztalán, románok- [t. i. regé-</w:t>
        <w:br/>
        <w:t>nyek] s repke irásokból vett tudóskodás, csillámló eszeskedés,</w:t>
        <w:br/>
        <w:t>apró pletykaságok, a nemzetiség nevetségessé tétele, német</w:t>
        <w:br/>
        <w:t>nyelv mindenütt, ki a miveltek közzé akart tartozni, és leb-</w:t>
        <w:br/>
      </w:r>
      <w:r>
        <w:rPr>
          <w:spacing w:val="-2"/>
          <w:sz w:val="22"/>
          <w:szCs w:val="22"/>
          <w:lang w:val="hu-HU" w:eastAsia="en-US"/>
        </w:rPr>
        <w:t>zselő örökös semmit nem csinálás valának ezen időkor valóságos</w:t>
      </w:r>
      <w:r>
        <w:rPr>
          <w:sz w:val="22"/>
          <w:szCs w:val="22"/>
          <w:lang w:val="hu-HU" w:eastAsia="en-US"/>
        </w:rPr>
        <w:br/>
        <w:t>bélyege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ly korban, s ily körülmények közt léptem ki az iskolából,</w:t>
        <w:br/>
        <w:t>mentem a táblára 1816-ban, és jöttem megint Kolozsvárra</w:t>
        <w:br/>
      </w:r>
      <w:r>
        <w:rPr>
          <w:spacing w:val="-2"/>
          <w:sz w:val="22"/>
          <w:szCs w:val="22"/>
          <w:lang w:val="hu-HU" w:eastAsia="en-US"/>
        </w:rPr>
        <w:t>1817-ben Wesselényi házávali ismeretességemnél fogva, nehány</w:t>
      </w:r>
      <w:r>
        <w:rPr>
          <w:sz w:val="22"/>
          <w:szCs w:val="22"/>
          <w:lang w:val="hu-HU" w:eastAsia="en-US"/>
        </w:rPr>
        <w:br/>
        <w:t>elsőbb házakkal, s akkor tónust adott ifjakkal ismeretségbe</w:t>
        <w:br/>
        <w:t>lépve, középszerű vagyon birtokában, s az akkor mivelődésnek</w:t>
        <w:br/>
        <w:t>neveztetett csillámló kitételek mázzának is birtokában, módom</w:t>
        <w:br/>
        <w:t>volt az idő tarka játékát szemlélgetni, mely nekem tetszeni</w:t>
        <w:br/>
        <w:t>kezdett. De kezdettek lassanként foszlani az iskolában ápolga-</w:t>
        <w:br/>
        <w:t>tott szép ideálok nimbussai is. A nagy tettek után álmodozó,</w:t>
        <w:br/>
        <w:t>a nemzetiségért égő, s az egész emberiséget magába ölelő sziv,</w:t>
        <w:br/>
        <w:t>lassanként hiuságoknak nyilladozott meg. Léháskodás váltott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el az olvasni szeretést. Aszszonyokkal érzelgés, dorbézoló hív</w:t>
        <w:br/>
        <w:t>barátok, városi chronikák, hivatali pletykaságok, s henye</w:t>
        <w:br/>
        <w:t>lebzselés levének lassanként foglalatosságán. És eként sódro-</w:t>
        <w:br/>
        <w:t>dám mind tovább a világba, s levék észrevétlenül dicasterialis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elrezzentett néha jobb geniusom, hatalmasan számot kért</w:t>
        <w:br/>
        <w:t>időmtől, s el irtóztam semmiségem érzetétől. Vivtam akkor</w:t>
        <w:br/>
        <w:t>egy ideig, és sokat leróvtam az elmulasztottakból. De éreztem,</w:t>
        <w:br/>
        <w:t>hogy helyzetemet változtatnom kell, különben veszni fogok.</w:t>
        <w:br/>
        <w:t>Ez már nagy határozatot kivánt, pedig untam lélekölő foglala-</w:t>
        <w:br/>
        <w:t>tosságom, s szivemből utáltam azon szemét collectiot, melynek</w:t>
        <w:br/>
        <w:t>társaságomat kellett tenni. De az aszszonyi szövevények ugy</w:t>
        <w:br/>
      </w:r>
      <w:r>
        <w:rPr>
          <w:spacing w:val="-2"/>
          <w:sz w:val="22"/>
          <w:szCs w:val="22"/>
          <w:lang w:val="hu-HU" w:eastAsia="en-US"/>
        </w:rPr>
        <w:t>oda gyökereztettek, hogy nem tudtam mozdulni. Végre 1821-ben</w:t>
      </w:r>
      <w:r>
        <w:rPr>
          <w:sz w:val="22"/>
          <w:szCs w:val="22"/>
          <w:lang w:val="hu-HU" w:eastAsia="en-US"/>
        </w:rPr>
        <w:br/>
        <w:t>meghatároztam, merészen kivágni magamat e körből, s mentem</w:t>
        <w:br/>
        <w:t>Bécsbe, az ausztriai és a katonatörvények tanulására uj pályát</w:t>
        <w:br/>
        <w:t>kezdeni. Vas szorgalommal izzadtam, küzdöttem. Általláttam</w:t>
        <w:br/>
        <w:t>ugyan, mely igen megcsalódtam választásomban, és hogy e</w:t>
        <w:br/>
        <w:t>pályán éppen az önkény bétanitott machinája leszek, de már</w:t>
        <w:br/>
        <w:t>visszalépni szégyeltem. Haladtam czélom felé, ámbár keserün</w:t>
        <w:br/>
        <w:t>kellett naponként nyelnem ezen gyülevész néptől hazám pisz-</w:t>
        <w:br/>
        <w:t>koltatását s megvettetésemet, csak azért, mivel magyar vagyok.</w:t>
        <w:br/>
        <w:t>Végre igen megtelt a keserü pohár. Nem türhettem tovább.</w:t>
        <w:br/>
        <w:t>Egy fellobbanásomban kitörtem ellenök, s gyalázatosan el-</w:t>
        <w:br/>
        <w:t>üldöztettem. Hoszszas fáradságom füstbe ment, s megint</w:t>
        <w:br/>
        <w:t>lettem cancellistává, s örökre ide ragadtam,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reggel végig gondolám 18 esztendő alatti megfutott</w:t>
        <w:br/>
        <w:t>pályámat, mostani leszállott becsemet, jövendőre mind rosz-</w:t>
        <w:br/>
        <w:t>szabbuló sorsomat, elmecsevészett egészségemet, hanyatló ko-</w:t>
        <w:br/>
        <w:t>rom, feláldozott vagyonomat, a képzelődés és lelkesedésnek</w:t>
        <w:br/>
        <w:t>lehervadt virágait, lelkemnek bágyadozó erejét, és hogy mind</w:t>
        <w:br/>
        <w:t>ezt cancellistaságomnak áldoztam fel? mind végig gondolám,</w:t>
        <w:br/>
        <w:t>s érzem, hogy fogaim akaratom ellen csikorognak. Bolondnak</w:t>
        <w:br/>
        <w:t>nevezém magamat, s ha ne szégyeljem önmagamtól, átkozó-</w:t>
        <w:br/>
        <w:t>dásra fakadtam voln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inlódásig igyekszem lephilosofálni nyugtalanságomat,</w:t>
        <w:br/>
        <w:t>tudom Horácz jegyzését, hogy minden ember elégedetlen sorsá-</w:t>
        <w:br/>
      </w:r>
      <w:r>
        <w:rPr>
          <w:spacing w:val="-2"/>
          <w:sz w:val="22"/>
          <w:szCs w:val="22"/>
          <w:lang w:val="hu-HU" w:eastAsia="en-US"/>
        </w:rPr>
        <w:t>val, jól tudom, s nem is disputálok vele. Én is sokaknak prédiká-</w:t>
      </w:r>
      <w:r>
        <w:rPr>
          <w:sz w:val="22"/>
          <w:szCs w:val="22"/>
          <w:lang w:val="hu-HU" w:eastAsia="en-US"/>
        </w:rPr>
        <w:br/>
        <w:t>lom e szép tudományt, de tehetek-e rólla, ha az én betegségem-</w:t>
        <w:br/>
        <w:t>nek csak palliativ cura e szép philosophi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olt egy időszak hivataloskodásomban, midőn lélekis-</w:t>
        <w:br/>
        <w:t>mereti dolognak tartottam, pontosnak, igazságosnak, s a leg-</w:t>
        <w:br/>
        <w:t>szorgalmatosabbnak lenni; akkor kedvelt vonzalmim, szebb</w:t>
        <w:br/>
        <w:t>szenvedelmim, s időtöltésim hátratételével, esztendőkig csa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hivatalnak éltem; s mit értem vele? Társaim titkos irigy-</w:t>
        <w:br/>
        <w:t>ségét, s rágalmát ébresztettem fel. Ezzel sem gondoltam, csak</w:t>
        <w:br/>
        <w:t>kötelességem pontosan teljesitem. Által láttam végre, hogy</w:t>
        <w:br/>
        <w:t>minden szorgalom, minden igyekezet semmit ér, valamelyik</w:t>
        <w:br/>
        <w:t>hatalmasabb kegyelme nélkül. De e kegyelmet többnyire a</w:t>
        <w:br/>
        <w:t>charakter megtagadásával kelle megnyerni. És vadásztam tehát</w:t>
        <w:br/>
        <w:t>e kegyelmet is, s itt ültömben pirulok most is, midőn eszembe</w:t>
        <w:br/>
        <w:t>jut, mely igen elvetettem néha magamat a kenyér és dicsősség-</w:t>
        <w:br/>
        <w:t>keresésért. És hajladoztam olyak előtt, kiket lelkemben nem</w:t>
        <w:br/>
        <w:t>becsülhettem, helybehagytam oly elveiket, melyeket kárho-</w:t>
        <w:br/>
        <w:t>zatosnak hittem. Elhallgattam hibáikat. Elnéztem haszon-</w:t>
        <w:br/>
        <w:t>lesésöket. És a mit soha meg nem bocsáthatok magamnak,</w:t>
        <w:br/>
        <w:t>segitettem rágalmazni, kit ők rágalmaztak, kétszinkedtem, és</w:t>
        <w:br/>
        <w:t>hizelkedtem hiuságaiknak? s akkor szenvedhető, hasznos,</w:t>
        <w:br/>
        <w:t>szorgalmas, és becsületes ember valék előttü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végre megutáltam magamat ily szerepet játszani, s</w:t>
        <w:br/>
        <w:t>levetettem az állorczát. Elhatároztam, hogy inkább szegény, és</w:t>
        <w:br/>
        <w:t>hátratett legyek, mint magamat utáljam! s kiálltam, csak önérze-</w:t>
        <w:br/>
        <w:t>tem oltalmába bizakodva, pontosan tenni mindent, de senki</w:t>
        <w:br/>
        <w:t>kegyét nem koldulni; s viszem hivatalomat kedv nélkül s</w:t>
        <w:br/>
        <w:t>roboti unalommal, de tisztán s lélekismerettel. És most haszon-</w:t>
        <w:br/>
        <w:t>vehetetlen lettem nekik, ultráskodó, politikus, ábrándozó,</w:t>
        <w:br/>
        <w:t>amerikai bolondságokkal tölt fejű, a liberálisokkal titkon tartó,</w:t>
        <w:br/>
        <w:t>hivatalt nem szerető, s gyanus charakterű vagyok előttök.</w:t>
        <w:br/>
        <w:t>Egy szóval, nem tetszem nekik. Nem tudom meddig tart, de</w:t>
        <w:br/>
        <w:t>igy nagyon nyomva érzem magamat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35 május 2-á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a van Jósefina halálának második esztendej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tha halálképen bocsátott volna reám, ez idén minden</w:t>
        <w:br/>
        <w:t>történeteim ugy szövődtek, hogy azok épen érzelmeim dolgát</w:t>
        <w:br/>
        <w:t>érdekeljék s szivemet keseritsék; és mintha szerencsétlenségeim</w:t>
        <w:br/>
      </w:r>
      <w:r>
        <w:rPr>
          <w:spacing w:val="-2"/>
          <w:sz w:val="22"/>
          <w:szCs w:val="22"/>
          <w:lang w:val="hu-HU" w:eastAsia="en-US"/>
        </w:rPr>
        <w:t>visszaemlékezései is, az idén kettős fájdalommal sajdulnának fe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rültem e napnak emlékét, bujdostam előle, küzdöttem</w:t>
        <w:br/>
        <w:t>a sophismáknak éles fegyverével, lenyomni az engemet el-</w:t>
        <w:br/>
        <w:t>árasztó képeket. És ime, mintha megboszultatnék nemtelen</w:t>
        <w:br/>
        <w:t>feltételem, hogy az ő emlékét ily gunyoló okoskodással akarom</w:t>
        <w:br/>
        <w:t>felejteni, vérzeni érzem belsőmet. Gyakran ugy tetszik nekem,</w:t>
        <w:br/>
        <w:t>mintha látnám magamat messziről kinjaimban küzdeni, s igen</w:t>
        <w:br/>
        <w:t>igen szánakodom magamon s nem tudok segite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idő talán beheggeszti e sebeket. Sokszor vigasztalom</w:t>
        <w:br/>
        <w:t>ezzel magamat s megint megbánom e kivánságomat, mer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en keserüsége mellett is, olykor ellent álhatatlanul vonzó-</w:t>
        <w:br/>
        <w:t>dom a busongó képen s vele az elmulton andalog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ltemnek legszebb kora, a képzelődés viruló ideje, el-</w:t>
        <w:br/>
        <w:t>mémnek fejledezése, a lángoló tiszta tele sziv legboldogabb</w:t>
        <w:br/>
        <w:t>szaka, minden érzelemnek visszatükrözése, ah! ezek mind</w:t>
        <w:br/>
        <w:t>mellette, az ő ismeretségében, viszont szerelme közt, érette</w:t>
        <w:br/>
        <w:t>élve és halva virulnak nekem. Ezeknek csak ő vala tanuja,</w:t>
        <w:br/>
        <w:t>érette volt s csak ő volt az egész szép élet nékem, s csak én</w:t>
        <w:br/>
        <w:t>valék az enyéimeket felülmult szebb érzelmeinek tanuja. És ha</w:t>
        <w:br/>
        <w:t>képes leszek-e valaha felejteni ezeket? s lessz-e még egy mor-</w:t>
        <w:br/>
        <w:t>zsányi maradvány bennem akkor e szivből, ha elfelejthetem,</w:t>
        <w:br/>
        <w:t>ha megtagadhatom, ha kitörölhetem emlékét. De miért keserü-</w:t>
        <w:br/>
        <w:t>vel elegyes nekem, mégis e viszsza emlékezet? Miért látom</w:t>
        <w:br/>
        <w:t>annyiszor könyragyogva borongólag reám pillangatni azt ő</w:t>
        <w:br/>
        <w:t>képét? Miért dereng a bün érzelme is e mennyei róla andalgás</w:t>
        <w:br/>
        <w:t>közzé? Mi az, a mi olykor piritó szemrehányás közt lök vissza,</w:t>
        <w:br/>
        <w:t>a legboldogabb reá emlékezés küszöbétől is? – Oh, tudom,</w:t>
        <w:br/>
        <w:t>jól tudom! ismerlek téged lelkiismeretnek lángoló fulánkja,</w:t>
        <w:br/>
        <w:t>ismerlek a sötét éjben, a napnak ragyogó világánál, ismerlek</w:t>
        <w:br/>
        <w:t>felrebbenő álmaimban, a nappalnak minden foglalatossági-</w:t>
        <w:br/>
        <w:t>ban, ott álsz bosszuddal az észnek elmerüléseiben, a képzelődés</w:t>
        <w:br/>
        <w:t>felreppenései közt, az öröm poharának fenekén, az imádságnak</w:t>
        <w:br/>
        <w:t>felfohászkodásában – és minden mozdulatomban, minden lép-</w:t>
        <w:br/>
        <w:t>temen. Ah! jól ismerem óriási letipró erődet s nem küzdök</w:t>
        <w:br/>
        <w:t>ellened, mig meg nem elégled szenvedéseim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történetek különös szövődése által, talán én is siet-</w:t>
        <w:br/>
        <w:t>tettem halálát. Nem becsültem eléggé szerelmét, pedig ő csak</w:t>
        <w:br/>
        <w:t>érettem élt. Sokat bántottam, nem kiméltem érzelmeit, kimé-</w:t>
        <w:br/>
        <w:t>letlen volt utolsó levelem is, – pedig kimondhatatlanul szeret-</w:t>
        <w:br/>
        <w:t>tem őtet. Soha nem láttam asszonyt, kiben nemének annyi</w:t>
        <w:br/>
        <w:t>tulajdona, oly tele sziv, oly merész elhatározatu lélek s annyi</w:t>
        <w:br/>
        <w:t>állandóság lett volna. De boldogságomnak közepette, mindig</w:t>
        <w:br/>
        <w:t>megrenditett azon gondolat, ha vallyon e tele sziv, e férfias</w:t>
        <w:br/>
        <w:t>ész, a házi élet csendes örömeivel megelékszik-e? s mérgesitve</w:t>
        <w:br/>
        <w:t>volt örömem. – Igen is kitalálta mi aggódtat engemet, s talán</w:t>
        <w:br/>
        <w:t>érzette azt is, hogy ily hánykodó indulatu, makacs érzelmü</w:t>
        <w:br/>
        <w:t>embernek, nem adhat boldogságot, – és bujdosott előlem,</w:t>
        <w:br/>
        <w:t>bujdosott utánnam, örök harczban értem, s szertelen áldozatok-</w:t>
        <w:br/>
        <w:t>kal miattam. Bujdosott a szabad lelküek, a büszke érzelmüek</w:t>
        <w:br/>
        <w:t>hazájába, nyomdokim után! s ott lelte sirját, nyugtalan szivé-</w:t>
        <w:br/>
        <w:t>nek nyugalm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fáradva érzem magamat, s mégis oly szivszakadva néze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kép után, mint akinek a sirba leereszkedő kedveltje koporsója</w:t>
        <w:br/>
        <w:t>után szakadnak szemei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jus 3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ész nap jártam, utczán és mezőn, czéltalanul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aggat és marczangol valami belöl, nincs sehol nyug-</w:t>
        <w:br/>
        <w:t>tom. Üldöznek érzelmeim, fájdalmas minden emlékezetem, s</w:t>
        <w:br/>
        <w:t>még is kedvesnek tetszik. Gondolataim oly halmazva, s oly</w:t>
        <w:br/>
        <w:t>zavarva jőnek, hogy nem tudom rendbeszed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rzem, szivemnek e hosszas fájdalma, babonára hajlít,</w:t>
        <w:br/>
        <w:t>de abban bizonyos kesergő örömet lelek. Álmakat magyarázok;</w:t>
        <w:br/>
        <w:t>nem hihetem, hogy a halál örökre tartson; rendkivüli esetek</w:t>
        <w:br/>
        <w:t>által őtet megláthatni hiszem, feltámadni látom, beszéllek vele,</w:t>
        <w:br/>
        <w:t>s minden mult csapást csak álomnak képzelek lenni. A szerelem</w:t>
        <w:br/>
        <w:t>még soha ki nem magyarázott mese. A vizsgálódó komoly ész</w:t>
        <w:br/>
        <w:t>előtt? a buzgó imádságnak? a sziv forró érzelmeinek? vagy a</w:t>
        <w:br/>
        <w:t>képzelődés lebegéseinek nyilsz-e meg, te életünk örökös titka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 nem hal-e meg a lélek egészen? ha látandjuk-e egymást?</w:t>
        <w:br/>
        <w:t>és ha látlak-e tégedet? keresek segedelmet elmémben, keresek</w:t>
        <w:br/>
        <w:t>a szivnek minden érzelmeiben és vizsgálom a bölcsek munkáit.</w:t>
        <w:br/>
        <w:t>Ah! s azok engemet a természet törvényeire, az elhervadó</w:t>
        <w:br/>
        <w:t>virágra és a sirnak mélységére utasitnak. Oh! képzelődésnek</w:t>
        <w:br/>
        <w:t>szent ihletei, fátyolozzátok el előttem az észnek sanyaru birá-</w:t>
        <w:br/>
        <w:t>latit, hogy enyhületet leljen e sziv a vallásnak sugallatiban!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vajjon gondolt e reám halála óráján? ha vádolt-e,</w:t>
        <w:br/>
        <w:t>nem esdeklett-e engem láthatni? ha nyujtotta-e felém karjait?</w:t>
        <w:br/>
        <w:t>vagy oly nehéz-e a végső megdöbbentő óra, hogy még az én</w:t>
        <w:br/>
        <w:t>képem is kitünhetett emlékéből a mulandóság több tárgyaival?</w:t>
        <w:br/>
        <w:t>Már ez nagy kegyetlenség lenne tőled, természet, ily elfásitva</w:t>
        <w:br/>
        <w:t>szakasztani ki minket a szeretet ölelései elő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ittem szivemben áradozó örömöt, s a reménynek szép</w:t>
        <w:br/>
        <w:t>derengéseit, de vittem a te emlékedet is, örökös csillagként</w:t>
        <w:br/>
        <w:t>ragyogva, messze utaimon. S jöttém haza áradozó örömökkel</w:t>
        <w:br/>
        <w:t>és a reménynek minden dobzódásaiban, tégedet megint lát-</w:t>
        <w:br/>
        <w:t>hatni! És te eltüntél s nincs már kivel örüljek, nincs ki felé</w:t>
        <w:br/>
        <w:t>rebegjenek reményim, s hagyád nékem az utánad sóhajtás</w:t>
        <w:br/>
        <w:t>örökségét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jus. 4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gyekszem néha őtet vádolni, hivtelennek festeni s el-</w:t>
        <w:br/>
      </w:r>
      <w:r>
        <w:rPr>
          <w:spacing w:val="-2"/>
          <w:sz w:val="22"/>
          <w:szCs w:val="22"/>
          <w:lang w:val="hu-HU" w:eastAsia="en-US"/>
        </w:rPr>
        <w:t>hitetni, hogy ő talán már elhűlt volt irántam. Mindent igyekszem</w:t>
      </w:r>
      <w:r>
        <w:rPr>
          <w:sz w:val="22"/>
          <w:szCs w:val="22"/>
          <w:lang w:val="hu-HU" w:eastAsia="en-US"/>
        </w:rPr>
        <w:br/>
        <w:t>felhordani ellene, hogy menekedjem az üldöző emlékezettől.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Oh de megint szívemnek vére fakad utána, hogy ily nemtelenül</w:t>
        <w:br/>
        <w:t>akarok menekülni tőle, s látom őtet magosságában, busongó</w:t>
        <w:br/>
        <w:t>arczulatjával felém sohajtani s kérdezni engemet: «hát ezt</w:t>
        <w:br/>
        <w:t>érdemlem-e én tőled?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észnek sanyaru birálata, sok örömtől megfosztja az</w:t>
        <w:br/>
        <w:t>embert, s még a bizalom menyei balzsamától is. Ha kiönthet-</w:t>
        <w:br/>
        <w:t>ném, ha közölhetném másokkal is, mely fájdalom üldöz enge-</w:t>
        <w:br/>
        <w:t>met, talán enyhülnének gyötrelmeim. De meg engedhetné-e</w:t>
        <w:br/>
        <w:t>azt az ő árnyéka nekem? s meg-e szivemnek büszkesége? hogy</w:t>
        <w:br/>
        <w:t>legszentebb, legtitkosabb s legboldogitóbb érzelmünket, gon-</w:t>
        <w:br/>
        <w:t>dolatinknak minden elágozásait s annyiszor áradozó fellobba-</w:t>
        <w:br/>
        <w:t>násait, felfedezzem közlelkeknek, hogy az legyen hideg ér-</w:t>
        <w:br/>
        <w:t>tekezés, logicai száraz bonczolgatás, megitélgetés s mindennapi</w:t>
        <w:br/>
        <w:t>beszéd tárgya?</w:t>
      </w:r>
    </w:p>
    <w:p>
      <w:pPr>
        <w:pStyle w:val="Normal"/>
        <w:autoSpaceDE w:val="false"/>
        <w:spacing w:before="240" w:after="24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*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i foghat meg téged oh teremtő, ki az egek zivatarait</w:t>
        <w:br/>
        <w:t>elviszed az áldott mezők érésre viruló gabonái felett, s a sze-</w:t>
        <w:br/>
        <w:t>génynek verejtékét s reményét semmivé zúzod?</w:t>
      </w:r>
    </w:p>
    <w:p>
      <w:pPr>
        <w:pStyle w:val="Normal"/>
        <w:autoSpaceDE w:val="false"/>
        <w:spacing w:lineRule="atLeast" w:line="300"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jus 5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ponként rosszabbul vagyok, kinos éjszakákat állok ki</w:t>
        <w:br/>
        <w:t>hátam fájdalmával. Minden dolog ingerel. Ujabb fiscalis actió-</w:t>
        <w:br/>
        <w:t>kat rendeznek naponként s azok mind ismerőim s jó embereim.</w:t>
        <w:br/>
        <w:t>Legalább azon ügy mellettiek, melyeket én is lelkemből hiszek</w:t>
        <w:br/>
        <w:t>és vallok. Mikor kerül reám is a sor! testi és lelki fájdalmimhoz</w:t>
        <w:br/>
        <w:t>még a rágalom s erkölcsi életem után ólálkodás agadtatása</w:t>
        <w:br/>
        <w:t>kelle-e, hogy járuljon?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envedtem inséget, nyomoruságot, szenvedtem az ifju-</w:t>
        <w:br/>
      </w:r>
      <w:r>
        <w:rPr>
          <w:spacing w:val="-2"/>
          <w:sz w:val="22"/>
          <w:szCs w:val="22"/>
          <w:lang w:val="hu-HU" w:eastAsia="en-US"/>
        </w:rPr>
        <w:t>ság zabolátlan képzelődéseinek szomoru következéseit, szenved-</w:t>
      </w:r>
      <w:r>
        <w:rPr>
          <w:sz w:val="22"/>
          <w:szCs w:val="22"/>
          <w:lang w:val="hu-HU" w:eastAsia="en-US"/>
        </w:rPr>
        <w:br/>
        <w:t>tem az elme nyavalyáinak kétségbeejtésig vett kinjait, az élet</w:t>
        <w:br/>
        <w:t>unalmának bágyasztó megtompulását, állottam szembe töltött</w:t>
        <w:br/>
        <w:t>pisztolyu ellenségemmel, és kiálltam az oceánnak felzudult</w:t>
        <w:br/>
        <w:t>orkánai veszedelmét, hol minden perczen nyitva volt sirom, –</w:t>
        <w:br/>
        <w:t>és mindazok, a titkos ijesztgetés s a bizonytalanság hosszasan</w:t>
        <w:br/>
        <w:t>hurczoló rebegtetéseihez nem is hasonlítnak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jus 6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evés könyveim iránti végrendeletem megint megirtam.</w:t>
        <w:br/>
        <w:t>Ugy képzelem a testamentum dolgát, mint a ki koporsóját</w:t>
        <w:br/>
        <w:t>készitteti el. Mi lesz e csodálatos uj nyavalyából, mely napon-</w:t>
        <w:br/>
        <w:t>ként erőt veszen rajtam.</w:t>
      </w:r>
      <w:r>
        <w:br w:type="page"/>
      </w:r>
    </w:p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jus 16. Bonczhidán.</w:t>
      </w:r>
    </w:p>
    <w:p>
      <w:pPr>
        <w:pStyle w:val="Normal"/>
        <w:autoSpaceDE w:val="false"/>
        <w:spacing w:lineRule="atLeast" w:line="300" w:before="120" w:after="0"/>
        <w:ind w:firstLine="284"/>
        <w:jc w:val="both"/>
        <w:rPr/>
      </w:pPr>
      <w:r>
        <w:rPr>
          <w:sz w:val="22"/>
          <w:szCs w:val="22"/>
          <w:lang w:val="hu-HU" w:eastAsia="en-US"/>
        </w:rPr>
        <w:t>Gróf Bánffy Józseffel Bonczhidára jöttem betegen. E hely</w:t>
        <w:br/>
        <w:t>nekem ezer emlékekkel teljes. Tizenkét esztendő alatt sok</w:t>
        <w:br/>
        <w:t>kedves napjaim töltek el itt. Enyhület menedéke volt nekem</w:t>
        <w:br/>
        <w:t>e szép kert, hideg, fábrikai hivatalos életem után, s kevés olva-</w:t>
        <w:br/>
        <w:t>sottságomat, az itteni szép könyvtár s gondnélküli itt élt ké-</w:t>
        <w:br/>
        <w:t>nyelmes napjaimnak köszönhete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üleim után, Bánffy József és Béldi Ferencznek éltem</w:t>
        <w:br/>
        <w:t>legtöbb jótéteményével az életben. Bánffy Józseffel engem a</w:t>
        <w:br/>
        <w:t>hivatal hozott volt egybe, kiben egy nemes lelkü, kimélő tár-</w:t>
        <w:br/>
        <w:t>salkodásu, s a szó igazi értelmében, egy valódi becsületes jó</w:t>
        <w:br/>
        <w:t>emberre találtam. Hivatalban, házánál, emberek közt, engem</w:t>
        <w:br/>
        <w:t>különösen megkülömböztetett, jóságaival elhalmozott, párt-</w:t>
        <w:br/>
        <w:t>fogolt, s mindig egyforma részvéttel volt hozzám. Az ő háza,</w:t>
        <w:br/>
        <w:t>társalkódása, felejtette velem hivatalom unalmait s hátra</w:t>
        <w:br/>
        <w:t>tétetésem. Eszembe jut Göthének ama szép verse: Kein ist</w:t>
        <w:br/>
        <w:t>mein Fürst, stb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lőtt 12 esztendővel, éppen ezen időtájban jöttem volt</w:t>
        <w:br/>
        <w:t>e kertbe Josefinával s szülőivel egy vasárnapot itt mulatni.</w:t>
        <w:br/>
        <w:t>Akkor ismeretségünk a legforróbb ponton állott, s az nap oly</w:t>
        <w:br/>
        <w:t>tele volt érzelmekkel, szivemnek uj felfedezéseivel, mennyit</w:t>
        <w:br/>
        <w:t>egy hosszu szerelemtelen egész esztendő elő nem teremth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en ösvényt, minden fát s minden ülést ki tudok most</w:t>
        <w:br/>
        <w:t>is mutatni, hol mentünk, ültünk s áltunk. Jut eszembe minden</w:t>
        <w:br/>
        <w:t>szó, minden pillantás és kézszoritás, melyek annyi temérdek</w:t>
        <w:br/>
        <w:t>érzést és gondolatot foglaltak magokban. Oh, de mire megint</w:t>
        <w:br/>
        <w:t>e sziv kinzás!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unius 2. Bonczhidá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ünn valék a kertben tizednapi kinos fájdalmim után.</w:t>
        <w:br/>
        <w:t>A betegség hamar ágyba teve, s tizednapig bonczolám az una-</w:t>
        <w:br/>
        <w:t>lom és fájdalom külömböző osztályait. A gróf oly részt véve</w:t>
        <w:br/>
        <w:t>járatott utánam s ápoltatott, a miként egy édes anya ápol-</w:t>
        <w:br/>
        <w:t>gathatná gyermekét. Dr. Demschick, egy értelmes résztvevő</w:t>
        <w:br/>
        <w:t>orvos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unius 3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ly szép a természet! mely boldogság az egésség! Minden</w:t>
        <w:br/>
        <w:t>fa, minden füszál, életet mosolyog az egészséges testnek s ép</w:t>
        <w:br/>
        <w:t>szivnek. Minden léptén jut eszembe ama bibliai szép hely: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A mezőnek liliomai nem fonnak, nem szőnnek, s mégis mely</w:t>
        <w:br/>
        <w:t>király dicsekedhetik azon pompával, melylyel a virágokat</w:t>
        <w:br/>
        <w:t>felékesitem?»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unius 9. Kolozsvárt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int Kolozsvárra jöttem, s vevém a Döbrentei levelét.</w:t>
        <w:br/>
        <w:t>Remegő kézzel nyultam utána s nyitottam fel. Bár ez a levél</w:t>
        <w:br/>
        <w:t>engesztelődést hozna, óhajtám magamban, bár begyógyitaná</w:t>
        <w:br/>
        <w:t>azon sebet, melyet neki és magamnak is okoztam, minapi</w:t>
        <w:br/>
        <w:t>fellobbanásomban irt levelemmel. Valóban engesztelő is volt.</w:t>
        <w:br/>
        <w:t>Felfedi őszintén az okokat, melyek némi gyanut gerjesztettek</w:t>
        <w:br/>
        <w:t>benne irántam. Bajzának küldött könyvemet egy asszonynál</w:t>
        <w:br/>
        <w:t>látván, azt hitte, hogy vele egyetértésben élek s igy irá elkesere-</w:t>
        <w:br/>
        <w:t>désében utolsó levelét. Tökéletesen megelégedtem szivből</w:t>
        <w:br/>
        <w:t>tisztán kifejtett magyarázatjával; azonnal válaszolék neki, s</w:t>
        <w:br/>
        <w:t>felfedtem, mely igen megbántam volt minapi levelem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Ujra vissza nyertem tehát őtet. Igen örvendek rajta.</w:t>
        <w:br/>
        <w:t>Levelét elégettem, mert ő ezt kivánta, ámbár szerettem volna</w:t>
        <w:br/>
        <w:t>megtartani. Neki sok ellensége van a tudóskodás miatt. Nem</w:t>
        <w:br/>
      </w:r>
      <w:r>
        <w:rPr>
          <w:spacing w:val="-2"/>
          <w:sz w:val="22"/>
          <w:szCs w:val="22"/>
          <w:lang w:val="hu-HU" w:eastAsia="en-US"/>
        </w:rPr>
        <w:t>bánom. Nekem nincs bajom vele, mint tudóssal. Gyávaság lenne</w:t>
      </w:r>
      <w:r>
        <w:rPr>
          <w:sz w:val="22"/>
          <w:szCs w:val="22"/>
          <w:lang w:val="hu-HU" w:eastAsia="en-US"/>
        </w:rPr>
        <w:br/>
        <w:t>őtet elhagynom, mivel anynyin elhagyták. Csak erkölcsi hibát</w:t>
        <w:br/>
        <w:t>ne tapasztaljak benne, – s azt soha nem tapasztaltam, – el</w:t>
        <w:br/>
        <w:t>nem fogom hagyni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unius 16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. Nállam jára. Panaszlá, hogy közkereset alá vetették.</w:t>
        <w:br/>
        <w:t>Meg van ijedve. Könnyen kapitulálna úgy látszik. Nem vált</w:t>
        <w:br/>
        <w:t>vérré benne a szabadság. Azt mondja más hozta belé a dologba.</w:t>
        <w:br/>
        <w:t>Bár ezt ne monda vala! Nem kell többé nekem ezen ember.</w:t>
        <w:br/>
        <w:t>Csak a módi szellem ragadta volt el. Belőle még a legveszedel-</w:t>
        <w:br/>
        <w:t>mesebb renegatus lehet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unius 22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irályi biztos Bécsbe indult. A mint mondják, rövid</w:t>
        <w:br/>
        <w:t>időre. Ugy tetszik, mintha egy nagy tereh hullana le telkemről.</w:t>
        <w:br/>
        <w:t>Láttam ezen jelenetet másoknál is. Ha megint vissza jön? ezt</w:t>
        <w:br/>
        <w:t>nem kívánom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unius 28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ke nálam vala. Ő is közkereset alatt van, Ferdinand napi</w:t>
        <w:br/>
        <w:t>predicatioáért. Lelkes egy ember! Benne kezd már vérbe menn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zabadság érzete. Predicatioját elolvasá nekem. Igazi magyar</w:t>
        <w:br/>
        <w:t>Lamenais. Nyomosan fejtegeti az emberiség constitutionalis</w:t>
        <w:br/>
        <w:t>monarchia jogait. Mindent a bibliából citált. Különben veszni</w:t>
        <w:br/>
        <w:t>kellene neki. Azok oly ideák, melyek Angliában és Amerikában</w:t>
        <w:br/>
        <w:t>minden józan értelmű polgárnál, közönséges mindennapi dog-</w:t>
        <w:br/>
        <w:t>mák, s ha ott mondja el, csak szokott dolgot tett volna. De</w:t>
        <w:br/>
        <w:t>nállunk? nállunk a józan ész minden vizsgálata az emberiség</w:t>
        <w:br/>
        <w:t>jussa körül, mind tiltott portéka. Eljön talán az idő, midőn</w:t>
        <w:br/>
        <w:t>csodálkozni fog a maradék, a nyilvános igazság ily vakmerő</w:t>
        <w:br/>
        <w:t>áldozóin, s midőn szánni fogja vakságunkat, s gyávaságunkat,</w:t>
        <w:br/>
        <w:t>– s talán méltán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sz w:val="22"/>
          <w:szCs w:val="22"/>
          <w:lang w:val="hu-HU" w:eastAsia="en-US"/>
        </w:rPr>
        <w:t>Julius 11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a reggel sokáig gróf Béldi Ferencznél valék. Ő megyen</w:t>
        <w:br/>
        <w:t>Bécsbe. Mindig tisztelet érzelmeivel jövök el ezen embertől, s</w:t>
        <w:br/>
        <w:t>mindenkor nevekedik iránta becsülésem. Ritkán találék az élet-</w:t>
        <w:br/>
      </w:r>
      <w:r>
        <w:rPr>
          <w:spacing w:val="-2"/>
          <w:sz w:val="22"/>
          <w:szCs w:val="22"/>
          <w:lang w:val="hu-HU" w:eastAsia="en-US"/>
        </w:rPr>
        <w:t>ben örökké ily egyformán, tiszta belsővel, rendíthetetlen charak-</w:t>
      </w:r>
      <w:r>
        <w:rPr>
          <w:sz w:val="22"/>
          <w:szCs w:val="22"/>
          <w:lang w:val="hu-HU" w:eastAsia="en-US"/>
        </w:rPr>
        <w:br/>
        <w:t>terrel, s szavát csalhatlanul megállólag. Másfél esztendeig ülék</w:t>
        <w:br/>
        <w:t>mellette egy szekérben, lakám egy szobában s élék vele a leg-</w:t>
        <w:br/>
      </w:r>
      <w:r>
        <w:rPr>
          <w:spacing w:val="-2"/>
          <w:sz w:val="22"/>
          <w:szCs w:val="22"/>
          <w:lang w:val="hu-HU" w:eastAsia="en-US"/>
        </w:rPr>
        <w:t>közebbi viszonyokban. Nincs valami igazabb, mint az a minden-</w:t>
      </w:r>
      <w:r>
        <w:rPr>
          <w:sz w:val="22"/>
          <w:szCs w:val="22"/>
          <w:lang w:val="hu-HU" w:eastAsia="en-US"/>
        </w:rPr>
        <w:br/>
        <w:t>napi példabeszéd, hogy az utazás megpróbálja az embert. Én</w:t>
        <w:br/>
        <w:t>ez alatt őtet soha megtántorodni nem láttam charakterében.</w:t>
        <w:br/>
        <w:t>S ezen annál inkább bámultam, mivel mint magamban, benne</w:t>
        <w:br/>
        <w:t>is gyarlóságokra számláltam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Ő nem azok közé tartozik, kik az első találkozáskor meglep-</w:t>
        <w:br/>
        <w:t>nek, sokat hagynak remélleni; sőt ellenben, aristokratiai feszes-</w:t>
        <w:br/>
      </w:r>
      <w:r>
        <w:rPr>
          <w:spacing w:val="-2"/>
          <w:sz w:val="22"/>
          <w:szCs w:val="22"/>
          <w:lang w:val="hu-HU" w:eastAsia="en-US"/>
        </w:rPr>
        <w:t>ség látszik benne. Az első társalkodás vele, nem francia könnyű-</w:t>
      </w:r>
      <w:r>
        <w:rPr>
          <w:sz w:val="22"/>
          <w:szCs w:val="22"/>
          <w:lang w:val="hu-HU" w:eastAsia="en-US"/>
        </w:rPr>
        <w:br/>
        <w:t>ségű, sőt tartózkodó conventionalis hidegségű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ímélő ugyan, de kifejezéseiben egy kompliment sincs, mit</w:t>
        <w:br/>
        <w:t>a hiuság oly kedvesen venn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lsőjét bajosan fedi fel s vigyázva. Őtet a többszöri együtt-</w:t>
        <w:br/>
        <w:t>létel teszi becsessé s fejti ki belsőjét. Benne nincs csillámló</w:t>
        <w:br/>
        <w:t>elmélkedés, tudományos szófüzér, ő csak a józan ész sugallata</w:t>
        <w:br/>
        <w:t>után beszél. Érzésében nem enthusiasta, s barátságát nem köny-</w:t>
        <w:br/>
        <w:t>nyen ajánlja, de a kinek adta, az tisztán számolhat reá. Ő</w:t>
        <w:br/>
        <w:t>éppen nem poetai character, hanem solid prósa. Későn határoz</w:t>
        <w:br/>
        <w:t>és sokat fontolgat, de aztán mozdíthatlan határozatától. A mely</w:t>
        <w:br/>
        <w:t>ügy mellett áll, semmi mellékes érdek el nem mozdítja. Másfél</w:t>
        <w:br/>
        <w:t>esztendő alatt, soha haragra lobbanni nem láttam, s engem</w:t>
        <w:br/>
        <w:t>sokszor megszégyenített csendességével. Adott szavát soha</w:t>
        <w:br/>
        <w:t>meg nem szegte. Velem bámulásomig kímélve, nagy lelküleg, 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dig egyformán bánt. A practicai életről sokat tanultam tőle.</w:t>
        <w:br/>
      </w:r>
      <w:r>
        <w:rPr>
          <w:spacing w:val="-2"/>
          <w:sz w:val="22"/>
          <w:szCs w:val="22"/>
          <w:lang w:val="hu-HU" w:eastAsia="en-US"/>
        </w:rPr>
        <w:t>Egyformasága és csendessége észrevétlenül zabolázta indulatos-</w:t>
      </w:r>
      <w:r>
        <w:rPr>
          <w:sz w:val="22"/>
          <w:szCs w:val="22"/>
          <w:lang w:val="hu-HU" w:eastAsia="en-US"/>
        </w:rPr>
        <w:br/>
        <w:t>ságomat. És tanultam characteréből, jobban becsülni az embert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ulius 16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int Bonczhidán vagyok, s mely más érzelmekkel</w:t>
        <w:br/>
        <w:t>élvezem most a szép természetet. Minden örömöt mosolyog s</w:t>
        <w:br/>
        <w:t>megelégedést. Érzem, hogy ily körülmények közt, gond nélkül</w:t>
        <w:br/>
        <w:t>a mindennapi iránt, s nem megunt helyzetben, még egészséges,</w:t>
        <w:br/>
        <w:t>még haszonvehető ember lehetnék. Csak egy gondolat zavarja</w:t>
        <w:br/>
        <w:t>néha örömeim: a hivatalra emlékezés, s annak emberei, melyet</w:t>
        <w:br/>
        <w:t>úgy nézek innen, mint egy setét fábrikát, hová örök robotto-</w:t>
        <w:br/>
        <w:t>zásra vagyok elítélve. Sokat olvasok, írok és járok a szép</w:t>
        <w:br/>
        <w:t>kertben. Ezer új gondolat, ezer érzelem fakadoz lelkemben,</w:t>
        <w:br/>
        <w:t>melyeknek bennem létezésöket soha nem hittem volna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ulius 19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érői fördőn valék, s vasárnap levén befordultam Szamos-</w:t>
        <w:br/>
        <w:t>ujvárra. Nem tudom mely csudálatos curiositásból, elmentem a</w:t>
        <w:br/>
        <w:t>várba is, megnézni a status rabjait. Mely más érzelmek- s</w:t>
        <w:br/>
        <w:t>gondolatokkal nézegetém ezelőtt Angliában és Amerikában a</w:t>
        <w:br/>
        <w:t>foglyokat! Hazajöttem után mostanig nem jártam fogházban,</w:t>
        <w:br/>
      </w:r>
      <w:r>
        <w:rPr>
          <w:spacing w:val="-2"/>
          <w:sz w:val="22"/>
          <w:szCs w:val="22"/>
          <w:lang w:val="hu-HU" w:eastAsia="en-US"/>
        </w:rPr>
        <w:t>s mely különbség! Piszok és rendetlenség mindenütt. Rongyosok,</w:t>
      </w:r>
      <w:r>
        <w:rPr>
          <w:sz w:val="22"/>
          <w:szCs w:val="22"/>
          <w:lang w:val="hu-HU" w:eastAsia="en-US"/>
        </w:rPr>
        <w:br/>
        <w:t>szennyesek, szemtelenül koldulnak, s a közelebbi korcsmában</w:t>
        <w:br/>
        <w:t>dorbézolnak. Épen misét szolgáltattak, bementem a templomba</w:t>
        <w:br/>
        <w:t>is. Nem sokan jelentek meg imádkozni, s azok is jöttek, mentek</w:t>
        <w:br/>
        <w:t>lánczcsörtetés közt. Az imádság alatt szüntelen az arczulatukat</w:t>
        <w:br/>
        <w:t>néztem, s vetegettem hozzá, mindeniket mi bün hozhatta ide.</w:t>
        <w:br/>
        <w:t>De mely különös nemüek s tárgyúak lehetnek ezen imádságok!</w:t>
        <w:br/>
        <w:t>Ennyi gazember felsóhajtása ez egyetlen vigasztalóhoz! Kép-</w:t>
        <w:br/>
        <w:t>zelem szívből kell jőni sóhajtásaiknak; ez az igazi megtörődés s</w:t>
        <w:br/>
        <w:t>keresztény megalázkodás fohásza lehet. Mert ily helyzetben</w:t>
        <w:br/>
        <w:t>kitaszítva az életből s társaságból, szemrehányás s boszútól</w:t>
        <w:br/>
        <w:t>kinoztatva, csak két nemü vallásos érzelem fakadhat, vagy</w:t>
        <w:br/>
        <w:t>tökéletes megtörődött alázkodás az Isten előtt, vagy gunyoló</w:t>
        <w:br/>
        <w:t>megtagadása a gondviselésnek, a belső harcz az emberek s</w:t>
        <w:br/>
        <w:t>Istenség ellen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öbb lézengők közt megpillantám Mikét is a volt király-</w:t>
        <w:br/>
        <w:t>birát, a hires feleség gyilkost. Huszárosan kisodort bajusza,</w:t>
        <w:br/>
        <w:t>gőgös járása, s több társaira nem is figyelmezés, azt mutaták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ő most is a jóféle familiáju magyar nemesnek érzi magát.</w:t>
        <w:br/>
        <w:t>Igen meglepőnek találtam, hogy láncza csinosabb munka, mint</w:t>
        <w:br/>
        <w:t>a többié; ha nem hibázom pallérozott aczél vala, s oly gondosan</w:t>
        <w:br/>
        <w:t>kifényesítve, hogy a nap sugarai csillámlottak benne. Ime a</w:t>
        <w:br/>
        <w:t>rabok közt is aristocratia formálhatja mag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t a nagy kapu felé kiindultam, az első emelet egyik</w:t>
        <w:br/>
        <w:t>ablakából egy asszony tekinte ki, s hirtelen visszarántá magát.</w:t>
        <w:br/>
        <w:t>Haladtamban vissza tekinték az ablakra, s akkor még nagyobb</w:t>
        <w:br/>
        <w:t>hirtelenséggel takará el arczáját. De megismerém, s nem lép-</w:t>
        <w:br/>
        <w:t>hettem tovább, oly bánat foga el. Szegény Julie volt, a szép</w:t>
        <w:br/>
        <w:t>Julie, atyámfia s gyermekkori játszótársném; és ha jól vizs-</w:t>
        <w:br/>
        <w:t>gálom emlékezetemet, egy kissé hajlandóságom tárgya is;</w:t>
        <w:br/>
      </w:r>
      <w:r>
        <w:rPr>
          <w:spacing w:val="-4"/>
          <w:sz w:val="22"/>
          <w:szCs w:val="22"/>
          <w:lang w:val="hu-HU" w:eastAsia="en-US"/>
        </w:rPr>
        <w:t>legalább örömmel mentem mindig hozzájok. Tusakodtam magam-</w:t>
      </w:r>
      <w:r>
        <w:rPr>
          <w:sz w:val="22"/>
          <w:szCs w:val="22"/>
          <w:lang w:val="hu-HU" w:eastAsia="en-US"/>
        </w:rPr>
        <w:br/>
        <w:t>ban, ha felmenjek-e hozzája? ha nem leszen-e terhére s szemre-</w:t>
        <w:br/>
        <w:t>hányására meglátásom? ha vágy-e engem látni, miután nemzet-</w:t>
        <w:br/>
      </w:r>
      <w:r>
        <w:rPr>
          <w:spacing w:val="-4"/>
          <w:sz w:val="22"/>
          <w:szCs w:val="22"/>
          <w:lang w:val="hu-HU" w:eastAsia="en-US"/>
        </w:rPr>
        <w:t>ségére s reám is e szégyent hozta? Mig ezek lebegtek gondolataim-</w:t>
      </w:r>
      <w:r>
        <w:rPr>
          <w:sz w:val="22"/>
          <w:szCs w:val="22"/>
          <w:lang w:val="hu-HU" w:eastAsia="en-US"/>
        </w:rPr>
        <w:br/>
        <w:t>ban, nem mertem többé felpillantani az ablakra. És érzém mely</w:t>
        <w:br/>
        <w:t>nehéz nekem is a meglátás. Szőrnyen bántam, hogy ide jövék,</w:t>
        <w:br/>
        <w:t>s hirtelen kimentein a más udvarra, még fontolgatni a dolgot,</w:t>
        <w:br/>
        <w:t>de nem érzék erőt elérzékenyedés nélkül kiállhatni látását, s</w:t>
        <w:br/>
        <w:t>nem mentem vissz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egény Julie, mely fájdalmasan keseríthete tégedet, hogy</w:t>
        <w:br/>
        <w:t>atyádfia is így megvete, s hidegen elhalada ablakod alatt! Ha</w:t>
        <w:br/>
        <w:t>őtet a természet szép külsővel nem áldja, most nem szenvedne</w:t>
        <w:br/>
        <w:t>rabságot. De annyi hizelkedése a férfiaknak, oly kedvező hely-</w:t>
        <w:br/>
        <w:t>hezet, viruló kor, s független vagyon hozzá, csuda-e, ha meg-</w:t>
        <w:br/>
        <w:t>tántorgatják a sokaktól imádottat? mig ripatyos képű szomszéd-</w:t>
        <w:br/>
        <w:t>néja, csak zsoltárral tölti idejét, a világ hiuságait megveti s</w:t>
        <w:br/>
        <w:t>senkitől nem ostromolt virtussaival dicsekszik. – Itt hervad le</w:t>
        <w:br/>
        <w:t>tehát ifjúságod, itt marczangolja magát lelkiisméreted, mig</w:t>
        <w:br/>
        <w:t>majd a bánat s vénség ránczaival visszatérsz az életbe. Akkor</w:t>
        <w:br/>
        <w:t>már meggyilkoltatott férjed is rég porrá vál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everő érzelmek közt jövék ki e szomorú lakhelyből. Körül-</w:t>
        <w:br/>
        <w:t>tekintgetém a vár falait, s üldözőleg kinza azon gondolat, hogy</w:t>
        <w:br/>
        <w:t>egykor talán én is ide kerülhetek. De ki is felelhet sorsáról a</w:t>
        <w:br/>
        <w:t>vélekedések ily habzása között? Mert a mi ma polgári virtus</w:t>
        <w:br/>
        <w:t>vala, holnap lehet status elleni vétek, s megint virtus, a mi</w:t>
        <w:br/>
        <w:t>tegnap vétek volt. Vetegetém magamban, hogy ha sorsom</w:t>
        <w:br/>
        <w:t>valaha ide hozna, itt lenne-e könnyebb leszámlálni a fájdalom</w:t>
        <w:br/>
        <w:t>napjait, vagy egy amerikai rendszerezett csinos fogházban?</w:t>
        <w:br/>
        <w:t>Mégis rettenetes kín lehet az amerikai rabé, hogy esztendőkig</w:t>
        <w:br/>
        <w:t>egy emberi lélekhez se szólhasson!</w:t>
      </w:r>
      <w:r>
        <w:br w:type="page"/>
      </w:r>
    </w:p>
    <w:p>
      <w:pPr>
        <w:pStyle w:val="Normal"/>
        <w:autoSpaceDE w:val="false"/>
        <w:spacing w:lineRule="atLeast" w:line="30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ugusztus 9.</w:t>
      </w:r>
    </w:p>
    <w:p>
      <w:pPr>
        <w:pStyle w:val="Normal"/>
        <w:autoSpaceDE w:val="false"/>
        <w:spacing w:lineRule="atLeast" w:line="300" w:before="120" w:after="0"/>
        <w:ind w:firstLine="284"/>
        <w:jc w:val="both"/>
        <w:rPr/>
      </w:pPr>
      <w:r>
        <w:rPr>
          <w:sz w:val="22"/>
          <w:szCs w:val="22"/>
          <w:lang w:val="hu-HU" w:eastAsia="en-US"/>
        </w:rPr>
        <w:t>Fegyveriskola gyülést akaránk tartani, de alig jelentek</w:t>
        <w:br/>
        <w:t>meg egy nehányan, s határozatokat nem teheténk. Szőrnyű</w:t>
        <w:br/>
      </w:r>
      <w:r>
        <w:rPr>
          <w:spacing w:val="-2"/>
          <w:sz w:val="22"/>
          <w:szCs w:val="22"/>
          <w:lang w:val="hu-HU" w:eastAsia="en-US"/>
        </w:rPr>
        <w:t>hidegség kezdődik a közintézetek iránt, «mindenki csak magával</w:t>
      </w:r>
      <w:r>
        <w:rPr>
          <w:sz w:val="22"/>
          <w:szCs w:val="22"/>
          <w:lang w:val="hu-HU" w:eastAsia="en-US"/>
        </w:rPr>
        <w:br/>
        <w:t>van elfoglalva, s mentére van hagyva minden közdolog»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sz w:val="22"/>
          <w:szCs w:val="22"/>
          <w:lang w:val="hu-HU" w:eastAsia="en-US"/>
        </w:rPr>
        <w:t>Augusztus 18–19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onczhidai mulatásom alatt, sok időt töltök Páter Sassal,</w:t>
        <w:br/>
        <w:t>az udvari káplánnal. Bizonyos pontig mulatságos a vele létel.</w:t>
        <w:br/>
        <w:t>Ő egy igen tudákos ember. Nehány Franciscanus klastromi</w:t>
        <w:br/>
        <w:t>iskolában, grammatica professora volt, egyikben rhetoricát is</w:t>
        <w:br/>
        <w:t>tanitott. De legnevezetesebb pont életében, hogy egy ideig a</w:t>
        <w:br/>
        <w:t>theologiát is tanitotta a clericusoknak, mint helyettes professor.</w:t>
        <w:br/>
        <w:t>Sokat is tart ám volt professorságairól, mert forduljon elé az</w:t>
        <w:br/>
        <w:t>életnek bár mely tárgya, nem tarthatja ki egy félórát, hogy</w:t>
        <w:br/>
        <w:t>professorsága idejéből valami hasonlót ne tapasztalt, gondolt,</w:t>
        <w:br/>
        <w:t>hallott, vagy vele ne történt volna, s azt elé ne mondja. Igen</w:t>
        <w:br/>
        <w:t>szeret tanítói hangon beszélni. Legnagyobb gyengéje, hogy</w:t>
        <w:br/>
        <w:t>tudománya miatt, magát üldöztetve képzeli szerzetes társai</w:t>
        <w:br/>
        <w:t>által. Sok historiát beszél el nekem a martyrokról, szentek</w:t>
        <w:br/>
      </w:r>
      <w:r>
        <w:rPr>
          <w:spacing w:val="-2"/>
          <w:sz w:val="22"/>
          <w:szCs w:val="22"/>
          <w:lang w:val="hu-HU" w:eastAsia="en-US"/>
        </w:rPr>
        <w:t>életéből, papok történeteiből. Lutherről, Calvinról s több eretnek</w:t>
      </w:r>
      <w:r>
        <w:rPr>
          <w:sz w:val="22"/>
          <w:szCs w:val="22"/>
          <w:lang w:val="hu-HU" w:eastAsia="en-US"/>
        </w:rPr>
        <w:br/>
        <w:t>társaikról, sok trágár anecdotát tud, s igen jó izün nevet rajta</w:t>
        <w:br/>
        <w:t>míg beszélli. A világnak egyéb története mind semmi előtte, ha</w:t>
        <w:br/>
        <w:t>a biblia s szentek életével ellenkezi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ater Sas szorgalmasan lemondja breviáriumát minden</w:t>
        <w:br/>
        <w:t>reggel, az alatt sétál, közbe az orgonistával s ministránsal</w:t>
        <w:br/>
        <w:t>veszekedik, az ablak alatt elmenőknek jó reggelt kíván, a kávét</w:t>
        <w:br/>
        <w:t>sürgeti, szobáját takarittatja s mindezen közbe jöttek éppen</w:t>
        <w:br/>
        <w:t>nem botránkoztatják, azután igen jó izün eszik. Mely munkák</w:t>
        <w:br/>
        <w:t>után kipihenvén magát, roppant hasa terhével is megint sokat</w:t>
        <w:br/>
        <w:t>sétál, hogy az ebéd jobban essék. Megint jól eszik, közbe prae-</w:t>
        <w:br/>
        <w:t>ceptori discursusokat tart s neheztel, ha nem hallgatják. Szóval</w:t>
        <w:br/>
        <w:t>Pater Sas igazi barát. Az ő tanulmányán s gondolkodásán túl,</w:t>
        <w:br/>
        <w:t>vége az egész minden határának, s a ki többet tud, az lelke</w:t>
        <w:br/>
        <w:t>kárhozatjára okoskodik. Ő a világ s emberek történeteiből,</w:t>
        <w:br/>
        <w:t>csak a maga élete historiáját tudja, s a többi mind semmi és</w:t>
        <w:br/>
        <w:t>kárhozato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gnap estve nagyon letevém becsületemet Pater Sas előtt.</w:t>
        <w:br/>
        <w:t>Azt találám mondani, hogy az ujabb geogophusok szerint, az</w:t>
        <w:br/>
        <w:t>Ararát hegyénél sok magosabb hegy is van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re kereken kimondá, hogy az csupa hazugság, mert</w:t>
        <w:br/>
        <w:t>különben a Noé bárkája a legmagasabban állott volna meg.</w:t>
        <w:br/>
        <w:t>Azt is hozzá tevé, hogy eddig csak többet hitt eszemről, de látja,</w:t>
        <w:br/>
        <w:t>hogy engem is megbolonditott a sok szabados könyv olvasása.</w:t>
        <w:br/>
        <w:t>Még hosszas predikácziókat tartott nekem, megmutatta a szent-</w:t>
        <w:br/>
      </w:r>
      <w:r>
        <w:rPr>
          <w:spacing w:val="-2"/>
          <w:sz w:val="22"/>
          <w:szCs w:val="22"/>
          <w:lang w:val="hu-HU" w:eastAsia="en-US"/>
        </w:rPr>
        <w:t>irásból eszemjárása kábultságát, s mindezekre semmit sem tudék</w:t>
      </w:r>
      <w:r>
        <w:rPr>
          <w:sz w:val="22"/>
          <w:szCs w:val="22"/>
          <w:lang w:val="hu-HU" w:eastAsia="en-US"/>
        </w:rPr>
        <w:br/>
        <w:t>fele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ly élet nemet, vagy csak a legvastagabb ostobaság, vagy</w:t>
        <w:br/>
        <w:t>a vallásos ábrándozásnak szünteleni fellengése állhat ki. Mely</w:t>
        <w:br/>
        <w:t>kegyetlen kín lehet az élet annak, kibe, ezen szerzetbe élve s</w:t>
        <w:br/>
        <w:t>ily elvű emberek közt, a teremtő vizsgálódó józan elmét, vagy</w:t>
        <w:br/>
        <w:t>lángoló szivet adott. De Pater Sas igazi boldog barát. Jól eszik,</w:t>
        <w:br/>
        <w:t>jól iszik és alszik, nagy tudományú embernek hiszi magát, s</w:t>
        <w:br/>
        <w:t>mint a leghatártalanabb monarcha, oly istentől adott jusokat</w:t>
        <w:br/>
        <w:t>képzel magának hallgatói lelkiesmeretén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ugusztus 30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táncsis nálam vala. Erdélybe jött lakni, mint nevelő.</w:t>
        <w:br/>
        <w:t>Ismertem már nyelvészeti munkájából, s feszes tudósnak</w:t>
        <w:br/>
        <w:t>képzeltem lenni, de éppen ellenkező. Igen szerény s nyiltnak</w:t>
        <w:br/>
        <w:t>találom. Ő egészen csak a magyar litteráturának él, s a mint</w:t>
        <w:br/>
        <w:t>látszik, a nyelvészet ágaiban igen jártas. A tudósokat s munkái-</w:t>
        <w:br/>
        <w:t>kat is mind ismeri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eptember 21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ok nemü érzelmekkel vala teli nekem e nap. A reggel</w:t>
        <w:br/>
        <w:t>olvasám az ujságból, hogy a tudóstársaság nagy gyülése, az</w:t>
        <w:br/>
        <w:t>idénre kitett 200 arany jutalmat, nekem itélte munkámért.</w:t>
        <w:br/>
        <w:t>Megpirultam midőn végig mentem e sorokon, szivem nagyon</w:t>
        <w:br/>
        <w:t>dobogni érzém. Nem tudnám megnevezni az érzelem nemét,</w:t>
        <w:br/>
        <w:t>mely oly nagyon elfoga, de nem öröm érzelme volt. Siettem</w:t>
        <w:br/>
        <w:t>szobámba, hogy senki ne lásson. Talán csak azon leányka ért-</w:t>
        <w:br/>
        <w:t>hette s érezhette volna helyzetemet, ki csendes magányában</w:t>
        <w:br/>
        <w:t>élve, a ragyogás boldogságait nem ismerve, legelőször hallja e</w:t>
        <w:br/>
        <w:t>szót: «szép vagy leányka». – És valjon miért nem örvendek</w:t>
        <w:br/>
        <w:t>ezen megtiszteltetésnek? Nem merném senkinek megmondani,</w:t>
        <w:br/>
        <w:t>mert azt kevés tudná megérteni. Ez valóban szép, igen szép, s</w:t>
        <w:br/>
        <w:t>legmerészebb ifjui álmaim is felülhaladja. De ha literáturánkra</w:t>
        <w:br/>
        <w:t>gondolok, nem lehet nem reszketni kezemnek, midőn e koszorú</w:t>
        <w:br/>
        <w:t>felé nyulok. Bár ne történt volna rajtam! És azon kivül mennyi</w:t>
        <w:br/>
      </w:r>
      <w:r>
        <w:rPr>
          <w:spacing w:val="-2"/>
          <w:sz w:val="22"/>
          <w:szCs w:val="22"/>
          <w:lang w:val="hu-HU" w:eastAsia="en-US"/>
        </w:rPr>
        <w:t>ember észrevételeinek leszek kitéve? s mely új élelem ez hivatal-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li előljáróimnak, az engem megvetésre, hátratételre, hogy ily</w:t>
        <w:br/>
        <w:t>rangatlan, ily csekély helyen álló, nevetlen ember, ekként</w:t>
        <w:br/>
        <w:t>kijelentetik a nemzet tudományos képviselői által? mely öröm</w:t>
        <w:br/>
        <w:t>lesz nekik, közelebbről megalázhatni engemet! Oh, előre látom,</w:t>
        <w:br/>
        <w:t>hogy e megtiszteltetést szivem vérével fogom fizet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oká tünődtem egyedül s az alatt nehányan zörgettek</w:t>
        <w:br/>
        <w:t>ajtóman. Talán gratulálni jöttek. Feltünék literaturánk állapotja</w:t>
        <w:br/>
        <w:t>is, s most győződém meg tisztán arról, mit soká nem kivántam</w:t>
        <w:br/>
        <w:t>hinni: vagy valóban nem messze haladtunk még, midőn egy</w:t>
        <w:br/>
        <w:t>egész esztendő lefolyta alatt az én munkám lehete legjobb,</w:t>
        <w:br/>
        <w:t>mely Angliában és Amerikában, csupán csak mindennapi</w:t>
        <w:br/>
        <w:t>gondolatok könyve lehet! Valóban nem messze haladtunk! s</w:t>
        <w:br/>
        <w:t>sebes hervadással érzém elfoszlani szép reményeimet, hogy</w:t>
        <w:br/>
        <w:t>életemben megérhettem literaturánknak képzelt szép szakát.</w:t>
        <w:br/>
        <w:t>És égeté a nyert koszorú homlokomat. Ily meggyőződésre, ezen</w:t>
        <w:br/>
      </w:r>
      <w:r>
        <w:rPr>
          <w:spacing w:val="-2"/>
          <w:sz w:val="22"/>
          <w:szCs w:val="22"/>
          <w:lang w:val="hu-HU" w:eastAsia="en-US"/>
        </w:rPr>
        <w:t>tárgyról írt egy egész nagy könyv sem hozhatott volna. Szégyen-</w:t>
      </w:r>
      <w:r>
        <w:rPr>
          <w:sz w:val="22"/>
          <w:szCs w:val="22"/>
          <w:lang w:val="hu-HU" w:eastAsia="en-US"/>
        </w:rPr>
        <w:br/>
        <w:t>leném egy angolnak vagy amerikainak mondani, hogy ennél</w:t>
        <w:br/>
        <w:t>jobb könyv, nem teremhetett nálun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e minő lélekkel fogadjam el hát e summát! költhetek-e</w:t>
        <w:br/>
        <w:t>abból egy krajcárt is pirulás nélkül? Ily tünődéseimből, egy</w:t>
        <w:br/>
      </w:r>
      <w:r>
        <w:rPr>
          <w:spacing w:val="-2"/>
          <w:sz w:val="22"/>
          <w:szCs w:val="22"/>
          <w:lang w:val="hu-HU" w:eastAsia="en-US"/>
        </w:rPr>
        <w:t>vigasztaló gondolat ragada ki. Midőn néha a gazdaság gondolatja</w:t>
      </w:r>
      <w:r>
        <w:rPr>
          <w:sz w:val="22"/>
          <w:szCs w:val="22"/>
          <w:lang w:val="hu-HU" w:eastAsia="en-US"/>
        </w:rPr>
        <w:br/>
        <w:t>is, beszőtte magát álmodozásimba, az is mindig elválhatlan</w:t>
        <w:br/>
        <w:t>következményű gondolatom volt, mely szép alapítványokat</w:t>
        <w:br/>
        <w:t>tehetnék nagy gazdasággal. És íme, itt az alkalom, mely soha</w:t>
        <w:br/>
        <w:t>többé meg nem jelen. Meghatározám, hogy e summával egy</w:t>
        <w:br/>
        <w:t>alapítványt teszek, s azt a társaság tőkéihez ajánlom örökös</w:t>
        <w:br/>
        <w:t>alapítvány képen, – s már most könnyebben lélekzeltem, ki-</w:t>
        <w:br/>
        <w:t>mentem az utczára, hol annyiféle gratulatiot kelle elfogadnom.</w:t>
        <w:br/>
        <w:t>És neheztelés nélkül szenvedék, némely kiméletlen kérdéseket</w:t>
        <w:br/>
        <w:t>is, e szép summának hová és miként leendő fordításáról.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eptember 29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llom, sokan bolondnak neveznek, hogy a nyert 200 arany-</w:t>
        <w:br/>
      </w:r>
      <w:r>
        <w:rPr>
          <w:spacing w:val="-4"/>
          <w:sz w:val="22"/>
          <w:szCs w:val="22"/>
          <w:lang w:val="hu-HU" w:eastAsia="en-US"/>
        </w:rPr>
        <w:t>ból fundatiót csinálék. Hogy szegény létemre igy ellököm magam-</w:t>
      </w:r>
      <w:r>
        <w:rPr>
          <w:sz w:val="22"/>
          <w:szCs w:val="22"/>
          <w:lang w:val="hu-HU" w:eastAsia="en-US"/>
        </w:rPr>
        <w:br/>
        <w:t>tól a segedelmet. Ily konyhalelkűek észrevétele nem busít.</w:t>
        <w:br/>
        <w:t>Restellem magyarázni nekik a dolgot. Hanem ha a társaság</w:t>
        <w:br/>
        <w:t>maga nem találná elfogadni fundatiomat, már ez nagyon fájna,</w:t>
        <w:br/>
        <w:t>ez megalázná érzésemet.</w:t>
      </w:r>
    </w:p>
    <w:p>
      <w:pPr>
        <w:pStyle w:val="Normal"/>
        <w:autoSpaceDE w:val="false"/>
        <w:spacing w:before="240" w:after="120"/>
        <w:ind w:firstLine="284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Octóber 5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ettem az uj titoknok Schedel [Toldy Ferenc] levelét.</w:t>
        <w:br/>
        <w:t>Melegen fogadta fundatiomat, írt az igazgatóságnak iránta, 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él hamarább hivatalosan kiadja az elfogadtatást. Azt irja,</w:t>
        <w:br/>
        <w:t>hogy uj hivatala kezdetén, e jó omenü levelem meglepte s köny-</w:t>
        <w:br/>
        <w:t>nyezett olvasása alatt. Engem is nagyon megérzékenyite levele.</w:t>
        <w:br/>
        <w:t>A megelégedés érzelmének ezen nemét soha nem ismertem.</w:t>
        <w:br/>
        <w:t>Szivem dobogott, köny ragyogott szememben, nagy léptekkel</w:t>
        <w:br/>
        <w:t>jártam szobámban, gondolat és érzelem, a szív és ész minden</w:t>
        <w:br/>
      </w:r>
      <w:r>
        <w:rPr>
          <w:spacing w:val="-2"/>
          <w:sz w:val="22"/>
          <w:szCs w:val="22"/>
          <w:lang w:val="hu-HU" w:eastAsia="en-US"/>
        </w:rPr>
        <w:t>munkálatja, egy repeső öröm áradozása volt nekem. Ugy tetszett,</w:t>
      </w:r>
      <w:r>
        <w:rPr>
          <w:sz w:val="22"/>
          <w:szCs w:val="22"/>
          <w:lang w:val="hu-HU" w:eastAsia="en-US"/>
        </w:rPr>
        <w:br/>
        <w:t>mintha minden büneim megbocsáttattak volna, mert a hazának</w:t>
        <w:br/>
        <w:t>tehetém e kevés áldozatot tettlegesen, s mely nyugalmat sugá-</w:t>
        <w:br/>
        <w:t>roztat jövendőmre e tettem emléke! E sohajtás, e köny, e pilla-</w:t>
        <w:br/>
        <w:t>nat, ezer procentekkel visszafizetné nekem e kevés tőkét. Beh</w:t>
        <w:br/>
        <w:t>boldogitó az öröm sohajtása s öröm könye! Beh boldog, ki</w:t>
        <w:br/>
        <w:t>adhat, ajándékozhat! Mennyi tiszta örömet szerezhet magá-</w:t>
        <w:br/>
        <w:t>nak a gazdag!</w:t>
      </w:r>
    </w:p>
    <w:p>
      <w:pPr>
        <w:pStyle w:val="Normal"/>
        <w:autoSpaceDE w:val="false"/>
        <w:spacing w:before="240" w:after="120"/>
        <w:jc w:val="center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anuár 6. 1836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apokban még egyszer végig olvasám a fennebbieket,</w:t>
        <w:br/>
        <w:t>miket a mult esztendőben irék a velem történtekről. Azonban</w:t>
        <w:br/>
        <w:t>néhol igen gyönyörködtem, mintha egy idegen munkáját</w:t>
        <w:br/>
        <w:t>olvasnám oly tárgyakról, mik nekem is gondolatim valának.</w:t>
        <w:br/>
        <w:t>Néhol nevettem feszült érzelmeimet, – megint sohajtottam,</w:t>
        <w:br/>
        <w:t>midőn az ott leírt helyzetim újra feltünének. Sokat találék,</w:t>
        <w:br/>
      </w:r>
      <w:r>
        <w:rPr>
          <w:spacing w:val="-2"/>
          <w:sz w:val="22"/>
          <w:szCs w:val="22"/>
          <w:lang w:val="hu-HU" w:eastAsia="en-US"/>
        </w:rPr>
        <w:t>mikről most másként vélekedem, megint olyakat, miket kivántam</w:t>
      </w:r>
      <w:r>
        <w:rPr>
          <w:sz w:val="22"/>
          <w:szCs w:val="22"/>
          <w:lang w:val="hu-HU" w:eastAsia="en-US"/>
        </w:rPr>
        <w:br/>
        <w:t>volna, hogy irva ne legyenek, de meghatározám, hogy azokat</w:t>
        <w:br/>
        <w:t>úgy hagyon, mint vannak. Bánom, hogy még ezelőtt nem kez-</w:t>
        <w:br/>
        <w:t>dettem ily naplót, mely nagy gyönyörrel s tanusággal olvasgat-</w:t>
        <w:br/>
        <w:t>nám most! Ez valóságos thermometrum s barometruma érzé-</w:t>
        <w:br/>
        <w:t>seink s gondolatink változásainak s mivelődésünk elébb-, vagy</w:t>
        <w:br/>
        <w:t>visszaléptének. Az olvasás alatt most leginkább unám azon</w:t>
        <w:br/>
        <w:t>helyeket, hol politika fordul elé, s akkor pedig egész lelkemet</w:t>
        <w:br/>
        <w:t>csak ezen tárgy foglalá el. Azok mind elkeseredés s talán nagyí-</w:t>
        <w:br/>
        <w:t>tott szempont szüleményei. Háládatlan szenvedelem a politika!</w:t>
        <w:br/>
        <w:t>és kivált nekem erőtlennek. Küzdeni, meg nem győzhető aka-</w:t>
        <w:br/>
      </w:r>
      <w:r>
        <w:rPr>
          <w:spacing w:val="-2"/>
          <w:sz w:val="22"/>
          <w:szCs w:val="22"/>
          <w:lang w:val="hu-HU" w:eastAsia="en-US"/>
        </w:rPr>
        <w:t>dályokkal, tünődni, soha el nem érhető boldogság után, örökösen</w:t>
      </w:r>
      <w:r>
        <w:rPr>
          <w:sz w:val="22"/>
          <w:szCs w:val="22"/>
          <w:lang w:val="hu-HU" w:eastAsia="en-US"/>
        </w:rPr>
        <w:br/>
        <w:t>elkeseredés bánatját fojtogatni, s oly nyugtalan életet élni,</w:t>
        <w:br/>
        <w:t>mint a megcsalódott szerelmesé. Ez valóban kínos élet. De</w:t>
        <w:br/>
        <w:t>miként menekedhessem attól, mivel lelkem egészen tele van!</w:t>
        <w:br/>
        <w:t>Sokszor jutnak eszembe, az üldözött Girondista Barbarusnak</w:t>
        <w:br/>
        <w:t>ama szavai: «Ha még egyszer újra kezdhetném életemet, akkor</w:t>
        <w:br/>
        <w:t>napjaimat egészen azon nemesebb vizsgálatoknak szentelném,</w:t>
        <w:br/>
      </w:r>
      <w:r>
        <w:rPr>
          <w:spacing w:val="-2"/>
          <w:sz w:val="22"/>
          <w:szCs w:val="22"/>
          <w:lang w:val="hu-HU" w:eastAsia="en-US"/>
        </w:rPr>
        <w:t>melyek az emberi szellemet túl emelik e világon, s soha eszembe</w:t>
      </w:r>
      <w:r>
        <w:rPr>
          <w:sz w:val="22"/>
          <w:szCs w:val="22"/>
          <w:lang w:val="hu-HU" w:eastAsia="en-US"/>
        </w:rPr>
        <w:br/>
        <w:t>nem jutna, egy erkölcseiben megromlott nép szabadsága meg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erzése iránti törekedés. Az erkölcsi erő nélküli nép, nem</w:t>
        <w:br/>
        <w:t>méltó a philosophiai szabadságra. Láttam a francziákat tegnap</w:t>
        <w:br/>
        <w:t>lángolni a legnemesebb érzelmekben, s ma a legigazságosabb</w:t>
        <w:br/>
        <w:t>ember vére után szomjuhozni». – Ha valjon az idén változnak-e</w:t>
        <w:br/>
        <w:t>politikai borongós nézeteim? Ha, e haza szebb jövendőjének</w:t>
        <w:br/>
        <w:t>bár reménye, nem enyhíti-e annyi kiállt néma gyötrelmeimet?</w:t>
        <w:br/>
        <w:t>Hogy, ez iránti gondolkodásom más irányt vegyen, érzem, igen</w:t>
        <w:br/>
      </w:r>
      <w:r>
        <w:rPr>
          <w:spacing w:val="-2"/>
          <w:sz w:val="22"/>
          <w:szCs w:val="22"/>
          <w:lang w:val="hu-HU" w:eastAsia="en-US"/>
        </w:rPr>
        <w:t>nagy szükségem van reá. Mert lelkem ereje igen szenved, napon-</w:t>
        <w:br/>
        <w:t>ként hervadoznak szivemben a képzelődés virágai, büszkeségem</w:t>
      </w:r>
      <w:r>
        <w:rPr>
          <w:sz w:val="22"/>
          <w:szCs w:val="22"/>
          <w:lang w:val="hu-HU" w:eastAsia="en-US"/>
        </w:rPr>
        <w:br/>
        <w:t>kezd alázkodni, részvétlenülök a becsület-vágy érzelme iránt,</w:t>
        <w:br/>
        <w:t>és még a mitől leginkább borzadok – a jónak és igazságnak</w:t>
        <w:br/>
        <w:t>hiedelme, olykor ingadoz bennem. De miként menekedhessem</w:t>
        <w:br/>
        <w:t>e szenvedelemtől? És ha legyőzhettem, az üresen maradt hideg</w:t>
        <w:br/>
        <w:t>szívben, nem foglaland-e helyet a gyülölség s részvétlenség?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425" w:top="567" w:footer="720" w:bottom="776"/>
      <w:pgNumType w:start="11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1:00Z</dcterms:created>
  <dc:creator>egyptian hak</dc:creator>
  <dc:description/>
  <cp:keywords/>
  <dc:language>en-US</dc:language>
  <cp:lastModifiedBy>David Csizmar</cp:lastModifiedBy>
  <dcterms:modified xsi:type="dcterms:W3CDTF">2010-09-22T19:33:00Z</dcterms:modified>
  <cp:revision>65</cp:revision>
  <dc:subject/>
  <dc:title>ERDÉLY ÖRÖKSÉGE</dc:title>
</cp:coreProperties>
</file>