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ind w:firstLine="284"/>
        <w:jc w:val="center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autoSpaceDE w:val="false"/>
        <w:spacing w:lineRule="exact" w:line="300"/>
        <w:ind w:firstLine="284"/>
        <w:jc w:val="center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autoSpaceDE w:val="false"/>
        <w:spacing w:lineRule="exact" w:line="300"/>
        <w:ind w:firstLine="284"/>
        <w:jc w:val="center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autoSpaceDE w:val="false"/>
        <w:spacing w:lineRule="exact" w:line="300"/>
        <w:ind w:firstLine="284"/>
        <w:jc w:val="center"/>
        <w:rPr>
          <w:lang w:val="hu-HU" w:eastAsia="en-US"/>
        </w:rPr>
      </w:pPr>
      <w:r>
        <w:rPr>
          <w:lang w:val="hu-HU" w:eastAsia="en-US"/>
        </w:rPr>
        <w:t>BOLYAI FARKAS</w:t>
      </w:r>
    </w:p>
    <w:p>
      <w:pPr>
        <w:pStyle w:val="Normal"/>
        <w:autoSpaceDE w:val="false"/>
        <w:spacing w:lineRule="exact" w:line="300"/>
        <w:ind w:firstLine="284"/>
        <w:jc w:val="center"/>
        <w:rPr>
          <w:lang w:val="hu-HU" w:eastAsia="en-US"/>
        </w:rPr>
      </w:pPr>
      <w:r>
        <w:rPr>
          <w:lang w:val="hu-HU" w:eastAsia="en-US"/>
        </w:rPr>
        <w:t>ÖNÉLETIRÁSA</w:t>
      </w:r>
    </w:p>
    <w:p>
      <w:pPr>
        <w:pStyle w:val="Normal"/>
        <w:autoSpaceDE w:val="false"/>
        <w:spacing w:lineRule="exact" w:line="300"/>
        <w:ind w:firstLine="284"/>
        <w:jc w:val="center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autoSpaceDE w:val="false"/>
        <w:spacing w:lineRule="exact" w:line="300"/>
        <w:ind w:firstLine="284"/>
        <w:jc w:val="center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autoSpaceDE w:val="false"/>
        <w:spacing w:lineRule="exact" w:line="300"/>
        <w:ind w:firstLine="284"/>
        <w:jc w:val="center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autoSpaceDE w:val="false"/>
        <w:spacing w:lineRule="exact" w:line="300"/>
        <w:ind w:firstLine="284"/>
        <w:jc w:val="center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autoSpaceDE w:val="false"/>
        <w:spacing w:lineRule="exact" w:line="300"/>
        <w:ind w:firstLine="284"/>
        <w:jc w:val="center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autoSpaceDE w:val="false"/>
        <w:spacing w:lineRule="exact" w:line="300"/>
        <w:ind w:firstLine="284"/>
        <w:jc w:val="center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autoSpaceDE w:val="false"/>
        <w:spacing w:lineRule="exact" w:line="300" w:before="1800" w:after="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Nagyméltóságu Gróf Elnök ur! Kegyelmes uram!</w:t>
      </w:r>
    </w:p>
    <w:p>
      <w:pPr>
        <w:pStyle w:val="Normal"/>
        <w:autoSpaceDE w:val="false"/>
        <w:spacing w:lineRule="exac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iután a «Társaság» többszöri rendeléseire is elbalogattam</w:t>
        <w:br/>
        <w:t>a biographia felküldését, az excellentiád személyes parancsára</w:t>
        <w:br/>
        <w:t>ezennel megirom, a mi eszembe jut; hiányát mentheti az idő</w:t>
        <w:br/>
        <w:t>rövidsége, midőn a tegnap vett levél előtt mára gr. Bethlen</w:t>
        <w:br/>
        <w:t>Ádám urhoz igérkezvén, a lovak bejöttek s ennek végeztével</w:t>
        <w:br/>
        <w:t>indulnom kell.</w:t>
      </w:r>
    </w:p>
    <w:p>
      <w:pPr>
        <w:pStyle w:val="Normal"/>
        <w:autoSpaceDE w:val="false"/>
        <w:spacing w:lineRule="exact" w:line="300"/>
        <w:ind w:firstLine="284"/>
        <w:jc w:val="both"/>
        <w:rPr/>
      </w:pPr>
      <w:r>
        <w:rPr>
          <w:spacing w:val="-2"/>
          <w:sz w:val="22"/>
          <w:szCs w:val="22"/>
          <w:lang w:val="hu-HU" w:eastAsia="en-US"/>
        </w:rPr>
        <w:t>Születtem Bolyában 1775-ben febr. 9-én. Kedves emlékezetü</w:t>
      </w:r>
      <w:r>
        <w:rPr>
          <w:sz w:val="22"/>
          <w:szCs w:val="22"/>
          <w:lang w:val="hu-HU" w:eastAsia="en-US"/>
        </w:rPr>
        <w:br/>
        <w:t>nemes, de csak közepes birtoku szüleim Bolyai Gáspár és Pávai</w:t>
        <w:br/>
        <w:t>Vajna Krisztina hetedfél éves koromban Enyedre vittek,</w:t>
        <w:br/>
        <w:t>azutáni hires pap és professor Herepei János keze alá, az hol</w:t>
        <w:br/>
        <w:t>is szinte rendkivüli emlékező, képzelő és figyelő tehetségeim</w:t>
        <w:br/>
        <w:t>a virágbimbóban többre mutattak, mint a mit nyilása kifej-</w:t>
        <w:br/>
        <w:t>tett; ugyanis játékon nem kapván, a classisoman mindenkor</w:t>
        <w:br/>
        <w:t>túljártam.</w:t>
      </w:r>
    </w:p>
    <w:p>
      <w:pPr>
        <w:pStyle w:val="Normal"/>
        <w:autoSpaceDE w:val="false"/>
        <w:spacing w:lineRule="exac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Grammatista koromban, mikor praeceptorom poeta ta-</w:t>
        <w:br/>
        <w:t>nitványait tanitotta, egyéb dolgom mellett figyelmem részével</w:t>
        <w:br/>
        <w:t>annyit vettem fel, hogy a Molnár grammaticáján magamra</w:t>
        <w:br/>
        <w:t>átmenve, a nélkül, hogy tudta volna valaki, papirosat kér-</w:t>
        <w:br/>
        <w:t>tem a praeceptoromtól; mosolyogva adott, de csudálkozott</w:t>
        <w:br/>
        <w:t>verseimen.</w:t>
      </w:r>
    </w:p>
    <w:p>
      <w:pPr>
        <w:pStyle w:val="Normal"/>
        <w:autoSpaceDE w:val="false"/>
        <w:spacing w:lineRule="exac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után tanitván [a praeceptor] annyira vitt, hogy ura-</w:t>
        <w:br/>
        <w:t>ságokhoz vitetve, akárhány ember előtt akármiről azonnal</w:t>
        <w:br/>
        <w:t>jó deák verset csináltam, melyek közül néhány most is jut</w:t>
        <w:br/>
        <w:t>eszembe. Radix quadratát, cubicát huztam eszemben hiba</w:t>
        <w:br/>
      </w:r>
      <w:r>
        <w:br w:type="page"/>
      </w:r>
    </w:p>
    <w:p>
      <w:pPr>
        <w:pStyle w:val="Normal"/>
        <w:autoSpaceDE w:val="false"/>
        <w:spacing w:lineRule="exac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nélkül, tizennégy számból is, a végén még több számot kérve;</w:t>
        <w:br/>
        <w:t>szólottak hozzám, feleltem – elküldöttek, s helyemre menve</w:t>
        <w:br/>
        <w:t>vissza a táblán képzelt irást ott találtam, a hol félbeszakadt</w:t>
        <w:br/>
        <w:t>s mind a táblán képzelve folytattam – de az okát nem tudtam,</w:t>
        <w:br/>
        <w:t>még azt sem, hogy okát kell tudni. Néhai professor Nemegyei</w:t>
        <w:br/>
        <w:t>is a görögben, zsidóban sokra vitt, ugy, hogy akkori főkurator</w:t>
        <w:br/>
        <w:t>B. Alvinczi kamaránként olvastatott fel az ugynevezett oecono-</w:t>
        <w:br/>
        <w:t>mussal – csak az első szókra emlékezem: Insignia Stamina</w:t>
        <w:br/>
        <w:t>virtutum.... ; nem is ügyeltem reá, ment [lévén] minden füsti</w:t>
        <w:br/>
        <w:t>hajlamtól. Végre az első nagy gr. Teleki József intette meg</w:t>
        <w:br/>
        <w:t>professoromat az elejéni érlelésre nézve. Kevéssel azután kará-</w:t>
        <w:br/>
        <w:t>csonyi szünnapokban, mihelyt egyedül maradtam nappal is,</w:t>
        <w:br/>
        <w:t>láttam Achilest tisztán, ugy a mint Homérban olvastam volt</w:t>
        <w:br/>
        <w:t>s ugy a többit. A következő télen forró nyavalya jött reám,</w:t>
        <w:br/>
        <w:t>mely után addigi tehetségeim szállottak.</w:t>
      </w:r>
    </w:p>
    <w:p>
      <w:pPr>
        <w:pStyle w:val="Normal"/>
        <w:autoSpaceDE w:val="false"/>
        <w:spacing w:lineRule="exac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Csakugyan ezen hirem következéséül, mikor a német</w:t>
        <w:br/>
        <w:t>classisból rhetor lettem, N. ritka szép elméjü és lelkü (Atti-</w:t>
        <w:br/>
        <w:t>cusi s Agricolai biographiára méltó) B. Kemény Simon mellé</w:t>
        <w:br/>
        <w:t>vitettem tanulótársul, a praeceptorom testvére azutáni profes-</w:t>
        <w:br/>
        <w:t>sor Herepei Ádám keze alá; az honnan deák, német és franczia</w:t>
        <w:br/>
        <w:t>készséggeli beszéddel és irással s historiai és kevés mathesisi</w:t>
        <w:br/>
        <w:t>tanulással, tanitónk professorrá létével, Kolozsvárra, hires</w:t>
        <w:br/>
        <w:t>theologiae professor Szathmári [Pap] Mihály házához mentünk</w:t>
        <w:br/>
        <w:t>lakni és ottan több professorokat járván, végre négy napi</w:t>
        <w:br/>
        <w:t>censurát adtunk a nagy auditoriumban. A mathesist a mostani</w:t>
        <w:br/>
        <w:t>derék professor Méhes Sámuel derék atyjától (M. Györgytől)</w:t>
        <w:br/>
        <w:t>hallgattuk: de prof. Szathmári a theologiát oly tüzzel tanitotta,</w:t>
        <w:br/>
        <w:t>Mózesi sugárzó ábrázattal, hogy vigyázni intvén engem, nehogy</w:t>
        <w:br/>
        <w:t>mathesisbe merülve a hit dolgában is hasonlót kivánjak, annyira</w:t>
        <w:br/>
        <w:t>meghültem a mathesishez, hogy n. b. Radák Ádám ajánlván,</w:t>
        <w:br/>
        <w:t>hogy maga költségén az ingenieur Akadémiába küld: azt</w:t>
        <w:br/>
        <w:t>feleltem, hogy ideigi fényért örök idvességemet fel nem áldo-</w:t>
        <w:br/>
        <w:t>zom az évekig tartott theologiai tanok kétharmada lévén még</w:t>
        <w:br/>
        <w:t>hátra.</w:t>
      </w:r>
    </w:p>
    <w:p>
      <w:pPr>
        <w:pStyle w:val="Normal"/>
        <w:autoSpaceDE w:val="false"/>
        <w:spacing w:lineRule="exac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censura után hol egy, hol más ellenvetés jövén eszembe,</w:t>
        <w:br/>
        <w:t>mindenkor megmondottam a nagy Gamalielnek, hogy a sátán</w:t>
        <w:br/>
        <w:t>mivel kisért. Végre mikor a kiürült feneket láttam, fanaticus-</w:t>
        <w:br/>
        <w:t>ból atheus lettem – iszonyu állapot; éjjel a temetőbe mentem,</w:t>
        <w:br/>
        <w:t>hittem, hogy az ördög kezében elkárhozott vagyok; – mig</w:t>
        <w:br/>
        <w:t>végre a jó lélek oda huzott, a hol most vagyok – örökkévalóság</w:t>
        <w:br/>
        <w:t>utazója, már havazó estvéjén egy bübájokkal teljes napi utnak</w:t>
        <w:br/>
        <w:t>– vagy inkább egy zivataros s félelmes éj reggelén, hol egy</w:t>
        <w:br/>
      </w:r>
      <w:r>
        <w:br w:type="page"/>
      </w:r>
    </w:p>
    <w:p>
      <w:pPr>
        <w:pStyle w:val="Normal"/>
        <w:autoSpaceDE w:val="false"/>
        <w:spacing w:lineRule="exac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felsőbb nap érkező sugarai a véghetlen ut folytatására mind-</w:t>
        <w:br/>
        <w:t>inkább bátorítanak véghetetlenül; mert a megérkezés sirkő</w:t>
        <w:br/>
        <w:t>volna – egy élet csak egy kerék fordulat a mind elé vivő vég-</w:t>
        <w:br/>
        <w:t>hetlen uton – véghetlen a világ könyve, s azon [Isten] is</w:t>
        <w:br/>
        <w:t>soha el nem érhető, de mindinkább közelitendő határa a</w:t>
        <w:br/>
        <w:t>különök egybe- olvadásának, minden testvéreknek a véghetet-</w:t>
        <w:br/>
        <w:t>len atyai szivben.</w:t>
      </w:r>
    </w:p>
    <w:p>
      <w:pPr>
        <w:pStyle w:val="Normal"/>
        <w:autoSpaceDE w:val="false"/>
        <w:spacing w:lineRule="exac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zután kezdettem életneméről gondolkodni: Kolozsvárt</w:t>
        <w:br/>
        <w:t>sokáig járva a rajzoskolába, nagy kedvet kaptam különösen</w:t>
        <w:br/>
        <w:t>a historiai képiráshoz: a professor sokszor mondván Verfluchte</w:t>
        <w:br/>
        <w:t>Keckheit im Planzeichnen, arra unszolt, hogy képiró legyek;</w:t>
        <w:br/>
        <w:t>de a szemem lőpornak, melyet magam csináltam, véletlen</w:t>
        <w:br/>
        <w:t>fellobbanásával annyira meggyengült, hogy az orvosok minden</w:t>
        <w:br/>
        <w:t>jó szemet kivánó életneméről lemondani tanácsolták. Ugyan-</w:t>
        <w:br/>
        <w:t>azon időben állván fel az első magyar Játékszin, azon több-</w:t>
        <w:br/>
        <w:t>ször játszottam is s az első magyar operát az Arany időt hallva,</w:t>
        <w:br/>
        <w:t>másnap hegedülni kezdettem tanulni, de késő lévén már,</w:t>
        <w:br/>
        <w:t>praxisom messze maradott a theoriától.</w:t>
      </w:r>
    </w:p>
    <w:p>
      <w:pPr>
        <w:pStyle w:val="Normal"/>
        <w:autoSpaceDE w:val="false"/>
        <w:spacing w:lineRule="exac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Ugyanekkor azon is járt az eszem, hogy szinész legyek.</w:t>
      </w:r>
    </w:p>
    <w:p>
      <w:pPr>
        <w:pStyle w:val="Normal"/>
        <w:autoSpaceDE w:val="false"/>
        <w:spacing w:lineRule="exac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 tájban akartam bizonyos ifjuval is különös barátságot</w:t>
        <w:br/>
        <w:t>kötni: fekete hétnek neveztem, melynek napjain mind nehezebb</w:t>
        <w:br/>
        <w:t>próbákat állván ki, a végén abban egyeztünk meg, hogy éjfél-</w:t>
        <w:br/>
        <w:t>kor a temetőben, mikor 12-őt üti, örökre kezet fogunk. En</w:t>
        <w:br/>
        <w:t>mindent megtettem, a másik semmit se teljesen, s az örök</w:t>
        <w:br/>
        <w:t>egyesülésből elválás lett.</w:t>
      </w:r>
    </w:p>
    <w:p>
      <w:pPr>
        <w:pStyle w:val="Normal"/>
        <w:autoSpaceDE w:val="false"/>
        <w:spacing w:lineRule="exac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Végtére egész veszedelemmel az artilleriára szántam ma-</w:t>
        <w:br/>
        <w:t>gamat, felmentem Bécsbe s a mely nap felesküdtem volna,</w:t>
        <w:br/>
        <w:t>alább megirandó okból már Jénában volt b. Kemény Simon</w:t>
        <w:br/>
        <w:t>levelét vettem, melyben kért, hogyha valaha ért a szava előttem</w:t>
        <w:br/>
        <w:t>valamit, menjek fel, hogy beszéljünk elébb együtt. Felmentem</w:t>
        <w:br/>
        <w:t>s ott maradtam a báró költségén. Az holott is csak hamar a</w:t>
        <w:br/>
        <w:t>Sále vize mellett sétálva kezdettem kevés szétszórt homályos</w:t>
        <w:br/>
        <w:t>mathesisi ismeretemből azt az utat, melyen megvénülve is talá-</w:t>
        <w:br/>
        <w:t>lom magamat. Kettő vitt rá: egyik a szememre nézve adott</w:t>
        <w:br/>
      </w:r>
      <w:r>
        <w:rPr>
          <w:spacing w:val="-2"/>
          <w:sz w:val="22"/>
          <w:szCs w:val="22"/>
          <w:lang w:val="hu-HU" w:eastAsia="en-US"/>
        </w:rPr>
        <w:t>orvosi tanács, melyért nem mervén sokat olvasni sok ideig mind-</w:t>
      </w:r>
      <w:r>
        <w:rPr>
          <w:sz w:val="22"/>
          <w:szCs w:val="22"/>
          <w:lang w:val="hu-HU" w:eastAsia="en-US"/>
        </w:rPr>
        <w:br/>
        <w:t>csak gondolkodva tanultam; a másik pedig a tudatlanság, mely</w:t>
        <w:br/>
        <w:t>miatt a természet lett vezérem. Ugy is megszoktam volt ezen</w:t>
        <w:br/>
        <w:t>módot, hogy nehezen vettem magamat az olvasásra, az is</w:t>
        <w:br/>
        <w:t>hozzájárulván, hogy a könyvek különböző módjához szoknom</w:t>
        <w:br/>
      </w:r>
      <w:r>
        <w:rPr>
          <w:spacing w:val="-2"/>
          <w:sz w:val="22"/>
          <w:szCs w:val="22"/>
          <w:lang w:val="hu-HU" w:eastAsia="en-US"/>
        </w:rPr>
        <w:t>kellett – belejövén nem kis kedvetlenséggel láttam, sok sajátom-</w:t>
      </w:r>
      <w:r>
        <w:rPr>
          <w:sz w:val="22"/>
          <w:szCs w:val="22"/>
          <w:lang w:val="hu-HU" w:eastAsia="en-US"/>
        </w:rPr>
        <w:br/>
        <w:t>nak véltet meglenni.</w:t>
      </w:r>
    </w:p>
    <w:p>
      <w:pPr>
        <w:pStyle w:val="Normal"/>
        <w:autoSpaceDE w:val="false"/>
        <w:spacing w:lineRule="exac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Jénában akkor tanitott Fichte, Schiller nem tanitott,</w:t>
        <w:br/>
      </w:r>
      <w:r>
        <w:br w:type="page"/>
      </w:r>
    </w:p>
    <w:p>
      <w:pPr>
        <w:pStyle w:val="Normal"/>
        <w:autoSpaceDE w:val="false"/>
        <w:spacing w:lineRule="exac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de szerencsénk volt személyesen tisztelni. Göttingába mentünk,</w:t>
        <w:br/>
        <w:t>az holott is Kästner, Lichtenberg szenvedhettek s megismer-</w:t>
        <w:br/>
        <w:t>kedtem az akkor ott tanuló Gaussal, kivel maig is barátságban</w:t>
        <w:br/>
      </w:r>
      <w:r>
        <w:rPr>
          <w:spacing w:val="-2"/>
          <w:sz w:val="22"/>
          <w:szCs w:val="22"/>
          <w:lang w:val="hu-HU" w:eastAsia="en-US"/>
        </w:rPr>
        <w:t>vagyok, noha távol attól, hogy vele mérkezzem; a legszerényebb</w:t>
      </w:r>
      <w:r>
        <w:rPr>
          <w:sz w:val="22"/>
          <w:szCs w:val="22"/>
          <w:lang w:val="hu-HU" w:eastAsia="en-US"/>
        </w:rPr>
        <w:br/>
        <w:t>s a legkevesebbet mutató; nem harmadnapig, mint Plátóval,</w:t>
        <w:br/>
        <w:t>évekig lehetett vele valaki a nélkül, hogy megtudja nagyságát</w:t>
        <w:br/>
        <w:t>– kár hogy nem tudtam ezt a czimetlen sarku hallgató könyvet</w:t>
        <w:br/>
        <w:t>felnyitni s olvasni; én sem tudtam, hogy ő milyen sokat tud,</w:t>
        <w:br/>
        <w:t>s ő is saját módomat látva, igen sokat hitt rólam, s nem tudta,</w:t>
        <w:br/>
        <w:t>mely kevés vagyok – az igazi (nem könnyüszerüleg szinen</w:t>
        <w:br/>
        <w:t>járó) mathesisi szenvedelem s erkölcsi egyezés kötött egybe</w:t>
        <w:br/>
        <w:t>ugy, hogy többször gyalog utazva együtt, mindenik külön</w:t>
        <w:br/>
        <w:t>maga tárgyáról gondolkodva órákig nem szólottunk.</w:t>
      </w:r>
    </w:p>
    <w:p>
      <w:pPr>
        <w:pStyle w:val="Normal"/>
        <w:autoSpaceDE w:val="false"/>
        <w:spacing w:lineRule="exac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lment Gauss s Kemény Simon is lejött s én Kemény</w:t>
        <w:br/>
        <w:t>Simonért, vesztegetés nélkül a költség sokkal haladván felül</w:t>
        <w:br/>
        <w:t>a küldött pénzt, kezes maradtam. Kemény Simontól egy évig</w:t>
        <w:br/>
        <w:t>nem kaphatván pénzt, sokat szenvedtem, de soha oly boldog</w:t>
        <w:br/>
        <w:t>nem voltam; az az idő, melyre mindig örömmel nézek vissza</w:t>
        <w:br/>
        <w:t>– barátsági önkéntes áldozattal az igazság keresése tiszta</w:t>
        <w:br/>
        <w:t>éterében, a testi gyönyörök posványi felett magasan; neme-</w:t>
        <w:br/>
        <w:t>sebb szenvedelem egész künnlétemben (sok kisérletek közt)</w:t>
        <w:br/>
        <w:t>tiszta életem védangyala volt – az akkori magamat ma is</w:t>
        <w:br/>
        <w:t>tisztelem.</w:t>
      </w:r>
    </w:p>
    <w:p>
      <w:pPr>
        <w:pStyle w:val="Normal"/>
        <w:autoSpaceDE w:val="false"/>
        <w:spacing w:lineRule="exac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Feljött a pénz, s leindultam gyalog. Az astronomia profes-</w:t>
        <w:br/>
        <w:t>sor (a ki Napoleonnal volt Austerlitznél s azután ingenieur</w:t>
        <w:br/>
        <w:t>Oberstere lett) s mások a szomszéd faluig kisértek gyalog;</w:t>
        <w:br/>
      </w:r>
      <w:r>
        <w:rPr>
          <w:spacing w:val="-2"/>
          <w:sz w:val="22"/>
          <w:szCs w:val="22"/>
          <w:lang w:val="hu-HU" w:eastAsia="en-US"/>
        </w:rPr>
        <w:t>az elváláskor sirva mint a gyermek, akartam ellen mentem vissza,</w:t>
      </w:r>
      <w:r>
        <w:rPr>
          <w:sz w:val="22"/>
          <w:szCs w:val="22"/>
          <w:lang w:val="hu-HU" w:eastAsia="en-US"/>
        </w:rPr>
        <w:br/>
        <w:t>mig erőt vettem magamon, az utolsó tetőről, a honnan még</w:t>
        <w:br/>
        <w:t>látszott Göttinga, még egyszer vissza néztem, megállva, mig</w:t>
        <w:br/>
        <w:t>az örökre elválás homályában a Daguerrotyp [fénykép] meg-</w:t>
        <w:br/>
        <w:t>maradott. De most is visszatekintek még egyszer: Gauss</w:t>
        <w:br/>
        <w:t>Braunschweigból irt volt, hogy határozzak napot és helyet</w:t>
        <w:br/>
        <w:t>Göttingán kivül, a mikor és hol még egyszer találkozzunk;</w:t>
        <w:br/>
        <w:t>mindenkor pontosak, akkor is azon egy órában érkeztünk gya-</w:t>
        <w:br/>
        <w:t>log Clausthalba, a honnan reggel egy tetőig kisértem el s egy</w:t>
        <w:br/>
        <w:t>haldoklás bucsukezével váltunk el (csaknem némán) azon</w:t>
        <w:br/>
        <w:t>egy zászló alól kétfelé küldetve, azzal a különbséggel, hogy ő</w:t>
        <w:br/>
        <w:t>a dicsőség templomába hatott fel, én pedig elestem.</w:t>
      </w:r>
    </w:p>
    <w:p>
      <w:pPr>
        <w:pStyle w:val="Normal"/>
        <w:autoSpaceDE w:val="false"/>
        <w:spacing w:lineRule="exac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Regensburgig (valamint több gyalog tett) utazásomra nézve</w:t>
        <w:br/>
        <w:t>csak azt tartom emlitendőnek, hogy a sebességet kicsin kezdve</w:t>
        <w:br/>
        <w:t>s naponként móddal nevelve s mindennap is crescendó indulva</w:t>
        <w:br/>
        <w:t>s decrescendó érkezve s lábomat néha pálinkával mosva s kap-</w:t>
        <w:br/>
      </w:r>
      <w:r>
        <w:br w:type="page"/>
      </w:r>
    </w:p>
    <w:p>
      <w:pPr>
        <w:pStyle w:val="Normal"/>
        <w:autoSpaceDE w:val="false"/>
        <w:spacing w:lineRule="exac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czáimat megfagygyazva s a csizma olykor megormósult bőrét</w:t>
        <w:br/>
        <w:t>(mely miatt tovább nem mehettem volna) nem zsirral kenve,</w:t>
        <w:br/>
        <w:t>hanem vizzel lágyitva, legkisebb bajom se volt.</w:t>
      </w:r>
    </w:p>
    <w:p>
      <w:pPr>
        <w:pStyle w:val="Normal"/>
        <w:autoSpaceDE w:val="false"/>
        <w:spacing w:lineRule="exac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hajón – csak azt emlitem – hogy a Strudelnél egyedül</w:t>
        <w:br/>
        <w:t>állottam fenn nézni a veszélyt; de a hajósoktól mérgesen</w:t>
        <w:br/>
        <w:t>nézettetvén, letérdelve lopva nézhettem – s még egy van</w:t>
        <w:br/>
        <w:t>mindjárt emlitendő; Passauba kiszállva két bajom volt:</w:t>
        <w:br/>
        <w:t>mindenikben ártatlan támadtatva meg, tiztől vétetve körül s</w:t>
        <w:br/>
        <w:t>kevéssel azután Schildwachtól puskával döfettetve meg minden</w:t>
        <w:br/>
        <w:t>gondatlanságom mellett a tiszta és csendes lelken álló bátor-</w:t>
        <w:br/>
      </w:r>
      <w:r>
        <w:rPr>
          <w:spacing w:val="-2"/>
          <w:sz w:val="22"/>
          <w:szCs w:val="22"/>
          <w:lang w:val="hu-HU" w:eastAsia="en-US"/>
        </w:rPr>
        <w:t>ság megszabaditott, mint több esetekben azután is.* De nagyobb</w:t>
      </w:r>
      <w:r>
        <w:rPr>
          <w:sz w:val="22"/>
          <w:szCs w:val="22"/>
          <w:lang w:val="hu-HU" w:eastAsia="en-US"/>
        </w:rPr>
        <w:br/>
        <w:t>ellenség jött mosolyogva: egy 15 éves ártatlan szép lyánkát</w:t>
        <w:br/>
        <w:t>a hajón ostromoltak s én védangyala lettem; ment szegény</w:t>
        <w:br/>
        <w:t>Bécsbe szolgálni, a szeplőtelen tisztaság olyan mocsok árjába,</w:t>
        <w:br/>
        <w:t>melyekre nincs pecsétkivevő; felnyitottam előtte az erény</w:t>
        <w:br/>
        <w:t>mennyét s a vétek poklát s mindenként megvehetetlen erős-</w:t>
        <w:br/>
        <w:t>séget akartam csinálni egy szellő után hajló virágból. Bécsbe</w:t>
        <w:br/>
        <w:t>érkezve jobbnak láttam atyai tanácscsal válni el, meggondolva,</w:t>
        <w:br/>
        <w:t>hogy a szüzhó is a nap mosolyára sárrá lesz s őtet se tarthatva</w:t>
        <w:br/>
        <w:t>meg, magam veszhetek el.</w:t>
      </w:r>
    </w:p>
    <w:p>
      <w:pPr>
        <w:pStyle w:val="Normal"/>
        <w:autoSpaceDE w:val="false"/>
        <w:spacing w:lineRule="exac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Bécsben mulatva vagy két hónapig, mindent kérdeztem,</w:t>
        <w:br/>
        <w:t>hogy nincs-e pénzre szüksége? mindenemet oda adtam, senki</w:t>
        <w:br/>
        <w:t>se adta meg s egy rácz kereskedő hajóján reggeltől estvig hüsé-</w:t>
        <w:br/>
        <w:t>gesen hajtva, napszámmal jöttem le.</w:t>
      </w:r>
    </w:p>
    <w:p>
      <w:pPr>
        <w:pStyle w:val="Normal"/>
        <w:autoSpaceDE w:val="false"/>
        <w:spacing w:lineRule="exac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Pesten stiléttel vigyázatlanul járva a térdemen alul oly</w:t>
        <w:br/>
        <w:t>sebet kaptam, hogy a lábomat akarták elvágni; pénzem el-</w:t>
        <w:br/>
      </w:r>
      <w:r>
        <w:rPr>
          <w:spacing w:val="-2"/>
          <w:sz w:val="22"/>
          <w:szCs w:val="22"/>
          <w:lang w:val="hu-HU" w:eastAsia="en-US"/>
        </w:rPr>
        <w:t>fogyott, orvosságot se adtak, a Veres ökörnél [fogadó] feküdtem:</w:t>
      </w:r>
      <w:r>
        <w:rPr>
          <w:sz w:val="22"/>
          <w:szCs w:val="22"/>
          <w:lang w:val="hu-HU" w:eastAsia="en-US"/>
        </w:rPr>
        <w:br/>
        <w:t>mindaddig a szerencsétlenség felébresztvén a léleknek a test</w:t>
        <w:br/>
        <w:t>romjai felettisége érzését, olyan kedvem volt, hogy a szállók</w:t>
        <w:br/>
        <w:t>mulatságra jöttek hozzám, de ekkor egyedül hagyatva könnyes</w:t>
        <w:br/>
      </w:r>
    </w:p>
    <w:p>
      <w:pPr>
        <w:pStyle w:val="Normal"/>
        <w:autoSpaceDE w:val="false"/>
        <w:spacing w:lineRule="exact" w:line="300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18"/>
          <w:szCs w:val="18"/>
          <w:lang w:val="hu-HU" w:eastAsia="en-US"/>
        </w:rPr>
        <w:t>* Fia, Bolyai János, a zseniális matematikus, írja apjáról: «Atyám</w:t>
        <w:br/>
        <w:t>Némethonban a pipát a szájából kivevő katonaőrt mellbe ragadván,</w:t>
        <w:br/>
        <w:t>a falhoz vágta; Passauban egy kávéházban, hol tán tilos volt pipázni,</w:t>
        <w:br/>
        <w:t>hihetőleg német Burschilag a világot számba nem vevőleg, non curamus</w:t>
        <w:br/>
        <w:t>módra, vállain nyugvó nagy lombos hajával s égő két szemeivel ott</w:t>
        <w:br/>
        <w:t>ülve pipázván, s zugolódó, morgolódó magukat megsértettektől körül-</w:t>
        <w:br/>
        <w:t>vétetvén, hogy kivessék: hirtelen a házközepébe ugrott s sarkán mint a</w:t>
        <w:br/>
        <w:t>pereszlen megfordulva s srófosan tekert butykos végű botját – millyel</w:t>
        <w:br/>
        <w:t>Némethonban divatos járni – feje fölött bámulatos ügyességgel meg-</w:t>
        <w:br/>
        <w:t>forgatván, csavarván s tösténti halált hirdetvén annak, ki – magyar</w:t>
        <w:br/>
        <w:t>nemesi s Burschi – testét illetni merészelné; az egész sokaságot oly</w:t>
        <w:br/>
        <w:t>rémülésbe ejtette s tiszteletet ébresztett, hogy szépen elvonulva, ki-ki</w:t>
        <w:br/>
        <w:t>helyére takarodott.»</w:t>
      </w:r>
      <w:r>
        <w:br w:type="page"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sz w:val="22"/>
          <w:szCs w:val="22"/>
          <w:lang w:val="hu-HU" w:eastAsia="en-US"/>
        </w:rPr>
        <w:t>szemekkel emelkedtem a pusztáról kimondhatatlan érzéssel</w:t>
        <w:br/>
        <w:t>a véghetlenbe, a számtalan napok feneketlen tengere kut-</w:t>
        <w:br/>
        <w:t>fejéhez! s azon órában érkezett a segitség – meggyó-</w:t>
        <w:br/>
        <w:t>gyultam s b. Kemény Simontól utánam küldött szekérrel</w:t>
        <w:br/>
        <w:t>lejöttem.</w:t>
      </w:r>
    </w:p>
    <w:p>
      <w:pPr>
        <w:pStyle w:val="Normal"/>
        <w:autoSpaceDE w:val="false"/>
        <w:spacing w:lineRule="exac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indeddig még a szebb napot igérő reggel volt, mely tüzzel</w:t>
        <w:br/>
        <w:t>és jeges terhes nehéz időkkel váltott égető napok után végig</w:t>
        <w:br/>
        <w:t>tartó boruval esett, a mostani havazásig.</w:t>
      </w:r>
    </w:p>
    <w:p>
      <w:pPr>
        <w:pStyle w:val="Normal"/>
        <w:autoSpaceDE w:val="false"/>
        <w:spacing w:lineRule="exac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Itt nevelő lettem: de csakhamar nagyobb sebbe estem;</w:t>
        <w:br/>
        <w:t>igy ejt el az ütközet első lövése – igy veti le egy véletlen nyil</w:t>
        <w:br/>
      </w:r>
      <w:r>
        <w:rPr>
          <w:spacing w:val="-2"/>
          <w:sz w:val="22"/>
          <w:szCs w:val="22"/>
          <w:lang w:val="hu-HU" w:eastAsia="en-US"/>
        </w:rPr>
        <w:t>a fenn evező sasot. – Mikor igen elhittem volt magamat fegyver-</w:t>
      </w:r>
      <w:r>
        <w:rPr>
          <w:sz w:val="22"/>
          <w:szCs w:val="22"/>
          <w:lang w:val="hu-HU" w:eastAsia="en-US"/>
        </w:rPr>
        <w:br/>
        <w:t>járatlan erőmmel, barátimtól reá vétetve egy bálba mentem</w:t>
        <w:br/>
        <w:t>s ott egy kölcsönös sympáthia, akkori fántáziámat, mely egy</w:t>
        <w:br/>
        <w:t>puszta vászonra is kerubimot festett volna, ugy felgyujtotta,</w:t>
        <w:br/>
        <w:t>hogy minden fellegváraim elégtek s a sziv foglalta el az okosság</w:t>
        <w:br/>
        <w:t>királyi székét s annak elhive mindent, megházasodtam s kis</w:t>
        <w:br/>
        <w:t>jószágomban gazda lettem 3 évig; kertemben patakvitel,</w:t>
        <w:br/>
        <w:t>vizesés, erdő, kunyhó, oltó oskolák, plántálás sok évet elvevő</w:t>
        <w:br/>
        <w:t>kertészi szenvedelembe vittek.</w:t>
      </w:r>
    </w:p>
    <w:p>
      <w:pPr>
        <w:pStyle w:val="Normal"/>
        <w:autoSpaceDE w:val="false"/>
        <w:spacing w:lineRule="exac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eghalván az idevaló [marosvásárhelyi] mathesist s physi-</w:t>
        <w:br/>
        <w:t>kát tanitó professor, az akkori G. Teleki urak s a hires – (volt</w:t>
        <w:br/>
        <w:t>mathesis professor) – Doctor Pataki tanácsokra s közbenjárá-</w:t>
        <w:br/>
        <w:t>sukra professor lettem. De a paralellák megmutatására tett pró-</w:t>
        <w:br/>
        <w:t>bámmal nem lévén megelégedve s sok idők után, noha talán a</w:t>
        <w:br/>
      </w:r>
      <w:r>
        <w:rPr>
          <w:spacing w:val="-2"/>
          <w:sz w:val="22"/>
          <w:szCs w:val="22"/>
          <w:lang w:val="hu-HU" w:eastAsia="en-US"/>
        </w:rPr>
        <w:t>lehetőség határáig nyomozva se nyugván meg, a mathesisi tüzem</w:t>
        <w:br/>
      </w:r>
      <w:r>
        <w:rPr>
          <w:spacing w:val="-4"/>
          <w:sz w:val="22"/>
          <w:szCs w:val="22"/>
          <w:lang w:val="hu-HU" w:eastAsia="en-US"/>
        </w:rPr>
        <w:t>meglankadott s ez vitt a poezisre. De kijövén az Öt Szomoru Játék</w:t>
      </w:r>
      <w:r>
        <w:rPr>
          <w:sz w:val="22"/>
          <w:szCs w:val="22"/>
          <w:lang w:val="hu-HU" w:eastAsia="en-US"/>
        </w:rPr>
        <w:br/>
      </w:r>
      <w:r>
        <w:rPr>
          <w:spacing w:val="-2"/>
          <w:sz w:val="22"/>
          <w:szCs w:val="22"/>
          <w:lang w:val="hu-HU" w:eastAsia="en-US"/>
        </w:rPr>
        <w:t>és a Parisi Per, láttam több itéletekből, hogy reám illik: Si paulum</w:t>
      </w:r>
      <w:r>
        <w:rPr>
          <w:sz w:val="22"/>
          <w:szCs w:val="22"/>
          <w:lang w:val="hu-HU" w:eastAsia="en-US"/>
        </w:rPr>
        <w:br/>
        <w:t>summo decessit, vergit ad imum. Döbrentei is nem tudva,</w:t>
        <w:br/>
        <w:t>szemtől szembe gyalázott s én toldottam. Azonban a szegény-</w:t>
        <w:br/>
        <w:t>ség, idő s csendesség hiánya s egyéb nem mondható kedvet-</w:t>
        <w:br/>
        <w:t>len állásom egy sötét órámban arra vittek, hogy több tragédiái-</w:t>
        <w:br/>
        <w:t>mat s még egyebeket elégettem [1836 körül], ma is megvan</w:t>
        <w:br/>
        <w:t>a hamva; még nem is voltak kitisztálva s láttam, hogy időm</w:t>
        <w:br/>
        <w:t>teljességgel nincs s ha el nem égetem, az igaz társamhoz a mat-</w:t>
        <w:br/>
        <w:t>hesishez leszek a szeretőért hüségtelen, azt is gondolván, hogy</w:t>
        <w:br/>
        <w:t>akármikor lejendene időm, könnyen mást irnék; mert akkor</w:t>
        <w:br/>
        <w:t>ugy voltam, hogyha szabad lettem volna s nem nyomatva</w:t>
        <w:br/>
        <w:t>le a szegénységtől, csaknem minden hónapban egy drámát</w:t>
        <w:br/>
        <w:t>irtam volna prózában, s azon módon még kitisztálatlanul.</w:t>
        <w:br/>
        <w:t>Mint megcsalódik, a ki azt hiszi caniculában, hogy mind</w:t>
        <w:br/>
        <w:t>olyan meleg lesz deczemberben is – igy jár a szerelemből</w:t>
        <w:br/>
        <w:t>házasuló is.</w:t>
      </w:r>
      <w:r>
        <w:br w:type="page"/>
      </w:r>
    </w:p>
    <w:p>
      <w:pPr>
        <w:pStyle w:val="Normal"/>
        <w:autoSpaceDE w:val="false"/>
        <w:spacing w:lineRule="exac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lhagyva a poézist, csaknem ország fazekasa lettem;*</w:t>
        <w:br/>
        <w:t>a tüz czélszerinti használási módjai vizsgálata mindannak, a</w:t>
        <w:br/>
        <w:t>ki kért, szolgálva, sok időmet vette s veszi el máig is; sikerét,</w:t>
        <w:br/>
        <w:t>ha élek, kiadandó munkám megmutatandja.</w:t>
      </w:r>
    </w:p>
    <w:p>
      <w:pPr>
        <w:pStyle w:val="Normal"/>
        <w:autoSpaceDE w:val="false"/>
        <w:spacing w:lineRule="exac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lső feleségem (kolozsvári Benkő Zsuzsánna) rendkivüli</w:t>
        <w:br/>
        <w:t>talentumu [János] fiunknak (kitől van a deák munkám első</w:t>
        <w:br/>
        <w:t>darabja végéni Appendix, a maga nemében egyetlen, Gauss-</w:t>
        <w:br/>
        <w:t>tól rendkivül megdicsért, csak igaz mathematicustól értett</w:t>
        <w:br/>
        <w:t>munka) az ingenieur akadémiába lett felmente után, bujában</w:t>
        <w:br/>
        <w:t>megháborodott; négy évig iszonyu a mit szenvedtem s az</w:t>
        <w:br/>
        <w:t>éjjeli éneklések miatt elveszett álmomat csak az örök álommal</w:t>
        <w:br/>
        <w:t>találom meg.</w:t>
      </w:r>
    </w:p>
    <w:p>
      <w:pPr>
        <w:pStyle w:val="Normal"/>
        <w:autoSpaceDE w:val="false"/>
        <w:spacing w:lineRule="exac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ásodik feleségem (m.-vásárhelyi Nagy Therézia) is be-</w:t>
        <w:br/>
        <w:t>teges volt s egy neveletlen fiut hagyott maga után [Gergelyt]</w:t>
        <w:br/>
        <w:t>– s már a 3. házasságom a koporsó, nem oknélkül bizván az</w:t>
        <w:br/>
        <w:t>ősz hajak Sámsoni erejükben, a meggyengült ellenségen köny-</w:t>
        <w:br/>
        <w:t>nyült győzelemmel; még az ifju is többet tehetne, ha észre</w:t>
        <w:br/>
        <w:t>tudná venni, hogy bübáj körében van s hogy szárnya a gyertya</w:t>
        <w:br/>
        <w:t>lángra sodródó esti lepke módjára el ne perselődjék, máshoz</w:t>
        <w:br/>
        <w:t>közelednék, de csak annyira, hogy a két bübáj egymás erejét</w:t>
        <w:br/>
        <w:t>elvegye – azonban a czélra intézett munkásság védangyalát</w:t>
        <w:br/>
        <w:t>állitva a kisértetek légiói ellen őrnek minden várnyilásra.</w:t>
      </w:r>
    </w:p>
    <w:p>
      <w:pPr>
        <w:pStyle w:val="Normal"/>
        <w:autoSpaceDE w:val="false"/>
        <w:spacing w:lineRule="exac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indenik feleségemtől egy lyánkám meghalt: akkor erő-</w:t>
        <w:br/>
        <w:t>sen fájt, most örvendek, hogy a sáros földtől meg nem mocs-</w:t>
        <w:br/>
        <w:t>kolva tisztább uton vitettek tovább. De egy szomoru vallo-</w:t>
        <w:br/>
        <w:t>mást kell tennem: ugy gondolkodván, hogy csak annyi gyermek</w:t>
        <w:br/>
        <w:t>atyjának van lenni jogom, a hányat felnevelhetek s nem szabad</w:t>
        <w:br/>
        <w:t>nehány édes pillanatot nyomorultak végetlen soraival fizet-</w:t>
        <w:br/>
        <w:t>tetni; s szerencsétlen körülményeim közt olyan melancholiai</w:t>
        <w:br/>
        <w:t>hurozatra esvén, hogy a szülöttet könnyel kereszteltem s a</w:t>
        <w:br/>
      </w:r>
    </w:p>
    <w:p>
      <w:pPr>
        <w:pStyle w:val="Normal"/>
        <w:autoSpaceDE w:val="false"/>
        <w:spacing w:lineRule="exact" w:line="300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18"/>
          <w:szCs w:val="18"/>
          <w:lang w:val="hu-HU" w:eastAsia="en-US"/>
        </w:rPr>
        <w:t>* Ugyancsak Bolyai János írja apjáról: «Kemenczemester is</w:t>
        <w:br/>
        <w:t>országszerte hires. Ugyan is egy bécsi fényes commissió munkálatja a</w:t>
        <w:br/>
        <w:t>fakimélő kemenczék kigondolása, alkotása iránt kevés sikert mutatott,</w:t>
        <w:br/>
        <w:t>atyám pedig száz-megszáz variatióju, mindennemü kemenczéket gondolt</w:t>
        <w:br/>
        <w:t>s rakatott önfelügyelete, igazgatása alatt, s részint rakott maga is saját</w:t>
        <w:br/>
        <w:t>kezeivel, nagy szenvedélylyel, néha egy éjjel tán kettőt is s azóta jöttek</w:t>
        <w:br/>
        <w:t>az országban s ugylátszik másutt is divatba a Bolyai kemenczék, melye-</w:t>
        <w:br/>
        <w:t>ket sokan dicsérnek, s melyektől ugyan sok jót megtagadni nem lehet.</w:t>
        <w:br/>
        <w:t>Azonban a kemencze rakás neki, mint a költészet, csak egy korcsoma-</w:t>
        <w:br/>
        <w:t>nemü elfoglalódás volt, melyet részint mások alkalmatlankodására</w:t>
        <w:br/>
        <w:t>vállalt, részint kétségbeesve keresett, mert mint irta nekem: ha haj-</w:t>
        <w:br/>
        <w:t>dan – t. i. a XI. Axioma tárgyában – boldogult volna, sem költészetre,</w:t>
        <w:br/>
        <w:t>sem kemenczerakásra nem adta volna magát, jobb gazda s ember lett</w:t>
        <w:br/>
        <w:t>volna».</w:t>
      </w:r>
      <w:r>
        <w:br w:type="page"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sz w:val="22"/>
          <w:szCs w:val="22"/>
          <w:lang w:val="hu-HU" w:eastAsia="en-US"/>
        </w:rPr>
        <w:t>holtnak tömlöczből szabadulásán örvendettem; még most is</w:t>
        <w:br/>
        <w:t>álmatlan éjjeimben néha azoknak, kik általam lehettek volna</w:t>
        <w:br/>
        <w:t>s nem lettek, minden maradékaik számtalan népe, a lehetség</w:t>
        <w:br/>
        <w:t>országából tündökölve repeső angyali sereg, hálákat ad</w:t>
        <w:br/>
        <w:t>mint egy Istennek, a ki a mindenható Természet Legyen!</w:t>
        <w:br/>
        <w:t>szavának ellene szegzetten Ne Légyen-t mondott s nem lett.</w:t>
        <w:br/>
        <w:t>De a mint minden öröm, ugy ez az áldozat is sokba kerül.</w:t>
      </w:r>
    </w:p>
    <w:p>
      <w:pPr>
        <w:pStyle w:val="Normal"/>
        <w:autoSpaceDE w:val="false"/>
        <w:spacing w:lineRule="exac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Ily állásban munkálkodásomban különösen akadályoztak</w:t>
        <w:br/>
        <w:t>maig is.</w:t>
      </w:r>
    </w:p>
    <w:p>
      <w:pPr>
        <w:pStyle w:val="Normal"/>
        <w:autoSpaceDE w:val="false"/>
        <w:spacing w:lineRule="exac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1. Olyan halálos seb, melynek bekötését nem rejthetem</w:t>
        <w:br/>
        <w:t>el, de a nap szine előtt fel nem fedhetem.</w:t>
      </w:r>
    </w:p>
    <w:p>
      <w:pPr>
        <w:pStyle w:val="Normal"/>
        <w:autoSpaceDE w:val="false"/>
        <w:spacing w:lineRule="exac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2. Már régi álmatlanságom miatt későn kelve, dolgozó</w:t>
        <w:br/>
      </w:r>
      <w:r>
        <w:rPr>
          <w:spacing w:val="-2"/>
          <w:sz w:val="22"/>
          <w:szCs w:val="22"/>
          <w:lang w:val="hu-HU" w:eastAsia="en-US"/>
        </w:rPr>
        <w:t>kevés időmet ritka nap, a mikor el nem veszik; nem panaszolom,</w:t>
      </w:r>
      <w:r>
        <w:rPr>
          <w:sz w:val="22"/>
          <w:szCs w:val="22"/>
          <w:lang w:val="hu-HU" w:eastAsia="en-US"/>
        </w:rPr>
        <w:br/>
        <w:t>a mikor segithetek, sőt sokáig fáj, mikor kérést kell megtagad-</w:t>
        <w:br/>
        <w:t>nom s általán legnagyobb szenvedésem a sok nyomor látása</w:t>
        <w:br/>
        <w:t>segithetés nélkül; de kétszeresen vénülök, mikor minden ok-</w:t>
        <w:br/>
        <w:t>nélkül olyannak kell adnom kevés időmet, s kinek igen sok</w:t>
        <w:br/>
      </w:r>
      <w:r>
        <w:rPr>
          <w:spacing w:val="-2"/>
          <w:sz w:val="22"/>
          <w:szCs w:val="22"/>
          <w:lang w:val="hu-HU" w:eastAsia="en-US"/>
        </w:rPr>
        <w:t>van s a másénak, mivel nem fogható pénz, semmi becset nem ad.</w:t>
      </w:r>
    </w:p>
    <w:p>
      <w:pPr>
        <w:pStyle w:val="Normal"/>
        <w:autoSpaceDE w:val="false"/>
        <w:spacing w:lineRule="exac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3. Elébb ha valaki nálam vélte lenni jószágát, de kétsége</w:t>
        <w:br/>
        <w:t>volt, magam mutatva meg leveleimet, hoztam világosságra;</w:t>
        <w:br/>
      </w:r>
      <w:r>
        <w:rPr>
          <w:spacing w:val="-4"/>
          <w:sz w:val="22"/>
          <w:szCs w:val="22"/>
          <w:lang w:val="hu-HU" w:eastAsia="en-US"/>
        </w:rPr>
        <w:t>végre megrontó per sok kedvetlenséget okozott s éveimet vette el.</w:t>
      </w:r>
    </w:p>
    <w:p>
      <w:pPr>
        <w:pStyle w:val="Normal"/>
        <w:autoSpaceDE w:val="false"/>
        <w:spacing w:lineRule="exac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4. Akkora szegénység nyomott, midőn a legrosszabb pénz</w:t>
        <w:br/>
        <w:t>idején négyszáz rosz bankó magyar forint fizetéssel kellett</w:t>
        <w:br/>
        <w:t>nehéz házat tartani, hogyha B. Kemény Simon nem lett volna,</w:t>
        <w:br/>
        <w:t>semmivé kellett volna lennem. Gazdag ugyan soha se lehettem</w:t>
        <w:br/>
        <w:t>volna, annyi szegényt tudva; mint egy darab só meg nem</w:t>
        <w:br/>
        <w:t>maradhatna egy édes vizü tengerben.</w:t>
      </w:r>
    </w:p>
    <w:p>
      <w:pPr>
        <w:pStyle w:val="Normal"/>
        <w:autoSpaceDE w:val="false"/>
        <w:spacing w:lineRule="exac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5. Nem fekvő beteg, de mindig beteges voltam ezen ok-</w:t>
        <w:br/>
        <w:t>ból. Együtt indulva fel B. Kemény Simonnal, betegség miatt</w:t>
        <w:br/>
        <w:t>maradtam el; ugyanis Zilahon valami változásom esvén,</w:t>
        <w:br/>
        <w:t>hánytatót adtak s estve egy jó öreg asszony szép szőlővel ki-</w:t>
        <w:br/>
        <w:t>nált; és én a theologiai systema kiterjedt eltanulása után,</w:t>
        <w:br/>
        <w:t>azt feleltem, hogy nem tudom, nem árt-e hánytatóra? s az</w:t>
        <w:br/>
        <w:t>asszony is csak annyit tudva erősitvén, hogy még megfrisiti</w:t>
        <w:br/>
        <w:t>a belső részeket, ettem – semmi remény nem volt hozzám</w:t>
        <w:br/>
        <w:t>s csak holtigi gyomorgyengeséggel maradtam meg. Így félévvel</w:t>
        <w:br/>
        <w:t>maradtam el B. Kemény Simontól. Felmenet egy oláh kuptát</w:t>
        <w:br/>
        <w:t>vittem, a ki is Saxoniában meglátván 3 szegü kalap, kaput,</w:t>
        <w:br/>
        <w:t>strimfli, papucscsal a sertés pásztort, egyik kezében pálczával,</w:t>
        <w:br/>
        <w:t>könyvvel a másikban, igy kiáltott fel: Vai futu-i mortiei lui,</w:t>
        <w:br/>
        <w:t>un professor la porci! [Ejnye a mindenit, egy tanár a disznók</w:t>
        <w:br/>
        <w:t>mellett!]</w:t>
      </w:r>
      <w:r>
        <w:br w:type="page"/>
      </w:r>
    </w:p>
    <w:p>
      <w:pPr>
        <w:pStyle w:val="Normal"/>
        <w:autoSpaceDE w:val="false"/>
        <w:spacing w:lineRule="exac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másik gyengeségemet őszi véletlen hideg, havas essőben</w:t>
        <w:br/>
        <w:t>könnyen öltözve úton lett általfázás és ázás okozta, mely miatt</w:t>
        <w:br/>
        <w:t>főnáthán kivül sok bajom volt a köhögéssel.</w:t>
      </w:r>
    </w:p>
    <w:p>
      <w:pPr>
        <w:pStyle w:val="Normal"/>
        <w:autoSpaceDE w:val="false"/>
        <w:spacing w:lineRule="exac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nnek felette még ifjan elől ormos nyergen rázó lovan,</w:t>
        <w:br/>
        <w:t>társaságban, hegyen-völgyen nyargalva, fattyu sérvést kaptam.</w:t>
      </w:r>
    </w:p>
    <w:p>
      <w:pPr>
        <w:pStyle w:val="Normal"/>
        <w:autoSpaceDE w:val="false"/>
        <w:spacing w:lineRule="exac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Fennebbi okból a szemem is gyenge volt, mindazonáltal</w:t>
        <w:br/>
        <w:t>sok hadi, de időt vevő mesterséggel a gyenge várat is mind-</w:t>
        <w:br/>
        <w:t>eddig oltalmaztam, midőn már a feladás zászlója emelkedik.</w:t>
      </w:r>
    </w:p>
    <w:p>
      <w:pPr>
        <w:pStyle w:val="Normal"/>
        <w:autoSpaceDE w:val="false"/>
        <w:spacing w:lineRule="exac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6. Több meg nem irható okokból sok gonddal élek napról-</w:t>
        <w:br/>
        <w:t>napra s csak az az egy csendességem van, hogy feleségem</w:t>
        <w:br/>
        <w:t>nincsen.</w:t>
      </w:r>
    </w:p>
    <w:p>
      <w:pPr>
        <w:pStyle w:val="Normal"/>
        <w:autoSpaceDE w:val="false"/>
        <w:spacing w:lineRule="exac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it lehessen tehát várni ily állásban, láthatni; valamint</w:t>
        <w:br/>
        <w:t>azt is, a miket kiadtam is, mennyivel különben jöhettek volna</w:t>
        <w:br/>
        <w:t>ki kedvező körülményekben s mennyi maradott el.</w:t>
      </w:r>
    </w:p>
    <w:sectPr>
      <w:headerReference w:type="default" r:id="rId2"/>
      <w:footerReference w:type="default" r:id="rId3"/>
      <w:type w:val="nextPage"/>
      <w:pgSz w:w="7937" w:h="14740"/>
      <w:pgMar w:left="851" w:right="851" w:gutter="0" w:header="425" w:top="567" w:footer="720" w:bottom="776"/>
      <w:pgNumType w:start="139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Georg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4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96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4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[Erdélyi Magyar Adatbank]</w:t>
    </w:r>
  </w:p>
</w:hdr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Georgia"/>
    </w:rPr>
  </w:style>
  <w:style w:type="character" w:styleId="DefaultParagraphFont">
    <w:name w:val="Default Paragraph Font"/>
    <w:qFormat/>
    <w:rPr/>
  </w:style>
  <w:style w:type="character" w:styleId="FontStyle65">
    <w:name w:val="Font Style65"/>
    <w:basedOn w:val="DefaultParagraphFont"/>
    <w:qFormat/>
    <w:rPr>
      <w:rFonts w:ascii="Georgia" w:hAnsi="Georgia" w:cs="Georgia"/>
      <w:spacing w:val="10"/>
      <w:sz w:val="28"/>
      <w:szCs w:val="28"/>
    </w:rPr>
  </w:style>
  <w:style w:type="character" w:styleId="FontStyle66">
    <w:name w:val="Font Style66"/>
    <w:basedOn w:val="DefaultParagraphFont"/>
    <w:qFormat/>
    <w:rPr>
      <w:rFonts w:ascii="Georgia" w:hAnsi="Georgia" w:cs="Georgia"/>
      <w:spacing w:val="40"/>
      <w:sz w:val="34"/>
      <w:szCs w:val="34"/>
    </w:rPr>
  </w:style>
  <w:style w:type="character" w:styleId="FontStyle67">
    <w:name w:val="Font Style67"/>
    <w:basedOn w:val="DefaultParagraphFont"/>
    <w:qFormat/>
    <w:rPr>
      <w:rFonts w:ascii="Georgia" w:hAnsi="Georgia" w:cs="Georgia"/>
      <w:spacing w:val="50"/>
      <w:sz w:val="46"/>
      <w:szCs w:val="46"/>
    </w:rPr>
  </w:style>
  <w:style w:type="character" w:styleId="FontStyle68">
    <w:name w:val="Font Style68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69">
    <w:name w:val="Font Style69"/>
    <w:basedOn w:val="DefaultParagraphFont"/>
    <w:qFormat/>
    <w:rPr>
      <w:rFonts w:ascii="Georgia" w:hAnsi="Georgia" w:cs="Georgia"/>
      <w:spacing w:val="10"/>
      <w:sz w:val="18"/>
      <w:szCs w:val="18"/>
    </w:rPr>
  </w:style>
  <w:style w:type="character" w:styleId="FontStyle70">
    <w:name w:val="Font Style70"/>
    <w:basedOn w:val="DefaultParagraphFont"/>
    <w:qFormat/>
    <w:rPr>
      <w:rFonts w:ascii="Georgia" w:hAnsi="Georgia" w:cs="Georgia"/>
      <w:b/>
      <w:bCs/>
      <w:sz w:val="14"/>
      <w:szCs w:val="14"/>
    </w:rPr>
  </w:style>
  <w:style w:type="character" w:styleId="FontStyle74">
    <w:name w:val="Font Style74"/>
    <w:basedOn w:val="DefaultParagraphFont"/>
    <w:qFormat/>
    <w:rPr>
      <w:rFonts w:ascii="Georgia" w:hAnsi="Georgia" w:cs="Georgia"/>
      <w:sz w:val="18"/>
      <w:szCs w:val="18"/>
    </w:rPr>
  </w:style>
  <w:style w:type="character" w:styleId="FontStyle90">
    <w:name w:val="Font Style90"/>
    <w:basedOn w:val="DefaultParagraphFont"/>
    <w:qFormat/>
    <w:rPr>
      <w:rFonts w:ascii="Georgia" w:hAnsi="Georgia" w:cs="Georgia"/>
      <w:spacing w:val="60"/>
      <w:sz w:val="18"/>
      <w:szCs w:val="18"/>
    </w:rPr>
  </w:style>
  <w:style w:type="character" w:styleId="FontStyle49">
    <w:name w:val="Font Style49"/>
    <w:basedOn w:val="DefaultParagraphFont"/>
    <w:qFormat/>
    <w:rPr>
      <w:rFonts w:ascii="Georgia" w:hAnsi="Georgia" w:cs="Georgia"/>
      <w:sz w:val="22"/>
      <w:szCs w:val="22"/>
    </w:rPr>
  </w:style>
  <w:style w:type="character" w:styleId="FontStyle46">
    <w:name w:val="Font Style46"/>
    <w:basedOn w:val="DefaultParagraphFont"/>
    <w:qFormat/>
    <w:rPr>
      <w:rFonts w:ascii="Georgia" w:hAnsi="Georgia" w:cs="Georgia"/>
      <w:b/>
      <w:bCs/>
      <w:sz w:val="8"/>
      <w:szCs w:val="8"/>
    </w:rPr>
  </w:style>
  <w:style w:type="character" w:styleId="FontStyle107">
    <w:name w:val="Font Style107"/>
    <w:basedOn w:val="DefaultParagraphFont"/>
    <w:qFormat/>
    <w:rPr>
      <w:rFonts w:ascii="Georgia" w:hAnsi="Georgia" w:cs="Georgia"/>
      <w:b/>
      <w:bCs/>
      <w:smallCaps/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8:22:00Z</dcterms:created>
  <dc:creator>egyptian hak</dc:creator>
  <dc:description/>
  <cp:keywords/>
  <dc:language>en-US</dc:language>
  <cp:lastModifiedBy>David Csizmar</cp:lastModifiedBy>
  <dcterms:modified xsi:type="dcterms:W3CDTF">2010-09-22T19:34:00Z</dcterms:modified>
  <cp:revision>21</cp:revision>
  <dc:subject/>
  <dc:title>ERDÉLY ÖRÖKSÉGE</dc:title>
</cp:coreProperties>
</file>