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BARABÁS MIKLÓS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EMLÉKIRATAI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 w:before="0" w:after="18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ben, Háromszékben születtem 1810. évi február</w:t>
        <w:br/>
        <w:t>22-én, Márkosfalván. Édes atyám márkosfalvi Barabás János,</w:t>
        <w:br/>
      </w:r>
      <w:r>
        <w:rPr>
          <w:spacing w:val="-2"/>
          <w:sz w:val="22"/>
          <w:szCs w:val="22"/>
          <w:lang w:val="hu-HU" w:eastAsia="en-US"/>
        </w:rPr>
        <w:t>édes anyám dálnoki Gaál Teréz volt, dálnoki Gaál István leány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eljes öntudatomra való fejlődés előtti viszonyokról és</w:t>
        <w:br/>
        <w:t>eseményekről csak édes anyám és mások elbeszélése nyomán</w:t>
        <w:br/>
        <w:t>jegyezhetek föl egyet-mást. Ezek szerint édes atyám a jobb-</w:t>
        <w:br/>
        <w:t>módú nemesek közé tartozott, Márkosfalván és Feltorján bírt</w:t>
        <w:br/>
        <w:t>ingatlanokat. Az első Napoleon ellen folytatott háborúskodás</w:t>
        <w:br/>
        <w:t>alkalmával édes atyám is csatlakozott az insurgált nemesség-</w:t>
        <w:br/>
        <w:t>hez és a felső fehérmegyeiekhez állt táborba, a hol főhadnagyi</w:t>
        <w:br/>
        <w:t>rangot viselt. Az insurgáltaknak azonban nem valami nagyon</w:t>
        <w:br/>
        <w:t>sok dolguk volt, ettek, ittak, kártyáztak, mulattak s ez okozta</w:t>
        <w:br/>
        <w:t>azt, hogy a dorbézolást annyira megszokta édes atyám, hogy</w:t>
        <w:br/>
        <w:t>az insurrectio után is folytatta. Édes anyám látva az így be-</w:t>
        <w:br/>
        <w:t>következendő végromlást és az ittas állapottal vele járó bánás-</w:t>
        <w:br/>
        <w:t>módtól is sokat szenvedve, hat hónapos koromban egyszer csak</w:t>
        <w:br/>
        <w:t>az ölébe vett és Márkosfalváról átgyalogolt velem Dálnokba.</w:t>
        <w:br/>
        <w:t>Erre nagyatyám Gaál István megkezdte édes anyám nevében a</w:t>
        <w:br/>
        <w:t>válópert, melynek befejezése után édes atyám nemsokára újból</w:t>
        <w:br/>
        <w:t>megházasodott s elvett egy Könczei leányt Torján. Édes anyám</w:t>
        <w:br/>
        <w:t>nagyapám házában maradt s így én csak arra emlékezem vissza,</w:t>
        <w:br/>
        <w:t>a mi körülöttem itt Dálnokban törté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rom éves koromban a dálnoki falusi iskolába adtak.</w:t>
        <w:br/>
        <w:t>Olyan kis legény voltam még ekkor, hogy télben, ha hó esett,</w:t>
        <w:br/>
        <w:t>ölébe vett a nagyatyám bérese s úgy vitt az iskolába. Egy kis</w:t>
        <w:br/>
        <w:t>hársfatábla volt a nyakamba akasztva, melyen írni tanultunk,</w:t>
        <w:br/>
        <w:t>mert a papirért pénzt kellett volna adni. Ha a tábla mindkét</w:t>
        <w:br/>
        <w:t>felét tele irtuk, esténként üveggel le kellett vakarni s hogy a</w:t>
        <w:br/>
        <w:t>tinta bele ne igya magát a fába, azt tűznél megmelegített é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ongyba kötözött sárga viasszal dörzsöltük be. De csak kevés</w:t>
        <w:br/>
        <w:t>viasznak volt szabad a fára jutni, mert máskülönben össze-</w:t>
        <w:br/>
        <w:t>futott rajta az irás. A tintát is magunk főztük ugyan, fekete</w:t>
        <w:br/>
        <w:t>gyűrűfa héjjából, a mihez egy kis gáliczkövet kevertünk, de</w:t>
        <w:br/>
        <w:t>Dálnokban akárhányszor csak úgy csináltuk a tintát, hogy a</w:t>
        <w:br/>
      </w:r>
      <w:r>
        <w:rPr>
          <w:spacing w:val="-2"/>
          <w:sz w:val="22"/>
          <w:szCs w:val="22"/>
          <w:lang w:val="hu-HU" w:eastAsia="en-US"/>
        </w:rPr>
        <w:t>megfordított üstön lévő kormot tejjel összekevertük. Még öt éves</w:t>
      </w:r>
      <w:r>
        <w:rPr>
          <w:sz w:val="22"/>
          <w:szCs w:val="22"/>
          <w:lang w:val="hu-HU" w:eastAsia="en-US"/>
        </w:rPr>
        <w:br/>
        <w:t>koromban is olyan kicsike legény voltam, hogy a vizsgán a</w:t>
        <w:br/>
        <w:t>padra állítottak, mert az asztal mögül nem látszottam 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nyámnak ekközben nem volt kellemes helyzete az atyai</w:t>
        <w:br/>
        <w:t>háznál, a hol minden legkisebb bajért azt hányták a szemére:</w:t>
        <w:br/>
        <w:t>«miért nem maradtál az uradnál». Egyszer elkeseredésében</w:t>
        <w:br/>
        <w:t>batyút véve a kezébe s engem a másik kezével vezetve, elindul-</w:t>
        <w:br/>
        <w:t>tunk a szülei háztól, anyám azzal a szándékkal, hogy inkább</w:t>
        <w:br/>
        <w:t>szolgálni megy valamerre, de az apja házánál, ahol többet dol-</w:t>
        <w:br/>
        <w:t>gozott mint bármelyik cseléd, nem marad meg. Emlékszem</w:t>
        <w:br/>
      </w:r>
      <w:r>
        <w:rPr>
          <w:spacing w:val="-2"/>
          <w:sz w:val="22"/>
          <w:szCs w:val="22"/>
          <w:lang w:val="hu-HU" w:eastAsia="en-US"/>
        </w:rPr>
        <w:t>arra a fájdalmas könnyözönre, melylyel engem áztatott, aggódva</w:t>
      </w:r>
      <w:r>
        <w:rPr>
          <w:sz w:val="22"/>
          <w:szCs w:val="22"/>
          <w:lang w:val="hu-HU" w:eastAsia="en-US"/>
        </w:rPr>
        <w:br/>
        <w:t>jövendő sorsom miatt. De közbeléptek a falubeli jóakarók és</w:t>
        <w:br/>
        <w:t>rokonok s anyámat rávették a visszatérés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t éves koromban már a latin declinatiókat és conjuga-</w:t>
        <w:br/>
        <w:t>tiókat jól tudtam, értettem a négyféle számadást és már öt éves</w:t>
        <w:br/>
        <w:t>koromban levelet irtam nagybátyámnak Gaál Miklósnak, a ki</w:t>
        <w:br/>
        <w:t>Enyeden deák volt és mert tanulótársai nem akarták elhinni,</w:t>
        <w:br/>
        <w:t>hogy e levél egy ötéves gyermektől való, egy veder borba foga-</w:t>
        <w:br/>
        <w:t>dott velök, a mit persze meg is nyert. 1816. év őszén vittek</w:t>
        <w:br/>
        <w:t>Nagy-Enyedre tanulni, a hol kezdetben Gaál Miklóssal, ennek</w:t>
        <w:br/>
        <w:t>távozása után pedig Kiss Sámuelnél tanultam, a ki a jó repetitió-</w:t>
        <w:br/>
        <w:t>kért egy-egy tábla festéket igért jutalmu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ét éves voltam, a mikor édes anyám újra férjhez ment,</w:t>
        <w:br/>
        <w:t>mert nem volt képes elviselni azt a sok szemrehányást, hogy</w:t>
        <w:br/>
        <w:t>miért nem maradt első férjénél és miért vált el. Ekkor már</w:t>
        <w:br/>
        <w:t>rosszabbodott az én sorsom. A mostoha apám nem lett volna</w:t>
        <w:br/>
        <w:t>ellenségem, hanem az ő édes anyja, az én mostoha nagy-</w:t>
        <w:br/>
        <w:t>anyám, a ki olyan rosszlelkű és fösvény volt, hogy ha csak</w:t>
        <w:br/>
        <w:t>üzenetet vittem is az anyámhoz, még a tágas udvar legszélső</w:t>
        <w:br/>
        <w:t>sarkába is azonnal odarohant, nehogy édes anyám valamit</w:t>
        <w:br/>
        <w:t>adhasson nekem. Egyszer épen búcsúzni jöttem hozzá. A vén</w:t>
        <w:br/>
        <w:t>anyós a szekérszinben, guzsalylyal a térde között fonogatott</w:t>
        <w:br/>
        <w:t>és majdnem háromszor olyan messzire volt a konyhaajtótól,</w:t>
        <w:br/>
        <w:t>mint az a kapu, melyen én bejöttem. De nem tellett be két</w:t>
        <w:br/>
        <w:t>másodpercz, már ott termett a hátam mögött a konyhaajtóban.</w:t>
        <w:br/>
        <w:t>Édes anyámnak azonban tízszerte több esze volt, mint neki, ő</w:t>
        <w:br/>
        <w:t>már tudta, hogy búcsuzni jövök és egy öt váltóforintos bankó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it megtakarítgatott és a ruhája keblében tartogatott, abban</w:t>
        <w:br/>
        <w:t>a perczben, a mint beléptem, az ujjasom belső zsebébe rejtett.</w:t>
        <w:br/>
        <w:t>Mire a vén anyós ott termett, édes anyám már nyugodtan</w:t>
        <w:br/>
        <w:t>mosogatott tovább, mintha semmisem történt volna. Jól meg-</w:t>
        <w:br/>
        <w:t>értettem édes anyámat és ellenére a fájdalmas pillanatnak,</w:t>
        <w:br/>
        <w:t>szerettem volna a vén asszony szemébe nevetni, a miért úgy</w:t>
        <w:br/>
        <w:t>fölsü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héz állapot volt ez! Most már elmondhattam, hogy van:</w:t>
        <w:br/>
        <w:t>édes apám és mostoha anyám, édes anyám és mostoha apám,</w:t>
        <w:br/>
        <w:t>de még se mehettem sem az egyik, sem a másik házba. Ha az</w:t>
        <w:br/>
        <w:t>enyedi iskolai esztendő véget ért, a nagy apámhoz, Gaál István-</w:t>
        <w:br/>
        <w:t>hoz mentem, a hol még a legtűrhetőbb volt a helyzetem. Tíz</w:t>
        <w:br/>
        <w:t>éves koromban a nagyatyám elküldött édes atyámhoz Felső-</w:t>
        <w:br/>
        <w:t>Torjára, a hol neki birtoka és nemesi curiája volt. Emlékezetem</w:t>
        <w:br/>
        <w:t>szerint ekkor láttam először édes atyámat és mostoha anyámat:</w:t>
        <w:br/>
        <w:t>sanyarú két hetet töltöttem ott és nem is vágyódtam soha vissza</w:t>
        <w:br/>
        <w:t>hozzájok. A székely uraságok ekkor még nem kényeztették el</w:t>
        <w:br/>
        <w:t>gyermekeiket és ha már valami hasznukat lehetett venni, föl</w:t>
        <w:br/>
        <w:t>is használták őket a hozzájok illő munkára, künn a réten vagy a</w:t>
        <w:br/>
        <w:t>konyhában. A szénagyűjtésnél rendesen az egész család dolgo-</w:t>
        <w:br/>
        <w:t>zott, nekem pedig gyakran kellett négy vagy hat lovat a rétre</w:t>
        <w:br/>
        <w:t>kivinni és reggeltől estig őrizni, szabadon eresztve azokat a</w:t>
        <w:br/>
        <w:t>réten és este megint összefűzve, hiba nélkül visszavinni. Ilyen-</w:t>
        <w:br/>
        <w:t>kor a kis vászontarisznyában egy darab kenyér, szalonna, egy</w:t>
        <w:br/>
        <w:t>pár fej vöröshagyma és kis só volt az ebéd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mi volt ehhez képest az a sanyarúság, melyet tizenkét</w:t>
        <w:br/>
        <w:t>éves koromtól tizenöt éves koromig éltem át. 1822-ben, október</w:t>
        <w:br/>
        <w:t>havában azt a levelet írta nagyatyám Enyedre, hogy az öregsége</w:t>
        <w:br/>
        <w:t>miatt átadta a gazdaságát fiának, Gaál Miklósnak és többé tőle</w:t>
        <w:br/>
        <w:t>egy garast se várjak, elég nagy vagyok már arra, hogy mint</w:t>
        <w:br/>
        <w:t>más szegény gyerek, a magam sorsán segítsek. Ez a fájdalmas</w:t>
        <w:br/>
        <w:t>hír villámcsapásként hatott reám s mit volt mit tennem, én is</w:t>
        <w:br/>
        <w:t>folyamodtam a collegium rectorához, dr. Baricz Györgyhöz,</w:t>
        <w:br/>
        <w:t>egy ajándék czipóért, a mit akkor gratista czipónak hívtak.</w:t>
        <w:br/>
        <w:t>Ez egy gyermeknek elég volt egy napra és egész éven át</w:t>
        <w:br/>
        <w:t>mindennap adtak ilyen czipót Bethlen Gábor fejedelem ala-</w:t>
        <w:br/>
        <w:t>pítványáb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des atyám hirét vette nagyatyám határozatának és ambi-</w:t>
        <w:br/>
        <w:t>tióját sértette az, hogy fia szolga legyen, levelet írt tehát neki,</w:t>
        <w:br/>
        <w:t>hogy együttesen tartsanak el, ő is ad húsz forintot, nagyatyám</w:t>
        <w:br/>
        <w:t>is adjon ugyanannyit, így aztán negyven forintból, mely száz</w:t>
        <w:br/>
        <w:t>váltóforintnak felel meg, el lehet szerényen tartani egy tanít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ányt Nagy-Enyeden. Édes atyám meg is küldte az általa föl-</w:t>
        <w:br/>
        <w:t>ajánlott summát, de nagyatyám egy garast sem küldö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23 elején, mikor betöltöttem tizenharmadik évemet, édes</w:t>
        <w:br/>
        <w:t>atyám meghalt, most már az ő támogatása is megszünt. Igy</w:t>
        <w:br/>
        <w:t>aztán a tanév vége felé a száraz collegiumi czipón kívül csak</w:t>
        <w:br/>
        <w:t>akkor ettem meleget, ha szereztem néhány garast egy-egy</w:t>
        <w:br/>
        <w:t>koszorú festésével, a miket tanulótársaim számára készítettem,</w:t>
        <w:br/>
        <w:t>hogy azokba verset írva, gratuláljanak szüleik nevenapjára.</w:t>
        <w:br/>
        <w:t>Ilyenkor vehettem egy-két garas ára pecsenyét a piaczi pecse-</w:t>
        <w:br/>
        <w:t>nyés kofáktól. Volt egy idősebb, jószívű pecsenyés asszony, a</w:t>
        <w:br/>
        <w:t>kitől néha-néha vásároltam. Mikor egy krajczárom sem volt</w:t>
        <w:br/>
        <w:t>és én ott őgyelegtem, hogy legalább egyik-másik ismerős pajtá-</w:t>
        <w:br/>
        <w:t>somtól kérjek egy-két falat húst, látva az öreg asszony, hogy</w:t>
        <w:br/>
        <w:t>nehezen gyűröm le a száraz czipót, magához intett, elvette a</w:t>
        <w:br/>
        <w:t>czipómat, meghasította és egy kanál zsírt töltött bele, hogy job-</w:t>
        <w:br/>
        <w:t>ban csúszon. És ezt többször is megismétel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a nyáron a szünidőre nem mentem Háromszékre, mert</w:t>
        <w:br/>
        <w:t>nem volt hova haza mennem. Szegény édes anyám ugyan tiszta</w:t>
        <w:br/>
        <w:t>anyai szeretettel viseltetett irántam és sorsom miatti aggodal-</w:t>
        <w:br/>
        <w:t>mas fájdalmában végtelen könnyeket hullatott értem, de gonosz</w:t>
        <w:br/>
        <w:t>anyósa még élt és minden falatot sajnált volna tőlem. Azután</w:t>
        <w:br/>
        <w:t>meg az enyedi diákok is mind kedveltek és sokfelé hívtak a</w:t>
        <w:br/>
      </w:r>
      <w:r>
        <w:rPr>
          <w:spacing w:val="-2"/>
          <w:sz w:val="22"/>
          <w:szCs w:val="22"/>
          <w:lang w:val="hu-HU" w:eastAsia="en-US"/>
        </w:rPr>
        <w:t>szünnapokra. Mivelhogy már hét éves koromtól kezdve a szabad</w:t>
      </w:r>
      <w:r>
        <w:rPr>
          <w:sz w:val="22"/>
          <w:szCs w:val="22"/>
          <w:lang w:val="hu-HU" w:eastAsia="en-US"/>
        </w:rPr>
        <w:br/>
        <w:t>időmben legkedvesebb időtöltésem a rajzolgatás volt s a virá-</w:t>
        <w:br/>
        <w:t>gokat már ez időben meglehetős csínnal festegettem, tanuló-</w:t>
        <w:br/>
        <w:t>társaim nővéreinek hímző mintákat rajzolgattam s másféle</w:t>
        <w:br/>
        <w:t>képecskéket, úgy hogy szívesen látott vendég voltam. E nyáron</w:t>
        <w:br/>
        <w:t>tehát, a szép vidéket kedvelve, Balogh István barátommal</w:t>
        <w:br/>
        <w:t>Krakkóba mentem, a hol Balogh atyja a krakkói fiskális urada-</w:t>
        <w:br/>
        <w:t>lom igazgatója volt. A ruháim bizony nem nagyon illettek ehhez</w:t>
        <w:br/>
        <w:t>a vendégeskedéshez. Még a Dálnokból hozott ruháim szerepei-</w:t>
        <w:br/>
        <w:t>tek, a melyek a nagyatyám és nagybátyám elviselt ruháiból</w:t>
        <w:br/>
        <w:t>teltek ki: spenzer, ujjas mellény és magyar nadrág, mely</w:t>
        <w:br/>
      </w:r>
      <w:r>
        <w:rPr>
          <w:spacing w:val="-2"/>
          <w:sz w:val="22"/>
          <w:szCs w:val="22"/>
          <w:lang w:val="hu-HU" w:eastAsia="en-US"/>
        </w:rPr>
        <w:t>nagyanyám gondosságából az ülepén kettős béléssel volt ellátva,</w:t>
      </w:r>
      <w:r>
        <w:rPr>
          <w:sz w:val="22"/>
          <w:szCs w:val="22"/>
          <w:lang w:val="hu-HU" w:eastAsia="en-US"/>
        </w:rPr>
        <w:br/>
        <w:t>hogy ha megvernek, ne fájjon. Ha aztán ez a ruházatom a fene-</w:t>
        <w:br/>
        <w:t>kén vagy a térdén megrongyolódott, a lábszárából vágtam le</w:t>
        <w:br/>
        <w:t>egy kis darabot, mert ez a csizmában lévén úgy sem látszott, –</w:t>
        <w:br/>
        <w:t>és úgy foltozgattam ki a nadrágom hiányait. Az ujjasom persze</w:t>
        <w:br/>
        <w:t>nem liferálta a maga foltját s így ennek a foltja bizony meg-</w:t>
        <w:br/>
        <w:t>tagadta az ujjassal való atyafiság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Őszszel, a mint visszatértem a collegiumba, újra megkez-</w:t>
        <w:br/>
      </w:r>
      <w:r>
        <w:rPr>
          <w:spacing w:val="-2"/>
          <w:sz w:val="22"/>
          <w:szCs w:val="22"/>
          <w:lang w:val="hu-HU" w:eastAsia="en-US"/>
        </w:rPr>
        <w:t>dődött a nyomorúság, nem lévén máshoz jussom, mint az ingyen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akáshoz és a collegiumi czipóhoz. A poésis tanítója ekkor</w:t>
        <w:br/>
        <w:t>Császár Zsigmond volt, a ki megsajnált és kijelentette, hogy a</w:t>
        <w:br/>
        <w:t>szüleihez járhatok ebédre és vacsorára s ezért Benkő Transyl-</w:t>
        <w:br/>
        <w:t>vaniáját kell másolnom. Négy hónapig tartott ez a jó mód, de</w:t>
        <w:br/>
        <w:t>nekem nagyobb szenvedélyem volt rajzolgatni, mint írni és</w:t>
        <w:br/>
        <w:t>mivelhogy a másolás nem elégítette ki, egyszerre csak azzal</w:t>
        <w:br/>
        <w:t>fogadott, hogy nos öcsém, nálunk kitelt a kosztod. Ezt bizony</w:t>
        <w:br/>
        <w:t>keserűen vettem tudomásul. Császár Zsigmond maga is rajzol-</w:t>
        <w:br/>
        <w:t>gatott, s én, a ki addig arczképet a természet után nem próbál-</w:t>
        <w:br/>
        <w:t>tam rajzolni, az ő biztatására belekezdtem. Császár Zsigmond</w:t>
        <w:br/>
        <w:t>volt az első modellem, de az arczképpel való kisérlet gyarlón</w:t>
        <w:br/>
        <w:t>ütött ki. A második arczképkisérlet, a mennyire emlékszem,</w:t>
        <w:br/>
        <w:t>Balogh István barátomé volt. Az iskolaév vége felé Vadas</w:t>
        <w:br/>
        <w:t>István, a ki az iskolában úrfiszámba ment, szülei nem éltek,</w:t>
        <w:br/>
        <w:t>vagyonos volt és gondnoka kezelte a jószágát, megszánt és</w:t>
        <w:br/>
        <w:t>maga mellé vett. Pár évvel idősebb volt nálam és felsőbb osz-</w:t>
        <w:br/>
        <w:t>tályba is járt, de nagyon szeretett rajzolgatni. Az ebédjéből</w:t>
        <w:br/>
        <w:t>annyi maradt, hogy az inasával együtt én is jól lakhattam.</w:t>
        <w:br/>
        <w:t>A nyári szünidőre azután magával vitt Solymosra, mely a Maros</w:t>
        <w:br/>
        <w:t>partján áll s e festői helyen együtt rajzolgattunk s egymás</w:t>
        <w:br/>
        <w:t>műveit birálgattuk. Nagy-Enyeden szokásban lévén, hogy a</w:t>
        <w:br/>
        <w:t>poésis hallgatói az év végén tartott vizsga alkalmával az audi-</w:t>
        <w:br/>
        <w:t>toriumot virágokkal földiszítik, engem arra kértek föl, hogy az</w:t>
        <w:br/>
        <w:t>ott lakó Lélek nevű szobafestőnek a terem dekorálásában segít-</w:t>
        <w:br/>
        <w:t>ségére legyek. Lélekkel, a ki eredetileg franczia Lilleque névre</w:t>
        <w:br/>
        <w:t>hallgatott, kettesben megfestettük életnagyságban a kilencz</w:t>
        <w:br/>
        <w:t>múzsát, enyvesfestékkel, vastag nemezpapirra. A kulisszaalakra</w:t>
        <w:br/>
        <w:t>kivágott múzsákat azután léczekhez erősítettük és virágok</w:t>
        <w:br/>
        <w:t>közé állítottuk. Én örültem ennek a munkának, mert itt tanul-</w:t>
        <w:br/>
        <w:t>tam meg a nyers festékek neveit és az enyves festék kezelési</w:t>
        <w:br/>
        <w:t>módj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824–25-iki iskolai évben Vadas István jóságából</w:t>
        <w:br/>
        <w:t>tűrhető volt a helyzetem és évközben gyakrabban próbálgat-</w:t>
        <w:br/>
        <w:t>tam egyik-másik tanulótársam arczképet megrajzolni, de leg-</w:t>
        <w:br/>
        <w:t>nehezebben az orrokkal boldogultam. Hegedüs Sámuel nagy-</w:t>
        <w:br/>
        <w:t xml:space="preserve">enyedi tanár engedélye révén később a </w:t>
      </w:r>
      <w:r>
        <w:rPr>
          <w:i/>
          <w:sz w:val="22"/>
          <w:szCs w:val="22"/>
          <w:lang w:val="hu-HU" w:eastAsia="en-US"/>
        </w:rPr>
        <w:t>Musée de Paris</w:t>
      </w:r>
      <w:r>
        <w:rPr>
          <w:sz w:val="22"/>
          <w:szCs w:val="22"/>
          <w:lang w:val="hu-HU" w:eastAsia="en-US"/>
        </w:rPr>
        <w:t xml:space="preserve"> czímű</w:t>
        <w:br/>
        <w:t>díszműben összegyűjtött párisi remekművek rézmetszeteit is</w:t>
        <w:br/>
        <w:t>szabad volt másolnom, mert ugyanekkor Hegedüs fiának neve-</w:t>
        <w:br/>
        <w:t>lője: Vízi István is másolgatott e műből tussfestékkel. Az itt</w:t>
        <w:br/>
        <w:t>látott remekművek gyönyörű metszetei nagy hatással voltak</w:t>
        <w:br/>
        <w:t>reám, mert egészen más fogalmat nyertem a rajzról, hiszen</w:t>
        <w:br/>
        <w:t>eddig Nagy-Enyeden mást sem láttam, mint a vándorló kép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árusoktól vásárolt Tél, Tavasz, Nyár, Ősz-féle mázolásokat.</w:t>
        <w:br/>
        <w:t>Azután Hegedüs maga is az ifjabb tanárok közül való volt,</w:t>
        <w:br/>
        <w:t>szélesebb látkörrel bíró, szelid, nagyon megnyerő modorú,</w:t>
        <w:br/>
        <w:t>áldott jószívű, nemeslelkű ember, aki a művészetet nagyon</w:t>
        <w:br/>
        <w:t>szerette és nagyon melegen tudta az embert buzdítani. Szív-</w:t>
        <w:br/>
        <w:t>jóságát jellemzi, hogyha délfelé vagy este meglátott engem</w:t>
        <w:br/>
        <w:t>Vízi Istvánnál, mindig ott marasztott ebédre vagy vacsor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iban történt, hogy gróf Bethlen Ferencz kitűzött</w:t>
        <w:br/>
        <w:t>húsz pengő forintot vagy ötven váltóforintokat egy rajzolási</w:t>
        <w:br/>
        <w:t>versenydíjra. Engem is mindenki biztatott, hogy versenyez-</w:t>
        <w:br/>
        <w:t>zek; Vízi is, meg én is a Párisi Muzeumból másoltunk, ő a</w:t>
        <w:br/>
        <w:t>Szent család egyiptomi menekülését, én egy tájképet, mind-</w:t>
        <w:br/>
        <w:t>ketten tussal. A bíráló bizottság úgy itélt, hogy a díjat kétfelé</w:t>
        <w:br/>
        <w:t>oszszák, Vízi kapjon harmincz forintot, én húsz forintot. Ez az</w:t>
        <w:br/>
        <w:t>itélet azonban csak erkölcsi diadal volt reám nézve, mert az</w:t>
        <w:br/>
        <w:t>egész ötven forint összeget Vízinek adták át és én abból egy</w:t>
        <w:br/>
        <w:t>garast sem lát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25. év tavaszán ismerkedtem meg Telepy György és</w:t>
        <w:br/>
        <w:t>Udvarhelyi Miklós szinészekkel, a kik László István tanuló-</w:t>
        <w:br/>
        <w:t>társam szülei házánál az udvarfelőli két szobát foglalták el.</w:t>
        <w:br/>
        <w:t>Udvarhelyinek szerepet másoltam s ezért ingyen jártam a</w:t>
        <w:br/>
        <w:t>szinházba. Telepy szinházi díszítményeket festett és közbe-</w:t>
        <w:br/>
        <w:t>közbe spanyolfalat, enyves festékkel, én szerettem nála időzni,</w:t>
        <w:br/>
      </w:r>
      <w:r>
        <w:rPr>
          <w:spacing w:val="-4"/>
          <w:sz w:val="22"/>
          <w:szCs w:val="22"/>
          <w:lang w:val="hu-HU" w:eastAsia="en-US"/>
        </w:rPr>
        <w:t>hogy lássam az enyves festékek kezelését. Egyszer éppen elkészült</w:t>
      </w:r>
      <w:r>
        <w:rPr>
          <w:sz w:val="22"/>
          <w:szCs w:val="22"/>
          <w:lang w:val="hu-HU" w:eastAsia="en-US"/>
        </w:rPr>
        <w:br/>
        <w:t>egy spanyolfallal, a melyre két tájképet festett és a képek alatt</w:t>
        <w:br/>
        <w:t>maradt helyet szépen megmárványozta, örült, hogy a mint</w:t>
        <w:br/>
        <w:t>megszárad, haza küldheti s kap érte tizenöt váltóforintot. Addig</w:t>
        <w:br/>
        <w:t>is, a míg ez a dolog megszárad, kimentem vele a kúthoz, hogy</w:t>
        <w:br/>
        <w:t>vizet töltsek a kezére s hogy megmossa az ecseteket. Ezalatt</w:t>
        <w:br/>
        <w:t>a kis fiacskája, a három éves Sándorka, elővett egy ecsetet az</w:t>
        <w:br/>
        <w:t>egyik festékes csuporból és az atyja márványozását alaposan</w:t>
        <w:br/>
        <w:t>kijavítgatta. Képzelhető az atya dühe, mikor meglátta a kis</w:t>
        <w:br/>
        <w:t>genie munkáját. Szerencse, hogy ott voltam, én lettem a Sán-</w:t>
        <w:br/>
        <w:t>dorka védangyala s elhárítottam az atya haragját. Később</w:t>
        <w:br/>
        <w:t>aztán ő maga is nevetett raj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25 junius végén végeztem el a gymnasiumi tanulmányo-</w:t>
        <w:br/>
        <w:t>kat, hogy őszszel tógás diák legyek. Ekkor Vadas István is</w:t>
        <w:br/>
        <w:t>elhagyta az iskolát s így én sem mentem már hozzá nyaralni.</w:t>
        <w:br/>
        <w:t>De volt egy rokonom: Gaál Mihály, a ki Kis-Ludason Katona</w:t>
        <w:br/>
        <w:t>Zsigmond jószágának volt az igazgatója, a határ másik részét</w:t>
        <w:br/>
        <w:t>pedig Rosenfeld nevű szász földbirtokostól vette haszonbérbe,</w:t>
        <w:br/>
        <w:t>hogy egyedül legyen úr a faluban. Sokszor voltam nála szün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dőkben, mert szívesen látott. A Rosenfeld-kastély bútorai közt</w:t>
        <w:br/>
        <w:t>föltünt nekem egy olajban festett tájkép Neuhauser N. szebeni</w:t>
        <w:br/>
        <w:t>rajztanártól. Említettem ekkor Mihály bátyámnak, hogy szeret-</w:t>
        <w:br/>
        <w:t>nék Neuhausernél tanulni, ha módom lenne hozzá. Ő azt felelte,</w:t>
        <w:br/>
      </w:r>
      <w:r>
        <w:rPr>
          <w:spacing w:val="-4"/>
          <w:sz w:val="22"/>
          <w:szCs w:val="22"/>
          <w:lang w:val="hu-HU" w:eastAsia="en-US"/>
        </w:rPr>
        <w:t>beviszen engem Szebenbe, a mi költség lesz, azt előlegezi nekem,</w:t>
      </w:r>
      <w:r>
        <w:rPr>
          <w:sz w:val="22"/>
          <w:szCs w:val="22"/>
          <w:lang w:val="hu-HU" w:eastAsia="en-US"/>
        </w:rPr>
        <w:br/>
        <w:t>én aztán, mikor pénzem lesz, visszafizetem neki. Úgy is lett.</w:t>
        <w:br/>
        <w:t>Mihály bátyám bevitt Szebenbe, elmentünk Neuhauserhez és</w:t>
        <w:br/>
        <w:t>ő el is vállalt tanítványának egy hóra tíz váltóforintért, délután</w:t>
        <w:br/>
        <w:t>2 órától 4-ig, a mikor nála rajzolhattam. Tussal rajzoltatott és</w:t>
        <w:br/>
        <w:t>ezalatt lemásoltam vagy hat egész alakot Fűger kőre rajzolt</w:t>
        <w:br/>
        <w:t>múzsáiból. A tanítás nem sokat ért; mindössze egy-két vonást</w:t>
        <w:br/>
        <w:t>bele mázolt, mikor készen voltam, azután megdicsért. Sok órán</w:t>
        <w:br/>
        <w:t>otthon sem volt, csak betekintett. Én délelőttönként elmentem</w:t>
        <w:br/>
        <w:t>a báró Bruckenthal által alapított képtárba és ott memorisál-</w:t>
        <w:br/>
        <w:t>tam a szép festménye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atona Zsigmond kormányszéki tanácsosnak volt egy háza</w:t>
        <w:br/>
        <w:t>Nagy-Szebenben, a temető-utczában. A ház utczai része föld-</w:t>
        <w:br/>
        <w:t>szintes, az udvari rész egyik szárnya emeletes volt, a hol egy</w:t>
        <w:br/>
        <w:t>szobácskát tartottak fönn Katona udvari tisztjeinek, hogy ha</w:t>
        <w:br/>
        <w:t>Szebenbe mennek, ne kelljen a vendéglőre költekezni. Ide szál-</w:t>
        <w:br/>
        <w:t>lásolt be Gaál Mihály bátyám és az utczai részben lévő korcs-</w:t>
        <w:br/>
        <w:t>mából rendelt a számomra reggelit, ebédet és vacsorát. Mindez</w:t>
        <w:br/>
        <w:t>került nyolcz pengőforintba, vagyis húsz váltóforintba, a miről</w:t>
        <w:br/>
        <w:t>Mihály bátyám tőlem irást vett és később, mikor 1835-ben</w:t>
        <w:br/>
        <w:t>meghalt, meg is találták ezt az irást a hagyatékában, mert én</w:t>
        <w:br/>
        <w:t>annak a kifizetéséről bizony megfeledkeztem. Ennek a kölcsön-</w:t>
        <w:br/>
        <w:t>nek a fedezete lett volna ugyanis az a húsz forintos pályadíj,</w:t>
        <w:br/>
        <w:t>a mit én Vízivel együtt nyertem el, de a mint említettem, soha</w:t>
        <w:br/>
        <w:t>meg nem kap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1825-ben Nagy-Enyedre visszamentem és tógás deák</w:t>
        <w:br/>
        <w:t>lettem, reverendát kellett volna csináltatnom, de a reá való költ-</w:t>
        <w:br/>
        <w:t>séget honnan vegyem? Szerencsére szegény nagyanyám össze-</w:t>
        <w:br/>
        <w:t>dugdosott a párnája alatt lassanként tizenhat váltóforintot s ezt</w:t>
        <w:br/>
        <w:t>elküldvén nekem, így jutottam egy szegényes reverendához.</w:t>
        <w:br/>
        <w:t>Ekkor már az arczképeim is jobbak voltak és egy-egy képmá-</w:t>
        <w:br/>
        <w:t>sért egy váltó forintot is szívesen adtak. A koplalás azonban</w:t>
        <w:br/>
        <w:t>újra beköszöntött volna, ha Imecs László alsó-fejérmegyei</w:t>
        <w:br/>
        <w:t>főbíró azt az ajánlatot nem teszi, hogy a fiát kaligraphiában</w:t>
        <w:br/>
        <w:t>oktassam, a miért egész éven át kosztot: ebédet és vacsorát</w:t>
        <w:br/>
        <w:t>ad. Reggelire aztán megmaradt a collegiumi czipóm és hozzá az</w:t>
        <w:br/>
        <w:t>egykrajczáros virsli. Igy hát a koplalás megszünt és hála a</w:t>
        <w:br/>
        <w:t>Mindenhatónak, lemaradt a napirendről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év őszén az úgy nevezett dislocatio alkalmával Makoldy</w:t>
        <w:br/>
        <w:t>Sámuellel kerültem egy szobába, a ki Brassóban megismerke-</w:t>
        <w:br/>
        <w:t>dett volt Szabó János arczképfestővel, kit rendesen Szabó pic-</w:t>
        <w:br/>
        <w:t>tornak neveztek. Makoldy arra figyelmeztetett, hogy Szabó</w:t>
        <w:br/>
        <w:t>pictor crayonnal rajzolja az arczképeket, mert így tökéleteseb-</w:t>
        <w:br/>
        <w:t>bet alkothat, a hibákat ki lehet kenyérbéllel szedni s így a</w:t>
        <w:br/>
        <w:t>javítás lehetősége sokkal előnyösebbé teszi ezt a modort a tuss-</w:t>
        <w:br/>
        <w:t>rajzolásná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crayonnal kezdtem rajzolni az arczképeket, de Nagy-</w:t>
        <w:br/>
        <w:t>Enyeden csak igen olcsó és nem eléggé fekete crayont lehetett</w:t>
        <w:br/>
        <w:t>kapni, így hát csak ezzel bajlódtam. A szünidőre is Imecsékkel</w:t>
        <w:br/>
        <w:t>mentem Diódra, a hol szorgalmasan arczképezgettem. Imecs</w:t>
        <w:br/>
        <w:t>főbíró igen jószívű, nemeslelkű és finom modorú úr volt, csa-</w:t>
        <w:br/>
        <w:t>ládja is, a két fölserdült leánya: Jozefa és Anna finom, nyájas</w:t>
        <w:br/>
        <w:t>kisasszonyok voltak, ugyannyira, hogy itt otthonosabban érez-</w:t>
        <w:br/>
        <w:t>tem magam, mint Dálnokban, a nagyatyám házánál. Diódon a</w:t>
        <w:br/>
        <w:t>Miksa és Vas családokkal is közelebbi ismeretségbe jutottam,</w:t>
        <w:br/>
        <w:t>valamint Nagy-Enyeden is megismerkedtem azokkal a megyei</w:t>
        <w:br/>
      </w:r>
      <w:r>
        <w:rPr>
          <w:spacing w:val="-2"/>
          <w:sz w:val="22"/>
          <w:szCs w:val="22"/>
          <w:lang w:val="hu-HU" w:eastAsia="en-US"/>
        </w:rPr>
        <w:t>előkelőségekkel, a kik megyegyűlések alkalmával a főbíró ebéd-</w:t>
      </w:r>
      <w:r>
        <w:rPr>
          <w:sz w:val="22"/>
          <w:szCs w:val="22"/>
          <w:lang w:val="hu-HU" w:eastAsia="en-US"/>
        </w:rPr>
        <w:br/>
        <w:t>jén megjelentek. Igy aztán már mint szegény gyermek folyton</w:t>
        <w:br/>
        <w:t>az előkelőségek közt forogtam, a miből az az előnyöm volt más</w:t>
        <w:br/>
        <w:t>tanulótársaim fölött, hogy a nagy részben már kopasz, érett,</w:t>
        <w:br/>
        <w:t>tapasztalt és higgadt modorú urak közt forogva, iskolázottabb</w:t>
        <w:br/>
        <w:t>lettem s a collegiumon kívül levő társadalomban szükséges</w:t>
        <w:br/>
        <w:t>modort és magaviseletet is elsajátítot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826-ik év tavaszán baczkamadarasi Kiss József alispán</w:t>
        <w:br/>
        <w:t>Imecsnél ebédelvén, ebéd után hozzám jött és a fejemre téve</w:t>
        <w:br/>
        <w:t>kezét így szólt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, sóczé, a nyári vacátióra jer hozzám. Egy billiárd</w:t>
        <w:br/>
        <w:t>szobát építtettem, fessél annak a fülkéibe valam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stettem pedig e szoba három fülkéjébe, az elsőbe: egy</w:t>
        <w:br/>
        <w:t>alvó oroszlánt, mely a Kiss család czímere volt s ez alá ezt a</w:t>
        <w:br/>
        <w:t>jelmondatot: «Nemo me impune lacessit.» A második fülkébe:</w:t>
        <w:br/>
        <w:t>a mennykő beüt egy megszenesedett tőkébe, a közelében pedig</w:t>
        <w:br/>
        <w:t>egy bölcs nyugodtan nézi, tudva azt, hogy a szenes tőke nem</w:t>
        <w:br/>
        <w:t>vet lángot. A harmadik fülkébe: sűrű nád tövében egy nyúl</w:t>
        <w:br/>
        <w:t>húzódik meg, fölötte egy sas repdes, de nem száll le. Ennek a</w:t>
        <w:br/>
        <w:t>ez a magyarázata: a nád a constitutio, a sas a hatalom; a</w:t>
        <w:br/>
        <w:t>nád a nyulat megvédi, mert a sas nem ereszkedhetik le a nád</w:t>
        <w:br/>
        <w:t>közé, mivel onnan nem bír felrepü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ss József, a ki nőtlen ember volt, elment fürdőzni néhány</w:t>
        <w:br/>
        <w:t>hétre, mikor haza jött egyik este, csak nekem adatott vacsorá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rt ő nem vacsorált. Oda jött hozzám s mialatt étkeztem,</w:t>
        <w:br/>
        <w:t>föl és alá sétá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, sóczé, – így szólt hozzám – hogy voltál a nyáron,</w:t>
        <w:br/>
        <w:t>volt-e jó kosztod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elmondtam neki, hogy a tiszttartója, Rácz Áron el-</w:t>
        <w:br/>
        <w:t>ment reggel három órakor a gazdaságba és a szakácsné ilyenkor</w:t>
        <w:br/>
        <w:t>azzal állt elő, hogy nem adott neki pénzt reggelire. Az öreg úr</w:t>
        <w:br/>
        <w:t>tréfásan dorgálni kezdett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székely gyerek vagy te? Hát olyan élhetetlen egy</w:t>
        <w:br/>
        <w:t>székely fiú, hogy nem tud magán segíteni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bizony bevallottam neki, hogy túljártam a szakácsné</w:t>
        <w:br/>
        <w:t>eszén. Azt mondtam a szakácsnénak, hogy a festék közé tejet</w:t>
        <w:br/>
        <w:t>kell keverni és ezért minden reggel egy fél kupa tejre van szük-</w:t>
        <w:br/>
        <w:t>ség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így szerzett tej felét megittam, a maradékát pedig a</w:t>
        <w:br/>
        <w:t>festékhez kevertem. Búcsúzáskor az alispán még húsz ezüst</w:t>
        <w:br/>
        <w:t>forintot ajándékozott nek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26–27-iki collegiumi év elején már megkezdtem az</w:t>
        <w:br/>
        <w:t>elefántcsontra való miniature vízfestést. Ekkor Adorjánné, a ki</w:t>
        <w:br/>
        <w:t>a deákok közül kosztosokat tartott, azt az ajánlatot tette,</w:t>
        <w:br/>
        <w:t>hogy fessem le a családját miniaturében és ennek a díjába jár-</w:t>
        <w:br/>
        <w:t>jak hozzá az egész iskolai évben ebédre és vacsorára. Ez olyan</w:t>
        <w:br/>
        <w:t>szép ajánlat volt, hogy még hálával is tartozom érte; évköz-</w:t>
        <w:br/>
        <w:t>ben azután sorra lefestettem a család tagja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bben az évben festettem a még ma is meglevő Quodlibetet,</w:t>
        <w:br/>
        <w:t>melyen tussal festett másolatok láthatók a Kisfaludy Sándor</w:t>
        <w:br/>
        <w:t>regéinek, Kisfaludy Károly Aurorájának rajzairól s néhány</w:t>
        <w:br/>
        <w:t>jobb rézmetszetről, de lefestettem rá több tanárom arczképét</w:t>
        <w:br/>
        <w:t>emlékezetből és végül a saját arczképemet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ortájt valaki, már nem emlékszem, kicsoda, azt állí-</w:t>
        <w:br/>
        <w:t>totta, hogy az nem nagy művészet, maga elé ültetni az embert</w:t>
        <w:br/>
        <w:t>s úgy lefesteni, az igazi művész csak megnézi az embert és</w:t>
        <w:br/>
        <w:t>emlékezetből festi le. Én sokat adtam erre a véleményre, pedig</w:t>
        <w:br/>
        <w:t>később beláttam, hogy már ahhoz is művészet kell, hogy valakit</w:t>
        <w:br/>
        <w:t>természet után lefessünk. De nagy hasznát vettem e megjegy-</w:t>
        <w:br/>
        <w:t>zésnek, mert folytonosan abban gyakoroltam magamat, hogy</w:t>
        <w:br/>
        <w:t>az olyan arczot, a ki érdekelt, vagy épen kitünőbb emberé</w:t>
        <w:br/>
        <w:t>volt, fejből fessem le s annak minden arczvonását szinte könyv</w:t>
        <w:br/>
        <w:t>nélkül megtanuljam. Így jutottak tanáraim is az emlékezet</w:t>
        <w:br/>
        <w:t>után a Quodlibet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nnek az emlékezet után való festésnek azután olyan híre</w:t>
        <w:br/>
        <w:t>terjedt, akár csak a tatárjárásnak. Ennek örömére aztán mind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árt két pengő forintért készítettem a crayonnal megrajzolt</w:t>
        <w:br/>
        <w:t>arczképe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27. év tavaszán történt, hogy Katona Zsigmond</w:t>
        <w:br/>
        <w:t>főkormányszéki tanácsos Nagy-Enyeden keresztűl utazván,</w:t>
        <w:br/>
        <w:t>meghált a collegium fogadójában. Magához hívatta vacsorára</w:t>
        <w:br/>
        <w:t>a tanárokat s a többek közt arról is kérdezősködött: van-e az</w:t>
        <w:br/>
        <w:t>ifjúságban hajlam a szép iránt, mutatkozik-e tehetség a zenére,</w:t>
        <w:br/>
        <w:t>a rajzra? Érdeklődött ez iránt, mint afféle széles látkörű, tudo-</w:t>
        <w:br/>
        <w:t>mányos műveltségű ember, a ki több évet töltött a külföldi</w:t>
        <w:br/>
        <w:t>akadémiákon. Mikor a tanárok elmondták, hogy van itt egy</w:t>
        <w:br/>
        <w:t>ökölnyi nagyságú kis diák, a ki megnézi az embert és emléke-</w:t>
        <w:br/>
      </w:r>
      <w:r>
        <w:rPr>
          <w:spacing w:val="-2"/>
          <w:sz w:val="22"/>
          <w:szCs w:val="22"/>
          <w:lang w:val="hu-HU" w:eastAsia="en-US"/>
        </w:rPr>
        <w:t>zetből lerajzolja, azt mondta, hogy szeretné látni ezt a kis embert.</w:t>
      </w:r>
      <w:r>
        <w:rPr>
          <w:sz w:val="22"/>
          <w:szCs w:val="22"/>
          <w:lang w:val="hu-HU" w:eastAsia="en-US"/>
        </w:rPr>
        <w:br/>
        <w:t>Hegedüs Sámuel tanárom azonnal kihivatott a collegiumból és</w:t>
        <w:br/>
        <w:t>bemutatott a consiliarius úrnak, a ki nagyon szivélyesen foga-</w:t>
        <w:br/>
        <w:t>dott és dicsérte hajlamomat. Buzdított, hogy ne engedjem maga-</w:t>
        <w:br/>
        <w:t>mat eltántorítani erről a pályáról, ha azt mondják is, hogy</w:t>
        <w:br/>
        <w:t>nálunk nem becsülik meg a művészt. Azzal biztatott, hogy ha</w:t>
        <w:br/>
        <w:t>itt nem tudnék is megélni, majd megélek a külföldön s ott is</w:t>
        <w:br/>
        <w:t>becsületére válhatok a magyar vérnek. Majdnem egy negyed</w:t>
        <w:br/>
        <w:t>óráig beszélt velem Katona, a ki olyan magas ember volt, alig</w:t>
        <w:br/>
        <w:t>birtam a szemébe nézni, de azért jól megnéztem az arczát és</w:t>
        <w:br/>
        <w:t>igyekeztem minden vonását az agyamba vésni. Másnap aztán</w:t>
        <w:br/>
        <w:t>lerajzoltam s megmutattam Vízi Istvánnak, a ki azonnal refe-</w:t>
        <w:br/>
        <w:t>rált Hegedüs tanárnak. Hegedüs értem küldött és kért, hogy</w:t>
        <w:br/>
        <w:t>mutassam meg a rajzot. Mikor látta, hogy a hasonlatosság félre-</w:t>
        <w:br/>
        <w:t>ismerhetetlen, fölszólított, ajándékozzam e rajzot neki. Én ezt</w:t>
        <w:br/>
        <w:t>nagyon szivesen megtettem, ő pedig másnap elküldte a rajzot</w:t>
        <w:br/>
        <w:t>Kolozsvárra, Katona Zsigmondnak. Katona egyik ebéd alkal-</w:t>
        <w:br/>
        <w:t>mával, a mikor több vendége volt, az asztalnál bemutatta a</w:t>
        <w:br/>
      </w:r>
      <w:r>
        <w:rPr>
          <w:spacing w:val="-2"/>
          <w:sz w:val="22"/>
          <w:szCs w:val="22"/>
          <w:lang w:val="hu-HU" w:eastAsia="en-US"/>
        </w:rPr>
        <w:t>képet, megkérdezve, hogy ismerik-e? Mindenki rögtön fölismerte</w:t>
      </w:r>
      <w:r>
        <w:rPr>
          <w:sz w:val="22"/>
          <w:szCs w:val="22"/>
          <w:lang w:val="hu-HU" w:eastAsia="en-US"/>
        </w:rPr>
        <w:br/>
        <w:t>és jónak is találta. Mikor aztán a consiliarius úr elmondta, hogy</w:t>
        <w:br/>
        <w:t>ezt egy ökölnyi kis diák rajzolta, a ki még csak egyszer látta s</w:t>
        <w:br/>
        <w:t>akkor is csak gyertyánál, mindenki csodálkozott raj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letlenül Gaál Mihály bátyám is ott volt és nevem halla-</w:t>
        <w:br/>
        <w:t>tára fölszólalt, hogy ez a kis diák neki rokona. Katona erre azt</w:t>
        <w:br/>
        <w:t>mondta praefectusának Gaál Mihálynak: «No, annak a fiúnak</w:t>
        <w:br/>
        <w:t>a nyarat Nagy-Szebenben kell tölteni, ott van képtár is, ott</w:t>
        <w:br/>
        <w:t>tanulhat». Gaál Mihály rögtön megírta nekem, hogy «a consilia-</w:t>
        <w:br/>
        <w:t>rius úr azt parancsolta, a nyarat Szebenben kell töltened, jere</w:t>
        <w:br/>
        <w:t>hozzám, én majd beviszlek oda». Arra persze nem is gondolt,</w:t>
        <w:br/>
        <w:t>hogy ez majd újabb pénzáldozatába ker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özben Nagy-Enyeden markális-szék volt, vagyis megy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yűlés, melyre a diákok is eljártak, de természetesen csak mint</w:t>
        <w:br/>
        <w:t>publikum. Én is elmentem és messze lévén az elnöklő főispán-</w:t>
        <w:br/>
        <w:t>tól: báró Kemény Simontól, csak kis egy csővű látcsövemmel</w:t>
        <w:br/>
        <w:t>nézegettem az arczát. De jól szemügyre vettem s mikor haza</w:t>
        <w:br/>
        <w:t>mentem, őt is lerajzoltam. A rajzot megmutattam Hegedüs</w:t>
        <w:br/>
        <w:t>tanárnak, a ki ezt is elkérte tőlem, hogy adjam neki, de most</w:t>
        <w:br/>
      </w:r>
      <w:r>
        <w:rPr>
          <w:spacing w:val="-2"/>
          <w:sz w:val="22"/>
          <w:szCs w:val="22"/>
          <w:lang w:val="hu-HU" w:eastAsia="en-US"/>
        </w:rPr>
        <w:t>se volt sürgősebb dolga, mint hogy e rajzot elvigye báró Kemény</w:t>
      </w:r>
      <w:r>
        <w:rPr>
          <w:sz w:val="22"/>
          <w:szCs w:val="22"/>
          <w:lang w:val="hu-HU" w:eastAsia="en-US"/>
        </w:rPr>
        <w:br/>
        <w:t>Simonné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nap, a mint ki akartam menni a collegium kapuján,</w:t>
        <w:br/>
        <w:t>szembe jön velem báró Kemény Domokos, a ki később az új</w:t>
        <w:br/>
        <w:t>magyar ministeriumban, úgy emlékszem, ministeri tanácsos</w:t>
        <w:br/>
        <w:t>volt. Én a kalapomat tiszteletteljesen levéve, akartam elkerülni</w:t>
        <w:br/>
        <w:t>mellette, de ő utamat állta e szavakkal: «Magához indultam,</w:t>
        <w:br/>
        <w:t>Barabás!» Azzal kivett egy levélborítékot és átadta, oly meg-</w:t>
        <w:br/>
        <w:t>jegyzéssel, hogy az édes anyja küldi. Ebben a borítékban tíz</w:t>
        <w:br/>
        <w:t>pengő forint volt, a minek én nagyon megörültem, mert épen</w:t>
        <w:br/>
      </w:r>
      <w:r>
        <w:rPr>
          <w:spacing w:val="-2"/>
          <w:sz w:val="22"/>
          <w:szCs w:val="22"/>
          <w:lang w:val="hu-HU" w:eastAsia="en-US"/>
        </w:rPr>
        <w:t>egy rendbeli tisztességes ruhát rendeltem volt meg, hogy akárhol</w:t>
      </w:r>
      <w:r>
        <w:rPr>
          <w:sz w:val="22"/>
          <w:szCs w:val="22"/>
          <w:lang w:val="hu-HU" w:eastAsia="en-US"/>
        </w:rPr>
        <w:br/>
        <w:t>illendően megjelenhess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gyanezen időtájt élt Nagy-Enyeden egy híres szépségű,</w:t>
        <w:br/>
        <w:t>épen virágzó korában lévő kisasszony, Mutili Rózsi volt a neve,</w:t>
        <w:br/>
        <w:t>a ki özvegy édes anyjával és idősebb nővérével együtt divat-</w:t>
        <w:br/>
        <w:t>üzlettartó volt. Ezzel a családdal én is megismerkedtem, gyak-</w:t>
        <w:br/>
        <w:t>ran látogatván meg házi asszonyukat, özvegy Szántónét. Több-</w:t>
        <w:br/>
        <w:t>ször el-elgondolkoztam azon, milyen nehéz föladat lehet egy</w:t>
        <w:br/>
        <w:t>ilyen szép arczot úgy lefesteni, hogy elég szép s hozzá még</w:t>
        <w:br/>
      </w:r>
      <w:r>
        <w:rPr>
          <w:spacing w:val="-2"/>
          <w:sz w:val="22"/>
          <w:szCs w:val="22"/>
          <w:lang w:val="hu-HU" w:eastAsia="en-US"/>
        </w:rPr>
        <w:t>hasonló is legyen. Megkértem hát Szántónét, eszközölje ki, hogy</w:t>
      </w:r>
      <w:r>
        <w:rPr>
          <w:sz w:val="22"/>
          <w:szCs w:val="22"/>
          <w:lang w:val="hu-HU" w:eastAsia="en-US"/>
        </w:rPr>
        <w:br/>
        <w:t>a kisasszony egypár vasárnap délután üljön nekem, mert lefeste-</w:t>
        <w:br/>
        <w:t>ném miniature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óhajtásom teljesült s én a leányt Szántónénál lefestet-</w:t>
        <w:br/>
      </w:r>
      <w:r>
        <w:rPr>
          <w:spacing w:val="-2"/>
          <w:sz w:val="22"/>
          <w:szCs w:val="22"/>
          <w:lang w:val="hu-HU" w:eastAsia="en-US"/>
        </w:rPr>
        <w:t>tem, elefántcsontra, miniatureben. Szép nagy, eleven kék szemei</w:t>
      </w:r>
      <w:r>
        <w:rPr>
          <w:sz w:val="22"/>
          <w:szCs w:val="22"/>
          <w:lang w:val="hu-HU" w:eastAsia="en-US"/>
        </w:rPr>
        <w:br/>
        <w:t>voltak, kis csinos orra, kis kerek szája, fehér, tiszta arczbőre,</w:t>
        <w:br/>
        <w:t>kellő gyönge pirossággal és egészen fekete, dús hajzata, vékony</w:t>
        <w:br/>
        <w:t>fekete szemöldöke. Egy szóval eszményi szép feje volt, növése</w:t>
        <w:br/>
        <w:t>kifogástalan, ezenkívül okos, szelid kifejezése s a magaviselete</w:t>
        <w:br/>
        <w:t>is egészen kifogástalan. Természetesen az arczképét, mikor</w:t>
        <w:br/>
        <w:t>készen volt, neki ajándékoztam, semmi jogczímem sem lévén,</w:t>
        <w:br/>
        <w:t>hogy azt megtartsam. Különben is csak a tanulmányozás volt</w:t>
        <w:br/>
        <w:t>a czélom. De ő neki is sokkal finomabb tapintata volt, semhogy</w:t>
        <w:br/>
        <w:t>azt tőlem ingyen elfogadja, vagyhogy pénzt küldjön érte,</w:t>
        <w:br/>
        <w:t>hanem hat darab szépen hímzett előinget ajándékozott érte,</w:t>
        <w:br/>
        <w:t>mely akkor divatos volt és nekem is kedvesebb, mint a fizetés.</w:t>
        <w:br/>
        <w:t>De értékesebb is volt, mint az arczképeim akkori díjazása. Ez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rczképet főleg azért említem, mert a későbbi dolgokkal is</w:t>
        <w:br/>
        <w:t>kapcsolatban v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re elérkezett a nyári szünidő, a mikor Kis-Ludasra kel-</w:t>
        <w:br/>
        <w:t>lett utaznom Gaál Mihályhoz, hogy onnan Szebenbe menjek.</w:t>
        <w:br/>
        <w:t>Nem lévén utiköltségem, egyik tanulótársammal gyalog indul-</w:t>
        <w:br/>
        <w:t>tunk útnak. A díszesebb ruháinkat batyuba kötöttük és az</w:t>
        <w:br/>
        <w:t>ócskába öltözve, csak úgy a vándorlegények módjára mendegél-</w:t>
        <w:br/>
        <w:t>tünk. Késő este volt, mikor Veresegyháza községhez értünk.</w:t>
        <w:br/>
        <w:t>Itt előbb haditanácsot tartottunk, hogy bemenjünk-e a köz-</w:t>
        <w:br/>
        <w:t>ségbe, ahol nagyon gonosz kutyák vannak, hiszen híres erről</w:t>
        <w:br/>
        <w:t>Veresegyháza! A helység előtt volt a temető, én azt ajánlot-</w:t>
        <w:br/>
      </w:r>
      <w:r>
        <w:rPr>
          <w:spacing w:val="-2"/>
          <w:sz w:val="22"/>
          <w:szCs w:val="22"/>
          <w:lang w:val="hu-HU" w:eastAsia="en-US"/>
        </w:rPr>
        <w:t>tam, szálljunk meg itt, szép derűlt nyári este van, zápor vagy más</w:t>
      </w:r>
      <w:r>
        <w:rPr>
          <w:sz w:val="22"/>
          <w:szCs w:val="22"/>
          <w:lang w:val="hu-HU" w:eastAsia="en-US"/>
        </w:rPr>
        <w:br/>
        <w:t>egyéb nem fenyeget. Útitársam rá állt, így aztán bementünk a</w:t>
        <w:br/>
      </w:r>
      <w:r>
        <w:rPr>
          <w:spacing w:val="-2"/>
          <w:sz w:val="22"/>
          <w:szCs w:val="22"/>
          <w:lang w:val="hu-HU" w:eastAsia="en-US"/>
        </w:rPr>
        <w:t>sirok közé, a collegiumi czipót és kis szalonnánkat elfogyasztván,</w:t>
      </w:r>
      <w:r>
        <w:rPr>
          <w:sz w:val="22"/>
          <w:szCs w:val="22"/>
          <w:lang w:val="hu-HU" w:eastAsia="en-US"/>
        </w:rPr>
        <w:br/>
        <w:t>batyunkat a fejünk alá tettük és hamar elaludtunk. Attól sem</w:t>
        <w:br/>
        <w:t>kellett félnünk, hogy az oláh éjjel bemerjen jönni a temetőbe</w:t>
        <w:br/>
        <w:t>és ellopja a batyunkat. Másnap korán reggel fölszedtük a sátor-</w:t>
        <w:br/>
        <w:t>fát és délre én már Ludason voltam, a hol Mihály bátyám mind-</w:t>
        <w:br/>
        <w:t>járt azzal fogadott, hogy «épen jókor jösz, mert a tiszttartó</w:t>
        <w:br/>
        <w:t>ebéd után megyen Szebenbe, te is mindjárt vele mehetsz»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béd után vártam a nagybátyám rendelkezését, kérdeztem</w:t>
        <w:br/>
        <w:t>is, hogy hát Szebenben hogy-mint lesz velem? Bátyámat meg-</w:t>
        <w:br/>
        <w:t>lepte ez a kérdés, mert összehúzta a szemöldök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nincs pénzed? – kérdezte kurtá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a pénzem volna, magam is tudnám, mit tegyek, meg</w:t>
        <w:br/>
        <w:t>ezt a nagy utat se tettem volna meg gyalog. De én csakis azért</w:t>
        <w:br/>
        <w:t>jöttem ide, mert a consiliarius úr parancsolta. Ez a parancs</w:t>
        <w:br/>
        <w:t>pedig az én erszényemre semmiesetre sem vonatkozhat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re beszólította a tiszttartót és beszélt vele. Örömmel</w:t>
        <w:br/>
        <w:t>indultam útnak és Szebenben a consiliarus házában megszállva,</w:t>
        <w:br/>
        <w:t>kérdeztem a tiszttartót, miképen rendelkezett a bátyám? El-</w:t>
        <w:br/>
        <w:t>mondta, hogy kosztot és szállást kap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a rajzszerekre és apróbb kiadásokra nem adott</w:t>
        <w:br/>
        <w:t>semmit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Semmit! – volt a válasz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rtem a tiszttartót, hogy legalább ő adjon két pengőt a</w:t>
        <w:br/>
        <w:t>rajzszerekre, egy pár ív velinpapirra, meg egy pár crayonra,</w:t>
        <w:br/>
        <w:t>mert e nélkül tétlenségre vagyok kárhoztatva s nincs értelme</w:t>
        <w:br/>
        <w:t>az itteni tartózkodásnak. És nekem mindössze nyolc váltó-</w:t>
        <w:br/>
        <w:t>krajczár van zsebem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 tiszttartó is azt felelte, hogy nincsen nála pén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rra gondoltam, hogy mindjárt valami alkalmatosságo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resek, a mivel Brassóba és onnan Dálnokba juthatnék, hiszen</w:t>
        <w:br/>
        <w:t>már úgyis öt éve nem láttam édes anyámat, a ki megírta volt,</w:t>
        <w:br/>
        <w:t>hogy most már hozzá szállhatok, mert hárpia anyósa már nem</w:t>
        <w:br/>
        <w:t>él, a mostoha apám pedig szívesen l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ggelig megállapodtam e tervemben és azzal az üzenettel</w:t>
        <w:br/>
        <w:t>vettem búcsút a hazatérő tiszttartótól, hogy mondja meg a</w:t>
        <w:br/>
        <w:t>nagybátyámnak, ha tudtam volna, hogy így bánnak velem,</w:t>
        <w:br/>
        <w:t>eszemágában sem lett volna nála alkalmatlanko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sőbb megnyugosztalt az a gondolat, hogy hiszen élel-</w:t>
        <w:br/>
        <w:t>mem, szállásom van s így még reá érek a tovább utazásra.</w:t>
        <w:br/>
        <w:t>Addig is legalább memoriter tanulmányozom a Bruckenthal-</w:t>
        <w:br/>
        <w:t>féle képtárt. Eszembe jutott, hogy itt egy Bielz nevű egyén</w:t>
        <w:br/>
        <w:t>kőnyomdát állított s láttam is egy pár kőrajzot, mely innen</w:t>
        <w:br/>
        <w:t>került ki. Elindultam tehát fölkeresni ezt a kőnyomd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s ime, előre láthatatlanok az Isten útai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nt ott nézegetem a rajzok nyomását, látom, hogy egy</w:t>
        <w:br/>
        <w:t>csinos bajúszú úr, egy kőre megfordítva ír, majdnem olyan</w:t>
        <w:br/>
        <w:t>gyorsan, mint a rendes írással, de e mellett kaligraphicusan</w:t>
        <w:br/>
        <w:t>szabályos betűket ró a kőre. Magyaros kinézése lévén, meg-</w:t>
        <w:br/>
        <w:t>kérdeztem, hogy magyar-e? Mikor igennel felelt, megörültem,</w:t>
        <w:br/>
        <w:t>mert törtem ugyan kissé a német nyelvet, de mégis jobban esett</w:t>
        <w:br/>
        <w:t>a magyar szó és így bizalmasabban is mertem kikérdezni a</w:t>
        <w:br/>
        <w:t>kőnyomás alapeszméiről. Ez az úr Barra Gábor volt, a ki később</w:t>
        <w:br/>
        <w:t>Kolozsvárott a ref. collegiumnál kő- és könyvnyomdát állított</w:t>
        <w:br/>
        <w:t>föl. Bemutattam magamat, hogy enyedi diák vagyok és hogy</w:t>
        <w:br/>
        <w:t>mint rajzoló ember különösen érdeklődöm iránta. Minden kér-</w:t>
        <w:br/>
      </w:r>
      <w:r>
        <w:rPr>
          <w:spacing w:val="-2"/>
          <w:sz w:val="22"/>
          <w:szCs w:val="22"/>
          <w:lang w:val="hu-HU" w:eastAsia="en-US"/>
        </w:rPr>
        <w:t>désemre szivesen adott fölvilágosítást s mikor aztán megértettem</w:t>
      </w:r>
      <w:r>
        <w:rPr>
          <w:sz w:val="22"/>
          <w:szCs w:val="22"/>
          <w:lang w:val="hu-HU" w:eastAsia="en-US"/>
        </w:rPr>
        <w:br/>
        <w:t>a kőnyomdászat alapelveit, mondottam, hogy magam is szeret-</w:t>
        <w:br/>
        <w:t>nék valamit kőre rajzolni. Barra szívesen fölajánlotta, hogy egy</w:t>
        <w:br/>
        <w:t>követ csiszoltat és szállásomra küldi. Egy negyedív papir</w:t>
        <w:br/>
        <w:t>nagyságú követ másnap el is küldött, a krétarajzhoz szemezve,</w:t>
        <w:br/>
        <w:t>s adott egy pár rúd lithographiai krétát is, megmagyarázva,</w:t>
        <w:br/>
        <w:t>miként kell a kővel elbánni s hogy mennyire óvni kell a zsírtól.</w:t>
        <w:br/>
        <w:t>Egy fejet rajzoltam rá, melyet le is nyomatott s elég jól sikerült.</w:t>
        <w:br/>
        <w:t>Sajnálom, hogy nem tettem el, de a kezdő rajzaimra nem</w:t>
        <w:br/>
        <w:t>nagy súlyt fektettem. Barrának nagyon tetszett a dolog és</w:t>
        <w:br/>
        <w:t>kérdezte, hogy próbáltam-e már természetről arczképezni?</w:t>
        <w:br/>
        <w:t>Azt feleltem, hogy abból élek már Nagy-Enyeden. Erre fölkért,</w:t>
        <w:br/>
        <w:t>hogy rajzoljam le őt is, a mire igen szivesen vállalkoztam. Meg-</w:t>
        <w:br/>
        <w:t>kérdezte, hogy világos-e a lakásom, mert neki csak egy kis</w:t>
        <w:br/>
        <w:t>udvari szobája van a nyomda közelében s a húsz forintnyi</w:t>
        <w:br/>
        <w:t>f</w:t>
      </w:r>
      <w:r>
        <w:rPr>
          <w:spacing w:val="-2"/>
          <w:sz w:val="22"/>
          <w:szCs w:val="22"/>
          <w:lang w:val="hu-HU" w:eastAsia="en-US"/>
        </w:rPr>
        <w:t>izetéséből nem telik nagyobb szállásra. Nekem szép világos szo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ám volt s egyszeriben elmondtam neki azt is, mi módon hoz-</w:t>
        <w:br/>
      </w:r>
      <w:r>
        <w:rPr>
          <w:spacing w:val="-2"/>
          <w:sz w:val="22"/>
          <w:szCs w:val="22"/>
          <w:lang w:val="hu-HU" w:eastAsia="en-US"/>
        </w:rPr>
        <w:t>tak és hagytak itt Szebenben és hogy nekem sem crayonom, sem</w:t>
      </w:r>
      <w:r>
        <w:rPr>
          <w:sz w:val="22"/>
          <w:szCs w:val="22"/>
          <w:lang w:val="hu-HU" w:eastAsia="en-US"/>
        </w:rPr>
        <w:br/>
        <w:t>papirom nincs, tehát hozzon magával, ha azt akarja, hogy leraj-</w:t>
        <w:br/>
        <w:t>zoljam. A legközelebbi vasárnapon, a mikor reá ért, reggel</w:t>
        <w:br/>
        <w:t>beállított hozzám, egy nagy ív finom velin-papirral és két</w:t>
        <w:br/>
        <w:t>franczia Couté-féle crayonnal. Vasárnap délelőtt a fejét elvégez-</w:t>
        <w:br/>
        <w:t>tem, délután a ruhát s estére már magával is vitte a rajzot, de</w:t>
        <w:br/>
        <w:t>napközben persze együtt ebédeltünk s én az ő vendége vol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gész arczkép egy negyedív papirból és fél darab crayon-</w:t>
        <w:br/>
        <w:t>ból kitelt s így nekem három nagy negyediv papirom és másfél</w:t>
        <w:br/>
        <w:t>crayonom maradt, úgy hogy egyszerre gazdagnak éreztem</w:t>
        <w:br/>
        <w:t>magam. Másnap mindjárt el is mentem a képtárba, hogy ott</w:t>
        <w:br/>
        <w:t>tanulmányozni való képeket válaszszak ki. Mikor este haza-</w:t>
        <w:br/>
        <w:t>mentem, Barra azzal állított be, hogy özvegy Szentpáliné, egy</w:t>
        <w:br/>
        <w:t>előkelő földbirtokosné, a ki Szebenben a crème-hez tartozott,</w:t>
        <w:br/>
        <w:t>szivesen lát holnap ebédre, vele együtt megyünk oda, mert ő</w:t>
        <w:br/>
        <w:t>Szentpáliné Pepi leányát, egy fölserdült szép hajadont, a szép-</w:t>
        <w:br/>
        <w:t>írásra tanítja. Másnap igen finom ebéd várt ott reánk, Szent-</w:t>
        <w:br/>
        <w:t>páliné kitüntető nyájassággal fogadott és ebéd után fölkért,</w:t>
        <w:br/>
        <w:t>hogy rajzoljam le a leányát, a kit azután két nap alatt, a mikor</w:t>
        <w:br/>
        <w:t>mindkétszer ebédre is ott fogtak, igen finoman lerajzoltam.</w:t>
        <w:br/>
        <w:t>Szentpáliné nagyon meg volt elégedve és szépen megköszönte</w:t>
        <w:br/>
        <w:t>a fáradságomat, másnap pedig Barra útján egy levélben tíz</w:t>
        <w:br/>
        <w:t>váltóforintot küldö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en nem várt kedvező fordulat után épen nem volt okom</w:t>
        <w:br/>
        <w:t>elsietni Szebenbő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estefelé bekopogtat hozzám valaki. Én hangos</w:t>
        <w:br/>
        <w:t>«herein»t kiáltok, a mire benyit egy elegáns úri ember, aki azt</w:t>
        <w:br/>
        <w:t>mondja, hogy ő Barabás urat keres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Én vagyok – mondom nek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lepetést árult el az arcza. Láttam, hogy ő nem ilyen</w:t>
        <w:br/>
        <w:t>gyermek-embert keres, a mit bizonyított az is, hogy gyanúsan</w:t>
        <w:br/>
        <w:t>végig mért a szemév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z úr rajzolta Szentpáli Pepit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Én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re egyszerre megváltozott az arcza kifejezése és nagyon</w:t>
        <w:br/>
        <w:t>barátságosan mondta el, hogy a szász comesné Wachsmanné</w:t>
        <w:br/>
        <w:t>tiszteltet és szivesen lát holnap ebédre. Itt is az volt az ered-</w:t>
        <w:br/>
        <w:t>mény, hogy lerajzoltam Wachsmann comes fölserdült leányát,</w:t>
        <w:br/>
        <w:t>Lottit. Itt háromszor ebédeltem, mindig előzetes meghivásra</w:t>
        <w:br/>
        <w:t>és itt is tíz váltóforint honoráriumot kaptam, e mellett az is</w:t>
        <w:br/>
        <w:t>nagy előnyömre szolgált, hogy sok előkelőséggel ismerkedte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, mert a rajzolás ideje alatt egyre jöttek látogatók, a kik-</w:t>
        <w:br/>
        <w:t>nek sorra bemutat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lig készültem el itt a rajzzal, egy úr jött hozzám, hogy</w:t>
        <w:br/>
        <w:t>Benedikty provincialis commissáriusné szivesen lát holnap</w:t>
        <w:br/>
      </w:r>
      <w:r>
        <w:rPr>
          <w:spacing w:val="-2"/>
          <w:sz w:val="22"/>
          <w:szCs w:val="22"/>
          <w:lang w:val="hu-HU" w:eastAsia="en-US"/>
        </w:rPr>
        <w:t>ebédre, a minek megint az lett a vége, hogy Benediktyt magát és</w:t>
      </w:r>
      <w:r>
        <w:rPr>
          <w:sz w:val="22"/>
          <w:szCs w:val="22"/>
          <w:lang w:val="hu-HU" w:eastAsia="en-US"/>
        </w:rPr>
        <w:br/>
        <w:t>feleségét is lerajzoltam s így pár hét alatt negyven váltóforin-</w:t>
        <w:br/>
        <w:t>tom volt együtt s a vendégeskedéssel elkerültem azt is, hogy</w:t>
        <w:br/>
        <w:t>Gaál Mihály bátyám kontójára a korcsmában étkezz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nyár vége közeledvén elhatároztam, hogy édes anyámat</w:t>
        <w:br/>
        <w:t>csakugyan fölkeresem. Augusztus közepe tájt hagytam el Sze-</w:t>
        <w:br/>
        <w:t>bent, olcsó alkalmatossággal, a Porumbáki szekerén, a ki</w:t>
        <w:br/>
        <w:t>terhet szállított, de azért nekem is elég jó ülőhelyet tudott</w:t>
        <w:br/>
        <w:t>csinálni. Dálnokban a falu közepén láttam szembe jönni nagy-</w:t>
        <w:br/>
        <w:t>atyámat. Megállíttattam a szekeret és mindamellett, hogy ő már</w:t>
        <w:br/>
        <w:t>öt év óta végképen levette rólam a kezét, leszálltam s közeled-</w:t>
        <w:br/>
        <w:t>tem hozzá, kezet csókolni. De ő nem ismert reám, a kezét hátra</w:t>
        <w:br/>
        <w:t>húzta és egészen zavarba jött. Én igen csinosan voltam öltözve</w:t>
        <w:br/>
        <w:t>s ő udvariasan kérdezte, hogy kihez van szerencséje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Én az unokája vagyok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z én unokám? Barabás Miklós? – felelte meglepetv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Öt év óta nőttem is, meg azután a magyar nadrág és a kis</w:t>
        <w:br/>
        <w:t>kurta derekú ujjas helyett már kabát és pantallo volt rajtam,</w:t>
        <w:br/>
        <w:t>így hát nem is csoda, ha meg nem ismert. De nehogy azt gon-</w:t>
        <w:br/>
        <w:t>dolja, hogy nála alkalmatlankodom, mindjárt elmondtam, hogy</w:t>
        <w:br/>
        <w:t>az anyámhoz megyek. Bezzeg az édes anyámnak nem kellett</w:t>
        <w:br/>
        <w:t>elmondanom: ki vagyok? A mint meglátott, zokogva jött elém</w:t>
        <w:br/>
        <w:t>és könnyeivel áztatva össze-visszacsókolt. Mostoha atyám is</w:t>
        <w:br/>
        <w:t>szivesen fogadott, tudva azt, hogy semmit sem kérek től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t hét mulva, édes anyám kesejű könnyeitől kisérve, tér-</w:t>
        <w:br/>
        <w:t>tem vissza Enyedre, a hol ezóta nagy hódításokat tett a Mutili</w:t>
        <w:br/>
        <w:t>Rózsi arczképe. Nagy-Enyeden állomásoztak ugyanis a vörös</w:t>
        <w:br/>
        <w:t>csákós József-huszárok és a sok huszártiszt, a grófok és bárók</w:t>
        <w:br/>
        <w:t>szivesen zsibongtak a híres szépségű divatárus leány körűl.</w:t>
        <w:br/>
        <w:t>De Rózsi olyan ügyesen tudott minden ostromot elkerülni, hogy</w:t>
        <w:br/>
        <w:t>a legkajánabb irigység sem tudott jellemében foltot találni.</w:t>
        <w:br/>
        <w:t>Kifogástalan volt a magaviselete és jól is ment férjhez, egy</w:t>
        <w:br/>
        <w:t>vagyonos, jeles ügyvéd, Sipos vette feleségül, a kivel példás és</w:t>
        <w:br/>
        <w:t>boldog házaséletet é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uszártisztek a Mutili Rózsi képe után már ismerték a</w:t>
        <w:br/>
        <w:t>nevemet, mikor visszatértem, többen mindjárt lerajzoltatták</w:t>
        <w:br/>
        <w:t>magokat, sőt némelyeket miniatureben is festettem. Ekkor már</w:t>
        <w:br/>
      </w:r>
      <w:r>
        <w:rPr>
          <w:spacing w:val="-2"/>
          <w:sz w:val="22"/>
          <w:szCs w:val="22"/>
          <w:lang w:val="hu-HU" w:eastAsia="en-US"/>
        </w:rPr>
        <w:t>a szebeni honorariumokhoz képest itt is tíz váltóforintért (vagyis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égy pengőforintért) készítettem a krétarajzaimat, a miniaturt</w:t>
        <w:br/>
        <w:t>pedig öt pengőforintra taksáltam. A huszártisztek közűl leraj-</w:t>
        <w:br/>
        <w:t>zoltam gróf Wolkensteint, gróf Draskovicsot, Mukics alezredest</w:t>
        <w:br/>
        <w:t>és többeket. A tisztek közűl Nagy Sándor hadnagyot még</w:t>
        <w:br/>
        <w:t>krakkói nyaralásomból ismertem s ő különös rokonszenvével</w:t>
        <w:br/>
        <w:t>tüntetett ki. Később 1849-ben találkoztam vele, mikor az ő</w:t>
        <w:br/>
        <w:t>dandára a budai várat bevette. Ekkor is még szivesen emlékezett</w:t>
        <w:br/>
        <w:t>reám s ő adott ki számomra egy rendeletet, melyben meg-</w:t>
        <w:br/>
      </w:r>
      <w:r>
        <w:rPr>
          <w:spacing w:val="-2"/>
          <w:sz w:val="22"/>
          <w:szCs w:val="22"/>
          <w:lang w:val="hu-HU" w:eastAsia="en-US"/>
        </w:rPr>
        <w:t>engedte, hogy a még nem egészen kész lánczhidon, melyen csak</w:t>
      </w:r>
      <w:r>
        <w:rPr>
          <w:sz w:val="22"/>
          <w:szCs w:val="22"/>
          <w:lang w:val="hu-HU" w:eastAsia="en-US"/>
        </w:rPr>
        <w:br/>
        <w:t>a honvédségnek volt szabad átjárni, kivételesen az én bútoros</w:t>
        <w:br/>
        <w:t>kocsim is átmehessen. Nagy Sándor eredeti kézirását Szilágyi</w:t>
        <w:br/>
        <w:t>Sándor öcsémnek ajándékoz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27-iki év szeptember havában tették le ünnepélyesen</w:t>
        <w:br/>
        <w:t>az enyedi új collegium alapkövét. Engem szólítottak föl, hogy</w:t>
        <w:br/>
        <w:t>a pergamen betűit megírjam, az emlékiratot az öreg Nemegyei</w:t>
        <w:br/>
        <w:t>tanár, a tanári kar seniora fogalmazta és tanártársai elismerték,</w:t>
        <w:br/>
        <w:t>hogy e szöveg valóságos cicerói latinsággal volt fogalmazva.</w:t>
        <w:br/>
        <w:t>A rövidebb fogalmazványt Nagy Sámuel rézmetsző és félig-</w:t>
        <w:br/>
        <w:t>meddig szobrász metszette czinktáblába. Mindketten Miriszlón</w:t>
        <w:br/>
        <w:t>dolgoztunk, hogy a sok látogató ne zavarjon s minden reggel a</w:t>
        <w:br/>
        <w:t>collegium tiszttartója adott lovat, hogy ne kelljen gyalogolnunk.</w:t>
        <w:br/>
        <w:t>Az emlékiratot magamnak is leírtam és az eredetit visszaadtam</w:t>
        <w:br/>
        <w:t>a rectornak. A magam példányára mindenik tanár nevét (a</w:t>
        <w:br/>
        <w:t>saját irásukat utánozva) tréfából oda írtam. Miután az alap-</w:t>
        <w:br/>
        <w:t>követ lezárták és falat raktak reá, az eredeti fogalmazvány</w:t>
        <w:br/>
        <w:t>elveszett, pedig szerették volna emlékül megtartani a collegium</w:t>
        <w:br/>
        <w:t>számára. Mikor megtudták, hogy nekem meg van a mása, elkér-</w:t>
        <w:br/>
        <w:t>ték tőlem, hogy lemásolják, de soha vissza nem adták. A taná-</w:t>
        <w:br/>
        <w:t>rok aláirásaik láttára csodálkozva kérdezték egymástól, hogy</w:t>
        <w:br/>
        <w:t>mikor irtuk mi ezt alá, hiszen csak a pergamentre irtuk a ne-</w:t>
        <w:br/>
        <w:t>vün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dőtájt már inkább voltam festész, mint diák. Folyton</w:t>
        <w:br/>
        <w:t>voltak megrendeléseim s báró Kemény Simonné másolatokat is</w:t>
        <w:br/>
        <w:t>készíttetett velem Szabó pictor után. Évközben Nemegyei görög</w:t>
        <w:br/>
        <w:t>és zsidó nyelvből tartott leczkéire is el kellett volna járnom,</w:t>
        <w:br/>
        <w:t>de én bizony sajnáltam az időt ezzel vesztegetni. Mikor aztán</w:t>
        <w:br/>
        <w:t>elérkezett az examen, a tanár fölszólít: «Domine Barabás,</w:t>
        <w:br/>
        <w:t>domine Barabás, hadd lássuk, mit tud, tud-e valamit? Mert</w:t>
        <w:br/>
        <w:t>nem emlékszem, hogy az egész év alatt láttam volna». Némi</w:t>
        <w:br/>
        <w:t>várakozás után megint fölszólítva, azt felelik a tanulótársaim:</w:t>
        <w:br/>
      </w:r>
      <w:r>
        <w:rPr>
          <w:spacing w:val="-2"/>
          <w:sz w:val="22"/>
          <w:szCs w:val="22"/>
          <w:lang w:val="hu-HU" w:eastAsia="en-US"/>
        </w:rPr>
        <w:t>«Nincs itt». – «No, feleli az öreg, ez legalább consequens ember,</w:t>
      </w:r>
      <w:r>
        <w:rPr>
          <w:sz w:val="22"/>
          <w:szCs w:val="22"/>
          <w:lang w:val="hu-HU" w:eastAsia="en-US"/>
        </w:rPr>
        <w:br/>
        <w:t>ha a leczkére nem járt, a vizsgálatra sem jött el.»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n ismerősöm, a huszártisztek is, a ki csak egy kicsit</w:t>
        <w:br/>
      </w:r>
      <w:r>
        <w:rPr>
          <w:spacing w:val="-2"/>
          <w:sz w:val="22"/>
          <w:szCs w:val="22"/>
          <w:lang w:val="hu-HU" w:eastAsia="en-US"/>
        </w:rPr>
        <w:t>utazott, mind azt mondta: «Mit vesztegeti az úr az idejét az isko-</w:t>
      </w:r>
      <w:r>
        <w:rPr>
          <w:sz w:val="22"/>
          <w:szCs w:val="22"/>
          <w:lang w:val="hu-HU" w:eastAsia="en-US"/>
        </w:rPr>
        <w:br/>
        <w:t>lában? Az úr már olyan jó arczképeket rajzol, a milyen sok</w:t>
        <w:br/>
        <w:t>akadémiába járt festőtől sem telik ki! Pap akar lenni, valahol</w:t>
        <w:br/>
      </w:r>
      <w:r>
        <w:rPr>
          <w:spacing w:val="-2"/>
          <w:sz w:val="22"/>
          <w:szCs w:val="22"/>
          <w:lang w:val="hu-HU" w:eastAsia="en-US"/>
        </w:rPr>
        <w:t>egy kis faluban? Vagy 12–15 évig éhező honorarius cancellista?»</w:t>
      </w:r>
      <w:r>
        <w:rPr>
          <w:sz w:val="22"/>
          <w:szCs w:val="22"/>
          <w:lang w:val="hu-HU" w:eastAsia="en-US"/>
        </w:rPr>
        <w:br/>
        <w:t>S mivelhogy magam is csak a rajzolásban találtam örömet, tel-</w:t>
        <w:br/>
        <w:t>jesen megérlelődött bennem az a szándék, hogy kizárólag erre</w:t>
        <w:br/>
        <w:t>adom a fejemet. És elhatároztam, hogy a mint Enyeden keves-</w:t>
        <w:br/>
        <w:t>bedik a munka, Szebenbe megyek, mert az ottani előkelő körök-</w:t>
        <w:br/>
        <w:t>ben úgyis kész piaczom v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Egyik novemberi hideg reggelen, a barátaimmal átpuncsozott</w:t>
      </w:r>
      <w:r>
        <w:rPr>
          <w:sz w:val="22"/>
          <w:szCs w:val="22"/>
          <w:lang w:val="hu-HU" w:eastAsia="en-US"/>
        </w:rPr>
        <w:br/>
        <w:t>éjtszaka után, még az ágyban hevertem, mikor beállít hozzám</w:t>
        <w:br/>
        <w:t>Fóris, a Nemegyei tanár inasa és azt mondja, hogy a tanár úr</w:t>
        <w:br/>
        <w:t>szivesen lát ma ebédre. Vasárnap volt, szünetelő nap, de én</w:t>
        <w:br/>
        <w:t>mégis nagyon ostobán bámultam Fórisra, mert Nemegyei csak</w:t>
        <w:br/>
        <w:t>azokat szerette, a kik görögül tanultak nála. De Fóris három-</w:t>
        <w:br/>
        <w:t>szori kérdésem után sem tágított, semmi félreértés, a tanár úr</w:t>
        <w:br/>
        <w:t>Barabást hivatja ebédre. Azt hittem, hogy ha Nemegyei a vizs-</w:t>
        <w:br/>
        <w:t>gálaton nem tudott megismerni, talán ilyenformán akar ismer-</w:t>
        <w:br/>
        <w:t>kedni velem. Délben beállítottam hozzá s természetesen be is</w:t>
        <w:br/>
        <w:t>mutatkoztam. A tanár úr nagyon szivesen fogadott, a legjobb</w:t>
        <w:br/>
        <w:t>borait, a legfinomabb gyümölcsöket rakta elém, a fekete kávé-</w:t>
        <w:br/>
        <w:t>nál maga töltött nekem pipát. Mondtam, hogy köszönöm, de</w:t>
        <w:br/>
      </w:r>
      <w:r>
        <w:rPr>
          <w:spacing w:val="-2"/>
          <w:sz w:val="22"/>
          <w:szCs w:val="22"/>
          <w:lang w:val="hu-HU" w:eastAsia="en-US"/>
        </w:rPr>
        <w:t>nem élek vele és ekközben csak töprenkedtem, hogy hová lyukad</w:t>
      </w:r>
      <w:r>
        <w:rPr>
          <w:sz w:val="22"/>
          <w:szCs w:val="22"/>
          <w:lang w:val="hu-HU" w:eastAsia="en-US"/>
        </w:rPr>
        <w:br/>
        <w:t>ki ez az előzékenység, mely túlhaladja a tanár és a tanítvány</w:t>
        <w:br/>
        <w:t>közti viszony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kete kávé után kiderült a dolog. Ő a nagy tudománya</w:t>
        <w:br/>
        <w:t>által szerzett érdemeiért nemességet kapott s mert két fia volt,</w:t>
        <w:br/>
        <w:t>azt kivánta, hogy szép lapidár irással pergamentre másoljam</w:t>
        <w:br/>
        <w:t>le a nemesi levelét, hogy ő azt hitelesíttesse s így mindkét</w:t>
        <w:br/>
        <w:t>fiának meglegyen a pergamentes nemesi levél. Természetesen</w:t>
        <w:br/>
        <w:t>nagyon szivesen teljesítettem ezt az óhajtását s így esett meg</w:t>
        <w:br/>
        <w:t>azután, hogy ha a tanítvány vizsgálata alkalmával nem nagyon</w:t>
        <w:br/>
        <w:t>hizelgő calculust tett is a nevem után, mikor egy év mulva</w:t>
        <w:br/>
        <w:t>elhagytam az iskolát és egyik barátommal a bizonyítványomat</w:t>
        <w:br/>
        <w:t>kivétettem, Barabás, a kaligraphus, a héber és görög nyelvből</w:t>
        <w:br/>
        <w:t>első eminens lett. De Nemegyei szellemének megnyugtatására</w:t>
        <w:br/>
        <w:t>kijelenthetem, hogy én őt a görög és héber nyelvtudásommal</w:t>
        <w:br/>
        <w:t>soha nem compromittál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rácsony felé megjelent nálam özvegy Miskéné, született</w:t>
        <w:br/>
        <w:t>Fronius úrnő tiszttartója, azzal az üzenettel, hogy ő nagysága</w:t>
        <w:br/>
        <w:t>szeretné lerajzoltatni családját, s ezért nekem diplomát küld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 a karácsonyi ünnepekre az ő legátusa legyek. De én eligér-</w:t>
        <w:br/>
        <w:t>keztem volt Zalathnára Barók bányaigazgatóhoz, a hol arcz-</w:t>
        <w:br/>
        <w:t>képekből reméltem jövedelmet. Azt üzentem hát Miskénének,</w:t>
        <w:br/>
        <w:t>hogy az ünnepekre már eligérkeztem, de a karácsonyi szünidő</w:t>
        <w:br/>
        <w:t>előtt eljöhetek egy hétre Kozslárdra. Hegedüs rector adott is</w:t>
        <w:br/>
        <w:t>engedélyt és Kozslárdon lerajzoltam Miskénét, atyját Froniust,</w:t>
        <w:br/>
        <w:t>a gyermekek nevelőjét Hitsch-et, a ki később Miskéné férje</w:t>
        <w:br/>
        <w:t>lett. Azután siettem vissza Enyedre, hogy onnan Barókékhoz</w:t>
        <w:br/>
        <w:t>mehessek. De Miskéné az elutazást tervszerűleg késleltette s én</w:t>
        <w:br/>
        <w:t>csak délben érkeztem meg Enyedre, a hol azzal fogadtak, hogy</w:t>
        <w:br/>
        <w:t>engem a Miskéné legátusának hirdettek ki és Barókék már</w:t>
        <w:br/>
        <w:t>reggel elutaztak nélkülem. En szivesen belenyugodtam e hely-</w:t>
        <w:br/>
        <w:t>zetbe, mert kellemes napokat töltöttem Kozslárdon. Harmadnap</w:t>
        <w:br/>
      </w:r>
      <w:r>
        <w:rPr>
          <w:spacing w:val="-2"/>
          <w:sz w:val="22"/>
          <w:szCs w:val="22"/>
          <w:lang w:val="hu-HU" w:eastAsia="en-US"/>
        </w:rPr>
        <w:t>be is állított a tiszttartó, hogy jöjjek ki vele Kozslárdra, de tegyek</w:t>
      </w:r>
      <w:r>
        <w:rPr>
          <w:sz w:val="22"/>
          <w:szCs w:val="22"/>
          <w:lang w:val="hu-HU" w:eastAsia="en-US"/>
        </w:rPr>
        <w:br/>
        <w:t>egy pár praedicatiót is a zsebem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osolygott-e a méltóságos asszony, mikor ezt üzente? –</w:t>
        <w:br/>
        <w:t>kérdeztem a tiszttartó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em, felelte a tisztartó, egészen komolyan mond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, akkor majd küldök mást magam helyett, olyant,</w:t>
        <w:br/>
        <w:t>a ki prédikálni is tud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állalkozott volna helyettem akárhány, ilyen jó legatióba,</w:t>
        <w:br/>
        <w:t>de az átruházás joga fölött a rector döntött. Elmentem tehát</w:t>
        <w:br/>
        <w:t>Hegedüs Sámuelhez, a ki mosolyogva hallgatta végig az elő-</w:t>
        <w:br/>
        <w:t>adásomat, azután némi humorral vegyest capacitált, hogy</w:t>
        <w:br/>
        <w:t>milyen szép hivatás: erkölcsi tanítást tarta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iszen látja, én is prédikálok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 – mondom – most már épen nem prédikálok.</w:t>
        <w:br/>
        <w:t>Erdélyország első hitszónoka áll előttem, a ki olyan méltósággal</w:t>
        <w:br/>
        <w:t>tudja elmondani vallásos és költőileg szép tanait, mintha csak</w:t>
        <w:br/>
      </w:r>
      <w:r>
        <w:rPr>
          <w:spacing w:val="-2"/>
          <w:sz w:val="22"/>
          <w:szCs w:val="22"/>
          <w:lang w:val="hu-HU" w:eastAsia="en-US"/>
        </w:rPr>
        <w:t>Krisztus szájából hallanák. Én meg úgy szólván gyermek vagyok,</w:t>
      </w:r>
      <w:r>
        <w:rPr>
          <w:sz w:val="22"/>
          <w:szCs w:val="22"/>
          <w:lang w:val="hu-HU" w:eastAsia="en-US"/>
        </w:rPr>
        <w:br/>
        <w:t>és a más által írt praedicatiót szajkó módjára bemagolva, olyan</w:t>
        <w:br/>
      </w:r>
      <w:r>
        <w:rPr>
          <w:spacing w:val="-2"/>
          <w:sz w:val="22"/>
          <w:szCs w:val="22"/>
          <w:lang w:val="hu-HU" w:eastAsia="en-US"/>
        </w:rPr>
        <w:t>öreg urak és dámák előtt mondjam el, a kikkel egész nap tréfásan</w:t>
      </w:r>
      <w:r>
        <w:rPr>
          <w:sz w:val="22"/>
          <w:szCs w:val="22"/>
          <w:lang w:val="hu-HU" w:eastAsia="en-US"/>
        </w:rPr>
        <w:br/>
      </w:r>
      <w:r>
        <w:rPr>
          <w:spacing w:val="-4"/>
          <w:sz w:val="22"/>
          <w:szCs w:val="22"/>
          <w:lang w:val="hu-HU" w:eastAsia="en-US"/>
        </w:rPr>
        <w:t>társalgok? Ezzel a komoly arczczal egészen nevetségessé lennék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 jól van, hát ne prédikáljon, – felelte mosolyogva</w:t>
        <w:br/>
        <w:t>Hegedüs. En úgy is ott töltöm a karácsonyi ünnepeket Szent-</w:t>
        <w:br/>
        <w:t>Imrén gróf Bethlenéknél, a hol az első ünnepen Miskéné is ott</w:t>
        <w:br/>
        <w:t>lesz. A két falu csak egy jó kődobásnyira van egymáshoz.</w:t>
        <w:br/>
        <w:t>Gróf Bethlen Imre pár nap mulva úgy is küld értem kocsit vagy</w:t>
        <w:br/>
        <w:t>szánt, ezt megüzenem s maga útra készen, elefántcsonttal, fes-</w:t>
        <w:br/>
        <w:t>tékkel, rajzszerekkel ellátva hozzám jön s együtt utazunk Szent-</w:t>
        <w:br/>
        <w:t>Imrére. Ha pedig Miskéné karácsony másodnapján prédikatiót</w:t>
        <w:br/>
        <w:t>akar, majd átküldöm a gróf két legátusa közül valamelyike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y az én legatióm ügye el volt intézve s mi pár nap mulva</w:t>
        <w:br/>
        <w:t>szánra ültünk, melyet jó négy szürke röpített Szent-Imre felé.</w:t>
        <w:br/>
        <w:t>Hegedüs tanáron kívül Barcsay Zsiga, én és Vízi István, a tanár</w:t>
        <w:br/>
        <w:t>fiának tanítója, az egyik diplomával ellátott legátus ült a szánon.</w:t>
        <w:br/>
        <w:t>Karácsony első napján át jött Miskéné is, Hegedüs prédikált és</w:t>
        <w:br/>
        <w:t>mint fölszentelt pap ő osztotta az úrvacsorát. Estefelé, mikor</w:t>
        <w:br/>
        <w:t>előhajtott a Miskéné kocsisa, én is előálltam, hogy átadjam</w:t>
        <w:br/>
        <w:t>Miskénének hivatalos legátusi iratomat, a mit rövidesen csak</w:t>
        <w:br/>
        <w:t>«conceptus»-nak neveztünk. A nagyobbik grófkisasszony meg-</w:t>
        <w:br/>
        <w:t>látott, mosolyogva felém jön és kérdi, hogy mit akarok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Én a Miskéné legátusa vagyok és óhajtanám tudni,</w:t>
        <w:br/>
        <w:t>hogyan rendelkezik vel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sasszonyka kikapta a conceptust a kezemből s befelé</w:t>
        <w:br/>
        <w:t>szaladt vel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ogyisne, maga itt marad, maga hozzánk jött! – azzal</w:t>
        <w:br/>
        <w:t>eltünt az ajtóban. Pár percz mulva hallom, hogy odabenn nevet-</w:t>
        <w:br/>
        <w:t>nek, aztán ki jön a comtesse és így szól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Ugy-e mondtam, hogy itt marad. No csak menjen és</w:t>
        <w:br/>
        <w:t>mulasson az urakkal tovább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multak az ünnepek is, a nélkül, hogy prédikáltam volna</w:t>
        <w:br/>
        <w:t>és Miskéné mégis elküldte a rendes legátusi honorariumot.</w:t>
        <w:br/>
        <w:t>Hegedüs tanárom az ünnepek után visszament kiséretével</w:t>
        <w:br/>
        <w:t>együtt Enyedre, de én még egy hétig ott maradtam Szent-Imrén</w:t>
        <w:br/>
        <w:t>s lefestettem a két grófkisasszonyt miniaturben, azután Somogyi</w:t>
        <w:br/>
        <w:t>huszárhadnagyot, Rózának, az idősebb comtessenek vőlegényét</w:t>
        <w:br/>
        <w:t>és Barcsay Zsigát, a ki később a fiatalabbikat vette el. Somogyi</w:t>
        <w:br/>
        <w:t>pestmegyei birtokos volt, Lukács Móricznak rokona; első neje</w:t>
        <w:br/>
        <w:t>Bethlen Róza fiatalon halt el és ő később másodszor is megnősü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28-ban, újév után mentem vissza Enyedre. Ekkor köze-</w:t>
        <w:br/>
        <w:t>ledtek a félévi vizsgálatok, de én már inkább arczképfestő vol-</w:t>
        <w:br/>
        <w:t>tam, mint diák. A vizsgálatokat bevárjam-e? Hiszen úgyis el-</w:t>
        <w:br/>
        <w:t>hanyagoltam a tanulmányaimat és föltétlenül a művészi pályára</w:t>
        <w:br/>
        <w:t>lépek. Ezért illőbbnek tartottam, ha meg sem jelenek a vizsgá-</w:t>
        <w:br/>
        <w:t>latoko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dőközben már 250 váltóforintot gyűjtöttem össze, ezzel</w:t>
        <w:br/>
        <w:t>a pénzzel a zsebemben, szalonruhával és fehérneművel tisztes-</w:t>
        <w:br/>
        <w:t>ségesen fölszerelve, minden ingóságaimmal együtt, egy födeles</w:t>
        <w:br/>
      </w:r>
      <w:r>
        <w:rPr>
          <w:spacing w:val="-2"/>
          <w:sz w:val="22"/>
          <w:szCs w:val="22"/>
          <w:lang w:val="hu-HU" w:eastAsia="en-US"/>
        </w:rPr>
        <w:t>kocsin, 1828. év január hó 5-én reggel útnak indultam Szebenbe.</w:t>
      </w:r>
      <w:r>
        <w:rPr>
          <w:sz w:val="22"/>
          <w:szCs w:val="22"/>
          <w:lang w:val="hu-HU" w:eastAsia="en-US"/>
        </w:rPr>
        <w:br/>
        <w:t>Épen a piacz közepén haladtunk át, mikor meghúzták a colle-</w:t>
        <w:br/>
        <w:t>gium nagy csengetyűjét, mely harangnak is szépen beillett. Ez</w:t>
        <w:br/>
        <w:t>adott jelt a diligentia megnyitására, a leczkére, meg a classi-</w:t>
        <w:br/>
        <w:t>sokba menetelr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 érzelmeket, melyek e csengetyűszóra szívemen és</w:t>
        <w:br/>
        <w:t>lelkemen átrezdültek, csak az avatottabb toll tudná leírni.</w:t>
        <w:br/>
      </w:r>
      <w:r>
        <w:rPr>
          <w:spacing w:val="-2"/>
          <w:sz w:val="22"/>
          <w:szCs w:val="22"/>
          <w:lang w:val="hu-HU" w:eastAsia="en-US"/>
        </w:rPr>
        <w:t>Elválni örökre attól az intézettől, melyben hat és fél éves korom</w:t>
      </w:r>
      <w:r>
        <w:rPr>
          <w:sz w:val="22"/>
          <w:szCs w:val="22"/>
          <w:lang w:val="hu-HU" w:eastAsia="en-US"/>
        </w:rPr>
        <w:t>-</w:t>
        <w:br/>
        <w:t>tól 18 éves koromig éltem, gyermekkori barátaim között! S ha</w:t>
        <w:br/>
        <w:t>volt is három sanyarú évem, de élveztem sok kellemes órát,</w:t>
        <w:br/>
        <w:t>melyek a nyomorúság leküzdése után bőven kárpótoltak. Ismer-</w:t>
        <w:br/>
        <w:t>tem úgy szólván a város színe-javát s majdnem minden háznál</w:t>
        <w:br/>
        <w:t>szívesen látott vendég voltam. Elválni most örökre mindettől!</w:t>
        <w:br/>
        <w:t>És mindentől, a mit tizenegy és fél év alatt megszoktam!...</w:t>
        <w:br/>
        <w:t>Úgy hangzott ez a csöngetyű, mintha vádiratot olvastak volna</w:t>
        <w:br/>
        <w:t>föl előttem, a miért nem megyek leczkeórá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hhez járult még az az aggodalom, melyet a bizonytalan</w:t>
        <w:br/>
        <w:t>jövő miatt érzek. Kiséri-e majd siker a fáradságomat, kisér-e</w:t>
        <w:br/>
        <w:t>útamon védangyalom? Vagy földre sújt a balsors? Határozot-</w:t>
        <w:br/>
        <w:t>tan kitűzött utamat vidám, termékeny vidékeken át vezeti-e,</w:t>
        <w:br/>
        <w:t>vagy zordon, kopár és veszélyes tájakon?... Egyedül vagyok,</w:t>
        <w:br/>
      </w:r>
      <w:r>
        <w:rPr>
          <w:spacing w:val="-2"/>
          <w:sz w:val="22"/>
          <w:szCs w:val="22"/>
          <w:lang w:val="hu-HU" w:eastAsia="en-US"/>
        </w:rPr>
        <w:t>magamra hagyatva, a legkisebb támasz, sőt jó tanácsok nélkül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mást váltották föl lelkemben a sötét és a reményteljes</w:t>
        <w:br/>
        <w:t>gondolatok. Igyekeztem magamat vigasztalni azzal, hogy ha a</w:t>
        <w:br/>
        <w:t>Mindenható első küzdelmeimben sem hagyott el, segítségemre</w:t>
        <w:br/>
        <w:t>lesz később is. Vigasztalódtam Kölcsey e szavaival:</w:t>
      </w:r>
    </w:p>
    <w:p>
      <w:pPr>
        <w:pStyle w:val="Normal"/>
        <w:autoSpaceDE w:val="false"/>
        <w:spacing w:lineRule="atLeast" w:line="300" w:before="240" w:after="0"/>
        <w:ind w:left="1701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Ernyőt keress, ha készül borulni,</w:t>
      </w:r>
    </w:p>
    <w:p>
      <w:pPr>
        <w:pStyle w:val="Normal"/>
        <w:autoSpaceDE w:val="false"/>
        <w:spacing w:lineRule="atLeast" w:line="300"/>
        <w:ind w:left="1701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nvedj, ha nincsen hová vonulni,</w:t>
      </w:r>
    </w:p>
    <w:p>
      <w:pPr>
        <w:pStyle w:val="Normal"/>
        <w:autoSpaceDE w:val="false"/>
        <w:spacing w:lineRule="atLeast" w:line="300"/>
        <w:ind w:left="1701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rdulhat a szél».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s legyőzte minden kételkedésemet az a tudat, hogy a sötét</w:t>
        <w:br/>
        <w:t>fellegek még sincsenek olyan közel, mert hiszen most nem</w:t>
        <w:br/>
        <w:t>nyolcz rézkrajczárral indulok Szebenbe, hanem 250 forinttal.</w:t>
        <w:br/>
        <w:t>És összehasonlítva a magam pályáját a másokéval, a jövőre</w:t>
        <w:br/>
        <w:t>való kilátásaimat sokkal vidámabbnak láttam. Szebenben kér-</w:t>
        <w:br/>
        <w:t>dezősködve a mások sorsáról, olyannal is megismerkedtem, a ki</w:t>
        <w:br/>
        <w:t>már 12 éve szolgált fizetés nélkül, még mindig csak remélve,</w:t>
        <w:br/>
        <w:t>hogy pár év mulva fizetéshez jut, mely ekkor se lesz nagyobb</w:t>
        <w:br/>
        <w:t>500 váltóforintnál! Hallottam, hogy Kolozsvárt a gubernium-</w:t>
        <w:br/>
      </w:r>
      <w:r>
        <w:rPr>
          <w:spacing w:val="-2"/>
          <w:sz w:val="22"/>
          <w:szCs w:val="22"/>
          <w:lang w:val="hu-HU" w:eastAsia="en-US"/>
        </w:rPr>
        <w:t>nál 12–14 év mulva érhető el a 600 váltóforintos fizetés és ehhez</w:t>
      </w:r>
      <w:r>
        <w:rPr>
          <w:sz w:val="22"/>
          <w:szCs w:val="22"/>
          <w:lang w:val="hu-HU" w:eastAsia="en-US"/>
        </w:rPr>
        <w:br/>
        <w:t>képest én az utolsó hat hónap alatt, jóllehet az édes anyámnál</w:t>
        <w:br/>
        <w:t>lerótt látogatás is három hetet vett igénybe, nemcsak hogy a</w:t>
        <w:br/>
        <w:t>magam tisztességes ruházatát megszereztem, de félre is tettem</w:t>
        <w:br/>
        <w:t>annyit, a mennyit egy kincstári hivatalnok 12–14 évi ingyen</w:t>
        <w:br/>
        <w:t>szolgálat után félévi fizetés fejében kap. Úgy találtam tehát,</w:t>
        <w:br/>
        <w:t>hogy az én pályám kezdete sokkal biztatóbb, mert azonnal</w:t>
        <w:br/>
      </w:r>
      <w:r>
        <w:br w:type="page"/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keresetképes vagyok, nemcsak 12 év mulva, és mivelhogy én</w:t>
        <w:br/>
        <w:t>hazulról segélyt úgy sem kapnék, hivatalnoki pályára nem is</w:t>
        <w:br/>
        <w:t>léphetnék. No még maradt volna a pap, ügyvéd, gazdatiszt, de</w:t>
        <w:br/>
        <w:t>ezekhez se volt kedvem, csak a rajzolás nyujtott egyedül élve-</w:t>
        <w:br/>
        <w:t>zetet. Sőt még a néhány czímkóros észrevételére is megvolt az a</w:t>
        <w:br/>
        <w:t>vigasztalásom, hogy tapasztalásom szerint engem jobban kitün-</w:t>
        <w:br/>
        <w:t>tettek, mint a kezdő hivatalnoko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benbe vasárnap délfelé érkeztem meg s egyenesen a régi</w:t>
        <w:br/>
        <w:t>szállásomra tértem be, a consiliarius úr házába, gondolva, hogy</w:t>
        <w:br/>
        <w:t>ebben az üres szállásban senki terhére nem leszek. Nem is</w:t>
        <w:br/>
        <w:t>zavart meg senki, Gaál Mihály bátyám se járt ott létem alatt</w:t>
        <w:br/>
        <w:t>Szeben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élután nehány ismerősömet mentem fölkeresni s meg-</w:t>
        <w:br/>
        <w:t>látok az utcza szögletén egy nagy hirdetményt, a mely azt</w:t>
        <w:br/>
        <w:t>jelenti, hogy ma álarczos bál lesz a redoutban. Erre kiváncsi</w:t>
        <w:br/>
        <w:t>voltam, mert Enyeden tilos a diákoknak nyilvános bálba járni,</w:t>
        <w:br/>
        <w:t>mentek ugyan azért álarczban az éltesebb diákok közül egyesek,</w:t>
        <w:br/>
        <w:t>de én még nem mentem velök. Olvasván azt is a hirdetésen,</w:t>
        <w:br/>
        <w:t>hogy a bál este nyolcz órakor kezdődik, én komolyan vettem</w:t>
        <w:br/>
        <w:t>ezt a nyolcz órát, mint a hogy a színházban teszik, és pontban</w:t>
        <w:br/>
        <w:t>esti nyolcz órakor beállítottan a tánczterenbe. Nagyot csodál-</w:t>
        <w:br/>
        <w:t>koztam, mikor senkit sem látok az ürességtől kongó teremben,</w:t>
        <w:br/>
        <w:t>csak két szolgát, a kik épen a gyertyákat kezdték gyújtoga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rdezem, hogy mikor kezdődik a bál? Mert hiszen nyolcz</w:t>
        <w:br/>
        <w:t>órára jelentett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solyogva felelt az egyik, hogy igazam van, de a közön-</w:t>
        <w:br/>
      </w:r>
      <w:r>
        <w:rPr>
          <w:spacing w:val="-2"/>
          <w:sz w:val="22"/>
          <w:szCs w:val="22"/>
          <w:lang w:val="hu-HU" w:eastAsia="en-US"/>
        </w:rPr>
        <w:t>ség csak kilencz óra felé gyülekezik. Később egyik mellékterem-</w:t>
      </w:r>
      <w:r>
        <w:rPr>
          <w:sz w:val="22"/>
          <w:szCs w:val="22"/>
          <w:lang w:val="hu-HU" w:eastAsia="en-US"/>
        </w:rPr>
        <w:br/>
        <w:t>ben az étkezőhelyre bukkantam és más dolgom sem lévén, meg-</w:t>
        <w:br/>
        <w:t>vacsorál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alatt összegyűlt a közönség, úgy hogy most már a mulat-</w:t>
        <w:br/>
        <w:t>ság érdekelni kezdett. Alig jártam egy párszor körül a táncz-</w:t>
        <w:br/>
        <w:t>termet, a hol már megkezdődött a táncz, egy borotvált képű,</w:t>
        <w:br/>
        <w:t>bajusztalan, elegáns úr közeledik felém s németül megszólít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Ugy-e, ha nem csalódom, arczképfestő az úr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Igen, – feleltem, most már meglehetősen törve a német</w:t>
        <w:br/>
        <w:t>nyelv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z úr rajzolta le Wachsmann Lottit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É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s hát én is szeretném magamat lerajzoltatni, nevem</w:t>
        <w:br/>
        <w:t>Dandorf, Fähnrich. Lesz szíves e megbízatást elvállalni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Szívesen, hiszen ez a hivatáso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a szállásán fölkerestem és lerajzoltam, azután mé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«Fähnrich» – zászlós – társát, egy Kovács nevűt is</w:t>
        <w:br/>
        <w:t>lerajzol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ár nap alatt megtudta az egész Szeben, hogy ott vagyok</w:t>
        <w:br/>
        <w:t>s pár hét alatt már egészen otthonosan éltem ebben a városban.</w:t>
        <w:br/>
        <w:t>Ha lerajzoltam valakit, látta nála húsz-harmincz másik ember,</w:t>
        <w:br/>
        <w:t>a kik mind megismerték így a nevemet. Többet kellett beszél-</w:t>
        <w:br/>
        <w:t>nem németül, mint magyarul s minél többet fentem rajta a</w:t>
        <w:br/>
        <w:t>nyelvemet, annál jobban csúszott a német szó, a minek nagyon</w:t>
        <w:br/>
        <w:t>örültem, mert arra gondoltam, hogy ha Bécsbe megyek az aka-</w:t>
        <w:br/>
        <w:t>démiára, ott több hasznát veszem ennek a nyelvnek, mint</w:t>
        <w:br/>
        <w:t>akármi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ismerkedtem Szebenben Benigni hadi kormányzósági</w:t>
        <w:br/>
        <w:t>titkár családjával s lerajzoltam ennek két fiát, két leányát.</w:t>
        <w:br/>
        <w:t>Ezeknél minden héten zene quartette volt s részt vett e quartet-</w:t>
        <w:br/>
        <w:t>teken Kirchner is, a ki az 50-es években Budapesten rendőr-</w:t>
        <w:br/>
        <w:t>tanácsos volt s a ki nagyon szépen gordonkázott. Ennél a csa-</w:t>
        <w:br/>
        <w:t>ládnál szívesen látott vendég voltam, igen finom társalgást</w:t>
        <w:br/>
        <w:t>folytattak, a mi kellemesen érintett s mivelhogy magyarul egy</w:t>
        <w:br/>
        <w:t>sem tudott közülök, nekem is csak németül kellett társalognom</w:t>
        <w:br/>
        <w:t>s ez nagyon is hasznomra vá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Bruckenthal által alapított jeles képtár és könyvtár</w:t>
        <w:br/>
        <w:t>fölügyelője Haas úr, a kit őt magát és a leányait is lerajzoltam,</w:t>
        <w:br/>
        <w:t>olyan szíves volt irántam, hogy ha reggel a képtárba akartam</w:t>
        <w:br/>
        <w:t>menni rajzolni, nekem adta át a kulcsokat s ő csak jóval később</w:t>
        <w:br/>
        <w:t>jött od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benben, hat hónapi ott létem alatt, sok előkelőséget</w:t>
        <w:br/>
        <w:t>örökítettem meg, a többek közt gróf Nemes Jánosnét, báró</w:t>
        <w:br/>
        <w:t>Bruckenthal Józsefet, Mesmacher generalist és még számosa-</w:t>
        <w:br/>
        <w:t>kat. Erről a generálisról érdekes medvekalandot meséltek. El-</w:t>
        <w:br/>
        <w:t>ment medvevadászatra a havasokra, de mikor közeledett a</w:t>
        <w:br/>
        <w:t>medve, nem merte bevárni és korábban rá lőtt. A lövés félre</w:t>
        <w:br/>
        <w:t>csúszott a medve bundájában s ekkor a generális ijedtében</w:t>
        <w:br/>
        <w:t>eldobta puskáját és szaladni kezdett. De a medve utól érte és</w:t>
        <w:br/>
        <w:t>megfogta. A generális mellé fölállított két oláh közül az egyik</w:t>
        <w:br/>
        <w:t>úgy elveszítette a lélekjelenlét, hogy ő is eldobta a puskát, aztán</w:t>
        <w:br/>
        <w:t>oda szaladt, megfogta a medvét és hátra felé húzta. A másik</w:t>
        <w:br/>
        <w:t>oláh higgadtabb volt, de nem mert a medvére lőni, nehogy a</w:t>
        <w:br/>
        <w:t>három dulakodó közül a generálist vagy az oláhot lője le. Végre</w:t>
        <w:br/>
        <w:t>is odaszaladt és a medve testére szorítva a puskája csövét, úgy</w:t>
        <w:br/>
        <w:t>lőtte le. A tábornok úr így aztán tűrhetően csekély sebekkel</w:t>
        <w:br/>
        <w:t>menekült meg a medve körmei közül, de a nadrágja nemcsak</w:t>
        <w:br/>
        <w:t>a medve mancsait, hanem az ijedtséget is megsínylett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ebenben készült arczképek nagy részét vázlatban is</w:t>
        <w:br/>
        <w:t>megrajzoltam, mert még Szász Károly tanáromnál láttam azt</w:t>
        <w:br/>
        <w:t>egy alkalommal, hogy Szabó pictor, a ki nála szállt meg, azokat,</w:t>
        <w:br/>
        <w:t>a kiket lerajzolt, előbb darabosabban a vázlatkönyvébe örökí-</w:t>
        <w:br/>
        <w:t>tette meg s csak később rajzolta más papirra, csinosabban ki-</w:t>
        <w:br/>
        <w:t>dolgozva. Ezt a módszert azután én is utánoztam Szebenben,</w:t>
        <w:br/>
        <w:t>de később Kolozsvárt abba hagytam, mert láttam, hogy a</w:t>
        <w:br/>
        <w:t>másolásnál mindig veszít a hasonlatosság, de másrészt kárba-</w:t>
        <w:br/>
        <w:t>veszett fáradságnak is tartot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ebeni független élet örömébe némi üröm is vegyült.</w:t>
        <w:br/>
        <w:t>A mint nagyapám Gaál István meghallotta, hogy én elhagytam</w:t>
        <w:br/>
        <w:t>az enyedi iskolát, mennydörgős levelet írt Szebenbe, hogy azon-</w:t>
        <w:br/>
        <w:t>nal menjek vissza Enyedre és foytassam a tanulást. Ugyanez</w:t>
        <w:br/>
        <w:t>időtájt Szász Károly tanárom Szebenben járt, a sétányon talál-</w:t>
        <w:br/>
        <w:t>koztunk s gondoltam, hogy megkérdem a véleményét. Ha ő</w:t>
        <w:br/>
        <w:t>mint tapasztalt és okos ember helyesli az eljárásomat, az nagy</w:t>
        <w:br/>
        <w:t>megnyugvásomra lesz. Szász tanár azt felelte, hogy ha az ember</w:t>
        <w:br/>
        <w:t>egy pályának, melyet kedvel, a nehezebb részén már túlesett,</w:t>
        <w:br/>
        <w:t>sőt már sikert is arat rajta, nem lenne helyes azt új és ismeret-</w:t>
        <w:br/>
      </w:r>
      <w:r>
        <w:rPr>
          <w:spacing w:val="-2"/>
          <w:sz w:val="22"/>
          <w:szCs w:val="22"/>
          <w:lang w:val="hu-HU" w:eastAsia="en-US"/>
        </w:rPr>
        <w:t>len pályával fölcserélni, a hol kétes a siker. Nagyon megköszön-</w:t>
      </w:r>
      <w:r>
        <w:rPr>
          <w:sz w:val="22"/>
          <w:szCs w:val="22"/>
          <w:lang w:val="hu-HU" w:eastAsia="en-US"/>
        </w:rPr>
        <w:br/>
        <w:t>tem ezt a megnyugtató nyilatkozatát és a nagyapám levelét</w:t>
        <w:br/>
        <w:t>szépen félre tettem, mert hiszen úgy sem árthatott nekem. Még</w:t>
        <w:br/>
        <w:t>később Dálnokban is igyekezett lebeszélni, de ő nem ismerte a</w:t>
        <w:br/>
        <w:t>világot, mert soha Háromszékről ki nem mozdult. Fia Miklós,</w:t>
        <w:br/>
        <w:t>édes anyám testvére azonban szélesebb látkörrel bírt s velem</w:t>
        <w:br/>
        <w:t>tartott. Édes anyámat is mindig azzal nyugtatta meg, hogy az</w:t>
        <w:br/>
        <w:t>én helyemben ő se tenne máskép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benből hazatérőben Márkosfalván meglátogattam Bara-</w:t>
        <w:br/>
        <w:t>bás Izsákot, édes apám testvérbátyját. A mikor meglátott</w:t>
        <w:br/>
        <w:t>szóról-szóra így fogadott: «Az én fiamból sem lett semmi, azt</w:t>
        <w:br/>
        <w:t>hittem, belőled lesz valami». Őszszel Nagy-Enyedre mentem, a</w:t>
        <w:br/>
      </w:r>
      <w:r>
        <w:rPr>
          <w:spacing w:val="-2"/>
          <w:sz w:val="22"/>
          <w:szCs w:val="22"/>
          <w:lang w:val="hu-HU" w:eastAsia="en-US"/>
        </w:rPr>
        <w:t>hol a collegiumban szálltam meg és báró Kemény Simonné adott</w:t>
      </w:r>
      <w:r>
        <w:rPr>
          <w:sz w:val="22"/>
          <w:szCs w:val="22"/>
          <w:lang w:val="hu-HU" w:eastAsia="en-US"/>
        </w:rPr>
        <w:br/>
        <w:t>többféle munkát. Csombordi báró Kemény Simon családjáról</w:t>
        <w:br/>
        <w:t>mindig tisztelettel kell megemlékeznem, mert e család viselke-</w:t>
        <w:br/>
        <w:t>dése irányomban örökös hálára kötelez. Én ugyanis Enyedről</w:t>
        <w:br/>
        <w:t>még diákkoromban is, gyakran jártam ki a közeli Maros-Szent-</w:t>
        <w:br/>
        <w:t>Királyra, a hol egy atyámfia lakott: Bartha László, református</w:t>
        <w:br/>
        <w:t>pap, a kinek a felesége nagynéném volt. Fölserdült leányai</w:t>
        <w:br/>
      </w:r>
      <w:r>
        <w:rPr>
          <w:spacing w:val="-2"/>
          <w:sz w:val="22"/>
          <w:szCs w:val="22"/>
          <w:lang w:val="hu-HU" w:eastAsia="en-US"/>
        </w:rPr>
        <w:t>voltak, a fia pedig velem egykorú és tanulótársam. Szent-Király-</w:t>
      </w:r>
      <w:r>
        <w:rPr>
          <w:sz w:val="22"/>
          <w:szCs w:val="22"/>
          <w:lang w:val="hu-HU" w:eastAsia="en-US"/>
        </w:rPr>
        <w:br/>
        <w:t>tól egy jó negyedórányira van Csombord, a hol Réthy szám-</w:t>
        <w:br/>
        <w:t>tartó lakott, neki is volt két szép leánya, Eszter és Karolina,</w:t>
        <w:br/>
        <w:t>a kik a Bartha-leányokkal sűrűn összejártak. Én is gyakra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ártam át Csombordra s ha ilyenkor báró Keményné otthon</w:t>
        <w:br/>
        <w:t>volt, a számtartóéktól a kastélyba hivatott ebédre. Báró Kemény</w:t>
        <w:br/>
        <w:t>Simon legifjabb két gyermeke István és György volt. Ez vala-</w:t>
        <w:br/>
        <w:t>mivel fiatalabb mint én, István pedig már komolyabb termé-</w:t>
        <w:br/>
        <w:t>szerű, de azért barátságos és jószivű. Őt a játék már nem mulat-</w:t>
        <w:br/>
        <w:t>tatta, az istállóban és a gazdaság körül forgolódott. György</w:t>
        <w:br/>
        <w:t>kedélyesebb és játékosabb volt, négy betanított kecskéjét</w:t>
        <w:br/>
        <w:t>kocsiba fogva gyakran kocsikáztunk együtt a parkban és kecs-</w:t>
        <w:br/>
        <w:t>kékkel hordattuk a gyepet a kertésznek egy nagy zöld kanapé-</w:t>
        <w:br/>
        <w:t>hoz, melyet a parkban a patak partján készített. Kemény</w:t>
        <w:br/>
        <w:t>István, ha jó kedvében volt, megtette azt a tréfát, hogy egy</w:t>
        <w:br/>
        <w:t>agár fülébe bele vonított, mire valamennyi kutya a földre ült és</w:t>
        <w:br/>
        <w:t>vonítani kezdett. Volt a kutyák közt egy szelidített farkas,</w:t>
        <w:br/>
        <w:t>melyet kölyökkorában fogtak el s ez most a legjobb egyetértés-</w:t>
        <w:br/>
        <w:t>ben élt a kutyákkal. Egyszer, mikor a számtartóéknál ebéde-</w:t>
        <w:br/>
        <w:t>lünk, valami nehéz kezdi nyomni a vállamat, hátra nézek, hát</w:t>
        <w:br/>
      </w:r>
      <w:r>
        <w:rPr>
          <w:spacing w:val="-2"/>
          <w:sz w:val="22"/>
          <w:szCs w:val="22"/>
          <w:lang w:val="hu-HU" w:eastAsia="en-US"/>
        </w:rPr>
        <w:t>látom a farkas nagy fejét. Szerencsémre a másik lábát az asztalra</w:t>
      </w:r>
      <w:r>
        <w:rPr>
          <w:sz w:val="22"/>
          <w:szCs w:val="22"/>
          <w:lang w:val="hu-HU" w:eastAsia="en-US"/>
        </w:rPr>
        <w:br/>
        <w:t>tette, mert máskülönben az asztal alá döntött volna. A farkas</w:t>
        <w:br/>
        <w:t>ekközben minden teketória nélkül elvette a tálból a marhahúst</w:t>
        <w:br/>
        <w:t>s azzal odébb állt. Én úgy megijedtem, hogy szólni se tudtam,</w:t>
        <w:br/>
        <w:t>de a többiek is szótlanul nézték ezt az illetlenséget, mert elfelej-</w:t>
        <w:br/>
        <w:t>tettek neki délben enni adni s a farkas koma huszárosan requi-</w:t>
        <w:br/>
        <w:t>rált magának elegendő zsákmányt. Később hallottam, hogy</w:t>
        <w:br/>
        <w:t>csak őszig maradt a háznál s a mikor az első hó leesett, eltünt s</w:t>
        <w:br/>
        <w:t>többé nem is látták. Visszatért farkastársai köz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28-ik év őszén voltam utolszor Csombordban, a mikor</w:t>
        <w:br/>
        <w:t>lerajzoltam a bárónét is crayonnal. Ez alkalommal érdekes</w:t>
        <w:br/>
        <w:t>művészi vita támadt, melyben részt vett az egész család. Az</w:t>
        <w:br/>
        <w:t>ifjú bárók akkori nevelője Vajda Dániel, a ki később maros-</w:t>
        <w:br/>
        <w:t>vásárhelyi tanár volt, azt állította, hogy a teljesen laikus ember</w:t>
        <w:br/>
        <w:t>itél leghelyesebben a művészetben. Én azt mondtam, hogy ha</w:t>
        <w:br/>
        <w:t>az ilyen tanulatlan vagy műveletlen ember fölismer egy arcz-</w:t>
        <w:br/>
        <w:t>képet, ez annak a jele, hogy az az arczkép jó, de ha nem ismeri</w:t>
        <w:br/>
        <w:t>meg azt, a kit ábrázol, – ez még nem döntő. Erre báró Kemény</w:t>
        <w:br/>
        <w:t>Domokos beszólít egy oláht s azt kérdi a báróné fejkötős női</w:t>
        <w:br/>
        <w:t>arczképére mutatva: – Ki ez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láh csak mosolyo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, mondd meg ki ez? – biztatja őtet a báró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omnu Kirisztosz! A Krisztus, – feleli az oláh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ombordot nem láttam többé, de emléke mindig kedves</w:t>
        <w:br/>
        <w:t>marad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28. év őszén Enyedről Kolozsvárra mentem, a hová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rváth Lázár invitált, a kivel Szebenben ismerkedtem meg.</w:t>
        <w:br/>
        <w:t>Ő nagyon biztatott, hogy Kolozsvárt jó dolgom lesz. Petricse-</w:t>
        <w:br/>
        <w:t>vich Horváth Lázár bemutatott édes atyjának Horváth Dániel-</w:t>
        <w:br/>
        <w:t>nek, a ki szivesen fogadott. Kolozsvárt akkor divat volt az elő-</w:t>
        <w:br/>
        <w:t>kelő házaknál, hogy két-három vendégnek külön terítettek.</w:t>
        <w:br/>
        <w:t>Alig volt olyan előkelő ház, hogy ott egy-két guberniumi can-</w:t>
        <w:br/>
        <w:t>cellista ingyen kosztot ne kapott volna. Horváth Dániel is ilyen</w:t>
        <w:br/>
        <w:t>nyilt házat tartott és meghívott állandó vendégének az asztalá-</w:t>
        <w:br/>
        <w:t>hoz. Székely Dániel, Székely Bertalannak az édes apja, a kit én</w:t>
        <w:br/>
        <w:t>még Enyedről ismertem s a kinek ekkor gróf Kun Gergelynél</w:t>
        <w:br/>
        <w:t>ingyen lakása volt, egy udvari szoba, meghívott, hogy jöjjek</w:t>
        <w:br/>
      </w:r>
      <w:r>
        <w:rPr>
          <w:spacing w:val="-2"/>
          <w:sz w:val="22"/>
          <w:szCs w:val="22"/>
          <w:lang w:val="hu-HU" w:eastAsia="en-US"/>
        </w:rPr>
        <w:t>hozzá, ne lakjam vendéglőben. Székely ekkor még fizetés nélküli</w:t>
      </w:r>
      <w:r>
        <w:rPr>
          <w:sz w:val="22"/>
          <w:szCs w:val="22"/>
          <w:lang w:val="hu-HU" w:eastAsia="en-US"/>
        </w:rPr>
        <w:br/>
        <w:t>cancellista volt s a szolgáját, egy oláh ifjút, a ki magyarul is</w:t>
        <w:br/>
        <w:t>tudott és a lyceumban tanult, viszonzásképen én fizettem. Szé-</w:t>
        <w:br/>
        <w:t>kelynek kevés érzéke volt a rajzoláshoz s egyszer csak meg-</w:t>
        <w:br/>
        <w:t>szólít: – Hallja maga Barabás, én mondanék magának vala-</w:t>
        <w:br/>
        <w:t>mit, de olyan fejes, hogy úgy se veszi számításba a más szav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Én figyelembe veszek minden okos beszédet, mert</w:t>
        <w:br/>
        <w:t>mindentudó nem vagy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ha nem hiszi, mérje meg cirkalommal, hogy minden</w:t>
        <w:br/>
        <w:t>arczképén a fej egyik oldala szélesebb, mint a más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t nevettem ezen a megjegyzésen, ő azonban haragud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 mérték szempontjából igaza van, – mondom, – de</w:t>
        <w:br/>
        <w:t>művészi szempontból nagy badarságot állít. Mert a merőben</w:t>
        <w:br/>
        <w:t>szemben álló arcznak, a míg az egészen az arczélig elfordul,</w:t>
        <w:br/>
        <w:t>arányai folyton változnak, úgy hogy az egyik fele az arcznak</w:t>
        <w:br/>
        <w:t>lassankint egészen eltűnik s a másik fele pedig teljes világításá-</w:t>
        <w:br/>
        <w:t>ban tárul elé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hezen bírta megérteni ezt a magyarázatot s oly kevésre</w:t>
        <w:br/>
        <w:t>becsülte a művészetet, hogy folytonosan arra akart ösztönözni,</w:t>
        <w:br/>
        <w:t>álljak én is be gyakornoknak az országos építészeti hivatalba.</w:t>
        <w:br/>
        <w:t>Én erről persze hallani sem akar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ja barátocskám, mi egy pictor? – mondogatta</w:t>
        <w:br/>
        <w:t>gúnyos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mi egy tiszteletbeli gubernialis cancellista? – felel-</w:t>
        <w:br/>
        <w:t>tem én ne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Így éltünk mi szép egyetértésben. Ő nem kevesebb mint</w:t>
        <w:br/>
      </w:r>
      <w:r>
        <w:rPr>
          <w:spacing w:val="-2"/>
          <w:sz w:val="22"/>
          <w:szCs w:val="22"/>
          <w:lang w:val="hu-HU" w:eastAsia="en-US"/>
        </w:rPr>
        <w:t>15 évig volt honorarius, míg gróf Teleky József lett a kormányzó</w:t>
      </w:r>
      <w:r>
        <w:rPr>
          <w:sz w:val="22"/>
          <w:szCs w:val="22"/>
          <w:lang w:val="hu-HU" w:eastAsia="en-US"/>
        </w:rPr>
        <w:br/>
        <w:t>és ennek sógora gróf Degenfeld Ottó fizetéshez nem juttatta.</w:t>
        <w:br/>
      </w:r>
      <w:r>
        <w:rPr>
          <w:spacing w:val="-4"/>
          <w:sz w:val="22"/>
          <w:szCs w:val="22"/>
          <w:lang w:val="hu-HU" w:eastAsia="en-US"/>
        </w:rPr>
        <w:t>(Milyen szeszélye a sorsnak, hogy épen az ő fiából: Székely Berta-</w:t>
      </w:r>
      <w:r>
        <w:rPr>
          <w:sz w:val="22"/>
          <w:szCs w:val="22"/>
          <w:lang w:val="hu-HU" w:eastAsia="en-US"/>
        </w:rPr>
        <w:br/>
        <w:t>talanból a legelső magyar történelmi festők egyikét gyúrta.)</w:t>
      </w:r>
    </w:p>
    <w:p>
      <w:pPr>
        <w:pStyle w:val="Normal"/>
        <w:autoSpaceDE w:val="false"/>
        <w:spacing w:lineRule="atLeast" w:line="300"/>
        <w:ind w:firstLine="284"/>
        <w:jc w:val="both"/>
        <w:rPr>
          <w:spacing w:val="-2"/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Kolozsvárott élt ebben az időben egy olasz festő, Gentiluomo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vezetű, a ki ének- és zongoratanítással is foglalkozott. Ezt</w:t>
        <w:br/>
        <w:t>láttam először olajfestékkel dolgozni. En eddig csak crayonnal</w:t>
        <w:br/>
        <w:t>rajzoltam, vagy miniatureben festettem, melynél a vízfestés</w:t>
        <w:br/>
        <w:t>a tussrajzoláshoz hasonlít. Gentiluomo a Bergai házában lakott,</w:t>
        <w:br/>
        <w:t>kinek fiával ismerős lévén, gyakran benéztünk az olasz festő-</w:t>
        <w:br/>
        <w:t>höz, s itt láttam, hogyan kell kezelni az olajfestéket. A leg-</w:t>
        <w:br/>
        <w:t>kevésbbé azt tudtam elképzelni, hogyan kell az olajfestésben</w:t>
        <w:br/>
        <w:t>árnyalni. Itt láttam azt, hogy lehetőleg minden színt a maga</w:t>
        <w:br/>
        <w:t>helyére kell tenni és még azon nedvesen összelágyítani. Láttam</w:t>
        <w:br/>
        <w:t>milyen sűrűnek kell lenni a festéknek, hogyan kell a szineket</w:t>
        <w:br/>
        <w:t>hólyagba kötni. Néha segítettem is neki festéket törni. Láttam,</w:t>
        <w:br/>
        <w:t>hogyan kell alapozni a vásznat, azt is hallottam tőle, hogy enyv-</w:t>
        <w:br/>
        <w:t>vel bevont papirra is lehet olajba festeni. A festékek nevei a</w:t>
        <w:br/>
        <w:t>hólyagocskákra föl lévén írva, azokat leírtam s a színeket</w:t>
        <w:br/>
        <w:t>nyers állapotban a fűszerkereskedésben megvásároltam, Gen-</w:t>
        <w:br/>
      </w:r>
      <w:r>
        <w:rPr>
          <w:spacing w:val="-2"/>
          <w:sz w:val="22"/>
          <w:szCs w:val="22"/>
          <w:lang w:val="hu-HU" w:eastAsia="en-US"/>
        </w:rPr>
        <w:t>tiluomo pedig megengedte azt is, hogy egy nála lévő üveg festék-</w:t>
      </w:r>
      <w:r>
        <w:rPr>
          <w:sz w:val="22"/>
          <w:szCs w:val="22"/>
          <w:lang w:val="hu-HU" w:eastAsia="en-US"/>
        </w:rPr>
        <w:br/>
        <w:t>törőn megtörjem. Az ő főszakmája a zene volt s így nem irigy-</w:t>
        <w:br/>
        <w:t>kedett reám, sőt minden kérdésemre szivesen adott egyenes</w:t>
        <w:br/>
        <w:t>feleletet és fölvilágosítás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először enyves papirra próbáltam meg a festést, először</w:t>
        <w:br/>
        <w:t>csak egy fejet szürkében, a másodikat pedig már szinekkel.</w:t>
        <w:br/>
        <w:t>Azután vásznat alapoztam és a harmadik képemet erre festet-</w:t>
        <w:br/>
        <w:t>tem. A negyedik olajfestésű arczképet már pénzért készítet-</w:t>
        <w:br/>
        <w:t>tem 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29. év kezdetét e tanulmányaim vették igénybe. A nyár</w:t>
        <w:br/>
        <w:t>elején a Torda-utczában egyszer csak a dálnoki rektorral akad-</w:t>
        <w:br/>
      </w:r>
      <w:r>
        <w:rPr>
          <w:spacing w:val="-2"/>
          <w:sz w:val="22"/>
          <w:szCs w:val="22"/>
          <w:lang w:val="hu-HU" w:eastAsia="en-US"/>
        </w:rPr>
        <w:t>tam össze. Már messziről megismerve örvendező arczczal üdvö-</w:t>
      </w:r>
      <w:r>
        <w:rPr>
          <w:sz w:val="22"/>
          <w:szCs w:val="22"/>
          <w:lang w:val="hu-HU" w:eastAsia="en-US"/>
        </w:rPr>
        <w:br/>
        <w:t>zöltem, de ő olyan meglepett képet vágott, mintha csak most</w:t>
        <w:br/>
        <w:t>látna először. Kérdezősködtem édes anyámról. Ő is kérdi, hogy</w:t>
        <w:br/>
        <w:t>mint vagyok, nem volt-e semmi bajom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la Istennek, mindig egészséges vagyok, nem voltam</w:t>
        <w:br/>
        <w:t>egyszer sem bete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más baja nem volt-e? – kérdi aggodalmas kifeje-</w:t>
        <w:br/>
        <w:t>zéss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iért? Talán rossz híremet költötték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 nehezen mégis csak előállt vele, hogy odahaza azt</w:t>
        <w:br/>
        <w:t>beszélik, bankót csináltam és be vagyok zárva. Azért is nézett</w:t>
        <w:br/>
        <w:t>reám olyan ijedten, mert nagyon meglepi, hogy szabadon és</w:t>
        <w:br/>
        <w:t>jókedvűen lát. Szegény édes anyám is mennyit sirat azóta!</w:t>
        <w:br/>
      </w:r>
      <w:r>
        <w:rPr>
          <w:spacing w:val="-2"/>
          <w:sz w:val="22"/>
          <w:szCs w:val="22"/>
          <w:lang w:val="hu-HU" w:eastAsia="en-US"/>
        </w:rPr>
        <w:t>Mondtam neki, hogy csak nyugtassa meg az anyámat, hogy soha</w:t>
      </w:r>
      <w:r>
        <w:rPr>
          <w:sz w:val="22"/>
          <w:szCs w:val="22"/>
          <w:lang w:val="hu-HU" w:eastAsia="en-US"/>
        </w:rPr>
        <w:br/>
        <w:t>rólam ilyen hírt el ne higyjen. Én nem szorultam reá a bankó-</w:t>
        <w:br/>
        <w:t>csinálásra, de több eszem és becsületérzésem is van, semho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jövőmet könnyelműen koczkára tegyem. Becsületesen kere-</w:t>
        <w:br/>
        <w:t>sem meg a magam kenyerét s már közel 500 pengőforintom van</w:t>
        <w:br/>
      </w:r>
      <w:r>
        <w:rPr>
          <w:spacing w:val="-2"/>
          <w:sz w:val="22"/>
          <w:szCs w:val="22"/>
          <w:lang w:val="hu-HU" w:eastAsia="en-US"/>
        </w:rPr>
        <w:t>együtt, a mivel őszszel Bécsbe utazom, hogy ott az akadémiában</w:t>
      </w:r>
      <w:r>
        <w:rPr>
          <w:sz w:val="22"/>
          <w:szCs w:val="22"/>
          <w:lang w:val="hu-HU" w:eastAsia="en-US"/>
        </w:rPr>
        <w:br/>
        <w:t>tanuljak. Mert mégis csak bosszant az, hogy mindenki így kiált</w:t>
        <w:br/>
        <w:t>föl a műveim láttára: «Sok ez egy naturalistától!» Hát ha én</w:t>
        <w:br/>
        <w:t>jól rajzolok, nem mindegy-e az, az akadémián tanultam-e vagy</w:t>
        <w:br/>
        <w:t>a saját gyakorlatom útján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rektorral levelet küldtem anyámnak, de posta útján is</w:t>
        <w:br/>
        <w:t>megnyugtattam. Azután eltűnődtem azon, hogy ime, a művész</w:t>
        <w:br/>
      </w:r>
      <w:r>
        <w:rPr>
          <w:spacing w:val="-2"/>
          <w:sz w:val="22"/>
          <w:szCs w:val="22"/>
          <w:lang w:val="hu-HU" w:eastAsia="en-US"/>
        </w:rPr>
        <w:t>küzdve küzd s mi érte a jutalom? Még bankóhamisítással gyanú-</w:t>
      </w:r>
      <w:r>
        <w:rPr>
          <w:sz w:val="22"/>
          <w:szCs w:val="22"/>
          <w:lang w:val="hu-HU" w:eastAsia="en-US"/>
        </w:rPr>
        <w:br/>
        <w:t>sítják!</w:t>
      </w:r>
    </w:p>
    <w:p>
      <w:pPr>
        <w:pStyle w:val="Normal"/>
        <w:autoSpaceDE w:val="false"/>
        <w:spacing w:lineRule="atLeast" w:line="300"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29-ik év nyarán Ugron István guberniumi titkár</w:t>
        <w:br/>
        <w:t>Székely Dániel útján azzal biztatott, hogy bécsi tanulmány-</w:t>
        <w:br/>
        <w:t>útam elősegítésére aláirási ívet nyit és remélli, hogy így pár</w:t>
        <w:br/>
        <w:t>száz forintot gyűjt össze, melynek segítségével Bécsben köny-</w:t>
        <w:br/>
        <w:t>nyebben boldogulnék. Ez a kilátás fokozta bátorságomat, mert</w:t>
        <w:br/>
      </w:r>
      <w:r>
        <w:rPr>
          <w:spacing w:val="-2"/>
          <w:sz w:val="22"/>
          <w:szCs w:val="22"/>
          <w:lang w:val="hu-HU" w:eastAsia="en-US"/>
        </w:rPr>
        <w:t>arra gondoltam, hogy az első évben majd csak elég lesz a magam</w:t>
      </w:r>
      <w:r>
        <w:rPr>
          <w:sz w:val="22"/>
          <w:szCs w:val="22"/>
          <w:lang w:val="hu-HU" w:eastAsia="en-US"/>
        </w:rPr>
        <w:br/>
        <w:t>pénze, a második évi tanulmányozáshoz pedig az igért stipen-</w:t>
        <w:br/>
        <w:t>diumot használom fö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ugusztus elején Szábel Menyhért fűszer- és galantéria</w:t>
        <w:br/>
        <w:t>kereskedőtől tanácsot kértem, hogy miként utazhatnám leg-</w:t>
        <w:br/>
        <w:t>czélszerűbben Bécsbe? Szábel erre így felelt: «Tudja mit, mon-</w:t>
        <w:br/>
        <w:t>dok magának valamit. Én Szent István-napjára úgy is Pestre</w:t>
        <w:br/>
        <w:t>megyek, ott töltök egy pár napot, onnan pedig szeptember</w:t>
        <w:br/>
        <w:t>elején Bécsbe utazom, ne is keressen más alkalmatosságot,</w:t>
        <w:br/>
        <w:t>elviszem én az urat Bécsbe. Az úr aztán lefesti az én fiamat,</w:t>
        <w:br/>
        <w:t>a ki most Bécsben van és ezzel quittek leszünk»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Úgy is történt. Több kolozsvári kereskedő jött föl Pestre</w:t>
        <w:br/>
        <w:t>Szent István-napjára, úgy hogy egész karavánná lettünk. Pest-</w:t>
        <w:br/>
        <w:t>ről neudorfi gyors előfogatokkal vitt Szábel Bécsbe, a hová</w:t>
        <w:br/>
        <w:t>szeptember első napjain érkeztünk m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utazásunkat megelőzőleg azonban még egy érdekes dolog</w:t>
        <w:br/>
        <w:t>történt. Az 1829. év nyarán ugyanis, az orosz-török háború</w:t>
        <w:br/>
        <w:t>alkalmával egy kis 200 főnyi török csapatot az oroszok Erdély</w:t>
        <w:br/>
        <w:t>szélére szorítottak, hol a mi határőrségünk az átlépett törököket</w:t>
        <w:br/>
        <w:t>lefegyverezte és Erdélyen átkisérte, hogy aztán újra vissza-</w:t>
        <w:br/>
        <w:t>mehessenek olyan török területre, a hol oroszok nem voltak.</w:t>
        <w:br/>
        <w:t>Ez a török csapat Kolozsváron ment át, a hol pár napi pihenőt</w:t>
        <w:br/>
        <w:t>tartott. Volt közöttök egy anatoliai születésű ezredes, igen szép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érfiú, ennek arcza annyira megtetszett gróf Bethlen Ferencz-</w:t>
        <w:br/>
        <w:t>nek, hogy fölszólított, rajzoljam le a számára. Csak nehány</w:t>
        <w:br/>
      </w:r>
      <w:r>
        <w:rPr>
          <w:spacing w:val="-2"/>
          <w:sz w:val="22"/>
          <w:szCs w:val="22"/>
          <w:lang w:val="hu-HU" w:eastAsia="en-US"/>
        </w:rPr>
        <w:t>napot szándékozván még Kolozsvárott tölteni, egészen futólagos</w:t>
      </w:r>
      <w:r>
        <w:rPr>
          <w:sz w:val="22"/>
          <w:szCs w:val="22"/>
          <w:lang w:val="hu-HU" w:eastAsia="en-US"/>
        </w:rPr>
        <w:br/>
        <w:t>vázlatot készítettem a törökről, de ezt aláirattam vele török</w:t>
        <w:br/>
        <w:t>betűkkel s utána magam is ráirtam magyarul a nevét, mely</w:t>
        <w:br/>
        <w:t>hangzott e képen: Mehemed Musztafa. Ezt a rajzot magammal</w:t>
        <w:br/>
        <w:t>vittem Bécsbe s ott nagyobb alakban is megrajzoltam és Gyulai</w:t>
        <w:br/>
        <w:t>Sámuelnek, a ki az erdélyi udvari cancelláriánál szolgált, adtam</w:t>
        <w:br/>
        <w:t>át azzal a kéréssel, hogy ha valaki Bécsből Erdélybe megy,</w:t>
        <w:br/>
        <w:t>vinné el magával gróf Bethlennek. Gyulai ekkor a Józsefváros-</w:t>
        <w:br/>
        <w:t>ban ugyanegy házban lakott Markó Károlylyal, a ki már hír-</w:t>
        <w:br/>
        <w:t>neves festő volt. Gyulai maga is félig-meddig művészember</w:t>
        <w:br/>
        <w:t>volt, még Kolozsvárott Nagy Sámuel rézmetszőtől tanult szép</w:t>
        <w:br/>
        <w:t>írást s Bécsben Markóval is barátságban élt. Átadott rajzomat</w:t>
        <w:br/>
        <w:t>megmutatta Markónak, a ki azt az óhajtását fejezte ki, hogy</w:t>
        <w:br/>
      </w:r>
      <w:r>
        <w:rPr>
          <w:spacing w:val="-2"/>
          <w:sz w:val="22"/>
          <w:szCs w:val="22"/>
          <w:lang w:val="hu-HU" w:eastAsia="en-US"/>
        </w:rPr>
        <w:t>szeretne engemet megismerni. Gyulai örömmel vezetett hozzá és</w:t>
      </w:r>
      <w:r>
        <w:rPr>
          <w:sz w:val="22"/>
          <w:szCs w:val="22"/>
          <w:lang w:val="hu-HU" w:eastAsia="en-US"/>
        </w:rPr>
        <w:br/>
        <w:t>bemuta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rkó igen jólelkű, jószívű ember volt és az olajfestésben</w:t>
        <w:br/>
        <w:t>nagy gyakorlattal bírván a legszívesebben adott utasítást min-</w:t>
        <w:br/>
        <w:t>den kérdésemre. Járt ekkortájt hozzá egy Schrotzberg nevű</w:t>
        <w:br/>
        <w:t>ismerőse is, a ki ott Gyulait és nejét lefestette, miközben Markó</w:t>
        <w:br/>
        <w:t>corrigálta a készülő arczképe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gyancsak Bécsben élt ekkor már két éve Vízi István,</w:t>
        <w:br/>
        <w:t>a ki az enyedi collegiumban Hegedüs tanár fiának volt a neve-</w:t>
        <w:br/>
        <w:t>lője s azután a collegium megbizásából, ennek költségén Bécs-</w:t>
        <w:br/>
        <w:t>ben a könyv- és kőnyomdászatot tanulta, hogy később Nagy-</w:t>
        <w:br/>
        <w:t>Enyeden typographiát és lithographiát állítson a collegium</w:t>
        <w:br/>
        <w:t>részére. Én tehát Bécsbe érkezésem után azonnal Vízit kerestem</w:t>
        <w:br/>
        <w:t>föl, hogy közelében vegyek ki szállást és a téli estéken együtt</w:t>
        <w:br/>
        <w:t>lehessünk. Vízi két év óta csak a politechnicumba járt, de mikor</w:t>
        <w:br/>
        <w:t>én közöltem vele, hogy én a festészeti akadémiába akarok be-</w:t>
        <w:br/>
        <w:t>lépni, ő sem akart hátramaradni. Én tudva azt, hogy ő ter-</w:t>
        <w:br/>
        <w:t>mészet, vagyis domború test után nem képes rajzolni, furcsá-</w:t>
        <w:br/>
        <w:t>nak találtam becsvágyát, de azért mit sem szóltam ne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y aztán együtt állítottunk be Peter igazgatóhoz, a kinek</w:t>
        <w:br/>
        <w:t>ő tuss rajzokat, én meg crayon rajzokat mutattam be. Az igaz-</w:t>
        <w:br/>
        <w:t>gató mindkettőnk munkáját elég jónak találta, de úgy mond,</w:t>
        <w:br/>
        <w:t>túlságosan finomra babráltuk a rajzokat. Mindjárt utasított</w:t>
        <w:br/>
        <w:t>is bennünket, hogy menjünk át Gselhofer tanár osztályába és</w:t>
        <w:br/>
      </w:r>
      <w:r>
        <w:rPr>
          <w:spacing w:val="-2"/>
          <w:sz w:val="22"/>
          <w:szCs w:val="22"/>
          <w:lang w:val="hu-HU" w:eastAsia="en-US"/>
        </w:rPr>
        <w:t>rajzoljunk ott egy-két fejet, de szélesebb modorban, hogy azután</w:t>
      </w:r>
      <w:r>
        <w:rPr>
          <w:sz w:val="22"/>
          <w:szCs w:val="22"/>
          <w:lang w:val="hu-HU" w:eastAsia="en-US"/>
        </w:rPr>
        <w:br/>
        <w:t>megítélhesse, mit tudunk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reggel beállítottunk Gselhoferhez. Elmondtuk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az igazgató küldött s engedje meg, hogy egy pár fejet</w:t>
        <w:br/>
        <w:t>rajzolhassunk ná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Kein Platz! – felelte a tanár kurtán és gorombá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a Vízi helyett én is kértem, kijelentve, hogy nekem</w:t>
        <w:br/>
        <w:t>csak egy délelőttre kellene a hely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Kein Platz! – rivalt reánk új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re én megfordultam s azt se mondva «befellegzett», ott</w:t>
        <w:br/>
        <w:t>hagytam a faképnél. Csakhamar Vízi is utánam jött. Arra gon-</w:t>
        <w:br/>
        <w:t>doltam, hogy tudok én nagy fejet széles modorban rajzolni</w:t>
        <w:br/>
        <w:t>Gselhofer nélkül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dőközben már láttam egy szépen öntött Vénus mellszob-</w:t>
        <w:br/>
        <w:t>rot Bernhard festőnél, a kit báró Bánffy Lászlóné, született</w:t>
        <w:br/>
        <w:t>Wesselényi Polixena úrnő ajánló levelével látogattam meg.</w:t>
        <w:br/>
        <w:t>Elkértem ettől a festőtől a Venus szobrot, hogy adja kölcsön</w:t>
        <w:br/>
        <w:t>nehány napra. Szivesen adta s én haza vittem s két nap alatt</w:t>
        <w:br/>
        <w:t>kellőleg tanulmányozva, szélesen kezelve a crayont, teljes élet-</w:t>
        <w:br/>
        <w:t>nagyságban lerajzol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ízinek minderről nem szóltam semmit, hanem kezembe</w:t>
        <w:br/>
        <w:t>véve rajzomat és iskolai bizonyítványomat, beállítottam újra</w:t>
        <w:br/>
        <w:t>Peter igazgatóhoz s elkezdtem vele parlamentiro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Wo ist Ihr Zeugniss? – kérdi ő, mire odaadom a bizo-</w:t>
        <w:br/>
        <w:t>nyítványt, mely latinul írva ékesen igazolja, hogy én a görög-</w:t>
        <w:br/>
        <w:t>ből, zsidó nyelvből első eminens vagyok stb. Persze ő ebből</w:t>
        <w:br/>
        <w:t>egy szót sem ér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as kann ich nicht brauchen, sondern von einer Akade-</w:t>
        <w:br/>
        <w:t>mie, oder Malerschule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z nekem nincs, mert sehol se tanultam festeni, vagy</w:t>
        <w:br/>
        <w:t>rajzo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valami rajza nincs itt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re aztán előszedtem a rajzomat is. Nézi, hosszasabban</w:t>
        <w:br/>
        <w:t>és újra megszólít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Wo haben Sie gelernt? – Holt tanult? – kérdi től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Seho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ezt ki rajzolta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Én, igazgató úr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Úgy?... Micsoda szemtelen hazugság ez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szoktam volt meg a szolgai magaviseletet és én bizony</w:t>
        <w:br/>
        <w:t>szépen visszafeleseltem ne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Tisztelt igazgató úr, mi nem azért vagyunk itt, hogy</w:t>
        <w:br/>
        <w:t>abból vizsgázzunk, ki tud nagyobb gorombaságot vágni a másik</w:t>
        <w:br/>
        <w:t>fejéhe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re egész kikelt a sodrából és roppant mérgesen rivalt rám: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Wie können Sie das behaupten, dass Sie das gezeichnet</w:t>
        <w:br/>
        <w:t>haben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Be tudom bizonyítani öt tanuval, a kik látták, mikor</w:t>
        <w:br/>
        <w:t>rajzoltam. Én egy szabónál lakom, ez, a felesége és a három</w:t>
        <w:br/>
        <w:t>legénye bizonyíthatja. De különben is negyed napja itt jártam,</w:t>
        <w:br/>
        <w:t>ekkor az igazgató úr Gselhoferhez utasított, az meg gorombán</w:t>
        <w:br/>
        <w:t>elküldött. Azért rajzoltam otthon ezt a dolgo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Itt nincs más bizonyíték, mint a mit az akadémián</w:t>
        <w:br/>
        <w:t>rajzol, – felelte az igazgató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ha alkalmat nem adnak reá, hogyan bizonyíthas-</w:t>
        <w:br/>
        <w:t>sam be a tehetségemet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re aztán kifogyott az argumentumaiból s egy zöld tafotá-</w:t>
        <w:br/>
        <w:t>ból készült szemárnyalót tett föl s reám kiáltott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Kommen Sie mit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indultunk. Ő elől, én utána. Elvezetett a harmadik</w:t>
        <w:br/>
        <w:t>terembe, hol az antik fejek voltak. Körülnéz, nincs egy üres</w:t>
        <w:br/>
        <w:t>hely sem, mert az első napokban nem igen maradt ki senki.</w:t>
        <w:br/>
        <w:t>Körülnézi a nagy félkörben a rajzokat, meglát egy egészen</w:t>
        <w:br/>
        <w:t>gyenge rajzolót s rá rivall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csoda maszatolás ez! Marsch az elemi osztályba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ajnáltam szegényt, de nem tehettem ró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Itt a helye, azt a fejet rajzolhatja, a melyiket akarja,</w:t>
        <w:br/>
        <w:t>de szedje össze magát! – így szólt hozzá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illedelmesen, hogy a haragját csillapítsam, feleltem neki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Tudom a kötelességemet, igazgató ú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zal ott hagyott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számítva arra, hogy azonnal installálni fognak, sem-</w:t>
        <w:br/>
        <w:t>mit se hoztam magammal s így az iskolaszolgától vásároltam</w:t>
        <w:br/>
        <w:t>be a szükséges rajzszereket. A domborművek utáni rajz télen</w:t>
        <w:br/>
        <w:t>este öt órától nyolczig tartott s mivelhogy ekkor még csak fél</w:t>
        <w:br/>
        <w:t>hat volt, a hátralevőt időt sem akartam elvesztegetni, számítva</w:t>
        <w:br/>
        <w:t>arra is, hogy az igazgató bizonyára hamarosan ellenőri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t majdnem mindenki tapasztalhatta, hogy ha egy maga-</w:t>
        <w:br/>
        <w:t>sabb osztályba új növendék áll be, a több év óta együtt tanulók</w:t>
        <w:br/>
        <w:t>mind őt figyelik, kiváncsiak reá: ki ez? mi ez? hol tanult?</w:t>
        <w:br/>
        <w:t>honnan jött? mit tud? Mikor tehát az igazgató eltávozott,</w:t>
        <w:br/>
        <w:t>mindenik kiváncsian kérdezősködött tőlem s valamennyien azt</w:t>
        <w:br/>
        <w:t>a választ kapták, hogy én seholsem tanultam a rajzolást. Észre-</w:t>
        <w:br/>
        <w:t>vettem a kételkedő pofákat, a miért ilyen merész vagyok;</w:t>
        <w:br/>
        <w:t>észre vettem, hogy mindegyik, a ki csak valamiféle okból föl-</w:t>
        <w:br/>
        <w:t>kelt, oda kukkantott a rajzomra, hadd lássa, miféle szörnyeteget</w:t>
        <w:br/>
      </w:r>
      <w:r>
        <w:rPr>
          <w:spacing w:val="-2"/>
          <w:sz w:val="22"/>
          <w:szCs w:val="22"/>
          <w:lang w:val="hu-HU" w:eastAsia="en-US"/>
        </w:rPr>
        <w:t>fogok majd oda mázolni. S mikor aztán kezdett fejlődni a rajzom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látták, hogy bizony lesz abból valami, kegyesen biztattak:</w:t>
        <w:br/>
      </w:r>
      <w:r>
        <w:rPr>
          <w:spacing w:val="-2"/>
          <w:sz w:val="22"/>
          <w:szCs w:val="22"/>
          <w:lang w:val="hu-HU" w:eastAsia="en-US"/>
        </w:rPr>
        <w:t>«Nu, es wird schon gehen». Én is oda pillantgattam egyik-másik</w:t>
      </w:r>
      <w:r>
        <w:rPr>
          <w:sz w:val="22"/>
          <w:szCs w:val="22"/>
          <w:lang w:val="hu-HU" w:eastAsia="en-US"/>
        </w:rPr>
        <w:br/>
        <w:t>rajzára és gondoltam, hogy úgy mint nekik, nekem is «wird</w:t>
        <w:br/>
        <w:t>gehen»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rmadik este hátra pillantok, hát látom, hogy a másik</w:t>
        <w:br/>
        <w:t>teremben az igazgató valakivel beszélget. Tudtam, hogy most</w:t>
        <w:br/>
        <w:t>engem akar megtisztelni a látogatásával, azon kegyeletes szán-</w:t>
        <w:br/>
        <w:t>dékkal, hogy ha nem kielégítő a rajzom, hát kiteszi a szűrömet.</w:t>
        <w:br/>
        <w:t>Csizmája nyikorgásából tisztán kivehettem, mikor a hátam</w:t>
        <w:br/>
        <w:t>mögött megállt, de a világért hátra nem néztem volna. Aztán</w:t>
        <w:br/>
        <w:t>oldalt, arczélben nézett meg, hogy valóban én vagyok-e? De</w:t>
        <w:br/>
        <w:t>még erre sem fordultam feléje, mert ignorálni akar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tt állt vagy 8–10 perczig, nézve a rajzolásomat. Termé-</w:t>
        <w:br/>
        <w:t>szetesen én is igyekeztem minél határozottabb vonásokat</w:t>
        <w:br/>
        <w:t>huzogatni, hogy lássa, mennyire értem a rajzolást és hogy</w:t>
        <w:br/>
        <w:t>nem más csinálja nekem a rajz javát. Végre megszólított: «Wie</w:t>
        <w:br/>
        <w:t>heissen Sie?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átra néztem s aztán tiszteletteljesen fölálltam. Azt kér-</w:t>
        <w:br/>
        <w:t>dezte, mióta vagyok az akadémiában? Erre a kérdésre, a történ-</w:t>
        <w:br/>
        <w:t>tek után, majdnem a képébe nevettem, de mégis illő komoly-</w:t>
        <w:br/>
        <w:t>sággal válaszoltam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rom nap ó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Ki adta önnek ezt a helyet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Ön személyesen, igazgató úr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kérdezte azután, hogy be vagyok-e már írva? Hová</w:t>
        <w:br/>
        <w:t>való vagyok? Mi a vallásom? stb. Azután rá nézett a rajzomra</w:t>
        <w:br/>
        <w:t>és itt-ott rá mutatva figyelmeztetett, hogy kissé sötétebb legyen</w:t>
        <w:br/>
        <w:t>az árnyék. – Meglesz, ha majd egészen készen lesz – felel-</w:t>
        <w:br/>
        <w:t>tem ne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Így végződött, derűs napfénynyel, a várt vihar s én benn</w:t>
        <w:br/>
        <w:t>maradtam a felső osztályban. Vízi is később boldogult, egyik</w:t>
        <w:br/>
        <w:t>ismerőse révén, a ki jó barátja volt egy művésznek, ez megint</w:t>
        <w:br/>
        <w:t>jó barátja Gselhofernek s miután bemutatták Gselhofernek, ez</w:t>
        <w:br/>
        <w:t>tudott is neki helyet szoríta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rajzolás, vagy a festés antik minta vagy élő modell után</w:t>
        <w:br/>
        <w:t>télen este 5-től 8-ig, nyáron reggeli 6 órától 8-ig tartott és pedig</w:t>
        <w:br/>
        <w:t>azért, mert a felsőbb tanárok a nappalt más művészi működésre</w:t>
        <w:br/>
        <w:t>használták föl, a növendékek pedig nappal vagy otthon festet-</w:t>
        <w:br/>
        <w:t>tek arczképeket stb., vagy leczkéket adt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járt első nap, a mint szomszédaim megtudták, hogy</w:t>
        <w:br/>
      </w:r>
      <w:r>
        <w:rPr>
          <w:spacing w:val="-4"/>
          <w:sz w:val="22"/>
          <w:szCs w:val="22"/>
          <w:lang w:val="hu-HU" w:eastAsia="en-US"/>
        </w:rPr>
        <w:t>magyar vagyok, a negyedik vagy ötödik szomszédomra figyelmez-</w:t>
      </w:r>
      <w:r>
        <w:rPr>
          <w:sz w:val="22"/>
          <w:szCs w:val="22"/>
          <w:lang w:val="hu-HU" w:eastAsia="en-US"/>
        </w:rPr>
        <w:br/>
        <w:t>tettek, a ki nem volt más, mint Kiss Bálint, a ki már ötöd éve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nuló volt itt. Napról napra otthonosabban érezvén magamat</w:t>
        <w:br/>
        <w:t>az akadémiában, láttam, hogy senki sincs határozott helyhez</w:t>
        <w:br/>
        <w:t>kötve. Mint a nyáj a legelőn, ha egyik helyt lelegelte a füvet,</w:t>
        <w:br/>
        <w:t>tovább megy, úgy itt is, a ki lerajzolta az egyik tárgyat, más</w:t>
        <w:br/>
        <w:t>tárgy előtt keresett helyet, mert hiszen a sok gyps alakot,</w:t>
        <w:br/>
        <w:t>különösen a nehéz életnagyságú alakokat nem lehetett minden-</w:t>
        <w:br/>
        <w:t>kinek a kénye-kedve szerint ide-oda vinni. Már a második</w:t>
        <w:br/>
        <w:t>hónapban a másik terembe mentem, hol egész alakok voltak.</w:t>
        <w:br/>
        <w:t>Itt először is egy Mercurt rajzoltam le. Mikor készen voltam</w:t>
        <w:br/>
        <w:t>vele, azt kérdik a társaim, hogy sok alakot rajzoltam-e? – Ez</w:t>
        <w:br/>
        <w:t>volt az első meztelen alak, a mit rajzoltam, – feleltem nekik.</w:t>
        <w:br/>
        <w:t>Hallottam, hogy pár lépéssel odébb azt pusmogják egymás</w:t>
        <w:br/>
        <w:t>közt: «Er lügt!» Mikor már több gyps alakot lerajzoltam, újra</w:t>
        <w:br/>
      </w:r>
      <w:r>
        <w:rPr>
          <w:spacing w:val="-2"/>
          <w:sz w:val="22"/>
          <w:szCs w:val="22"/>
          <w:lang w:val="hu-HU" w:eastAsia="en-US"/>
        </w:rPr>
        <w:t>egy másik terembe mentem át, az élő modellhez. Eleinte ezekről</w:t>
      </w:r>
      <w:r>
        <w:rPr>
          <w:sz w:val="22"/>
          <w:szCs w:val="22"/>
          <w:lang w:val="hu-HU" w:eastAsia="en-US"/>
        </w:rPr>
        <w:br/>
        <w:t>is csak rajzokat készítettem, de mikor a napok hosszabbodtak</w:t>
        <w:br/>
        <w:t>és a modell a reggeli órákban állott, olajban kezdtem festeni</w:t>
        <w:br/>
        <w:t>tanulmányaimat. Korán keltem, hogy idejében ott legyek, ren-</w:t>
        <w:br/>
      </w:r>
      <w:r>
        <w:rPr>
          <w:spacing w:val="-2"/>
          <w:sz w:val="22"/>
          <w:szCs w:val="22"/>
          <w:lang w:val="hu-HU" w:eastAsia="en-US"/>
        </w:rPr>
        <w:t>desen már reggel négy órakor kiugrottam az ágyból s egy leczke-</w:t>
      </w:r>
      <w:r>
        <w:rPr>
          <w:sz w:val="22"/>
          <w:szCs w:val="22"/>
          <w:lang w:val="hu-HU" w:eastAsia="en-US"/>
        </w:rPr>
        <w:br/>
        <w:t>órát sem mulasztottam el. Azaz, hogy egy órára mégis későbben</w:t>
        <w:br/>
        <w:t>érkeztem, a minek Kiss Bálint volt az oka. Kiss szomszédságá-</w:t>
        <w:br/>
        <w:t>ban laktam ekkor s ő panaszkodott, hogy nem ébred föl ideje-</w:t>
        <w:br/>
        <w:t>korán. Kért, hogy költsem föl, de mivelhogy távolabb lakott,</w:t>
        <w:br/>
        <w:t>mint én és még a kapust is nekem kellett fölcsengetnem, őt meg</w:t>
        <w:br/>
        <w:t>nagy nehezen kituszkolni az ágyából, én bizony többször nem</w:t>
        <w:br/>
        <w:t>vállalkoztam erre a műveletre. Nem is volt ő többször ott ennél</w:t>
        <w:br/>
        <w:t>a modellfestésnél; Kiss Bálintnál egyébként Krafft mester</w:t>
        <w:br/>
        <w:t>két eredeti tanulmányát is lemásoltam. Kiss ezekhez a képekhez</w:t>
        <w:br/>
        <w:t>Miklóssy nevű barátja révén jutott, a ki Bécsben szerb kántor</w:t>
        <w:br/>
        <w:t>volt s maga is festetttt; Krafft tanítványa lévén, az ő közben-</w:t>
        <w:br/>
        <w:t>járásával engedte át a mester Ossián és Sappho studiumait,</w:t>
        <w:br/>
        <w:t>hogy lemásolju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829-dik év november közepén egy hordár keresett,</w:t>
        <w:br/>
        <w:t>azzal az üzenettel, hogy a Mariahilf egyik vendéglőjében keres-</w:t>
        <w:br/>
        <w:t>kedők vannak, a kik velem beszélni óhajtanának. Este hét óra</w:t>
        <w:br/>
        <w:t>után kerestem föl őket, mert napközben bevásárolni jártak.</w:t>
        <w:br/>
        <w:t>A hordár bemutatott nekik és kisült rólok, hogy gyolcsos tótok,</w:t>
        <w:br/>
        <w:t>a kik igen barátságosan fogadtak s habár tótos kiejtéssel is, de</w:t>
        <w:br/>
        <w:t>elég jól beszéltek magyarul. Mindjárt Dálnokot kezdték emle-</w:t>
        <w:br/>
        <w:t>getni, kérdezve egyet-mást, azt is, hogyan hívják azt az urat, a</w:t>
        <w:br/>
        <w:t>patakon túl, a nagy galambbúgós kapunál? Mikor látták, hogy</w:t>
        <w:br/>
        <w:t>mindenre helyesen felelek, e vallatás után mondták csak meg,</w:t>
        <w:br/>
        <w:t>hogy ők nekem pénzt hoztak, melyet édes anyám nyilt leveléve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ütt azonnal át is adtak, lévén e borítékban négy pengő forint.</w:t>
        <w:br/>
        <w:t>Arra kértek azután, írjam meg haza, hogy ők e pénzt becsülettel</w:t>
        <w:br/>
        <w:t>átadták, azonkívül még rám disputáltak egy kilónyi húsos,</w:t>
        <w:br/>
        <w:t>vékony szalonnát, ráadásul egy fél fehér magyar kenyeret;</w:t>
        <w:br/>
        <w:t>de az utóbbiból csak a másnap reggelire valót fogadtam el,</w:t>
        <w:br/>
        <w:t>nehogy nálam megszáradjon. Az elemózsiát egy élelmes tót</w:t>
        <w:br/>
        <w:t>fiúcska hozta utánam, a ki már tudta a járást Bécs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évben olyan erős tél volt Bécsben, hogy azt hittem,</w:t>
        <w:br/>
        <w:t>pünkösdre is lesz még hó. De hirtelen meleg szél és meleg eső</w:t>
        <w:br/>
        <w:t>jött, mely a havat úgy elolvasztotta, hogy este már bokáig érő</w:t>
        <w:br/>
        <w:t>vízben mentem a belvároson át haza. Mikor Vízivel vacsorálni</w:t>
        <w:br/>
        <w:t>mentünk, a vendéglőban már beszélték, hogy a Lipótvárosban a</w:t>
        <w:br/>
        <w:t>rendőrség mind kiköltöztette a földszinti és pinczelakókat. Reg-</w:t>
        <w:br/>
        <w:t>gel a kávéházban hallottam a szomorú valót, hogy a mit senki</w:t>
        <w:br/>
        <w:t>még csak nem is sejtett, árvíz van. A Duna az egész Lipótvárost</w:t>
        <w:br/>
        <w:t>elöntötte s a rossaui kaszárnyából az egész huszárságot éjjel</w:t>
        <w:br/>
        <w:t>fél kettőkor átköltöztették a Wiedenre. A víz már a kapun át</w:t>
        <w:br/>
        <w:t>kezdett befolyni, mikor az őr vészlövést tett s a huszárok lóra</w:t>
        <w:br/>
        <w:t>ülve eltakarodtak. Mire a kaput kinyitották, az őr már övig állt</w:t>
        <w:br/>
        <w:t>a vízben. Én reggeli után mindjárt a bástyára siettem s onnan</w:t>
        <w:br/>
        <w:t>néztem, hogy a pionnirok ladikokban evezve mentik azt, a kit</w:t>
        <w:br/>
        <w:t>lehet. Több mint 700 ember fult ez éjjelen a vízbe. Harmad-</w:t>
        <w:br/>
        <w:t>napra, mikor a víz leapadt, még magam is láttam a pincze-</w:t>
        <w:br/>
        <w:t>lakások betört ablakain át lenézve egy-egy lábat kimeredni az</w:t>
        <w:br/>
        <w:t>apadó, de újra befagyott vízből. Egyes favágók úgy menekültek</w:t>
        <w:br/>
        <w:t>meg, hogy a szekrény tetejére állva, fejszéjökkel áttörték a bolt-</w:t>
        <w:br/>
        <w:t>hajtást. No de ezek a borzalmas részletek nem tartoznak id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ss Bálinthoz betérve, vele együtt lementünk a Roso-</w:t>
        <w:br/>
        <w:t>movszky-hídhoz, mert ő ott lakott a Rosomovszky-palotával</w:t>
        <w:br/>
        <w:t>szemben. Itt kedvem kerekedett megörökíteni ezt a szomorú</w:t>
        <w:br/>
        <w:t>látványt és csináltam is egy vázlatot, enyves papirra. A Roso-</w:t>
        <w:br/>
        <w:t>movszky-hídról lenézve, látszott a dunai canalis, melyen még</w:t>
        <w:br/>
        <w:t>állott a jég és odébb a Prater, egészen víz alatt, mint egy ten-</w:t>
        <w:br/>
        <w:t>ger, az úszó jég megvagdalta a vén fák kérgét s így később is</w:t>
        <w:br/>
        <w:t>jelezte az áradás magasságát. Mindez 1830-ban, március elején</w:t>
        <w:br/>
        <w:t>törté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éli szállásommal nem voltam megelégedve, mert nem</w:t>
        <w:br/>
        <w:t>tekintve azt, hogy elég sötét udvari szoba volt, egy szabó-</w:t>
        <w:br/>
        <w:t>műhelyen keresztül jutottam csak otthonomba és ott, a hol</w:t>
        <w:br/>
        <w:t>egész nap öt-hat ember dolgozik a szomszéd szobában, nem a</w:t>
        <w:br/>
        <w:t>legkivánatosabb az élet. Ezért a tavaszszal a Rauchfangkehrer-</w:t>
        <w:br/>
        <w:t>gasséban vettem ki egy bútorozott szobát, mely észak felé,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rtekre nyilt és szép kilátást is élvezhettem. Azután meg itt</w:t>
        <w:br/>
        <w:t>a közelben nagyon jó és olcsó vendéglőre bukkantunk s együtt</w:t>
        <w:br/>
        <w:t>jártunk ide Kiss Bálinttal. Külön szobánk volt, a hová két</w:t>
        <w:br/>
        <w:t>asztal fért be, az egyiket mi magyarok foglaltuk el, öten-hatan,</w:t>
        <w:br/>
        <w:t>egy pár orvosnövendékkel, a kik debreczeni deákok voltak.</w:t>
        <w:br/>
        <w:t>Itt ismerkedtem meg egy magyar születésű, de magyarul nem</w:t>
        <w:br/>
        <w:t>tudó ifjúval, Beniczky Lajossal, a kit le is festettem. Ő maga a</w:t>
        <w:br/>
        <w:t>virág- és gyümölcsfestést tanulta tőlem, én meg ő tőle a fedő</w:t>
        <w:br/>
        <w:t>vízfestékkel való bánásmódot, az úgy nevezett gouache-festést</w:t>
        <w:br/>
        <w:t>tanultam m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mi mindent festettem ekkor, fölsorolni nem is érde-</w:t>
        <w:br/>
      </w:r>
      <w:r>
        <w:rPr>
          <w:spacing w:val="-2"/>
          <w:sz w:val="22"/>
          <w:szCs w:val="22"/>
          <w:lang w:val="hu-HU" w:eastAsia="en-US"/>
        </w:rPr>
        <w:t>mes, de arra emlékszem, hogy egyik nagyobb képemet a szabóm</w:t>
      </w:r>
      <w:r>
        <w:rPr>
          <w:sz w:val="22"/>
          <w:szCs w:val="22"/>
          <w:lang w:val="hu-HU" w:eastAsia="en-US"/>
        </w:rPr>
        <w:br/>
        <w:t>mentette meg az átfestéstől s e kép helyett egy ugyanakkora</w:t>
        <w:br/>
        <w:t>tiszta vásznat vásárolt. Egy másik képemet, melyen én a berek-</w:t>
        <w:br/>
        <w:t>ben rajzolok, Vízi pedig egy fához támaszkodva áll, Vízi bará-</w:t>
        <w:br/>
      </w:r>
      <w:r>
        <w:rPr>
          <w:spacing w:val="-2"/>
          <w:sz w:val="22"/>
          <w:szCs w:val="22"/>
          <w:lang w:val="hu-HU" w:eastAsia="en-US"/>
        </w:rPr>
        <w:t>tomnak ajándékoztam. Akadémiai társaim egy 105 éves elaggott</w:t>
      </w:r>
      <w:r>
        <w:rPr>
          <w:sz w:val="22"/>
          <w:szCs w:val="22"/>
          <w:lang w:val="hu-HU" w:eastAsia="en-US"/>
        </w:rPr>
        <w:br/>
        <w:t>invalidust kerítettek mintának, mi egy-egy ezüst huszasával</w:t>
        <w:br/>
        <w:t>raktuk össze a modell-pénzt s két napon át festettük az öreget,</w:t>
        <w:br/>
        <w:t>a kinek az arcza tele volt ránczczal s szép öreg feje volt. Ezt a</w:t>
        <w:br/>
        <w:t>művemet később Kolozsvárott báró Jósika Miklós vette meg</w:t>
        <w:br/>
        <w:t>tőlem s az első műegyleti kiállításon tudtom és beleegyezésem</w:t>
        <w:br/>
        <w:t>nélkül ki is állította. (Valami Novák nevű mérnök egy lapban</w:t>
        <w:br/>
        <w:t>megbirálta s elég oktalanul Dennerrel hasonlította össze, pedig</w:t>
        <w:br/>
        <w:t>Dennert utánozni soha eszembe se jutott.) Csináltam ekkor</w:t>
        <w:br/>
        <w:t>több studiumot s arczképet is, ingyért vagy kisebb honoráriu-</w:t>
        <w:br/>
        <w:t>mért. Ha nem áltatom magam azokkal az igéretekkel, hogy sti-</w:t>
        <w:br/>
        <w:t>pendiumot kapok, egészen másként jártam volna el. Igyekez-</w:t>
        <w:br/>
        <w:t>tem volna ismeretségeket kötni s kiállítani egy pár miniaturt,</w:t>
        <w:br/>
        <w:t>hogy ezek révén munkát kapjak s tovább föntarthassam magam.</w:t>
        <w:br/>
        <w:t>Enders tanár megigérte, hogy ha télig Bécsben maradok,</w:t>
        <w:br/>
        <w:t>deczember felé szerez leczkéket, addig nem igérheti, mert az</w:t>
        <w:br/>
        <w:t>uraságok nagy része ki fürdőn, ki falun van, s nyáron át nem</w:t>
        <w:br/>
        <w:t>lakik Bécsben. De a sors másképen akarta. Mikor az iskolaév</w:t>
        <w:br/>
        <w:t>végén, julius vége felé, azt irtam Kolozsvárra Székely Dániel-</w:t>
        <w:br/>
        <w:t>nek, hogy a pénzem fogyatékán van s jó lenne emlékeztetni</w:t>
        <w:br/>
        <w:t>Ugron István ő nagyságát az igért stipendiumra, a felelet az</w:t>
        <w:br/>
        <w:t>volt, hogy Ugron nagyon sajnálja, de szándéka nem sikerült</w:t>
        <w:br/>
        <w:t>s csakis báró Jósika Miklós adott erre a czélra 20 forintot. (Az</w:t>
        <w:br/>
        <w:t>erdélyi aristocratia nem bírt vagy 200 forintot összeadni! Ehhez</w:t>
        <w:br/>
        <w:t>a művészet iránt érzett lelkesedéshez sem kell commentár.)</w:t>
        <w:br/>
        <w:t>Székely még azt is írta, hogy gróf Rhédey Ádám applacidált</w:t>
        <w:br/>
        <w:t>nekem 100 váltóforintot, vagyis 40 pengőt, jó lenne, ha ezér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ép kérő levelet intéznék hozzá. Azt válaszoltam Székelynek,</w:t>
        <w:br/>
        <w:t>hogy ha elküldik, a mit a gróf applacidált, majd irok egy szép</w:t>
        <w:br/>
        <w:t>köszönő levelet, de kérni senkitől se kérek, ha a gróf akar segí-</w:t>
        <w:br/>
        <w:t>teni, úgyis tudja, hogy szegény vagyok, én az adományát</w:t>
        <w:br/>
      </w:r>
      <w:r>
        <w:rPr>
          <w:spacing w:val="-4"/>
          <w:sz w:val="22"/>
          <w:szCs w:val="22"/>
          <w:lang w:val="hu-HU" w:eastAsia="en-US"/>
        </w:rPr>
        <w:t>vissza nem utasítom. Ezt az egész dolgot úgy látszik csak Székely</w:t>
      </w:r>
      <w:r>
        <w:rPr>
          <w:sz w:val="22"/>
          <w:szCs w:val="22"/>
          <w:lang w:val="hu-HU" w:eastAsia="en-US"/>
        </w:rPr>
        <w:br/>
        <w:t>gondolta ki, mert ha a gróf applacidálta volna az összeget, bizo-</w:t>
        <w:br/>
        <w:t>nyára el is küld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tipendiumhoz fűzött reményeim tehát füstbe mentek,</w:t>
        <w:br/>
        <w:t>írtam ezért Gyergyai Ferencznek, hogy küldjön kölcsön vagy</w:t>
        <w:br/>
        <w:t>100 váltóforintot. Ő küldött is s én csak később Kolozsvárott</w:t>
        <w:br/>
        <w:t>tudtam meg, hogy neki sem volt s hamarjában Udvarhelyi Mik-</w:t>
        <w:br/>
        <w:t>lóstól kérte kölcsö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pár forintnyi adósságomat kifizetvén, fölkerestem azt a</w:t>
        <w:br/>
        <w:t>vendégfogadót, a hová Szábel szokott ez idő tájt szállani. Nagy</w:t>
        <w:br/>
        <w:t>örömömre épen Bécsben is találtam. Szábel igen szivesen foga-</w:t>
        <w:br/>
        <w:t>dott s elmondtam neki, hogy két nagy kérésem van, az első az,</w:t>
        <w:br/>
      </w:r>
      <w:r>
        <w:rPr>
          <w:spacing w:val="-2"/>
          <w:sz w:val="22"/>
          <w:szCs w:val="22"/>
          <w:lang w:val="hu-HU" w:eastAsia="en-US"/>
        </w:rPr>
        <w:t>hogy vigyen le Kolozsvárra, a második az, hogy előlegezzen pár</w:t>
      </w:r>
      <w:r>
        <w:rPr>
          <w:sz w:val="22"/>
          <w:szCs w:val="22"/>
          <w:lang w:val="hu-HU" w:eastAsia="en-US"/>
        </w:rPr>
        <w:br/>
        <w:t>forinto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ennyi kell? – kérdi től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Kétféle számadásom volna, a szerint, a mint a pénzből</w:t>
        <w:br/>
        <w:t>telik. Ha egészen rendbe akarnék jönni, teljesen fölszerelni</w:t>
        <w:br/>
        <w:t>magam festékkel, ecsettel, aquarell-papirral, olajos vásznakkal</w:t>
        <w:br/>
        <w:t>és egy pár kerettel, hogy a képeim többet mutassanak, akkor</w:t>
        <w:br/>
      </w:r>
      <w:r>
        <w:rPr>
          <w:spacing w:val="-2"/>
          <w:sz w:val="22"/>
          <w:szCs w:val="22"/>
          <w:lang w:val="hu-HU" w:eastAsia="en-US"/>
        </w:rPr>
        <w:t>200 pengő forint kellene, de mivel tudom, hogy azért jön Bécsbe,</w:t>
      </w:r>
      <w:r>
        <w:rPr>
          <w:sz w:val="22"/>
          <w:szCs w:val="22"/>
          <w:lang w:val="hu-HU" w:eastAsia="en-US"/>
        </w:rPr>
        <w:br/>
        <w:t>hogy itt bevásároljon és esetleg nem nélkülözhet ennyit, elég</w:t>
        <w:br/>
        <w:t>lesz 50 pengőforint is és majd Kolozsvárról rendelem meg a</w:t>
        <w:br/>
        <w:t>kivánt festőszere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bel elővette a tárczáját és ki számlált belőle 200 pengő-</w:t>
        <w:br/>
        <w:t>forintot. Kértem, hogy adjon papirost és tollat, mert írást</w:t>
        <w:br/>
        <w:t>adok ró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inek az? – felelte ő mosolyogva, – az úr becsületes</w:t>
        <w:br/>
        <w:t>ember, ha él, úgy is tudom, hogy megfizeti, ha meghal, akkor</w:t>
        <w:br/>
        <w:t>pedig írás mellett is csak a nagy harang fizetné meg. – Ime, egy</w:t>
        <w:br/>
        <w:t>Erdélyben lenézett örmény kereskedőtől milyen szép és nemes</w:t>
        <w:br/>
      </w:r>
      <w:r>
        <w:rPr>
          <w:spacing w:val="-2"/>
          <w:sz w:val="22"/>
          <w:szCs w:val="22"/>
          <w:lang w:val="hu-HU" w:eastAsia="en-US"/>
        </w:rPr>
        <w:t>vonás ez! A hálaérzetem nem engedi meg, hogy ezt elhallgass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vásárolván a szükséges dolgokat, Szábellel útra keltünk.</w:t>
        <w:br/>
        <w:t>Pestig csak kettesben utaztunk, de innen Kolozsvárra már</w:t>
        <w:br/>
      </w:r>
      <w:r>
        <w:rPr>
          <w:spacing w:val="-2"/>
          <w:sz w:val="22"/>
          <w:szCs w:val="22"/>
          <w:lang w:val="hu-HU" w:eastAsia="en-US"/>
        </w:rPr>
        <w:t>mások is csatlakoztak hozzánk többnyire kolozsvári kereskedők,</w:t>
      </w:r>
      <w:r>
        <w:rPr>
          <w:sz w:val="22"/>
          <w:szCs w:val="22"/>
          <w:lang w:val="hu-HU" w:eastAsia="en-US"/>
        </w:rPr>
        <w:br/>
        <w:t>köztök egy Nuricsán nevű. Velünk volt Péterfi Albert is, a kit</w:t>
        <w:br/>
        <w:t>Nagy-Enyedre hívtak meg tanárnak. Mi három kocsival men-</w:t>
        <w:br/>
        <w:t>tünk. Mikor aztán Bárándra érünk s az ottani vendéglőben csak</w:t>
        <w:br/>
        <w:t>két vendégszoba lévén, azon tanakodtunk, hányan férünk el 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t szobában, egyszerre csak ostorcsattogás hallik és még két</w:t>
        <w:br/>
        <w:t>hintó robog az udvarra, csupa hölgygyel tele. Világos dolog,</w:t>
        <w:br/>
        <w:t>hogy mi már most mind a szénapadláson hálunk meg, mert a</w:t>
        <w:br/>
        <w:t>két szobát a hölgyeknek engedtük át. De Pétert! int, hogy jöjjek</w:t>
        <w:br/>
        <w:t>vele. Mikor a többiektől megszöktünk, így szól hozzám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Jöjjön csak, majd csinálok én kettőnknek szállást. Az</w:t>
        <w:br/>
        <w:t>itteni rector nekem tanítványom volt Debreczenben, elhelyez</w:t>
        <w:br/>
        <w:t>az min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iskolához érve már sötét este lett s csak egy báránybőr</w:t>
        <w:br/>
        <w:t>sipkás paraszt gyereket találtunk ott. Péterfi kérdi tőle, hogy a</w:t>
        <w:br/>
        <w:t>kántor otthon van-e? – Nincs, feleli a gyerek, mert leány-</w:t>
        <w:br/>
        <w:t>kérőbe me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Szaladj, hívjad haza és mondd meg, hogy Péterfi Albert</w:t>
        <w:br/>
        <w:t>tanár van i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marosan jön ám a kántor, de erősen tántorogva és sokkal</w:t>
        <w:br/>
        <w:t>jobban demonstrálva azt, milyen a görbe vonal, mint azt, hogy</w:t>
        <w:br/>
        <w:t>milyen az egyene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Péterfi elmondja neki, hogy mi hozzája jöttünk meg-</w:t>
        <w:br/>
        <w:t>hálásra és vacsorára, vakarja a fejét és így szól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Szegény vagyok én, mint a templom egere, nincs sem ágy-</w:t>
        <w:br/>
        <w:t>neműm, sem vacsorára valóm, de azért segítünk a dolgon. Men-</w:t>
        <w:br/>
        <w:t>jünk a bíróhoz, van annál vendégszoba és jó ágyak a vármegyei</w:t>
        <w:br/>
        <w:t>tiszturak szám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 is tántorgott velünk a biróig és minekutána biró uram</w:t>
        <w:br/>
        <w:t>jóindulataiba ajánlott, alázatosan engedelmet kért, hogy vissza-</w:t>
        <w:br/>
        <w:t>térhessen vőfélyi tisztének a további teljesítésére. Nekünk nem</w:t>
        <w:br/>
        <w:t>lévén rá továbbra szükségünk, ezt az engedélyt kegyesen meg-</w:t>
        <w:br/>
        <w:t>adtuk. A biró úr, mint Göttingából érkezett kálvinista tanárokat</w:t>
        <w:br/>
        <w:t>nagyon szívesen fogadott bennünket, jó paprikás csirkét adott</w:t>
        <w:br/>
        <w:t>vacsorára és puha ágyat. Mikorra pitymallott, már készült a</w:t>
        <w:br/>
        <w:t>kávé is, hogy korán útra kelhessünk. Én persze nem vallottam</w:t>
        <w:br/>
        <w:t>be pictorságomat, mert mint pictornak mindjárt leszállt volna</w:t>
        <w:br/>
        <w:t>az értékem a tanár mellett. Reggel megköszönve a szívességét,</w:t>
        <w:br/>
        <w:t>visszatértünk úti társainkhoz, a kik éppen a kútnál mosakod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olozsvárra érkezve sürgős szükségem volt úri ruházatra,</w:t>
        <w:br/>
        <w:t>mert Bécsben bizony a ruhára nem költöttem, itt meg az előkelő</w:t>
        <w:br/>
        <w:t>házakhoz voltam bejáratos. Elmegyek hát Dobraihoz, a ki az</w:t>
        <w:br/>
        <w:t>első szabó volt Kolozsvárt. Mondom, hogy nekem ruha kellene.</w:t>
        <w:br/>
        <w:t>– Csak tessék parancsolni! – De pénzem nincs ám és sok ruha</w:t>
        <w:br/>
        <w:t>kellene, – felelem neki. – Kérem, csak tessék parancsolni, –</w:t>
        <w:br/>
        <w:t>válaszolja ő udvariasan. Így aztán őszi-, téli- és szalon-ruhát</w:t>
        <w:br/>
        <w:t>szabattam 200 forintér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olozsvárt megint Székely Dánielhez szálltam, a kinek két</w:t>
        <w:br/>
      </w:r>
      <w:r>
        <w:rPr>
          <w:spacing w:val="-4"/>
          <w:sz w:val="22"/>
          <w:szCs w:val="22"/>
          <w:lang w:val="hu-HU" w:eastAsia="en-US"/>
        </w:rPr>
        <w:t>szobája volt s a szolgát, meg a tüzelő fát én fizettem, hogy osztoz-</w:t>
      </w:r>
      <w:r>
        <w:rPr>
          <w:sz w:val="22"/>
          <w:szCs w:val="22"/>
          <w:lang w:val="hu-HU" w:eastAsia="en-US"/>
        </w:rPr>
        <w:br/>
        <w:t>zunk a költségen. E világos szobákban jól lehetett festeni, de</w:t>
        <w:br/>
        <w:t>hogy kiket festettem, azt nem is tudnám fölsorolni. Ekkor már</w:t>
        <w:br/>
        <w:t>egy könyvet kezdtem vezetni, melybe minden képet, a mit a</w:t>
        <w:br/>
        <w:t>bécsi akadémiáról történt távozásom után festettem, egyenkint</w:t>
        <w:br/>
        <w:t>följegyeztem. A nagyobb képeimet a Wesselényi-háznál festet-</w:t>
        <w:br/>
        <w:t>tem, a hol egy nagy terem állt rendelkezésemre. Báró Bánffy</w:t>
        <w:br/>
        <w:t>Lászlóné, született Wesselényi Polixena (később Pagetné) föl-</w:t>
        <w:br/>
        <w:t>szólított, hogy adjak neki rajz- és festési leczkéket, s így néha</w:t>
        <w:br/>
        <w:t>egész napon át a Wesselényi-házban dolgoztam. Az öreg báró</w:t>
        <w:br/>
        <w:t>Wesselényi Józsefné, a kinek még négy eladó leánya volt, nyilt</w:t>
        <w:br/>
        <w:t>házat és fényes asztalt tartott s engem is fölszólított, legyek</w:t>
        <w:br/>
        <w:t>mindennapos vendég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gróf Rhédey Ádámnál is leczkét adtam minden másod-</w:t>
        <w:br/>
        <w:t>nap s a gróf is meghivott asztalához mindennapos vendégnek.</w:t>
        <w:br/>
        <w:t>Én tehát úgy osztottam be az ebédet, a hogy a körülmények</w:t>
        <w:br/>
        <w:t>megengedték. Ha ugyanis ebéd előtt többet akartam dolgozni,</w:t>
        <w:br/>
        <w:t>akkor báró Wesselényinéhez mentem, mert ott négy óráig sem</w:t>
        <w:br/>
        <w:t>késtem el, olyan hosszan tartott az ebéd, ha pedig délután is</w:t>
        <w:br/>
        <w:t>festeni akartam, akkor bementem gróf Rhédeyhez s úgy kellett</w:t>
        <w:br/>
        <w:t>igyekeznem, hogy egy óra előtt okvetlenül ott legyek. Mert a</w:t>
        <w:br/>
      </w:r>
      <w:r>
        <w:rPr>
          <w:spacing w:val="-2"/>
          <w:sz w:val="22"/>
          <w:szCs w:val="22"/>
          <w:lang w:val="hu-HU" w:eastAsia="en-US"/>
        </w:rPr>
        <w:t>gróf olyan pedáns pontossággal ebédelt, hogy pontban egy órakor</w:t>
      </w:r>
      <w:r>
        <w:rPr>
          <w:sz w:val="22"/>
          <w:szCs w:val="22"/>
          <w:lang w:val="hu-HU" w:eastAsia="en-US"/>
        </w:rPr>
        <w:br/>
        <w:t>indult az ebédlőbe s ekkorra már a kitálalt levesnek ott kellett</w:t>
        <w:br/>
        <w:t>állani az asztalon. Itt gyorsan hordták föl az ételeket és fél</w:t>
        <w:br/>
        <w:t>kettőre már készen is voltunk, a gróf fölállt, meghajtotta magát</w:t>
        <w:br/>
        <w:t>vendégei előtt és ment a szobájába. De nem követelte, sőt nem</w:t>
        <w:br/>
        <w:t>is akarta, hogy valaki kövesse, mert ekkor egymagában szeretett</w:t>
        <w:br/>
        <w:t>idő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Így telt el a tél, meglehetős egyformaságban, nappal fes-</w:t>
        <w:br/>
        <w:t>tettem, este látogatásokat tettem. Néha máshova is meghív-</w:t>
        <w:br/>
        <w:t>tak egy-egy ebédre, így például a cancellárnéhoz, gróf Lázárné-</w:t>
        <w:br/>
        <w:t>hoz, sőt egypárszor a kormányzó, báró Jósika is megvendégelt.</w:t>
        <w:br/>
        <w:t>Egyszer ebédközben a kegyelmes báróné különösen ki akart</w:t>
        <w:br/>
        <w:t>vallatni, hogy két leánykája arczképét báró Bánffy Lászlóné</w:t>
        <w:br/>
        <w:t>maga festette-e, vagy e képek nagy részét én festettem? Azt</w:t>
        <w:br/>
        <w:t>feleltem, hogy csak pár vonást húztam bel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Igen, – szólt közbe Malom secretarius, – az olasz ezt</w:t>
        <w:br/>
        <w:t>úgy fejezné ki, hogy ön adta meg e képeknek az ultimo mano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lozsvári aristocratia tavaszszal falura vagy fürdőre</w:t>
        <w:br/>
        <w:t>széled el s így én jónak láttam nyárára Szebenbe menni. 1831</w:t>
        <w:br/>
        <w:t>május 8-án indultam Szebenbe, a hol először is Benigni család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át akartam fölkeresni. De két és fél év alatt, a mióta itt jártam,</w:t>
        <w:br/>
        <w:t>roppant változás történt. A Benigni-családot mintha a szél</w:t>
        <w:br/>
        <w:t>fújta volna szét; ismerőseim közül többen meghaltak, mások</w:t>
        <w:br/>
        <w:t>elköltöztek Szebenből, egyik-másik megházasodott s már a</w:t>
        <w:br/>
        <w:t>fiacskáját vezetve jött velem szembe, a hivatalnokokat át-</w:t>
        <w:br/>
        <w:t>helyezték, szóval alig a felét találtam régi ismerőseimnek, a kik</w:t>
        <w:br/>
        <w:t>közül Kenderessy Ferencz mindjárt meg is hívott, járjak hozzá</w:t>
        <w:br/>
        <w:t>ebédre, a miért én lefestettem a két gyermekét egész alakban,</w:t>
        <w:br/>
        <w:t>olajfestékkel. Az öreg Neuhauser is fölkért, hogy fessem le s</w:t>
        <w:br/>
        <w:t>egy pár könyvet adott emlékül. Gróf Bethlen Ferencz azzal</w:t>
        <w:br/>
        <w:t>bízott meg, hogy Rákóczy arczképét, Kupeczky után, másoljam</w:t>
        <w:br/>
        <w:t>le a Bruckenthal-féle képtár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benbe érkezésem után, néhány héttel Dobrai szabótól,</w:t>
        <w:br/>
        <w:t>a kinek még 40 forintjával tartoztam, keserves levelet kaptam,</w:t>
        <w:br/>
        <w:t>melyben írja, hogy egyik leánya Szebenben van a nevelőintézet-</w:t>
        <w:br/>
        <w:t>ben s itt leányáért pár héttel ezelőtt 40 forint fizetni valója</w:t>
        <w:br/>
      </w:r>
      <w:r>
        <w:rPr>
          <w:spacing w:val="-2"/>
          <w:sz w:val="22"/>
          <w:szCs w:val="22"/>
          <w:lang w:val="hu-HU" w:eastAsia="en-US"/>
        </w:rPr>
        <w:t>lévén, azt egy Szebenbe utazó gubernialis cancellistától elküldte.</w:t>
      </w:r>
      <w:r>
        <w:rPr>
          <w:sz w:val="22"/>
          <w:szCs w:val="22"/>
          <w:lang w:val="hu-HU" w:eastAsia="en-US"/>
        </w:rPr>
        <w:br/>
        <w:t>De ez elköltötte a pénzt, mitsem fizetvén a nevelőintézetben.</w:t>
        <w:br/>
        <w:t>Így ő most a legnagyobb zavarban van; mert az uraságok falun</w:t>
        <w:br/>
        <w:t>vannak, tőlök pénzt nem tud behajtani, ezért engem kér, égre-</w:t>
        <w:br/>
        <w:t>földre, legyek szíves a 40 forintot Szebenben, a nevelőintézetnél</w:t>
        <w:br/>
        <w:t>minél előbb kifizetni, mert nagyon szégyeli e késedelmét. Még</w:t>
        <w:br/>
        <w:t>azt is hozzátette a leveléhez, hogy ha én most nem nélkülözhet-</w:t>
        <w:br/>
      </w:r>
      <w:r>
        <w:rPr>
          <w:spacing w:val="-2"/>
          <w:sz w:val="22"/>
          <w:szCs w:val="22"/>
          <w:lang w:val="hu-HU" w:eastAsia="en-US"/>
        </w:rPr>
        <w:t>ném a kérdéses summát, ő azt legfölebb két bét alatt nekem meg-</w:t>
      </w:r>
      <w:r>
        <w:rPr>
          <w:sz w:val="22"/>
          <w:szCs w:val="22"/>
          <w:lang w:val="hu-HU" w:eastAsia="en-US"/>
        </w:rPr>
        <w:br/>
        <w:t>küldi. Én e levél vétele után azonnal mentem a nevelőintézetbe</w:t>
        <w:br/>
        <w:t>és kifizettem a 40 forintot, nyugtát véve róla, melyet neki for-</w:t>
        <w:br/>
        <w:t>duló postával ajánlott levélben elküldtem, hogy mielőbb meg-</w:t>
        <w:br/>
        <w:t>nyugtassam, egyúttal megírva azt is, hogy ez összeggel adós-</w:t>
        <w:br/>
        <w:t>ságomat törlesztettem. Dobrai később egy levélben oly melegen</w:t>
        <w:br/>
        <w:t>köszönte meg ezt az eljárásomat, mintha az összeget ajándékba</w:t>
        <w:br/>
        <w:t>adtam volna nek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benben ez alatt számos újabb ismeretséget kötöttem.</w:t>
        <w:br/>
        <w:t>Volt egy Meinung nevű gyalogos kapitány, a ki mint dilettáns</w:t>
        <w:br/>
        <w:t>csinosan festett, ő hozta el egyízben hozzám gróf Nemes Zsu-</w:t>
        <w:br/>
        <w:t>zsánnát. Régebbi ismerőseim, meg az újabbak is, mind nagy</w:t>
        <w:br/>
        <w:t>elismeréssel említették azóta tett haladásomat a festészetben.</w:t>
        <w:br/>
        <w:t>Megismerkedtem itt egy pár bukaresti bojárral is (a kiket</w:t>
        <w:br/>
        <w:t>Erdélyben boéroknak hívtak). A nyár folyamán pedig Raimondi</w:t>
        <w:br/>
        <w:t>gyógyszerész, a neje és két leánya járt nálam. Raimondi olasz</w:t>
        <w:br/>
        <w:t>volt, a felesége brassói szász leány, de ez a család is Bukarest-</w:t>
        <w:br/>
        <w:t>ben lakott. Ezek mind nagyon rábeszéltek, de kivált a bojárok,</w:t>
        <w:br/>
        <w:t>hogy jöjjek Bukarestbe, mert ott szépen kereshetek. A bojáro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ülönösen nagyon biztattak, hogy ismerőseiknek ajánlani fog-</w:t>
        <w:br/>
        <w:t>nak; kezdtem is érlelni azt az eszmét, hogy a télire Bukarestbe</w:t>
        <w:br/>
        <w:t>megyek, mert nyáron azok is mind a fürdőkbe futnak sz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dőkben a fényképészet még nem létezvén, a miniature</w:t>
        <w:br/>
        <w:t>festészetet foglalták le a szerelmesek, különösen a titkos szerel-</w:t>
        <w:br/>
        <w:t>mesek, ideáljaik ábrázolására. Ez a festészeti-ág tehát jól jöve-</w:t>
        <w:br/>
      </w:r>
      <w:r>
        <w:rPr>
          <w:spacing w:val="-2"/>
          <w:sz w:val="22"/>
          <w:szCs w:val="22"/>
          <w:lang w:val="hu-HU" w:eastAsia="en-US"/>
        </w:rPr>
        <w:t>delmezett, de a szerelmesekre nézve veszedelemmel járt az, hogy</w:t>
      </w:r>
      <w:r>
        <w:rPr>
          <w:sz w:val="22"/>
          <w:szCs w:val="22"/>
          <w:lang w:val="hu-HU" w:eastAsia="en-US"/>
        </w:rPr>
        <w:br/>
        <w:t>ha a képet nem jól őrizték és valaki meglátta nálok, nehéz volt</w:t>
        <w:br/>
        <w:t>a képek eredetét indokolni, mert bajos lett volna elhitetni, hogy</w:t>
        <w:br/>
        <w:t>a festett kép birtokába nem az eredeti személyiség tudtával és</w:t>
        <w:br/>
      </w:r>
      <w:r>
        <w:rPr>
          <w:spacing w:val="-2"/>
          <w:sz w:val="22"/>
          <w:szCs w:val="22"/>
          <w:lang w:val="hu-HU" w:eastAsia="en-US"/>
        </w:rPr>
        <w:t>beleegyezésével jutott az illető. Most a fényképészet segít rajtok,</w:t>
      </w:r>
      <w:r>
        <w:rPr>
          <w:sz w:val="22"/>
          <w:szCs w:val="22"/>
          <w:lang w:val="hu-HU" w:eastAsia="en-US"/>
        </w:rPr>
        <w:br/>
        <w:t>de egyúttal majdnem meg is semmisítette a miniature-festést.</w:t>
        <w:br/>
        <w:t>En még 1847-ben megjövendöltem ezt a fordulatot, a mi 1852-</w:t>
        <w:br/>
        <w:t>ben, mikor Archer a collodiumot föltalálta, teljesült is. Mivel-</w:t>
        <w:br/>
        <w:t>hogy e találmány útján a fénykép bármilyen számban sokszo-</w:t>
        <w:br/>
        <w:t>rosítható, az ideálja képét bárki gyanútlanul megszerezheti.</w:t>
        <w:br/>
        <w:t>De akkor a művésznek erkölcsi kötelessége volt a hallgatás.</w:t>
        <w:br/>
        <w:t>Sőt sokszor nehéz helyzetbe jutott némely követelő emberrel</w:t>
        <w:br/>
        <w:t>szemben. Például egy hölgy képét a vőlegénye vagy családja</w:t>
        <w:br/>
        <w:t>számára festettem, azután jött hozzám egy úr, a ki követelte,</w:t>
        <w:br/>
      </w:r>
      <w:r>
        <w:rPr>
          <w:spacing w:val="-4"/>
          <w:sz w:val="22"/>
          <w:szCs w:val="22"/>
          <w:lang w:val="hu-HU" w:eastAsia="en-US"/>
        </w:rPr>
        <w:t>hogy az illető kisasszony képét az ő számára titokban lemásoljam.</w:t>
      </w:r>
      <w:r>
        <w:rPr>
          <w:sz w:val="22"/>
          <w:szCs w:val="22"/>
          <w:lang w:val="hu-HU" w:eastAsia="en-US"/>
        </w:rPr>
        <w:br/>
        <w:t>En megtagadtam, hogy az illető tudta és beleegyezése nélkül</w:t>
        <w:br/>
        <w:t>ezt megtegyem. Haragosan kérdezte, hogy kinek és minek</w:t>
        <w:br/>
        <w:t>nézem őt? «Megbocsájt, feleltem neki, hogy halandó embernek</w:t>
        <w:br/>
        <w:t>tartom önt is, a ki ha meghalna és hagyatékában megtalálnák</w:t>
        <w:br/>
        <w:t>egy férjes nő arczképét, ennek következményei kiszámíthatat-</w:t>
        <w:br/>
        <w:t>lanok. Ha az illető tudta nélkül festettem le az arczképét, engem</w:t>
        <w:br/>
        <w:t>terhel érte a felelősség, de ha ő beleegyezik, a felelősség reá</w:t>
        <w:br/>
        <w:t>hárul.» Sok baj volt a kiváncsiakkal is, akik közt akárhány</w:t>
        <w:br/>
        <w:t>fürkésző akadt. A titkos képek festésénél az ajtót zárva kellett</w:t>
        <w:br/>
        <w:t>tartanom, hogy a mikor ajtómon csöngetnek, a titkos képet</w:t>
        <w:br/>
        <w:t>hamar az asztalfiókba tegyem és egy másik képet vegyek elő,</w:t>
        <w:br/>
        <w:t>melyre ráfoghatom, hogy most épen ezen dolgozo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z ilyen kiváncsiak igen könnyen pórul is jártak. Egyik</w:t>
        <w:br/>
        <w:t>szombaton aláfestettem egy fejet olajfestékkel, ekközben más</w:t>
        <w:br/>
        <w:t>dolgom akadt, úgy hogy a kép hátterét csak vasárnap délelőtt</w:t>
        <w:br/>
        <w:t>festettem be sötétbarnával, azután, hogy a por be ne lepje, meg</w:t>
        <w:br/>
        <w:t>hogy kezdetleges állapotában ne birálgassák, a falhoz támasz-</w:t>
        <w:br/>
        <w:t>tot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sokára ezután két asszonyság két kisasszonynyal, egy</w:t>
        <w:br/>
        <w:t>dandy hivatalnok kiséretében állított be hozzám. Az ifjú úron</w:t>
        <w:br/>
        <w:t>fehér mellény és fehér pantallo, világos sárga keztyű, szóva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azi vasárnapi gála. A míg ő nagyban tereferélt a leányokkal,</w:t>
        <w:br/>
        <w:t>én az asszonyokkal beszélgettem. Egyszerre csak hangos sikol-</w:t>
        <w:br/>
        <w:t>tást hallok, hirtelen megfordulok és látom, hogy a két kis-</w:t>
        <w:br/>
        <w:t>asszony az ifjú úrra bámul, a kinek az előinge, mellénye és</w:t>
        <w:br/>
        <w:t>nadrágja tele van kenve barna festékkel. Mindjárt tudtam, hogy</w:t>
        <w:br/>
        <w:t>a képhez nyult. Mondom, hadd lássam a jobb kezét. Lám, a</w:t>
        <w:br/>
        <w:t>sárga keztyű tenyere is egészen barna festékes, a kép vásznán</w:t>
        <w:br/>
        <w:t>pedig ott maradt mind a négy ujja helye, a mint bele markolt,</w:t>
        <w:br/>
        <w:t>a helyett, hogy a vászon vakkeretét fogta volna meg. Az inasom</w:t>
        <w:br/>
        <w:t>nem lévén honn, meg kellett várnia, a míg vissza jön s átadva</w:t>
        <w:br/>
        <w:t>szobája és szekrénye kulcsait, másik ruhát hozatott el vele.</w:t>
        <w:br/>
        <w:t>Azt pedig bizonyára megtanulta, hogy a festőnél nem jó a képe-</w:t>
        <w:br/>
        <w:t>ket megforgat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szer Magyar-Igenben történt, hogy egy falusi úri ember</w:t>
        <w:br/>
        <w:t>nézegette a festékes ládámat, mely mellettem a széken volt.</w:t>
        <w:br/>
        <w:t>Közben beszélgettünk és én szorgalmasan festettem. Később</w:t>
        <w:br/>
        <w:t>rátekintek, hát látom, hogy a kék nadrágjának jobb fele majd-</w:t>
        <w:br/>
        <w:t>nem térdig tele van fehér festékkel. Én is, meg ő is nagyot néz-</w:t>
        <w:br/>
        <w:t>tünk. Kérdem, hogy hát mi történt? Ő elmondja, hogy látva a</w:t>
        <w:br/>
        <w:t>festékes hólyagokat, a mik olyan puhák, egyet a kezébe vett.</w:t>
        <w:br/>
        <w:t>Akkor még nem tubusokban tartottuk az olajfestéket (ezt</w:t>
        <w:br/>
        <w:t>csak később találta ki Vernet Horace), hanem hólyagokba</w:t>
        <w:br/>
        <w:t>kötöttük. Ő nem értette, hogy mi ez, de a legnagyobbat, (mely-</w:t>
        <w:br/>
        <w:t>ben a fehér festék volt) s a mely az ő kiváncsiságát legjobban</w:t>
        <w:br/>
        <w:t>ingerelte, a kezébe vette s érezvén, hogy lágy megnyomogatta.</w:t>
        <w:br/>
        <w:t>Azt persze nem is gyanította, hogy a hólyag alul, a hol a festé-</w:t>
        <w:br/>
        <w:t>ket kinyomják belőle, át van lyukasztva. Szépen tele nyomta</w:t>
        <w:br/>
        <w:t>tehát a markát fehér festékkel s a nélkül, hogy ezt észre vette</w:t>
        <w:br/>
        <w:t>volna, a kezét nadrágja hasítékába dugta. Azután sétálgatva,</w:t>
        <w:br/>
        <w:t>pipálva, beszélgetve, jól bele dörzsölte a zsinórok és sujtások</w:t>
        <w:br/>
        <w:t>közé a festéket. Már most csak úgy segíthettünk a baján, hogy</w:t>
        <w:br/>
        <w:t>nadrágját levetette és hamarosan szappannal kimosták; de a</w:t>
        <w:br/>
        <w:t>sujtásokat és zsinórokat egészen le kellett fejteni, mert ezek</w:t>
        <w:br/>
        <w:t>alól kefével se lehetett kidörzsölni a fehér szí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Az meg Pesten történt 1842-ben, hogy gróf B., a ki agglegény</w:t>
      </w:r>
      <w:r>
        <w:rPr>
          <w:sz w:val="22"/>
          <w:szCs w:val="22"/>
          <w:lang w:val="hu-HU" w:eastAsia="en-US"/>
        </w:rPr>
        <w:br/>
        <w:t>volt, némi időközökben lefestette velem egyenként a kedvesét.</w:t>
        <w:br/>
        <w:t>Egyszer azt mondja nekem, valami eszméje támadt: ez aquarel-</w:t>
        <w:br/>
        <w:t>leket szeretné keretbe foglalni s a mostani kedvesének képe alá</w:t>
        <w:br/>
        <w:t>a «jelen» szót, az előbbi arczképe alá pedig a «mult» szót iratni,</w:t>
        <w:br/>
        <w:t>természetesen görög nyelven, hogy ne értse mindenki. De már</w:t>
        <w:br/>
        <w:t>most a következetesség azt kivánná, hogy egy harmadik is</w:t>
        <w:br/>
        <w:t>legyen ott, ezzel a fölirással: «jövő», de ezt nem lehet megfes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eni, úgy-e bár? Én azt feleltem neki, hogy igenis lehet, még</w:t>
        <w:br/>
        <w:t>pedig úgy, hogy dominoba festenék egy alakot, lárvával az</w:t>
        <w:br/>
      </w:r>
      <w:r>
        <w:rPr>
          <w:spacing w:val="-2"/>
          <w:sz w:val="22"/>
          <w:szCs w:val="22"/>
          <w:lang w:val="hu-HU" w:eastAsia="en-US"/>
        </w:rPr>
        <w:t>arczán. A gróf úr ízlését úgyis ismerem már, fekete vagy nagyon</w:t>
      </w:r>
      <w:r>
        <w:rPr>
          <w:sz w:val="22"/>
          <w:szCs w:val="22"/>
          <w:lang w:val="hu-HU" w:eastAsia="en-US"/>
        </w:rPr>
        <w:br/>
        <w:t>sötét barna haj, a szem is sötét-barna, gömbölyű kar és telt</w:t>
        <w:br/>
        <w:t>nyak, csinos fül, így az arczkép szükséges, látható részei meg</w:t>
        <w:br/>
        <w:t>volnának, a többit eltakarja az álarcz. A grófnak nagyon meg-</w:t>
        <w:br/>
        <w:t>tetszett ez az eszmém s én meg is festettem. De mialatt ez a</w:t>
        <w:br/>
        <w:t>kép készült, nem akadt olyan látogatóm, a ki meg ne kérdezte</w:t>
        <w:br/>
        <w:t>volna: «Ki ez a nő?» Én persze senkinek sem mondhattam el</w:t>
        <w:br/>
        <w:t>a valódi históriát, hanem tréfát űztem az emberekkel. Így felel-</w:t>
        <w:br/>
        <w:t>tem: «Kérem, bocsássanak meg, nem lehetek annyira indiscret,</w:t>
        <w:br/>
        <w:t>hogy a kilétét eláruljam. Hiszen láthatják, azért festeti le magát</w:t>
        <w:br/>
        <w:t>az illető maszkban, hogy ne ismerjék meg». Ez a felelet elég</w:t>
        <w:br/>
        <w:t>naiv volt, de mindenki szóról szóra elhitte és sokáig nézegetve</w:t>
        <w:br/>
        <w:t>tünődtek azon, vajon ki lehet ő? Akadt többször olyan is, a</w:t>
        <w:br/>
        <w:t>ki hamis hunyorgással mondta, hogy ő már tudja kicsoda. És</w:t>
        <w:br/>
        <w:t>én egészen komolyan bámultam ezek éleslátását és dehogy is</w:t>
        <w:br/>
        <w:t>nevettem ki az ő önmegelégedésöket és naivságukat, – csakis</w:t>
        <w:br/>
        <w:t>akkor, mikor már kitették a lábokat az ajtón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benben időközben végleg elhatároztam, hogy szerencsét</w:t>
        <w:br/>
        <w:t>próbálok Bukarestben. De elgondolva azt, hogy ott orosz tisz-</w:t>
        <w:br/>
        <w:t>tekkel is érintkezhetem, akik nem tudnak oláhul, (én az oláh</w:t>
        <w:br/>
        <w:t>nyelvet a collegiumi szünidők alatt jól megtanultam) elkezdtem</w:t>
        <w:br/>
        <w:t>szorgalmasan francziául tanulni. Úgy emlékszem Trautmannak</w:t>
        <w:br/>
        <w:t>hívták ezt a nyelvmestert, aki az olasz nyelvben is jártas volt,</w:t>
        <w:br/>
        <w:t>úgy hogy olaszul is tanultam tőle s már ott Szebenben folyéko-</w:t>
        <w:br/>
        <w:t>nyan tudtam e két nyelven is cseveg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31. év október végén tanácsot kértem a Thierry és Fülen-</w:t>
        <w:br/>
        <w:t>baum-féle könyvkereskedésben, a kiknek Bukarestben fiók-</w:t>
        <w:br/>
        <w:t>üzletök volt, hogy mily módon utazhatnám én Bukarestbe?</w:t>
        <w:br/>
        <w:t>Fülenbaum azt ajánlotta, hogy az ő szekerök november elején</w:t>
        <w:br/>
        <w:t>Bukarestbe megy s azon, mivel könyvesládákat visz, melyek</w:t>
        <w:br/>
        <w:t>nagyon súlyosak, de sok helyet nem foglalnak el, jó ülést lehet</w:t>
        <w:br/>
        <w:t>csinálni. Én a vitelbér fejében fessek neki Thierry nejéről egy</w:t>
        <w:br/>
        <w:t>könnyű aquarellt. Az alku megvolt s így november 8-ika táján</w:t>
        <w:br/>
        <w:t>útnak indultu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t úti társam is akadt. Az egyik szegény tanító, a ki 100</w:t>
        <w:br/>
        <w:t>forint fizetéssel nyomorgott egy családnál. Ez arra kért, vinném</w:t>
        <w:br/>
        <w:t>magammal, neki nincs útlevele s ezért legyek olyan jó, irassam</w:t>
        <w:br/>
        <w:t>be inasomnak, hogy így Bukarestbe juthasson. Ez a kivánsága</w:t>
        <w:br/>
      </w:r>
      <w:r>
        <w:rPr>
          <w:spacing w:val="-2"/>
          <w:sz w:val="22"/>
          <w:szCs w:val="22"/>
          <w:lang w:val="hu-HU" w:eastAsia="en-US"/>
        </w:rPr>
        <w:t>nem került nehézségbe s be is irattam inasomnak. A másik útitárs</w:t>
      </w:r>
      <w:r>
        <w:rPr>
          <w:sz w:val="22"/>
          <w:szCs w:val="22"/>
          <w:lang w:val="hu-HU" w:eastAsia="en-US"/>
        </w:rPr>
        <w:br/>
        <w:t>női szabó volt, 22–24 év körül, a tanítónál pár évvel fiatalabb.</w:t>
      </w:r>
      <w:r>
        <w:br w:type="page"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2"/>
          <w:szCs w:val="22"/>
          <w:lang w:val="hu-HU" w:eastAsia="en-US"/>
        </w:rPr>
        <w:t>A szabó Thierrynek fizetett valamit, a tanító semmit, de mint</w:t>
        <w:br/>
        <w:t>inasom meg is tett mindent, a mit csak egy inas tehet. Bukarest-</w:t>
        <w:br/>
        <w:t>ben is pár nap mulva egy katonatiszthez állott be inasnak s</w:t>
        <w:br/>
        <w:t>hálából később is gyakran fölkeresett, dicsekedve, hogy kevés</w:t>
        <w:br/>
        <w:t>a dolga, mégis havonként 7–8 aranyat takarít meg, mert</w:t>
        <w:br/>
        <w:t>gazdájánál az orosz tisztek sokat kártyáznak és sok borra</w:t>
        <w:br/>
        <w:t>valót kap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benből elindulván, délig csak Verestoronyig jutottunk.</w:t>
        <w:br/>
        <w:t>Délután már megláttuk az első oláh falut, a hol az oláh vám is</w:t>
        <w:br/>
        <w:t>volt. Ezt a tájat, az Olt vize melletti hegyekkel, le is rajzoltam.</w:t>
        <w:br/>
        <w:t>A vámnál sok idő telt el s mi estefelé indultunk tovább, hogy</w:t>
        <w:br/>
        <w:t>aztán a hegyek közt az első korcsmánál megszálljunk. Ennek a</w:t>
        <w:br/>
        <w:t>korcsmának csak egy kisebb s egy nagyobb szobája volt, a</w:t>
        <w:br/>
        <w:t>nagyobbikban három ágy, kevés ágyneművel s én a magam</w:t>
        <w:br/>
        <w:t>ágyneműjéből vetettem ágyat. Alig oltottuk el a gyertyát s még</w:t>
        <w:br/>
        <w:t>el sem aludtunk, mikor hallok valami hegedűczinczogást és</w:t>
        <w:br/>
        <w:t>közbe-közbe morgó, mélyebb hangú ümmögést. Aztán elkezde-</w:t>
        <w:br/>
        <w:t>nek dörömbölni az ajtón, a korcsmárosné gyertyát gyujt,</w:t>
        <w:br/>
        <w:t>kinyitja az ajtót, mire beállít két férfiu, utánok két czigány, az</w:t>
        <w:br/>
        <w:t>egyik férfi csak négy láb magas, törökösen öltözve, a másik</w:t>
        <w:br/>
        <w:t>azonban hat láb magas, sovány fiatal oláh pap, hosszú fekete</w:t>
        <w:br/>
        <w:t>reverendával; olyanok ezek együtt, mint a csép a hadarójával.</w:t>
        <w:br/>
        <w:t>A czigányok közül az egyiknél hegedű, a másiknál tamburin</w:t>
        <w:br/>
        <w:t>forma, meg nem lyukgatott bőrrosta, melyen a gazdája a meg-</w:t>
        <w:br/>
        <w:t>nyálazott hüvelykujjával zörög, úgy hogy «rum, rum»-forma</w:t>
        <w:br/>
        <w:t>félbassus hangokat morogt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 a késői vendégek bort hozattak, ittak egyet-egyet s</w:t>
        <w:br/>
        <w:t>aztán a bakanyista (a szatócs, mert annak nevezte a korcsmá-</w:t>
        <w:br/>
        <w:t>rosné) odaszól a czigányhoz és belekezd egy három ütemű</w:t>
        <w:br/>
        <w:t>nótába. A pap is, a bakanyista is járt Erdélyben és Verestorony-</w:t>
        <w:br/>
        <w:t>ban tíz napi contumatiában, megtanultak keringőzni s erre a</w:t>
        <w:br/>
        <w:t>nótára elkezdtek tánczolni. A szabóban persze föllobban a</w:t>
        <w:br/>
        <w:t>német vér, fölugrik ágyából magára rántja a csizmáját és egy</w:t>
        <w:br/>
        <w:t>ingbe gatyába ő is elkezd a bakanyistával keringőzni, azután a</w:t>
        <w:br/>
        <w:t>pappal. Természetes, hogy erre megkinálták borral és itatták,</w:t>
        <w:br/>
        <w:t>a míg csak belefért. Így mulattak közel éjfélig, eközben hozzám</w:t>
        <w:br/>
        <w:t>is odajött a bakanyista, kinálni akart borral, de én úgy tettem,</w:t>
        <w:br/>
        <w:t>mintha aludnám. A pap visszahúzta a ruhájánál fogva: «Lasze</w:t>
        <w:br/>
        <w:t>sze dorme» (Hagyjad aludni). A tanító is tetette az alvást s így</w:t>
        <w:br/>
        <w:t>mi ketten nem vettünk részt a mulatságban. Másnap a szabó</w:t>
        <w:br/>
        <w:t>a rossz lőrétől, melyből jócskán vett magához, egész nap ebül</w:t>
        <w:br/>
        <w:t>volt, szörnyen hánykolódott, mi csak nevettünk rajta és biz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ttuk, hogy csak tűrje mindezt azért a megtiszteltetésért, hogy</w:t>
        <w:br/>
        <w:t>a nemzeti tánczát járhat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ezt a napot is a havasok közt töltöttük. Estére egy</w:t>
        <w:br/>
        <w:t>korcsmához értünk, a hol nagyobbacska vendégszoba volt, de</w:t>
        <w:br/>
        <w:t>mikor benyitok, a hány ember csak elfért a földön, annyi feküdt</w:t>
        <w:br/>
        <w:t>ott. Ki hevert, ki aludt, de én be se tudtam menni, mert majd</w:t>
        <w:br/>
        <w:t>leütött a lábamról a foghagymaszaggal kevert pálinkabűz, mely</w:t>
        <w:br/>
        <w:t>innen kiáradt. Mit volt mit tennem, elég jó bundám volt s így</w:t>
        <w:br/>
        <w:t>aztán lefeküdtem a szabadban a szekerünk alá. Csakhamar</w:t>
        <w:br/>
        <w:t>havazni kezdett s tartottam tőle, hogy elzavar a szekér alól, de</w:t>
        <w:br/>
        <w:t>szél nem fujt s a hó is csakhamar elállt, úgy hogy nem zavarta</w:t>
        <w:br/>
        <w:t>álmom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avasokon átjutva, minden nagyobb baj nélkül jutot-</w:t>
        <w:br/>
        <w:t>tunk Bukarestbe, hol a Hanu Manukba szállt a kocsisunk. Ez</w:t>
        <w:br/>
        <w:t>olyan ronda vendégfogadó volt, hogy irtóztam szobát bérelni.</w:t>
        <w:br/>
        <w:t>Azonnal elindultam tehát Raimondiék fölkeresésére, a mi köny-</w:t>
        <w:br/>
        <w:t>nyen ment, mert gyógyszertáruk lévén, nagyon ismerős család</w:t>
        <w:br/>
      </w:r>
      <w:r>
        <w:rPr>
          <w:spacing w:val="-2"/>
          <w:sz w:val="22"/>
          <w:szCs w:val="22"/>
          <w:lang w:val="hu-HU" w:eastAsia="en-US"/>
        </w:rPr>
        <w:t>volt. Raimondiék szivesen fogadtak s elpanaszolván a vendéglő-</w:t>
      </w:r>
      <w:r>
        <w:rPr>
          <w:sz w:val="22"/>
          <w:szCs w:val="22"/>
          <w:lang w:val="hu-HU" w:eastAsia="en-US"/>
        </w:rPr>
        <w:br/>
        <w:t>beli állapotokat, meghívtak, hogy háljak és vacsoráljak nálok.</w:t>
        <w:br/>
        <w:t>Első éjjel tehát ott háltam. Egy kozák inasuk volt, a ki oláh</w:t>
        <w:br/>
        <w:t>leányt vett feleségül s ezen a nyelven is jól beszélt, ettől kérdez-</w:t>
        <w:br/>
        <w:t>tük, nem látott-e a közelben kiadó szállást? Véletlenségből</w:t>
        <w:br/>
        <w:t>mindjárt a negyedik házban talált két egymásba nyiló nagy</w:t>
        <w:br/>
        <w:t>szobát, az egyik három és fél öl széles s ugyanilyen hosszú,</w:t>
        <w:br/>
        <w:t>utczai sarokszoba az első emeleten, három ablakkal a két</w:t>
        <w:br/>
      </w:r>
      <w:r>
        <w:rPr>
          <w:spacing w:val="-2"/>
          <w:sz w:val="22"/>
          <w:szCs w:val="22"/>
          <w:lang w:val="hu-HU" w:eastAsia="en-US"/>
        </w:rPr>
        <w:t>utczára. Valamennyi ablak rosszul zárult s gondolkozni kezdtem,</w:t>
      </w:r>
      <w:r>
        <w:rPr>
          <w:sz w:val="22"/>
          <w:szCs w:val="22"/>
          <w:lang w:val="hu-HU" w:eastAsia="en-US"/>
        </w:rPr>
        <w:br/>
        <w:t>mit tegyek velök! Mindkét útitársamat elhoztam a szállásomra,</w:t>
        <w:br/>
        <w:t>vétettem egy szekér fát s azonnal befűttettem, azután vettem</w:t>
        <w:br/>
        <w:t>egy pár könyv irópapirt, csirizt főztünk s a két útitársammal</w:t>
        <w:br/>
        <w:t>együtt egész délután ablakot ragasztottunk be, de előbb a külső</w:t>
        <w:br/>
        <w:t>ablakdeszkákat is jól elreteszeltük. Így aztán öt ablakot vég-</w:t>
        <w:br/>
        <w:t>legesen elzártunk s csak az északi oldalra nyiló ablakok közül</w:t>
        <w:br/>
        <w:t>hagytam meg a középsőt, a többit még csomagoló papirossal is</w:t>
        <w:br/>
        <w:t>elsötétítettük. Ez a szoba tehát át volt már alakítva műteremmé.</w:t>
        <w:br/>
        <w:t>A nyugati oldalán fél méternyi magas és egy méternyi széles</w:t>
        <w:br/>
      </w:r>
      <w:r>
        <w:rPr>
          <w:spacing w:val="-2"/>
          <w:sz w:val="22"/>
          <w:szCs w:val="22"/>
          <w:lang w:val="hu-HU" w:eastAsia="en-US"/>
        </w:rPr>
        <w:t>emelvény volt, nehány kihúzható nagy fiókkal, ezt ruhaszekrény-</w:t>
      </w:r>
      <w:r>
        <w:rPr>
          <w:sz w:val="22"/>
          <w:szCs w:val="22"/>
          <w:lang w:val="hu-HU" w:eastAsia="en-US"/>
        </w:rPr>
        <w:br/>
        <w:t>nak minősítettem, a háziasszonyomtól kaptam még három szé-</w:t>
        <w:br/>
        <w:t>ket, egy asztalt és egy rézgyertyatartót, az emelvényt pedig</w:t>
        <w:br/>
        <w:t>mely eredetileg törökös divánnak készült, bevonattam a leg-</w:t>
        <w:br/>
      </w:r>
      <w:r>
        <w:rPr>
          <w:spacing w:val="-2"/>
          <w:sz w:val="22"/>
          <w:szCs w:val="22"/>
          <w:lang w:val="hu-HU" w:eastAsia="en-US"/>
        </w:rPr>
        <w:t>olcsóbb virágos, színes pamutkelmével s ágyneműimből az egyik</w:t>
      </w:r>
      <w:r>
        <w:rPr>
          <w:sz w:val="22"/>
          <w:szCs w:val="22"/>
          <w:lang w:val="hu-HU" w:eastAsia="en-US"/>
        </w:rPr>
        <w:br/>
        <w:t>végén ágyat csináltam s ezt is letakartam: ime, készen volt a</w:t>
        <w:br/>
        <w:t>berendezés. A másik szobában is volt egy törökös emelvény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t úgy hagytam, a mint volt, mert inasomnak szántam. Így</w:t>
        <w:br/>
        <w:t>is megtette a szolgálatot annak az oláh ifjúnak, a kit inasnak</w:t>
        <w:br/>
        <w:t>fogadtam. Az ellátást Raimondiné ajánlotta föl, reggelit, ebédet,</w:t>
        <w:br/>
      </w:r>
      <w:r>
        <w:rPr>
          <w:spacing w:val="-2"/>
          <w:sz w:val="22"/>
          <w:szCs w:val="22"/>
          <w:lang w:val="hu-HU" w:eastAsia="en-US"/>
        </w:rPr>
        <w:t>vacsorát, a miért rajzleczkét adtam ifjabbik leányának, Czecziliá-</w:t>
      </w:r>
      <w:r>
        <w:rPr>
          <w:sz w:val="22"/>
          <w:szCs w:val="22"/>
          <w:lang w:val="hu-HU" w:eastAsia="en-US"/>
        </w:rPr>
        <w:br/>
        <w:t>nak. Az idősebbik: Josephine, a zenével foglalkozott s igen</w:t>
        <w:br/>
        <w:t>szépen zongorá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gész Raimondi család igen művelt volt, a kisasszonyok,</w:t>
        <w:br/>
        <w:t>sőt az anyjok is az oláh és a modern görög nyelven kívül (mely</w:t>
        <w:br/>
        <w:t>a szultán által odaküldött görög fejedelmek révén az oláh aris-</w:t>
        <w:br/>
        <w:t>tocratia szalon-nyelve volt) jól tudtak francziául, olaszul, sőt</w:t>
        <w:br/>
        <w:t>magyarul is elég jól beszéltek, mely utóbbit a magyar cselédek-</w:t>
        <w:br/>
        <w:t>től és dajkáktól tanulták el. (Sok székely cseléd volt Bukarest-</w:t>
        <w:br/>
        <w:t>ben, mert jól fizették őket s jobb hasznukat vették, mint a</w:t>
        <w:br/>
      </w:r>
      <w:r>
        <w:rPr>
          <w:spacing w:val="-2"/>
          <w:sz w:val="22"/>
          <w:szCs w:val="22"/>
          <w:lang w:val="hu-HU" w:eastAsia="en-US"/>
        </w:rPr>
        <w:t>czigány és oláh paraszt cselédnek; így aztán sok bojár és kokona</w:t>
      </w:r>
      <w:r>
        <w:rPr>
          <w:sz w:val="22"/>
          <w:szCs w:val="22"/>
          <w:lang w:val="hu-HU" w:eastAsia="en-US"/>
        </w:rPr>
        <w:br/>
        <w:t>tudott többé kevésbbé magyarul.)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szer, nehány hónappal később, egy oláh püspök láto-</w:t>
        <w:br/>
        <w:t>gatta meg Raimondiékat. Társalgás közben, mely oláh nyelven</w:t>
        <w:br/>
        <w:t>folyt, az egyik kisasszony azt mondta, hogy a magyar nyelv</w:t>
        <w:br/>
        <w:t>helyett jobban szeretne angolul tudni, mert ez szebb nyelv.</w:t>
        <w:br/>
      </w:r>
      <w:r>
        <w:rPr>
          <w:spacing w:val="-2"/>
          <w:sz w:val="22"/>
          <w:szCs w:val="22"/>
          <w:lang w:val="hu-HU" w:eastAsia="en-US"/>
        </w:rPr>
        <w:t>Én, a ki angolul is eleget hallottam beszélni, közbeszóltam, hogy</w:t>
      </w:r>
      <w:r>
        <w:rPr>
          <w:sz w:val="22"/>
          <w:szCs w:val="22"/>
          <w:lang w:val="hu-HU" w:eastAsia="en-US"/>
        </w:rPr>
        <w:br/>
        <w:t>ez épen nem áll. Ha azt mondaná, hogy az angolok irodalma</w:t>
        <w:br/>
        <w:t>jobban érdekelné, ez ellen nem tehetnék kifogást, de hogy az</w:t>
        <w:br/>
        <w:t>angol nyelv szebb lenne a magyarnál, ezt tagadom. Nagy meg-</w:t>
        <w:br/>
        <w:t>lepetésemre az oláh püspök is pártomra állt, dicsérte a magyar</w:t>
        <w:br/>
        <w:t>nyelv szépségét és ennek bebizonyítására olyan szép és tiszta</w:t>
        <w:br/>
        <w:t>kiejtéssel szavalta el Csokonainak A reményhez írt ódáját, hogy</w:t>
        <w:br/>
        <w:t>szebben egy magyar költő sem szavalta volna el. A Raimondi</w:t>
        <w:br/>
        <w:t>család körében sok kellemes estét töltöttem el. Bukarest rop-</w:t>
        <w:br/>
        <w:t>pant unalmas város volt és nekik is részök volt abban, hogy</w:t>
        <w:br/>
        <w:t>mégis másfél évig tudtam megmaradni benne. Hálából lefes-</w:t>
        <w:br/>
        <w:t>tettem miniaturben Raimondinét és férjét, karácsonyi meg-</w:t>
        <w:br/>
        <w:t>lepetésül a kisasszonyoknak és kis aranykeretben, portefeuillebe</w:t>
        <w:br/>
        <w:t>foglalva adtam át. Lefestettem a két leányt is olajfestékkel, egy</w:t>
        <w:br/>
        <w:t>vásznon, térdkép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ső dolgom persze Bukarestben is az volt, hogy mindazon</w:t>
        <w:br/>
        <w:t>ismerőseimet fölkeressem, a kik még Szebenben megigérték</w:t>
        <w:br/>
        <w:t>pártfogásukat. De ezekben nagyon csalódtam, mint minden</w:t>
        <w:br/>
        <w:t>más ember, a ki az igéretekre merészel támaszkodni. Szivesen</w:t>
        <w:br/>
        <w:t>fogadtak, megkináltak dulcsászával, aztán alászolgája, egyik</w:t>
        <w:br/>
        <w:t>sem ajánlott senkinek se, egyik sem szerzett egy megbízást se,</w:t>
        <w:br/>
        <w:t>úgy hogy eltelt szépen november is, a nélkül, hogy munkám</w:t>
        <w:br/>
        <w:t>lett volna. Már-már arról kezdtem gondolkozni, jó lesz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kár tél idején is, visszasietni Erdélybe, mielőtt pénzem</w:t>
        <w:br/>
        <w:t>elfogy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ik este meglátogatta Raimondiéket az aga (rendőr-</w:t>
        <w:br/>
        <w:t>főnök) Janku Philippesko, egy nagyon ügyes és erélyes bojár,</w:t>
        <w:br/>
      </w:r>
      <w:r>
        <w:rPr>
          <w:spacing w:val="-2"/>
          <w:sz w:val="22"/>
          <w:szCs w:val="22"/>
          <w:lang w:val="hu-HU" w:eastAsia="en-US"/>
        </w:rPr>
        <w:t>kiről Kisseleff azt mondta, ő az egyedüli bojár, a ki képes valami</w:t>
      </w:r>
      <w:r>
        <w:rPr>
          <w:sz w:val="22"/>
          <w:szCs w:val="22"/>
          <w:lang w:val="hu-HU" w:eastAsia="en-US"/>
        </w:rPr>
        <w:br/>
        <w:t>nagyobb, nevezetesebb dolog keresztülvitelére. Az egyik kis-</w:t>
        <w:br/>
        <w:t>asszony azt kérdi tőle, nem tudna-e valami utat-módot arra,</w:t>
        <w:br/>
        <w:t>hogy engem Kisseleff kormányzónak bemutasson? Kisseleff</w:t>
        <w:br/>
        <w:t>az orosz czár adjutánsa, teljhatalmu kormányzója volt ekkor</w:t>
        <w:br/>
        <w:t>Oláhországnak és Moldvának, mert még az 1829-diki hadjárat</w:t>
        <w:br/>
        <w:t>óta e két fejedelemséget az oroszok szállták meg. Kisseleff</w:t>
        <w:br/>
        <w:t>nagyon sokat tanult ember volt, Páisban nevelkedett, finom</w:t>
        <w:br/>
        <w:t>modoru, tudományt és művészetet kedvelő jeles diplomata, a</w:t>
        <w:br/>
        <w:t>ki később párisi orosz nagykövet l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hilippesko szivesen ajánlkozott a bemutatásra s hozzám</w:t>
        <w:br/>
        <w:t>fordulva így szólt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olnap, egy kis negyedórával kilencz előtt legyen ott</w:t>
        <w:br/>
        <w:t>a kormányzó előszobájában s hozzon magával miniaturét vagy</w:t>
        <w:br/>
        <w:t>krétarajzot. Én pontban kilencz órakor ott leszek s akkor</w:t>
        <w:br/>
        <w:t>bemutatom a kormányzó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a kitűzött időben megjelentem s alig ütötte a kilencz</w:t>
        <w:br/>
        <w:t>órát, bámulatos pontossággal robogott be Philippesko kocsija</w:t>
        <w:br/>
        <w:t>is. A mint a lépcsőn följött, az inasok széttárták előtte az ajtó</w:t>
        <w:br/>
        <w:t>mindkét szárnyát, mert a nagy úr fél ajtón nem fér be. Ő aztán</w:t>
        <w:br/>
        <w:t>jobbra-balra tekintve, a mint meglát, megfogja a kezemet és</w:t>
        <w:br/>
        <w:t>minden bejelentés nélkül szétnyitván a kormányzó fogadóter-</w:t>
        <w:br/>
        <w:t>mének ajtaját, bevezet és bemutat, megmondja a nevemet és</w:t>
        <w:br/>
        <w:t>ajánl, mint jeles ifju festőművészt. A tábornok úr nagyon elő-</w:t>
        <w:br/>
        <w:t>zékeny volt, megmutattam neki nehány miniature festményemet</w:t>
        <w:br/>
        <w:t>s néhány krétarajzot, a miket majdnem egy negyedórán át néze-</w:t>
        <w:br/>
        <w:t>getett, e közben kikérdezett: hová való vagyok, hol tanultam?</w:t>
        <w:br/>
        <w:t>Mivel pedig már tapasztalásból tudtam, hogy nem kell bevárni</w:t>
        <w:br/>
        <w:t>azt az időt, a mikor azt mondják: «Most már mehet az úr», ő</w:t>
        <w:br/>
        <w:t>excellentiája kegyes jóindulatába ajánltam magamat és mély</w:t>
        <w:br/>
        <w:t>meghajlással távoz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 reményeket e bemutatáshoz nem kötöttem ugyan, de</w:t>
        <w:br/>
        <w:t>tudtam méltányolni annak az előnyét, hogy egy ilyen nagy úr</w:t>
        <w:br/>
        <w:t>is im már tudomással bír arról, hogy a világon vagyok. Abban</w:t>
        <w:br/>
        <w:t>azonban csalatkoztam, hogy mihamar el fog feledni, mert ez a</w:t>
        <w:br/>
        <w:t>bemutatás váratlanul igen nagy előnyömre vált és fényesen</w:t>
        <w:br/>
        <w:t>gyümölcsözö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zeledett Miklós napja a görög naptár szerint. De nem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nevem napja, hanem az orosz czáré, melynek örömére Kisse-</w:t>
        <w:br/>
        <w:t>leff fényes estélyt adott a nagy redoute termében (persze a czár</w:t>
        <w:br/>
        <w:t>költségén). A bálanya herczeg Bankrátionné volt, (Kisseleff</w:t>
        <w:br/>
        <w:t>neje Párisban időzött). A meghivók kiosztásával Philippeskót</w:t>
        <w:br/>
        <w:t>bízták meg, aki engem is meghivott, hogy együtt láthassam</w:t>
        <w:br/>
        <w:t>Bukarest crémejét. Természetesen a legfőbb érdekem is azt</w:t>
        <w:br/>
        <w:t>parancsolta, hogy el ne maradjak ez estélyrő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agy terem, már egy jó órával a tábornok megjelenése</w:t>
        <w:br/>
        <w:t>előtt zsúfolásig megtelt a legelőkelőbb urakkal és hölgyekkel,</w:t>
        <w:br/>
        <w:t>orosz tábornokokkal és főbb tisztekkel, a kik közt itt őr-</w:t>
        <w:br/>
        <w:t>nagy volt a legkisebb úr is. Én csak iregtem-forogtam e nagy</w:t>
        <w:br/>
        <w:t>tömeg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szer csak szájról-szájra jár a szó: «Vinye generalu»</w:t>
        <w:br/>
        <w:t>(jön a tábornok). Erre kezdenek sorakozni, taszigálódni, hogy</w:t>
        <w:br/>
        <w:t>a főbejárattól a bálanya és kísérete számára készített tribünig</w:t>
        <w:br/>
        <w:t>szabad útja legyen a tábornoknak. Engem mulattatott az a</w:t>
        <w:br/>
        <w:t>nagy félénkség és respectus, melylyel a közönség utat nyitott,</w:t>
        <w:br/>
        <w:t>hogy azután meglehetős tolongással a tribün köré csoportosul-</w:t>
        <w:br/>
        <w:t>jon, de itt is nagy, tágas félkört képezve. Engem a tolongás köz-</w:t>
        <w:br/>
      </w:r>
      <w:r>
        <w:rPr>
          <w:spacing w:val="-2"/>
          <w:sz w:val="22"/>
          <w:szCs w:val="22"/>
          <w:lang w:val="hu-HU" w:eastAsia="en-US"/>
        </w:rPr>
        <w:t>ben az első sorba sodortak s a mint itt nézem a társaságot, látom,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hogy a tábornok herczeg Bankrátionnéval beszélgetve, egyszerre</w:t>
      </w:r>
      <w:r>
        <w:rPr>
          <w:sz w:val="22"/>
          <w:szCs w:val="22"/>
          <w:lang w:val="hu-HU" w:eastAsia="en-US"/>
        </w:rPr>
        <w:br/>
        <w:t>csak fixirozni kezd a szemével és int nekem. Én ezt az intést</w:t>
        <w:br/>
        <w:t>nem mertem magamra venni, gondolván, hogy ilyen nagy úr</w:t>
        <w:br/>
        <w:t>két hét óta bizonyára megfeledkezett már rólam. Körülnézek,</w:t>
        <w:br/>
        <w:t>nem áll-e legalább is egy orosz tábornok a hátam mögött s</w:t>
        <w:br/>
        <w:t>mikor visszafordítottam a fejem, úgy rémlett előttem, mintha</w:t>
        <w:br/>
        <w:t>a kormányzó a fejével is intve azt mondaná: Neked intettem.</w:t>
        <w:br/>
      </w:r>
      <w:r>
        <w:rPr>
          <w:spacing w:val="-2"/>
          <w:sz w:val="22"/>
          <w:szCs w:val="22"/>
          <w:lang w:val="hu-HU" w:eastAsia="en-US"/>
        </w:rPr>
        <w:t>Erre oda siettem, a nagy félkörön keresztül, azt gondolva, ha nem</w:t>
      </w:r>
      <w:r>
        <w:rPr>
          <w:sz w:val="22"/>
          <w:szCs w:val="22"/>
          <w:lang w:val="hu-HU" w:eastAsia="en-US"/>
        </w:rPr>
        <w:br/>
        <w:t>nekem int, majd megmondja, ha pedig nekem szólt a figyelmes-</w:t>
        <w:br/>
        <w:t>sége, csak örvendhetek rajta. Kérdem, hogy velem parancsol-e</w:t>
        <w:br/>
        <w:t>ő excellentiája? Azt felelte, hogy nekem intett s igen szivesen</w:t>
        <w:br/>
        <w:t>érdeklődött irántam. Kérdezte van-e sok dolgom, megismer-</w:t>
        <w:br/>
      </w:r>
      <w:r>
        <w:rPr>
          <w:spacing w:val="-4"/>
          <w:sz w:val="22"/>
          <w:szCs w:val="22"/>
          <w:lang w:val="hu-HU" w:eastAsia="en-US"/>
        </w:rPr>
        <w:t>kedtem-e a főurakkal? Válaszom csak az lehetett, hogy nem lévén</w:t>
      </w:r>
      <w:r>
        <w:rPr>
          <w:sz w:val="22"/>
          <w:szCs w:val="22"/>
          <w:lang w:val="hu-HU" w:eastAsia="en-US"/>
        </w:rPr>
        <w:br/>
        <w:t>itt elég nyilvános, társas élet, az urak közül csak keveset isme-</w:t>
        <w:br/>
        <w:t>rek és így kevés is a dolgo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re a kormányzó Bankrátionnéhoz fordult, a kinek a</w:t>
        <w:br/>
        <w:t>leánya épen menyasszony volt s megkérdezte, nem festeti-e le</w:t>
        <w:br/>
        <w:t>a leányát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agyon szeretném lefestetni, felelte a herczegné, de</w:t>
        <w:br/>
        <w:t>nem tudja, volna-e itt arra való művész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sseleff most bemutatott a herczegnének, nagyon meg-</w:t>
        <w:br/>
        <w:t>dicsért, hogy látta több művemet és jót áll érte, hogy ha a leá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yát lefesteti velem, nagyon meglesz elégedve a képpel. Ekkor</w:t>
        <w:br/>
        <w:t>herczeg Bankrátionné, a ki igen nyájas, finom hölgy volt, vette</w:t>
        <w:br/>
      </w:r>
      <w:r>
        <w:rPr>
          <w:spacing w:val="-2"/>
          <w:sz w:val="22"/>
          <w:szCs w:val="22"/>
          <w:lang w:val="hu-HU" w:eastAsia="en-US"/>
        </w:rPr>
        <w:t>át a szót, nagy érdeklődéssel kérdezősködve nemzetiségem felől,</w:t>
      </w:r>
      <w:r>
        <w:rPr>
          <w:sz w:val="22"/>
          <w:szCs w:val="22"/>
          <w:lang w:val="hu-HU" w:eastAsia="en-US"/>
        </w:rPr>
        <w:br/>
        <w:t>tudakolva hol tanultam, hol képeztem magam, azután meg-</w:t>
        <w:br/>
        <w:t>mondta szállását és azt, hogy mikor szokott fogadni. Kijelen-</w:t>
        <w:br/>
        <w:t>tette, hogy akár holnap is meglátogathatom, a mikor meg-</w:t>
        <w:br/>
        <w:t>beszéljük a festés napját, az ülés óráját. Kis negyedóra telt bele,</w:t>
        <w:br/>
        <w:t>a míg mindezekről beszélgettü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alatt az egész félkör tekintete engem figyelt, egyedül</w:t>
        <w:br/>
        <w:t>állva a kormányzó és a herczegné mellett. A tömegben kezdtek</w:t>
        <w:br/>
      </w:r>
      <w:r>
        <w:rPr>
          <w:spacing w:val="-4"/>
          <w:sz w:val="22"/>
          <w:szCs w:val="22"/>
          <w:lang w:val="hu-HU" w:eastAsia="en-US"/>
        </w:rPr>
        <w:t>összesúgni: ki az, mi az? a kivel a generális oly hosszasan beszélt,</w:t>
      </w:r>
      <w:r>
        <w:rPr>
          <w:sz w:val="22"/>
          <w:szCs w:val="22"/>
          <w:lang w:val="hu-HU" w:eastAsia="en-US"/>
        </w:rPr>
        <w:br/>
        <w:t>a kit bemutatott a herczegnének s a kivel a herczegné is annyi</w:t>
        <w:br/>
        <w:t>ideig és oly nyájasan társalgott. A felelet mindenütt az volt,</w:t>
        <w:br/>
        <w:t>«nem tudom». De kifundálták, hogy Philippeskonak tudnia kell,</w:t>
        <w:br/>
        <w:t>mivelhogy ő osztotta ki a meghivókat. Philippesko aztán el-</w:t>
        <w:br/>
        <w:t>mondta, hogy ez egy jeles, sőt kitünő festő stb. Én ekkor 21</w:t>
        <w:br/>
        <w:t>éves voltam s önmagától értetődik, hogy szalon öltözékem</w:t>
        <w:br/>
        <w:t>kifogástalan volt, mert mind Kolozsvárott, mint Szebenben az</w:t>
        <w:br/>
        <w:t>első körökben forogván, megtanultam, hogyan kell ilyen körök-</w:t>
        <w:br/>
        <w:t>ben öltözködni és viselkedni. A közönség talán első perczekben</w:t>
        <w:br/>
        <w:t>azt is gondolhatta, hogy valami süldő attaché vagyok, vagy</w:t>
        <w:br/>
        <w:t>micsoda, de mikor véget ért a beszélgetésünk és én vissza-</w:t>
        <w:br/>
        <w:t>tértem a tömegbe, körülfogtak s mindenki igyekezett megismer-</w:t>
        <w:br/>
        <w:t>kedni velem. Annyira körülfogtak, hogy alig győztem a tár-</w:t>
        <w:br/>
        <w:t>czámba beírni a sok czimet és nevet, hogy kiket látogassak meg.</w:t>
        <w:br/>
        <w:t>Így történt, hogy egy este az egész aristocratiával és sok orosz</w:t>
        <w:br/>
        <w:t>tiszttel ismeretséget kötött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ső látogatásom persze herczeg Bankrátionnénak szólt és</w:t>
        <w:br/>
        <w:t>le is festettem a leányát. Ez így ment tovább, sorra festve le</w:t>
        <w:br/>
        <w:t>azokat, a kik óhajtották s eközben a festményeim is ajánlottak</w:t>
        <w:br/>
        <w:t>s ismertették nevem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sseleff tábornok arczképét is sokan óhajtották bírni.</w:t>
        <w:br/>
        <w:t>Philippesko útján fölkértem, hogy üljön előttem s ő szivesen</w:t>
        <w:br/>
        <w:t>meg is tette. Mikor leült, azt kérdezte, merre forduljon. –</w:t>
        <w:br/>
        <w:t>Maintenant c’est vous, qui commendez, – jegyzé meg, de én</w:t>
        <w:br/>
        <w:t>helyreigazítottam, hogy egy kis különbség van, ha ő excellen-</w:t>
        <w:br/>
        <w:t>tiája commandiroz s ha én fejezem ki óhajtásomat, mely vele</w:t>
        <w:br/>
        <w:t>szemben nem commandó, hanem csak alázatos kérés lehet.</w:t>
        <w:br/>
        <w:t>Az én utasításaim különben is csak a kép érdekében történnek,</w:t>
        <w:br/>
        <w:t>melyeket nem kötelessége teljesít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ábornokról készült rajzomat Bécsbe küldtem s Krie-</w:t>
        <w:br/>
        <w:t>huberrel kőre rajzoltattam, de sokan kivántak az eredeti rajzom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ól crayon-másolatot is, úgy hogy ez a rajz egymaga vagy 150</w:t>
        <w:br/>
        <w:t>darab aranyat jövedelmezett nek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rdekes korszak volt ez Bukarestben, a hol az oroszoknak</w:t>
        <w:br/>
        <w:t>akarván hízelkedni, már kezdték a török szokásokat elhagyni</w:t>
        <w:br/>
        <w:t>és az európai szokásokat utánozni. Eszembe jutott Tacitus</w:t>
        <w:br/>
        <w:t>Julius Agricolájából, Brittaniáról szólva: «Tamque erat fre-</w:t>
        <w:br/>
        <w:t>quens toga lingvaque nostra, idque apud imperitos humanitas</w:t>
        <w:br/>
        <w:t>vocebatur, quum pars servitutis esset». Ez talán annyiban nem</w:t>
        <w:br/>
        <w:t>illett egészen az itteni állapotokra, mert inkább lehetett a</w:t>
        <w:br/>
        <w:t>törökös ruhát a szolgaság jelvényének nevezni, a mennyiben</w:t>
        <w:br/>
        <w:t>azt csak az intelligentia viselte és azoknak cselédei, az arnauták.</w:t>
        <w:br/>
        <w:t>A parasztság megtartotta eredeti oláh viseletét, ezt viselte a</w:t>
        <w:br/>
        <w:t>nők nagyobb része is, de a főaristocratia asszonyai már majd-</w:t>
        <w:br/>
        <w:t>nem mind a franczia divat szerint öltözködtek. Az ifjúság</w:t>
        <w:br/>
        <w:t>persze könnyebben változtatta ruházatát, de az öregebbek,</w:t>
        <w:br/>
        <w:t>a kik már rég megszokták a török ruhát, nehezen adták rá a</w:t>
        <w:br/>
        <w:t>fejöket vagy legalább is csak apránként kezdtek leszokni róla,</w:t>
        <w:br/>
        <w:t>így például a turbán helyett orosz katonasapkához hasonló</w:t>
        <w:br/>
        <w:t>sapkát tettek föl, bugyogó helyett pantalont és sárga csizma</w:t>
        <w:br/>
        <w:t>vagy papucs helyett fekete csizm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Obedianu nevű jó ismerősöm, a ki már annyira vitte,</w:t>
        <w:br/>
        <w:t>hogy sapkát, pantalont és csizmát viselt, barátai unszolására</w:t>
        <w:br/>
        <w:t>egészen át akart öltözni. Cylindert én hozattam neki Szebenből</w:t>
        <w:br/>
        <w:t>a híres Bayertől, a legfinomabb fajtát; csináltatott frakkot is,</w:t>
        <w:br/>
        <w:t>a legfinomabb posztóból, aztán felöltözködött próbára, föltette</w:t>
        <w:br/>
        <w:t>a kalapját s a tükör elé állt. A mint meglátta magát így talpig</w:t>
        <w:br/>
        <w:t>modern ruházatban, olyan idegen ember állt előtte, hogy</w:t>
        <w:br/>
        <w:t>földhöz csapta a drága kalapot s ledobta a frakkját is.</w:t>
        <w:br/>
        <w:t>Lehetetlen volt rábírni, hogy többé fölpróbálja s inkább</w:t>
        <w:br/>
        <w:t>elajándékoz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átöltözködésen sokat segített a katonaruha, a mi szemö-</w:t>
        <w:br/>
        <w:t>ket hozzászoktatta a más szabású ruházathoz. Mert az oroszok-</w:t>
        <w:br/>
        <w:t>nek első gondja az volt, hogy oláh katonaságot állítsanak föl s</w:t>
        <w:br/>
        <w:t>azt európailag, de kissé az orosz viselethez hasonlóan, ruházzák</w:t>
        <w:br/>
        <w:t>föl. Néha nagyot mulattam ezeken az első katonai gyakorlato-</w:t>
        <w:br/>
        <w:t>kon. Egy orosz tiszt 12 embert sorba állított és tolmács által</w:t>
        <w:br/>
        <w:t>megmagyaráztatta, hogyan kell lépni s mikor azt mondja:</w:t>
        <w:br/>
        <w:t>«Marsch!» akkor a bal lábat kell indulásra emelni. Megparan-</w:t>
        <w:br/>
        <w:t>csolta, hogy így kell maradni, míg ő minden ember lábát meg-</w:t>
        <w:br/>
        <w:t>vizsgálja, hogy helyesen tartja-e? Az elsőnek a lába fejét mind-</w:t>
        <w:br/>
        <w:t>járt lefelé irányoztatta s míg végigigazgatta valamennyiét, az</w:t>
        <w:br/>
        <w:t>egyik féllábon álló legény feldőlt és akárcsak a kártyaházaka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végig döntötte az egész sort. A tiszt erre mérgesen sorba pofozta</w:t>
      </w:r>
      <w:r>
        <w:rPr>
          <w:sz w:val="22"/>
          <w:szCs w:val="22"/>
          <w:lang w:val="hu-HU" w:eastAsia="en-US"/>
        </w:rPr>
        <w:br/>
        <w:t>a ledőlt katoná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urópai divat áldozata lett Cantacuzeno nevű jó ismerő-</w:t>
        <w:br/>
      </w:r>
      <w:r>
        <w:rPr>
          <w:spacing w:val="-4"/>
          <w:sz w:val="22"/>
          <w:szCs w:val="22"/>
          <w:lang w:val="hu-HU" w:eastAsia="en-US"/>
        </w:rPr>
        <w:t>söm gyönyörű fekete szakálla is. Eszményi szépségű férfi feje volt,</w:t>
      </w:r>
      <w:r>
        <w:rPr>
          <w:sz w:val="22"/>
          <w:szCs w:val="22"/>
          <w:lang w:val="hu-HU" w:eastAsia="en-US"/>
        </w:rPr>
        <w:br/>
        <w:t>de mikor a szakállát leborotváltatta, mert ez a franczia ruhá-</w:t>
        <w:br/>
        <w:t>hoz nem volt divat, fájt a lelkem érte. Ő is a fő aristocratiához</w:t>
        <w:br/>
        <w:t>tartozott s így illőnek tartotta az európai divat utánzását;</w:t>
        <w:br/>
        <w:t>mivel pedig az orosz tábornokok is fölkeresték házát, modern</w:t>
        <w:br/>
        <w:t>bútorokat is csináltatott, mert az európai viselethez a széles</w:t>
        <w:br/>
        <w:t>török diván, melyre papucs nélkül kuporodtak föl, nem illett.</w:t>
        <w:br/>
        <w:t>Mikor e metamorphosis után egyszer meglátogattam, a mint a</w:t>
        <w:br/>
        <w:t>szobába lépek, alig birom a kaczagást visszafojtani. Vagy tíz</w:t>
        <w:br/>
        <w:t>bojárt látok benn, a mint hosszú száru csibukból füstölve,</w:t>
        <w:br/>
      </w:r>
      <w:r>
        <w:rPr>
          <w:spacing w:val="-2"/>
          <w:sz w:val="22"/>
          <w:szCs w:val="22"/>
          <w:lang w:val="hu-HU" w:eastAsia="en-US"/>
        </w:rPr>
        <w:t>mindegyik egy-egy szék mellett úgy törökösen a földön kuporog,</w:t>
      </w:r>
      <w:r>
        <w:rPr>
          <w:sz w:val="22"/>
          <w:szCs w:val="22"/>
          <w:lang w:val="hu-HU" w:eastAsia="en-US"/>
        </w:rPr>
        <w:br/>
        <w:t>föltett cylinderrel a fején s a frakk szárnyai hátul szétterülnek</w:t>
        <w:br/>
      </w:r>
      <w:r>
        <w:rPr>
          <w:spacing w:val="-2"/>
          <w:sz w:val="22"/>
          <w:szCs w:val="22"/>
          <w:lang w:val="hu-HU" w:eastAsia="en-US"/>
        </w:rPr>
        <w:t>a földön. Ő maga a kanapén ült, de a többi bojárnak kellemesebb</w:t>
      </w:r>
      <w:r>
        <w:rPr>
          <w:sz w:val="22"/>
          <w:szCs w:val="22"/>
          <w:lang w:val="hu-HU" w:eastAsia="en-US"/>
        </w:rPr>
        <w:br/>
        <w:t>volt a régi szokáshoz híven czigánykarikába kuporodni és</w:t>
        <w:br/>
        <w:t>mivelhogy régebben a turbánt sem vették le a fejökről, a cylin-</w:t>
        <w:br/>
      </w:r>
      <w:r>
        <w:rPr>
          <w:spacing w:val="-2"/>
          <w:sz w:val="22"/>
          <w:szCs w:val="22"/>
          <w:lang w:val="hu-HU" w:eastAsia="en-US"/>
        </w:rPr>
        <w:t>dert sem jutott eszökbe levenni. Érdemes lett volna ezt a kaczag-</w:t>
      </w:r>
      <w:r>
        <w:rPr>
          <w:sz w:val="22"/>
          <w:szCs w:val="22"/>
          <w:lang w:val="hu-HU" w:eastAsia="en-US"/>
        </w:rPr>
        <w:br/>
        <w:t>tató jelenetet megörökít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ukarestieknek szokásuk mindjárt mindent a németre</w:t>
        <w:br/>
        <w:t>fogni. Ha az európai ruházatu ember (ha épen oláh volt is)</w:t>
        <w:br/>
        <w:t>meglökött vagy másféleképen bántott egy-egy oláhot, azt</w:t>
        <w:br/>
        <w:t>kiáltotta utána: «Nyamczu beczivu». (Részeges német.) Ez a</w:t>
        <w:br/>
        <w:t>megtisztelő epitheton onnan eredt, hogy a bevándorlott német</w:t>
        <w:br/>
        <w:t>mesterlegények nagyobb része visszaélt a túlságosan olcsó bor-</w:t>
        <w:br/>
        <w:t>ral. 2 kr. volt egy itcze bor, télen egy egész nyúl, bőr nélkül,</w:t>
        <w:br/>
        <w:t>2 krért kelt el, a bőriért többet adott a zsidó. Később, az oroszok</w:t>
        <w:br/>
        <w:t>alatt azután drágább lett az él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ukaresti állapotokról különben sok érdekes dolgot lehet</w:t>
        <w:br/>
        <w:t>még elmondani. Egyszer Raimondival bálba mentünk s a felső</w:t>
        <w:br/>
        <w:t>meleg ruháinkat inasomra bíztuk. Bukarestben a bálteremnél</w:t>
        <w:br/>
        <w:t>ugyanis nem volt még ruhatár, hanem egy nagyobb terem, a</w:t>
        <w:br/>
        <w:t>hol minden vendégnek az inasa, arnautja vagy kozákja, átvéve</w:t>
        <w:br/>
        <w:t>a gazdája felső kabátját, köpönyegét vagy bundáját, ott vára-</w:t>
        <w:br/>
        <w:t>kozott a gazdájára. Étlen-szomjan, órákig állva várakoztak</w:t>
        <w:br/>
        <w:t>ezek itt s a mulatság végén nagyon kedves dolog volt kinek-</w:t>
        <w:br/>
        <w:t>kinek keresgélni a maga emberét, a míg nagynehezen reá nem</w:t>
        <w:br/>
        <w:t>akadt. Az én inasomat hiába kerestük, nem találtuk sehol. Mit</w:t>
        <w:br/>
        <w:t>tehettünk mást, mint hogy a jó fagyos éjtszakában egy szál</w:t>
        <w:br/>
        <w:t>frakkban, futólépésben eljussunk a háromszáz lépésnyire levő</w:t>
        <w:br/>
        <w:t>Raimondi-gyógyszertárba. Hát az én inasom nyugodtan alszi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tt a laboránssal. Fölzavarom álmából és reá rivallok, hogy</w:t>
        <w:br/>
        <w:t>gyújtsa meg a lámpást s menjen előre, majd otthon számo-</w:t>
        <w:br/>
        <w:t>lunk. Hazaérve letette a lámpát az előszobában s míg én a téli</w:t>
        <w:br/>
        <w:t>kabátomat raktam le, kiosont az ajtón s máig se került elő,</w:t>
        <w:br/>
        <w:t>félt a megleczkéztetéstől. Másnap egy újabb inast fogadtam,</w:t>
        <w:br/>
        <w:t>a ki nagyban dicsekedett azzal, hogy ő ilyen meg olyan bojár-</w:t>
        <w:br/>
        <w:t>házakban szolgált. Este felé látogatóm jött s én látva, hogy a</w:t>
        <w:br/>
        <w:t>gyertya néhány percz mulva beleég a gyertyatartóba, egy font</w:t>
        <w:br/>
        <w:t>gyertyát hozattam vele (persze ekkor még csak a faggyúgyer-</w:t>
        <w:br/>
        <w:t>tyát ismerték), mire a gyertyával megjött az inas, már csak a bél</w:t>
        <w:br/>
        <w:t>vége pislogott ki a gyertyatartóból; az inas hamar levág egy</w:t>
        <w:br/>
        <w:t>gyertyát a csomagról, meggyújtja a még pislogó bélnél és a</w:t>
        <w:br/>
        <w:t>sarkán fordulva kiönti az olvadt faggyút a szoba közepére s</w:t>
        <w:br/>
        <w:t>beledugja az új gyertyát a tartóba. Inasom e mesterfogása után</w:t>
        <w:br/>
        <w:t>teljesen tájékozódtam az ő ügyességéről és a tisztaságról szer-</w:t>
        <w:br/>
        <w:t>zett fogalmairól s meghonorálván aznapi fáradságát, rögtön</w:t>
        <w:br/>
        <w:t>fölkértem, hogy legyen szíves véglegesen behúzni maga után</w:t>
        <w:br/>
        <w:t>az ajtót. A mint vacsora után átsétálok Raimondiékhoz, azt</w:t>
        <w:br/>
        <w:t>kérdezik van-e inasom? Mert ők ajánlanak nekem egy nagyon</w:t>
        <w:br/>
        <w:t>ügyes és megbízható oláh ifjút, a ki ma érkezett Kimpolungból.</w:t>
        <w:br/>
        <w:t>Én azonnal föl is fogadtam és jól jártam vele, mert három éves</w:t>
        <w:br/>
        <w:t>kora óta, a mikor a szülei cholerában elhaltak, egy bécsi szüle-</w:t>
        <w:br/>
        <w:t>tésű orvos felesége olyan tökéletes szobaleányt nevelt belőle,</w:t>
        <w:br/>
      </w:r>
      <w:r>
        <w:rPr>
          <w:spacing w:val="-2"/>
          <w:sz w:val="22"/>
          <w:szCs w:val="22"/>
          <w:lang w:val="hu-HU" w:eastAsia="en-US"/>
        </w:rPr>
        <w:t>hogy csupa szem és fül volt és szinte a gondolataimat is kitalálta.</w:t>
      </w:r>
      <w:r>
        <w:rPr>
          <w:sz w:val="22"/>
          <w:szCs w:val="22"/>
          <w:lang w:val="hu-HU" w:eastAsia="en-US"/>
        </w:rPr>
        <w:br/>
        <w:t>Abban a házban, ahol laktam, a földszinten egy pék is lakott</w:t>
        <w:br/>
        <w:t>s ez látva, hogy inasomnak kevés dolga van, kért, engedném</w:t>
        <w:br/>
      </w:r>
      <w:r>
        <w:rPr>
          <w:spacing w:val="-2"/>
          <w:sz w:val="22"/>
          <w:szCs w:val="22"/>
          <w:lang w:val="hu-HU" w:eastAsia="en-US"/>
        </w:rPr>
        <w:t>meg, hogy neki is segédkezzen, így aztán jól megtanult kenyeret</w:t>
      </w:r>
      <w:r>
        <w:rPr>
          <w:sz w:val="22"/>
          <w:szCs w:val="22"/>
          <w:lang w:val="hu-HU" w:eastAsia="en-US"/>
        </w:rPr>
        <w:br/>
        <w:t>is sütni. Ha szükségem volt reá, csak lekiáltottam s ő rögtön</w:t>
        <w:br/>
        <w:t>ott termett a kemencze mellől. Juont (mert így hívták) néha</w:t>
        <w:br/>
        <w:t>vendégszereplésre is elvittem, így például Raimondiéknál ő</w:t>
        <w:br/>
        <w:t>sütötte a palacsintát, mert ebben is túltett az ő szakácsnéjokon.</w:t>
        <w:br/>
        <w:t>Juont a Bukerián család ajánlotta Kimpolungból. Magam is</w:t>
        <w:br/>
      </w:r>
      <w:r>
        <w:rPr>
          <w:spacing w:val="-2"/>
          <w:sz w:val="22"/>
          <w:szCs w:val="22"/>
          <w:lang w:val="hu-HU" w:eastAsia="en-US"/>
        </w:rPr>
        <w:t>megismerkedtem e családdal Raimondiéknál. Az egyik Bukerián</w:t>
      </w:r>
      <w:r>
        <w:rPr>
          <w:sz w:val="22"/>
          <w:szCs w:val="22"/>
          <w:lang w:val="hu-HU" w:eastAsia="en-US"/>
        </w:rPr>
        <w:br/>
        <w:t>fiu ugyancsak kemény legény volt. Egyik fogában kis lyuk</w:t>
        <w:br/>
        <w:t>volt, vett tehát egy bádog kanalat s azt a végén keskenyre</w:t>
        <w:br/>
        <w:t>kalapálta, aztán egy darabka horganyt tett bele s hivatta a bor-</w:t>
        <w:br/>
        <w:t>bélyt. Kihuzatta vele a fogát, annak üregét jól kitisztította, a</w:t>
        <w:br/>
        <w:t>megolvasztott horganynyal tele töltötte és azt szép simára</w:t>
        <w:br/>
        <w:t>faragta, vagyis a szó szoros értelmében plombirozta. Ekkor a</w:t>
        <w:br/>
        <w:t>kihuzott fogat a régi helyére benyomta, olyan erősen, hogy meg</w:t>
        <w:br/>
        <w:t>sem moczczant. Magam is láttam ezt a fogát s azt mondta, hogy</w:t>
        <w:br/>
        <w:t>azóta sohasem fáj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ukarestben a bojárok többször ebédre is meghívtak. De</w:t>
        <w:br/>
        <w:t>csak az első ebéden vettem részt, a többit nem mertem meg-</w:t>
        <w:br/>
        <w:t>koczkáztatni s valamiféle ürügygyel kimentettem magamat.</w:t>
        <w:br/>
        <w:t>Arról az ebédről is úgy mentem haza, hogy alig ettem valamit,</w:t>
        <w:br/>
      </w:r>
      <w:r>
        <w:rPr>
          <w:spacing w:val="-2"/>
          <w:sz w:val="22"/>
          <w:szCs w:val="22"/>
          <w:lang w:val="hu-HU" w:eastAsia="en-US"/>
        </w:rPr>
        <w:t>mert mindenben foghagyma volt. Az asztalon se bort, se vizet, se</w:t>
      </w:r>
      <w:r>
        <w:rPr>
          <w:sz w:val="22"/>
          <w:szCs w:val="22"/>
          <w:lang w:val="hu-HU" w:eastAsia="en-US"/>
        </w:rPr>
        <w:br/>
        <w:t>poharat nem láttam, hanem az ebédlő egyik sarkában állt egy</w:t>
        <w:br/>
        <w:t>arnauta, a könyökén feltürközve, piszkos kezekkel s ezek egyi-</w:t>
        <w:br/>
      </w:r>
      <w:r>
        <w:rPr>
          <w:spacing w:val="-2"/>
          <w:sz w:val="22"/>
          <w:szCs w:val="22"/>
          <w:lang w:val="hu-HU" w:eastAsia="en-US"/>
        </w:rPr>
        <w:t>kében egy fiaskó borral, a másikban egy pohárral. A ki inni akart,</w:t>
      </w:r>
      <w:r>
        <w:rPr>
          <w:sz w:val="22"/>
          <w:szCs w:val="22"/>
          <w:lang w:val="hu-HU" w:eastAsia="en-US"/>
        </w:rPr>
        <w:br/>
        <w:t>az magához intette, mire a szolga a poharat tele töltötte s az</w:t>
        <w:br/>
        <w:t>illető ivott, a mennyit akart, a pohárban hagyván, a mi nem</w:t>
        <w:br/>
        <w:t>kellett; s másik ivó számára csak egyszerű utántöltéssel adta</w:t>
        <w:br/>
        <w:t>oda a tele poharat az arnauta. Így aztán a hány vendég volt,</w:t>
        <w:br/>
        <w:t>mind egy pohárból iv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ivatos volt, kivált nyáron, befőtt gyümölccsel (dulcsá-</w:t>
        <w:br/>
        <w:t>szával) s reá egy pohár vizzel kinálni meg a vendéget. Ez a</w:t>
        <w:br/>
        <w:t>dulcsásza úgy készült, mint nálunk a czukorba befőtt gyümölcs-</w:t>
        <w:br/>
        <w:t>ízek, különösen kedvelték a rózsa- és a czitromos dulcsászát.</w:t>
        <w:br/>
        <w:t>De itt is akárhány vendég volt, csak egy kanál és egy pohár</w:t>
        <w:br/>
        <w:t>szerepelt, a kit előbb kináltak meg, annak tiszta kanál jutott;</w:t>
        <w:br/>
        <w:t>a ragadós sűrű édességnek a fele aztán rajta maradt s így a</w:t>
        <w:br/>
        <w:t>második már vastagon megrakott kanalat kapott, mert az első</w:t>
        <w:br/>
        <w:t>a felét sem tudta leszopni. Én mindenütt előre elmondtam,</w:t>
        <w:br/>
        <w:t>hogy nekem megárt ez a csemege, az orvosom megtiltot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lt ekkor egy Breton nevű öreg orvos Bukarestben, ő vele</w:t>
        <w:br/>
        <w:t>is Raimondiéknál ismerkedtem meg. Breton görög volt, de</w:t>
        <w:br/>
        <w:t>Párisban végezte tanulmányait s francziául, görögül és oláh</w:t>
        <w:br/>
        <w:t>nyelven beszélt; neje magyar asszony volt, a kivel Brassóban</w:t>
        <w:br/>
        <w:t>ismerkedett meg. Ez az asszony szeretett a rajzzal és festészet-</w:t>
        <w:br/>
        <w:t>tel foglalkozni s így elég gyakori vendégök voltam; ő is jól</w:t>
        <w:br/>
        <w:t>megtanult görögül és oláhul, de francziául sohase hallottam</w:t>
        <w:br/>
        <w:t>beszélni. Breton valahányszor délben hazajött a beteglátoga-</w:t>
        <w:br/>
        <w:t>tásairól, először is egy külön kis szobába ment, a hol más bútor</w:t>
        <w:br/>
        <w:t>nem volt mint egy fenyőfaszék, itt teljesen levetkőzött s így</w:t>
        <w:br/>
        <w:t>meztelenül ment át a szomszéd szobába, hol tiszta fehérnemű</w:t>
        <w:br/>
        <w:t>várta s egy másik ruha s csak ez átöltözködés után jött közénk.</w:t>
        <w:br/>
        <w:t>A levetett ruhákat egy cseléd összeszedte, kivitte az udvarra</w:t>
        <w:br/>
        <w:t>egy asztalra s hajtóvadászatot rendezett rajta. Többször meg-</w:t>
        <w:br/>
        <w:t>esett, sőt gyakrabban megesett, mint nem, hogy a cseléd két-</w:t>
        <w:br/>
        <w:t>három hatlábú ki fehér bogarat szedett össze rajta, olyanokat,</w:t>
        <w:br/>
        <w:t>a miktől az ember sokat vakaródzik. Pedig az orvos úr visitjeit</w:t>
        <w:br/>
        <w:t>a legelőkelőbb családoknál tette, lévén egy-egy látogatásának a</w:t>
        <w:br/>
        <w:t>díja egy arany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ukarest határában volt egy kórház, mely régebben zárda</w:t>
        <w:br/>
        <w:t>volt. Szent Pantilimon néven ismerték s egy Wennert nevű</w:t>
        <w:br/>
        <w:t>német orvos volt az igazgatója. A szent nevenapján minden,</w:t>
        <w:br/>
        <w:t>évben nagy búcsut rendeztek itt és Bukarest polgármestere</w:t>
        <w:br/>
        <w:t>fényes ebédet adott a bukaresti előkelőségek tiszteletére.</w:t>
        <w:br/>
        <w:t>Dr. Wennert erre a napra engem is meghivott, hogy lássam,</w:t>
        <w:br/>
      </w:r>
      <w:r>
        <w:rPr>
          <w:spacing w:val="-2"/>
          <w:sz w:val="22"/>
          <w:szCs w:val="22"/>
          <w:lang w:val="hu-HU" w:eastAsia="en-US"/>
        </w:rPr>
        <w:t>ezt a búcsut és a nagy oláh ebédet. Csakis férfivendégek lehettek</w:t>
        <w:br/>
      </w:r>
      <w:r>
        <w:rPr>
          <w:spacing w:val="-4"/>
          <w:sz w:val="22"/>
          <w:szCs w:val="22"/>
          <w:lang w:val="hu-HU" w:eastAsia="en-US"/>
        </w:rPr>
        <w:t>jelen és Andronátyi vendéglős a legdíszesebb ebédet adta, egészen</w:t>
      </w:r>
      <w:r>
        <w:rPr>
          <w:sz w:val="22"/>
          <w:szCs w:val="22"/>
          <w:lang w:val="hu-HU" w:eastAsia="en-US"/>
        </w:rPr>
        <w:br/>
        <w:t>franczia modorban, egyenruhába öltöztetett pinczérekkel szol-</w:t>
        <w:br/>
        <w:t>gáltatva föl az egyes fogásokat. A csemege, a dessertek és nya-</w:t>
        <w:br/>
        <w:t>lánkságok (a mint nálunk mondják a kóficzok) mind az asztalon</w:t>
        <w:br/>
        <w:t>álltak, hogy egyuttal diszítsék is a táblát. A mint leültünk és a</w:t>
        <w:br/>
        <w:t>levest kitálalták a vendégek közt, hét oláh püspököt s egész</w:t>
        <w:br/>
        <w:t>sereg orosz tábornokot, törzstiszteket, előkelő bojár urakat</w:t>
        <w:br/>
        <w:t>számláltam össze. Még jóformán meg sem ettük a levest, ezek</w:t>
        <w:br/>
        <w:t>az urak nekiestek a csemegéknek és gyümölcsnek s még a</w:t>
        <w:br/>
        <w:t>pecsenye előtt mindent elfogyasztottak. Látva, hogy mi tör-</w:t>
        <w:br/>
        <w:t>ténik, hamarosan odasúgtam dr. Wennertnek, hogy melyik</w:t>
        <w:br/>
        <w:t>csemegét szereti, azt foglaljuk le s az így megmentett édessé-</w:t>
        <w:br/>
      </w:r>
      <w:r>
        <w:rPr>
          <w:spacing w:val="-2"/>
          <w:sz w:val="22"/>
          <w:szCs w:val="22"/>
          <w:lang w:val="hu-HU" w:eastAsia="en-US"/>
        </w:rPr>
        <w:t>get egyedül mi ketten fogyasztottuk el a pecsenye után. Dr. Wen-</w:t>
      </w:r>
      <w:r>
        <w:rPr>
          <w:sz w:val="22"/>
          <w:szCs w:val="22"/>
          <w:lang w:val="hu-HU" w:eastAsia="en-US"/>
        </w:rPr>
        <w:br/>
        <w:t>nertnek a városban sok patiense volt. Egyszer meghivott a</w:t>
        <w:br/>
        <w:t>házához néhány kokonát (előkelő oláh hölgyet) is, a kik Rai-</w:t>
        <w:br/>
        <w:t>mondiékat nem ismerték s mikor hallották, hogy ezek az orvos</w:t>
        <w:br/>
        <w:t>családjával németül beszélnek, föl sem tették, hogy a nyimczoj-</w:t>
        <w:br/>
        <w:t>kák épen olyan jól tudnak görögül, mint ők. A görög nyelv</w:t>
        <w:br/>
        <w:t>lévén a bonton, a kokonák egész látogatásuk alatt görögül</w:t>
        <w:br/>
        <w:t>tereferéltek s egyre a jelenlévő nyimczojkákon gúnyolódtak</w:t>
        <w:br/>
        <w:t>és mulattak. Raimondi kisasszonyok úgy tettek, mintha nem</w:t>
        <w:br/>
        <w:t>értenék a hölgyek pletykáit és ők is mulattak rajtok. Mikor</w:t>
        <w:br/>
        <w:t>aztán este a vendégek uzsonnához ültek, a két Raimondi leány</w:t>
        <w:br/>
        <w:t>elkezdett görögül beszélni, jó fönhangon tárgyalva a görög</w:t>
        <w:br/>
        <w:t>irodalmat, de egy szóval sem reflektálva a kokonák pletykáira.</w:t>
        <w:br/>
        <w:t>Ezek a hölgyek tátott szájjal, irulva és pirulva hallgatták a</w:t>
        <w:br/>
        <w:t>kisasszonyok görög beszédét, a mivel nemes, de erős boszút</w:t>
        <w:br/>
        <w:t>álltak az ostoba oláh hölgyek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barátkoztam Bukarestben egy orosz tiszttel is, a ki</w:t>
        <w:br/>
        <w:t>igen művelt ember volt és noha ő sokkal idősebb volt nálam,</w:t>
        <w:br/>
        <w:t>bizalmas barátságot kötöttünk, szivesen fogadva az ő jó taná-</w:t>
        <w:br/>
        <w:t>csait. Ez a tiszt lengyel születésű volt, a neve Bialoszkurszki,</w:t>
        <w:br/>
        <w:t>Bécsben végezte tanulmányait egyik katonaintézetben, a hon-</w:t>
        <w:br/>
        <w:t>nan tiszti ranggal lépett az osztrák hadseregbe, de valami</w:t>
        <w:br/>
        <w:t>okból ezredesével párbajt vívott s aztán jobbnak látta Orosz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rszágba átmenni. Itt Bukarestben kapitányi rangja volt a</w:t>
        <w:br/>
        <w:t>vezérkarnál, szépen rajzolt, nagyon szerette a művészetet,</w:t>
        <w:br/>
        <w:t>kocsija, lova volt, télen a szánját küldte értem és sok kellemes</w:t>
        <w:br/>
        <w:t>estét töltöttünk együtt, kettecskén theázgatva. Mikor Bukarest-</w:t>
        <w:br/>
        <w:t>ből eljöttem, ő is két nappal utánam Pétervárra utazott, a</w:t>
        <w:br/>
        <w:t>hova rendelettel hivták be. Érzékenyen váltunk el, nem remélve,</w:t>
        <w:br/>
        <w:t>hogy az életben viszontlátjuk egymás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egy dolgot említek föl bukaresti tartózkodásomból.</w:t>
        <w:br/>
        <w:t>A második év elején egyszer összezördültem a házi asszonyom-</w:t>
        <w:br/>
        <w:t>mal. A 13 éves leányát férjhez adta s a vejének szállást igért, s</w:t>
        <w:br/>
        <w:t>ámbátor nekem évi szerződésem volt vele, kikötött fölmondás-</w:t>
        <w:br/>
        <w:t>sal, egyszer csak beállít hozzám, hogy legyek szives más szál-</w:t>
        <w:br/>
        <w:t>lásra költözni, mert az én lakásomat a vejének szánta. Én ki-</w:t>
        <w:br/>
        <w:t>jelentettem, hogy nem érek rá Bukarestet összebarangolni más</w:t>
        <w:br/>
        <w:t>szállásért: s nem is vagyok köteles kiköltözni, de ha egy jobb</w:t>
        <w:br/>
        <w:t>lakást keres; tekintve a váratlan családi eseményt, szivesen</w:t>
        <w:br/>
        <w:t>átengedem az én szállásomat. Harmadnap jelenti, hogy talált</w:t>
        <w:br/>
        <w:t>már lakást. Megnéztem és meg is mondtam neki, hogy az nem</w:t>
        <w:br/>
        <w:t>nekem való, mert hozzám előkelőségek járnak, a kik egy</w:t>
        <w:br/>
        <w:t>szemétdombon keresztül és sötét hátulsó lépcsőn nem jöhetnek</w:t>
        <w:br/>
        <w:t>föl hozzám. Néhány nap mulva újra bejön, hogy hát van-e</w:t>
        <w:br/>
        <w:t>már lakásom, mert ez a szállás menyasszonyi hozomány és</w:t>
        <w:br/>
      </w:r>
      <w:r>
        <w:rPr>
          <w:spacing w:val="-2"/>
          <w:sz w:val="22"/>
          <w:szCs w:val="22"/>
          <w:lang w:val="hu-HU" w:eastAsia="en-US"/>
        </w:rPr>
        <w:t>nekem ki kell költözni belőle. Erre aztán igazán megharagudtam,</w:t>
      </w:r>
      <w:r>
        <w:rPr>
          <w:sz w:val="22"/>
          <w:szCs w:val="22"/>
          <w:lang w:val="hu-HU" w:eastAsia="en-US"/>
        </w:rPr>
        <w:br/>
        <w:t>kijelentve, hogy most már ne is gondoljon arra, hogy én a</w:t>
        <w:br/>
        <w:t>helyemből kimozdulok, ha ő a házát leányával együtt a vejének</w:t>
        <w:br/>
        <w:t>adja, akkor megszünik a vele kötött szerződésem és veje nekem</w:t>
        <w:br/>
        <w:t>a legrövidebb időre fölmondhat, de máskülönben nincs joga ki-</w:t>
        <w:br/>
        <w:t>lakoltatni. Erre azzal fenyegetett, hogy úgy se lesz nyugtom,</w:t>
        <w:br/>
        <w:t>mert a gyermekeit az én szobám mellé szállásolja. – Csak</w:t>
        <w:br/>
        <w:t>tessék! – így feleltem neki. A szobáim bejárata a lépcsőház-</w:t>
        <w:br/>
        <w:t>ból nyilt s este, mikor vacsora után haza akarok jönni, a</w:t>
        <w:br/>
        <w:t>lépcsőre nyiló ajtót zárva találtam. De olyan rossz zár volt</w:t>
        <w:br/>
        <w:t>rajta, hogy egy jó lökésre lepattant róla s én bemehettem</w:t>
        <w:br/>
        <w:t>szállásom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ggel bejő az asszony, fizessem meg a zárt. Dehogy</w:t>
        <w:br/>
        <w:t>fizetem! Hiszen nekem jogom van a szállásomhoz jutni és</w:t>
        <w:br/>
        <w:t>szükség esetén még fejszével is utat nyitottam volna a lakásom-</w:t>
        <w:br/>
      </w:r>
      <w:r>
        <w:rPr>
          <w:spacing w:val="-2"/>
          <w:sz w:val="22"/>
          <w:szCs w:val="22"/>
          <w:lang w:val="hu-HU" w:eastAsia="en-US"/>
        </w:rPr>
        <w:t>hoz. Alig ment ki az asszony, elkezdenek a szomszédban a gyer-</w:t>
      </w:r>
      <w:r>
        <w:rPr>
          <w:sz w:val="22"/>
          <w:szCs w:val="22"/>
          <w:lang w:val="hu-HU" w:eastAsia="en-US"/>
        </w:rPr>
        <w:br/>
        <w:t>mekek kiabálni és ugrálni, de én csak nevettem rajtok, mert ez</w:t>
        <w:br/>
        <w:t>nekik nagyobb fáradság, mint nekem a hallgatás, – és a lomha</w:t>
        <w:br/>
        <w:t>gyermekek csakhamar el is csendesedtek. Néhány hét mulva</w:t>
        <w:br/>
        <w:t>a háziasszony meg is köszönte, hogy nem mentem el, mert e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dő alatt már össze szokott a vejével s neki, mint özvegy asz-</w:t>
        <w:br/>
        <w:t>szonynak, jól esik ez a kis házbér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ői hozományról szólván, érdekes azt felemlíteni, hogy</w:t>
        <w:br/>
        <w:t>az akkori török uralom alatt is oláh törvények szerint itéltek</w:t>
        <w:br/>
        <w:t>s ha a férj zálogba tette neje ékszereit s az asszony ki tudta</w:t>
        <w:br/>
        <w:t>mutatni, hol vannak ez ékszerei zálogba téve, a hitelező köteles</w:t>
        <w:br/>
        <w:t>volt az ékszereket ingyen kiszolgáltatni s ő kereshette azután</w:t>
        <w:br/>
        <w:t>a férjen a követelését. A nő hozományát a legértéktelenebb</w:t>
        <w:br/>
        <w:t>harisnyáig készpénzben számították ki s ha a nő maga pusztí-</w:t>
        <w:br/>
        <w:t>totta is el és később válópert indított férje ellen, a hozomány</w:t>
        <w:br/>
        <w:t>teljes értékét a férjnek kellett megfizetni. Egyik bojár úgy</w:t>
        <w:br/>
        <w:t>fogott ki ezen a törvényen, hogy mikor megkérdezték a leány</w:t>
        <w:br/>
        <w:t>szülei: mennyi hozományt kiván, azt felelte, nemcsak nem</w:t>
        <w:br/>
        <w:t>kiván semmit, de el sem fogad semmit. Hanem elküldi a női</w:t>
        <w:br/>
        <w:t>szabót, menyasszonyáról mértéket vétet s teljesen fölruházván,</w:t>
        <w:br/>
        <w:t>ezen öltözékében viszi el haza. Ha aztán a felesége válni akar,</w:t>
        <w:br/>
        <w:t>levetkőzteti és mehet haza, minden hozományi perpatvar nélk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33-ban, julius hóban azzal a szándékkal jöttem el Buka-</w:t>
        <w:br/>
        <w:t>restből, hogy őszszel megint visszatérek. Ezért a nehezebb hol-</w:t>
        <w:br/>
        <w:t>mimat ott hagytam s csak egyszerű úti podgyászszal mentem</w:t>
        <w:br/>
        <w:t>Szebenen át Kolozsvárra, hol pár hetet töltöttem s onnan</w:t>
        <w:br/>
        <w:t>Háromszékre, édes anyámhoz siettem. Bukarestből 700 darab</w:t>
        <w:br/>
      </w:r>
      <w:r>
        <w:rPr>
          <w:spacing w:val="-2"/>
          <w:sz w:val="22"/>
          <w:szCs w:val="22"/>
          <w:lang w:val="hu-HU" w:eastAsia="en-US"/>
        </w:rPr>
        <w:t>császári királyi aranyat és némi zsebpénzt is hoztam magammal,</w:t>
      </w:r>
      <w:r>
        <w:rPr>
          <w:sz w:val="22"/>
          <w:szCs w:val="22"/>
          <w:lang w:val="hu-HU" w:eastAsia="en-US"/>
        </w:rPr>
        <w:br/>
        <w:t>pénzem egy részét Szebenben helyezvén el. Alig értem Kolozs-</w:t>
        <w:br/>
        <w:t>várra, már egy bukaresti levél arról értesített, hogy Bukarest-</w:t>
        <w:br/>
        <w:t>ből az oroszok mindenestől kivonulnak. Erre elkezdtem okos-</w:t>
        <w:br/>
      </w:r>
      <w:r>
        <w:rPr>
          <w:spacing w:val="-2"/>
          <w:sz w:val="22"/>
          <w:szCs w:val="22"/>
          <w:lang w:val="hu-HU" w:eastAsia="en-US"/>
        </w:rPr>
        <w:t>kodni, hogy most már érdemes lesz-e visszatérni? Okoskodásom</w:t>
      </w:r>
      <w:r>
        <w:rPr>
          <w:sz w:val="22"/>
          <w:szCs w:val="22"/>
          <w:lang w:val="hu-HU" w:eastAsia="en-US"/>
        </w:rPr>
        <w:br/>
        <w:t>eredménye az lett, hogy kár lenne fiatal éveimet ott elveszte-</w:t>
        <w:br/>
        <w:t>getni s bölcsebben teszem, ha pénzemből a tanulmányaimat</w:t>
        <w:br/>
      </w:r>
      <w:r>
        <w:rPr>
          <w:spacing w:val="-2"/>
          <w:sz w:val="22"/>
          <w:szCs w:val="22"/>
          <w:lang w:val="hu-HU" w:eastAsia="en-US"/>
        </w:rPr>
        <w:t>folytatom, még pedig Olaszországban. Mivel pedig Barra Gábor,</w:t>
      </w:r>
      <w:r>
        <w:rPr>
          <w:sz w:val="22"/>
          <w:szCs w:val="22"/>
          <w:lang w:val="hu-HU" w:eastAsia="en-US"/>
        </w:rPr>
        <w:br/>
        <w:t>a ki Kolozsvárott már ezóta kő- és betűnyomdát állított a ref.</w:t>
        <w:br/>
        <w:t>collegium számára, arra kért, hogy egyik szebeni volt munka-</w:t>
        <w:br/>
        <w:t>társát Danielist hozatnám el Bukarestből, megírtam Danielis-</w:t>
        <w:br/>
        <w:t>nek, hozza el magával az én jószágomat is. Danielis szerencsé-</w:t>
        <w:br/>
        <w:t>sen el is jutott a verestoronyi vámig, de ott ügyetlenségből azt</w:t>
        <w:br/>
        <w:t>mondta, a podgyász nem az övé, hanem az enyim, mire összes</w:t>
        <w:br/>
        <w:t>jószágaimat visszatartották. Én erre Szebenbe utazván meg-</w:t>
        <w:br/>
        <w:t>kérdeztem egy pénzügyi hivatalnoktól: mit tévő legyek? Azt</w:t>
        <w:br/>
        <w:t>felelte, folyamodnom kell a pénzügyigazgatósághoz s míg ezt</w:t>
        <w:br/>
        <w:t>elreferálják, hetek telhetnek bele. Megtudván azt is, hogy ilyen</w:t>
        <w:br/>
        <w:t>ügyeket Beringer tanácsos referál, fölkerestem őt s azt a taná-</w:t>
        <w:br/>
        <w:t>csot adta, írjam meg a kérvényt s vigyem gróf Nemeshez s h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ő ráirja «ad proximum», akkor mindjárt holnap referálja a dol-</w:t>
        <w:br/>
        <w:t>got. Fölkerestem egyik barátomat Incze József hivatalnokot s</w:t>
        <w:br/>
        <w:t>arra kértem, irná meg a kérvényemet, mert én még soha kér-</w:t>
        <w:br/>
        <w:t>vényt nem ir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e boldog ember vagy! – sóhajtotta Incze barátom</w:t>
        <w:br/>
        <w:t>s rögtön meg is írta a kérvényt, a mivel rohantam gróf Nemes-</w:t>
        <w:br/>
        <w:t>hez, a kit személyesen ismertem. Az előszobában az inas azzal</w:t>
        <w:br/>
        <w:t>fogad, hogy a gróf úr beteg lett s nem szabad hozzá bemenni.</w:t>
        <w:br/>
        <w:t>Nagyon rosszkedvüen mentem vissza, mikor útközben a főhar-</w:t>
        <w:br/>
        <w:t>minczadossal hozott össze a jó sors. Ez régi ismerősöm volt s</w:t>
        <w:br/>
        <w:t>elpanaszolván a bajomat így szólt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, nem nagy baj, de bizony ki kell menni a holmikért</w:t>
        <w:br/>
        <w:t>Verestoronyra. Ha könyvei is vannak, azokat zsákba kell</w:t>
        <w:br/>
        <w:t>tenni és plombiroztat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e ide adják-e irás nélkül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ondja meg, hogy én küldtem 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 protectio használt s én estére már vissza is érkeztem</w:t>
        <w:br/>
        <w:t>Szebenbe, hol egyenesen a harminczadra hajtattam. A harmin-</w:t>
        <w:br/>
        <w:t>czados egy hivatalszolgát rögtön a zsákkal együtt a censorhoz</w:t>
        <w:br/>
        <w:t>küldött, ki a szomszéd házban lakott. A censor római katholikus</w:t>
        <w:br/>
        <w:t>pap volt s a nevemet már jól ismerte. Levágta a zsákról az</w:t>
        <w:br/>
        <w:t>ólmot, belenézett az egyik könyvbe s azután Bukarestről beszél-</w:t>
        <w:br/>
        <w:t>gettünk nehány szó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űvészeti könyvek ezek úgy-e? kérdezte azután a</w:t>
        <w:br/>
        <w:t>zsákra mutatv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Ig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, akkor minden rendben v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zel aztán a bukaresti útam keserű utóíze is véget ért s</w:t>
        <w:br/>
        <w:t>én nyugodtan élvezhettem az itthonlét édes örömeit.</w:t>
      </w:r>
    </w:p>
    <w:p>
      <w:pPr>
        <w:pStyle w:val="Normal"/>
        <w:autoSpaceDE w:val="false"/>
        <w:spacing w:lineRule="atLeast" w:line="300"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ukarestben már némi hajlamot éreztem a melancholiára</w:t>
        <w:br/>
        <w:t>s azért Erdélybe visszatérve első sorban pihenni és üdülni akar-</w:t>
        <w:br/>
        <w:t>tam. Leginkább csábított Magyar-Igen, a hol szép hegyes-</w:t>
        <w:br/>
        <w:t>völgyes szőlővidék van és víg falusi urak meg asszonyok feled-</w:t>
        <w:br/>
        <w:t>tetik a búskomorságot. De lassanként magam is átláttam, hogy</w:t>
        <w:br/>
        <w:t>nincs okom a szomorkodásra, mert ha sorsomat másokéval</w:t>
        <w:br/>
        <w:t>összehasonlítom, az sokkal fényesebb iskolatársaiménál, a kik</w:t>
        <w:br/>
        <w:t>még csak most aspiráltak a classis praeceptorságra, hogy ily</w:t>
        <w:br/>
        <w:t>módon vagy 40–50 váltóforintra szert tegyenek, – az egész</w:t>
        <w:br/>
        <w:t>esztendőr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álnokból mostoha apám négy lovával indultam útnak</w:t>
        <w:br/>
        <w:t>Szebenen át Magyar-Igenbe, Kiss Sámuel bátyámhoz, a kinél</w:t>
        <w:br/>
        <w:t>épen megkezdődött a szüret. Az úton bajom volt a kocsissal,</w:t>
        <w:br/>
        <w:t>mert ez a székely legény soha szőlőhegyeket még nem látott,</w:t>
        <w:br/>
        <w:t>de a hírét hallotta már a borszőlőnek. Még a szőlőszemet sem</w:t>
        <w:br/>
        <w:t>tudta levenni a fürtjéről. Attól féltem, hogy útközben szőlőt</w:t>
        <w:br/>
        <w:t>lop s ezért azzal ijesztettem, hogy agyonlövi a csősz, de azzal is</w:t>
        <w:br/>
        <w:t>vigasztaltam, hogy a hová megyünk, annyit ehetik, amennyi</w:t>
        <w:br/>
        <w:t>belefér. Igy szerencsésen el is jutottunk Magyar-Igenbe s ott a</w:t>
        <w:br/>
        <w:t>kocsis azon a három napon át, a míg félmostoha öcsém két</w:t>
        <w:br/>
        <w:t>nagy ládát gondosan tele rakott szőlővel, annyi szőlőt evett s</w:t>
        <w:br/>
        <w:t>annyi mustot ivott, hogy alig tudott hová lenni a csikarások-</w:t>
        <w:br/>
        <w:t>tól. Itt egy tíz akós hordót is föltétettem a szekérre, hogy vigyék</w:t>
        <w:br/>
        <w:t>Háromszékre, nehogy a mostoha apám lovai ingyen fáradtak</w:t>
        <w:br/>
        <w:t>légyen ért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ss Sámuel azt a szobát adta rendelkezésemre, melyben</w:t>
        <w:br/>
      </w:r>
      <w:r>
        <w:rPr>
          <w:spacing w:val="-2"/>
          <w:sz w:val="22"/>
          <w:szCs w:val="22"/>
          <w:lang w:val="hu-HU" w:eastAsia="en-US"/>
        </w:rPr>
        <w:t>Kiss József rendeletére még 1815-ben három falfestményt készí-</w:t>
      </w:r>
      <w:r>
        <w:rPr>
          <w:sz w:val="22"/>
          <w:szCs w:val="22"/>
          <w:lang w:val="hu-HU" w:eastAsia="en-US"/>
        </w:rPr>
        <w:br/>
        <w:t>tettem. De az én remekeimet a sors már megsemmisítette, mert</w:t>
        <w:br/>
        <w:t>egyik meszelés alkalmával úgy összefecskendezték mészszel</w:t>
        <w:br/>
        <w:t>freskóimat, hogy a vízfestésről nem lehetett többé levakarni s</w:t>
        <w:br/>
        <w:t>erre aztán a képeket is bemeszelték. Itt festettem én többeket</w:t>
        <w:br/>
        <w:t>a vidék népéből és kezdtem emlékezetembe idézni Kiss József</w:t>
        <w:br/>
        <w:t>arczvonásait, hogy meglepjem a képmásával Kiss Samu bátyá-</w:t>
        <w:br/>
        <w:t>mat, szivemből óhajtván neki örömet szerezni. De a meglepetés</w:t>
        <w:br/>
        <w:t>annyiban dugába dőlt, hogy Samu bátyám egyszer megszólít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Te Miklós, te nagyon jól ismerted boldogult József</w:t>
        <w:br/>
        <w:t>bátyámat, én fogadok akármibe, hogy te őt le tudod festeni.</w:t>
        <w:br/>
        <w:t>Próbáld meg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Ejnye, Samu bácsi, – mondom, – meg akartam lepni</w:t>
        <w:br/>
        <w:t>vele, mert magam is azt hiszem, hogy képes leszek re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 is festettem emlékezet után Kiss József arczképét s az</w:t>
        <w:br/>
        <w:t>egész környék oda járt a csodájára. Mikor egészen száraz volt a</w:t>
        <w:br/>
        <w:t>festmény, Kiss Samu bevitte a szobájába s arra a kanapéra</w:t>
        <w:br/>
        <w:t>tette, melyen a megboldogult üldögélni szokott. November volt</w:t>
        <w:br/>
        <w:t>már, hidegebb idő s a kályhafütő oláh egy csomó fával az</w:t>
        <w:br/>
        <w:t>ölében nyitott be a szobába. A mint megpillantja a képet a</w:t>
        <w:br/>
        <w:t>kanapén, földhöz vágja a fát, halálsápadtan rohan az udvar</w:t>
        <w:br/>
        <w:t>közepéig s ott elkiáltja magát: «Jake Domnu gyin Magura», –</w:t>
        <w:br/>
        <w:t>odabenn ül az úr a Magurából! (A Magura volt Kiss József</w:t>
        <w:br/>
        <w:t>kedvencz szőlleje, melynek felső széléről végig látott Gyula-</w:t>
        <w:br/>
        <w:t>fehérvár felé, a másik völgyön át pedig Gáld, Kocsárd és Szent-</w:t>
        <w:br/>
        <w:t>Imre felé, a hol a Hunyady János által vívott győzelmes csa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ában Kemény Simon elesett. Itt szeretett ő elmerengeni a régi</w:t>
        <w:br/>
        <w:t>időkön s úgy rendelkezett, hogy ide temessék.)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sőbb Kiss Samu bátyám mesélte el, hogy a kályhafütő</w:t>
        <w:br/>
        <w:t>oláh majd halálra ijedt a képtő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akott Magyar-Igenben egy előkelő úri család, Jánosiék,</w:t>
        <w:br/>
      </w:r>
      <w:r>
        <w:rPr>
          <w:spacing w:val="-2"/>
          <w:sz w:val="22"/>
          <w:szCs w:val="22"/>
          <w:lang w:val="hu-HU" w:eastAsia="en-US"/>
        </w:rPr>
        <w:t>ennek a párnak volt egy nagyon szép és rokonszenves, mindenki</w:t>
      </w:r>
      <w:r>
        <w:rPr>
          <w:sz w:val="22"/>
          <w:szCs w:val="22"/>
          <w:lang w:val="hu-HU" w:eastAsia="en-US"/>
        </w:rPr>
        <w:br/>
        <w:t>által tisztelt és szeretett egyetlen leánya, a ki Gilyén Dánielhez</w:t>
        <w:br/>
        <w:t>ment férjhez s aztán gyermekágyban halt el. Jánosi és neje</w:t>
        <w:br/>
        <w:t>vigasztalhatatlan maradt s mivel a birtokukon minden hely</w:t>
        <w:br/>
        <w:t>lépten-nyomon a leányukra emlékeztette őket, beköltöztek</w:t>
        <w:br/>
        <w:t>Nagy-Enyedre, a hol saját házok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válóan szép és kedves leánykát diák koromban én is</w:t>
        <w:br/>
        <w:t>ismertem, arczvonásait sokszor tanulmányoztam s még ekkor is</w:t>
        <w:br/>
        <w:t>meglehetősen élt emlékezetemben. A Kiss József arczképének</w:t>
        <w:br/>
        <w:t>híre Jánosiékhoz is eljutott, mire az asszony eljött Magyar-</w:t>
        <w:br/>
        <w:t>Igenbe, teljes hitében annak, hogy én, a ki jól ismertem a</w:t>
        <w:br/>
        <w:t>leányát, le is tudom őt festeni. Zokogva kért föl e munkára</w:t>
        <w:br/>
        <w:t>s én szabadkoztam, hogy nem merek jót állni érte, vajon mű-</w:t>
        <w:br/>
        <w:t>vem sikerül-e? De az asszony nem tágított, hiszen milyen jól</w:t>
        <w:br/>
        <w:t>sikerült Kiss József képmása! Én fölvilágosítottam, hogy más</w:t>
        <w:br/>
        <w:t>egy erőteljes vonásokkal biró férfi arczot és más egy finom</w:t>
        <w:br/>
        <w:t>vonásokból álló szép ifjú női arczot festeni. Az asszony végre</w:t>
        <w:br/>
        <w:t>azt mondta, hogy elfogadja ő a képet, úgy, a milyen lesz, csak</w:t>
        <w:br/>
        <w:t>fessem meg. Én megigértem, hogy teljes igyekezetemből ipar-</w:t>
        <w:br/>
        <w:t>kodom fölidézni az elhunyt vonásait, de én három évvel a</w:t>
        <w:br/>
        <w:t>halála előtt láttam, a környezete pedig arra emlékszik leg-</w:t>
        <w:br/>
        <w:t>inkább, a hogyan a halála előtt látta. Végre hosszabb tünődés</w:t>
        <w:br/>
        <w:t>után mégis csak hozzá kezdtem a képmásához. Mikor az aláfes-</w:t>
        <w:br/>
        <w:t>téssel elkészültem, Kiss Samu, a ki jól ismerte őt életében, a</w:t>
        <w:br/>
        <w:t>szobámba jött és nézi, aztán megszólal: «Te Miklós, meglehe-</w:t>
        <w:br/>
        <w:t>tősen rá lehet már ismerni, de valami idegenszerű még van</w:t>
        <w:br/>
        <w:t>benne». Mikor aztán átfestettem, így szólt: «No, most már nem</w:t>
        <w:br/>
        <w:t>látok rajta kifogásolni valót»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Tudja mit, Samu bácsi, csődítsük ide a boldogult</w:t>
        <w:br/>
        <w:t>leánykori barátnőit, majd meglátjuk, mit mondanak az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állványra tettem a képet, eléje négy széket s vártam</w:t>
        <w:br/>
        <w:t>az elhunyt négy barátnőjét, a kik egyszerre jöttek el. Én magam</w:t>
        <w:br/>
        <w:t>az ablakfülkébe húzódtam s vártam a kritikát. Mélységes csend</w:t>
        <w:br/>
        <w:t>lett. Majdnem tíz percz mult el így s én már aggódtam, hogy a</w:t>
        <w:br/>
        <w:t>nagy csend oka az elégedetlenség s csak az illő szavakat keresik</w:t>
        <w:br/>
        <w:t>ennek kifejezésére. Hozzájok fordulva látom, hogy mindegyik</w:t>
        <w:br/>
        <w:t>a könnyes szemeit törölgeti. Ez nem is olyan rossz jel! Miko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tán kisírták magokat, Vadady Lászlóné volt az első, a ki azon</w:t>
        <w:br/>
      </w:r>
      <w:r>
        <w:rPr>
          <w:spacing w:val="-2"/>
          <w:sz w:val="22"/>
          <w:szCs w:val="22"/>
          <w:lang w:val="hu-HU" w:eastAsia="en-US"/>
        </w:rPr>
        <w:t>csodálkozott, miként volt lehetséges ilyen jól eltalálni a megbol-</w:t>
      </w:r>
      <w:r>
        <w:rPr>
          <w:sz w:val="22"/>
          <w:szCs w:val="22"/>
          <w:lang w:val="hu-HU" w:eastAsia="en-US"/>
        </w:rPr>
        <w:br/>
        <w:t>dogultat. Mikor Jánosiné meglátta a képet, hosszasan elsírdo-</w:t>
        <w:br/>
        <w:t>gált előtte s váltig köszönte az alkotásomat. Jánosiné (mint</w:t>
        <w:br/>
        <w:t>nekem elbeszélték) meglepte a képpel a férjét s annak távollété-</w:t>
        <w:br/>
        <w:t>ben helyezte a falra. A mint férje a szobába lépett, megpillantva</w:t>
        <w:br/>
        <w:t>a képet, oda állt vele szemben, mereven megnézte s a nélkül,</w:t>
        <w:br/>
        <w:t>hogy egy szót szólt volna, eltávozott hazulról. Az asszony nem</w:t>
        <w:br/>
        <w:t>tudta mire vélni ezt a dolgot. Várta, hogy visszajön, de csak</w:t>
        <w:br/>
        <w:t>nem jött. Három óra mulva a harmadik szomszédban lakó</w:t>
        <w:br/>
        <w:t>barátjától küldött haza egy levelet, mely így szólt: «Kedves</w:t>
        <w:br/>
        <w:t>nőm! Rejtsd el valahová azt a képet, mert megreped a szívem.</w:t>
        <w:br/>
        <w:t>Ott látom ülni kedves leányomat és nem beszélhetek vele»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asszony egyik ruhaszekrénybe zárta el s csak egy hónap</w:t>
        <w:br/>
        <w:t>mulva, folytonos kesergés után, vett magán annyi erőt a férj,</w:t>
        <w:br/>
        <w:t>hogy előkérje s megnézze leánya arczképét. Keservesen meg-</w:t>
        <w:br/>
        <w:t>siratta s aztán újra félretette a szekrénybe. Vagy négyszer kérte</w:t>
        <w:br/>
        <w:t>még elő, mindig rövidebb időközökben, a míg hozzá szokott s</w:t>
        <w:br/>
        <w:t>azután a kép állandóan ott maradhatott a falo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benből jövet vagy két itczényi mastix-firnisst készítet-</w:t>
        <w:br/>
        <w:t>tem egyik ottani patikában. A megmaradt firnisst egy csinos</w:t>
        <w:br/>
        <w:t>etiquettel ellátott likőrös üvegben hoztam magammal Magyar-</w:t>
        <w:br/>
        <w:t>Igenbe a hol egyszer beállít hozzám Récsei nyugalmazott</w:t>
        <w:br/>
        <w:t>főhadnagy, az 1848-iki Récsei miniszterelnök unokaöccse. Hal-</w:t>
        <w:br/>
        <w:t>lom, hogy a főhadnagy a hátam mögött piszmog, hátrafordulok,</w:t>
        <w:br/>
        <w:t>hát látom, hogy az ablakpárkányon álló firnisses üveget föl-</w:t>
        <w:br/>
        <w:t>nyitotta s éppen inni akar belőle. Fölugrottam, hogy elvegyem</w:t>
        <w:br/>
        <w:t>az üveget, de ő serényebb volt, hiába kiáltottam, hogy tegye</w:t>
        <w:br/>
        <w:t>le, a jobb karjával engem félretaszítva egy pillanat alatt hatal-</w:t>
        <w:br/>
        <w:t>mas pár kortyot öblített le a torkán. Mire a szájából kivette és</w:t>
        <w:br/>
        <w:t>megérezte, hogy nem likőrt ivott, én már kikaptam a kezéből</w:t>
        <w:br/>
        <w:t>az üveget, nehogy mérgében a földhöz vágja. Ő aztán folyvást</w:t>
        <w:br/>
        <w:t>köpködött és teremtettézett, én meg ráadásul szidtam, a hogy</w:t>
        <w:br/>
        <w:t>a számon fért. Szerencsére nem volt gyantakő a firnissben, mert</w:t>
        <w:br/>
        <w:t>azt chloroformmal olvasztják föl, ez csak terpentinből és mas-</w:t>
        <w:br/>
      </w:r>
      <w:r>
        <w:rPr>
          <w:spacing w:val="-4"/>
          <w:sz w:val="22"/>
          <w:szCs w:val="22"/>
          <w:lang w:val="hu-HU" w:eastAsia="en-US"/>
        </w:rPr>
        <w:t>tixból állt, de az is igaz, hogy egész délután büdöset böfögött től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34 január 26-án Kiss Sámuel bátyám levelet kapott Bécs-</w:t>
        <w:br/>
        <w:t>ből, az udvari ágensétől (ha jól emlékszem Németh Lajostól),</w:t>
        <w:br/>
        <w:t>hogy a Kiss Ferenczczel folytatott örökösödési pere oda föl-</w:t>
        <w:br/>
        <w:t>érkezett, ezért siessen Bécsbe informatiókat adni, mielőtt még</w:t>
        <w:br/>
        <w:t>referálnák az ügyét. Kiss Samu egy kicsit gondolkozott, azután</w:t>
        <w:br/>
        <w:t>hozzám fordult: «Te Miklós, nem jönnél holnap reggel vele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écsbe?» Gondolkoztam egy kissé, de mindjárt meg is adtam a</w:t>
        <w:br/>
        <w:t>választ: «Megyek!» Télen ugyan nem valami kellemes ez az</w:t>
        <w:br/>
        <w:t>út, de legalább nem kerül pénzembe és mindjárt tovább mehe-</w:t>
        <w:br/>
        <w:t>tek Olaszországb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stig becsomagoltam mindazt, a mit olaszországi utamra</w:t>
        <w:br/>
        <w:t>szükségesnek tartottam magammal vinni, többi podgyászomat</w:t>
        <w:br/>
        <w:t>pedig Magyar-Igenben hagy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eggel indultunk Kolozsvár felé Kiss Samu kocsijával és</w:t>
        <w:br/>
        <w:t>lovaival. Kolozsvártól pedig előfogattal folytattuk az utat, a mi</w:t>
        <w:br/>
        <w:t>borzasztó dolog volt, mert az utazás beillett az ember élete ellen</w:t>
        <w:br/>
        <w:t>való merényletnek is. Kolozsvártól Pestig tíz napig jöttünk, az</w:t>
        <w:br/>
        <w:t>egész Alföld egy nagy tenger volt s mi Bárándnál fél napon át</w:t>
        <w:br/>
        <w:t>csak arra hajtattunk, a hol a fűszál kiállt a vízből. Éjjel fagyott</w:t>
        <w:br/>
        <w:t>és nappal olvadt, úgy hogy az ember minden perczben attól</w:t>
        <w:br/>
        <w:t>tarthatott, hogy a vízzel borított utakon az árokba bedől.</w:t>
        <w:br/>
        <w:t>Mikor a szolnoki hidat elhagytuk, már láttuk a vendéglőt, de</w:t>
        <w:br/>
        <w:t>mégis azt hittük, kidőlnek a lovak, a míg oda érnek. Hasig érő</w:t>
        <w:br/>
        <w:t>volt a pocsolya és a szinén vékony jégkéreg, mikor a ló lábát</w:t>
        <w:br/>
        <w:t>rátette, nem szakadt be, de mikor a súlyával rá ereszkedett,</w:t>
        <w:br/>
        <w:t>egyszerre beszakadt s a jégdarabok úgy összevagdalták a lábát,</w:t>
        <w:br/>
        <w:t>hogy a szegény pára reszketett, mint a nyárfalevél. Valahogy</w:t>
        <w:br/>
        <w:t>mégis csak beértünk s átüzentünk a vármegyeházához elő-</w:t>
        <w:br/>
        <w:t>fogatért. Hallottuk, mikor a hajdu kérdi a másikat: «Ma akar-</w:t>
        <w:br/>
        <w:t>nak elmenni azok az urak?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a, – mondja e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, innen a Szentháromság se viszi ki ő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ndom Samu bácsinak: «Hallja-e, mit mond az a hajdu?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allom, – mondja fejcsóválv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ajdu a fagyos sár ellenére is megrendelte az előfogatot,</w:t>
        <w:br/>
        <w:t>hisz megkapta érte a kellő baksist, de a szegény lovas gazda –</w:t>
        <w:br/>
        <w:t>fél egykor délben – odajött ló nélkül, messziről levette a kalap-</w:t>
        <w:br/>
        <w:t>ját és rimánkodni kezdett: «Kérem a nagyságos urakat, könyö-</w:t>
        <w:br/>
        <w:t>rüljenek rajtam, mert napvilággal nem érünk ki a helységből.</w:t>
        <w:br/>
        <w:t>Majd ha fagy kicsit az éjjel, hát reggel a kertek alatt valahogy</w:t>
        <w:br/>
        <w:t>kivergődünk». És úgy is lőn. Megháltunk Szolnokon és reggel</w:t>
        <w:br/>
        <w:t>csakugyan a kertek közt vitt ki a városból, olyan utakon, melye-</w:t>
        <w:br/>
        <w:t>ket az ökrök egy nagy arasznyinál mélyebben meglyukgattak</w:t>
        <w:br/>
        <w:t>és aztán úgy megfagyott. Némán ültünk, mert beszélgetve az</w:t>
        <w:br/>
        <w:t>ember elharapta volna a nyelvét. A ki ilyen úton nem járt,</w:t>
        <w:br/>
        <w:t>annak halvány fogalma se lehet róla. No, de valahogyan mégis</w:t>
        <w:br/>
        <w:t>csak eljutottunk Pest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esten nem szándékoztunk sokáig időzni, de Kiss Samu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átyám meg akart ismerkedni Döbrentei Gáborral, aki Erdély-</w:t>
        <w:br/>
        <w:t>ben is lakott és már nagy híre volt Erdélyben. Elmentünk hát</w:t>
        <w:br/>
        <w:t>hozzá és bemutatkoztunk. Én természetesen mint művész-</w:t>
        <w:br/>
        <w:t>növendék állottam előtte s ő kikérdezett szándékom felől, hová</w:t>
        <w:br/>
        <w:t>megyek, miféle stipendiummal és nagyon meglepte az a kijelen-</w:t>
        <w:br/>
        <w:t>tésem, hogy senki kegyéből, egyedül csak a saját szorgalmam-</w:t>
        <w:br/>
        <w:t>mal gyűjtött pénzemen megyek tanulmányútra. Sokat beszélt</w:t>
        <w:br/>
        <w:t>egyik-másik művésznek tett nagy szolgálatairól és azoknak</w:t>
        <w:br/>
        <w:t>hálátlanságáról. Nagy maecenásnak mutatta be magát s föl-</w:t>
        <w:br/>
        <w:t>szólított, írjak neki Olaszországból. Én nem voltam hajlandó</w:t>
        <w:br/>
        <w:t>egy ilyen önmagát dicsérgető pártfogóval bővebb összekötte-</w:t>
        <w:br/>
        <w:t>tésbe jutni, mert az bizonyos, hogy ha nem használhat föl olyan</w:t>
        <w:br/>
        <w:t>mértékben, mint a hogy akar, majd engem is hálátlansággal</w:t>
        <w:br/>
        <w:t>vádolna. Mikor aztán Olaszországból visszajöttem, akkor sem</w:t>
        <w:br/>
        <w:t>látogattam meg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37. év tavaszán orvosom tanácsára elhatároztam,</w:t>
        <w:br/>
        <w:t>hogy pár hetet a nyár folyamán Előpatakon töltök, mert a fejem</w:t>
        <w:br/>
        <w:t>gyakrabban fájt s orvosom ezt Előpatakkal akarta meggyógyí-</w:t>
        <w:br/>
        <w:t>tani. Gróf Teleki Ferenczné értesülvén arról, hogy Erdélybe</w:t>
        <w:br/>
        <w:t>jövök, írt báró Bánffy Pálnak, hívjon meg Sáromberkére, mert</w:t>
        <w:br/>
        <w:t>szeretné családja több tagját, a kik nála együtt lesznek, lefes-</w:t>
        <w:br/>
        <w:t>te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esten még több képet kellett bevégeznem s így kissé</w:t>
        <w:br/>
        <w:t>későn utaztam Előpatakra, mely csak pár órányira van Dál-</w:t>
        <w:br/>
        <w:t>noktól s így nem tehettem, hogy édes anyámat meg ne látogas-</w:t>
        <w:br/>
        <w:t>sam. Ott is maradtam majdnem három hétig s azután mostoha</w:t>
        <w:br/>
        <w:t>atyám négy lovas ernyős kocsiján Sáromberkére indultam,</w:t>
        <w:br/>
        <w:t>miután báró Bánffy Pálnak szavamat adtam, hogy a grófnét</w:t>
        <w:br/>
        <w:t>nem kerülöm ki. Időközben a gróf Telekiék könyvtárnokát kér-</w:t>
        <w:br/>
        <w:t>tem föl, hogy érkezésemet előkészítse, de őkelme nem merte a</w:t>
        <w:br/>
      </w:r>
      <w:r>
        <w:rPr>
          <w:spacing w:val="-2"/>
          <w:sz w:val="22"/>
          <w:szCs w:val="22"/>
          <w:lang w:val="hu-HU" w:eastAsia="en-US"/>
        </w:rPr>
        <w:t>száját kinyitni s így én minden bejelentés nélkül értem ki Sárom-</w:t>
      </w:r>
      <w:r>
        <w:rPr>
          <w:sz w:val="22"/>
          <w:szCs w:val="22"/>
          <w:lang w:val="hu-HU" w:eastAsia="en-US"/>
        </w:rPr>
        <w:br/>
        <w:t>berkére. Szürkület volt már, mikor behajtattam a kastély udva-</w:t>
        <w:br/>
        <w:t>rára. Megállok a palota előtt, bemegyek az előterembe s várom,</w:t>
        <w:br/>
        <w:t>hogy jöjjön valaki. De egy lélek nem állott elő a kocsizörgésre.</w:t>
        <w:br/>
        <w:t>Végre néhány percz mulva megnyilik egy ajtó és kijön egy női</w:t>
        <w:br/>
        <w:t>alak. A félhomályban azt sem látom szobaleány-e vagy vala-</w:t>
        <w:br/>
        <w:t>melyik grófnő? Megszólítom, hogy jelentsen be a grófnénak,</w:t>
        <w:br/>
        <w:t>Barabás a nevem. A leányzó erre szó nélkül eltünik egy másik</w:t>
        <w:br/>
        <w:t>ajtón. Várok megint vagy három perczig, ekkor megint kijön</w:t>
        <w:br/>
        <w:t>egy női személy, ezt is fölszólítom, hogy jelentsen be a grófné-</w:t>
        <w:br/>
        <w:t>nak, különben nem várok tovább, hanem neki indulok a kas-</w:t>
        <w:br/>
        <w:t>télynak és fölkeresem ott, a hol van. Most már csakugya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vezettek a grófnéhoz, a ki leültetett, nyájasan fogadott és</w:t>
        <w:br/>
        <w:t>kijelentette, hogy örvend a megérkezésemnek. Azután panasz-</w:t>
        <w:br/>
        <w:t>kodott az esős időre és szeretetre méltóan társalgott, úgymint</w:t>
        <w:br/>
        <w:t>a városban szokás az olyan látogatóval, a ki 8–10 percz mulva</w:t>
        <w:br/>
        <w:t>tovább áll. Látván ezt az állapotot, megszólaltam, hogy bocsá-</w:t>
        <w:br/>
        <w:t>natot kérek, hogy figyelmeztetem őméltóságát, de négy lovam</w:t>
        <w:br/>
        <w:t>és kocsisom várják a grófné parancsolatj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re a grófné csöngetett, bejött egy szobaleány, a grófné</w:t>
        <w:br/>
        <w:t>a fülébe súgott valamit, a mire elment, néhány percz mulva</w:t>
        <w:br/>
        <w:t>jött egy férfiú, a grófné ennek is sugdosott valamit, s ez is</w:t>
        <w:br/>
        <w:t>elment, gondoltam, hogy most már minden rendben van.</w:t>
        <w:br/>
        <w:t>Vacsora alatt azt mondja a grófné, ne vegyem rossz néven, hogy</w:t>
        <w:br/>
        <w:t>a tiszttartói lakba szállásolt el, mert a palotában egész családja</w:t>
        <w:br/>
        <w:t>együtt lévén, ott minden szoba el van foglalv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gondolván, hogy úgy lesz itt is, mint Csombordon, s a</w:t>
        <w:br/>
        <w:t>tiszttartói lakba az udvaron kell keresztülmenni, ez a dolog</w:t>
        <w:br/>
        <w:t>nem is nyugtalanított, de vacsora után, mikor egy inas meg-</w:t>
        <w:br/>
        <w:t>szólított, hogy majd elvezetnek a szállásomra, kissé meghök-</w:t>
        <w:br/>
        <w:t>kentem. Egy falusi parasztot láttam, lámpással a kezében.</w:t>
        <w:br/>
        <w:t>Kérdem: «Messzire van-e a szállásom?» «Nem nagyon», felelte</w:t>
        <w:br/>
        <w:t>a paraszt, de a konyha előtt arra kért, várnék rá egykét perczet.</w:t>
        <w:br/>
        <w:t>Hát látom, hogy falábakat köt föl. Most már nem tetszett a</w:t>
        <w:br/>
        <w:t>dolog. Kérdem tőle: «Nagy sár van-e?» – «Nem nagyon!»</w:t>
        <w:br/>
        <w:t>feleli megint. – «Ne a maga falábainak számítsa a sarat, hanem</w:t>
        <w:br/>
        <w:t>nekem»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llgatagon, de bokán felül érő sárban vezetett most már</w:t>
        <w:br/>
        <w:t>a falu másik végére, a hol egy rozzant korcsmában másfél öl</w:t>
        <w:br/>
        <w:t>széles és két és fél öl hosszú szoba várt reám. A tiszttartó ágya,</w:t>
        <w:br/>
        <w:t>meg az enyém volt itt, köztük egy kis iróasztal a tisztartó szá-</w:t>
        <w:br/>
        <w:t>mára, két faszék és a szoba deszkapadlóján is egy újjnyi sár,</w:t>
        <w:br/>
        <w:t>melyet a parasztok hordtak be. Az inasom, egy kiszolgált</w:t>
        <w:br/>
        <w:t>huszár, azzal állt elő, hogy ő bizony nem pakolt le semmit a</w:t>
        <w:br/>
        <w:t>kocsiról. Várta, hogy mit mondok, ha meglátom a szállásomat.</w:t>
        <w:br/>
        <w:t>Én a bosszúságomban elnevettem magam. «Hát hová is pakolt</w:t>
        <w:br/>
        <w:t>volna kend», mondtam aztán «ha nem az ágyra rak mindent?</w:t>
        <w:br/>
        <w:t>Jól tette kend, mert reggel megyünk tovább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reggel aztán ugyanazon sáros ruhában, ugyanazon</w:t>
        <w:br/>
        <w:t>sáros csizmákban, a falábas ember kiséretében baktattam vissza</w:t>
        <w:br/>
        <w:t>a kastélyba. Én ugyan eredetileg arra gondoltam, hogy korán</w:t>
        <w:br/>
        <w:t>reggel csak a kapufélfától véve búcsut, utazom el, de a fáradt-</w:t>
        <w:br/>
        <w:t>ságtól későn ébredtem s alig ittam meg reggeli kávémat, a</w:t>
        <w:br/>
        <w:t>grófné inasa útján kéretett, nézném meg, melyik szoba les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lkalmasabb a festésre? Én azonban azért mentem a kastélyba,</w:t>
        <w:br/>
      </w:r>
      <w:r>
        <w:rPr>
          <w:spacing w:val="-2"/>
          <w:sz w:val="22"/>
          <w:szCs w:val="22"/>
          <w:lang w:val="hu-HU" w:eastAsia="en-US"/>
        </w:rPr>
        <w:t>hogy megköszönjem az éjjeli szállást s hogy kocsimat befogatva,</w:t>
      </w:r>
      <w:r>
        <w:rPr>
          <w:sz w:val="22"/>
          <w:szCs w:val="22"/>
          <w:lang w:val="hu-HU" w:eastAsia="en-US"/>
        </w:rPr>
        <w:br/>
        <w:t>tovább állj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nt a grófnénak megmondtam, hogy egyik szobában</w:t>
        <w:br/>
        <w:t>sem fogok festeni és búcsúzni jöttem, hosszas jelenetek és pár-</w:t>
        <w:br/>
        <w:t>beszédek kezdődtek, miközben herczeg Waldeckné csípősen</w:t>
        <w:br/>
        <w:t>jegyezte meg: «Die grossen Künstler sind prätensiv». Én azt</w:t>
        <w:br/>
        <w:t>feleltem: »Nem vagyok követelő, de tőlem se követeljenek</w:t>
        <w:br/>
        <w:t>olyant, a mit nem teljesíthetek. Egy művésztől sem lehet köve-</w:t>
        <w:br/>
        <w:t>telni azt, hogy a legkényelmetlenebb helyzetben hangolva</w:t>
        <w:br/>
        <w:t>legyen az alkotásra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íg herczeg Waldecknéval parlamentiroztam, az öreg</w:t>
        <w:br/>
        <w:t>grófné báró Bánffy Miklóshoz szaladt, a ki pár percz mulva</w:t>
        <w:br/>
        <w:t>megjelenvén, karon fogott e szavakkal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o, édes drusza, jöjjön, nézze meg legalább a parkot</w:t>
        <w:br/>
        <w:t>és a Marost, mely a park alatt folyik. A mikor szép idő van,</w:t>
        <w:br/>
        <w:t>kellemes ám ez a vid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nem szivesen maradtam, de báró Bánffy Miklóst már</w:t>
        <w:br/>
        <w:t>régóta ismertem és finom modoránál fogva nem tagadhattam</w:t>
        <w:br/>
        <w:t>meg neki, hogy a parkot körül ne járjam vele. A mint a parkból</w:t>
        <w:br/>
        <w:t>visszajövünk, látom, hogy a kocsisom hajt be a kastély udva-</w:t>
        <w:br/>
        <w:t>rára és egy szoba elé vezetik, melyet ezalatt kiürítettek s a mely-</w:t>
        <w:br/>
        <w:t>ben báró Vay Lajos fiai voltak, együvé tévén őket nevelőjükk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rdi báró Bánffy, hogy ez elég jó szoba-e? Ennek három</w:t>
        <w:br/>
        <w:t>ablaka volt, elég világos és elég tágas is volt, de a mint körül</w:t>
        <w:br/>
        <w:t>nézek, azt mondom: nem látok itt kályhát, pedig e hűvös őszi</w:t>
        <w:br/>
        <w:t>napokban megfázik az ember körme. Erre az volt a felelet, hogy</w:t>
        <w:br/>
        <w:t>rögtön rendben lesz az is, küldtek azonnal a faluban lévő faze-</w:t>
        <w:br/>
        <w:t>kashoz, lehozták a padlásról az idevaló kályhát és egy óra</w:t>
        <w:br/>
        <w:t>mulva már be is volt fűtve. Ezalatt a kocsiról is minden málhát</w:t>
        <w:br/>
        <w:t>leszedtek s én kellőleg elszállásoltatván a kocsimat, hazaküld-</w:t>
        <w:br/>
        <w:t>tem. Sáromberkén két hétnél tovább maradtam s ezalatt több</w:t>
        <w:br/>
        <w:t>olaj- és aquarell arczképet festettem, ez utóbbiaknak csak a</w:t>
        <w:br/>
        <w:t>fejét végeztem be, a többit Pesten készítettem el. Az udvari</w:t>
        <w:br/>
        <w:t>tiszteknek nagyon tetszett erélyes eljárásom. Úgy látszik, hogy</w:t>
        <w:br/>
        <w:t>nagyon szolgailag bántak velök, mit a könyvtárnok esete is</w:t>
        <w:br/>
        <w:t>bizonyít, a ki nem mert érdekemben szólani. A tisztek örültek,</w:t>
        <w:br/>
        <w:t>hogy «akadt olyan ember, a ki meg merte mondani, hogy ő is</w:t>
        <w:br/>
        <w:t>ember, és nem kutya,» így fejezték ki magokat előttem. Én fel-</w:t>
        <w:br/>
        <w:t>világosítottam őket, hogy nem daczból tiltakoztam, hanem a</w:t>
        <w:br/>
        <w:t>művészet iránti kötelességből, hadd tudják meg, hogy a művészt</w:t>
        <w:br/>
      </w:r>
      <w:r>
        <w:rPr>
          <w:spacing w:val="-2"/>
          <w:sz w:val="22"/>
          <w:szCs w:val="22"/>
          <w:lang w:val="hu-HU" w:eastAsia="en-US"/>
        </w:rPr>
        <w:t>nem szokás egy cathegoriába sorozni az üveges inassal. De mikor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utaztam a grófnak, Teleki Ferencznek mégis alkalma nyilt</w:t>
        <w:br/>
        <w:t>arra, hogy kimutassa a foga fehérit. Elutazásom előtt való este</w:t>
        <w:br/>
        <w:t>ugyanis a grófné megkérdezte: miféle alkalmatossággal uta-</w:t>
        <w:br/>
        <w:t>zom el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Őszintén szólva, arra nem is gondoltam, hogy Maros-</w:t>
        <w:br/>
        <w:t>vásárhelyre nem a gróf fog elszállíttatni, – feleltem én. A grófné</w:t>
        <w:br/>
        <w:t>mindjárt ki is jelentette, hogy majd megkéri férj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róf aztán másnap egy létrás kocsit bocsátott rendelke-</w:t>
        <w:br/>
        <w:t>zésemre, melyen saját kocsiládámon ülve jutottam Maros-</w:t>
        <w:br/>
        <w:t>vásárhelyre, mellettem ült a gróf inasa, a ki némely megbizáso-</w:t>
        <w:br/>
        <w:t>kat végzett el Vásárhelyen, a kocsis mellett pedig az én inasom</w:t>
        <w:br/>
        <w:t>ült. Meglepett a gróf eljárása, de mit tehettem volna vele</w:t>
        <w:br/>
        <w:t>szem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tt tartózkodásom alkalmából egy érdekes eseményt emlí-</w:t>
        <w:br/>
        <w:t>tek föl, melyet én egészen a véletlen összejátszásának tartok,</w:t>
        <w:br/>
        <w:t>de a grófné határozottan a magnetismusnak tulajdonította.</w:t>
        <w:br/>
        <w:t>Ugyanis a grófné egyik leánya báró Vay Lajosné olyan beteg</w:t>
        <w:br/>
        <w:t>volt, hogy az orvosok határozottan kimondták reá a halálos</w:t>
        <w:br/>
        <w:t>ítéletet, hogy tüdővészben van és csak heteket vagy csak</w:t>
        <w:br/>
        <w:t>napokat élhet még. Azért hozták Sáromberkére, hogy ott hal-</w:t>
        <w:br/>
        <w:t>jon meg. Csak a csontja és bőre volt már meg és végképen el-</w:t>
        <w:br/>
        <w:t>gyengülve, majdnem mozdulatlanul feküdt ágyában. Nem volt</w:t>
        <w:br/>
        <w:t>arczképe s a grófné szerette volna az arcképét legalább meg-</w:t>
        <w:br/>
        <w:t>közelítőleg lefestetni. Magyarázgatták nekem, hogy kövér,</w:t>
        <w:br/>
        <w:t>gömbölyű arczú volt, az orra kisebb stb. s hogy jobban szemben</w:t>
        <w:br/>
        <w:t>láthassam a fejét, párnák közt föltámogatták. Mikor már egy</w:t>
        <w:br/>
        <w:t>negyed órája ült így előttem, azt hittem, hogy kimerült lesz s</w:t>
        <w:br/>
        <w:t>félbe akartam hagyni munkámat, hogy ne fáraszszam. Vitat-</w:t>
        <w:br/>
        <w:t>kozni kezdett, hogy nem fáradt, sőt sokkal jobban érzi magát,</w:t>
        <w:br/>
        <w:t>mint mikor festeni kezdtem. És három egész óráig ült így előt-</w:t>
        <w:br/>
        <w:t>tem egyfolytában. Valahányszor félbeszakítottam a munkát,</w:t>
        <w:br/>
        <w:t>mindig vitatkozott velem, sőt a festés után egész napon át sok-</w:t>
        <w:br/>
        <w:t>kal frissebb volt, mint azelőtt. Három napon át folytatódott ez</w:t>
        <w:br/>
        <w:t>a dolog s ő mindig három órát ült és folyvást javult az állapota,</w:t>
        <w:br/>
        <w:t>úgyannyira, hogy napról-napra jobban lett, pár hét mulva már</w:t>
        <w:br/>
        <w:t>fölkelt ágyából és karácsony táján már meg is hízott, az arcza</w:t>
        <w:br/>
        <w:t>megtelt s testben is kövéredett. A férjével, a ki Borsod megyé-</w:t>
        <w:br/>
        <w:t>ben főispán volt, hazament s ott is jó egészségnek örvendett.</w:t>
        <w:br/>
        <w:t>1878 táján mint öreg asszony halt meg. Teleki grófnétól kará-</w:t>
        <w:br/>
        <w:t>csonykor kaptam levelet, melyben azt írja, hogy bármit mond-</w:t>
        <w:br/>
        <w:t>janak is neki, abban a hitében őt senki meg nem ingatja, hogy</w:t>
        <w:br/>
        <w:t>leányát én magnetizáltam s ez keltette új életr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rosvásárhelyről egyenesen Nagy-Szebenbe mentem, hol</w:t>
        <w:br/>
        <w:t>épen az országgyűlés tilt egybe erdélyi kormányzót választani.</w:t>
        <w:br/>
        <w:t>Nagyban ünnepelték báró Kemény Dénest, mert ő eszelte ki az</w:t>
        <w:br/>
      </w:r>
      <w:r>
        <w:rPr>
          <w:spacing w:val="-2"/>
          <w:sz w:val="22"/>
          <w:szCs w:val="22"/>
          <w:lang w:val="hu-HU" w:eastAsia="en-US"/>
        </w:rPr>
        <w:t>öreg Bethlen Jánossal együtt, hogy Estei Ferdinánd főherczeggel</w:t>
      </w:r>
      <w:r>
        <w:rPr>
          <w:sz w:val="22"/>
          <w:szCs w:val="22"/>
          <w:lang w:val="hu-HU" w:eastAsia="en-US"/>
        </w:rPr>
        <w:br/>
        <w:t>szemben 90 ellenzéki képviselő 115 regalista képviselő fölött</w:t>
        <w:br/>
        <w:t>diadalt aratott, vagyis, hogy a kisebbség többséget ért el a</w:t>
        <w:br/>
        <w:t>szavazásnál. Ez a tény első pillanatra lehetetlennek látszik,</w:t>
        <w:br/>
        <w:t>pedig nagyon egyszerű számítás az alapja. S hogy mindez meg-</w:t>
        <w:br/>
        <w:t>eshetett, csakis a többségben lévő regalisták elbizakodottságán</w:t>
        <w:br/>
        <w:t>mu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áró Kemény Dénes és gróf Bethlen János a választás előtt</w:t>
        <w:br/>
        <w:t>megkérdezték a király által egybehivott regalistákat: kire</w:t>
        <w:br/>
        <w:t>szavaznak? Kire másra, mint a főherczegre! – volt a válasz.</w:t>
        <w:br/>
        <w:t>Miután azonban hármas candidálás volt, a főherczeg mellé</w:t>
        <w:br/>
        <w:t>Jósikát és Kornisst, mások megint Nopcsát és Kornisst jelölték.</w:t>
        <w:br/>
      </w:r>
      <w:r>
        <w:rPr>
          <w:spacing w:val="-2"/>
          <w:sz w:val="22"/>
          <w:szCs w:val="22"/>
          <w:lang w:val="hu-HU" w:eastAsia="en-US"/>
        </w:rPr>
        <w:t>Már most aztán világos volt, hogy a főherczeg 115 regalista sza-</w:t>
      </w:r>
      <w:r>
        <w:rPr>
          <w:sz w:val="22"/>
          <w:szCs w:val="22"/>
          <w:lang w:val="hu-HU" w:eastAsia="en-US"/>
        </w:rPr>
        <w:br/>
        <w:t>vazatot fog kapni, a mellette jelölt két-két névre pedig mind-</w:t>
        <w:br/>
      </w:r>
      <w:r>
        <w:rPr>
          <w:spacing w:val="-2"/>
          <w:sz w:val="22"/>
          <w:szCs w:val="22"/>
          <w:lang w:val="hu-HU" w:eastAsia="en-US"/>
        </w:rPr>
        <w:t>össze 230 regalista szavazat jut, a mi három személy közt, vagyis</w:t>
      </w:r>
      <w:r>
        <w:rPr>
          <w:sz w:val="22"/>
          <w:szCs w:val="22"/>
          <w:lang w:val="hu-HU" w:eastAsia="en-US"/>
        </w:rPr>
        <w:br/>
        <w:t>Jósika, Nopcsa és Korniss közt, elosztva fejenként mintegy 80</w:t>
        <w:br/>
        <w:t>szavazatot jelent. Így aztán ha az ellenzék egyöntetűen erre a</w:t>
        <w:br/>
        <w:t>három jelöltre adja le a 90 főnyi szavazatát, lehetetlen, hogy a</w:t>
        <w:br/>
        <w:t>főherczeg a hármas candidatióba bejusso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hogy valaki ezt a számadást elárulja, a 90 képviselőt</w:t>
        <w:br/>
        <w:t>egy negyed órával a választás előtt gróf Bethlenhez rendelték,</w:t>
        <w:br/>
        <w:t>hogy onnan együtt menjenek a gyűlésbe, a hol szomorú képet</w:t>
        <w:br/>
        <w:t>vágva, így szólott az egyik pártvezér a képviselőkhöz: «Uraim,</w:t>
        <w:br/>
        <w:t>mi gyengék vagyunk, mi nem tehetünk semmit, mindössze is a</w:t>
        <w:br/>
        <w:t>lelkiismeretünk megnyugtatására, mint jó hazafiak, egyszerüen</w:t>
        <w:br/>
        <w:t>leadjuk a szavazatainkat Jósika, Nopcsa és Kornissra, a mi</w:t>
        <w:br/>
        <w:t>kedves honfitársainkra»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avazás eredménye azután mindenkit meglepett Beth-</w:t>
        <w:br/>
        <w:t>lent és Keményt kivéve, mert senkinek eszébe sem jutott erre</w:t>
        <w:br/>
      </w:r>
      <w:r>
        <w:rPr>
          <w:spacing w:val="-2"/>
          <w:sz w:val="22"/>
          <w:szCs w:val="22"/>
          <w:lang w:val="hu-HU" w:eastAsia="en-US"/>
        </w:rPr>
        <w:t>gondolni. Jósika 170-en felül, Nopcsa 160, Korniss 145 szavaza-</w:t>
      </w:r>
      <w:r>
        <w:rPr>
          <w:sz w:val="22"/>
          <w:szCs w:val="22"/>
          <w:lang w:val="hu-HU" w:eastAsia="en-US"/>
        </w:rPr>
        <w:br/>
        <w:t>tot kapott. Báró Kemény Dénes azonban meg lévén győződve</w:t>
        <w:br/>
        <w:t>arról, hogy e három jelölt közül bármelyik lemond a negyedik</w:t>
        <w:br/>
        <w:t>helyre szorult főherczeg javára, azt indítványozta a szavazás</w:t>
        <w:br/>
        <w:t>előtt, hogy azon esetben, ha a jelöltek közül egyik vagy másik</w:t>
        <w:br/>
        <w:t>lemondana, ne a legközelebbi legtöbb szavazatot nyert személy</w:t>
        <w:br/>
        <w:t>jöjjön ennek helyébe, mert ez az eredmény nem volna a többség</w:t>
        <w:br/>
        <w:t>kifolyása, hanem egészen új választás tartandó. (Számított arra,</w:t>
        <w:br/>
      </w:r>
      <w:r>
        <w:rPr>
          <w:spacing w:val="-4"/>
          <w:sz w:val="22"/>
          <w:szCs w:val="22"/>
          <w:lang w:val="hu-HU" w:eastAsia="en-US"/>
        </w:rPr>
        <w:t>hogy a főherczeg új választás alá úgy sem veti magát.) Az ország-</w:t>
      </w:r>
      <w:r>
        <w:rPr>
          <w:sz w:val="22"/>
          <w:szCs w:val="22"/>
          <w:lang w:val="hu-HU" w:eastAsia="en-US"/>
        </w:rPr>
        <w:br/>
        <w:t>gyűlés báró Kemény indítványát, biztos többsége tudatában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anutlanúl elfogadta. Csak a furcsa eredmény után látta, hogy</w:t>
        <w:br/>
        <w:t>milyen kelepczébe ju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elyzet annál komikusabb volt, mert a regalisták már a</w:t>
        <w:br/>
        <w:t>választást megelőző napon nagy bankettet tartottak, sűrűn</w:t>
        <w:br/>
        <w:t>éltetve a főherczeget. A választás utáni estén viszont az ellenzék</w:t>
        <w:br/>
        <w:t>bankettezett, éltetve vezető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áró Kemény Dénest ez alkalomból lerajzoltam, aláirást</w:t>
        <w:br/>
      </w:r>
      <w:r>
        <w:rPr>
          <w:spacing w:val="-2"/>
          <w:sz w:val="22"/>
          <w:szCs w:val="22"/>
          <w:lang w:val="hu-HU" w:eastAsia="en-US"/>
        </w:rPr>
        <w:t>is indítottam kőrajzu arczképére, de 70 aláírásnál több nem gyűlt</w:t>
      </w:r>
      <w:r>
        <w:rPr>
          <w:sz w:val="22"/>
          <w:szCs w:val="22"/>
          <w:lang w:val="hu-HU" w:eastAsia="en-US"/>
        </w:rPr>
        <w:br/>
        <w:t>össze s így csalódtam a számításom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gy-Szebenből, a hol többeket lefestettem, november</w:t>
        <w:br/>
      </w:r>
      <w:r>
        <w:rPr>
          <w:spacing w:val="-2"/>
          <w:sz w:val="22"/>
          <w:szCs w:val="22"/>
          <w:lang w:val="hu-HU" w:eastAsia="en-US"/>
        </w:rPr>
        <w:t>elején jöttem haza Pestre. A tél folyamán művészi életem sablon-</w:t>
      </w:r>
      <w:r>
        <w:rPr>
          <w:sz w:val="22"/>
          <w:szCs w:val="22"/>
          <w:lang w:val="hu-HU" w:eastAsia="en-US"/>
        </w:rPr>
        <w:br/>
        <w:t>szerűleg folyt le, de maga a tél annál rendkívülibb volt. Mintha</w:t>
        <w:br/>
        <w:t>ma is látnám, a mint Érdi Jánossal deczember közepe táján</w:t>
        <w:br/>
        <w:t>kimentünk a Dunaparta, a Duna magasra áradt vize nagyon</w:t>
        <w:br/>
        <w:t>erős jégtáblákat hozott és oly sűrűen, hogy a hajóhíd vámházá-</w:t>
        <w:br/>
        <w:t>nál, az emelkedettebb parton levő, karzatnak szolgáló másfél</w:t>
        <w:br/>
        <w:t>méter hosszú, egy méter magas és széles kőkoczkákat félretolta.</w:t>
        <w:br/>
        <w:t>Sok ember nézte ezt a páratlanul magas jégtorlást, mely nem-</w:t>
        <w:br/>
        <w:t>sokára meg is állott, pedig már ekkor kevés híja volt, hogy a</w:t>
        <w:br/>
        <w:t>víz át nem lépte a parto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rdi csóválta a fejét s azt mondta nekem, hogy ez Pestre</w:t>
        <w:br/>
        <w:t>veszélyt fog hozni, mert az már tapasztalt dolog, hogy a Duna</w:t>
        <w:br/>
        <w:t>jege tavaszszal rendesen öt-hat lábbal magasabb vízzel indul</w:t>
        <w:br/>
        <w:t>meg, mint a milyennel megállott. Csak a duzzadtabb víz tudja</w:t>
        <w:br/>
        <w:t>fölszaggatni a jég széleit. Éhhez járult az erős tél és a sok hó.</w:t>
        <w:br/>
        <w:t>Szomorúan tapasztaltuk, hogy Érdi jövendölése és aggodalma</w:t>
        <w:br/>
        <w:t>beteljesed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nt 1838-ban márczius 10-dike tájt a víz itt-ott elérte</w:t>
        <w:br/>
        <w:t>a part színét, kezdték a homokot, szalmát, ganajt a Duna part-</w:t>
        <w:br/>
        <w:t>jára hordani és töltést csinálni a víz ellen. Tengernyi nép lepte</w:t>
        <w:br/>
        <w:t>el egész nap a Dunapartot s egy jelenet most is él az emlékeze-</w:t>
        <w:br/>
        <w:t>temben. Mint ma is szokás, a városból a havat a Dunába hord-</w:t>
        <w:br/>
        <w:t>ták, vagyis a partra s onnan a jégre. Így aztán észrevétlenül</w:t>
        <w:br/>
        <w:t>a part mind továbbievőnek tűnt föl s vagy 50–60 ölnyivel</w:t>
        <w:br/>
        <w:t>beljebb nyult a Duna jege fölött. Itt állt több száz főnyi ember,</w:t>
        <w:br/>
        <w:t>a ki mind azt hitte, hogy a parton van. Egyszerre csak rettenetes</w:t>
        <w:br/>
        <w:t>recsegés és ropogás hallik, mert a víz emelvén e hótömeget,</w:t>
        <w:br/>
        <w:t>elvált a parttól. A mint a rajta álló tömérdek nép ezt észrevette,</w:t>
        <w:br/>
        <w:t>leírhatlan kiabálás, sikoltozás és tolongás keletkezett. Ezer</w:t>
        <w:br/>
        <w:t>szerencse, hogy e hótömeg lassan mozdult és nem gyorsan vált</w:t>
        <w:br/>
        <w:t>el a parttól, hanem csak odébb indult s így a rajta lévők egy kis</w:t>
        <w:br/>
        <w:t>szorongás, oldalba döfés és lábtaposás árán kimenekültek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íznek a városba törését megelőző este én is kinéztem</w:t>
        <w:br/>
        <w:t>a Dunapartra, de hamar vissza tértem, olyan nagy volt a tolon-</w:t>
        <w:br/>
        <w:t>gás. Borzalmas látvány volt az ezer meg ezer fáklyás ember</w:t>
        <w:br/>
        <w:t>künn a töltésen, a mint ide-oda mozgott s ezer meg ezer szekér</w:t>
        <w:br/>
        <w:t>hordta a töltés anyagát és egyre hangzott a kiabálás: most itt</w:t>
        <w:br/>
        <w:t>szivárog át a víz, ide kell anyag. Én a tömegtől hátrább vonulva</w:t>
        <w:br/>
        <w:t>néztem e sürgést-forgást. Magas ember nem lévén, a Nagy-híd</w:t>
        <w:br/>
        <w:t>utczában (a mai Deák Ferenc-utczában) egy hóból hányt, de</w:t>
        <w:br/>
        <w:t>megjegesedett «gletscher»-re másztam föl, hogy a többiek feje</w:t>
        <w:br/>
        <w:t>fölött nézve lássam a történendőket. Egyszerre csak azt veszem</w:t>
        <w:br/>
        <w:t>észre, hogy belém kapaszkodik Szábel Boldizsár, az én volt</w:t>
        <w:br/>
        <w:t>jóltevőmnek Szábel Menyhértnek fia. Mindkettőnket meglepett</w:t>
        <w:br/>
        <w:t>ez a véletlen találkozás. Egyszer csak hallom azt kiáltozni,</w:t>
        <w:br/>
        <w:t>hogy a vámház előtt (a «Magyar király» előtti téren) ömlik ki a</w:t>
        <w:br/>
        <w:t>víz. Azonnal leugrottam a gletcserről, nehogy az áradás elszige-</w:t>
        <w:br/>
        <w:t>teljen szállásomtól. És csakugyan igaz volt, mert a canálisokat</w:t>
        <w:br/>
        <w:t>nem zárták el s az egyik csatornanyíláson át a Szinház-téren (a</w:t>
        <w:br/>
        <w:t>mostani Gizella-téren) hamarosan egész kis tenger képződött.</w:t>
        <w:br/>
        <w:t>Erre haza siettem, bízván abban, hogy lakóházam magasan</w:t>
        <w:br/>
        <w:t>fekszik. Az udvari szobámat használván hálószobának, később</w:t>
        <w:br/>
        <w:t>csak távolról hallottam minden zajt, sőt a harangok félreverését</w:t>
        <w:br/>
        <w:t>sem hallottam. Reggel, mikor fölkeltem és kitekintettem az</w:t>
        <w:br/>
        <w:t>ablakomon, láttam, hogy a Wurm-udvar kapujának sarkköve</w:t>
        <w:br/>
        <w:t>vízben áll s a víz a József-tér szélét mossa, a Szinház-tér tele</w:t>
        <w:br/>
      </w:r>
      <w:r>
        <w:rPr>
          <w:spacing w:val="-2"/>
          <w:sz w:val="22"/>
          <w:szCs w:val="22"/>
          <w:lang w:val="hu-HU" w:eastAsia="en-US"/>
        </w:rPr>
        <w:t>volt vízzel, a Váczi-utczából pedig egy csónak emberekkel meg-</w:t>
      </w:r>
      <w:r>
        <w:rPr>
          <w:sz w:val="22"/>
          <w:szCs w:val="22"/>
          <w:lang w:val="hu-HU" w:eastAsia="en-US"/>
        </w:rPr>
        <w:br/>
        <w:t>tömve evezett 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ok szomorú eset közt azonban sok komikus jelenet is</w:t>
        <w:br/>
        <w:t>volt. A «Magyar király» vendéglőből két pinczér egy vastag</w:t>
        <w:br/>
        <w:t>széles deszkán evezett ki, függönyrudak voltak az evezőik.</w:t>
        <w:br/>
        <w:t>Zsemlét és kiflit vettek az ott rekedt vendégeknek. A süteményt</w:t>
        <w:br/>
        <w:t>két serviettebe kötve a nyakukba akasztották, hogy ha bele-</w:t>
        <w:br/>
        <w:t>czuppanna is valamelyik a vízbe, a zsemlye ne ázzék meg. De</w:t>
        <w:br/>
        <w:t>mégis csak pórul jártak, mert véletlenül egyszerre nehezedvén</w:t>
        <w:br/>
      </w:r>
      <w:r>
        <w:rPr>
          <w:spacing w:val="-2"/>
          <w:sz w:val="22"/>
          <w:szCs w:val="22"/>
          <w:lang w:val="hu-HU" w:eastAsia="en-US"/>
        </w:rPr>
        <w:t>a deszka ugyanazon oldalára, a deszka fölfordult s ők mindketten</w:t>
      </w:r>
      <w:r>
        <w:rPr>
          <w:sz w:val="22"/>
          <w:szCs w:val="22"/>
          <w:lang w:val="hu-HU" w:eastAsia="en-US"/>
        </w:rPr>
        <w:br/>
        <w:t>végig vágódtak a piszkos vízben, a zsemlyéikkel együ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Úgy emlékszem az nap délután volt, mikor a lakóházunk</w:t>
        <w:br/>
        <w:t>Erzsébet-tér felőli kapujában állva, hallom, hogy azt beszélik,</w:t>
        <w:br/>
        <w:t>a Déra-ház nagyon megrepedezett, pedig ott a föld szinén nem</w:t>
        <w:br/>
        <w:t>is volt víz. A mint oda nézek a Bálvány-utcza szögletére, úgy</w:t>
        <w:br/>
        <w:t>rémlik előttem, mintha megmozdulna ez a ház, aztán egyszerre</w:t>
        <w:br/>
        <w:t>porfelleg foglalja el a helyét, roppant dörej kiséretében. Szalad</w:t>
        <w:br/>
        <w:t>arra minden ember, köztük én is, s mikor a porfelleg oszlan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zdett, látjuk, hogy a háznak Bálvány-utcza felőli oldala, sőt</w:t>
        <w:br/>
        <w:t>az Erzsébet-térre néző homlokzatának a kapuig terjedő fele is</w:t>
        <w:br/>
        <w:t>beomlott. Szerencsére a lakók már előbb kimenekültek belőle,</w:t>
        <w:br/>
        <w:t>de az egyik, a ki valamiért vissza ment, majdnem ott veszett.</w:t>
        <w:br/>
        <w:t>Épen a beomlás pillanatában szaladt le, hajadon fővel, a haja</w:t>
        <w:br/>
        <w:t>vörös volt, de annál sápadtabb az arcza a nagy ijedtségtől.</w:t>
        <w:br/>
        <w:t>Szerencséjére a lépcső a megmaradt oldalon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rzsébet-téren víz nem volt, de a félig olvadt hó leve</w:t>
        <w:br/>
        <w:t>folyton hólyagzott, a mint a Dunából a laza földön át tovább</w:t>
        <w:br/>
        <w:t>nyomuló víz a levegőt kiszorítot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pár óra mulva, belefáradva a sok ácsorgásba, fölmen-</w:t>
        <w:br/>
        <w:t>tem szállásomra. De mekkora volt a meglepetésem, sőt ijedt-</w:t>
        <w:br/>
        <w:t>ségen, mikor a műtermembe lépve látom, hogy a parquettet</w:t>
        <w:br/>
        <w:t>ujjnyi magasan födi a vakolattörmelék. A mint a mennyezetre</w:t>
        <w:br/>
        <w:t>nézek, látom, hogy a nádak és léczek vakolat nélkül állanak.</w:t>
        <w:br/>
        <w:t>Szaladok a hálószobám felé, melynek ajtaja kissé nyitva volt,</w:t>
        <w:br/>
        <w:t>próbálom kinyitni, de nem mozdul. Ekkor látom ám, hogy az</w:t>
        <w:br/>
        <w:t>egész közfal rézsút össze van repedezve, mert a szomszédos</w:t>
        <w:br/>
        <w:t>Neuhofer-féle ház sülyedt. Nagy nehezen befértem az ajtón,</w:t>
        <w:br/>
      </w:r>
      <w:r>
        <w:rPr>
          <w:spacing w:val="-2"/>
          <w:sz w:val="22"/>
          <w:szCs w:val="22"/>
          <w:lang w:val="hu-HU" w:eastAsia="en-US"/>
        </w:rPr>
        <w:t>és siettem iróasztalom rejtekéből készpénzemet kimenteni, azután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még inkább siettem lefelé. Az Erzsébet-téren a Józsefnapi vásárra</w:t>
      </w:r>
      <w:r>
        <w:rPr>
          <w:sz w:val="22"/>
          <w:szCs w:val="22"/>
          <w:lang w:val="hu-HU" w:eastAsia="en-US"/>
        </w:rPr>
        <w:br/>
        <w:t>már fölállították a bódékat, de még mind üresek voltak. Egy</w:t>
        <w:br/>
        <w:t>ilyen bódét mi is lefoglaltunk Érdivel és inasunkkal együtt s</w:t>
        <w:br/>
        <w:t>itt háltunk meg. Az inassal hozattunk le ágyneműt és meleg</w:t>
        <w:br/>
        <w:t>ruhát, de egész éjjel nem aludtunk, mert a harangok félreveré-</w:t>
        <w:br/>
        <w:t>sétől és a vészkiabálásoktól, hogy a «víz nő», hogyis lett volna</w:t>
        <w:br/>
        <w:t>kedvünk alu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az inasomat megbíztam: béreljen ki számunkra</w:t>
        <w:br/>
        <w:t>egy dereglyét, minden áron, ha kap. Kapott is egyet 40 pengő-</w:t>
        <w:br/>
        <w:t>forinté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ürdő-utczában, a «Kávéforrás» előtt szálltunk a dereg-</w:t>
        <w:br/>
        <w:t>lyébe, a hol térdnél magasabban állott már a víz. Itt csatlakozott</w:t>
        <w:br/>
        <w:t>hozzánk Végh Muki, Végh Ignácz protonotarius fia, de egy</w:t>
        <w:br/>
        <w:t>asszonyság is, két leányával s egy liberiás inassal, ugyancsak</w:t>
        <w:br/>
        <w:t>könyörgött, az Istenért vinnénk magunkkal. Én azt feleltem,</w:t>
        <w:br/>
        <w:t>hogy a hányan elférnek a dereglyén, a nélkül, hogy baj lenne</w:t>
        <w:br/>
        <w:t>belőle, jöhetnek velünk, mire az inas ölében fogva hordta be</w:t>
        <w:br/>
        <w:t>őket a csónakba. Sohasem jártam végére, kik voltak ezek, pedig</w:t>
        <w:br/>
        <w:t>az inasukat többször láttam e pár nap alatt Budán. A hajósok,</w:t>
        <w:br/>
        <w:t>mikor a fürdő-utczából kiértünk, nem indulhattak rögtön Buda</w:t>
        <w:br/>
        <w:t>felé, olyan erős jégzajlás volt, hanem rudakkal tolták a dereg-</w:t>
        <w:br/>
      </w:r>
      <w:r>
        <w:rPr>
          <w:spacing w:val="-2"/>
          <w:sz w:val="22"/>
          <w:szCs w:val="22"/>
          <w:lang w:val="hu-HU" w:eastAsia="en-US"/>
        </w:rPr>
        <w:t>lyét a házak mellett fölfelé s mikor az István főherczeg vendéglő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őtt elhaladtunk s egy kissé ritkábban jött a jég, ekkor merész-</w:t>
        <w:br/>
        <w:t>kedtek neki a Dunának. Két órai munkába került, mire a tulsó</w:t>
        <w:br/>
        <w:t>partot elértük, de itt aztán megszorultunk. Ugyanis a régi hajó-</w:t>
        <w:br/>
        <w:t>hídon alul épült Dunaparti sarokház elé nagy gerendákból jég-</w:t>
        <w:br/>
        <w:t>törő bakokat állítottak föl, hogy a sarokház falát a jég be ne</w:t>
        <w:br/>
        <w:t>törje. E bakokra magas jégfal torlódott össze. Dereglyénk fele</w:t>
        <w:br/>
        <w:t>már a tiszta vízbe ért át, a bakok mögé, mikor hirtelen roppant</w:t>
        <w:br/>
        <w:t>jégtömegek jöttek s dereglyénk külső felét úgy odaszorították</w:t>
        <w:br/>
        <w:t>a jégfalhoz, hogy elkezdett recsegni. A hajósok kiabáltak, hogy</w:t>
        <w:br/>
        <w:t>végünk van és kétségbeesett erőfeszítéssel kezdték csáklyáikkal</w:t>
        <w:br/>
        <w:t>félre tolni a jeget. De a bakok mögötti tiszta vízben is volt már</w:t>
        <w:br/>
        <w:t>néhány dereglyés, a kik a jég tisztulására vártak, ezek</w:t>
        <w:br/>
      </w:r>
      <w:r>
        <w:rPr>
          <w:spacing w:val="-2"/>
          <w:sz w:val="22"/>
          <w:szCs w:val="22"/>
          <w:lang w:val="hu-HU" w:eastAsia="en-US"/>
        </w:rPr>
        <w:t>csákányaikat a mi dereglyénkbe akasztották és húzták befelé, úgy</w:t>
      </w:r>
      <w:r>
        <w:rPr>
          <w:sz w:val="22"/>
          <w:szCs w:val="22"/>
          <w:lang w:val="hu-HU" w:eastAsia="en-US"/>
        </w:rPr>
        <w:br/>
        <w:t>hogy végre kijutottunk a szorosból, hálát adva az Istennek. Az</w:t>
        <w:br/>
      </w:r>
      <w:r>
        <w:rPr>
          <w:spacing w:val="-4"/>
          <w:sz w:val="22"/>
          <w:szCs w:val="22"/>
          <w:lang w:val="hu-HU" w:eastAsia="en-US"/>
        </w:rPr>
        <w:t>egyik dereglyében láttam a várakozók közt gróf Dessewffy Aurélt,</w:t>
      </w:r>
      <w:r>
        <w:rPr>
          <w:sz w:val="22"/>
          <w:szCs w:val="22"/>
          <w:lang w:val="hu-HU" w:eastAsia="en-US"/>
        </w:rPr>
        <w:br/>
        <w:t>a ki Pestre vitt át dereglyét, valamelyik család menekülésé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rmadnapra a víz apadt s én átnéztem Pestre, de meg-</w:t>
        <w:br/>
        <w:t>hálni visszamentem Budára s inasom is reggelre oda rendeltem,</w:t>
        <w:br/>
        <w:t>hogy mindenemet szállítsa haz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 nem hallgathatom azt a rosszlelkűséget, mely egyes</w:t>
        <w:br/>
        <w:t>emberekben még az ilyen szerencsétlenségek alkalmával is</w:t>
        <w:br/>
        <w:t>nyilvánul s a helyett, hogy embertársaikon segítenének, még</w:t>
        <w:br/>
        <w:t>sietnek mások megszorultságát kiaknázni. Budán a «Szarvas»</w:t>
        <w:br/>
      </w:r>
      <w:r>
        <w:rPr>
          <w:spacing w:val="-2"/>
          <w:sz w:val="22"/>
          <w:szCs w:val="22"/>
          <w:lang w:val="hu-HU" w:eastAsia="en-US"/>
        </w:rPr>
        <w:t>kávéházba mentem be reggelizni, a hol olyan ügyes tulajdonosné</w:t>
      </w:r>
      <w:r>
        <w:rPr>
          <w:sz w:val="22"/>
          <w:szCs w:val="22"/>
          <w:lang w:val="hu-HU" w:eastAsia="en-US"/>
        </w:rPr>
        <w:br/>
        <w:t>volt, hogy mikor meghallotta, hogy Pesten mindent a fele por-</w:t>
        <w:br/>
        <w:t>czióra szállítottak le, ő is rögtön elég apró poharat tudott elő-</w:t>
        <w:br/>
        <w:t>teremteni a fele adagok számára. Én annyira fölingerültem e</w:t>
        <w:br/>
        <w:t>kapzsiság láttára, hogy fönhangon így kiáltottan a vendégek-</w:t>
        <w:br/>
        <w:t>hez: «Pesten a szükség kényszerítette a kávésokat arra, hogy</w:t>
        <w:br/>
        <w:t>árvíz idején csak fél porcziókat adjanak, de tegnap már a vidé-</w:t>
        <w:br/>
        <w:t>kiek is bejöhettek a városba s így a kávésok is a rendes adag</w:t>
        <w:br/>
        <w:t>kávét adják. Maga ellen vét itt minden pesti ember, ha a kárt</w:t>
        <w:br/>
        <w:t>nem vallott budai féltől fele adagot is elfogad, mikor a kárt</w:t>
        <w:br/>
        <w:t>vallott pestiek egész adagot adnak». Ezzel ott hagytam a</w:t>
        <w:br/>
        <w:t>kávéházat s azt hiszem a pestiek mind ott hagyt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esten az ember lépten-nyomon olyan szomorú képekre</w:t>
        <w:br/>
        <w:t>bukkant, a szállásom is úgy meg volt rongálva, annyira lakhat-</w:t>
        <w:br/>
        <w:t>lanná vált, hogy épen kapóra jöttek az erdélyi meghivások.</w:t>
        <w:br/>
        <w:t>Elhatároztam tehát, hogy jó lesz, ha hosszabb időre Erdélybe</w:t>
        <w:br/>
        <w:t>költözöm és Biasini György kocsiján csakhamar le is utaztam</w:t>
        <w:br/>
        <w:t>Kolozsvárra. Butoraimat is becsomagoltattam és magammal</w:t>
        <w:br/>
        <w:t>vittem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Útközben a Tisza olyan területeket öntött el, hogy Porosz-</w:t>
        <w:br/>
        <w:t>lótól Tiszafüredig dereglyén mentünk A Hortobágy is annyira</w:t>
        <w:br/>
        <w:t>el volt árasztva, hogy egész tengernek látszott. Egyik híd végé-</w:t>
        <w:br/>
        <w:t>nél az országúton is átfolyt a víz. A kocsis azt gondolta, hogy a</w:t>
        <w:br/>
        <w:t>víz csak az utat födi s neki hajtott, de a következő pillanatban</w:t>
        <w:br/>
        <w:t>a lovaknak csak a fülük látszott ki. Azok is megijedtek s olyan</w:t>
        <w:br/>
        <w:t>hirtelen kapaszkodtak ki az útra, hogy szerencsénkre átrántot-</w:t>
        <w:br/>
        <w:t>tak bennünket az örvényen, melyet az áradat az úton át sodort</w:t>
        <w:br/>
        <w:t>tova s a mely minket is magával ragadhatott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re mégis csak szerencsésen megérkeztünk Kolozsvárra,</w:t>
        <w:br/>
        <w:t>a hol nem sok dolgom akadt. Az aristocratia nyárára falura</w:t>
        <w:br/>
        <w:t>ment s azt kivánták volna tőlem, hogy házról-házra járva</w:t>
        <w:br/>
        <w:t>leczkéket adjak, de arra nem volt kedvem. Csak egy tanítványt</w:t>
        <w:br/>
        <w:t>vállaltam el, gróf Teleki Rózát, gróf Teleki János leányát.</w:t>
        <w:br/>
      </w:r>
      <w:r>
        <w:rPr>
          <w:spacing w:val="-2"/>
          <w:sz w:val="22"/>
          <w:szCs w:val="22"/>
          <w:lang w:val="hu-HU" w:eastAsia="en-US"/>
        </w:rPr>
        <w:t>Szeptemberben Kiss Sámuel bátyámhoz mentem Magyar-Igenbe,</w:t>
      </w:r>
      <w:r>
        <w:rPr>
          <w:sz w:val="22"/>
          <w:szCs w:val="22"/>
          <w:lang w:val="hu-HU" w:eastAsia="en-US"/>
        </w:rPr>
        <w:br/>
        <w:t>szőlő curára, szüret után novemberben pedig visszatértem</w:t>
        <w:br/>
        <w:t>Kolozsvárra, a hol valaki azt súgta meg nekem, hogy az aristoc-</w:t>
        <w:br/>
        <w:t>ratiában úgy okoskodnak: «Majd beadja a derekát Barabás,</w:t>
        <w:br/>
        <w:t>ha nem lesz semmi keresete». Ekkor elhatároztam, hogy vissza-</w:t>
        <w:br/>
        <w:t>térek Pestre. Egyik este a casinóban gróf Bethlen Pál főispán</w:t>
        <w:br/>
        <w:t>megszólít: «Reméljük, hogy itt a hazájában fog végleg meg-</w:t>
        <w:br/>
        <w:t>telepedni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Ezt a gondolatját a gróf úrnak bocsássa meg az Isten,</w:t>
        <w:br/>
        <w:t>én meg nem bocsájthatom. Falusi lakos lehetnék valamikor, de</w:t>
        <w:br/>
        <w:t>kolozsvári soha! Én egy hét mulva távozom Kolozsvárról s már</w:t>
        <w:br/>
        <w:t>kezdek is pako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járt másnap, hozzám jött gróf Bethlen Pál azzal a</w:t>
        <w:br/>
        <w:t>megbízással, hogy gróf Csákyné kéret, ne mennék el addig, míg</w:t>
        <w:br/>
        <w:t>a leányát Eulália grófnőt le nem festem. (A grófnő később</w:t>
        <w:br/>
        <w:t>Komáromi György felesége lett.) Én az egyik bőröndömet a</w:t>
        <w:br/>
        <w:t>legszembetűnőbb helyre állítottam, mintha már tényleg csoma-</w:t>
        <w:br/>
        <w:t>golnék s ime: egyszerre annyi dolgom akadt, hogy egész télen</w:t>
        <w:br/>
        <w:t>volt mit festeni. Nem is alkudoztak nagyon, mert mindenki</w:t>
        <w:br/>
        <w:t>kedvezésnek vette, ha képét elvállalom. Ezen a télen egy tanít-</w:t>
        <w:br/>
        <w:t>ványom is volt Teleki Blanka grófnő, a kinek finom művelt-</w:t>
        <w:br/>
        <w:t>sége és nemes jelleme előtt ma is tisztelettel hajlom meg. Már</w:t>
        <w:br/>
        <w:t>évek óta kiváló szeretettel viseltetett a művészetek, különösen</w:t>
        <w:br/>
        <w:t>a rajzművészet iránt s nem mint dilettáns, de mint valódi</w:t>
        <w:br/>
        <w:t>művésznő kezelte a rajzónt. Már többször említettem, hogy jól-</w:t>
        <w:br/>
        <w:t>laktam a leczkeadással, de ilyen szellemes és komoly szorgalmu</w:t>
        <w:br/>
        <w:t>tanítványt bárki szivesen láthat az oldala mellett. Nagy öröm-</w:t>
        <w:br/>
        <w:t>mel hallottam, hogy egy társaságban úgy nyilatkozott, miszerin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összes tanítóitól tíz év alatt nem tanult annyit, mint tőlem két</w:t>
        <w:br/>
        <w:t>hónap alatt. Soha sem felejtem el, mikor egy fejet festett és én</w:t>
        <w:br/>
        <w:t>kivéve kezéből a palettát, megmutattam neki, hogyan kell a</w:t>
        <w:br/>
        <w:t>fényt a hajra föltenni, maga is kedvet kapott reá. Sietve nyult</w:t>
        <w:br/>
        <w:t>a paletta után: «Adja ide, adja ide!» Én oda adtam és ő nagy</w:t>
        <w:br/>
        <w:t>igyekezettel festett a hajra egy világosabb foltot, de hogy</w:t>
        <w:br/>
        <w:t>megijedt tőle! Akkora jajt kiáltott, hogy mindketten jót nevet-</w:t>
        <w:br/>
        <w:t>tünk rajta. Az ecset nem engedelmeskedett úgy az ő gyakorlat-</w:t>
        <w:br/>
        <w:t>lan kezének, mint az enyémnek. Később Teleki Blanka grófnő</w:t>
        <w:br/>
        <w:t>csupán hazafiságból, hogy jeles magyar nőket neveljen, Pesten</w:t>
        <w:br/>
        <w:t>nevelőintézetet állított, épen a forradalom előtt. Nála tanított</w:t>
        <w:br/>
        <w:t>Löwey Klára és Vasváry Pál is. Ez intézetet 1849 után be</w:t>
        <w:br/>
        <w:t>kellett zárnia. De meg tudták róla azt is, hogy nővérének De</w:t>
        <w:br/>
        <w:t>Gerando Antonia grófnőnek adatokat gyűjtött a forradalom</w:t>
        <w:br/>
        <w:t>eseményeiről s e hazafiságáért s az ő jogtalan biráival szemben</w:t>
        <w:br/>
        <w:t>tanusított méltóságteljes magaviseletéért boszúból Kufsteinba</w:t>
        <w:br/>
        <w:t>zárták. Mikor onnan kiszabadult, külföldre ment. De megírták</w:t>
        <w:br/>
        <w:t>ezt mások, a kik több adattal rendelkeztek, én csak azért</w:t>
        <w:br/>
        <w:t>említem, mert megérdemli minden magyarnak őszinte tiszteletét</w:t>
        <w:br/>
        <w:t>és nevének örök emlékezetben tartását. Ő is elmondhatta, mint</w:t>
        <w:br/>
        <w:t>Wesselényi Miklós atyja: «Megtanítottak szenvedni, de félni</w:t>
        <w:br/>
        <w:t>nem»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eleki Blanka grófnő szerette volna látni, hogy miképen</w:t>
        <w:br/>
        <w:t>kezdek olajba festeni egy arczképet. Azt mondtam, a leghelye-</w:t>
        <w:br/>
        <w:t>sebb volna, ha valamelyik barátnője arczképének megfestését</w:t>
        <w:br/>
        <w:t>nézné végig. Mikor aztán báró Wesselényi Farkasnét született</w:t>
        <w:br/>
        <w:t>gróf Kendeffy Ágnest (gróf Andrássy Gyuláné nővérét) festet-</w:t>
        <w:br/>
        <w:t>tem, ők megegyeztek abban, hogy Wesselényiné megizeni neki</w:t>
        <w:br/>
        <w:t>a festés kezdetét. Leszállván a kocsiról azt mondta inasának:</w:t>
        <w:br/>
        <w:t>«Eredj föl Blanka grófnéhoz, mondd meg, hogy itt vagyok».</w:t>
        <w:br/>
        <w:t>Vártuk, hogy mikor jön, de utóvégre is megkezdtem a festést.</w:t>
        <w:br/>
        <w:t>11 óra felé haza jött az én inasom, egy lyceumi oláh diák, ezt</w:t>
        <w:br/>
        <w:t>küldtem Blanka grófnéhoz, a ki csakhamar futó lépésekben</w:t>
        <w:br/>
        <w:t>érkezett. Kérdi Wesselényiné, hogy hát miért nem jött elébb?</w:t>
        <w:br/>
        <w:t>Miért? Hiszen Wesselényiné inasa azt azt izenetet adta át neki,</w:t>
        <w:br/>
        <w:t>hogy: «A grófnő kikocsizott és nem jöhet el.» Így stilizálta az</w:t>
        <w:br/>
        <w:t>inas az «itt vagyok» szót az ő különös eszejárása szeri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szer az én diák inasommal levelet küldtem Wesselényi-</w:t>
        <w:br/>
        <w:t>nénak, hogy a mai arczképfestéshez sem külön toilettere, sem</w:t>
        <w:br/>
        <w:t>külön fésülködésre nincs szükség. Inasom a báróval a lépcsőn</w:t>
        <w:br/>
        <w:t>találkozott s a báró azt kérdi tőle: mit keres ott? A fiú nem</w:t>
        <w:br/>
        <w:t>ismerte a bárót s csak kurtán így válaszolt: «A báróného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yek». Erre hatalmas pofont kapott a bárótól, a ki később</w:t>
        <w:br/>
        <w:t>megtudván, hogy a fiú az én inasom volt és hogy milyen járat-</w:t>
        <w:br/>
        <w:t>ban ment a feleségéhez, igen röstellte a dolgot s a pofonért öt</w:t>
        <w:br/>
        <w:t>vagy tíz forint fájdalomdíjat küldött inasomnak, a mivel aztán</w:t>
        <w:br/>
        <w:t>megvigasztalta. A báró különben is igen nyers és hevesvérű</w:t>
        <w:br/>
      </w:r>
      <w:r>
        <w:rPr>
          <w:spacing w:val="-2"/>
          <w:sz w:val="22"/>
          <w:szCs w:val="22"/>
          <w:lang w:val="hu-HU" w:eastAsia="en-US"/>
        </w:rPr>
        <w:t>ember volt. Alig egy héttel később szép holdvilágos este a kapu-</w:t>
      </w:r>
      <w:r>
        <w:rPr>
          <w:sz w:val="22"/>
          <w:szCs w:val="22"/>
          <w:lang w:val="hu-HU" w:eastAsia="en-US"/>
        </w:rPr>
        <w:br/>
        <w:t>ban állok, a szemben lévő oldalt mély árnyék födi. Egy kocsi</w:t>
        <w:br/>
        <w:t>zörög az árnyékos oldalon, aztán nagy puffanás és üvegcsöröm-</w:t>
        <w:br/>
        <w:t>pölés hallik. Oda szaladok, hát látom, hogy egy fölborult batárd</w:t>
        <w:br/>
        <w:t>ablakán át báró Wesselényi Farkas mász ki, véres arczczal,</w:t>
        <w:br/>
        <w:t>dühtől tajtékozva és ékes szónoklattal szidja a kocsist, a helyett,</w:t>
        <w:br/>
        <w:t>hogy megköszönné az Istennek, hogy kezét vagy lábát ki nem</w:t>
        <w:br/>
        <w:t>törte. A kocsis, ismervén gazdája vérmérsékletét, persze kereket</w:t>
        <w:br/>
      </w:r>
      <w:r>
        <w:rPr>
          <w:spacing w:val="-2"/>
          <w:sz w:val="22"/>
          <w:szCs w:val="22"/>
          <w:lang w:val="hu-HU" w:eastAsia="en-US"/>
        </w:rPr>
        <w:t>oldott. A fölborulás oka különben egy összelapátolt és keményre</w:t>
      </w:r>
      <w:r>
        <w:rPr>
          <w:sz w:val="22"/>
          <w:szCs w:val="22"/>
          <w:lang w:val="hu-HU" w:eastAsia="en-US"/>
        </w:rPr>
        <w:br/>
        <w:t>fagyott sárbuczka volt, mely az árnyékban nem látszott s a</w:t>
        <w:br/>
        <w:t>mely a sebesen beforduló kocsit alaposan fölbillentette. Sajnál-</w:t>
        <w:br/>
        <w:t>tam is a bárót, meg nem is, mert legalább a sors vele is éreztette,</w:t>
        <w:br/>
        <w:t>hogy milyen érzés a váratlan arczulüté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39–40-diki telet Kolozsvárt töltöttem. Semmi külö-</w:t>
        <w:br/>
        <w:t>nösebb esemény nem történt. Márczius elejéig, a mit csak lehe-</w:t>
        <w:br/>
        <w:t>tett, mindent megfestettem s aztán, butoraimat eladva, készü-</w:t>
        <w:br/>
        <w:t>lődtem az újabb pesti letelepülésre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17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3:00Z</dcterms:created>
  <dc:creator>egyptian hak</dc:creator>
  <dc:description/>
  <cp:keywords/>
  <dc:language>en-US</dc:language>
  <cp:lastModifiedBy>David Csizmar</cp:lastModifiedBy>
  <cp:lastPrinted>2010-08-03T13:39:00Z</cp:lastPrinted>
  <dcterms:modified xsi:type="dcterms:W3CDTF">2010-09-22T19:37:00Z</dcterms:modified>
  <cp:revision>119</cp:revision>
  <dc:subject/>
  <dc:title>ERDÉLY ÖRÖKSÉGE</dc:title>
</cp:coreProperties>
</file>