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SZTÓTFALUSI KIS MIKLÓS</w:t>
      </w:r>
    </w:p>
    <w:p>
      <w:pPr>
        <w:pStyle w:val="Normal"/>
        <w:autoSpaceDE w:val="false"/>
        <w:spacing w:lineRule="atLeast" w:line="300" w:before="0" w:after="18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A MENTSÉGE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azán mondják a’ Theologusok, hogy Isten az övéit</w:t>
        <w:br/>
        <w:t>(azért, hogy megidegenítse minden világi jóktól) abban szokta</w:t>
        <w:br/>
        <w:t>meglátogatni, a’ mit legnagyobb javoknak tartanak világ sze-</w:t>
        <w:br/>
        <w:t>rint. Nékem Belgiumban ollyan állapatom vólt, hogy ha pénz</w:t>
        <w:br/>
        <w:t>gyüjtésében gyönyörködtem vólna, és czélúl fel nem töttem</w:t>
        <w:br/>
        <w:t>vólna azt, hogy hazámat, valamint lehet, segítsem e’ szerint:</w:t>
        <w:br/>
        <w:t>Publica privatis anteferenda bonis. Azaz: A’ közönséges jót</w:t>
        <w:br/>
        <w:t>eleibe kell tenni a’ magánosnak, annyi idö alatt könnyen 40000</w:t>
        <w:br/>
        <w:t>vagy talám 50000 forintotis gyüjthettem vólna, és ha eddig</w:t>
        <w:br/>
        <w:t>ott maradtam vólna, azt merem mondani, kevés Erdélyi Ur</w:t>
        <w:br/>
        <w:t>vólna, a’ kivel tserélnék pénz dolgából. Amazt colligálhatom</w:t>
        <w:br/>
        <w:t>ebböl, hogy minekutánna az én könyveimnek nyomtatásoknak</w:t>
        <w:br/>
        <w:t>gondjától megszüntem, és egészen magamat a’ munkára adtam</w:t>
        <w:br/>
        <w:t>(noha még akkor-is vólt foglalatosságom és időm töltése a’</w:t>
        <w:br/>
      </w:r>
      <w:r>
        <w:rPr>
          <w:spacing w:val="-2"/>
          <w:sz w:val="22"/>
          <w:szCs w:val="22"/>
          <w:lang w:val="hu-HU" w:eastAsia="en-US"/>
        </w:rPr>
        <w:t>könyveknek köttetések miatt) az utolsó két esztendömben keres-</w:t>
        <w:br/>
        <w:t>tem én többet 15000 az-az tizenöt ezer forintnál (mellynek 11000</w:t>
      </w:r>
      <w:r>
        <w:rPr>
          <w:sz w:val="22"/>
          <w:szCs w:val="22"/>
          <w:lang w:val="hu-HU" w:eastAsia="en-US"/>
        </w:rPr>
        <w:br/>
        <w:t>forintját tsak egy embertöl vöttem). Hát tized-fél esztendeig,</w:t>
        <w:br/>
        <w:t>a’ mennyit ott töltöttem, mi lehetett vólna? leg alább öt esz-</w:t>
        <w:br/>
        <w:t>tendő alatt, a’ míg a’ nyomtatásban foglalatoskodtam, mi</w:t>
        <w:br/>
        <w:t>lehetett vólna? Ha pedig ott a’ házasságra vöttem vólna ma-</w:t>
        <w:br/>
        <w:t>gamat, a’ mellyet el nem távoztathattam vólna semmiképen,</w:t>
        <w:br/>
        <w:t>ha még-is tovább ott maradtam vólna, akkor-is kináltak enge-</w:t>
        <w:br/>
        <w:t>met ollyan leánnyal, kivel 60000 az-az hatvan ezer forintot</w:t>
        <w:br/>
        <w:t>adtanak volna, mert observálták igen, hogy néha targontzával</w:t>
        <w:br/>
        <w:t>tolyták a’ pénzt szállásomra. Illyen gazdag jövedelmemet pedig</w:t>
        <w:br/>
        <w:t>könnyen el-pazarolhattam vólna én ott, a’ testnek minden</w:t>
        <w:br/>
        <w:t>gyönyörüségi között, ha a’ más jó mester-embereket követtem</w:t>
        <w:br/>
        <w:t>vólna: a’ kik többire azt tselekeszik, hogy a’ mit egy nap</w:t>
        <w:br/>
        <w:t>munkájokkal keresnek, nem nyugosznak addig, míg azt kortso-</w:t>
        <w:br/>
        <w:t>mákon és egyéb hitván helyeken el nem tékozolják; én pedig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sak azt-is kárnak tartottam annyi keresetem mellett, a’ mit</w:t>
        <w:br/>
        <w:t>kenyérre kellett költenem nyavalyás testemnek táplálására.</w:t>
        <w:br/>
        <w:t>Néha egy holnapig-is bizony bort nem ittam; és minél alább</w:t>
        <w:br/>
        <w:t>való ’s óltsóbb eledellel lehetett, ollyannal éltem: ollyan szükön</w:t>
        <w:br/>
        <w:t>költö vóltam, hogy véghez vihessem azokat, a’ mikhez kezdet-</w:t>
        <w:br/>
        <w:t>tem Istenem inditásából. Sokszor úgy kiadtam a’ pénzemet a’</w:t>
        <w:br/>
        <w:t>könyv-nyomtatóknak, hogy kenyér vételre-is egy poltrámsem</w:t>
        <w:br/>
        <w:t>maradt. Illyen kiméllésemet és a’ mellett nagy industriámat</w:t>
        <w:br/>
        <w:t>serénységemet (mert négy avagy öt ember dolgát vittem én</w:t>
        <w:br/>
        <w:t>véghez: úgy hogy abban a’ munkában 60 esztendős ember</w:t>
        <w:br/>
        <w:t>sem dolgozott annyit, mint én a’ kevés idő alatt) Isten úgy meg-</w:t>
        <w:br/>
        <w:t>áldotta, hogy véghez vittem annyit (a’ nyomtatás iránt szólok)</w:t>
        <w:br/>
        <w:t>hogy gondot adott volna Országnak-is: és ugyan azzal vesz-</w:t>
        <w:br/>
        <w:t>tettem talám magamat, hogy országostól régen mozgatták, hogy</w:t>
        <w:br/>
        <w:t>a’ Magyar Bibliát ki kellene nyomtattatni, de mivel könnyen</w:t>
        <w:br/>
        <w:t>hagyták a’ dolgot, és tsak ez vólt; Jó vólna, ha mód vólna</w:t>
        <w:br/>
        <w:t>benne &amp;c. Én látván, hogy ez tsak puszta valleitas, (mondék</w:t>
        <w:br/>
        <w:t>magamban) Hozzá fogok én egy szegény legény lévén, és meg-</w:t>
        <w:br/>
        <w:t>mutatom, hogy egy szegény legénynek szives devotioja többet</w:t>
        <w:br/>
        <w:t>tészen, mint egy Országnak immel-ámmal való igyekezeti: és</w:t>
        <w:br/>
        <w:t>hogy az Isten gyakran alá-való, és semminek alított eszközök</w:t>
        <w:br/>
        <w:t>által tapasztalható-képen való segítségével viszi véghez az ő</w:t>
        <w:br/>
        <w:t>ditsöségét. A’ ki meg-visgálná pedig, elálmélkodnék, mitsoda</w:t>
        <w:br/>
        <w:t>munkát töttünk mi azon, úgy hogy semminek alítottam vólna</w:t>
        <w:br/>
        <w:t>a’ Bibliát úgy, a’ mint volt, kinyomtatni: és tsudálkoznék,</w:t>
        <w:br/>
        <w:t>hogy noha minden órám nékem egy-egy tallér vólt, hogy nem</w:t>
        <w:br/>
        <w:t>sajnállottam illy drága idömet erre a’ munkára fordítani. Én</w:t>
        <w:br/>
        <w:t>mindazáltal örülök már mind ezen; mert merek ditsekedni</w:t>
        <w:br/>
        <w:t>minden jó lelki-isméret elött, hogy (mellyet az én Apologiám</w:t>
        <w:br/>
        <w:t>megbizonyít) soha a’ Magyar Reformatusok illyen correcta</w:t>
        <w:br/>
        <w:t>Bibliát nem láttanak. Jóllehet pedig mind ezt én jó lelki-isméret</w:t>
        <w:br/>
        <w:t>szerint kiváltképpen való devotioból tselekedvén, úgy tetszett,</w:t>
        <w:br/>
        <w:t>hogy ditséretes dolgot tselekedtem; mindazáltal az irégy szi-</w:t>
        <w:br/>
        <w:t>vek kivált-képen, látván, hogy egyébként sem árthatnak,</w:t>
        <w:br/>
        <w:t>magyarázták balra, hogy én Országgal akarok vetekedni, olly</w:t>
        <w:br/>
        <w:t>dolgot kezdvén, melly Országot illetett vólna, (quasi veró,</w:t>
        <w:br/>
        <w:t>mintha egy privata persona reá venné magát, hogy jó szándék-</w:t>
        <w:br/>
        <w:t>ból a’ Ország Portioját meg-fizesse, nem jó neven vennék tőle)</w:t>
        <w:br/>
        <w:t>mint Szentzi Ábrahám-is itthon egy-néhány Fejedelmeknek,</w:t>
        <w:br/>
        <w:t>Mélt. Uraknak és Ekklésiáknak adakozások által nyomtatta-ki</w:t>
        <w:br/>
        <w:t>a’ Bibliát: mintha Isten ollyan tehetetlen vólna, hogy másként</w:t>
        <w:br/>
        <w:t>az ö ditsöségét nem munkálódhatná, hanem ollyan könnyü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útakon. Mások azért a’ Biblia nyomtatást ollyan nehéz munká-</w:t>
        <w:br/>
        <w:t>nak tartván, hogy mikor én abban munkálkodnám-is, vóltak</w:t>
        <w:br/>
        <w:t>ollyak, kik azt mondták: hogy Nagy fába vágtam a’ fejszét.</w:t>
        <w:br/>
        <w:t>De én azzal nem hogy eltsüggedtem vólna; hanem még inkább</w:t>
        <w:br/>
        <w:t>megvetettem lábomat, és a’ Biblia nyomtatást elvégezvén,</w:t>
        <w:br/>
        <w:t>negyed-fél ezer exemplárt t. i. hozzá fogék a’ Psalteriumhoz,</w:t>
        <w:br/>
        <w:t>és azt mind a’ Biblia mellé, mind pedig külön kinyomtatám</w:t>
        <w:br/>
        <w:t>4200-ig: annak utánna azzal sem elégedvén-meg, kinyomtatám</w:t>
        <w:br/>
        <w:t>az Uj Testamentomot-is 4200-ig: azzal sem elégedvén meg,</w:t>
        <w:br/>
        <w:t>majd mind e’ könyveimet béköttetém (keveset hozván haza</w:t>
        <w:br/>
        <w:t>exemplárul) még pedig többire aranyoson: úgy hogy néha</w:t>
        <w:br/>
      </w:r>
      <w:r>
        <w:rPr>
          <w:spacing w:val="-2"/>
          <w:sz w:val="22"/>
          <w:szCs w:val="22"/>
          <w:lang w:val="hu-HU" w:eastAsia="en-US"/>
        </w:rPr>
        <w:t>dolgozott én számomra 20 ember, az-az négy Compactor minden</w:t>
      </w:r>
      <w:r>
        <w:rPr>
          <w:sz w:val="22"/>
          <w:szCs w:val="22"/>
          <w:lang w:val="hu-HU" w:eastAsia="en-US"/>
        </w:rPr>
        <w:br/>
        <w:t>tselédivel legényivel és inasival egybe: kiknek fizetésekre az</w:t>
        <w:br/>
        <w:t>én két kezem keresményének mind elégnek kellett lenni, úgy</w:t>
        <w:br/>
        <w:t>hogy minden héten leg-alább 100 forintnak ki kellett nékiek a’</w:t>
        <w:br/>
        <w:t>kezemből menni. Ebből minden veheti eszébe, minemű gazdag</w:t>
        <w:br/>
        <w:t>jövedelemben voltam én, mind mitsóda nagy devotio vólt, azt</w:t>
        <w:br/>
        <w:t>mind hazám javára fordít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an-is én az én keresetemből egy poltrát sem akartam</w:t>
        <w:br/>
        <w:t>haza hozni; igyekezvén igyekeztem azon, hogy megfelelhessek</w:t>
        <w:br/>
        <w:t>fel-tött szándékomnak, melly ez vólt: hogy (mondok) ez az</w:t>
        <w:br/>
        <w:t>én hivatalom; hogy könyvekkel bövitsem ’s óltsoítsam e’</w:t>
        <w:br/>
        <w:t>hazát: mellyből lön az, hogy e’ könyveim nyomtatásoktól ’s</w:t>
        <w:br/>
        <w:t>köttetésektöl pénzem maradván, egyéb könyveknek vásárlá-</w:t>
        <w:br/>
        <w:t>sokra fordítottam, mellyek nagyobb részént ma-is oda vannak</w:t>
        <w:br/>
        <w:t>Lengyel Ország felé; ’s még attól-is pénzem maradván, magam</w:t>
        <w:br/>
        <w:t>kínáltam-meg a’ Belgiumban lévő Magyarokat; és igy osztogat-</w:t>
        <w:br/>
        <w:t>tam-ki nékiek haza jövetelekre való segitségül pénzemet; tsak</w:t>
        <w:br/>
        <w:t>annyit hagyván meg, a’ mennyivel gondoltam hogy haza jöve-</w:t>
        <w:br/>
        <w:t>telemet béér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ondolkodóba esvén azért én (méltán ha eszem vólt) ha</w:t>
        <w:br/>
        <w:t>ugyan oda hagyjam-é ollyan siros állapatomat (mondék magam-</w:t>
        <w:br/>
      </w:r>
      <w:r>
        <w:rPr>
          <w:spacing w:val="-2"/>
          <w:sz w:val="22"/>
          <w:szCs w:val="22"/>
          <w:lang w:val="hu-HU" w:eastAsia="en-US"/>
        </w:rPr>
        <w:t>ban) ha tsak külsö-képen kellene, itt örökké boldogul el-élhetnék,</w:t>
      </w:r>
      <w:r>
        <w:rPr>
          <w:sz w:val="22"/>
          <w:szCs w:val="22"/>
          <w:lang w:val="hu-HU" w:eastAsia="en-US"/>
        </w:rPr>
        <w:br/>
        <w:t>mert hová tovább inkább kiterjedne hirem, és vagy akarnám,</w:t>
        <w:br/>
        <w:t>vagy nem, el kellene élnem; de meggondolván, mitsoda végre</w:t>
        <w:br/>
        <w:t>javallották még hazámban jóakaróim közelebb a’ Typographiát</w:t>
        <w:br/>
        <w:t>(mert mind ezt, a’ mire mentem, ingyen sem merték javallani)</w:t>
        <w:br/>
      </w:r>
      <w:r>
        <w:rPr>
          <w:spacing w:val="-2"/>
          <w:sz w:val="22"/>
          <w:szCs w:val="22"/>
          <w:lang w:val="hu-HU" w:eastAsia="en-US"/>
        </w:rPr>
        <w:t>Tudnillik hogy az értetlen (mert a’ mint vólt, ki kell mondanom)</w:t>
      </w:r>
      <w:r>
        <w:rPr>
          <w:sz w:val="22"/>
          <w:szCs w:val="22"/>
          <w:lang w:val="hu-HU" w:eastAsia="en-US"/>
        </w:rPr>
        <w:br/>
        <w:t>Typographusok tractalván a’ nyomtatásnak munkáját, a’ tö-</w:t>
        <w:br/>
        <w:t>ménteni vétkekbe hová tovább való nyomtatással el-merültenek</w:t>
        <w:br/>
        <w:t>kivált a scholaris könyvek: mellyeknek kitisztításokrafelette</w:t>
        <w:br/>
        <w:t>szükséges, hogy olly ember erre adja magát, ki ezekre elégsége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  <w:t>lenne. Én az én tsekély tehetségemet érezvén, noha nemarrogalom</w:t>
      </w:r>
      <w:r>
        <w:rPr>
          <w:spacing w:val="-2"/>
          <w:sz w:val="22"/>
          <w:szCs w:val="22"/>
          <w:lang w:val="hu-HU" w:eastAsia="en-US"/>
        </w:rPr>
        <w:br/>
        <w:t>nem-is arrogáltam, hogy ennyire mehessek; mindazáltal Istenem</w:t>
      </w:r>
      <w:r>
        <w:rPr>
          <w:sz w:val="22"/>
          <w:szCs w:val="22"/>
          <w:lang w:val="hu-HU" w:eastAsia="en-US"/>
        </w:rPr>
        <w:br/>
        <w:t>segítségéből, úgy látom ’s tapasztalom, hogy többre mehettem</w:t>
        <w:br/>
        <w:t>és mehetek ez-iránt, mint mások ’s még magam is véltem.</w:t>
        <w:br/>
        <w:t>Annyira igaz az, hogy a’ jóban való szives szándékot és könyör-</w:t>
        <w:br/>
        <w:t>gést soha Isten gyümölts nélkül nem hagyja! Illy nagy tsorba-</w:t>
        <w:br/>
        <w:t>ságot látván azért nemzetemben, hogy a’ scholákban sok nyo-</w:t>
        <w:br/>
        <w:t>morgásommal szerzett tudománykám-is tellyességgel rajtam ne</w:t>
        <w:br/>
        <w:t>vesszen; mihelyt megértém, hogy már Isten a’ Keresztyéneket</w:t>
        <w:br/>
        <w:t>annyira segéllette, hogy Erdélyröl-is elvetették már a’ pogányok</w:t>
        <w:br/>
        <w:t>igáját, oda hagyván én a’ siros kontzot, jó reménség alatt haza</w:t>
        <w:br/>
        <w:t>jövék: (mondok) ezután a’ Keresztyénekkel lévén commer-</w:t>
        <w:br/>
      </w:r>
      <w:r>
        <w:rPr>
          <w:spacing w:val="-2"/>
          <w:sz w:val="22"/>
          <w:szCs w:val="22"/>
          <w:lang w:val="hu-HU" w:eastAsia="en-US"/>
        </w:rPr>
        <w:t>ciumunk, többet reménlhetünk mind a’ jó mesterségeknek florea-</w:t>
      </w:r>
      <w:r>
        <w:rPr>
          <w:sz w:val="22"/>
          <w:szCs w:val="22"/>
          <w:lang w:val="hu-HU" w:eastAsia="en-US"/>
        </w:rPr>
        <w:br/>
        <w:t>lások felöl, mind pedig (a’ több Keresztyéneknek példájokra)</w:t>
        <w:br/>
        <w:t>Nemzetünknek excolaltatása felöl. Meg-gondolván én azt-is, mi</w:t>
        <w:br/>
        <w:t>végre fogtam Istenem elött mind ezekhez, t. i. hogy nemzetem-</w:t>
        <w:br/>
        <w:t>nek használhatnék vélek, és talám a’ végre adott Isten azokban</w:t>
        <w:br/>
        <w:t>ollyan elömenetelt; az Isten is (mondok) meg vér, ha abbéli</w:t>
        <w:br/>
        <w:t>intentiomnak, és mint-egy fogadásomnak eleget tenni tellyes</w:t>
        <w:br/>
      </w:r>
      <w:r>
        <w:rPr>
          <w:spacing w:val="-4"/>
          <w:sz w:val="22"/>
          <w:szCs w:val="22"/>
          <w:lang w:val="hu-HU" w:eastAsia="en-US"/>
        </w:rPr>
        <w:t>tehetségem szerint nem igyekezem. Ezek-béli sok jó igyekezetim-</w:t>
      </w:r>
      <w:r>
        <w:rPr>
          <w:sz w:val="22"/>
          <w:szCs w:val="22"/>
          <w:lang w:val="hu-HU" w:eastAsia="en-US"/>
        </w:rPr>
        <w:br/>
        <w:t>nek praemiumáúl töttem-fel én azt, hogy ennyi ditséretes</w:t>
        <w:br/>
        <w:t>munkával és a’ privatumnak ollyan tapasztalható vagy szem-</w:t>
        <w:br/>
        <w:t>mel látható posthabealásával könnyen meg nyerem (mondok)</w:t>
        <w:br/>
        <w:t>azt, a’ mit a’ külső gazdaságnál nagyobbnak tartok, t. i. Istenem</w:t>
        <w:br/>
        <w:t>és Nemzetem elött való kedvességet. Hogy ezen méltán kap</w:t>
        <w:br/>
        <w:t>minden virtuosus ember, nem szükség sokkal mutogatnom.</w:t>
        <w:br/>
      </w:r>
      <w:r>
        <w:rPr>
          <w:spacing w:val="-2"/>
          <w:sz w:val="22"/>
          <w:szCs w:val="22"/>
          <w:lang w:val="hu-HU" w:eastAsia="en-US"/>
        </w:rPr>
        <w:t>Préd. 22. I. eléggé bizonyítja. A’ Pogány Böltsek-is megismérték,</w:t>
      </w:r>
      <w:r>
        <w:rPr>
          <w:sz w:val="22"/>
          <w:szCs w:val="22"/>
          <w:lang w:val="hu-HU" w:eastAsia="en-US"/>
        </w:rPr>
        <w:br/>
        <w:t>hogy ezt a’ leg-belsöbb ruházatjókkal együtt vetik-le: az-az</w:t>
        <w:br/>
        <w:t>akkor tészik-le ennek kivánását, mikor meghalnak. Plato:</w:t>
        <w:br/>
        <w:t>Cupidinem gloriae, ceu ultimam tunicam, anima solet deponere.</w:t>
        <w:br/>
        <w:t>Tacit. 1. 4. Hist. Etiam sapientibus cupido gloriae novissima</w:t>
        <w:br/>
        <w:t>exuitur. Annál inkább reá kellett pedig vennem magamat a’</w:t>
        <w:br/>
        <w:t>haza jövetelre, hogy nem tsak hivtanak sok jóakaróim, hanem</w:t>
        <w:br/>
        <w:t>le-jövetelemre küldött pénzekkel-is édesgettek az Erdélyiek,</w:t>
        <w:br/>
        <w:t>melly dolog igy volt. Mikor a’ Soltáromat meglátta a’ b. e. Ur</w:t>
        <w:br/>
      </w:r>
      <w:r>
        <w:rPr>
          <w:spacing w:val="-2"/>
          <w:sz w:val="22"/>
          <w:szCs w:val="22"/>
          <w:lang w:val="hu-HU" w:eastAsia="en-US"/>
        </w:rPr>
        <w:t>Teleki Mihály Fogarasban az Ország Gyülésében, az Urak közzé</w:t>
      </w:r>
      <w:r>
        <w:rPr>
          <w:sz w:val="22"/>
          <w:szCs w:val="22"/>
          <w:lang w:val="hu-HU" w:eastAsia="en-US"/>
        </w:rPr>
        <w:br/>
        <w:t>sietvén és mutogatván ’s ditsekedvén mondotta: Urak, haza</w:t>
        <w:br/>
        <w:t>kellene ám ezt az ember hozatni; de arra pénz kell. No ki mit</w:t>
        <w:br/>
        <w:t>ád? És akkor a’ ki mit igért, fel-jegyezvén, azután fel-is küldték</w:t>
        <w:br/>
        <w:t>közel 200 aranyig, Hogy meghozák, én arra mondék: Köszö-</w:t>
        <w:br/>
        <w:t>nöm igen az édes nemzetemnek jó-affectioját; de én erre nem</w:t>
        <w:br/>
        <w:t>szorúltam, nékem Isten eleget adott: úgy hogy, ha kell, haza-i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hetek: és bánnám, ha ezzel köteles szolgává akarnának</w:t>
        <w:br/>
        <w:t>tenni; holott én önként és magam szabadságában többet szok-</w:t>
        <w:br/>
        <w:t>tam szolgálni. Mindazáltal a’Magyarok instálván, hogy el-ve-</w:t>
        <w:br/>
        <w:t>gyem, mert máskent meg szégyenlené magát az egész Ország,</w:t>
        <w:br/>
      </w:r>
      <w:r>
        <w:rPr>
          <w:spacing w:val="-2"/>
          <w:sz w:val="22"/>
          <w:szCs w:val="22"/>
          <w:lang w:val="hu-HU" w:eastAsia="en-US"/>
        </w:rPr>
        <w:t>és assecuralván forma, hogy ne féljek semmit attól, a’ mitől félni</w:t>
      </w:r>
      <w:r>
        <w:rPr>
          <w:sz w:val="22"/>
          <w:szCs w:val="22"/>
          <w:lang w:val="hu-HU" w:eastAsia="en-US"/>
        </w:rPr>
        <w:br/>
        <w:t>láttatom; elvévén a’ pénzt; de erösen el-tökéllvén magam-</w:t>
        <w:br/>
        <w:t>ban, hogy én ne legyek senkinek adós, és valamit tselekeszem,</w:t>
        <w:br/>
        <w:t>hogy Istennek nagyobb ditsöségére szolgáljon, nem akartam</w:t>
        <w:br/>
        <w:t>dolgaimban senki segitségével élni; fogám én azt a’ pénzt,</w:t>
        <w:br/>
        <w:t>és meg-annyit tévén melléje, vagy még többet, 2200 az-az</w:t>
        <w:br/>
        <w:t>huszon-két száz forintot adék a’ Provinciának interesbe: hogy</w:t>
        <w:br/>
        <w:t>annak interesével minden esztendkön egy ott megfogyatko-</w:t>
        <w:br/>
        <w:t>zott Magyar a’ haza jövetelre segíttessék. Ebbéli jó affectio-</w:t>
        <w:br/>
        <w:t>mat köszönvén a’ Magyarok, mind-azáltal helyben nem hagyák</w:t>
        <w:br/>
        <w:t>ez okokért. [1.] A’ Magyarok, (kik ott mind inkább szegény</w:t>
        <w:br/>
        <w:t>legények) szemtelenségre vetnék magokat: és egyik-is másik-is</w:t>
        <w:br/>
        <w:t>obtrudálná magát, hogy ö-is megszükült; és így a’ kire az a’</w:t>
        <w:br/>
        <w:t>Beneficium lenne bizva, sok alkalmatlanságot szenvedne tölök.</w:t>
        <w:br/>
        <w:t>[2.] Mert ott-is regnálván még az a’ Dogmaknak discretiójok,</w:t>
        <w:br/>
        <w:t>hogy ki Coccejanus, ki Voetianus: ha Coccejanus volna a’</w:t>
        <w:br/>
        <w:t>Rector (mert egyik Academiaban a’ Rectorra akartam bizni)</w:t>
        <w:br/>
        <w:t>és Voetianus menne hozzája kérni, nem olly facilis vólna; &amp;</w:t>
        <w:br/>
        <w:t>contra. [3.] Hogy jobb azzal a’ jelen való Magyarokat segíteni.</w:t>
        <w:br/>
        <w:t>[4.] Hogy ott kevés interesse van a’ pénznek, és jóval-is több</w:t>
        <w:br/>
        <w:t>minálunk: mert itt 10 százra; de ott köszönet, ha négyet</w:t>
        <w:br/>
        <w:t>adnak százra. [5.] Hogy akkor kezdödvén ott a’ háborúság</w:t>
        <w:br/>
        <w:t>vagy hadakozás, majd minden interesse a’ pénznek oda lö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ondolván azért én, és mások-is intimálván, hogy ha Isten</w:t>
        <w:br/>
        <w:t>engemet meg-áld és boldogít dolgaimban, itthonis segíthetek,</w:t>
        <w:br/>
        <w:t>a’ kit akarok, s úgy is jó lészen; fel-vévém én ott a’ pénzt</w:t>
        <w:br/>
        <w:t>és majd felét ki-osztogatám a’ Magyaroknak: kik mindnyájan</w:t>
        <w:br/>
        <w:t>interesre kivánván, hogy adjam; Isten oltalmazzon (mondék)</w:t>
        <w:br/>
        <w:t>hogy interest kivánnyak: és fél-esztendöre igérvén mind annak</w:t>
        <w:br/>
        <w:t>megfizetését, még ma-is oda van benne, és némelly részét talám</w:t>
        <w:br/>
      </w:r>
      <w:r>
        <w:rPr>
          <w:spacing w:val="-4"/>
          <w:sz w:val="22"/>
          <w:szCs w:val="22"/>
          <w:lang w:val="hu-HU" w:eastAsia="en-US"/>
        </w:rPr>
        <w:t>soha sem látom. Azonban én perseverálván azon igyekezetemben,</w:t>
      </w:r>
      <w:r>
        <w:rPr>
          <w:sz w:val="22"/>
          <w:szCs w:val="22"/>
          <w:lang w:val="hu-HU" w:eastAsia="en-US"/>
        </w:rPr>
        <w:br/>
        <w:t>hogy ne láttassam senkitöl beneficiumot venni, ugymint kit</w:t>
        <w:br/>
        <w:t>Isten arra segített, hogy tsak adjak inkább, mint vegyek mástól;</w:t>
        <w:br/>
        <w:t>elöttem tartván azt, mitsoda beneficiummal igyekeztek az</w:t>
        <w:br/>
        <w:t>emberek nékem lenni; de nem tudván személy szerint, kik és</w:t>
        <w:br/>
        <w:t>mennyire adakoztanak, és így nem lehetvén kinek-kinek refun-</w:t>
        <w:br/>
        <w:t>dálnom, T. Pataki István Uram-is instálásomra nem akarván</w:t>
        <w:br/>
        <w:t>meg-mondani; mint a’ mellyet, mint közönséges jó végge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dattattat nem illenék réfundálni; hogy mindaz által tsak</w:t>
        <w:br/>
        <w:t>abban ne maradjon, mindjárt lejövetelemkor mint-egy 400</w:t>
        <w:br/>
        <w:t>forint árra könyveket osztogattattam-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-is mindennek a’ benefactorok közzül nem jutván, és</w:t>
        <w:br/>
        <w:t>ez a’ kedveskedés az adakozást fel nem érvén, más útját gon-</w:t>
        <w:br/>
        <w:t>dolám refundálásának, ekképen. Mivel (mondok) ezt a’ közön-</w:t>
        <w:br/>
        <w:t>séges jó végett tselekedték, hogy végeket abban el-érték légyen,</w:t>
        <w:br/>
        <w:t>ím meg-mutatom mindeneknek illyen módon: Az én könyvei-</w:t>
        <w:br/>
        <w:t>met igaz áron adván-el, noha fel menne 40000 az-az negyven</w:t>
        <w:br/>
        <w:t>ezer forintra, vagy még fellyebb-is; mindazáltal én limitáltam</w:t>
        <w:br/>
        <w:t>tsak úgy, hogy 30000 forintra menne fel: azon igyekezvén,</w:t>
        <w:br/>
        <w:t>hogy meg-ismérje minden ebben a’ nemzetben említett jó szán-</w:t>
        <w:br/>
      </w:r>
      <w:r>
        <w:rPr>
          <w:spacing w:val="-2"/>
          <w:sz w:val="22"/>
          <w:szCs w:val="22"/>
          <w:lang w:val="hu-HU" w:eastAsia="en-US"/>
        </w:rPr>
        <w:t>dékomat, hogy t. i. én ebben a’ hazában e’ könyveket el-bövítsem</w:t>
      </w:r>
      <w:r>
        <w:rPr>
          <w:sz w:val="22"/>
          <w:szCs w:val="22"/>
          <w:lang w:val="hu-HU" w:eastAsia="en-US"/>
        </w:rPr>
        <w:br/>
        <w:t>és óltsóítsam, mint Salamon az ezüstöt Jérusálemben. Eleget</w:t>
        <w:br/>
        <w:t>kiáltottak reám a’ Compactorok, hogy azzal mind nékik, mind</w:t>
        <w:br/>
        <w:t>magamnak kárt tészek; de én azzal akkor semmit sem gondol-</w:t>
        <w:br/>
        <w:t>tam; hanem elégnek tartván az én keresetemet 30000 forintra</w:t>
        <w:br/>
        <w:t>limitálni, gondolván hogy annyival-is béérem e’ haza javára</w:t>
        <w:br/>
        <w:t>való igyekezetimet, limitáltam péld. ok. a’ közönséges Sóltárt</w:t>
        <w:br/>
        <w:t>75 pénzre: keveset adhattam pedig úgy el; mert ez a’ Nemzet</w:t>
        <w:br/>
        <w:t>semminek limitáltt árrához nem szokván, nem állhatja, hogy</w:t>
        <w:br/>
        <w:t>még-is el ne kunyoráljon benne. Ugy hogy, ha a’ Bibliát két</w:t>
        <w:br/>
        <w:t>pénzen tartanám, még-is a’ Magyar egy pénzen kérné. Azonban</w:t>
        <w:br/>
        <w:t>a’ sok isméröim mind ajándékot kivánván tölem, kitsiny vólt,</w:t>
        <w:br/>
        <w:t>ha tsak Psalteriumot adtam. Azonban az Ecclesiasticusoknak</w:t>
        <w:br/>
        <w:t>akarva-is óltsóbban akarván adni, mint másoknak, kit 60, kit</w:t>
        <w:br/>
        <w:t>66 pénzen vesztegettem-el. És így ez nálam hamar el-fogyván,</w:t>
        <w:br/>
        <w:t>maradott kevés számú némelly Compactoroknál, és ök adták-el</w:t>
        <w:br/>
        <w:t>12 susztákon: ’s úgy-is örömest megvették, tsak kaphatták.</w:t>
        <w:br/>
        <w:t>Az aranyos Psalteriumot pedig, mellyet én 10 susztákra limitál-</w:t>
        <w:br/>
        <w:t>tam (a’ belsö embereknek pedig 8 susztákon kezdettem vólt</w:t>
        <w:br/>
        <w:t>adni) mind el-adhattam vólna igaz árrán egy-egy talléron.</w:t>
        <w:br/>
        <w:t>Az aranyos Uj Testamentumot limitáltam két forintra; holott</w:t>
        <w:br/>
        <w:t>más ez elött egy aranyon ad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’ Bibliát limitáltam és adtam mint-egy öt forinton; ho-</w:t>
        <w:br/>
        <w:t>lott az elött 10 v. 12 forinton, vagy fellyebb-is el-adt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hát ez a’ jószág, melly ollyan óltsón limitálva-is felment</w:t>
        <w:br/>
        <w:t>volna 30000 forintra; igaz árrán, t. i. a’ mint más akarki</w:t>
        <w:br/>
        <w:t>adta vólna, mennyire mehetett vólna? Nem óltsóítottam hát</w:t>
        <w:br/>
        <w:t>el a’ könyveket? Ha mit adott valaki közönséges jó végett,</w:t>
        <w:br/>
        <w:t>nem érteé-el végét eléggé? Még-is mindazáltal meg vólt az,</w:t>
        <w:br/>
        <w:t>hogy sokan nem általlották magamnak említeni, hogy akk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k-is segítséggel vóltak: mellyért mindenüvé nem kevés aján-</w:t>
        <w:br/>
        <w:t>dékom ment. Mind távol létemben azért, mind jelen létemben,</w:t>
        <w:br/>
        <w:t>tellyes tehetségemmel (úgy hogy annyira sem kivánhatta senki)</w:t>
        <w:br/>
        <w:t>azon lévén, hogy ennek a’ Nemzetnek szeretetit hozzám devin-</w:t>
        <w:br/>
        <w:t>ciáljam, ollyan látható-képen félre tévén a’ magam tulajdon</w:t>
        <w:br/>
        <w:t>hasznomat; ím mi lön haszna és kimenetele? Nem tsak ki-</w:t>
        <w:br/>
        <w:t>üressíttetém minden keresetemből, mellyet kisebbnek tartanék;</w:t>
        <w:br/>
        <w:t>hanem megfosztatám minden kedvességemtől, és nemzetem</w:t>
        <w:br/>
        <w:t>elött való reputatiomtól, még a’ melly vólt-is: söt ollyan</w:t>
        <w:br/>
        <w:t>emberek támadtak reám, és minden igyekezettel azon van-</w:t>
        <w:br/>
        <w:t>nak, (úgy látszik) voltak mind eddig-is, hogy (a’ mellyet</w:t>
        <w:br/>
        <w:t>minden betsületes ember szeret, és keres, annyira, hogy néha</w:t>
        <w:br/>
        <w:t>az életnek-is azt eleibe tészi) minden existimatióm mellöl el-</w:t>
        <w:br/>
        <w:t>esvén, a’ porba a’ sárba tapodtassam: és következés-képen</w:t>
        <w:br/>
        <w:t>semmi jó igyekezetemben elö ne mehessek. Dii boni! Mit kell</w:t>
        <w:br/>
        <w:t>hallani? Ki kell mondanom: nints mit tennem. Est. 7. v. 5.,</w:t>
        <w:br/>
        <w:t>6. Mikor Assverus király untatná Estert, hogy mondja-meg,</w:t>
        <w:br/>
      </w:r>
      <w:r>
        <w:rPr>
          <w:spacing w:val="-2"/>
          <w:sz w:val="22"/>
          <w:szCs w:val="22"/>
          <w:lang w:val="hu-HU" w:eastAsia="en-US"/>
        </w:rPr>
        <w:t>kitsoda az, a’ ki néki egész nemzetségestöl veszedelmet munkál-</w:t>
      </w:r>
      <w:r>
        <w:rPr>
          <w:sz w:val="22"/>
          <w:szCs w:val="22"/>
          <w:lang w:val="hu-HU" w:eastAsia="en-US"/>
        </w:rPr>
        <w:br/>
        <w:t>kodja, meg valja utóljára: A’ mi ellenségünk és gyülölönk e’</w:t>
        <w:br/>
        <w:t>gonosz Hámán. Én-is azt mondom. A’ kik nékem ennyi gono-</w:t>
        <w:br/>
        <w:t>szomra vannak, az itt való. Reform Clerus közzül azok, kik a’</w:t>
        <w:br/>
        <w:t>b. e. Bethlen Elek Uram temetésére mentünkben úti társaim vól-</w:t>
        <w:br/>
        <w:t>tának: t. i. ollyan emberek, a’ kiktöl tsak jót, és dolgaimnak</w:t>
        <w:br/>
        <w:t>promotiojokat várhattam volna: kiknek sziveket ott alitván</w:t>
        <w:br/>
        <w:t>járni, a’ hol tanításokat és külső magok viseléseket, (úgy-mint</w:t>
        <w:br/>
        <w:t>a’ kik commendálják szóval eléggé az Isten ditsöségét és a’</w:t>
        <w:br/>
        <w:t>közönséges jót) én mindebben gyakorlottam magamat, mind</w:t>
        <w:br/>
        <w:t>pedig vélek nagy nyájjasságban éltem. Ki-jö hát ez úton, a’ mit</w:t>
        <w:br/>
        <w:t>Beszédemnek kezdetiben mondék, Hogy Isten az Övéit ollyan</w:t>
        <w:br/>
        <w:t>dologban szokta sokszor megszomorítani, a’ mellyet igen nagy</w:t>
        <w:br/>
        <w:t>jónak tartanának. De azt mondják itt az emberek, ’s kivált-</w:t>
        <w:br/>
        <w:t>képen ennek a’ helynek lakosi: Az Istenért, mit szólasz ollyan</w:t>
        <w:br/>
        <w:t>emberek ellen, a’ kik ollyan betsületes tiszteket ditsérettel visel-</w:t>
        <w:br/>
        <w:t>nek, a’ kiktől ollyan tanításokat hallunk, és következés szerint</w:t>
        <w:br/>
        <w:t>a’ kik az egész hallgatóktól ollyan nagyra betsültetnek? Fel. 1.</w:t>
        <w:br/>
        <w:t>Adta volna Isten, hogy ne vólna okom arra, hogy ö Kegyelmek</w:t>
        <w:br/>
        <w:t>ellen szólanék és nem-is szólottam sokáig, kedvezvén az ö</w:t>
        <w:br/>
        <w:t>Kegyelmek betsületeknek: t. i. mind addig, míg türhettem.</w:t>
        <w:br/>
        <w:t>2. Most-is arra nem mentem vólna, hogy ö Kegyelmek ellen</w:t>
        <w:br/>
        <w:t>szóljak, ha békét hagytanak vólna, a’ mint T. Püspök Uram</w:t>
        <w:br/>
        <w:t>imponálta vólt ö Kegyelmeknek; de látom, hogy addig ked-</w:t>
        <w:br/>
        <w:t>vezek ö Kegyelmeknek, hogy sütve tészik alám a’ makko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sok kárát vallom naponként, ’s hová-tovább inkább serpál</w:t>
        <w:br/>
        <w:t>az én veszedelmemre az emésztő harap, és mikor észre vévém</w:t>
        <w:br/>
        <w:t>magamat, tsak el-hülék nagy álmélkodással, mi lett, mint és</w:t>
        <w:br/>
        <w:t>mi karban vannak, az én dolgaim, vévén észre miképpen vágták</w:t>
        <w:br/>
        <w:t>’s vágják alattam a’ fát. A’ ki az ö betsületinek le-tapodtatásán</w:t>
        <w:br/>
        <w:t>meg nem indúl, egy huntz-fut az: és a’ kire tsak egy ló lopást</w:t>
        <w:br/>
        <w:t>fognak-is, ha ki nem tisztítja magát, mind betsületi oda lesz,</w:t>
        <w:br/>
        <w:t>mind pedig akasztófára kell mennie, egy ló lopásnál nagyobbat</w:t>
        <w:br/>
        <w:t>fogtak én reám, söt mindennél gonoszabb embernek lenni,</w:t>
        <w:br/>
        <w:t>nem tudom magokkal, de másokkal el-hitették. Avagy azért a’</w:t>
        <w:br/>
      </w:r>
      <w:r>
        <w:rPr>
          <w:spacing w:val="-2"/>
          <w:sz w:val="22"/>
          <w:szCs w:val="22"/>
          <w:lang w:val="hu-HU" w:eastAsia="en-US"/>
        </w:rPr>
        <w:t>veszedelemre kész akartva mégyek, az ö Kegyelmek betsületinek</w:t>
      </w:r>
      <w:r>
        <w:rPr>
          <w:sz w:val="22"/>
          <w:szCs w:val="22"/>
          <w:lang w:val="hu-HU" w:eastAsia="en-US"/>
        </w:rPr>
        <w:br/>
        <w:t>való kedvezés miatt; avagy azokból a’ sok gonoszokból ki-</w:t>
        <w:br/>
        <w:t>mosdom, annak megmutogatásával, melly méltatlan fogták</w:t>
        <w:br/>
      </w:r>
      <w:r>
        <w:rPr>
          <w:spacing w:val="-4"/>
          <w:sz w:val="22"/>
          <w:szCs w:val="22"/>
          <w:lang w:val="hu-HU" w:eastAsia="en-US"/>
        </w:rPr>
        <w:t>azokat reám, és következés szerint melly nagy Isten ellen való bün</w:t>
      </w:r>
      <w:r>
        <w:rPr>
          <w:sz w:val="22"/>
          <w:szCs w:val="22"/>
          <w:lang w:val="hu-HU" w:eastAsia="en-US"/>
        </w:rPr>
        <w:br/>
        <w:t>vólt, ártatlan annyi haza javára igyekező igaz haza-fiát affélék-</w:t>
        <w:br/>
        <w:t>kel terhelni. Kiáltjuk eléggé, melly sok várasunkban a’ bün;</w:t>
        <w:br/>
        <w:t>mellyekért vér az Isten sok-képen bennünket: bár a’ gerendát</w:t>
        <w:br/>
      </w:r>
      <w:r>
        <w:rPr>
          <w:spacing w:val="-2"/>
          <w:sz w:val="22"/>
          <w:szCs w:val="22"/>
          <w:lang w:val="hu-HU" w:eastAsia="en-US"/>
        </w:rPr>
        <w:t>látnók meg a’ magunk szemünkben. 3. Méltó hogy mindenek jól</w:t>
      </w:r>
      <w:r>
        <w:rPr>
          <w:sz w:val="22"/>
          <w:szCs w:val="22"/>
          <w:lang w:val="hu-HU" w:eastAsia="en-US"/>
        </w:rPr>
        <w:br/>
        <w:t>elméjekbe nyomják, a’ miket Idvezítönk mond Máth. 23 : 2,</w:t>
        <w:br/>
        <w:t>3, 4, 5, 6, 7. A’ Fariséusok-is nagy tekintetü és méltóságú szent</w:t>
        <w:br/>
        <w:t>embereknek tartatnak vala: de még-is Idvezítönk azt javalja,</w:t>
        <w:br/>
        <w:t>hogy azoknak tanitásokat bé-vegyék ugyan, ’s meg-fogadják:</w:t>
        <w:br/>
        <w:t>de az ö tselekedetek szerint ne tselekedjenek. Méltó, hogy meg-</w:t>
        <w:br/>
        <w:t>olvastassék az az egész caput, Idvezítönknek a’ Fáriséusok ellen</w:t>
        <w:br/>
        <w:t>való tanításár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itt azt mondod: Hiszem ez emberek jó intentioval</w:t>
        <w:br/>
        <w:t>vannak e’ materiában, mert az Isten ditsösége mellett láttatnak</w:t>
        <w:br/>
        <w:t>buzogni és az Ekklésia javainak conserválásokban ha fáradoz-</w:t>
        <w:br/>
      </w:r>
      <w:r>
        <w:rPr>
          <w:spacing w:val="-6"/>
          <w:sz w:val="22"/>
          <w:szCs w:val="22"/>
          <w:lang w:val="hu-HU" w:eastAsia="en-US"/>
        </w:rPr>
        <w:t>nak, igen jól tselekeszik. Fel. Azzal fedezik-el az emberek gyakran,</w:t>
      </w:r>
      <w:r>
        <w:rPr>
          <w:sz w:val="22"/>
          <w:szCs w:val="22"/>
          <w:lang w:val="hu-HU" w:eastAsia="en-US"/>
        </w:rPr>
        <w:br/>
        <w:t>a’ mit lappangtatnak szivekben, a’ religio palástja sokszor a’</w:t>
        <w:br/>
        <w:t>meg-veszett és megvesztegető szivnek. Igaz az, a’ mi vagyon</w:t>
        <w:br/>
        <w:t>Péld. 14 : 12. és Cap. 16 : 2. A’ Fariséusok-is úgy látszott, jól</w:t>
        <w:br/>
        <w:t>tselekedtenek akkor, mikor a’ Móses törvénye mellett buzgot-</w:t>
        <w:br/>
        <w:t>tanak; de még-is nagyot vétettenek, hogy irégységböl az ártat-</w:t>
        <w:br/>
        <w:t>lant megsententiázták, és a’ magok libidojokat, kivánságokat</w:t>
        <w:br/>
        <w:t>és boszszújokat igyekezték rajta ki-tölteni. De ha másként ö</w:t>
        <w:br/>
        <w:t>Kegyelmek vétek nélkül való feddhetetlen emberek vólnának-</w:t>
        <w:br/>
        <w:t>is, és senkinek ártalmára nem vóltanak vólna-is, Ebben, a’</w:t>
        <w:br/>
      </w:r>
      <w:r>
        <w:rPr>
          <w:spacing w:val="-2"/>
          <w:sz w:val="22"/>
          <w:szCs w:val="22"/>
          <w:lang w:val="hu-HU" w:eastAsia="en-US"/>
        </w:rPr>
        <w:t>mint velem bántanak, vétek nélkül nintsenek, a’ mint majd meg-</w:t>
      </w:r>
      <w:r>
        <w:rPr>
          <w:sz w:val="22"/>
          <w:szCs w:val="22"/>
          <w:lang w:val="hu-HU" w:eastAsia="en-US"/>
        </w:rPr>
        <w:br/>
        <w:t>tetszik. Vétettenek én ellenem tagadhatatlanúl, a’ kinek eddig</w:t>
        <w:br/>
        <w:t>való életemet haszontalanná tötték, és továbbra-is az én élete-</w:t>
        <w:br/>
        <w:t>met merö halállá változtatni igyekezik: vétettenek az Ekklési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len; mert ebben a’ materiaban, mellyben akarnak láttatni</w:t>
        <w:br/>
        <w:t>az Ekklésiával fogni, az ö Kegyelmek kivánságok tsak ollyan,</w:t>
        <w:br/>
        <w:t>hogy Nescitis, quid petitis. A’ Zebedéus fiainak annyok fiainak</w:t>
        <w:br/>
        <w:t>rendeletlenül kivánnya vala javokat, és érette meg-is dorgál-</w:t>
        <w:br/>
        <w:t>taték. Megismérik még (úgy hiszem) az Ekklésia Tagjai, melly</w:t>
        <w:br/>
        <w:t>méltatlanul kivánták tölem az ö Kegyelmek informatiojokból</w:t>
        <w:br/>
      </w:r>
      <w:r>
        <w:rPr>
          <w:spacing w:val="-2"/>
          <w:sz w:val="22"/>
          <w:szCs w:val="22"/>
          <w:lang w:val="hu-HU" w:eastAsia="en-US"/>
        </w:rPr>
        <w:t>a’ mit kivántanak, és hogy sokkal jobb lött vólna énnékem békét</w:t>
      </w:r>
      <w:r>
        <w:rPr>
          <w:sz w:val="22"/>
          <w:szCs w:val="22"/>
          <w:lang w:val="hu-HU" w:eastAsia="en-US"/>
        </w:rPr>
        <w:br/>
        <w:t>hagyni, és azt a’ jó Typografiát, a’ mint kezdettem vólt készí-</w:t>
        <w:br/>
      </w:r>
      <w:r>
        <w:rPr>
          <w:spacing w:val="-2"/>
          <w:sz w:val="22"/>
          <w:szCs w:val="22"/>
          <w:lang w:val="hu-HU" w:eastAsia="en-US"/>
        </w:rPr>
        <w:t>teni, meg nem szaggatni. Hogy ö Kegyelmeknek való feleletemet</w:t>
      </w:r>
      <w:r>
        <w:rPr>
          <w:sz w:val="22"/>
          <w:szCs w:val="22"/>
          <w:lang w:val="hu-HU" w:eastAsia="en-US"/>
        </w:rPr>
        <w:br/>
        <w:t>irásban tegyem, vitt reá az-is, hogy én felölem Magyar Ország-</w:t>
        <w:br/>
        <w:t>ban, és egyébütt-is nagy reménséget concipiáltanak vólt, és</w:t>
        <w:br/>
        <w:t>ahoz-képest tsudálják, hová löttem, és hogy várakozásoknak</w:t>
        <w:br/>
      </w:r>
      <w:r>
        <w:rPr>
          <w:spacing w:val="-2"/>
          <w:sz w:val="22"/>
          <w:szCs w:val="22"/>
          <w:lang w:val="hu-HU" w:eastAsia="en-US"/>
        </w:rPr>
        <w:t>ennyi ideig eleget nemtöttem. Akarmelly potenter tuealnám azért</w:t>
      </w:r>
      <w:r>
        <w:rPr>
          <w:sz w:val="22"/>
          <w:szCs w:val="22"/>
          <w:lang w:val="hu-HU" w:eastAsia="en-US"/>
        </w:rPr>
        <w:br/>
        <w:t>szóval ügyemet ö Kegyelmek ellen, nem lenne az tudtokra</w:t>
        <w:br/>
        <w:t>mind azoknak, a’ kik távol vannak; akik elött mindazáltal,</w:t>
        <w:br/>
        <w:t>szükség, hogy magamat meg-mentsem, és okát adjam, ennyi</w:t>
        <w:br/>
        <w:t>esztendeimnek mind haszontalanúl való eltöltésének. Kivált-</w:t>
        <w:br/>
        <w:t>képen való oka pedig e’ magam Mentségének ez. T. Püspök</w:t>
        <w:br/>
        <w:t>Uram imponálván a’ Nyárban ö Kegyelmeknek irás-által, hogy</w:t>
        <w:br/>
        <w:t>rólam desistáljanak; nem hogy azt meg-fogadták vólna, hanem</w:t>
        <w:br/>
        <w:t>inkább irritalódtanak, és a’ Consistoriumot itt elhitették, hogy</w:t>
        <w:br/>
        <w:t>én Tordán megvártam azt, hogy T. Németi Samuel U. ö Kegyel-</w:t>
        <w:br/>
        <w:t>me onnét el-jöjjön, és az után (addig semmit nem mozdítván)</w:t>
        <w:br/>
      </w:r>
      <w:r>
        <w:rPr>
          <w:spacing w:val="-2"/>
          <w:sz w:val="22"/>
          <w:szCs w:val="22"/>
          <w:lang w:val="hu-HU" w:eastAsia="en-US"/>
        </w:rPr>
        <w:t>vádaskodtam ö Kegyelme jelen nem létében ö Kegyelme ellen. F.</w:t>
      </w:r>
      <w:r>
        <w:rPr>
          <w:sz w:val="22"/>
          <w:szCs w:val="22"/>
          <w:lang w:val="hu-HU" w:eastAsia="en-US"/>
        </w:rPr>
        <w:br/>
        <w:t>[1] Maga T. Püspök Uram a’ véle való betsületes Atyafiakkal</w:t>
        <w:br/>
        <w:t>tanúbizonyságot tehet; hogy minekutánna én kivallottam, az ö</w:t>
        <w:br/>
        <w:t>Kegyelmek adjuratiojókra, kik adtanak nékem okot és alkalma-</w:t>
        <w:br/>
        <w:t>tosságot, és miképen, Apologiámnak ki-nyomtatására, az után</w:t>
        <w:br/>
        <w:t>T. Németi Uram két nap-is vólt ott, Tordán t. i. és én</w:t>
        <w:br/>
        <w:t>eléggé instigáltam T. Püspök Uramat az alatt, hogy kövesse-el</w:t>
        <w:br/>
        <w:t>ö Kegyelme aránt, a’ mit fogadott; de egy ’s más miatt mind</w:t>
        <w:br/>
        <w:t>el-múlt: avagy hogy ö Kegyelme jobbnak alította levele</w:t>
        <w:br/>
        <w:t>által imponálni a’ silentiumot. [2] Még inkább kezdett annak</w:t>
        <w:br/>
        <w:t>utánna egyebek előtt-is ellenem agalni: úgy hogy még az</w:t>
        <w:br/>
        <w:t>Adversariusokat-is fel-ültette ellenem, a’ mint erre elég bizony-</w:t>
        <w:br/>
        <w:t>ságot adhatnék. Söt még [3] Az öszszel közöttünk forgó contro-</w:t>
        <w:br/>
        <w:t>versiának sopiálására itt compareálván T. Püspök Uram,</w:t>
        <w:br/>
        <w:t>több Betsületes Atyafiakkal, ama’ szerint: Psal. 12 : 3. Ö</w:t>
        <w:br/>
        <w:t>Kegyelmek tehetös emberek lévén nyelvekkel: azonban (a’ mint</w:t>
        <w:br/>
        <w:t>mondják) Nec Hercules contra duos, ö Kegyelmek sokan lévén,</w:t>
        <w:br/>
        <w:t>és ki egygyel, ki mással tóldván, és én-is az ö Kegyelmek betsü-</w:t>
        <w:br/>
        <w:t>letinek kedvezvén, annyira el-nyomának szóval, hogy az akk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elen való Betsületes embereket-is el hitették, (idö sem lévén</w:t>
        <w:br/>
        <w:t>a’ magam mentségére) és én felölem mind igaznak vélték az ö</w:t>
        <w:br/>
        <w:t>Kegyelmek sok vádjokat: mert ha magokkal el-nem hitették</w:t>
        <w:br/>
        <w:t>vólna, hogy mind igaz az, a’ mit ö Kegyelmek ellenem monda-</w:t>
        <w:br/>
        <w:t>nak, kétség nélkül ellene mondottak vólna; de nem tsak hely-</w:t>
        <w:br/>
        <w:t>ben hagyták, hanem vóltak ollyak, a’ kik még inkább tóldották</w:t>
        <w:br/>
        <w:t>a’ dolgot. Ha azért akkor szóval úgy triumpháltak rajtam,</w:t>
        <w:br/>
        <w:t>gondolhattam méltán, hogy másszor-is úgy lenne ez, ha tsak</w:t>
        <w:br/>
        <w:t>szóval kellene. Én azért gondolván, hogy ha ollyan jóakaroimat-</w:t>
        <w:br/>
        <w:t>is elhitették, hogy úgy itélnének én felölem, a’ minémünek</w:t>
        <w:br/>
        <w:t>ö Kegyelmek leirták, tehát concludálhatom, hogy tehát az egész</w:t>
        <w:br/>
        <w:t>világ ellenem vagyon, és kigyót békát kiálthat reám, ti: valakik</w:t>
        <w:br/>
        <w:t>valamit érteni láttatnak az én dolgaim felöl; az-az senki sints,</w:t>
        <w:br/>
        <w:t>a’ ki jól itélne felölem. Melly ha úgy vagyon, méltó (mondok)</w:t>
        <w:br/>
        <w:t>fel kelnem, és lábomat meg-vetnem, és ama’ szerint: Si Deus</w:t>
        <w:br/>
        <w:t>nobiscum, quis contra nos, ez egész világgal szembe szálljak.</w:t>
        <w:br/>
        <w:t>Interim mint effélékben gyakorlott ember, nem ijjedek meg,</w:t>
        <w:br/>
        <w:t>mert másszor-is vólt nékem ollyan tentatióm, mellyből Isten</w:t>
        <w:br/>
        <w:t>segítségéböl cum victoria emergál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kor a’ Bibliát ollyan nagy fervorral nyomtatni continuál-</w:t>
        <w:br/>
        <w:t>nám, az Erdélyi Ref. Ekklésia, vagy Erdély Országa felküldött</w:t>
        <w:br/>
        <w:t>embere (mi szükség dissimulalnom, a’ mit elöhoznom a materia</w:t>
        <w:br/>
        <w:t>kivánnya, és a’ mit követni akkor ö Kegyelmének betsületiben</w:t>
        <w:br/>
        <w:t>járt) mindenképen azon lévén, hogy engemet interturbáljon</w:t>
        <w:br/>
      </w:r>
      <w:r>
        <w:rPr>
          <w:spacing w:val="-2"/>
          <w:sz w:val="22"/>
          <w:szCs w:val="22"/>
          <w:lang w:val="hu-HU" w:eastAsia="en-US"/>
        </w:rPr>
        <w:t>munkámban, Conciliumot (az-az az Amsterdami Consistoriumot)</w:t>
      </w:r>
      <w:r>
        <w:rPr>
          <w:sz w:val="22"/>
          <w:szCs w:val="22"/>
          <w:lang w:val="hu-HU" w:eastAsia="en-US"/>
        </w:rPr>
        <w:br/>
        <w:t>egybe-gyüjtötte ellenem, hogy leg-alább dehortáljanak, vagy</w:t>
        <w:br/>
        <w:t>másként orvosolják, hogy elö ne mennyek a’ munkában: én</w:t>
        <w:br/>
        <w:t>azt feleltem: Si totus mundus se mihi opponat, ego toti mundo</w:t>
        <w:br/>
        <w:t>me opponam, nec desistam, dum spiritus hos reget artus; mint-</w:t>
        <w:br/>
        <w:t>hogy tudom, hogy Istenemmel kezdettem, az-az Istenemnek</w:t>
        <w:br/>
        <w:t>indításából, és benne ö felsége segít ollyan látható-képen enge-</w:t>
        <w:br/>
        <w:t>met: Si Deus nobis cum &amp;c. Hasonló-képen az Academiákban</w:t>
        <w:br/>
      </w:r>
      <w:r>
        <w:rPr>
          <w:spacing w:val="-4"/>
          <w:sz w:val="22"/>
          <w:szCs w:val="22"/>
          <w:lang w:val="hu-HU" w:eastAsia="en-US"/>
        </w:rPr>
        <w:t>lévö Magyarok, az ö Kegyelme informatiojábol mind azt tanátsol-</w:t>
      </w:r>
      <w:r>
        <w:rPr>
          <w:sz w:val="22"/>
          <w:szCs w:val="22"/>
          <w:lang w:val="hu-HU" w:eastAsia="en-US"/>
        </w:rPr>
        <w:br/>
        <w:t>ták, hogy hagygyam-le: söt még (a’ kiknél közelebb válók</w:t>
        <w:br/>
        <w:t>már nem vóltanak, a’ kik t. i. ennek elömenetelit úgy kiván-</w:t>
        <w:br/>
        <w:t>hatták volna) a’ Corrector Társaim-is el-tsüggedvén, kezdették</w:t>
        <w:br/>
        <w:t>javallani, hogy Cedendum praesenti necessitati: Megdorgál-</w:t>
        <w:br/>
        <w:t>ván azért egyiket ö Kegyelmek közzül, hogy (úgymond) Miért</w:t>
        <w:br/>
        <w:t>lágyítjátok és kesergetitek az én szivemet? mert én &amp;c Act 21.</w:t>
        <w:br/>
        <w:t>Illyen tribulatiomban ekképen látván, hogy apparenter ez egész</w:t>
        <w:br/>
        <w:t>világ ellenem vagyon, érkezék azonban egykor a’ vidámitó</w:t>
        <w:br/>
      </w:r>
      <w:r>
        <w:rPr>
          <w:spacing w:val="-2"/>
          <w:sz w:val="22"/>
          <w:szCs w:val="22"/>
          <w:lang w:val="hu-HU" w:eastAsia="en-US"/>
        </w:rPr>
        <w:t>válasz Erdélyböl, mindenek megfordúlának, és én cum triumpho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véghez vivém munkámat. Azért másszor-is lévén illyen dolgom,</w:t>
      </w:r>
      <w:r>
        <w:rPr>
          <w:sz w:val="22"/>
          <w:szCs w:val="22"/>
          <w:lang w:val="hu-HU" w:eastAsia="en-US"/>
        </w:rPr>
        <w:br/>
        <w:t>az én Istenemnek illyen tapasztalható-képen velem való létele</w:t>
        <w:br/>
        <w:t>animál mostani ügyemben-is. Dávid-is ezzel biztatja magát a’</w:t>
        <w:br/>
        <w:t>Filistéus ellen Saul elött 1 Sam. 17 : 36. Mind medvét, mind</w:t>
        <w:br/>
        <w:t>oroszlánt ölt a’ te szolgád. Látván (mondok) hogy mind el-</w:t>
        <w:br/>
        <w:t>hitték a’ jelen valók, valamit az én vádoltatásomra hallottak,</w:t>
        <w:br/>
        <w:t>ha az alatt (gondolám) történnék meg-halnom, mindenek elött</w:t>
        <w:br/>
        <w:t>megbüszszödnék emlekezetem: mert mindenek el-hinnék, és</w:t>
        <w:br/>
        <w:t>elhivén mondanák ’s méltán-is, hogy illyen ’s illyen ártalmas,</w:t>
        <w:br/>
        <w:t>söt gonosz, kár-tévö, hitván ember veszett-el: söt maradékimra</w:t>
        <w:br/>
        <w:t>nézve talám több ártalom-is következnék belöle: Mellynél mi</w:t>
        <w:br/>
        <w:t>lehet betsületit ’s maradékinak javokat szeretö embernek he-</w:t>
        <w:br/>
        <w:t>gyesebb ösztön? Élet ’s halál által kell ennek meg-orvoslására</w:t>
        <w:br/>
        <w:t>iparkodni, ha tellyességgel nem töke, avagy darab kö az ember.</w:t>
        <w:br/>
        <w:t>Hogy én a’ külsö betsületet nem vadászom, ’s talám felettébb-is</w:t>
        <w:br/>
        <w:t>negligalom, tsak ebböl-is meg-tetszik: hogy az Academicusok</w:t>
        <w:br/>
        <w:t>közt illyen szokás lévén, hogy a’ ki ott leg régibb, az jár elöl.</w:t>
        <w:br/>
        <w:t>Engemet-is az ott való Magyarság megbetsülvén, elöttök bo-</w:t>
        <w:br/>
        <w:t>tsátottak mindenkor. Haza jövén-is azt a’ rendet megtartottuk</w:t>
        <w:br/>
        <w:t>mindenütt. Egykor én látván, hogy T. Tsepregi Uram egy</w:t>
        <w:br/>
        <w:t>Társunkkal majd kardra kele azért, hogy talám elötte fogott</w:t>
        <w:br/>
        <w:t>vólt menni, gondolám én magamban, hogy Péternek mondják;</w:t>
        <w:br/>
        <w:t>de Pál-is értsen rajta. Gondolám, hogy talám azt-is neheztellik,</w:t>
        <w:br/>
        <w:t>hogy én præcedálok: gondolván azt-is, hogy az ö Kegyelmök</w:t>
        <w:br/>
        <w:t>hivatala ollyan rendet kiván, ö Kegyelmeket spontè præmittál-</w:t>
        <w:br/>
        <w:t>tam: ’s az-ólta minden Academicusokkal úgy töttem; noha</w:t>
        <w:br/>
        <w:t>majd mindenek meg-kináltanak az elöl-járással. Söt annyira</w:t>
        <w:br/>
        <w:t>le-botsátkoztam, hogy itthon tanúlt Prédikátorokat-is elöttem</w:t>
        <w:br/>
        <w:t>botsátottam; azt elöttem tartván, hogy akar betsüljenek</w:t>
        <w:br/>
        <w:t>engem, akar ne, tsak használhassak fel-tött ezélom szerint</w:t>
        <w:br/>
        <w:t>nemzetemnek, elég az nékem. Noha egyszers-mind igaznak-is</w:t>
        <w:br/>
        <w:t>alítottam itt-is, a’ mint másutt igaz: Honor est honorantis,</w:t>
        <w:br/>
        <w:t>non honorati: &amp;, Honor fugientem sequitur; sequentem fugit.</w:t>
        <w:br/>
        <w:t>Azonban mit nyerék véle? Illyen ártalmak következének belöle.</w:t>
        <w:br/>
        <w:t>(1.) A’ kösség elött mindjárt vilescalni kezdék, melly az Eccle-</w:t>
        <w:br/>
        <w:t>siasticus statussal való inæqualitásból colligalván, hogy nem</w:t>
        <w:br/>
        <w:t>méltó engemet azzal egy-arányú statusban tartani (mellyet</w:t>
        <w:br/>
        <w:t>menten le-jövetelemkor az Uraktól megkivántam, hogy ö Ke-</w:t>
        <w:br/>
        <w:t>gyelmekkel egy privilegiummal birjak) ezért tusakodott mind</w:t>
        <w:br/>
      </w:r>
      <w:r>
        <w:rPr>
          <w:spacing w:val="-4"/>
          <w:sz w:val="22"/>
          <w:szCs w:val="22"/>
          <w:lang w:val="hu-HU" w:eastAsia="en-US"/>
        </w:rPr>
        <w:t>eddig velem a’ Város ollyan acriter, és tsak azt a’ privilegiumot-is</w:t>
      </w:r>
      <w:r>
        <w:rPr>
          <w:sz w:val="22"/>
          <w:szCs w:val="22"/>
          <w:lang w:val="hu-HU" w:eastAsia="en-US"/>
        </w:rPr>
        <w:br/>
        <w:t>azért obtineálhattam ollyan nehezen, mellynek ma-is fuvom a’</w:t>
        <w:br/>
        <w:t>tarlóját. (2.) Magok ö Kegyelmek-is fejemet, mikor maga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le-vontam, alá felé taszitván, confirmálták a’ kösségnek ártalmas</w:t>
      </w:r>
      <w:r>
        <w:rPr>
          <w:sz w:val="22"/>
          <w:szCs w:val="22"/>
          <w:lang w:val="hu-HU" w:eastAsia="en-US"/>
        </w:rPr>
        <w:br/>
        <w:t>opinioját. Akkor tsak hamar egy Pap vendégség esvén, a’</w:t>
        <w:br/>
        <w:t>Vargák közzé ültetének engemet. Elpirulván én, ’s látván,</w:t>
        <w:br/>
        <w:t>honnét vagyon, magamban tsak azt mondám, a’ mit Toféus</w:t>
        <w:br/>
        <w:t>Mihály egykor egy szegény alá-való legénytöl megpirongattat-</w:t>
        <w:br/>
        <w:t>ván Nesze (úgymond) néked Tofeus Mihály! Nesze (mondék)</w:t>
        <w:br/>
        <w:t>néked T. M. Jól vagyon (mondék magamban) A’ ki a’ korpa</w:t>
        <w:br/>
        <w:t>közzé elegyíti magát, úgy szaggatják meg a’ disznók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ólta hogy mindenképen azon vannak ö Kegyelmek, hogy</w:t>
        <w:br/>
      </w:r>
      <w:r>
        <w:rPr>
          <w:spacing w:val="-2"/>
          <w:sz w:val="22"/>
          <w:szCs w:val="22"/>
          <w:lang w:val="hu-HU" w:eastAsia="en-US"/>
        </w:rPr>
        <w:t>minél-inkább lehet, le-nyomjanak, dedignalván engemet magok-</w:t>
      </w:r>
      <w:r>
        <w:rPr>
          <w:sz w:val="22"/>
          <w:szCs w:val="22"/>
          <w:lang w:val="hu-HU" w:eastAsia="en-US"/>
        </w:rPr>
        <w:br/>
        <w:t>kal egy sorsban lenni, meg-tetszik onnét; hogy noha véghez</w:t>
        <w:br/>
        <w:t>vittem már nagy nehezen, hogy a’ Tanáts nékem Assecuratoriát</w:t>
        <w:br/>
        <w:t>adott házamnak immunitása felöl; még-is a’ populétól nem</w:t>
        <w:br/>
        <w:t>tsak sokszor sok roszszat hallok, sok betstelen szókat nyelek;</w:t>
        <w:br/>
        <w:t>hanem (a’ mint a’ Tanáts fel-tötte) még azt-is neheztellik, hogy</w:t>
        <w:br/>
        <w:t>az immunitásnak annyi részetskéje akadt reám. Söt hallogatom</w:t>
        <w:br/>
        <w:t>azt-is, hogy non obstante illa Assecuratione, mind fel-irogatják</w:t>
        <w:br/>
        <w:t>a’ Dicasban házamnak adóját, és hóltom után (mint hogy lát-</w:t>
        <w:br/>
        <w:t>ják, hogy addig nem lehet) mind meg-vész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kor a’ Typografiát építém, szintén akkor kérvén egyszer</w:t>
        <w:br/>
        <w:t>az adót, felelék: Édes Atyámfiai, hiszem ez a’ ház tsak azért-is</w:t>
        <w:br/>
        <w:t>immunis volna, hogy én immunis az-az Ekklesia házát tseréltem</w:t>
        <w:br/>
        <w:t>véle. Azt már Városi Uramék jármokba fogták; ez lévén azért</w:t>
        <w:br/>
        <w:t>a’ helyett, nem tartozom adóval. Másik az, hogy (a’ mint Ke-</w:t>
        <w:br/>
        <w:t>gyelmetek látja) annyi adót adok én, hogy a Városon egy utza</w:t>
        <w:br/>
        <w:t>alig ád annyit: mert ha tsak lakni kellene a’ ház, el-térnék</w:t>
        <w:br/>
        <w:t>én ott könnyen, a’ hol Istvándi Bálint el-tért; de én az Ország</w:t>
        <w:br/>
        <w:t>szolgálatja végett készítvén ez épületet, reám nézve ollyan,</w:t>
        <w:br/>
        <w:t>mintha a’ sárba hánynám mind azt, avagy adóba adná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 akar Németnek adjam én, akar Magyaroknak, elég</w:t>
        <w:br/>
        <w:t>ha az én erszényemböl telik-ki. A’ legényim Immunitásokat</w:t>
        <w:br/>
        <w:t>urgealván egykor az Urak elött, és ellenem ebben szörnyen</w:t>
        <w:br/>
        <w:t>obstalván a’ Város, az Urak tudakozódásokra azt felelte a’ Ta-</w:t>
        <w:br/>
        <w:t>náts i. hogy (úgymond) legényimre kevés adót vetettek, t. i.</w:t>
        <w:br/>
        <w:t>a’ mennyit csak egy foltozó Vargára: mellyért nem méltó</w:t>
        <w:br/>
        <w:t>inquietuskodni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elék én az Urak elött. Vegyünk tsak azon foltozó Var-</w:t>
        <w:br/>
        <w:t>gáról példát: Ö a’ sertés fonalnak elsöben tsak a’ vékonyát</w:t>
        <w:br/>
        <w:t>dugja által az árr lyukán, és ha azt által dughatja, azután</w:t>
        <w:br/>
        <w:t>a’ vastagát-is utánna rántja. A’ legényimre-is most elsöben</w:t>
        <w:br/>
        <w:t>kevés adót vetettek, és ezzel tsak szoktatván, jövendöben</w:t>
        <w:br/>
        <w:t>minden terhet reájok raknának. 2. A’ Tanáts azt forgatván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(úgy mond) a’ Városi nép azt-is difficultalja, hogy maga</w:t>
        <w:br/>
        <w:t>T. U. immunitásban vagyon: Felelék én az Urak elött: Ha</w:t>
        <w:br/>
      </w:r>
      <w:r>
        <w:rPr>
          <w:spacing w:val="-4"/>
          <w:sz w:val="22"/>
          <w:szCs w:val="22"/>
          <w:lang w:val="hu-HU" w:eastAsia="en-US"/>
        </w:rPr>
        <w:t>az egész nép ollyan sententiában vagyon, e’ nép hasonló a’ bolyó-</w:t>
      </w:r>
      <w:r>
        <w:rPr>
          <w:sz w:val="22"/>
          <w:szCs w:val="22"/>
          <w:lang w:val="hu-HU" w:eastAsia="en-US"/>
        </w:rPr>
        <w:br/>
        <w:t>kás és kényes beteghez, kit kinálván a’ Medicus orvosságával,</w:t>
        <w:br/>
        <w:t>nem tsak el nem vészi azt; hanem a’ Medicust szidja, pöki, és</w:t>
        <w:br/>
        <w:t>tellyes erejével magától el-taszigálja. Mit tsinál amaz? El-</w:t>
        <w:br/>
        <w:t>unván a’ sokát, egykor oda hagygya, hogy ámbár veszszen</w:t>
        <w:br/>
        <w:t>a’ maga dögiben, ha annyira meg-átalkodott a’ maga veszedel-</w:t>
        <w:br/>
        <w:t>mére; vagyon (úgymond) halál, a’ melly meg orvosolja. Én-is</w:t>
        <w:br/>
        <w:t>nagyobb boszszút e’ nemzeten nem tehetnék, mintha ide hagy-</w:t>
        <w:br/>
        <w:t>nám: és ha azt tselekedném, jól tudom, hogy magamnak job-</w:t>
        <w:br/>
        <w:t>ban consulálnék: mert én akarmelly szegeletibe mennék a’ ke-</w:t>
        <w:br/>
      </w:r>
      <w:r>
        <w:rPr>
          <w:spacing w:val="-2"/>
          <w:sz w:val="22"/>
          <w:szCs w:val="22"/>
          <w:lang w:val="hu-HU" w:eastAsia="en-US"/>
        </w:rPr>
        <w:t>resztyén világnak, mindenütt jobb állapatom és betsületem vólna,</w:t>
      </w:r>
      <w:r>
        <w:rPr>
          <w:sz w:val="22"/>
          <w:szCs w:val="22"/>
          <w:lang w:val="hu-HU" w:eastAsia="en-US"/>
        </w:rPr>
        <w:br/>
        <w:t>mint e’ háládatlan hazában, ha más lett vólna, soha ennyit</w:t>
        <w:br/>
        <w:t>sem szenyvedett vólna, hanem magára gondot viselt vó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-is bizonyára Istenemre inkább, mint egyébre tekintve</w:t>
        <w:br/>
        <w:t>halasztom még-is azt az extremumot: mert mikor az ember</w:t>
        <w:br/>
        <w:t>desperatus, nem gondol még holmi kárával-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öt a’ fellyebb valók tsak semmik; de még nagyobb az,</w:t>
        <w:br/>
        <w:t>a mit az idegenek rajtam elkövetnek úntalan: tsak nem régi-</w:t>
        <w:br/>
        <w:t>ben-is a’ mit követének rajtam, ugyan azon kút föböl áradott.</w:t>
        <w:br/>
        <w:t>Söt nem hiszem, hogy factio nem vólt vólna; mert már a’ Com-</w:t>
        <w:br/>
      </w:r>
      <w:r>
        <w:rPr>
          <w:spacing w:val="-2"/>
          <w:sz w:val="22"/>
          <w:szCs w:val="22"/>
          <w:lang w:val="hu-HU" w:eastAsia="en-US"/>
        </w:rPr>
        <w:t>mendansnak hirével volt, hogy ez Typografia ház, és ha magával</w:t>
      </w:r>
      <w:r>
        <w:rPr>
          <w:sz w:val="22"/>
          <w:szCs w:val="22"/>
          <w:lang w:val="hu-HU" w:eastAsia="en-US"/>
        </w:rPr>
        <w:br/>
        <w:t>el-hitette vólna, hogy ez Ecclesiasticum privilegiummal bír,</w:t>
        <w:br/>
        <w:t>mint a’ Parochialis házakat hogy nem bántotta; kétség nélkül</w:t>
        <w:br/>
        <w:t>ennek-is békét hagyott vólna, és engemet város tsudájára vár-</w:t>
        <w:br/>
        <w:t>tára nem vittek vólna, ott nem füstöltenek ’s rongáltak vólna,</w:t>
        <w:br/>
        <w:t>ha valahonnét nem instigálták vólna. Nem vagyok ollyan,</w:t>
        <w:br/>
        <w:t>mint a’ kutya, a’ ki a’ követ harapja, mellyel meg-hajitották.</w:t>
        <w:br/>
        <w:t>Nem annyira kell nékem neheztellenem az idegenekre, a’ kik</w:t>
        <w:br/>
        <w:t>engem nem esmértek, és nem tudták, kivel tselekszik azt;</w:t>
        <w:br/>
        <w:t>hanem tovább visgálom az okát, és hogy annak-is ö Kegyelmek</w:t>
        <w:br/>
        <w:t>vóltak az okai, majd meg-mutogato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azt mondják: Hiszem mellette szóltak akkor-is; tehát</w:t>
        <w:br/>
      </w:r>
      <w:r>
        <w:rPr>
          <w:spacing w:val="-2"/>
          <w:sz w:val="22"/>
          <w:szCs w:val="22"/>
          <w:lang w:val="hu-HU" w:eastAsia="en-US"/>
        </w:rPr>
        <w:t>&amp;c. Fel. A’ külső szólás nem mindenkor egyez a’ szivel. 2. Szól-</w:t>
      </w:r>
      <w:r>
        <w:rPr>
          <w:sz w:val="22"/>
          <w:szCs w:val="22"/>
          <w:lang w:val="hu-HU" w:eastAsia="en-US"/>
        </w:rPr>
        <w:br/>
        <w:t>tak talám azért, hogy a’ magok sorsokat féltették, tudván</w:t>
        <w:br/>
        <w:t>hogy consequenter ö Kegyelmeken-is az meg eshetik. 3. Minek</w:t>
        <w:br/>
        <w:t>utánna annyira le-tsepüllöttenek, hogy a’ miatt ollyan conse-</w:t>
        <w:br/>
        <w:t>quentiák következnének, késő már most szánni, ha mi afféle</w:t>
        <w:br/>
        <w:t>rajtam esik. A’ ki megöli az embert, néha megbánnya annak-</w:t>
        <w:br/>
        <w:t>utánna; de késő már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 hogy pedig azok, a’ kik én ellenem vannak, mind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való Ref. Consistoriumot, mind az itt való Tanátsot, mind</w:t>
        <w:br/>
        <w:t>az Urakat felültették, úgy hogy Biráim jó sententia reménléssel</w:t>
        <w:br/>
      </w:r>
      <w:r>
        <w:rPr>
          <w:spacing w:val="-2"/>
          <w:sz w:val="22"/>
          <w:szCs w:val="22"/>
          <w:lang w:val="hu-HU" w:eastAsia="en-US"/>
        </w:rPr>
        <w:t>nem lehetnek, gondoltam egyedül való remediumát, hogy a’ Ge-</w:t>
      </w:r>
      <w:r>
        <w:rPr>
          <w:sz w:val="22"/>
          <w:szCs w:val="22"/>
          <w:lang w:val="hu-HU" w:eastAsia="en-US"/>
        </w:rPr>
        <w:br/>
        <w:t>neralis Gyülést requiráljam, és ott proponáljam dolgomat; de</w:t>
        <w:br/>
        <w:t>(mondok) az-is vagy lészen kezem ügyében, vagy nem: és ha</w:t>
        <w:br/>
        <w:t>lészen-is, de ha ö Kegyelmek ott lésznek, minthogy tehetös</w:t>
        <w:br/>
        <w:t>emberek szóval, ki tudja, ott-is prævaleálnak, és én azon nya-</w:t>
        <w:br/>
        <w:t>valyában maradok. Oda járul az-is, hogy (a’ mint mondám)</w:t>
        <w:br/>
        <w:t>a’ Prédikátori rend közzül-is, söt az én legjobb jóakaróim köz-</w:t>
        <w:br/>
      </w:r>
      <w:r>
        <w:rPr>
          <w:spacing w:val="-2"/>
          <w:sz w:val="22"/>
          <w:szCs w:val="22"/>
          <w:lang w:val="hu-HU" w:eastAsia="en-US"/>
        </w:rPr>
        <w:t>zül-is némellyek, vagy mindenek, azon ellenem való persvasioval</w:t>
      </w:r>
      <w:r>
        <w:rPr>
          <w:sz w:val="22"/>
          <w:szCs w:val="22"/>
          <w:lang w:val="hu-HU" w:eastAsia="en-US"/>
        </w:rPr>
        <w:br/>
        <w:t>tellyesek: úgy hogy nehezen lehetne szóval kivernem belölök.</w:t>
        <w:br/>
        <w:t>Mert én (azt meg kell vallanom) szóval igen boldogtalan ember</w:t>
        <w:br/>
        <w:t>vagyok; kivált ha confundálnak: úgy hogy, ha annál igazabb</w:t>
        <w:br/>
        <w:t>ügyöm van-is, magam mellett illendö-képen nem agálhatok.</w:t>
        <w:br/>
        <w:t>Mert én hallgató ember vagyok és hogy ollyan vagyok, ne</w:t>
        <w:br/>
        <w:t>tsudálja senki: mert ez a’ mesterség, a’ mellyet én oda-fel</w:t>
        <w:br/>
        <w:t>üztem tized fél esztendeig, annyira meg kivánnya, hogy ember</w:t>
        <w:br/>
        <w:t>reá függeszsze minden elméjét és szemeit; hogy semmiképen</w:t>
        <w:br/>
        <w:t>nem lehet ezt jól tractálni, ’s egyszersmind beszélleni. Innét</w:t>
        <w:br/>
        <w:t>vólt, hogy kivált eleintén, mód-nélkül el-szoktam vólt a’ be-</w:t>
        <w:br/>
        <w:t>szédröl. Hogy haza jövék pedig, azólta a’ sok tribulatio kimond-</w:t>
        <w:br/>
        <w:t>hatatlan sok búba és melancholiában meríte: úgyhogy nem vár-</w:t>
        <w:br/>
        <w:t>hatja senki, nékem nem-is hivatalom, hogy szóval annyit,</w:t>
        <w:br/>
        <w:t>mint a’ kik abban gyakorlották magokat, tehessek. És ugyan</w:t>
        <w:br/>
        <w:t>ez az oka, hogy én nem vagyok méltó, hogy ö Kegyelmekkel</w:t>
        <w:br/>
        <w:t>egy sorsban tartassam, hogy nem prédikálok. Fel. Mintha tsak</w:t>
        <w:br/>
        <w:t>abban állana a’ virtus; lám a’ Medicusok sem prédikálnak;</w:t>
        <w:br/>
        <w:t>még-is Ecclesiastica personák affelöl. De talám azért még-is,</w:t>
        <w:br/>
        <w:t>hogy külső ruhában járok? Fel. A’ Catholicus Mesterek-is külső</w:t>
        <w:br/>
        <w:t>ruhákban járnak; még-is Ecclesiastica personáknak tartatnak.</w:t>
        <w:br/>
        <w:t>Talám azért, hogy az emberek látják mikor dolgozom, melly</w:t>
        <w:br/>
        <w:t>slejtes módon vagyok. Fel. 1. Bizony dolog, elég nehéz mikor</w:t>
        <w:br/>
        <w:t>én magamtól kérdezik sokszor, hogy hol van T. U.; de ha meg</w:t>
        <w:br/>
        <w:t>gondolom, még gloriának kell tartanom, hogy olly tsekély ’s</w:t>
        <w:br/>
        <w:t>contemptibilis munkákból olly ditsöséges effectumokat hoz ki</w:t>
        <w:br/>
        <w:t>az Isten: mellyet meggondolván, noha én legényimnél-is alább</w:t>
        <w:br/>
        <w:t>való módon vagyok ollyankor, azt mondom: Nem átallanám én,</w:t>
        <w:br/>
        <w:t>és átallanom nem kellene szürt-is vennem reám, ha azzal hasz-</w:t>
        <w:br/>
        <w:t>not szerezhetnék nemzetemnek: mellyért nem átallottam úgy</w:t>
        <w:br/>
        <w:t>lebotsátkozni, hogy Enyedi Senior annak utánna annyi ideig</w:t>
        <w:br/>
      </w:r>
      <w:r>
        <w:rPr>
          <w:spacing w:val="-2"/>
          <w:sz w:val="22"/>
          <w:szCs w:val="22"/>
          <w:lang w:val="hu-HU" w:eastAsia="en-US"/>
        </w:rPr>
        <w:t>ollyan Scholának (NB. Successorom ott Academicus vólt, a’ mint</w:t>
        <w:br/>
        <w:t>Enyeden az Oratoria Classisban Pr</w:t>
      </w:r>
      <w:r>
        <w:rPr>
          <w:sz w:val="22"/>
          <w:szCs w:val="22"/>
          <w:lang w:val="hu-HU" w:eastAsia="en-US"/>
        </w:rPr>
        <w:t>æ</w:t>
      </w:r>
      <w:r>
        <w:rPr>
          <w:spacing w:val="-2"/>
          <w:sz w:val="22"/>
          <w:szCs w:val="22"/>
          <w:lang w:val="hu-HU" w:eastAsia="en-US"/>
        </w:rPr>
        <w:t>decessorom-is Academicus)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Mestere lévén, Belgiumban a’ gyermekek közzé üljek, ’s azoktól</w:t>
      </w:r>
      <w:r>
        <w:rPr>
          <w:sz w:val="22"/>
          <w:szCs w:val="22"/>
          <w:lang w:val="hu-HU" w:eastAsia="en-US"/>
        </w:rPr>
        <w:br/>
        <w:t>tanúljak &amp;c. Ezt tévén fel: Qui se humiliat, exaltabitur.</w:t>
        <w:br/>
        <w:t>2. Vólt az ideje, hogy prédikálottam-is eleget, még pedig úgy,</w:t>
        <w:br/>
        <w:t>hogy nagy reménséget concipiáltanak felölem; de meg-fogad-</w:t>
        <w:br/>
        <w:t>ván azoknak tanátsokat, a’ kik azt mondották: Istennek hálá</w:t>
        <w:br/>
        <w:t>Prédikátorink e’ Hazában elegen vannak; de illyen mester-</w:t>
        <w:br/>
        <w:t>ember nintsen! mellyel ember többet használhatna hazájának,</w:t>
        <w:br/>
        <w:t>mint Prédikátorságával, azt az útat követtem, és azokra adtam</w:t>
        <w:br/>
        <w:t>magamat: még pedig sokkal többekre, mint a’ mit nékem javal-</w:t>
        <w:br/>
        <w:t>lottanak: úgy hogy azoknak reménségeket sokkal fellyül halad-</w:t>
        <w:br/>
        <w:t>tam. Hogy pediglen most másokban nagyobb fœlicitást látok</w:t>
        <w:br/>
        <w:t>a’ prédikálásban, egy tseppnyire sem szégyenlem; mert 18 esz-</w:t>
        <w:br/>
        <w:t>tendeje már, hogy arról tellyességgel elfordítottam elmémet,</w:t>
        <w:br/>
      </w:r>
      <w:r>
        <w:rPr>
          <w:spacing w:val="-2"/>
          <w:sz w:val="22"/>
          <w:szCs w:val="22"/>
          <w:lang w:val="hu-HU" w:eastAsia="en-US"/>
        </w:rPr>
        <w:t>és nem szégyenlem, ha a’ varga jobb sarut tud nálamnál tsinálni.</w:t>
      </w:r>
      <w:r>
        <w:rPr>
          <w:sz w:val="22"/>
          <w:szCs w:val="22"/>
          <w:lang w:val="hu-HU" w:eastAsia="en-US"/>
        </w:rPr>
        <w:br/>
        <w:t>t. i. a’ ki miben gyakorolja magát, abban lehet perfectus. Énis</w:t>
        <w:br/>
        <w:t>magam felöl úgy itélek, hogyha azólta, miólta ezekben gyakor-</w:t>
        <w:br/>
        <w:t>lom magamat, adtam vólna magamat azokra, a’ mikben Németi</w:t>
        <w:br/>
        <w:t>Sam; Uram v. más foglalta magát, egy tsepnyire alább való</w:t>
        <w:br/>
        <w:t>ember ö Kegyelménél nem vólnék, ha tsak elmére kellene.</w:t>
        <w:br/>
        <w:t>Accedál az is, hogy az Isten, hogy mind embereknek lenni meg-</w:t>
        <w:br/>
        <w:t>mutasson bennünket, nem ád senkinek itt e’ földön mindenben</w:t>
        <w:br/>
        <w:t>való perfectiót, hogy el-ne hidgyék magokat: mint a’ páva,</w:t>
        <w:br/>
        <w:t>ha meg-nézi a’ lábát. Még Sz. Pál Apostolnak-is vólt valami</w:t>
        <w:br/>
        <w:t>cruxa, mellytöl való megmenekedését hijában kivánta Istentöl.</w:t>
        <w:br/>
        <w:t>Mégis protestálok, hogy én a’ külsö betsületet nem vadászom;</w:t>
        <w:br/>
        <w:t>de mikor látom, hogy pokol szomszédim vannak, és ha ki nem</w:t>
        <w:br/>
        <w:t>adom magamat, látom mennyi kárommal vagyon; kételenít-</w:t>
        <w:br/>
        <w:t>tetem magamat ditsérni; igazán mindazáltal, és úgy hogy</w:t>
        <w:br/>
        <w:t>magam felöl való testimoniumomat megpróbálhassam. Ha</w:t>
        <w:br/>
        <w:t>valamely Medicus mégyen valamelly nemzet közzé, valamíg</w:t>
        <w:br/>
      </w:r>
      <w:r>
        <w:rPr>
          <w:spacing w:val="-4"/>
          <w:sz w:val="22"/>
          <w:szCs w:val="22"/>
          <w:lang w:val="hu-HU" w:eastAsia="en-US"/>
        </w:rPr>
        <w:t>kinem hiresíti, hogy ö a’ nyavalyákhoz ért, addig senki nem keresi</w:t>
      </w:r>
      <w:r>
        <w:rPr>
          <w:sz w:val="22"/>
          <w:szCs w:val="22"/>
          <w:lang w:val="hu-HU" w:eastAsia="en-US"/>
        </w:rPr>
        <w:br/>
        <w:t>meg orvaslás végett: azzal mindazáltal senki nem mondhatja</w:t>
        <w:br/>
        <w:t>kérkedékeny embernek, hogy magáról kimondotta, mitsoda és</w:t>
        <w:br/>
        <w:t>mit tehet ö. Mint szeresse ember természeti szerint a’ maga</w:t>
        <w:br/>
        <w:t>betsületit, maga T. Németi Uram példa: ki felöl tsak ezt találta</w:t>
        <w:br/>
      </w:r>
      <w:r>
        <w:rPr>
          <w:spacing w:val="-4"/>
          <w:sz w:val="22"/>
          <w:szCs w:val="22"/>
          <w:lang w:val="hu-HU" w:eastAsia="en-US"/>
        </w:rPr>
        <w:t>in Priæ. ad Hebr. Vander Wajen Uram mondani, hogy ö Kegyelme</w:t>
      </w:r>
      <w:r>
        <w:rPr>
          <w:sz w:val="22"/>
          <w:szCs w:val="22"/>
          <w:lang w:val="hu-HU" w:eastAsia="en-US"/>
        </w:rPr>
        <w:br/>
        <w:t>tanitványa vólt, és töle vötte ö Kegyelme azokat. Ugy meg-</w:t>
        <w:br/>
        <w:t>indúlt ezen ö Kegyelme, hogy más munkájában, mellyet itt</w:t>
        <w:br/>
        <w:t>nyomtattunk, acriter refutálta érette. Azért énis noha tudom</w:t>
        <w:br/>
        <w:t>jól, hogy: Propria laus sordet, idegen dolognak ne állítsa senki,</w:t>
        <w:br/>
        <w:t>hogy magamat látatom ditsérni. Hogy pedig olyan particula-</w:t>
        <w:br/>
        <w:t>rékra, ollyan alatson débdáb dolgokra szállok le, oka ez,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 genere az-az közönségesen hijában kiáltom magamat ártat-</w:t>
        <w:br/>
        <w:t>lannak, hijába igyekezem elhitetni az emberekkel magamat</w:t>
        <w:br/>
        <w:t>betegnek lenni; ha czikkelyenként meg-nem mutogatom, hogy</w:t>
        <w:br/>
        <w:t>ebben vagy amabban minémü méltatlanságokat követtenek-el</w:t>
        <w:br/>
        <w:t>rajtam. Hogy olly derék emberek ellen tészek-fel, oka ez, hogy</w:t>
        <w:br/>
        <w:t>látom már, hogy külömben nem lehet a’ dolog. Kedveztem én</w:t>
        <w:br/>
        <w:t>valamíg lehetett ö Kegyelmek betsületeknek, mint bizonyság</w:t>
        <w:br/>
        <w:t>erre Mélt: Gubernátor Uram Méltóságos házas-társával, kiknek</w:t>
        <w:br/>
        <w:t>mikor referáltam vólna, tsupa irégységböl mit igyekeznek eltöl-</w:t>
        <w:br/>
        <w:t>teni a’ Papok, t. i. hijába kedvezett Isten azén Officinámnak,</w:t>
        <w:br/>
        <w:t>mert az ö Kegyelmek intentiojók szerint az következik, hogy</w:t>
        <w:br/>
        <w:t>egy tsep Typographia se légyen Erdélyben: az Unitárius</w:t>
        <w:br/>
        <w:t>Uraméké nem, mert annak elégett a’ Typogr.háza, és sok idö</w:t>
        <w:br/>
        <w:t>kivántatnék, míg azt felállitanák: a’ Szebenieké nem, mert</w:t>
        <w:br/>
        <w:t>azoknak Uj Typusok elolvadott, az ót pedig már hozzám kül-</w:t>
        <w:br/>
        <w:t>dötték matériának: az Eklesiának ha kiadom készen azt a’</w:t>
        <w:br/>
        <w:t>részt az ö Kegyelmek kivánságok szerint, melly abból való, az</w:t>
        <w:br/>
        <w:t>lészen belőle, hogy sem ez, sem amaz, egész Typographia nem</w:t>
        <w:br/>
        <w:t>lészen, hanem szükség megállani, és meg tsonkulván haszonta-</w:t>
        <w:br/>
        <w:t>lanná lenni; ö Nagyságok eléggé firtattak, hogy mondjam-meg,</w:t>
        <w:br/>
        <w:t>kik az ollyan ártalmas igyekezetü emberek a’ Papok közzül</w:t>
        <w:br/>
        <w:t>(mert én a Consistoriumra nem vetek, melly mindent az ö</w:t>
        <w:br/>
        <w:t>Kegyelmek dispositiojókra hagy, gondolván, hogy mind úgy</w:t>
        <w:br/>
        <w:t>van az ’s mind jó az, a’ mit ö Kegyelmek javallanak) de én</w:t>
        <w:br/>
        <w:t>kedvezni akarván ö Kegyelmeknek, soha ki nem mondottam.</w:t>
        <w:br/>
        <w:t>2. Ez innét tetszik-meg, mert ezelött kibotsátott Apologiámban</w:t>
        <w:br/>
        <w:t>még jól emlekeztem ö Kegyelmek felöl illyen szókkal: Cum ii,</w:t>
        <w:br/>
        <w:t>á quibus haec insperata hausi, declararunt se non ex se loqui;</w:t>
        <w:br/>
      </w:r>
      <w:r>
        <w:rPr>
          <w:spacing w:val="-2"/>
          <w:sz w:val="22"/>
          <w:szCs w:val="22"/>
          <w:lang w:val="hu-HU" w:eastAsia="en-US"/>
        </w:rPr>
        <w:t>sed alii quid sentiant &amp; loquantur, se mihi candide notum facere.</w:t>
      </w:r>
      <w:r>
        <w:rPr>
          <w:sz w:val="22"/>
          <w:szCs w:val="22"/>
          <w:lang w:val="hu-HU" w:eastAsia="en-US"/>
        </w:rPr>
        <w:br/>
        <w:t>3. Mert Deákul adtam azt ki, hogy mindenek ne értsék. Még-is</w:t>
        <w:br/>
        <w:t>mondom, hogy ha békét nem hagynak, nagyobbakat várjanak</w:t>
        <w:br/>
      </w:r>
      <w:r>
        <w:rPr>
          <w:spacing w:val="-4"/>
          <w:sz w:val="22"/>
          <w:szCs w:val="22"/>
          <w:lang w:val="hu-HU" w:eastAsia="en-US"/>
        </w:rPr>
        <w:t>és én ne légyek az oka, ha (a’ mit nem akarnék) vallásunk motsko-</w:t>
      </w:r>
      <w:r>
        <w:rPr>
          <w:sz w:val="22"/>
          <w:szCs w:val="22"/>
          <w:lang w:val="hu-HU" w:eastAsia="en-US"/>
        </w:rPr>
        <w:br/>
        <w:t>lódik miatta. Miólta ez kezdödött, és T. Püspök Uram ö Kegyel-</w:t>
        <w:br/>
        <w:t>meknek silentiumot imponált, hogy azólta is nem hagytanak</w:t>
        <w:br/>
      </w:r>
      <w:r>
        <w:rPr>
          <w:spacing w:val="-2"/>
          <w:sz w:val="22"/>
          <w:szCs w:val="22"/>
          <w:lang w:val="hu-HU" w:eastAsia="en-US"/>
        </w:rPr>
        <w:t>békét, megmutatja ez, 1. Hogy azután a’ Consistoriumot ellenem</w:t>
      </w:r>
      <w:r>
        <w:rPr>
          <w:sz w:val="22"/>
          <w:szCs w:val="22"/>
          <w:lang w:val="hu-HU" w:eastAsia="en-US"/>
        </w:rPr>
        <w:br/>
        <w:t>gerjesztették, úgy-hogy; a’ legkisebbik-is, mint egy dögletes</w:t>
        <w:br/>
        <w:t>embert úgy tart, azólta nemis hijtanak a’ Consistoriumba, (ha</w:t>
        <w:br/>
        <w:t>hinánakis, nem mennék) és azólta leg-acerbusabbaknak látom</w:t>
        <w:br/>
        <w:t>ellenem. 2. Mert a’ külső emberek ’s Urak közibe-is annyira</w:t>
        <w:br/>
      </w:r>
      <w:r>
        <w:rPr>
          <w:spacing w:val="-2"/>
          <w:sz w:val="22"/>
          <w:szCs w:val="22"/>
          <w:lang w:val="hu-HU" w:eastAsia="en-US"/>
        </w:rPr>
        <w:t>kiment az ö Kegyelmek méltatlan vádjok, hogy nem régiben egy</w:t>
      </w:r>
      <w:r>
        <w:rPr>
          <w:sz w:val="22"/>
          <w:szCs w:val="22"/>
          <w:lang w:val="hu-HU" w:eastAsia="en-US"/>
        </w:rPr>
        <w:br/>
        <w:t>más vallású Ur emberis maga részéről való emberek elött sze-</w:t>
        <w:br/>
        <w:t>memre veté, hogy az Ekklésia bonumit depeculáltam, de bizon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adom az árrát, ha magam nem, maradékim. Mellyen én tsak</w:t>
        <w:br/>
        <w:t>elpirúlván ’s tsudálkozván, hogy az ö Kegyelmek intimátiojok-</w:t>
        <w:br/>
        <w:t>ból már annyira ment a’ dolog, hogy még az Ellenkezök-is</w:t>
        <w:br/>
        <w:t>úgy itélnek felölem (a’ kiknek egyben másban én sok hasznokat</w:t>
        <w:br/>
      </w:r>
      <w:r>
        <w:rPr>
          <w:spacing w:val="-4"/>
          <w:sz w:val="22"/>
          <w:szCs w:val="22"/>
          <w:lang w:val="hu-HU" w:eastAsia="en-US"/>
        </w:rPr>
        <w:t>vehetném, és hogy hijába igyekeztem venni, (mondok) nem tsuda.)</w:t>
      </w:r>
      <w:r>
        <w:rPr>
          <w:sz w:val="22"/>
          <w:szCs w:val="22"/>
          <w:lang w:val="hu-HU" w:eastAsia="en-US"/>
        </w:rPr>
        <w:br/>
        <w:t>Hogy pedig nem egyébünnét vötték, hanem ö Kegyelmektöl,</w:t>
        <w:br/>
        <w:t>ebben kétségem nints: mert mást nem tudok, hanem a’ miéink</w:t>
        <w:br/>
        <w:t>közzül ö Kegyelmek társalkodnak azokkal, és ö Kegyelmek</w:t>
        <w:br/>
        <w:t>vannak ott olly benn, Más Méltóságoknál-is, valahol ö Kegyel-</w:t>
        <w:br/>
        <w:t>mek olly benn vannak, hogy soha semmire vagy igen kevésre</w:t>
        <w:br/>
        <w:t>mehettem, hanem tsak idegenkedtenek tölem, nem tsudálom</w:t>
        <w:br/>
        <w:t>már. 3. Hogy minden jókat a’ Városon gonosz akaróimnak</w:t>
        <w:br/>
        <w:t>látok, az-is kétség nélkül onnét vagyon, és consequenter hogy</w:t>
        <w:br/>
        <w:t>a’ Tanáts ollyan rigide ellenem vagyon, kivált a’ miéink, nem</w:t>
        <w:br/>
        <w:t>egyéb lehet az oka. Annyira ellenem vannak, ugyan-is, hogy</w:t>
        <w:br/>
        <w:t>(a’ mellyet igen kitsiny dolognak tartottunk eleinten) még tsak</w:t>
        <w:br/>
        <w:t>az Immunitas dolgát-is (mellyet az Urak mindjárt megigértek,</w:t>
        <w:br/>
        <w:t>mihelyt kivántam, ’s talám akkor ha tiz annyit kivántam</w:t>
        <w:br/>
        <w:t>vólna-is, megigérték vólna) nem obtineálhattam mind eddig,</w:t>
        <w:br/>
        <w:t>söt e’ Nyáron illyen suspus esék rajtam: kimenvén fü osztani</w:t>
        <w:br/>
        <w:t>rendszerint a’ mint következnek a’ házak, következék az enyém</w:t>
        <w:br/>
        <w:t>és ottan monda egyik fü osztó: Itt bizony Kegyelmednek egy</w:t>
        <w:br/>
        <w:t>tseppet sem adnak, melly dologról a’ Tanátsban-is lött Végezés.</w:t>
        <w:br/>
        <w:t>El-szégyelvén én magamat, holott (mondok) eddig mindenkor</w:t>
        <w:br/>
        <w:t>kiadták, jóllehet tudták jól azt, hogy én Immunitást sollicitálok:</w:t>
        <w:br/>
        <w:t>gondolván mindjárt, hogy az nem egyébünnét vagyon, hanem</w:t>
        <w:br/>
        <w:t>a’ mi hideg Keresztényinknek, ’s leg-közelebb Papjainknak</w:t>
        <w:br/>
        <w:t>hanem immediate-is, mediantibus aliis bal informatiojókból:</w:t>
        <w:br/>
        <w:t>és mit tehetek, ha eszem lévén, minthogy ö Kegyelmek illyen</w:t>
        <w:br/>
        <w:t>suspectusokká tötték magokat elöttem, minden nyavalyáimnak</w:t>
        <w:br/>
        <w:t>okául ö Kegyelmeket gondolom lenni? Eddigis (si mens non</w:t>
        <w:br/>
        <w:t>læva fuisset) emebböl, vagy amabból tanúlnom kellett vólna.</w:t>
        <w:br/>
        <w:t>Hogy Németi Uram a’ Consistoriumban örökké ketté vágni</w:t>
        <w:br/>
        <w:t>igyekezte, ellenkezőképen tsak exsibilálván voxomat, hogy</w:t>
        <w:br/>
      </w:r>
      <w:r>
        <w:rPr>
          <w:spacing w:val="-2"/>
          <w:sz w:val="22"/>
          <w:szCs w:val="22"/>
          <w:lang w:val="hu-HU" w:eastAsia="en-US"/>
        </w:rPr>
        <w:t>a’ Várallyai malom jövedelmének felét megnyerém, ö Kegyelme</w:t>
      </w:r>
      <w:r>
        <w:rPr>
          <w:sz w:val="22"/>
          <w:szCs w:val="22"/>
          <w:lang w:val="hu-HU" w:eastAsia="en-US"/>
        </w:rPr>
        <w:br/>
        <w:t>szememre hányva mondá, hogy az Országot igy ’s amugy meg-</w:t>
        <w:br/>
        <w:t>hódoltattam, effélékböl eszembe vehettem vólna, hogy ö Ke-</w:t>
        <w:br/>
        <w:t>gyelme nem igaz jóakaróm; de igen tardus vóltam ad finistre</w:t>
        <w:br/>
        <w:t>judicandum. Hogy T. Tsepreg iUramis Németi Uram persvasio-</w:t>
        <w:br/>
        <w:t>jából változtattottmeg ellenem, ebböl megtetszik, hogy most</w:t>
        <w:br/>
        <w:t>damnálja ö Kegyelme bennem, a’ mikben az előtt még maga se-</w:t>
        <w:br/>
      </w:r>
      <w:r>
        <w:rPr>
          <w:spacing w:val="-2"/>
          <w:sz w:val="22"/>
          <w:szCs w:val="22"/>
          <w:lang w:val="hu-HU" w:eastAsia="en-US"/>
        </w:rPr>
        <w:t>gítségül vólt. Egy szóval valakik ö Kegyelmek közzül a’ Keresdi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útban Comesim vóltak, mind egy húron pendültek. A’ ki</w:t>
        <w:br/>
        <w:t>a’ tengerbe esik, vagy megiszsza mind, vagy kiúsz; másként</w:t>
        <w:br/>
        <w:t>beié-hal. Ebben én benne vagyok, és ha tovább hallgatom,</w:t>
        <w:br/>
        <w:t>látom, hogy vesznem kell. Itt nyelvemmel nem lehet (mert</w:t>
        <w:br/>
        <w:t>sokan vannak ellenem) elmémet pennára kell vennem, és ha</w:t>
        <w:br/>
        <w:t>mégis nem állanak el rólam (a’ mint mondám) ezentúl</w:t>
        <w:br/>
        <w:t>bizony még vastagabbat várjanak. Ha pedig az egész nép</w:t>
        <w:br/>
        <w:t>repudiálna, vagy megfogtatna, annál inkább, ha megöletne</w:t>
        <w:br/>
      </w:r>
      <w:r>
        <w:rPr>
          <w:spacing w:val="-4"/>
          <w:sz w:val="22"/>
          <w:szCs w:val="22"/>
          <w:lang w:val="hu-HU" w:eastAsia="en-US"/>
        </w:rPr>
        <w:t>(mellyet nem gondolok, mert ezzel Isten ’s emberek elött fenékkel</w:t>
      </w:r>
      <w:r>
        <w:rPr>
          <w:sz w:val="22"/>
          <w:szCs w:val="22"/>
          <w:lang w:val="hu-HU" w:eastAsia="en-US"/>
        </w:rPr>
        <w:br/>
        <w:t>felfordítaná minden tekintetit, és Istennek jelen való itéletire</w:t>
        <w:br/>
      </w:r>
      <w:r>
        <w:rPr>
          <w:spacing w:val="-2"/>
          <w:sz w:val="22"/>
          <w:szCs w:val="22"/>
          <w:lang w:val="hu-HU" w:eastAsia="en-US"/>
        </w:rPr>
        <w:t>igen méltóvá tenné magát, e’ föld hátán ollyan vétkes nemzetség</w:t>
      </w:r>
      <w:r>
        <w:rPr>
          <w:sz w:val="22"/>
          <w:szCs w:val="22"/>
          <w:lang w:val="hu-HU" w:eastAsia="en-US"/>
        </w:rPr>
        <w:br/>
        <w:t>nem találtatván, én egész nemzetség ellen fordítanám a’ pennát,</w:t>
        <w:br/>
        <w:t>és úgy denudálnám minden mezítelenségét, hogy bizony hirével</w:t>
        <w:br/>
        <w:t>lenne mind magának, mind más Nemzetségeknek, és meglenne</w:t>
        <w:br/>
        <w:t>az, hogy én minél nagyobb devotioval vóltam eleinten annál</w:t>
        <w:br/>
        <w:t>nagyobb aversioval lennék; úgy hogy még hirétölis a’ Magyar-</w:t>
        <w:br/>
        <w:t>nak, futnék, és ártani a’ kinek tudnék, el nem mulatnám. Igy</w:t>
        <w:br/>
        <w:t>kell szólanom; mert emberek lévén, emberi indúlatok nélkül</w:t>
        <w:br/>
        <w:t>nem vagyunk, Dii meliora! Kétség nélkül megtsendül a’ füle</w:t>
        <w:br/>
        <w:t>mindennek ’ aki ezeket olvassa, (ha az igazat megakarja tudni,</w:t>
        <w:br/>
        <w:t>ezt általis olvassa) de egyéb orvosságát ennek nem látom. Én</w:t>
        <w:br/>
        <w:t>ama’ szerint, a’ mi vagyon Psal. 55 : 23, 24, 35. ö Kegyelmeket</w:t>
        <w:br/>
        <w:t>hozzám jó szivel lenni alítván, semmit sem tudtam ö Kegyel-</w:t>
        <w:br/>
        <w:t>mektöl tartani, ’s im mint önték alám a’ forrót!</w:t>
      </w:r>
    </w:p>
    <w:sectPr>
      <w:footerReference w:type="default" r:id="rId2"/>
      <w:type w:val="nextPage"/>
      <w:pgSz w:w="11906" w:h="16838"/>
      <w:pgMar w:left="3119" w:right="3119" w:gutter="0" w:header="0" w:top="1418" w:footer="720" w:bottom="1418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7:00Z</dcterms:created>
  <dc:creator>egyptian hak</dc:creator>
  <dc:description/>
  <dc:language>en-US</dc:language>
  <cp:lastModifiedBy>gaborka</cp:lastModifiedBy>
  <dcterms:modified xsi:type="dcterms:W3CDTF">2010-05-15T11:25:00Z</dcterms:modified>
  <cp:revision>42</cp:revision>
  <dc:subject/>
  <dc:title>ERDÉLY ÖRÖKSÉGE</dc:title>
</cp:coreProperties>
</file>