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0"/>
        <w:jc w:val="center"/>
        <w:rPr/>
      </w:pPr>
      <w:r>
        <w:rPr>
          <w:lang w:val="hu-HU" w:eastAsia="en-US"/>
        </w:rPr>
        <w:t>AZ ÍRÓK ÉLETRAJZI ADATAI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SEREI MIHÁLY, nagyajtai, 1668-ban született Csík-</w:t>
        <w:br/>
        <w:t>rákoson, atyja Cserei János, anyja csiki Cserei Judit volt. Elő-</w:t>
        <w:br/>
        <w:t>kelő székely nemes családból származott. 1685-ben mint apród</w:t>
        <w:br/>
        <w:t>Teleki Mihály kancellár udvarába került. 1690-ben a zernyesti</w:t>
        <w:br/>
        <w:t>csata után Thököly hívei közé állott, ennek veresége után egy-</w:t>
        <w:br/>
        <w:t>ideig Havaselvén bujdosott, majd hazatérve Lipót császár hű-</w:t>
        <w:br/>
        <w:t>ségére tért és nagybátyja, Apor István mellett hivatalnokosko-</w:t>
        <w:br/>
        <w:t>dott. A Rákóczi-szabadságharc idején a kurucok feldúlták</w:t>
        <w:br/>
        <w:t>jószágait, őt magát elfogták és megkínozták. Családjával együtt</w:t>
        <w:br/>
        <w:t>hét évig volt kénytelen Brassóban élni, mivel a kurucok dúlásai</w:t>
        <w:br/>
        <w:t>miatt Nagyajtára nem térhetett vissza. 1707 és 1710 közt csiki</w:t>
        <w:br/>
        <w:t>főkirálybíró, azután tartományi biztos, majd kormányszéki</w:t>
        <w:br/>
        <w:t>hivatalnok volt, 1721-ben visszavonult a magánéletbe és csak</w:t>
        <w:br/>
        <w:t>családjának s a tudománynak élt. Bod Péterrel is levelezésben</w:t>
        <w:br/>
        <w:t>állt s rokonának Apor Péternek irodalmi munkásságában nagy</w:t>
        <w:br/>
        <w:t>segítségére volt. 1756-ban halt meg Nagyajtán. Kisebb naplóin</w:t>
        <w:br/>
        <w:t>és feljegyzésein kívül írt egy történetbölcseleti munkát (Com-</w:t>
        <w:br/>
        <w:t>pendium theologicum et politicum) és ugyancsak brassói szám-</w:t>
        <w:br/>
        <w:t>űzetése alatt «Historia» címen megírta az erdélyi történelem</w:t>
        <w:br/>
        <w:t>1661-től 1712-ig terjedő eseményeit. Históriája, melyben erős</w:t>
        <w:br/>
        <w:t>református érzése, túlzó transzilvánizmusa és Habsburg-hűsége</w:t>
        <w:br/>
      </w:r>
      <w:r>
        <w:rPr>
          <w:spacing w:val="-2"/>
          <w:sz w:val="22"/>
          <w:szCs w:val="22"/>
          <w:lang w:val="hu-HU" w:eastAsia="en-US"/>
        </w:rPr>
        <w:t>különösen vegyülnek, két évszázadra az erdélyi nemesség kedves</w:t>
      </w:r>
      <w:r>
        <w:rPr>
          <w:sz w:val="22"/>
          <w:szCs w:val="22"/>
          <w:lang w:val="hu-HU" w:eastAsia="en-US"/>
        </w:rPr>
        <w:br/>
        <w:t>olvasmánya lett, bár csak kéziratban terjedt. Nyomtatásban</w:t>
        <w:br/>
        <w:t>Kazinczy Gábor adta ki az Újabb Nemzeti Könyvtár c. sorozat-</w:t>
        <w:br/>
        <w:t>ban (Pest, 1852.). Életrajzát megírta Banczik Samu: Nagy-</w:t>
        <w:br/>
        <w:t>ajtai és miklósvárszéki Cserei Mihály, Kolozsvár, 1905.</w:t>
      </w:r>
    </w:p>
    <w:p>
      <w:pPr>
        <w:pStyle w:val="Normal"/>
        <w:autoSpaceDE w:val="false"/>
        <w:spacing w:lineRule="exac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 w:eastAsia="en-US"/>
        </w:rPr>
        <w:t>ROZSNYAY DÁVID 1641-ben született, valószínűleg Maros-</w:t>
        <w:br/>
      </w:r>
      <w:r>
        <w:rPr>
          <w:sz w:val="22"/>
          <w:szCs w:val="22"/>
          <w:lang w:val="hu-HU" w:eastAsia="en-US"/>
        </w:rPr>
        <w:t>vásárhelyt, nemesi családból. Írásai azt mutatják, hogy gondos</w:t>
        <w:br/>
      </w:r>
      <w:r>
        <w:rPr>
          <w:spacing w:val="-2"/>
          <w:sz w:val="22"/>
          <w:szCs w:val="22"/>
          <w:lang w:val="hu-HU" w:eastAsia="en-US"/>
        </w:rPr>
        <w:t>nevelésben részesült, kiválóan tudott latinul és ismerte a klasszi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exac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kus irodalmat. 1663-ban a fejedelmi udvar szolgálatába lépett,</w:t>
        <w:br/>
        <w:t>az ország költségén Konstantinápolyban megtanult törökül s</w:t>
        <w:br/>
        <w:t>1669-től a fejedelemség megszűnéséig mint «török deák», azaz</w:t>
        <w:br/>
        <w:t>tolmács működött. Érdeklődött a török kultúra iránt is; midőn</w:t>
        <w:br/>
        <w:t>1680 és 1682 közt Szamosújvárt politikai okok miatt fogságot</w:t>
        <w:br/>
      </w:r>
      <w:r>
        <w:rPr>
          <w:spacing w:val="-2"/>
          <w:sz w:val="22"/>
          <w:szCs w:val="22"/>
          <w:lang w:val="hu-HU" w:eastAsia="en-US"/>
        </w:rPr>
        <w:t>szenvedett, «Horologium Turcicum» címmel magyarra fordította</w:t>
      </w:r>
      <w:r>
        <w:rPr>
          <w:sz w:val="22"/>
          <w:szCs w:val="22"/>
          <w:lang w:val="hu-HU" w:eastAsia="en-US"/>
        </w:rPr>
        <w:br/>
        <w:t>a «Humajun Name» keleti mesegyűjteményt. Sokáig élt Kon-</w:t>
        <w:br/>
      </w:r>
      <w:r>
        <w:rPr>
          <w:spacing w:val="-2"/>
          <w:sz w:val="22"/>
          <w:szCs w:val="22"/>
          <w:lang w:val="hu-HU" w:eastAsia="en-US"/>
        </w:rPr>
        <w:t>stantinápolyban, gyakran a szultán előtt is megjelent. A Rákóczi-</w:t>
      </w:r>
      <w:r>
        <w:rPr>
          <w:sz w:val="22"/>
          <w:szCs w:val="22"/>
          <w:lang w:val="hu-HU" w:eastAsia="en-US"/>
        </w:rPr>
        <w:br/>
        <w:t>szabadságharcban rövid ideig a fejedelem török levelezését for-</w:t>
        <w:br/>
        <w:t>dította. 1711 után eredeti hivatását a politikai viszonyok vál-</w:t>
        <w:br/>
        <w:t>tozása miatt nem gyakorolhatta többet, de mivel időközben</w:t>
        <w:br/>
        <w:t>nyugodt megélhetést biztosító vagyonkát szerzett, szükséget</w:t>
        <w:br/>
        <w:t>nem látott. 1718-ban halt meg Fogarason. Emlékiratait, napló-</w:t>
        <w:br/>
        <w:t>ját és önéletrajzát Szilágyi Sándor adta ki «Rozsnyay Dávid tör-</w:t>
        <w:br/>
        <w:t>téneti maradványai» címen a Monumenta Hungariae Historica</w:t>
        <w:br/>
        <w:t>sorozatban (Pest, 1867.). Életrajzát megírta Elekes Mihály:</w:t>
        <w:br/>
        <w:t>Rozsnyay Dávid élete és művei, Szeged, 1906.</w:t>
      </w:r>
    </w:p>
    <w:p>
      <w:pPr>
        <w:pStyle w:val="Normal"/>
        <w:autoSpaceDE w:val="false"/>
        <w:spacing w:lineRule="exac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THLEN MIKLÓS, bethleni, gróf, 1642-ben született</w:t>
        <w:br/>
        <w:t>Kis-Búnon, atyja a történetíró Bethlen János kancellár (lásd</w:t>
        <w:br/>
        <w:t>az V. kötetben) volt. Első nevelője Kereszturi Pál, azután a</w:t>
        <w:br/>
        <w:t>gyulafehérvári kollégiumban Basire Izsáknál, majd Kolozsvárt</w:t>
        <w:br/>
        <w:t>Apácai Csere János (lásd az V. kötetben) keze alatt tanult. 1661</w:t>
        <w:br/>
        <w:t>és 1663 közt a heidelbergi, utrechti és leydeni egyetemet láto-</w:t>
        <w:br/>
        <w:t>gatta, utána angliai és franciaországi utazást tett. Hazatérve</w:t>
        <w:br/>
        <w:t>Zrinyi Miklós mellett akarta katonai nevelését tökéletesíteni,</w:t>
        <w:br/>
        <w:t>de a nagy hős környezetében csak rövid időt tölthetett, tanuja</w:t>
        <w:br/>
        <w:t>volt tragikus halálának is. Mivel időközben a török harcok meg-</w:t>
        <w:br/>
        <w:t>szűntek, 1665-ben Velencében utazott, ahol olaszul is meg-</w:t>
        <w:br/>
        <w:t>tanult és tanulmányozta az olasz építészetet. Itt szerzett tudását</w:t>
        <w:br/>
        <w:t>a magatervezte bethlenszentmiklósi szép kastélyának építésénél</w:t>
        <w:br/>
        <w:t>értékesítette. Itthon hamar közéleti tényező lett, mint udvar-</w:t>
        <w:br/>
        <w:t>helyszéki főkapitány kezdte pályáját. Ifjúi fejjel, meggondolat-</w:t>
        <w:br/>
        <w:t>lanul belekeveredett Béldi Pál összeesküvésébe és ezért 1677-ig</w:t>
        <w:br/>
        <w:t>Fogarasban raboskodott, kiszabadulva 1681-ben főstrázsa-</w:t>
        <w:br/>
        <w:t>mester, a következő évben pedig a megyei hadak vezére lett.</w:t>
        <w:br/>
        <w:t>Az erdélyi fejedelemség utolsó éveiben mint kővári főkapitány,</w:t>
        <w:br/>
        <w:t>máramarosi főispán és fejedelmi tanácsos vett részt a politikai</w:t>
        <w:br/>
        <w:t>életben s Teleki Mihály, nagy ellenfele halála után 1690-ben</w:t>
        <w:br/>
        <w:t>kancellár lett. Ő szerezte az úgynevezett Diploma Leopoldi-</w:t>
        <w:br/>
        <w:t>num-ot, melyben Lipót császár a Habsburgok által elfoglalt</w:t>
        <w:br/>
        <w:t>Erdély alkotmányos szabadságát biztosította. Mint református</w:t>
        <w:br/>
      </w:r>
      <w:r>
        <w:br w:type="page"/>
      </w:r>
    </w:p>
    <w:p>
      <w:pPr>
        <w:pStyle w:val="Normal"/>
        <w:autoSpaceDE w:val="false"/>
        <w:spacing w:lineRule="exac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politikus, sokat kellett küzdenie a bécsi udvartól támogatott</w:t>
        <w:br/>
        <w:t>katolikus ellenzék kiváló vezérével, Apor Istvánnal s a szászok</w:t>
        <w:br/>
        <w:t>politikai törekvéseit képviselő Sachs von Harteneck szász gróf-</w:t>
        <w:br/>
        <w:t>fal, akit emlékíróink Szász Jánosnak neveznek. De legelkesere-</w:t>
        <w:br/>
        <w:t>dettebb ellensége Rabutin császári parancsnokló generális volt,</w:t>
        <w:br/>
      </w:r>
      <w:r>
        <w:rPr>
          <w:spacing w:val="-2"/>
          <w:sz w:val="22"/>
          <w:szCs w:val="22"/>
          <w:lang w:val="hu-HU" w:eastAsia="en-US"/>
        </w:rPr>
        <w:t>akit ő nevezett el «Rabbá tőn» generálisnak. Mint a protestánsok</w:t>
      </w:r>
      <w:r>
        <w:rPr>
          <w:sz w:val="22"/>
          <w:szCs w:val="22"/>
          <w:lang w:val="hu-HU" w:eastAsia="en-US"/>
        </w:rPr>
        <w:br/>
        <w:t>vallásszabadságának és az erdélyi alkotmányos szabadságnak</w:t>
        <w:br/>
        <w:t>előharcosa, Bécsben hamar kellemetlen személlyé vált s bár</w:t>
        <w:br/>
      </w:r>
      <w:r>
        <w:rPr>
          <w:spacing w:val="-2"/>
          <w:sz w:val="22"/>
          <w:szCs w:val="22"/>
          <w:lang w:val="hu-HU" w:eastAsia="en-US"/>
        </w:rPr>
        <w:t>1696-ban grófi, címet kapott, nem szűnt meg a gyanakvás ellene.</w:t>
      </w:r>
      <w:r>
        <w:rPr>
          <w:sz w:val="22"/>
          <w:szCs w:val="22"/>
          <w:lang w:val="hu-HU" w:eastAsia="en-US"/>
        </w:rPr>
        <w:br/>
        <w:t>A Rákóczi-szabadságharc idején, noha nem rokonszenvezett a</w:t>
        <w:br/>
        <w:t>kurucokkal, túlságosan bátor politikai véleménynyilvánítása</w:t>
        <w:br/>
        <w:t>miatt Bécsbe vitték, ahol tizenkét évig tartották rabságban.</w:t>
        <w:br/>
        <w:t>1716-ban halt meg Bécsben. Számos munkája között említésre</w:t>
        <w:br/>
        <w:t>méltó a neki tulajdonított francianyelvű emlékirat (Mémoires</w:t>
        <w:br/>
        <w:t>historiques, Amsterdam, 1736., magyarul kétszer is, 1804-ben</w:t>
        <w:br/>
      </w:r>
      <w:r>
        <w:rPr>
          <w:spacing w:val="-4"/>
          <w:sz w:val="22"/>
          <w:szCs w:val="22"/>
          <w:lang w:val="hu-HU" w:eastAsia="en-US"/>
        </w:rPr>
        <w:t>és 1864-ben megjelent), továbbá «Olaj ágat viselő Noé galambjai»</w:t>
      </w:r>
      <w:r>
        <w:rPr>
          <w:sz w:val="22"/>
          <w:szCs w:val="22"/>
          <w:lang w:val="hu-HU" w:eastAsia="en-US"/>
        </w:rPr>
        <w:br/>
        <w:t>c. politikai röpirata, mely elfogatását is okozta s végül önélet-</w:t>
        <w:br/>
      </w:r>
      <w:r>
        <w:rPr>
          <w:spacing w:val="-2"/>
          <w:sz w:val="22"/>
          <w:szCs w:val="22"/>
          <w:lang w:val="hu-HU" w:eastAsia="en-US"/>
        </w:rPr>
        <w:t>írása, melyet 1858-ban adott ki Szalai Laszló két kötetben. Ebből</w:t>
      </w:r>
      <w:r>
        <w:rPr>
          <w:sz w:val="22"/>
          <w:szCs w:val="22"/>
          <w:lang w:val="hu-HU" w:eastAsia="en-US"/>
        </w:rPr>
        <w:br/>
        <w:t>közöltük a Bethlen Miklós magánéletére vonatkozó részeket.</w:t>
        <w:br/>
        <w:t>Életrajzát megírta Gyárfás Elemér: Bethlen Miklós kancellár,</w:t>
        <w:br/>
        <w:t>Dicsőszentmárton, 1925.</w:t>
      </w:r>
    </w:p>
    <w:p>
      <w:pPr>
        <w:pStyle w:val="Normal"/>
        <w:autoSpaceDE w:val="false"/>
        <w:spacing w:lineRule="exac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RNIS GÁSPÁR, göncz-ruszkai, előkelő katolikus csa-</w:t>
        <w:br/>
        <w:t>ládból született, atyja Ferenc, a naplóíró, anyja Wesselényi</w:t>
        <w:br/>
        <w:t>Kata volt. Udvari pályáját Kemény János fejedelem mellett</w:t>
        <w:br/>
        <w:t>kezdte, mint fő bejáró; résztvett a nagyszöllősi csatában s</w:t>
        <w:br/>
        <w:t>ezért fej- és jószágvesztésre ítéltetett, de hamarosan kegyelmet</w:t>
        <w:br/>
        <w:t>kapott. Apafi befolyásos tanácsosai közé emelkedett, 1673-ban</w:t>
        <w:br/>
        <w:t>Marosszék főkapitánya lett. Jó gazdálkodással családjának régi</w:t>
        <w:br/>
        <w:t>fényét visszaszerezte. 1683 után halt meg, kortársai azt hitték,</w:t>
        <w:br/>
        <w:t>hogy méreg által, mivel a nagyhatalmú Teleki Mihály kancellár</w:t>
        <w:br/>
        <w:t>halálos ellensége volt. Maga Tofeus Mihály, a fejedelem udvari</w:t>
        <w:br/>
        <w:t>papja mondta róla: «Ez az egy ember volt, aki meg merte</w:t>
        <w:br/>
        <w:t>egyszer-egyszer mondani az igazságot, azt is eltették láb alól.»</w:t>
        <w:br/>
        <w:t>Emlékirata, bár érdekességben nem éri fel sok kortársáét, azért</w:t>
        <w:br/>
        <w:t>jelentős, mert a sok protestáns közt egy katolikus főúr felfogását</w:t>
        <w:br/>
        <w:t>tükrözi. Szilágyi Sándor adta ki az Új Magyar Múzeum 1860.</w:t>
        <w:br/>
        <w:t>évfolyamában (II.).</w:t>
      </w:r>
    </w:p>
    <w:p>
      <w:pPr>
        <w:pStyle w:val="Normal"/>
        <w:autoSpaceDE w:val="false"/>
        <w:spacing w:lineRule="exac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CZÉDI PÁL, nagyváradi, 1646-ban született, atyja</w:t>
        <w:br/>
        <w:t>Mihály, anyja Csókási Katalin volt. A család a XV. században</w:t>
        <w:br/>
        <w:t>Dalmáciából jött Magyarországra, eredeti nevük Icsevics volt.</w:t>
        <w:br/>
      </w:r>
      <w:r>
        <w:br w:type="page"/>
      </w:r>
    </w:p>
    <w:p>
      <w:pPr>
        <w:pStyle w:val="Normal"/>
        <w:autoSpaceDE w:val="false"/>
        <w:spacing w:lineRule="exact" w:line="300" w:before="240" w:after="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után a török Nagyváradot 1660-ban elfoglalta, Erdélybe köl-</w:t>
        <w:br/>
        <w:t>töztek és mivel a fejedelemné, Bornemissza Anna, rokonuk</w:t>
        <w:br/>
        <w:t>volt, jószágokat kaptak. Inczédi Pál Apafi megbízásából több-</w:t>
        <w:br/>
        <w:t>ízben járt követségben a német udvarnál, majd a Habsburgok</w:t>
        <w:br/>
        <w:t>alatt ülnök és a fiscalis javadalmak directora lett. 1724-ben</w:t>
        <w:br/>
        <w:t>halt meg. Fia József bárói rangot nyert és nevét Josintzi-ra vál-</w:t>
        <w:br/>
        <w:t>toztatta. Munkája: «Néhai Nagy Váradi Inczédi Pál urnak</w:t>
        <w:br/>
        <w:t>maga életében Erdélyországban történt közönséges dolgoknak</w:t>
        <w:br/>
        <w:t>feljegyzései», az 1660 és 1697 közti eseményeket tárgyalja,</w:t>
        <w:br/>
        <w:t>nyomtatásban a «Történeti emlékek a magyar nép községi és</w:t>
        <w:br/>
        <w:t>magán életéből» c. sorozat II. kötetében jelent meg (Pest,</w:t>
        <w:br/>
        <w:t>1860.).</w:t>
      </w:r>
    </w:p>
    <w:p>
      <w:pPr>
        <w:pStyle w:val="Normal"/>
        <w:autoSpaceDE w:val="false"/>
        <w:spacing w:lineRule="exact" w:line="300" w:before="24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MISZTÓTFALUSI KIS MIKLÓS 1650-ben született Misz-</w:t>
        <w:br/>
        <w:t>tótfalun. Teológiai tanulmányainak elvégzése után Amsterdam-</w:t>
        <w:br/>
        <w:t>ban nyomdászmesterséget tanult és európai hírű betűmetszővé</w:t>
        <w:br/>
        <w:t>nőtte ki magát. Még hollandiai tartózkodása alatt újra kiadta</w:t>
        <w:br/>
        <w:t>javítva a Károli-bibliát. Hazatérve, 1690-ben Kolozsvárt tele-</w:t>
        <w:br/>
        <w:t>pedett le és haláláig nyomdászattal foglalkozott. Korának leg-</w:t>
        <w:br/>
        <w:t>szebb magyar nyomtatványai az ő keze alól kerültek ki. Szen-</w:t>
        <w:br/>
        <w:t>vedélyes, javítani és újítani vágyó természete hamarosan össze-</w:t>
        <w:br/>
        <w:t>ütközésbe került a hivatalos egyházi felfogással s mivel a refor-</w:t>
        <w:br/>
        <w:t>mátus egyház nyomdáinak vezetője volt, felettesei részéről sok</w:t>
        <w:br/>
        <w:t>kellemetlenségben volt része. Teológiai kérdésekben is nyilat-</w:t>
        <w:br/>
        <w:t>kozott, ezért zsinat elé idézték és kifogásolt állításainak vissza-</w:t>
        <w:br/>
      </w:r>
      <w:r>
        <w:rPr>
          <w:spacing w:val="-2"/>
          <w:sz w:val="22"/>
          <w:szCs w:val="22"/>
          <w:lang w:val="hu-HU" w:eastAsia="en-US"/>
        </w:rPr>
        <w:t>vonására kényszerítették. Vád alá helyezésére «Maga mentsége»</w:t>
      </w:r>
      <w:r>
        <w:rPr>
          <w:sz w:val="22"/>
          <w:szCs w:val="22"/>
          <w:lang w:val="hu-HU" w:eastAsia="en-US"/>
        </w:rPr>
        <w:br/>
        <w:t>című könyve adott alkalmat, melyben kemény szavakkal ítélte</w:t>
        <w:br/>
        <w:t>el ellenfeleit. 1702-ben halt meg. Említett művét Gyalui Farkas</w:t>
        <w:br/>
        <w:t>1902-ben (Kolozsvár) és Tolnai Gábor 1940-ben (Gyoma) újra</w:t>
        <w:br/>
        <w:t>kiadták. Életrajzát megírta Dézsi Lajos: Magyar író és könyv-</w:t>
        <w:br/>
        <w:t>nyomtató a XVII. században. (Magyar Történelmi Életrajzok,</w:t>
        <w:br/>
        <w:t>Budapest, 1899.).</w:t>
      </w:r>
    </w:p>
    <w:sectPr>
      <w:footerReference w:type="default" r:id="rId2"/>
      <w:type w:val="nextPage"/>
      <w:pgSz w:w="11906" w:h="16838"/>
      <w:pgMar w:left="3119" w:right="3119" w:gutter="0" w:header="0" w:top="1418" w:footer="720" w:bottom="1418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8:00Z</dcterms:created>
  <dc:creator>egyptian hak</dc:creator>
  <dc:description/>
  <dc:language>en-US</dc:language>
  <cp:lastModifiedBy>gaborka</cp:lastModifiedBy>
  <dcterms:modified xsi:type="dcterms:W3CDTF">2010-05-15T10:06:00Z</dcterms:modified>
  <cp:revision>10</cp:revision>
  <dc:subject/>
  <dc:title>ERDÉLY ÖRÖKSÉGE</dc:title>
</cp:coreProperties>
</file>