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left="38"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left="38"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left="38"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BEVEZETÉS</w:t>
      </w:r>
    </w:p>
    <w:p>
      <w:pPr>
        <w:pStyle w:val="Normal"/>
        <w:shd w:fill="FFFFFF" w:val="clear"/>
        <w:spacing w:lineRule="atLeast" w:line="300" w:before="1800" w:after="0"/>
        <w:ind w:left="40"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Hivatott drámaíró tollára kívánkozó tragikus helyzete az</w:t>
        <w:br/>
        <w:t>egyénnek és a magyar történelemnek!</w:t>
      </w:r>
    </w:p>
    <w:p>
      <w:pPr>
        <w:pStyle w:val="Normal"/>
        <w:shd w:fill="FFFFFF" w:val="clear"/>
        <w:spacing w:lineRule="atLeast" w:line="300"/>
        <w:ind w:left="38" w:firstLine="284"/>
        <w:rPr/>
      </w:pPr>
      <w:r>
        <w:rPr>
          <w:sz w:val="22"/>
          <w:szCs w:val="22"/>
          <w:lang w:val="hu-HU"/>
        </w:rPr>
        <w:t>Kor</w:t>
      </w:r>
      <w:r>
        <w:rPr>
          <w:sz w:val="22"/>
          <w:szCs w:val="22"/>
          <w:lang w:val="de-DE"/>
        </w:rPr>
        <w:t>: 1690.</w:t>
      </w:r>
    </w:p>
    <w:p>
      <w:pPr>
        <w:pStyle w:val="Normal"/>
        <w:shd w:fill="FFFFFF" w:val="clear"/>
        <w:spacing w:lineRule="atLeast" w:line="300"/>
        <w:ind w:left="38" w:firstLine="284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Színhely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hu-HU"/>
        </w:rPr>
        <w:t>a zernyesti csatatér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Főszereplők: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hu-HU"/>
        </w:rPr>
        <w:t>az egyik oldalon Heissler császári seregeiben</w:t>
        <w:br/>
        <w:t>Teleki Mihály, a másik oldalon, török csapatok élén Thököly</w:t>
        <w:br/>
        <w:t>Imre.</w:t>
      </w:r>
    </w:p>
    <w:p>
      <w:pPr>
        <w:pStyle w:val="Normal"/>
        <w:shd w:fill="FFFFFF" w:val="clear"/>
        <w:spacing w:lineRule="atLeast" w:line="300"/>
        <w:ind w:left="38" w:firstLine="284"/>
        <w:rPr>
          <w:sz w:val="22"/>
          <w:szCs w:val="22"/>
          <w:lang w:val="de-DE"/>
        </w:rPr>
      </w:pPr>
      <w:r>
        <w:rPr>
          <w:sz w:val="22"/>
          <w:szCs w:val="22"/>
          <w:lang w:val="hu-HU"/>
        </w:rPr>
        <w:t>A harcot Erdélyért vívják!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Heissler csapatai birtokon belül vannak;</w:t>
      </w: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hu-HU"/>
        </w:rPr>
        <w:t>Erdély szinte</w:t>
        <w:br/>
        <w:t>már megingathatatlanul Habsburg-birtoknak tetszik. É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eleki,</w:t>
        <w:br/>
        <w:t>az imént még önálló Erdély utolsó nagy politikusa, együtt har-</w:t>
        <w:br/>
        <w:t>col a birtokon belül lévőkkel, a fejedelemség leverőivel, a hódí-</w:t>
        <w:br/>
        <w:t>tókkal. A kortársak haragja árulást lát cselekedetében; a tör-</w:t>
        <w:br/>
        <w:t>ténelem menetét világosabban szemlélő histórikus azonban</w:t>
        <w:br/>
        <w:t xml:space="preserve">méltányosabb és </w:t>
      </w:r>
      <w:r>
        <w:rPr>
          <w:i/>
          <w:iCs/>
          <w:sz w:val="22"/>
          <w:szCs w:val="22"/>
          <w:lang w:val="hu-HU"/>
        </w:rPr>
        <w:t>politikai megfontolás</w:t>
      </w:r>
      <w:r>
        <w:rPr>
          <w:iCs/>
          <w:sz w:val="22"/>
          <w:szCs w:val="22"/>
          <w:lang w:val="hu-HU"/>
        </w:rPr>
        <w:t>ról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eszél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csatasík külső felén a birtokon kívül lévő Thököly Imre</w:t>
        <w:br/>
        <w:t>helyezkedik el. A török szultán Magyarországból való kiűzetése</w:t>
        <w:br/>
        <w:t xml:space="preserve">után most szervezte újjá hadsereg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hány esztendővel a</w:t>
        <w:br/>
        <w:t>bukás után újabb hódításra készül. Thökölyt Erdély fejedel-</w:t>
        <w:br/>
        <w:t>mévé nevezi ki, és fejedelemségének tényleges elnyeréséért</w:t>
        <w:br/>
        <w:t>elküldi a császári seregek ellen. A harc így voltaképpen a császár</w:t>
        <w:br/>
        <w:t>és a török csatája; a magyar mindkét fél szemében eszköz</w:t>
        <w:br/>
        <w:t xml:space="preserve">csupán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aga szempontjából folyvást szerencsétlenebb sze-</w:t>
        <w:br/>
        <w:t>repre kényszerült áldoza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t nagyhatalom érdekeinek ütközőpontján eszköz volt</w:t>
        <w:br/>
        <w:t>már az önálló Erdély is, a fejedelemség virágkorában, de míg</w:t>
        <w:br/>
        <w:t>akkor, Bocskai, Bethlen és a Rákócziak alatt tekintélyre és</w:t>
        <w:br/>
        <w:t>európai rangra emelkedhetett, addig most, a német és a török</w:t>
        <w:br/>
        <w:t>hatalom egyensúlyának megingásával, erőtlenül hullik oda a</w:t>
        <w:br/>
        <w:t>mérleg megnehezedett serpenyőjére. — Micsoda különbsége a</w:t>
        <w:br/>
        <w:t>változó időnek és a változó idő teremtette történelmi helyze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hanging="0"/>
        <w:jc w:val="both"/>
        <w:rPr/>
      </w:pPr>
      <w:r>
        <w:rPr>
          <w:sz w:val="22"/>
          <w:szCs w:val="22"/>
          <w:lang w:val="hu-HU"/>
        </w:rPr>
        <w:t>nek! — A kortárs azonban nem az utókor szemével látja az</w:t>
        <w:br/>
        <w:t>alakuló történelmet. Thököly szentül hitte, hogy a serpenyők</w:t>
        <w:br/>
        <w:t xml:space="preserve">egyensúlya újra visszaállítható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ele Erdély önállósága is.</w:t>
        <w:br/>
        <w:t>Teleki, a nagymultú politikus messzelátásával világosabban</w:t>
        <w:br/>
        <w:t>tájékozódott. De a világoslátás — oly sokszor esett már így a</w:t>
        <w:br/>
        <w:t>történelem folyamán — hazaárulásnak minősíttetik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közvetlen jelen — igaz mindössze néhány hónapra —</w:t>
        <w:br/>
        <w:t>nem az öreg politikust, hanem a fiatal Thökölyt igazolja. Ami</w:t>
        <w:br/>
        <w:t>Thököly lépésének igazolást szerez, ugyanaz lesz Teleki Mihály</w:t>
        <w:br/>
        <w:t>tragédiája; a sors könyörtelen beteljesedése a nagy ember</w:t>
        <w:br/>
        <w:t>kevés országos sikert látott, szerencsétlen élete felett. A zer-</w:t>
        <w:br/>
        <w:t>nyesti csatában a császári seregek vereséget szenvednek; Teleki</w:t>
        <w:br/>
        <w:t>maga is elesik. A közvélemény mámorosan jegyzi fel: «holt-</w:t>
        <w:br/>
        <w:t>teste tatárok által összevagdaltatott». Teleki sorsa beteljesedett,</w:t>
        <w:br/>
        <w:t>de Thököly uralma sem tarthatott sokáig. Szeptember 15-én</w:t>
        <w:br/>
        <w:t>az erdélyi országgyűlés fejedelemmé választja és beiktatja, de</w:t>
        <w:br/>
        <w:t>még ugyanebben az esztendőben el kell hagynia Erdélyt. Badeni</w:t>
        <w:br/>
        <w:t xml:space="preserve">Lajos seregei elől, a kisázsiai Nikodémiába menekü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ám-</w:t>
        <w:br/>
        <w:t>üzöttként él itt 1705-ig, haláláig. Thököly harca a politikai</w:t>
        <w:br/>
        <w:t>helyzet reális síkján nem nyerhetett hosszúéletű igazolást, de</w:t>
        <w:br/>
        <w:t>elnyerte igazságát az ideák világában, ahol a megvalósított szán-</w:t>
        <w:br/>
        <w:t>déknál is jobban felmagasztosul az elbukott akara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 1690-ben lejátszódott események véglegesen pontot</w:t>
        <w:br/>
        <w:t>tesznek az önálló Erdély lehanyatló életének végére. A fejede-</w:t>
        <w:br/>
        <w:t>lemség vezető egyéniségei csaknem kivétel nélkül meghaltak</w:t>
        <w:br/>
        <w:t>már ekkor. I. Apafi Mihály a fejedelem, a zernyesti csatát sem</w:t>
        <w:br/>
        <w:t>érte meg. A kormányzásba is beleszóló, erőskezű fejedelem-</w:t>
        <w:br/>
        <w:t>asszony, Bornemisza Anna, még férje életében meghalt. Teleki</w:t>
        <w:br/>
        <w:t>elesett. Thököly pedig számüzetésben tengeti életét. Bécs azon-</w:t>
        <w:br/>
        <w:t>ban még így sem rendezkedhetik be legkeletibb tartományá-</w:t>
        <w:br/>
        <w:t>ban önkényes szándékai szerint. Thököly fellépésének ugyanis —</w:t>
        <w:br/>
        <w:t>ha politikai eredménye nincs is — erkölcsi hatása mutatkozik.</w:t>
        <w:br/>
        <w:t>Hadjárata és rövid fejedelemsége helyreállította az erdélyi</w:t>
        <w:br/>
        <w:t>ember önbizalmát, és megerősítette ellenállóerejét. Az imént</w:t>
        <w:br/>
        <w:t>még elernyedt, most ismét bátorítást nyert rendek szembe</w:t>
        <w:br/>
        <w:t>mernek nézni és ellene tudnak mondani a császár terveinek és</w:t>
        <w:br/>
        <w:t>kicsikarják az alkotmányos uralkodás igéretét. Az alkotmányos</w:t>
        <w:br/>
        <w:t>kormányzás azonban, rövid idő elmúltával puszta igéret marad</w:t>
        <w:br/>
        <w:t xml:space="preserve">csupán. Bécs szavatosságának zálogát, az úgynevezett </w:t>
      </w:r>
      <w:r>
        <w:rPr>
          <w:i/>
          <w:iCs/>
          <w:sz w:val="22"/>
          <w:szCs w:val="22"/>
          <w:lang w:val="hu-HU"/>
        </w:rPr>
        <w:t>Diploma</w:t>
        <w:br/>
        <w:t xml:space="preserve">Leopoldianumot </w:t>
      </w:r>
      <w:r>
        <w:rPr>
          <w:sz w:val="22"/>
          <w:szCs w:val="22"/>
          <w:lang w:val="hu-HU"/>
        </w:rPr>
        <w:t>pótrendeletek követik, amelyek a szabadság-</w:t>
        <w:br/>
        <w:t>levél alapelveit is megmásítják. De az ellenállás szelleme még</w:t>
        <w:br/>
        <w:t>így is, kiirthatatlanul él tovább. Midőn már nem alkothat ki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é, termékenyen táplálja az ember belső világát, a megcenzu-</w:t>
        <w:br/>
        <w:t>rázhatatlan és rendeletekkel nem szabályozható lélekben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Itt, a tizennyolcadik századi Erdélyben valósul meg először</w:t>
        <w:br/>
        <w:t xml:space="preserve">a híres </w:t>
      </w:r>
      <w:r>
        <w:rPr>
          <w:i/>
          <w:iCs/>
          <w:sz w:val="22"/>
          <w:szCs w:val="22"/>
          <w:lang w:val="hu-HU"/>
        </w:rPr>
        <w:t xml:space="preserve">magyar passzivitás, </w:t>
      </w:r>
      <w:r>
        <w:rPr>
          <w:sz w:val="22"/>
          <w:szCs w:val="22"/>
          <w:lang w:val="hu-HU"/>
        </w:rPr>
        <w:t>amely a lélek rejtekeibe elvonulva</w:t>
        <w:br/>
        <w:t xml:space="preserve">vívja önfenntartó, nemzet- és műveltségmentő harc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üre-</w:t>
        <w:br/>
        <w:t>lemmel várja a pillanatot, midőn ismét kiléphet a kormányzó</w:t>
        <w:br/>
        <w:t>akarat, a politika síkjára. A Rákóczi-féle szabadságharcig, —</w:t>
        <w:br/>
        <w:t>amely tizenöt évvel fogja követni Thököly háborúját, — nincs</w:t>
        <w:br/>
        <w:t>alkalma cselekvésre az erdélyi embernek. A nyolc esztendeig</w:t>
        <w:br/>
        <w:t>tartó szabadságharc lezajlása után pedig reménytelen időre</w:t>
        <w:br/>
        <w:t>kell visszavonulnia. II. Rákóczi György unokája, II. Rákóczi</w:t>
        <w:br/>
        <w:t>Ferenc lesz Erdély utolsó választott és beiktatott fejedelme,</w:t>
        <w:br/>
        <w:t>mozgalma pedig végső megnyilatkozása a tizennyolcadik szá-</w:t>
        <w:br/>
        <w:t>zadban, a nemzeti királyság eszméjébe kapcsolódó Habsburg-</w:t>
        <w:br/>
        <w:t>ellenes gondolatnak. Utána csend lesz és tetszhalál. A világ-</w:t>
        <w:br/>
        <w:t>ban béke van, de a lélekben kiirthatatlanul dul a harc tovább,</w:t>
        <w:br/>
        <w:t>mert e passzivitásnak az a legfőbb jellemzője, hogy nem ismeri</w:t>
        <w:br/>
        <w:t>a reményvesztettsége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Habsburg-tartománnyá süllyedt Erdély élete a birodalom</w:t>
        <w:br/>
        <w:t>távoli fővárosából kapja az irányítást. Vezető hivatalnokokat</w:t>
        <w:br/>
        <w:t>az erdélyi főrendek sorából választanak ugyan, de a főkor-</w:t>
        <w:br/>
        <w:t>mányzó, szintúgy, mint a főkancellar és a rangban utánuk követ-</w:t>
        <w:br/>
        <w:t>kező nagyállású férfiak csak annyi hatalommal rendelkeznek,</w:t>
        <w:br/>
        <w:t>hogy a legsúlyosabb helyett, minden egyes alkalommal a ke-</w:t>
        <w:br/>
        <w:t>vésbbé súlyos rendelkezések szentesítésére kísérlik meg rábírni</w:t>
        <w:br/>
        <w:t>az udvart. Erdély közéletében különben is a hivatalnok-szellem</w:t>
        <w:br/>
        <w:t xml:space="preserve">válik urakodóvá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pedig nem a nagy szellemek, hanem az</w:t>
        <w:br/>
        <w:t>alkalmazkodásra hajlandó másodrangúak érvényesülésére alka-</w:t>
        <w:br/>
        <w:t xml:space="preserve">lom. </w:t>
      </w:r>
      <w:r>
        <w:rPr>
          <w:sz w:val="22"/>
          <w:szCs w:val="22"/>
          <w:lang w:val="fr-FR"/>
        </w:rPr>
        <w:t xml:space="preserve">És </w:t>
      </w:r>
      <w:r>
        <w:rPr>
          <w:sz w:val="22"/>
          <w:szCs w:val="22"/>
          <w:lang w:val="hu-HU"/>
        </w:rPr>
        <w:t>mégis, a másodrangú képességeket igénylő hivatali</w:t>
        <w:br/>
        <w:t>állások betöltői között akadnak hivatást érző férfiak, akik őr-</w:t>
        <w:br/>
        <w:t>hellyé tudják emelni a hivatali posztot. Ezek azok, akik haj-</w:t>
        <w:br/>
        <w:t>bókolnak a császári udvarban, de ingük alatt Thököly és Rákóczi</w:t>
        <w:br/>
        <w:t>talizmánt viselnek; kurucok labanc álcában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 átszervezést tervszerű intézkedésekkel hajtják végre a</w:t>
        <w:br/>
        <w:t>császári hatóságok. Erdély élete — legalábbis a külső formái-</w:t>
        <w:br/>
        <w:t>ban — úgy változik át, mint a színész mozdulata és arc-</w:t>
        <w:br/>
        <w:t>kifejezése a rendező utasítására, vagy az új szerep kivánalmai</w:t>
        <w:br/>
        <w:t>szerint. Ami itt végbemegy, valóban azzal a keserű mellékízű</w:t>
        <w:br/>
        <w:t>kifejezéssel illethető, amellyel az egykorú zsémbes öreg, a hagyo-</w:t>
        <w:br/>
        <w:t>mányokhoz görcsösen ragaszkodó, nagyszerű Apor Péter jelle-</w:t>
        <w:br/>
        <w:t xml:space="preserve">mezte: </w:t>
      </w:r>
      <w:r>
        <w:rPr>
          <w:i/>
          <w:iCs/>
          <w:sz w:val="22"/>
          <w:szCs w:val="22"/>
          <w:lang w:val="hu-HU"/>
        </w:rPr>
        <w:t xml:space="preserve">Metamorphosis Transsylvaniae. </w:t>
      </w:r>
      <w:r>
        <w:rPr>
          <w:sz w:val="22"/>
          <w:szCs w:val="22"/>
          <w:lang w:val="hu-HU"/>
        </w:rPr>
        <w:t>Az átalakulás azonban,</w:t>
        <w:br/>
        <w:t>akármennyire fájdalmasan érinti a kortársakat, mégsem fo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dalmi stílusban jelentkezik. Ott semmiképen nem, ahol a</w:t>
        <w:br/>
        <w:t>végsőkig vitt forradalom egyenlő a tökéletes halállal, a szellem</w:t>
        <w:br/>
        <w:t>világában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teremtő erdélyiek, a szellem őrizésére hivatott, kiválasz-</w:t>
        <w:br/>
        <w:t>tott kevesek, bizonyára ellenméregként az alkotmánysértő Bécs</w:t>
        <w:br/>
        <w:t>kormányzati intézkedéseire, a konzervativ gondolkozásnak olyan</w:t>
        <w:br/>
        <w:t>fokára jutnak el, amelyhez hasonlónak, a fejedelemség virágzó</w:t>
        <w:br/>
        <w:t>önállósága idején egyetlen egyszer sem lehetett tanúja a tör-</w:t>
        <w:br/>
        <w:t>ténetíró. Virtuális síkon, ebben a konzervativ szellemben Erdély</w:t>
        <w:br/>
        <w:t>továbbra is önálló marad. Bocskai, Bethlen Gábor és a Rákócziak</w:t>
        <w:br/>
        <w:t>fejedelemsége politikai hatalmának és tekintélyének köszön-</w:t>
        <w:br/>
        <w:t>hette önállóságát, a függetlenségét elvesztette Erdélynek pedig,</w:t>
        <w:br/>
        <w:t>ez a konzervativizmus lelki önállóságot ad. Az erdélyi ember</w:t>
        <w:br/>
        <w:t>sohasem emlegette olyan öntudattal erdélyi voltát, mint most,</w:t>
        <w:br/>
        <w:t>amikor a politikai önállóság már alig több, mint nagyszerű</w:t>
        <w:br/>
        <w:t xml:space="preserve">emlék, Klio lapjaira tartozó lezárult esemény. De ez a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  <w:lang w:val="hu-HU"/>
        </w:rPr>
        <w:t>értékálló, és Klio lapjai értéket adnak az emlékező ember életé-</w:t>
        <w:br/>
        <w:t xml:space="preserve">nek is; passziv helyzetében a nagy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emléke táplálja lelki</w:t>
        <w:br/>
        <w:t>erejét. Történelmének ebben a szakaszában hasonlóan multba-</w:t>
        <w:br/>
        <w:t>néző lesz Erdély, mint a tizenhatodik században a Mátyás-</w:t>
        <w:br/>
        <w:t>kori emlékekből táplálkozó teljes magyarság. Szekfű Gyula taní-</w:t>
        <w:br/>
        <w:t>tása szerint, a tizenhetedik század végén, és a tizennyolcadik</w:t>
        <w:br/>
        <w:t>század első felében, a hatalmi rangjától, majd önállóságától is</w:t>
        <w:br/>
        <w:t xml:space="preserve">megfosztott országban lesz élettel telített a </w:t>
      </w:r>
      <w:r>
        <w:rPr>
          <w:i/>
          <w:iCs/>
          <w:sz w:val="22"/>
          <w:szCs w:val="22"/>
          <w:lang w:val="hu-HU"/>
        </w:rPr>
        <w:t>transzilvanizmus, az</w:t>
        <w:br/>
        <w:t xml:space="preserve">erdélyi gondolat, </w:t>
      </w:r>
      <w:r>
        <w:rPr>
          <w:sz w:val="22"/>
          <w:szCs w:val="22"/>
          <w:lang w:val="hu-HU"/>
        </w:rPr>
        <w:t>amelynek termékenyítő mitoszát a fejedelem-</w:t>
        <w:br/>
        <w:t>ség nagy tettei, politikai eseményei és művelődési eredményei</w:t>
        <w:br/>
        <w:t>ihletnek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Ez az öntudatot tápláló konzervativizmus minden maga-</w:t>
        <w:br/>
        <w:t>tartását meghatározza az erdélyi embernek. Hűséges ragasz-</w:t>
        <w:br/>
        <w:t xml:space="preserve">kodás a multhoz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ll-e csodálkozni, hogy ez a hűség, ez a</w:t>
        <w:br/>
        <w:t>ragaszkodás az erdélyi gondolat ad abszurdum vitt, torz fogal-</w:t>
        <w:br/>
        <w:t>mazásának is szülőanyja lesz? A hagyományokhoz hű erdélyi</w:t>
        <w:br/>
        <w:t>az önállóság megszűnése után is tovább ápolja lelkében a külön-</w:t>
        <w:br/>
        <w:t>állás hagyományát. A politikai függetlenségnek vége, átköltözik</w:t>
        <w:br/>
        <w:t xml:space="preserve">tehát e gondolat a lelkekb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oly erőre kap, hogy valóságos</w:t>
        <w:br/>
        <w:t>bástyát emel Erdély határainál. Az erdélyi ember a fegyverek</w:t>
        <w:br/>
        <w:t>elnémulása után szinte ellenségként néz az anyaország felé; a</w:t>
        <w:br/>
        <w:t>legyőzöttek megsokszorozott lelki erejével. Mert a legyőzött</w:t>
        <w:br/>
        <w:t>a legnagyobb erőkre támaszkodik; az ő ereje nem a megfogható</w:t>
        <w:br/>
        <w:t>jelenben, hanem az elérhetetlen mesés multban találja meg léte</w:t>
        <w:br/>
        <w:t>igazolását. A fényes multra emlékezve, értelmezni próbálják a</w:t>
        <w:br/>
        <w:t xml:space="preserve">megalázott jelen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az értelmezés könnyen megtalálja a bű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bakot is, akire ráruházhatja fájdalmát, jelenének minden keserű-</w:t>
        <w:br/>
        <w:t>ségét. A bűnbak adva van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u-HU"/>
        </w:rPr>
        <w:t xml:space="preserve">ki volna más, mint az </w:t>
      </w:r>
      <w:r>
        <w:rPr>
          <w:i/>
          <w:iCs/>
          <w:sz w:val="22"/>
          <w:szCs w:val="22"/>
          <w:lang w:val="hu-HU"/>
        </w:rPr>
        <w:t>anyaország</w:t>
      </w:r>
      <w:r>
        <w:rPr>
          <w:i/>
          <w:iCs/>
          <w:sz w:val="22"/>
          <w:szCs w:val="22"/>
          <w:lang w:val="es-ES"/>
        </w:rPr>
        <w:t>?</w:t>
        <w:br/>
      </w:r>
      <w:r>
        <w:rPr>
          <w:sz w:val="22"/>
          <w:szCs w:val="22"/>
          <w:lang w:val="hu-HU"/>
        </w:rPr>
        <w:t>Az erdélyi ember úgy néz most az anyaország felé, mint ellen-</w:t>
        <w:br/>
        <w:t>ségre. Kemény, harcias szavakat szór reá, átkozódó gyűlölettel.</w:t>
        <w:br/>
        <w:t xml:space="preserve">Nyiltan beszél, minden köntörfalazás nélkül: </w:t>
      </w:r>
      <w:r>
        <w:rPr>
          <w:i/>
          <w:iCs/>
          <w:sz w:val="22"/>
          <w:szCs w:val="22"/>
          <w:lang w:val="hu-HU"/>
        </w:rPr>
        <w:t>Magyarország a</w:t>
        <w:br/>
        <w:t xml:space="preserve">felelős Erdély romlásáért. </w:t>
      </w:r>
      <w:r>
        <w:rPr>
          <w:sz w:val="22"/>
          <w:szCs w:val="22"/>
          <w:lang w:val="hu-HU"/>
        </w:rPr>
        <w:t>A hang ellenállhatatlanul az előző két</w:t>
        <w:br/>
        <w:t>évszázad hitvitáira emlékeztet, midőn a protestáns a katoliciz-</w:t>
        <w:br/>
        <w:t>must, a katolikus pedig a protestántizmust vádolta Magyar-</w:t>
        <w:br/>
        <w:t>ország megrontásával. «Ne barátkozz soha, semmi időben édes</w:t>
        <w:br/>
        <w:t>hazám magyarországi emberrel, — olvassuk a legkeményebb</w:t>
        <w:br/>
        <w:t>kifakadások egyikében, Cserei Mihálynál — mert Erdélynek</w:t>
        <w:br/>
        <w:t>minden romlása, pusztulása örökké Magyarországtól származik».</w:t>
        <w:br/>
        <w:t>De nem elégednek meg a kegyetlen váddal. Gyűlölettel átitatott</w:t>
        <w:br/>
        <w:t>szavaikat igyekeznek magyarázó érvekkel átszőni. A magyar-</w:t>
        <w:br/>
        <w:t>országi és erdélyi jellem között olyan különbségeket fedez-</w:t>
        <w:br/>
        <w:t>nek fel, amelyek — legalább önmaguk előtt — igazolni látszanak</w:t>
        <w:br/>
        <w:t>a vádakat és az ellenséges érzületet. Szintén Cserei Mihály írja:</w:t>
        <w:br/>
        <w:t>«...ha a tűz megalkhatik együtt a vízzel, akkor elhiszem, az</w:t>
        <w:br/>
        <w:t>erdélyi humor is megalkhatik együtt a magyarországi humor-</w:t>
        <w:br/>
        <w:t>ral. Az ég klimájától vagyon-e vagy mástól, de megbékélhetetlen</w:t>
        <w:br/>
        <w:t>antipathia vagyon a két ország lakósai közt. Az erdélyi ember-</w:t>
        <w:br/>
        <w:t>nek jova nyájas, barátságos, hospitális, reális, csendes és alá-</w:t>
        <w:br/>
        <w:t>zatos, amit szíviben gondol, a szájában sem találsz egyebet...</w:t>
        <w:br/>
        <w:t>keveset szól, de igazat, nem kérkedik... Nézd meg a magyar-</w:t>
        <w:br/>
        <w:t>országi embert, azt tudnád egytől-egyig mind Aristotelesek és</w:t>
        <w:br/>
        <w:t>Plátók, kevélyek, negédesek, kérkedők, köntösben bujálko-</w:t>
        <w:br/>
        <w:t>dók... álhatatlanok, csalárdok, hazugok, hizelkedők...» A ma-</w:t>
        <w:br/>
        <w:t>gyarázat hangját is vád és gyülölet hevíti; a megalázott ember-</w:t>
        <w:br/>
        <w:t>től hiába várunk tárgyilagos ítélkezés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Cserei hangja korántsem elszigetelt jelenség. Időről-időre</w:t>
        <w:br/>
        <w:t xml:space="preserve">mind szélesebb területen szerez magának polgárjog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ég</w:t>
        <w:br/>
        <w:t>magasabbra emeli e gondolkozás a válaszfalat Magyarország</w:t>
        <w:br/>
        <w:t xml:space="preserve">és Erdély között. A válaszfal magasra emelked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akkor</w:t>
        <w:br/>
        <w:t>folyton szűkebb határok közé szorítja a szellemi Erdélyt. Már</w:t>
        <w:br/>
        <w:t>a partium is kívül esik e határokon. Ismét Csereit idézzük:</w:t>
        <w:br/>
        <w:t>«... a sok partiumbeli magyar ifjak miolta beszármazának...</w:t>
        <w:br/>
        <w:t>minden rossz dolog azolta következék.»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Hogy e különállási élmény milyen mély gyökeret vert a</w:t>
        <w:br/>
        <w:t>lelkekben, nemcsak a Királyhágón túl, hanem az anyaország-</w:t>
        <w:br/>
        <w:t>ban is, mi sem példázza jobban, mint a száz esztendővel később,</w:t>
        <w:br/>
        <w:t>1816-ban Erdélyben járt Kazinczy Ferenc szavai. Kazinczy a</w:t>
        <w:br/>
        <w:t xml:space="preserve">szó teljes értelmében </w:t>
      </w:r>
      <w:r>
        <w:rPr>
          <w:i/>
          <w:iCs/>
          <w:sz w:val="22"/>
          <w:szCs w:val="22"/>
          <w:lang w:val="hu-HU"/>
        </w:rPr>
        <w:t>más ország</w:t>
      </w:r>
      <w:r>
        <w:rPr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tekinti Erdély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akói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 xml:space="preserve">nem azonos, csak </w:t>
      </w:r>
      <w:r>
        <w:rPr>
          <w:i/>
          <w:iCs/>
          <w:sz w:val="22"/>
          <w:szCs w:val="22"/>
          <w:lang w:val="hu-HU"/>
        </w:rPr>
        <w:t>rokon nép</w:t>
      </w:r>
      <w:r>
        <w:rPr>
          <w:iCs/>
          <w:sz w:val="22"/>
          <w:szCs w:val="22"/>
          <w:lang w:val="hu-HU"/>
        </w:rPr>
        <w:t>ne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magyarral. «Magyarország nem</w:t>
        <w:br/>
        <w:t>ismeri Erdélyt — írja. — Megszokván nyugat felé venni utun-</w:t>
        <w:br/>
        <w:t>kat valamikor honunkból kiindulunk, feledjük, hogy keleten</w:t>
        <w:br/>
        <w:t>egy rokon nép lakik, melyet nem illik nem ismernünk.»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transzilvanizmus rétegeit sorra felfedezhetjük az erdélyi</w:t>
        <w:br/>
        <w:t>ember minden életmegnyilvánulásában. Hiszen, ami az önálló</w:t>
        <w:br/>
        <w:t>fejedelemség életének természetes értéke volt, legnagyobb kincse</w:t>
        <w:br/>
        <w:t>lesz a jelennek, már a puszta emlék képében is. Öntudatosító és</w:t>
        <w:br/>
        <w:t xml:space="preserve">termékenyítő íze mámorosí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szentel. Emeljünk ki egyet-</w:t>
        <w:br/>
        <w:t>len kérdést; a benne megnyilatkozó kép kiegészítően rávetít-</w:t>
        <w:br/>
        <w:t>hető az egészre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magyar nemzeti királyság folytonosságát őrző protestáns</w:t>
        <w:br/>
        <w:t>fejedelemség megszűnt, de megmaradt a protestántizmus.</w:t>
        <w:br/>
        <w:t xml:space="preserve">Persze, hogy jelképpé válik most!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mikor veszély fenyegeti</w:t>
        <w:br/>
        <w:t xml:space="preserve">létét, már nem is egyedül a vallásért, hanem az erdélyi </w:t>
      </w:r>
      <w:r>
        <w:rPr>
          <w:sz w:val="22"/>
          <w:szCs w:val="22"/>
          <w:lang w:val="ro-RO"/>
        </w:rPr>
        <w:t>mult</w:t>
        <w:br/>
      </w:r>
      <w:r>
        <w:rPr>
          <w:sz w:val="22"/>
          <w:szCs w:val="22"/>
          <w:lang w:val="hu-HU"/>
        </w:rPr>
        <w:t>vallásáért reszketnek. Midőn a teljes személyiségében katolikus</w:t>
        <w:br/>
        <w:t>Rákóczi Ferenc hadserege elindul Erdély felszabadítására, egy</w:t>
        <w:br/>
        <w:t>ember sincsen a Királyhágón túl, aki a Bocskaiak, a Báthoryak,</w:t>
        <w:br/>
        <w:t>a Zrínyiek, a Frangepánok és a két Rákóczi György vérszerinti,</w:t>
        <w:br/>
        <w:t>de katolikus leszármazottjától féltené a protestantizmust. Az</w:t>
        <w:br/>
        <w:t>emlékíró Vargyasi Dániel István minden erdélyi lelkéből beszél,</w:t>
        <w:br/>
        <w:t>midőn ezt írja: «... mint valamely nagyszerű özönvíz elárasz-</w:t>
        <w:br/>
        <w:t>totta Magyarországot és Erdélyt.» De a pokol gyötrelemét élik</w:t>
        <w:br/>
        <w:t>át, ha a Habsburg-kormányzás akár csak egy hajszálnyira is</w:t>
        <w:br/>
        <w:t>veszélyezteti az egykori önálló Erdély államvallásának szabad-</w:t>
        <w:br/>
        <w:t>ságát. Hasonlót jelképez a tizennyolcadik századi erdélyi ember</w:t>
        <w:br/>
        <w:t>számára a protestantizmus, mint Mohács után a független,</w:t>
        <w:br/>
        <w:t>nemzeti királyság eszméjének őrizői szemében az önálló feje-</w:t>
        <w:br/>
        <w:t>delemség. Németh László ismerte fel elsőnek e szempontot,</w:t>
        <w:br/>
        <w:t>régi irodalmunk legnagyobb nőalakjának, az erdélyi Bethlen</w:t>
        <w:br/>
        <w:t>Katának egyéniségében. Idéznünk kell az ő fejtegetéseit, hiszen</w:t>
        <w:br/>
        <w:t>amit Bethlen Katával kapcsolatban elmond, nemcsak őt jel-</w:t>
        <w:br/>
        <w:t>lemzi, hanem az egykorú Erdély teljes szellemi tartását. A pro-</w:t>
        <w:br/>
        <w:t>testáns Bethlen Katát mostohatestvéréhez, a katolikus Haller</w:t>
        <w:br/>
        <w:t>Lászlóhoz kényszerítik feleségül. A protestáns-katolikus vegyes-</w:t>
        <w:br/>
        <w:t xml:space="preserve">házasság átokként nehezedik egész életére. «Katának a </w:t>
      </w:r>
      <w:r>
        <w:rPr>
          <w:i/>
          <w:iCs/>
          <w:sz w:val="22"/>
          <w:szCs w:val="22"/>
          <w:lang w:val="hu-HU"/>
        </w:rPr>
        <w:t>maga</w:t>
        <w:br/>
        <w:t xml:space="preserve">vallása </w:t>
      </w:r>
      <w:r>
        <w:rPr>
          <w:sz w:val="22"/>
          <w:szCs w:val="22"/>
          <w:lang w:val="hu-HU"/>
        </w:rPr>
        <w:t xml:space="preserve">az egész erdélyi </w:t>
      </w:r>
      <w:r>
        <w:rPr>
          <w:sz w:val="22"/>
          <w:szCs w:val="22"/>
          <w:lang w:val="ro-RO"/>
        </w:rPr>
        <w:t xml:space="preserve">mult, </w:t>
      </w:r>
      <w:r>
        <w:rPr>
          <w:sz w:val="22"/>
          <w:szCs w:val="22"/>
          <w:lang w:val="hu-HU"/>
        </w:rPr>
        <w:t>— írja — az ősök lelke, isten és</w:t>
        <w:br/>
        <w:t xml:space="preserve">ember konok, puritán kapcsolata: míg az </w:t>
      </w:r>
      <w:r>
        <w:rPr>
          <w:i/>
          <w:iCs/>
          <w:sz w:val="22"/>
          <w:szCs w:val="22"/>
          <w:lang w:val="hu-HU"/>
        </w:rPr>
        <w:t xml:space="preserve">idegen vallás </w:t>
      </w:r>
      <w:r>
        <w:rPr>
          <w:sz w:val="22"/>
          <w:szCs w:val="22"/>
          <w:lang w:val="hu-HU"/>
        </w:rPr>
        <w:t>mindaz,</w:t>
        <w:br/>
        <w:t>ami harminc-negyven éve Erdélybe beömlött... ». — «Bethlen</w:t>
        <w:br/>
        <w:t>Kata az apai valláshoz ragaszkodott, a régi Istenben, a régi</w:t>
        <w:br/>
        <w:t>Erdélyhez.»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Kevés emlékezetes erdélyi ember élt e korban, akinek go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dolkozásában ne jelentkeznék — ha nem is Bethlen Katáéhoz</w:t>
        <w:br/>
        <w:t>hasonló átszellemült érzéssel — a régi vallás fanatikus őrizése,</w:t>
        <w:br/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protestantizmusnak talán öntudatlan, de annál mélységesebb</w:t>
        <w:br/>
        <w:t>azonosítása az erdélyi multtal. Az arisztokrata származású</w:t>
        <w:br/>
        <w:t>Bethlen Kata mellett álljon itt az egyszerű kolozsvári polgár-</w:t>
        <w:br/>
        <w:t>embernek, az unitárius Szakál Ferencnek tanusága. A szerény</w:t>
        <w:br/>
        <w:t>mesterember feljegyzései a grófnő szavaival párhuzamba állítva,</w:t>
        <w:br/>
        <w:t>a gondolat általános voltát bizonyítják. Kolozsvár mindennapi</w:t>
        <w:br/>
        <w:t>életét megörökítő, tárgyilagos mondatai ugyanazon forrásból</w:t>
        <w:br/>
        <w:t>táplálkoznak, mint Bethlen Katának a lélek mélységeiből fel-</w:t>
        <w:br/>
        <w:t>törő sikoltásai. A katolicizmus és főként a katolicizmus kép-</w:t>
        <w:br/>
        <w:t>viselői, egyet jelentenek az ő szemében is a hódítókkal, és a</w:t>
        <w:br/>
        <w:t>protestantizmus képviseli a magyarságot, a régi Erdélyt. «Die</w:t>
        <w:br/>
        <w:t xml:space="preserve">28. </w:t>
      </w:r>
      <w:r>
        <w:rPr>
          <w:sz w:val="22"/>
          <w:szCs w:val="22"/>
          <w:lang w:val="ro-RO"/>
        </w:rPr>
        <w:t xml:space="preserve">oct. </w:t>
      </w:r>
      <w:r>
        <w:rPr>
          <w:sz w:val="22"/>
          <w:szCs w:val="22"/>
          <w:lang w:val="hu-HU"/>
        </w:rPr>
        <w:t xml:space="preserve">Ment el Vizkeleti Zsigmond </w:t>
      </w:r>
      <w:r>
        <w:rPr>
          <w:sz w:val="22"/>
          <w:szCs w:val="22"/>
          <w:lang w:val="ro-RO"/>
        </w:rPr>
        <w:t xml:space="preserve">pater a </w:t>
      </w:r>
      <w:r>
        <w:rPr>
          <w:sz w:val="22"/>
          <w:szCs w:val="22"/>
          <w:lang w:val="hu-HU"/>
        </w:rPr>
        <w:t>városról, — írja</w:t>
        <w:br/>
        <w:t>egy helyt — ki ennek a városnak sok bosszuságára járt, idegen</w:t>
        <w:br/>
        <w:t xml:space="preserve">bort gyakorta behoz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rajta érték, országot busított</w:t>
        <w:br/>
        <w:t>mindgyárt miatta ...» Majd máskor, midőn református had-</w:t>
        <w:br/>
        <w:t>nagyot választanak Kolozsvárt: «... választottak új had-</w:t>
        <w:br/>
        <w:t>nagyot kálvinista magyart, úgy mint nemes Viczei Pál uramot,</w:t>
        <w:br/>
        <w:t>kinek is adjon Isten erőt, hogy szegény hazánk, városunk hasz-</w:t>
        <w:br/>
        <w:t>nára jól véghez vihesse.»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 uralkodó kormány irányában érzett ellenérzés meg-</w:t>
        <w:br/>
        <w:t>nyilatkozik a műveltség minden ágában. Erdély sohasem volt</w:t>
        <w:br/>
        <w:t>olyan franciás, mint most. A tudós Bod Péter már túlságos egy-</w:t>
        <w:br/>
        <w:t xml:space="preserve">oldaluságtól is félti hazája kultúráját. A </w:t>
      </w:r>
      <w:r>
        <w:rPr>
          <w:i/>
          <w:iCs/>
          <w:sz w:val="22"/>
          <w:szCs w:val="22"/>
          <w:lang w:val="hu-HU"/>
        </w:rPr>
        <w:t xml:space="preserve">Magyar Athenas </w:t>
      </w:r>
      <w:r>
        <w:rPr>
          <w:sz w:val="22"/>
          <w:szCs w:val="22"/>
          <w:lang w:val="hu-HU"/>
        </w:rPr>
        <w:t>be-</w:t>
        <w:br/>
        <w:t>vezetésében csaknem gúnyolódva ír a francia nyelv elterjedett-</w:t>
        <w:br/>
        <w:t>ségéről. Szállóigévé vált szavainál nem idézhetnénk jellemzőb-</w:t>
        <w:br/>
        <w:t>bet: «... ezután talán az oláh gyermek is azon kezdi el bölcső-</w:t>
        <w:br/>
        <w:t>ben való sírását...» Hermányi Dienes József pedig, az egy-</w:t>
        <w:br/>
        <w:t>oldalúság gyakorlati hátrányáról beszél: «... elég nagy tanács-</w:t>
        <w:br/>
        <w:t>talanság is volt a regnans nemzetnek nyelvét megvetni.».</w:t>
      </w:r>
    </w:p>
    <w:p>
      <w:pPr>
        <w:pStyle w:val="Normal"/>
        <w:shd w:fill="FFFFFF" w:val="clear"/>
        <w:spacing w:lineRule="atLeast" w:line="300" w:before="67" w:after="0"/>
        <w:ind w:left="38" w:firstLine="284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 w:before="115" w:after="0"/>
        <w:ind w:left="38" w:firstLine="284"/>
        <w:jc w:val="both"/>
        <w:rPr/>
      </w:pPr>
      <w:r>
        <w:rPr>
          <w:sz w:val="22"/>
          <w:szCs w:val="22"/>
          <w:lang w:val="hu-HU"/>
        </w:rPr>
        <w:t>Az erdélyi uralomváltozás nyomán támadt lelki szerencsét-</w:t>
        <w:br/>
        <w:t>lenség elviselésére csak az adott erőt, hogy a változás jövetelét</w:t>
        <w:br/>
        <w:t>a hanyatlás fokozatosan nehezedő évei előkészítették. A sze-</w:t>
        <w:br/>
        <w:t>rencsétlenség fájdalmát azonban megsokszorozza a változással</w:t>
        <w:br/>
        <w:t>együtt járó fullasztó légnyomás, amely egyaránt eltiltja</w:t>
        <w:br/>
        <w:t>az arcokról a szenvedés és a reménykedés vonásait, az</w:t>
        <w:br/>
        <w:t>örömöt ugyanúgy, mint a fájdalmat. Szakál F</w:t>
      </w:r>
      <w:r>
        <w:rPr>
          <w:sz w:val="22"/>
          <w:szCs w:val="22"/>
          <w:lang w:val="ro-RO"/>
        </w:rPr>
        <w:t xml:space="preserve">erenc </w:t>
      </w:r>
      <w:r>
        <w:rPr>
          <w:sz w:val="22"/>
          <w:szCs w:val="22"/>
          <w:lang w:val="hu-HU"/>
        </w:rPr>
        <w:t>naplójá-</w:t>
        <w:br/>
        <w:t>ban a megnémított Erdély világára is találó szavakat olvasha-</w:t>
        <w:br/>
        <w:t>tunk: «... mostan inkább több dolgot nem igazán hirdetnek,</w:t>
        <w:br/>
      </w:r>
      <w:r>
        <w:br w:type="page"/>
      </w:r>
    </w:p>
    <w:p>
      <w:pPr>
        <w:pStyle w:val="Normal"/>
        <w:shd w:fill="FFFFFF" w:val="clear"/>
        <w:spacing w:lineRule="atLeast" w:line="300" w:before="115" w:after="0"/>
        <w:ind w:left="38" w:firstLine="284"/>
        <w:jc w:val="both"/>
        <w:rPr/>
      </w:pPr>
      <w:r>
        <w:rPr>
          <w:sz w:val="22"/>
          <w:szCs w:val="22"/>
          <w:lang w:val="hu-HU"/>
        </w:rPr>
        <w:t>mivel az igazat nem is merik valójában mondani.» Némán, lep-</w:t>
        <w:br/>
        <w:t>lezett érzésekkel suhannak az erdélyi városok utcáin az emberek,</w:t>
        <w:br/>
        <w:t>a nehéz sorban élő és még nehezebb sorstól rettegő polgártól a</w:t>
        <w:br/>
        <w:t>főúri sarjig, és csodát remélnek. De a csodahitet is magukba</w:t>
        <w:br/>
        <w:t xml:space="preserve">rejti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éltett kincsként kapaszkodnak beléje, mint valami</w:t>
        <w:br/>
        <w:t>utolsó szalmaszálba. Értelmét veszítette a martiromság is;</w:t>
        <w:br/>
        <w:t>nincs más lehetőség, mint félrehúzódni. Ennek a lelkiállapot-</w:t>
        <w:br/>
        <w:t>nak egyetlen megoldási formája a magány, a lélek száműzetése.</w:t>
        <w:br/>
        <w:t>Nem is egy azok közül, akik Erdély szabadságáért harcoltak,</w:t>
        <w:br/>
        <w:t>mint Thököly, Rákóczi és Rákóczi fejedelem hűséges társa</w:t>
        <w:br/>
        <w:t>Mikes Kelemen, számüzetésben töltik éveiket. De, hogyha</w:t>
        <w:br/>
        <w:t>alaposan megvizsgáljuk az emlékeket, az Erdélyben maradt</w:t>
        <w:br/>
        <w:t>kortársak lelkivilágában hasonló vonásokat ismerhetünk fel,</w:t>
        <w:br/>
        <w:t>mint az övéikben. Erdélyben is számüzöttek élnek, ha nem is</w:t>
        <w:br/>
        <w:t>fizikai értelmében a szónak. Rodostó, Nikodémia, Kolozsvár</w:t>
        <w:br/>
        <w:t>és a kisebb erdélyi helységek magyarjai, mintha valami látha-</w:t>
        <w:br/>
        <w:t>tatlan karmester pálcájára tekintenének; szomszéd utcákban,</w:t>
        <w:br/>
        <w:t>egymástól ötven, vagy száz és sok ezer kilométer távolságban</w:t>
        <w:br/>
        <w:t>lévő városokban, hasonló szellemet, eszmét és gondolatot</w:t>
        <w:br/>
        <w:t>táplálnak bensőjükben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sors dodonai játéka — egy pillanatra úgy tetszhetik —</w:t>
        <w:br/>
        <w:t>mintha zsákutcát írt volna elő hivatásos multjának lezárulása</w:t>
        <w:br/>
        <w:t>után Erdélynek! A politika és az élet reálisan járt útja valóban</w:t>
        <w:br/>
        <w:t>zsákutcába torkol, de a zsákutcából is van kivezető; legalább</w:t>
        <w:br/>
        <w:t>Erdély mostani élete így példázza. Ha a szellem hatóereje nem</w:t>
        <w:br/>
        <w:t>irányulhat vízszintesen, hogyha nem vezetheti az ország éle-</w:t>
        <w:br/>
        <w:t>tét, a társadalmat, terjeszkedik függőleges irányba, fölfelé, az</w:t>
        <w:br/>
        <w:t>irracionális világba. Amit az erdélyi ember ekkor létrehoz,</w:t>
        <w:br/>
        <w:t>csaknem olyan titokzatos, és végső elemzésben éppolyan lemér-</w:t>
        <w:br/>
        <w:t>hetetlen jelentőségű, mint a mohácsi bukás után volt a feje-</w:t>
        <w:br/>
        <w:t>delemség megalkotása. Ami itt végbemegy, a szellem legszel-</w:t>
        <w:br/>
        <w:t>lemibb teljesítménye. Él, ahogy lehet, alkot, ahogy a viszo-</w:t>
        <w:br/>
        <w:t>nyok megengedik. Nincs az a parancsszó, amely meggátolhatná</w:t>
        <w:br/>
        <w:t>a remekművek létrejöttét. De korántsem remekművekről aka-</w:t>
        <w:br/>
        <w:t>runk itt szólni. A többesszám túlzott használata minden bizonnyal</w:t>
        <w:br/>
        <w:t>elhamarkodott volna. A teljesítmény egésze azonban, remek-</w:t>
        <w:br/>
        <w:t>műnél is hatalmasabb alkotás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ok a műveltségi elemek, amelyekről a következőkben szó</w:t>
        <w:br/>
        <w:t>lesz, szervesen kapcsolódnak hozzá az erdélyi ember görcsös</w:t>
        <w:br/>
        <w:t>ragaszkodással ápolt hagyományhűségéhez. Hiszen — miként</w:t>
        <w:br/>
        <w:t>amaz — önfenntartó és műveltségmentő magatartás ez, kon-</w:t>
        <w:br/>
        <w:t>zervativ ismérvei vannak, ha legjellemzőbb jegyeként elsőso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ro-RO"/>
        </w:rPr>
        <w:t xml:space="preserve">ban </w:t>
      </w:r>
      <w:r>
        <w:rPr>
          <w:sz w:val="22"/>
          <w:szCs w:val="22"/>
          <w:lang w:val="hu-HU"/>
        </w:rPr>
        <w:t>azt óhajtjuk is hangsúlyozni, hogy ugyanakkor tejtestvére</w:t>
        <w:br/>
        <w:t xml:space="preserve">az egykorú </w:t>
      </w:r>
      <w:r>
        <w:rPr>
          <w:i/>
          <w:iCs/>
          <w:sz w:val="22"/>
          <w:szCs w:val="22"/>
          <w:lang w:val="hu-HU"/>
        </w:rPr>
        <w:t xml:space="preserve">európai gondolkozásnak. </w:t>
      </w:r>
      <w:r>
        <w:rPr>
          <w:sz w:val="22"/>
          <w:szCs w:val="22"/>
          <w:lang w:val="hu-HU"/>
        </w:rPr>
        <w:t>De mielőtt erre térnénk,</w:t>
        <w:br/>
        <w:t>előbb egy kis kanyarodót kell tennünk Európába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Nyugat-Európa most a rácio századának első felében,</w:t>
        <w:br/>
        <w:t>irracionális területen keres kérdéseire magyarázatot. A lélek</w:t>
        <w:br/>
        <w:t>rejtekeibe hatol és a hit elmélyítésének gondját tűzi lobogó-</w:t>
        <w:br/>
        <w:t>jára. Ennek a vallásosságnak az a legfőbb jellemzője, hogy a</w:t>
        <w:br/>
        <w:t>vallásos érzést többre becsüli a formalisztikusan követett dog-</w:t>
        <w:br/>
        <w:t xml:space="preserve">mánál. A hitbeli feloldódást hangsúlyozza, </w:t>
      </w:r>
      <w:r>
        <w:rPr>
          <w:sz w:val="22"/>
          <w:szCs w:val="22"/>
          <w:lang w:val="fr-FR"/>
        </w:rPr>
        <w:t xml:space="preserve">s e </w:t>
      </w:r>
      <w:r>
        <w:rPr>
          <w:sz w:val="22"/>
          <w:szCs w:val="22"/>
          <w:lang w:val="hu-HU"/>
        </w:rPr>
        <w:t>feloldódás gya-</w:t>
        <w:br/>
        <w:t>korlati megvalósulására a magányosság csendjét vallja igazi</w:t>
        <w:br/>
        <w:t>otthonának. Keresve sem találhatott volna az erdélyi ember</w:t>
        <w:br/>
        <w:t>ennél megfelelőbb szellemiséget magányos elhagyott sorsában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vallásosság — miként a tizennyolcadik század szellemi</w:t>
        <w:br/>
        <w:t>áramlatainak még oly sok ága — az újkori gondolkozás</w:t>
        <w:br/>
        <w:t>nagy vízválasztójának, Descartesnak személyiségéhez vezethető</w:t>
        <w:br/>
        <w:t xml:space="preserve">vissza. Mindazok a gondolkozásbeli formák, amelyeket </w:t>
      </w:r>
      <w:r>
        <w:rPr>
          <w:i/>
          <w:iCs/>
          <w:sz w:val="22"/>
          <w:szCs w:val="22"/>
          <w:lang w:val="hu-HU"/>
        </w:rPr>
        <w:t>carte-</w:t>
        <w:br/>
        <w:t xml:space="preserve">sianizmus </w:t>
      </w:r>
      <w:r>
        <w:rPr>
          <w:sz w:val="22"/>
          <w:szCs w:val="22"/>
          <w:lang w:val="hu-HU"/>
        </w:rPr>
        <w:t>néven szokás összefoglalni, amelyeket a protestáns</w:t>
        <w:br/>
        <w:t xml:space="preserve">egyháztörténet </w:t>
      </w:r>
      <w:r>
        <w:rPr>
          <w:i/>
          <w:iCs/>
          <w:sz w:val="22"/>
          <w:szCs w:val="22"/>
          <w:lang w:val="hu-HU"/>
        </w:rPr>
        <w:t>puritanizmus</w:t>
      </w:r>
      <w:r>
        <w:rPr>
          <w:iCs/>
          <w:sz w:val="22"/>
          <w:szCs w:val="22"/>
          <w:lang w:val="hu-HU"/>
        </w:rPr>
        <w:t>nak,</w:t>
      </w:r>
      <w:r>
        <w:rPr>
          <w:i/>
          <w:iCs/>
          <w:sz w:val="22"/>
          <w:szCs w:val="22"/>
          <w:lang w:val="hu-HU"/>
        </w:rPr>
        <w:t xml:space="preserve"> coccejanizmus</w:t>
      </w:r>
      <w:r>
        <w:rPr>
          <w:iCs/>
          <w:sz w:val="22"/>
          <w:szCs w:val="22"/>
          <w:lang w:val="hu-HU"/>
        </w:rPr>
        <w:t>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pietizmus-</w:t>
        <w:br/>
      </w:r>
      <w:r>
        <w:rPr>
          <w:sz w:val="22"/>
          <w:szCs w:val="22"/>
          <w:lang w:val="hu-HU"/>
        </w:rPr>
        <w:t xml:space="preserve">nak nevez (végső elemzésben ide tartozik a katolikus </w:t>
      </w:r>
      <w:r>
        <w:rPr>
          <w:i/>
          <w:iCs/>
          <w:sz w:val="22"/>
          <w:szCs w:val="22"/>
          <w:lang w:val="hu-HU"/>
        </w:rPr>
        <w:t>jansenizmus</w:t>
        <w:br/>
      </w:r>
      <w:r>
        <w:rPr>
          <w:sz w:val="22"/>
          <w:szCs w:val="22"/>
          <w:lang w:val="hu-HU"/>
        </w:rPr>
        <w:t>is), lényeges jegyeik szerint Descarteshoz nyulnak vissza. Des-</w:t>
        <w:br/>
        <w:t>cartesnak az egyetemes gondolkozásra tett legnagyobb hatása</w:t>
        <w:br/>
        <w:t>abban keresendő, hogy nem filozófiára oktat, hanem filozófálni</w:t>
        <w:br/>
        <w:t>tanít. E felfogás következményeként fogják hangsúlyozni a fenti</w:t>
        <w:br/>
        <w:t>vallásos mozgalmak a vallásos érzés fensőbbségét a dogma</w:t>
        <w:br/>
        <w:t>felett. Az új szellemi áramlat kihat a műveltség minden terü-</w:t>
        <w:br/>
        <w:t>letére. Az emberi érzésvilágra talán azzal teszi a legmélyebb</w:t>
        <w:br/>
        <w:t>hatást, hogy felhívja a figyelmet az egyén belső világának elem-</w:t>
        <w:br/>
        <w:t>zésére, az emberi nyugtalanságok felfedezésére. Röviden: fel-</w:t>
        <w:br/>
        <w:t>hívja az érdeklődést az analizisra. Descartes egyik tanítványa,</w:t>
        <w:br/>
        <w:t>az amsterdami Poiret, aki mestere elleni támadások idején,</w:t>
        <w:br/>
        <w:t>megkísérli az újító tanokat összeegyeztetni a hagyományos</w:t>
        <w:br/>
        <w:t>gondolkozással, a modern szentimentálizmusnak is egyenes őse</w:t>
        <w:br/>
        <w:t>lesz. Nem lehet célunk, hogy Descartes és a hozzá visszavezet-</w:t>
        <w:br/>
        <w:t>hető áramlatok ember,- szemlélet- és stílusalakító hatásának</w:t>
        <w:br/>
        <w:t>szálait részleteiben felfejtsük, csupán még egy szellemtörténeti</w:t>
        <w:br/>
        <w:t>következményt szeretnénk említeni. A cartesianizmus, amely</w:t>
        <w:br/>
        <w:t>a belső életre hívja fel a figyelmet és kiváltja az analizis igényét,</w:t>
        <w:br/>
        <w:t>törvényes atyja lesz az új hangokat hallató napló- és memoire-</w:t>
        <w:br/>
        <w:t>irodalomnak. A vallásos elmélyülés az új napló- és memoire-</w:t>
        <w:br/>
        <w:t>stílus uralkodó kelléke, meghatározza a műfaj konstrukcióját</w:t>
        <w:br/>
        <w:t>és egész jellegét. Az emlékíró, akár a maga egyéni életét, akár</w:t>
        <w:br/>
        <w:t>a közösségét elemzi, mindég a vallásban találja megnyugvását.</w:t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fr-FR"/>
        </w:rPr>
        <w:t xml:space="preserve">A cartesianus </w:t>
      </w:r>
      <w:r>
        <w:rPr>
          <w:sz w:val="22"/>
          <w:szCs w:val="22"/>
          <w:lang w:val="hu-HU"/>
        </w:rPr>
        <w:t>eszmék nem most jelentkeznek Erdélyben</w:t>
        <w:br/>
        <w:t>először. Évtizedekkel ezelőtt, már az önálló fejedelemség művelt-</w:t>
        <w:br/>
        <w:t>ségét is elhatározóan befolyásolták. Általános térhódításukat azon-</w:t>
        <w:br/>
        <w:t>ban ekkor még meggátolta a fejedelemség abszolutisztikus szer-</w:t>
        <w:br/>
        <w:t>vezete, érvényesülésüket legerélyesebben a fejedelem, I. Apafi</w:t>
        <w:br/>
        <w:t>Mihály akadályozta meg. Hogyne harcolt volna a cartesianiz-</w:t>
        <w:br/>
        <w:t>mus ellen a fejedelem, hiszen jól tudta, hogy az új eszmék nem-</w:t>
        <w:br/>
        <w:t>csak a műveltséget formálnák más arcra, megmásítanák</w:t>
        <w:br/>
        <w:t>az élet és a kormányzási rend minden tényezőjét. A car-</w:t>
        <w:br/>
        <w:t>tesianizmus elfogadása átalakítóan hatott volna a fejedelem-</w:t>
        <w:br/>
        <w:t>ség hagyományos, abszolutisztikus rendszerére és mindenek</w:t>
        <w:br/>
        <w:t>felett megváltoztatta volna az erdélyi református államegyház</w:t>
        <w:br/>
        <w:t>ortodoxus szervezetét. A pietizmus, a coccejanizmus és a puri-</w:t>
        <w:br/>
        <w:t>tanizmus demokratikus egyházszervezetet hirdetett, Apafi pedig</w:t>
        <w:br/>
        <w:t>ellentmondást nem tűrő barokk uralkodóként a fejedelmi hata-</w:t>
        <w:br/>
        <w:t>lom alá óhajtotta rendelni az egyházat is, megnyirbálva ezzel</w:t>
        <w:br/>
        <w:t>a püspöki szuverénitás jogkörét. De az uralom parancsszava</w:t>
        <w:br/>
        <w:t>ellenére, Nyugat-Európa új hangja — bár egyelőre rejtőzködve</w:t>
        <w:br/>
        <w:t>— felcsendül Erdélyben. Teológusok, tanárok és orvosok szó-</w:t>
        <w:br/>
        <w:t>laltatják meg, akik külországi egyetemeken közvetlen köze-</w:t>
        <w:br/>
        <w:t>lébe kerülnek az új gondolkozásnak. A cartesianizmus terje-</w:t>
        <w:br/>
        <w:t>dését mi sem világítja meg jobban, mint a hanyatló fejedelem-</w:t>
        <w:br/>
        <w:t>ség két legszebb emlékirat alkotása: a politikus Bethlen Miklós</w:t>
        <w:br/>
        <w:t>műve, és a világhíres erdélyi nyomdászé, Tótfalusi Kis Miklósé.</w:t>
        <w:br/>
        <w:t>Bethlen emlékirata a cartesianizmus teljes ismeretéről tanus-</w:t>
        <w:br/>
        <w:t>kodik, Tótfalusié pedig, egyenes lecsapódása Poiret forma-</w:t>
        <w:br/>
        <w:t>világának. Az érzelmi telítettségű vallásosság jellemző jegye</w:t>
        <w:br/>
        <w:t xml:space="preserve">mindkettejük munkájá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 vallásos érzés mellett a Des-</w:t>
        <w:br/>
        <w:t>cartesra visszamenő ön- és kortársakat elemző, vádoló és véde-</w:t>
        <w:br/>
        <w:t>kező stílus fiaiként mutatkoznak.</w:t>
      </w:r>
    </w:p>
    <w:p>
      <w:pPr>
        <w:pStyle w:val="Normal"/>
        <w:shd w:fill="FFFFFF" w:val="clear"/>
        <w:spacing w:lineRule="atLeast" w:line="300" w:before="62" w:after="0"/>
        <w:ind w:left="38" w:firstLine="284"/>
        <w:jc w:val="both"/>
        <w:rPr/>
      </w:pPr>
      <w:r>
        <w:rPr>
          <w:sz w:val="22"/>
          <w:szCs w:val="22"/>
          <w:lang w:val="hu-HU"/>
        </w:rPr>
        <w:t>A politikai bukás, amely minden erdélyi számára súlyos</w:t>
        <w:br/>
        <w:t>megpróbáltatásokkal telített éveket hoz, szabadságot enged a</w:t>
        <w:br/>
        <w:t>haladni akaró szellemnek. Nem politikai, társadalmi és egyház-</w:t>
        <w:br/>
        <w:t>szervezeti kérdésekről van itt szó! Mindezeknek el kell most</w:t>
        <w:br/>
        <w:t>némulniuk. A szellemre céloznak szavaink és a műveltségre.</w:t>
        <w:br/>
        <w:t>A közelmult rejtőzködésre ítélt, katakomba sorsa után, nyiltan</w:t>
        <w:br/>
        <w:t>törhet fel most a gondolat, mint földalatti kanyargásai után a</w:t>
        <w:br/>
        <w:t xml:space="preserve">hegyipatak. A jelen gazdag áradása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hajszálereiből táp-</w:t>
        <w:br/>
        <w:t>lálkozik. Vargyasi Dániel István például Bethlen Miklós kör-</w:t>
        <w:br/>
        <w:t xml:space="preserve">nyezetében teszi magáévá az új szellemiség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új szellem</w:t>
        <w:br/>
        <w:t>középponti elemét, az érzelmi telítettségű vallásosságot. Isme-</w:t>
        <w:br/>
        <w:t>retes róla, hogy Bethlen «házában az igaz hitről való nyilvános</w:t>
        <w:br/>
      </w:r>
      <w:r>
        <w:br w:type="page"/>
      </w:r>
    </w:p>
    <w:p>
      <w:pPr>
        <w:pStyle w:val="Normal"/>
        <w:shd w:fill="FFFFFF" w:val="clear"/>
        <w:spacing w:lineRule="atLeast" w:line="300" w:before="62" w:after="0"/>
        <w:ind w:left="38" w:firstLine="284"/>
        <w:jc w:val="both"/>
        <w:rPr/>
      </w:pPr>
      <w:r>
        <w:rPr>
          <w:sz w:val="22"/>
          <w:szCs w:val="22"/>
          <w:lang w:val="hu-HU"/>
        </w:rPr>
        <w:t>vallástételnek, mind a szent gyülekezetekben, mind a minden-</w:t>
        <w:br/>
        <w:t>napi isteni tiszteletben, a legtisztább és folytonos gyakorlata</w:t>
        <w:br/>
        <w:t>volt.» Az emlékíróknál arra is találunk utalást, hogy magányos</w:t>
        <w:br/>
        <w:t>otthonukba visszahuzódva, Descartes hívei voltak már az ő</w:t>
        <w:br/>
        <w:t>elődjeik is, a fejedelemség utolsó évtizedeiben. Hermányi Dienes</w:t>
        <w:br/>
        <w:t>József jegyezte fel Szatmári Pap Jánosról, az udvarhelyi rector-</w:t>
        <w:br/>
        <w:t>ról, édesapja tanáráról: «Ennek a tudós professornak keze</w:t>
        <w:br/>
        <w:t xml:space="preserve">alatt az én atyám a theologiába kezde kapni </w:t>
      </w:r>
      <w:r>
        <w:rPr>
          <w:sz w:val="22"/>
          <w:szCs w:val="22"/>
          <w:lang w:val="fr-FR"/>
        </w:rPr>
        <w:t>s megkedvelé a</w:t>
        <w:br/>
      </w:r>
      <w:r>
        <w:rPr>
          <w:sz w:val="22"/>
          <w:szCs w:val="22"/>
          <w:lang w:val="hu-HU"/>
        </w:rPr>
        <w:t>Cartesiana filozofiát is, melyet holtig minden virginánál ked-</w:t>
        <w:br/>
        <w:t>vesbb muzsikájának tartott...» Hermányi Dienes, atyja tanárai</w:t>
        <w:br/>
        <w:t>közül még két férfiút említ, akik szószólói voltak a fejedelmi</w:t>
        <w:br/>
        <w:t>Erdélyben az új gondolkozásnak. Az egyik Kolosvári István,</w:t>
        <w:br/>
        <w:t>aki az előzőhöz hasonlóan, a «Cartesiana filozofiát» mélyíti el</w:t>
        <w:br/>
        <w:t>apja lelkében. A másik Coccejus követője, a nagyenyedi Dési</w:t>
        <w:br/>
        <w:t>Márton: «Coccejus munkáit az édesatyámmal halálig meg-</w:t>
        <w:br/>
        <w:t>kedvelteté.»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 erdélyi cartesianizmus előzményeinek kimutatása nem</w:t>
        <w:br/>
        <w:t>lehet feladatunk. A stílus és a világszemlélet kiérett korszaká-</w:t>
        <w:br/>
        <w:t>ról pedig úgysem az előzmények, hanem a jelen művei adnak</w:t>
        <w:br/>
        <w:t>tájékoztatást. Ezekből a munkákból izzó lávaként árad felénk</w:t>
        <w:br/>
        <w:t>a buzgó vallásosság, az önelemző és a történelem alakulását</w:t>
        <w:br/>
        <w:t>magyarázó líra. Az őszinte személyesség az előző évszázadban</w:t>
        <w:br/>
        <w:t>még leplezni való magánügy volt, most egyszerre magától-</w:t>
        <w:br/>
        <w:t>értetődővé válik; az ember felfedezi önmagát és elmélyed belső</w:t>
        <w:br/>
        <w:t>kérdéseibe. A kor emlékiratainak tetemes része, a katolikusok</w:t>
        <w:br/>
        <w:t>alkotásai ugyanúgy, mint a protestánsoké, olyanok, mint a</w:t>
        <w:br/>
        <w:t>gyónás. Istenhez szóló szavakat olvashatunk bennük, vallásos</w:t>
        <w:br/>
        <w:t>önátadást: az emlékirat — szentágostoni értelmében a szónak —</w:t>
        <w:br/>
      </w:r>
      <w:r>
        <w:rPr>
          <w:i/>
          <w:iCs/>
          <w:sz w:val="22"/>
          <w:szCs w:val="22"/>
          <w:lang w:val="hu-HU"/>
        </w:rPr>
        <w:t xml:space="preserve">önismeret </w:t>
      </w:r>
      <w:r>
        <w:rPr>
          <w:sz w:val="22"/>
          <w:szCs w:val="22"/>
          <w:lang w:val="hu-HU"/>
        </w:rPr>
        <w:t>lesz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zok a munkák, amelyek kifejezői ennek a szemléletnek,</w:t>
        <w:br/>
        <w:t xml:space="preserve">egytől-egyig </w:t>
      </w:r>
      <w:r>
        <w:rPr>
          <w:i/>
          <w:iCs/>
          <w:sz w:val="22"/>
          <w:szCs w:val="22"/>
          <w:lang w:val="hu-HU"/>
        </w:rPr>
        <w:t xml:space="preserve">emlékiratok, </w:t>
      </w:r>
      <w:r>
        <w:rPr>
          <w:sz w:val="22"/>
          <w:szCs w:val="22"/>
          <w:lang w:val="hu-HU"/>
        </w:rPr>
        <w:t>a terminus valódi értelme szerint.</w:t>
        <w:br/>
        <w:t>Az élet alkonyán, a befejezés előtt lévő életpálya végén íród-</w:t>
        <w:br/>
        <w:t>tak, nem naplók tehát, hanem emlékiratok. Összefoglalások</w:t>
        <w:br/>
        <w:t>ezek, az egyéni életpályának és a közösségben vállalt szerep-</w:t>
        <w:br/>
        <w:t>nek summázásai. Néhány idézet minden magyarázatnál többet-</w:t>
        <w:br/>
        <w:t>mondóbb. Vargyasi Dániel István a következőket írja a maga</w:t>
        <w:br/>
        <w:t>emlékiratában, műve fogantatásának értelméről: «... ezen</w:t>
        <w:br/>
        <w:t>jelen vállalatom célját is egyedül oda akarom irányítani, hogy</w:t>
        <w:br/>
        <w:t>midőn az isteni jóságnak egész életem folyamán rámhalmozott</w:t>
        <w:br/>
        <w:t>nagyszerű jótéteményeit háládatos elmével újra átgondolom,</w:t>
        <w:br/>
        <w:t>mindazokról az idvezítő Istennek az én megmentőmnek újra</w:t>
        <w:br/>
        <w:t>halhatatlan hálákat és soha meg nem szünő dicsőséget egyedü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ő neki, a magasságban lakó Istennek tulajdonitsak.» A legmaga-</w:t>
        <w:br/>
        <w:t>sabb művészi fokon, hasonló fogantatásúak Rákóczi Ferenc</w:t>
        <w:br/>
      </w:r>
      <w:r>
        <w:rPr>
          <w:i/>
          <w:iCs/>
          <w:sz w:val="22"/>
          <w:szCs w:val="22"/>
          <w:lang w:val="hu-HU"/>
        </w:rPr>
        <w:t xml:space="preserve">Vallomásai </w:t>
      </w:r>
      <w:r>
        <w:rPr>
          <w:sz w:val="22"/>
          <w:szCs w:val="22"/>
          <w:lang w:val="hu-HU"/>
        </w:rPr>
        <w:t>is. Rákóczi műve irodalmunk egyik legnagyobb</w:t>
        <w:br/>
        <w:t>alkotása, a hazai latinság klasszikus remeke. Ő is, miként a</w:t>
        <w:br/>
        <w:t>többiek, minden földi hiúságtól távol, távol hazájától is, a</w:t>
        <w:br/>
        <w:t>jansenista vallásosság emlékidéző magányosságában, öreg korá-</w:t>
        <w:br/>
        <w:t>ban írta meg művét. Elmúlt évei, egyéni szenvedései és az ország</w:t>
        <w:br/>
        <w:t>válságainak ideje, mintha valami ködös messzeségben volná-</w:t>
        <w:br/>
        <w:t xml:space="preserve">nak már tőle. Egyedül Istennel él, </w:t>
      </w:r>
      <w:r>
        <w:rPr>
          <w:i/>
          <w:iCs/>
          <w:sz w:val="22"/>
          <w:szCs w:val="22"/>
          <w:lang w:val="hu-HU"/>
        </w:rPr>
        <w:t>Vallomásai</w:t>
      </w:r>
      <w:r>
        <w:rPr>
          <w:iCs/>
          <w:sz w:val="22"/>
          <w:szCs w:val="22"/>
          <w:lang w:val="hu-HU"/>
        </w:rPr>
        <w:t xml:space="preserve">ban </w:t>
      </w:r>
      <w:r>
        <w:rPr>
          <w:sz w:val="22"/>
          <w:szCs w:val="22"/>
          <w:lang w:val="hu-HU"/>
        </w:rPr>
        <w:t>egyenest</w:t>
        <w:br/>
        <w:t>hozzá szól: «... nem emberekhez szólok, hanem hozzád, ó</w:t>
        <w:br/>
        <w:t>sziveket vizsgáló Isten.» Ahogy visszagondol életére, harcaira,</w:t>
        <w:br/>
        <w:t>minden elmult eseményben a Gondviselő útmutatását ismeri</w:t>
        <w:br/>
        <w:t>fel: «Velem voltál ó örök jóság, lelkem édes vigasza; — írja —</w:t>
        <w:br/>
        <w:t>mert igazán, ha ennyi veszedelem közt csak egy pillanatra is</w:t>
        <w:br/>
        <w:t>elhagyott volna a te gondviselésed, vége lett volna szabadsá-</w:t>
        <w:br/>
        <w:t>gomnak.»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Idézeteinken túl, e munkák teljes egészének ismereté-</w:t>
        <w:br/>
        <w:t>ben a vallásos alaphang nyomában megnyilatkozó, elemző</w:t>
        <w:br/>
        <w:t>személyesség kapcsán, lehetetlen nem Rousseaura gondolnunk.</w:t>
        <w:br/>
        <w:t>Pedig nemcsak a magyar műveltség, maga Rousseau sem érke-</w:t>
        <w:br/>
        <w:t>zett el még ekkor ahhoz az elemző stílushoz, amelyet személyi-</w:t>
        <w:br/>
        <w:t xml:space="preserve">ségéhez szokás kapcsolni. Midőn </w:t>
      </w:r>
      <w:r>
        <w:rPr>
          <w:sz w:val="22"/>
          <w:szCs w:val="22"/>
          <w:lang w:val="fr-FR"/>
        </w:rPr>
        <w:t xml:space="preserve">a </w:t>
      </w:r>
      <w:r>
        <w:rPr>
          <w:i/>
          <w:iCs/>
          <w:sz w:val="22"/>
          <w:szCs w:val="22"/>
          <w:lang w:val="fr-FR"/>
        </w:rPr>
        <w:t xml:space="preserve">Confessions </w:t>
      </w:r>
      <w:r>
        <w:rPr>
          <w:sz w:val="22"/>
          <w:szCs w:val="22"/>
          <w:lang w:val="hu-HU"/>
        </w:rPr>
        <w:t>írásához Rousseau</w:t>
        <w:br/>
        <w:t>hozzáfog, Rákóczi, Bethlen Kata és a többi erdélyi emlékíró,</w:t>
        <w:br/>
        <w:t xml:space="preserve">már régen nincsenek az élők sorában. Nem is </w:t>
      </w:r>
      <w:r>
        <w:rPr>
          <w:sz w:val="22"/>
          <w:szCs w:val="22"/>
          <w:lang w:val="fr-FR"/>
        </w:rPr>
        <w:t xml:space="preserve">a </w:t>
      </w:r>
      <w:r>
        <w:rPr>
          <w:i/>
          <w:iCs/>
          <w:sz w:val="22"/>
          <w:szCs w:val="22"/>
          <w:lang w:val="fr-FR"/>
        </w:rPr>
        <w:t>Confessions</w:t>
        <w:br/>
      </w:r>
      <w:r>
        <w:rPr>
          <w:sz w:val="22"/>
          <w:szCs w:val="22"/>
          <w:lang w:val="hu-HU"/>
        </w:rPr>
        <w:t>szerzőjétől induló stílus ez, hanem az, amely őhozzá vezet. Az</w:t>
        <w:br/>
        <w:t>erdélyi emlékírók legjobbjainak műveiben megnyilatkozó stílus</w:t>
        <w:br/>
        <w:t>hazai láncszeme annak a láncnak, mely Descartestól, Poiretn</w:t>
        <w:br/>
        <w:t xml:space="preserve">keresztül Rousseauhoz veze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őle egyenes vonalban jut el a</w:t>
        <w:br/>
        <w:t>szentimentálizmushoz. De, ahogy az erdélyi stílus még nem</w:t>
        <w:br/>
        <w:t>Rousseaué, ugyanúgy messze van a századvégi érzékenység-</w:t>
        <w:br/>
        <w:t>től, a szentimentálizmustól. A vallásos hit, az Istenbe vetett</w:t>
        <w:br/>
        <w:t>bizalom férfias keménységet sugároz, a nyugtalanságban is nagy</w:t>
        <w:br/>
        <w:t>nyugalmat, céltudatos életfelfogást. Ilyennek látták e művek</w:t>
        <w:br/>
        <w:t>íróinak egyéniségét a kortársak is. Midőn Bethlen Kata meg-</w:t>
        <w:br/>
        <w:t>halt (1759), a külföldön tanuló ifjú, Teleki József ezeket jegyezte</w:t>
        <w:br/>
        <w:t>diariumába: «Kegyes volt minden mordság nélkül, mert szün-</w:t>
        <w:br/>
        <w:t>telen vidám ábrázattyát még a nyavalya sem könnyen változ-</w:t>
        <w:br/>
        <w:t>tatta meg. Nagy és a maga nemit felyül haladó elméjü... Nem</w:t>
        <w:br/>
        <w:t xml:space="preserve">könnyen születik ezen már ki multt férfiui természettel </w:t>
      </w:r>
      <w:r>
        <w:rPr>
          <w:sz w:val="22"/>
          <w:szCs w:val="22"/>
          <w:lang w:val="ro-RO"/>
        </w:rPr>
        <w:t>birt</w:t>
        <w:br/>
      </w:r>
      <w:r>
        <w:rPr>
          <w:sz w:val="22"/>
          <w:szCs w:val="22"/>
          <w:lang w:val="hu-HU"/>
        </w:rPr>
        <w:t>asszony helyibe más Bethlen Kata.»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Rákóczi fejedelem és Bethlen Kata. Ők ketten a legnagy-</w:t>
        <w:br/>
        <w:t>szerűbb jelképei e kornak és legnagyobb kifejezői a stílusnak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Pedig micsoda távolság kettejük között! Az egyik pompás férfi-</w:t>
        <w:br/>
        <w:t>eszmény; bukásában is páratlan hőse a magyar politikának,</w:t>
        <w:br/>
        <w:t>akit XIV. Lajos francia királytól és Nagy Péter orosz cártól,</w:t>
        <w:br/>
        <w:t>az egyszerű magyar parasztig egyaránt bámult mindenki, aki</w:t>
        <w:br/>
        <w:t>hinni tudott a felsőbb igazságban, az eszményi emberségben.</w:t>
        <w:br/>
        <w:t>A másik, a gyengébb nemhez tartozott. Asszony volt, feleség</w:t>
        <w:br/>
        <w:t>és anya, de asszony létére is valódi hős, akinek férfierőt is meg-</w:t>
        <w:br/>
        <w:t>haladó szenvedéseket tartogatott a sors. Rákóczi a katolikus</w:t>
        <w:br/>
        <w:t xml:space="preserve">vallásban nevelked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ranciaországi számüzetése idején</w:t>
        <w:br/>
        <w:t>hivője lesz a jansenizmus szigorú erkölcsi felfogásának. Francia-</w:t>
        <w:br/>
        <w:t>országban fordul el a földi eszméktől is, és hasonló megtérésen</w:t>
        <w:br/>
        <w:t xml:space="preserve">megy keresztül, mint eszménye Pascal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özépkori nagy</w:t>
        <w:br/>
        <w:t>példaadó, Szent Ágoston. Bethlen Kata református volt. Bűn-</w:t>
        <w:br/>
        <w:t>telen, tiszta élete nem igényelt megtérést. Buzgó hite, pietiz-</w:t>
        <w:br/>
        <w:t>mussal átitatott vallásossága adott néki erőt a megrázkódtatá-</w:t>
        <w:br/>
        <w:t>sok elviselésére, de ebben a buzgó vallásosságban fogamzott</w:t>
        <w:br/>
        <w:t>tragédiája is. A fejedelem, történelmünk egyik szakaszában</w:t>
        <w:br/>
        <w:t xml:space="preserve">maga jelentette a nemzetet és Rodostóban, midőn </w:t>
      </w:r>
      <w:r>
        <w:rPr>
          <w:i/>
          <w:iCs/>
          <w:sz w:val="22"/>
          <w:szCs w:val="22"/>
          <w:lang w:val="hu-HU"/>
        </w:rPr>
        <w:t>Vallomásai</w:t>
      </w:r>
      <w:r>
        <w:rPr>
          <w:iCs/>
          <w:sz w:val="22"/>
          <w:szCs w:val="22"/>
          <w:lang w:val="hu-HU"/>
        </w:rPr>
        <w:t>t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írja, személyes sorsának megrajzolásán keresztül, nemzetének</w:t>
        <w:br/>
        <w:t>válik egyik legnagyobb kifejezéjővé. A kor stílusában meg-</w:t>
        <w:br/>
        <w:t>alkotott műve a magyar lélek első nagy introspectiója, mai szó-</w:t>
        <w:br/>
        <w:t>val: önismerete. (Zolnai Béla.) És a grófnő; az erdélyi kúria</w:t>
        <w:br/>
        <w:t>szenvedésekkel telített légkörében, az ország helyzetét jelképező</w:t>
        <w:br/>
        <w:t>szerencsétlen házassága által, maga is a nemzet sorsának válik</w:t>
        <w:br/>
        <w:t>kifejezőjévé. A személyes tragédia Bethlen Kata írásában is</w:t>
        <w:br/>
        <w:t>országos távlatot nyer; művéből — miként Rákócziéból — a</w:t>
        <w:br/>
        <w:t>tizennyolcadik századi nemzet beszél.</w:t>
      </w:r>
    </w:p>
    <w:p>
      <w:pPr>
        <w:pStyle w:val="Normal"/>
        <w:shd w:fill="FFFFFF" w:val="clear"/>
        <w:spacing w:lineRule="atLeast" w:line="300" w:before="72" w:after="0"/>
        <w:ind w:left="38" w:firstLine="284"/>
        <w:jc w:val="center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*</w:t>
      </w:r>
    </w:p>
    <w:p>
      <w:pPr>
        <w:pStyle w:val="Normal"/>
        <w:shd w:fill="FFFFFF" w:val="clear"/>
        <w:spacing w:lineRule="atLeast" w:line="300"/>
        <w:ind w:left="4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left="40" w:firstLine="284"/>
        <w:jc w:val="both"/>
        <w:rPr/>
      </w:pPr>
      <w:r>
        <w:rPr>
          <w:sz w:val="22"/>
          <w:szCs w:val="22"/>
          <w:lang w:val="hu-HU"/>
        </w:rPr>
        <w:t>Régi műveltségünk e két nagyön vizsgálata a legújabb időkig</w:t>
        <w:br/>
        <w:t>mostohagyermeke volt irodalomtörténetírásunknak. A magyar-</w:t>
        <w:br/>
        <w:t>nyelvűség eszméjéhez ragaszkodó irodalomfelfogás nem tudta</w:t>
        <w:br/>
        <w:t xml:space="preserve">méltányolni a latinul írt </w:t>
      </w:r>
      <w:r>
        <w:rPr>
          <w:i/>
          <w:iCs/>
          <w:sz w:val="22"/>
          <w:szCs w:val="22"/>
          <w:lang w:val="hu-HU"/>
        </w:rPr>
        <w:t>Vallomásoka</w:t>
      </w:r>
      <w:r>
        <w:rPr>
          <w:iCs/>
          <w:sz w:val="22"/>
          <w:szCs w:val="22"/>
          <w:lang w:val="hu-HU"/>
        </w:rPr>
        <w:t>t;</w:t>
      </w:r>
      <w:r>
        <w:rPr>
          <w:sz w:val="22"/>
          <w:szCs w:val="22"/>
          <w:lang w:val="hu-HU"/>
        </w:rPr>
        <w:t xml:space="preserve"> a szűkkeblű módszer</w:t>
        <w:br/>
        <w:t>egyenest kirekesztette Rákóczi alkotását irodalmunk nagy</w:t>
        <w:br/>
        <w:t>emlékei közül. De ez a módszer nemcsak a nyelvi elhatárolás</w:t>
        <w:br/>
        <w:t>területén volt szűkkeblű, az volt az irodalom bizonyos műfajai-</w:t>
        <w:br/>
        <w:t>val szemben is. Ha a száműzött fejedelem véletlenül magyarul</w:t>
        <w:br/>
        <w:t xml:space="preserve">írja meg </w:t>
      </w:r>
      <w:r>
        <w:rPr>
          <w:i/>
          <w:iCs/>
          <w:sz w:val="22"/>
          <w:szCs w:val="22"/>
          <w:lang w:val="hu-HU"/>
        </w:rPr>
        <w:t>memoire</w:t>
      </w:r>
      <w:r>
        <w:rPr>
          <w:sz w:val="22"/>
          <w:szCs w:val="22"/>
          <w:lang w:val="hu-HU"/>
        </w:rPr>
        <w:t>ját,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kkor sem örvendezhetett volna sokkal</w:t>
        <w:br/>
        <w:t>nagyobb elismerésnek, mert nem is oly rég, az emlékiratot és</w:t>
        <w:br/>
        <w:t>az önéletrajzot történelmi forrásnak tekintették, kitaszítva az</w:t>
        <w:br/>
        <w:t>elsődlegesnek elismert irodalmi műfajok sorából. Ez a szemlélet</w:t>
        <w:br/>
        <w:t>szorította háttérbe Bethlen Kata magyarnyelvű önéletrajzát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4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korú Erdély írói közül egyedül Mikes Kelemen nem hullott</w:t>
        <w:br/>
        <w:t>ki irodalomtörténetírásunk rostájából. De éppen azért, mert</w:t>
        <w:br/>
        <w:t>egyedülinek tekintették, Mikes művét úgy állították be irodal-</w:t>
        <w:br/>
        <w:t>munk megfelelő szakaszába, mint valami magányos csodát,</w:t>
        <w:br/>
        <w:t>megfejthetetlen és egyedülálló rejtélyt. — Nagyszerű írásmű,</w:t>
        <w:br/>
        <w:t>amelynek előzményei nincsenek, de a folytatói ugyanúgy</w:t>
        <w:br/>
        <w:t>hiányoznak, hiszen akkor jelent meg nyomtatásban először,</w:t>
        <w:br/>
        <w:t>midőn már nem tőle, hanem másoktól illett stílust tanulni a</w:t>
        <w:br/>
        <w:t xml:space="preserve">fiatal íróknak. — A </w:t>
      </w:r>
      <w:r>
        <w:rPr>
          <w:i/>
          <w:iCs/>
          <w:sz w:val="22"/>
          <w:szCs w:val="22"/>
          <w:lang w:val="hu-HU"/>
        </w:rPr>
        <w:t>Törökországi levelek</w:t>
      </w:r>
      <w:r>
        <w:rPr>
          <w:iCs/>
          <w:sz w:val="22"/>
          <w:szCs w:val="22"/>
          <w:lang w:val="hu-HU"/>
        </w:rPr>
        <w:t xml:space="preserve">et </w:t>
      </w:r>
      <w:r>
        <w:rPr>
          <w:sz w:val="22"/>
          <w:szCs w:val="22"/>
          <w:lang w:val="hu-HU"/>
        </w:rPr>
        <w:t>és Mikes egyéb mun-</w:t>
        <w:br/>
        <w:t xml:space="preserve">káit így látta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irodalomszemlélete. De a modern kutatók</w:t>
        <w:br/>
        <w:t xml:space="preserve">is elsősorban az író külföldi kapcsolatait hangsúlyoz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ig</w:t>
        <w:br/>
        <w:t>figyeltek az erdélyi szülőföld forrásterületére, mely pedig a</w:t>
        <w:br/>
        <w:t>francia mintaképeknél nem kisebb mértékben formálta meg a</w:t>
        <w:br/>
      </w:r>
      <w:r>
        <w:rPr>
          <w:i/>
          <w:iCs/>
          <w:sz w:val="22"/>
          <w:szCs w:val="22"/>
          <w:lang w:val="hu-HU"/>
        </w:rPr>
        <w:t xml:space="preserve">rejtélyes </w:t>
      </w:r>
      <w:r>
        <w:rPr>
          <w:sz w:val="22"/>
          <w:szCs w:val="22"/>
          <w:lang w:val="hu-HU"/>
        </w:rPr>
        <w:t>nagy író művészi természetét. Mi sem vállalkozhatunk</w:t>
        <w:br/>
        <w:t>most arra, hogy teljességgel eloszlassuk Mikes Kelemen művészi</w:t>
        <w:br/>
        <w:t>származásának homályát. Különben is itt a korról szólunk és</w:t>
        <w:br/>
        <w:t>nem bocsájtkozhatunk egyéniségének elemző vizsgálatába. De a</w:t>
        <w:br/>
      </w:r>
      <w:r>
        <w:rPr>
          <w:i/>
          <w:iCs/>
          <w:sz w:val="22"/>
          <w:szCs w:val="22"/>
          <w:lang w:val="hu-HU"/>
        </w:rPr>
        <w:t xml:space="preserve">Mikes-rejtély </w:t>
      </w:r>
      <w:r>
        <w:rPr>
          <w:sz w:val="22"/>
          <w:szCs w:val="22"/>
          <w:lang w:val="hu-HU"/>
        </w:rPr>
        <w:t>legfontosabb kérdésére éppen a kor szolgál felelettel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 xml:space="preserve">Az erdélyi ember, midőn a fejedelmi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hagyományaira</w:t>
        <w:br/>
        <w:t>emlékezve berendezi életét, olyan irodalmias, művelt légkört</w:t>
        <w:br/>
        <w:t>teremt, melyhez hasonlót soha addig nem látott történelmünk.</w:t>
        <w:br/>
        <w:t>E széles elterjedtségű irodalmias műveltség kezdetei — így volt</w:t>
        <w:br/>
        <w:t>ez e korszak legtöbb tulajdonságánál — felismerhetők már a</w:t>
        <w:br/>
        <w:t>fejedelemség utolsó évtizedeiben. A tizenhetedik század második</w:t>
        <w:br/>
        <w:t>felében az egykor oly gazdag politikai erőforrások mintha ki-</w:t>
        <w:br/>
        <w:t>merültek volna Erdélyben. A nagy hagyomány folytonosságába</w:t>
        <w:br/>
        <w:t>beilleszthető politikus tehetség Teleki Mihályon kívül egy sem</w:t>
        <w:br/>
        <w:t>akad. A politika elhallgat, de annál jobban bővelkedik Erdély</w:t>
        <w:br/>
        <w:t>művelt és tudós férfiakban. Az élen maga a fejedelem, I. Apafi</w:t>
        <w:br/>
        <w:t>Mihály áll. Az önállóság megszűnése után a kor sem igényli</w:t>
        <w:br/>
        <w:t>már a politikust, de a politikai hatalomtól visszaszorított</w:t>
        <w:br/>
        <w:t>ember annál jobban vágyódik a műveltségre. Erdély társadalmi</w:t>
        <w:br/>
        <w:t>elrendezettsége úgy hozta magával, hogy a műveltség legmaga-</w:t>
        <w:br/>
        <w:t>sabb szintjein a felső osztályok tagjai állnak. De, ha csupán az</w:t>
        <w:br/>
        <w:t>arisztokrácia világát jellemezné az irodalmias szellem, korántsem</w:t>
        <w:br/>
        <w:t>tulajdonítanánk néki ilyen hangsúlyozott jelentőséget. Ennek</w:t>
        <w:br/>
        <w:t>az irodalmias, tudós légkörnek éppen abban rejlik az értéke,</w:t>
        <w:br/>
        <w:t>hogy a főuraktól lefelé, szinte minden társadalmi osztály gon-</w:t>
        <w:br/>
        <w:t>dolkozását áthatja. Semmi sem tanúskodik erről olyan világosan,</w:t>
        <w:br/>
        <w:t>mint maguk az emlékiratok és íróiknak társadalmi hovatarto-</w:t>
        <w:br/>
        <w:t>zása. A társadalmi ranglistába sorakoztatott névsor élén a szám-</w:t>
        <w:br/>
        <w:t>űzött fejedelem áll, őt követi a grófi származású Bethlen Kata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majd a magas hivatalt betöltő Apor Péter és Dániel István,</w:t>
        <w:br/>
        <w:t xml:space="preserve">azután Mikes Kelem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ül Hermányi Dienes József a vidéki</w:t>
        <w:br/>
        <w:t>református lelkész, és Szakál Ferenc a polgár. Az ő műveik együt-</w:t>
        <w:br/>
        <w:t>tesen példázzák Erdély irodalmias világát és a régi magyar írás-</w:t>
        <w:br/>
        <w:t xml:space="preserve">készség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tílusnak szinte franciás magátólértetődésé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A műveltség vezető eszméje — mint kifejtettük — a</w:t>
        <w:br/>
        <w:t>cartesianizmus és a hozzája visszavezethető vallásos mozgal-</w:t>
        <w:br/>
        <w:t>mak. De ez az irodalmias gondolkozás nemcsak filozófikus meg-</w:t>
        <w:br/>
        <w:t>oldásokra törekszik és nemcsak vallásos megnyugvást keres,</w:t>
        <w:br/>
        <w:t>hanem a szó hétköznapi értelme szerint, irodalomra is vágya-</w:t>
        <w:br/>
        <w:t>kozik. A tizennyolcadik századi Erdélyben vagyunk, magyar</w:t>
        <w:br/>
        <w:t>földön. A második anyanyelvnek, a latinnak klasszikusai semmi-</w:t>
        <w:br/>
        <w:t>képen sem hiányozhatnak az olvasmányok sorából. A római</w:t>
        <w:br/>
        <w:t>auctorok hagyományos tekintélyét ekkor még semmi sem ingat-</w:t>
        <w:br/>
        <w:t>hatja meg. A klasszikus írók szép kiadásai családi ereklyeként</w:t>
        <w:br/>
        <w:t>szállnak apáról-fiúra, és a latin versek sorai gyakran már az</w:t>
        <w:br/>
        <w:t>iskolai studiumokat megelőzve otthonra találnak a fiatalok</w:t>
        <w:br/>
        <w:t>lelkében. Lehetetlen itt nem idézni ismét Hermányi Dienes</w:t>
        <w:br/>
        <w:t>József ragyogó emlékiratából: «... édesatyám is halálba meg-</w:t>
        <w:br/>
        <w:t>szereti az ékesen szóló Cicero munkáit és majd halálig maga</w:t>
        <w:br/>
        <w:t>mulatságára olvasta vala azokat, és mikor engemet tanitgat</w:t>
        <w:br/>
        <w:t>vala is a deák nyelvre, kevés időt tölt vala a grammatica regu-</w:t>
        <w:br/>
        <w:t xml:space="preserve">láin, hanem Cicerot </w:t>
      </w:r>
      <w:r>
        <w:rPr>
          <w:sz w:val="22"/>
          <w:szCs w:val="22"/>
          <w:lang w:val="fr-FR"/>
        </w:rPr>
        <w:t xml:space="preserve">s Erasmus </w:t>
      </w:r>
      <w:hyperlink r:id="rId2">
        <w:r>
          <w:rPr>
            <w:rStyle w:val="InternetLink"/>
            <w:sz w:val="22"/>
            <w:szCs w:val="22"/>
            <w:lang w:val="hu-HU"/>
          </w:rPr>
          <w:t>Colloquiumit</w:t>
        </w:r>
      </w:hyperlink>
      <w:r>
        <w:rPr>
          <w:sz w:val="22"/>
          <w:szCs w:val="22"/>
          <w:lang w:val="hu-HU"/>
        </w:rPr>
        <w:t xml:space="preserve"> olvastatja, for-</w:t>
        <w:br/>
        <w:t>dittatja és phraseseit előmbe irja vala.» Az ujdonság erejénél</w:t>
        <w:br/>
        <w:t>fogva azonban, talán a latin auctoroknál is inkább terjednek a</w:t>
        <w:br/>
        <w:t xml:space="preserve">franciák. Eredetiben olvassák, és fordítják őket, </w:t>
      </w:r>
      <w:r>
        <w:rPr>
          <w:sz w:val="22"/>
          <w:szCs w:val="22"/>
          <w:lang w:val="fr-FR"/>
        </w:rPr>
        <w:t xml:space="preserve">s e </w:t>
      </w:r>
      <w:r>
        <w:rPr>
          <w:sz w:val="22"/>
          <w:szCs w:val="22"/>
          <w:lang w:val="hu-HU"/>
        </w:rPr>
        <w:t>fordított</w:t>
        <w:br/>
        <w:t>irodalom óriási elterjedésnek örvend — legtöbbször kézirat-</w:t>
        <w:br/>
        <w:t>ban — a franciául nem tudó családoknál. A nagy kiterjedésű</w:t>
        <w:br/>
        <w:t>francia fordításirodalom művelői közül csupán néhány nevet</w:t>
        <w:br/>
        <w:t>emelünk ki. É</w:t>
      </w:r>
      <w:r>
        <w:rPr>
          <w:sz w:val="22"/>
          <w:szCs w:val="22"/>
          <w:lang w:val="ro-RO"/>
        </w:rPr>
        <w:t xml:space="preserve">len </w:t>
      </w:r>
      <w:r>
        <w:rPr>
          <w:sz w:val="22"/>
          <w:szCs w:val="22"/>
          <w:lang w:val="hu-HU"/>
        </w:rPr>
        <w:t>jár közöttük Bethlen Kata férje, Haller László,</w:t>
        <w:br/>
        <w:t>de nem kevésbbé buzgó munkát végzett Lázár János és Zalányi</w:t>
        <w:br/>
        <w:t>Péter. A franciából fordított munkák ugyanúgy, mint az emlék-</w:t>
        <w:br/>
        <w:t>iratok, szerzőjük életében ritkán jelennek meg nyomtatásban.</w:t>
        <w:br/>
        <w:t>De e literatus szellemet nem is a nyomtatott könyv jellemzi első-</w:t>
        <w:br/>
        <w:t>sorban, hanem az írásnak és az olvasásnak legtöbbször a nyom-</w:t>
        <w:br/>
        <w:t>tatás vágyától is független, szinte megrészegült igénye.</w:t>
      </w:r>
    </w:p>
    <w:p>
      <w:pPr>
        <w:pStyle w:val="Normal"/>
        <w:shd w:fill="FFFFFF" w:val="clear"/>
        <w:spacing w:lineRule="atLeast" w:line="300"/>
        <w:ind w:left="40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hiába franciás most Erdély</w:t>
      </w:r>
      <w:r>
        <w:rPr>
          <w:sz w:val="22"/>
          <w:szCs w:val="22"/>
          <w:lang w:val="pt-BR"/>
        </w:rPr>
        <w:t xml:space="preserve">! </w:t>
      </w:r>
      <w:r>
        <w:rPr>
          <w:sz w:val="22"/>
          <w:szCs w:val="22"/>
          <w:lang w:val="hu-HU"/>
        </w:rPr>
        <w:t>Ez a művelt, irodalmias</w:t>
        <w:br/>
        <w:t>légkör, e literátus szellem egyenes megfelelője az előző század-</w:t>
        <w:br/>
        <w:t>beli és az egykorú Franciaország irodalmias gondolkozásának,</w:t>
        <w:br/>
        <w:t>amely kultuszt teremtett az írásból és az irodalom élvezéséből.</w:t>
        <w:br/>
        <w:t>E művelt erdélyi társadalomban egy bizonyos értelemben min-</w:t>
        <w:br/>
        <w:t>denki író, mint száz évvel utóbb a biedermeier idején.</w:t>
      </w:r>
      <w:r>
        <w:br w:type="page"/>
      </w:r>
    </w:p>
    <w:p>
      <w:pPr>
        <w:pStyle w:val="Normal"/>
        <w:shd w:fill="FFFFFF" w:val="clear"/>
        <w:spacing w:lineRule="atLeast" w:line="300"/>
        <w:ind w:left="38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rodalmias légkör nem kristályosít ki feltétlenül jeles</w:t>
        <w:br/>
        <w:t>alkotásokat. Erdély azonban e téren is büszkélkedhetik. Hiszen</w:t>
        <w:br/>
        <w:t>ebből a légkörből emelkedtek ki az erdélyi emlékiratok nagy</w:t>
        <w:br/>
        <w:t>írói, köztük a rejtélyes Mikes Kelemen is, akinek stílusa, az</w:t>
        <w:br/>
        <w:t>Erdélyben töltött ifjúkor soha ki nem irtható hajszálerein át</w:t>
        <w:br/>
        <w:t>táplálkozva, ugyanúgy rokonságot tart Erdélyben élő író-</w:t>
        <w:br/>
        <w:t>társaiéval, mint Rákóczi Ferenc alkotása Bethlen Katáéval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fr-FR"/>
        </w:rPr>
        <w:t xml:space="preserve">És </w:t>
      </w:r>
      <w:r>
        <w:rPr>
          <w:sz w:val="22"/>
          <w:szCs w:val="22"/>
          <w:lang w:val="hu-HU"/>
        </w:rPr>
        <w:t>végül: ha a nyomtatott betű közvetítésén keresztül</w:t>
        <w:br/>
        <w:t>talán nem is olvadtak fel ezek a munkák irodalmunk fejlődé-</w:t>
        <w:br/>
        <w:t>sében, létük a történelmi folytonosság szempontjából sem érték-</w:t>
        <w:br/>
        <w:t>telen. A literátus szellem, amely írói kibontakozásuk termő-</w:t>
        <w:br/>
        <w:t>talaja volt, tovább él a század második felében is, és ebből a</w:t>
        <w:br/>
        <w:t>továbbélő literátus szellemből emelkednek majd ki azok a bécsi</w:t>
        <w:br/>
        <w:t>testőrírók (Bessenyeit kivéve mindegyik erdélyi volt), akiknek</w:t>
        <w:br/>
        <w:t>fellépésétől irodalmunk megújulását szokás jelezni. Az erdélyi</w:t>
        <w:br/>
        <w:t>testőrírók szülőföldjükről vitték magukkal a literátus hagyo-</w:t>
        <w:br/>
        <w:t>mányt és Bécsben csak a fejlődéshez szükséges további elmélyü-</w:t>
        <w:br/>
        <w:t>lést és műveltséget szerzik meg, ugyanúgy, mint előbb Mikes</w:t>
        <w:br/>
        <w:t>Kelemen Párisban, vagy a rodostói Rákóczi-könyvtár francia</w:t>
        <w:br/>
        <w:t>könyvei között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Mindazok, amikről az utóbbiakban szólottunk, — legalábbis</w:t>
        <w:br/>
        <w:t>a lényeg szerint — száz esztendővel ezelőtt nem voltak isme-</w:t>
        <w:br/>
        <w:t>retlenek. Dessewffy Aurélnál olvassuk: «Erdély magyar nyelve</w:t>
        <w:br/>
        <w:t>sokkal műveltebb a mienknél. Mi alig tudunk módosak lenni</w:t>
        <w:br/>
        <w:t>magyarul, az erdélyi pedig igen tud magyarul franciáskodni.»</w:t>
        <w:br/>
        <w:t>Továbbvezetve a gondolatot, hasonlókat találunk Kazinczy-</w:t>
        <w:br/>
        <w:t>nál: «Erdélynek szabad dicsekedni, hogy literaturánk gyü-</w:t>
        <w:br/>
        <w:t>mölcsei annak felvirradásában itt termettek, és nem nálunk...».</w:t>
      </w:r>
    </w:p>
    <w:p>
      <w:pPr>
        <w:pStyle w:val="Normal"/>
        <w:shd w:fill="FFFFFF" w:val="clear"/>
        <w:spacing w:lineRule="atLeast" w:line="300"/>
        <w:ind w:left="38" w:firstLine="284"/>
        <w:jc w:val="both"/>
        <w:rPr/>
      </w:pPr>
      <w:r>
        <w:rPr>
          <w:sz w:val="22"/>
          <w:szCs w:val="22"/>
          <w:lang w:val="hu-HU"/>
        </w:rPr>
        <w:t>De alig halt meg Kazinczy és Dessewffy Aurél, szavaik</w:t>
        <w:br/>
        <w:t xml:space="preserve">feledésbe ment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rodalomtörténetírásunk a «hanyatlás» jelző-</w:t>
        <w:br/>
        <w:t>jével kezdte illetni azt a kort, amely Rákóczit, Mikest és Bethlen</w:t>
        <w:br/>
        <w:t xml:space="preserve">Katát ad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ő ragyogó műveiknél nem kisebb értékű, ki-</w:t>
        <w:br/>
        <w:t>finomodott, irodalmi ízlést mondhatott magáénak. A «hanyat-</w:t>
        <w:br/>
        <w:t>lás» jelzője egy évszázad leforgása alatt lassan kifakult, a jól</w:t>
        <w:br/>
        <w:t>megérdemelt lomtárban ma már kezdi belepni a por, de lekicsinylő</w:t>
        <w:br/>
        <w:t>íze máig ott kísért emlékezetünkben, ha a Bessenyeit meg-</w:t>
        <w:br/>
        <w:t>előző irodalmunkra gondolunk.</w:t>
      </w:r>
    </w:p>
    <w:p>
      <w:pPr>
        <w:pStyle w:val="Normal"/>
        <w:shd w:fill="FFFFFF" w:val="clear"/>
        <w:spacing w:lineRule="atLeast" w:line="300" w:before="19" w:after="0"/>
        <w:ind w:left="38" w:firstLine="284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LNAI GÁBOR</w:t>
      </w:r>
    </w:p>
    <w:p>
      <w:pPr>
        <w:pStyle w:val="Normal"/>
        <w:spacing w:lineRule="atLeast" w:line="300"/>
        <w:ind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7937" w:h="14740"/>
      <w:pgMar w:left="851" w:right="851" w:gutter="0" w:header="425" w:top="567" w:footer="720" w:bottom="776"/>
      <w:pgNumType w:start="5" w:fmt="upperRoman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XIII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oquium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24:00Z</dcterms:created>
  <dc:creator>Jurgen</dc:creator>
  <dc:description/>
  <cp:keywords/>
  <dc:language>en-US</dc:language>
  <cp:lastModifiedBy>David Csizmar</cp:lastModifiedBy>
  <cp:lastPrinted>2010-08-18T14:14:00Z</cp:lastPrinted>
  <dcterms:modified xsi:type="dcterms:W3CDTF">2010-09-22T19:40:00Z</dcterms:modified>
  <cp:revision>11</cp:revision>
  <dc:subject/>
  <dc:title/>
</cp:coreProperties>
</file>