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POR PÉTER</w:t>
        <w:br/>
        <w:t>ERDÉLY VÁLTOZÁSAIRÓL</w:t>
      </w:r>
    </w:p>
    <w:p>
      <w:pPr>
        <w:pStyle w:val="Normal"/>
        <w:shd w:fill="FFFFFF" w:val="clear"/>
        <w:spacing w:lineRule="atLeast" w:line="300" w:before="1800" w:after="0"/>
        <w:ind w:firstLine="284"/>
        <w:jc w:val="both"/>
        <w:rPr/>
      </w:pPr>
      <w:r>
        <w:rPr>
          <w:sz w:val="22"/>
          <w:szCs w:val="22"/>
          <w:lang w:val="hu-HU"/>
        </w:rPr>
        <w:t>Kedves maradváink! ezen régi erdélyi módot és szokást</w:t>
        <w:br/>
        <w:t>sokat gondolkodtam, ha deákúl írjam-e le vagy magyarúl?</w:t>
        <w:br/>
        <w:t>végtére, hogy tisztábban és értelmesebben az dolgokat ki-</w:t>
        <w:br/>
        <w:t>tehessem és a maradváink is jobban megérthessék, eltökélém</w:t>
        <w:br/>
        <w:t>magamban, hogy magyarúl írja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Oka penig ezen irásomnak az, hogy mivel ab anno 1687,</w:t>
        <w:br/>
        <w:t>az mely esztendőben az német legelsőbben bejőve, azoltától</w:t>
        <w:br/>
        <w:t>fogva látom minden esztendőben új új mód avagy, amint az</w:t>
        <w:br/>
        <w:t>német mondja, Náj módi vagyon, úgy hogy mentől inkább</w:t>
        <w:br/>
        <w:t>szegényedünk, annál nagyobb titulusra és czifrább paszamántos</w:t>
        <w:br/>
        <w:t>köntösökre vágyunk, és már az atyáink szokott eledelit meg</w:t>
        <w:br/>
        <w:t>sem ehetjük, ha csak német szakácsunk nincsen és különbnél</w:t>
        <w:br/>
        <w:t>különbféle drága étkeket nem főz; hogy azért azon időbeli</w:t>
        <w:br/>
        <w:t>ősi szokás, az melyben azmint másutt is írám, más munká-</w:t>
        <w:br/>
        <w:t>ban, midőn erat pingvissimus vitulus et rarissimus titulus,</w:t>
        <w:br/>
        <w:t>maradváinknál épen feledékenységben ne menjen, az mi kevés</w:t>
        <w:br/>
        <w:t>eszembe jut, leírom.</w:t>
      </w:r>
    </w:p>
    <w:p>
      <w:pPr>
        <w:pStyle w:val="Normal"/>
        <w:shd w:fill="FFFFFF" w:val="clear"/>
        <w:spacing w:lineRule="atLeast" w:line="300" w:before="283" w:after="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z titulusokról.</w:t>
      </w:r>
    </w:p>
    <w:p>
      <w:pPr>
        <w:pStyle w:val="Normal"/>
        <w:shd w:fill="FFFFFF" w:val="clear"/>
        <w:spacing w:lineRule="atLeast" w:line="300" w:before="115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 hogy az titulusról kezdjem el, értettem az régi emberek-</w:t>
        <w:br/>
        <w:t>től, ugyanaz kik közelebb érték az Székely Mojzes veszedelmit</w:t>
        <w:br/>
        <w:t>Brassónál, hogy midőn Báthory Zsigmond fejedelem resignálta</w:t>
        <w:br/>
        <w:t>volna Rudolphus császárnak Erdélyt, akkor is a titulus úgy</w:t>
        <w:br/>
        <w:t>megszaporodott volt, hogy midőn Székely Mojzes hadaival</w:t>
        <w:br/>
        <w:t>együtt elveszett volna az Barczán, csak egy szántóföldön</w:t>
        <w:br/>
        <w:t>tizennégy gróf és nagyságos úr teste feküdt; succedálván</w:t>
        <w:br/>
        <w:t xml:space="preserve">penig Bocskay István és Rákoczi Zsigmond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több fejedel-</w:t>
        <w:br/>
        <w:t>mek, az tartotta magát boldognak, az ki az nagyságos nevet</w:t>
        <w:br/>
        <w:t>letehette, azmint hogy most is sok méltóságos familiáknak</w:t>
        <w:br/>
        <w:t>régi diplomája az ládában vagyon. Gyermekkoromban penig</w:t>
        <w:br/>
      </w:r>
      <w:r>
        <w:br w:type="page"/>
      </w:r>
    </w:p>
    <w:p>
      <w:pPr>
        <w:pStyle w:val="Normal"/>
        <w:shd w:fill="FFFFFF" w:val="clear"/>
        <w:spacing w:lineRule="atLeast" w:line="300" w:before="115" w:after="0"/>
        <w:ind w:firstLine="284"/>
        <w:jc w:val="both"/>
        <w:rPr/>
      </w:pPr>
      <w:r>
        <w:rPr>
          <w:sz w:val="22"/>
          <w:szCs w:val="22"/>
          <w:lang w:val="hu-HU"/>
        </w:rPr>
        <w:t>úgy megfogyott vala az nagyságos név Erdélyben, hogy gróf</w:t>
        <w:br/>
        <w:t>több nem vala Keresztszegi Csáky Lászlónál, nagyságos urak</w:t>
        <w:br/>
        <w:t>penig voltanak ezek: Haller Pál és János testvér atyafiak</w:t>
        <w:br/>
        <w:t>Haller György, Bánfi György (ennek az apjának, Bánfi Dienes-</w:t>
        <w:br/>
        <w:t>nek, Leopoldus császár adta volt a báróságot), Gyulaffi László,</w:t>
        <w:br/>
        <w:t>Kornis Gáspár, Kemény János, László és Simon testvér atya-</w:t>
        <w:br/>
        <w:t>fiak, Veselényi Pál, Serédi Benedek és Orlai Miklós, de ez ma-</w:t>
        <w:br/>
        <w:t>gyarországi úr vol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elsőbben azért Leopoldus császár érdemre adá az</w:t>
        <w:br/>
        <w:t>római sz. birodalombéli grófi titulust Széki Teleki Mihálynak,</w:t>
        <w:br/>
        <w:t>az ország generalisának, több sok kegyelmességivel egyetem-</w:t>
        <w:br/>
        <w:t>ben, azért hogy az kereszténység győzedelmes lévén az pogánysá-</w:t>
        <w:br/>
        <w:t>gon, Erdélyt vár nélkül az magyar korona alá vísszaszerzé.</w:t>
        <w:br/>
        <w:t>Azután gróffá lőn Pekri Lőrincz, azután Rátothi Gyulaffi</w:t>
        <w:br/>
        <w:t>László; bárókká lőnek Al-Torjai Apor István és Zabolai Mikes</w:t>
        <w:br/>
        <w:t>Mihály; Apor István penig soha nem sollicitálta, hanem sok</w:t>
        <w:br/>
        <w:t>érdemeiért mind az egyházi mind az vitézi személyek recom-</w:t>
        <w:br/>
        <w:t>mendálták Leopoldus császárnak. Magam felől is igaz lélekkel</w:t>
        <w:br/>
        <w:t>írom, sohasem kértem, hanem az Jézus társaságból amaz nagy</w:t>
        <w:br/>
        <w:t>ember, az ki az Apor háznak nagy oltalma vala, Hevenyesi</w:t>
        <w:br/>
        <w:t>Gábor szerzette. Azután két esztendővel grófokká lőnek Loson-</w:t>
        <w:br/>
        <w:t>czi Bánfi György az gubernátor, és az Bethlen ház; ugyan</w:t>
        <w:br/>
        <w:t>akkor Bethlen Miklós az erdélyi fő cancellarius szerzette meg</w:t>
        <w:br/>
        <w:t>híre nélkül Al-Torjai Apor Istvánnak az grófságot; ismét</w:t>
        <w:br/>
        <w:t>grófokká lőnek Körös-Pataki Kálnoki Sámuel és Zabolai Mikes</w:t>
        <w:br/>
        <w:t>Mihály, Petki Dávid; Száva Mihály ugyanaz tájban lőn bá-</w:t>
        <w:br/>
        <w:t>róvá; nem sokkal az Rákoczi Ferencz motusa előtt resus-</w:t>
        <w:br/>
        <w:t xml:space="preserve">citálták az Jósika </w:t>
      </w:r>
      <w:r>
        <w:rPr>
          <w:sz w:val="22"/>
          <w:szCs w:val="22"/>
          <w:lang w:val="ro-RO"/>
        </w:rPr>
        <w:t xml:space="preserve">familia </w:t>
      </w:r>
      <w:r>
        <w:rPr>
          <w:sz w:val="22"/>
          <w:szCs w:val="22"/>
          <w:lang w:val="hu-HU"/>
        </w:rPr>
        <w:t>régi baronatusságát. És ezek voltak</w:t>
        <w:br/>
        <w:t>az grófok és bárók az Rákoczi Ferencz fejedelem motusáig;</w:t>
        <w:br/>
        <w:t>azon motus után mennyi báró, mennyi gróf lett, hosszu volna</w:t>
        <w:br/>
        <w:t>leírni, mert teli vélek az ország; azt az egyet írom csak, hogy</w:t>
        <w:br/>
        <w:t>az mennyin vagyunk grófok és bárók, hogy ha úgy viselnők</w:t>
        <w:br/>
        <w:t>az grófságot és báróságot, mint az régi magyarok viselték,</w:t>
        <w:br/>
        <w:t>egész Erdély elég nem volna, hogy titulusunknak megfelelhet-</w:t>
        <w:br/>
        <w:t>nénk. Gróf vala hajdan Zápolyai János, de negyven kővára vala</w:t>
        <w:br/>
        <w:t>az magyar korona alatt; gróf vala Homonnai Bálint, de fel</w:t>
        <w:br/>
        <w:t>mér vala tenni hadakozásból az erdélyi fejedelemmel; grófok</w:t>
        <w:br/>
        <w:t>valának az Báthoriak, de egész táborokat állítanak vala fel;</w:t>
        <w:br/>
        <w:t>gróf vala Rhédei Ferencz, az ki az máramarosi dominiumot</w:t>
        <w:br/>
        <w:t>bírta, mert egy szolgájának száz ház jobbágyot ajándékozott</w:t>
        <w:br/>
        <w:t>— de most olyan grófok is vagynak némelyek Erdélyben,</w:t>
        <w:br/>
        <w:t>hogy ha száz ház jobbágyot elajándékozna, alig maradna öt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ven magának — azonkivül hintókr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ranyos kardokra fizet</w:t>
        <w:br/>
        <w:t>vala az udvari népének; ma sok báró vagyon Erdélyben, az</w:t>
        <w:br/>
        <w:t>kik magoknak is egy-két hintót alig tudnak tartani; nem hogy</w:t>
        <w:br/>
        <w:t xml:space="preserve">hintór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ranyos kardra fizetnének, hanem két három rongyos</w:t>
        <w:br/>
        <w:t>szolgával alig koszognak. Régenten az grófok és bárók az igen</w:t>
        <w:br/>
        <w:t>régi familiákból voltanak; szégyenlem az nevit leírni, az kinek</w:t>
        <w:br/>
        <w:t>az apja vagy nagyapja az eke szarvát fogta és robotára az földes-</w:t>
        <w:br/>
        <w:t>urának bejárt, mert olyan bárónk is vagyon.</w:t>
      </w:r>
    </w:p>
    <w:p>
      <w:pPr>
        <w:pStyle w:val="Normal"/>
        <w:shd w:fill="FFFFFF" w:val="clear"/>
        <w:spacing w:lineRule="atLeast" w:line="300" w:before="278" w:after="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 vendégségről és ebédről és vacsoráról.</w:t>
      </w:r>
    </w:p>
    <w:p>
      <w:pPr>
        <w:pStyle w:val="Normal"/>
        <w:shd w:fill="FFFFFF" w:val="clear"/>
        <w:spacing w:lineRule="atLeast" w:line="300" w:before="120" w:after="0"/>
        <w:ind w:left="24" w:firstLine="284"/>
        <w:jc w:val="both"/>
        <w:rPr/>
      </w:pPr>
      <w:r>
        <w:rPr>
          <w:sz w:val="22"/>
          <w:szCs w:val="22"/>
          <w:lang w:val="hu-HU"/>
        </w:rPr>
        <w:t>Az titulusról lépjünk által az vendégségekre és ebédekre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acsorákra. Legelsőben is reggeli kávé, herbathé, csukolátá-</w:t>
        <w:br/>
        <w:t>nak híre sem vala; ha valakinek azt mondottad volna: kell-e</w:t>
        <w:br/>
        <w:t>kávé, talám azt értette volna, hogy állj el mellőle; ha: kell-e</w:t>
        <w:br/>
      </w:r>
      <w:r>
        <w:rPr>
          <w:sz w:val="22"/>
          <w:szCs w:val="22"/>
          <w:lang w:val="fr-FR"/>
        </w:rPr>
        <w:t xml:space="preserve">thé, </w:t>
      </w:r>
      <w:r>
        <w:rPr>
          <w:sz w:val="22"/>
          <w:szCs w:val="22"/>
          <w:lang w:val="hu-HU"/>
        </w:rPr>
        <w:t>talám azt tudta volna, hogy tezed; ha csukolatával</w:t>
        <w:br/>
        <w:t>kináltál volna valakit, talám azt tudta volna, ha tudta volna</w:t>
        <w:br/>
        <w:t>hol volna Kacsulatafalva Fogarasföldin, hogy az kucsulási</w:t>
        <w:br/>
        <w:t>patakból kinálod; ha valakit kináltál volna rosólissal, talám</w:t>
        <w:br/>
        <w:t>azt gondolta volna hogy napfeljötte előtt harmatot szedtél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vval kinálod, avagy rozsból is sűlt kenyérrel kinálod. Híre</w:t>
        <w:br/>
        <w:t>sem vala ezeknek az régi időkben, hanem Brassóban főzték</w:t>
        <w:br/>
        <w:t>az fahéj-vizet, azon kivűl az reggeli italt hivták aquavitának,</w:t>
        <w:br/>
        <w:t>vagy tiszta égettbort ittanak, honnan is az úrasszonyok apró</w:t>
        <w:br/>
        <w:t>pinczetokokban, ugy az nemes- és főasszonyok is úgy kinál-</w:t>
        <w:br/>
        <w:t xml:space="preserve">tá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ivált az idegen embert. Vagy penig égettbort töltvén</w:t>
        <w:br/>
        <w:t>tálban, azt megmézelték, egy vagy két fügét vagy egynehány</w:t>
        <w:br/>
        <w:t>szem malosaszőlőt tettek köziben, meggyujtották az égett-</w:t>
        <w:br/>
        <w:t xml:space="preserve">bor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úgy keverték az tálban kalánnal, azután megoltván</w:t>
        <w:br/>
        <w:t>az tüzet, azt itták, az fügét utána ették. A férfiak reggeli ital</w:t>
        <w:br/>
        <w:t xml:space="preserve">gyanánt jó finom édes csipős ürmös-bort is ittanak, </w:t>
      </w:r>
      <w:r>
        <w:rPr>
          <w:sz w:val="22"/>
          <w:szCs w:val="22"/>
          <w:lang w:val="fr-FR"/>
        </w:rPr>
        <w:t>s egésséges-</w:t>
        <w:br/>
      </w:r>
      <w:r>
        <w:rPr>
          <w:sz w:val="22"/>
          <w:szCs w:val="22"/>
          <w:lang w:val="hu-HU"/>
        </w:rPr>
        <w:t>nek tartották, mert nem vala olyan paszamántos gyomrok,</w:t>
        <w:br/>
        <w:t>mint az mostaniaknak.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égi magyar étkek ezek valának: tormával disznóláb,</w:t>
        <w:br/>
        <w:t>káposzta tehénhússal, lúdhússal:, szalonnával, vagy télben új</w:t>
        <w:br/>
        <w:t>disznóhússal, tehénhús polyékával, kukrejttel, árpa kásával,</w:t>
        <w:br/>
        <w:t>de abban soha az előtt czitrom levet nem töltöttek; tehén hús</w:t>
        <w:br/>
        <w:t>riskásával, murokkal vagy petrezselyemmel, röstölt lével, nyár-</w:t>
        <w:br/>
        <w:t>ban új hűvelykes borsóval; lúd töröttlével, tyúk sűlve fog</w:t>
        <w:br/>
        <w:t xml:space="preserve">hagymával, eczettel, szalonnával; borsó, vagy héjalv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rra</w:t>
        <w:br/>
        <w:t xml:space="preserve">felül szalonnát perzseltenek </w:t>
      </w:r>
      <w:r>
        <w:rPr>
          <w:sz w:val="22"/>
          <w:szCs w:val="22"/>
          <w:lang w:val="fr-FR"/>
        </w:rPr>
        <w:t xml:space="preserve">s s </w:t>
      </w:r>
      <w:r>
        <w:rPr>
          <w:sz w:val="22"/>
          <w:szCs w:val="22"/>
          <w:lang w:val="hu-HU"/>
        </w:rPr>
        <w:t>úgy töltötték az tálban, vagy</w:t>
        <w:br/>
        <w:t>hajatlan hígan, abban darab szalonnát vagy disznóhúst tette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>nek; berbécs hús spékkel vagy tárkonynyal vagy eczettel,</w:t>
        <w:br/>
        <w:t>veres hagymával (ennél kedvesebb étke nem volt az öreg Teleki</w:t>
        <w:br/>
        <w:t>Mihálynak, sem Apor Istvánnak); tehén- vagy disznóhús</w:t>
        <w:br/>
        <w:t xml:space="preserve">kaszáslével, enné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káposztánál magyar gyomorhoz illen-</w:t>
        <w:br/>
        <w:t>dőbb étket nem tartának az régi időben, nyúl-húst fekete lével,</w:t>
        <w:br/>
        <w:t xml:space="preserve">csukát tormával vagy szürke lével </w:t>
      </w:r>
      <w:r>
        <w:rPr>
          <w:sz w:val="22"/>
          <w:szCs w:val="22"/>
          <w:lang w:val="fr-FR"/>
        </w:rPr>
        <w:t xml:space="preserve">etc. </w:t>
      </w:r>
      <w:r>
        <w:rPr>
          <w:sz w:val="22"/>
          <w:szCs w:val="22"/>
          <w:lang w:val="hu-HU"/>
        </w:rPr>
        <w:t>Vajat nem tettek semmi</w:t>
        <w:br/>
        <w:t>étekben, hanem az kása közepiben mikor feladták asztalhoz,</w:t>
        <w:br/>
        <w:t>mikor kalácsot, lepént, bélest sütöttek, abba tettek vajat,</w:t>
        <w:br/>
        <w:t xml:space="preserve">vagy </w:t>
      </w:r>
      <w:r>
        <w:rPr>
          <w:sz w:val="22"/>
          <w:szCs w:val="22"/>
          <w:lang w:val="fr-FR"/>
        </w:rPr>
        <w:t xml:space="preserve">penig </w:t>
      </w:r>
      <w:r>
        <w:rPr>
          <w:sz w:val="22"/>
          <w:szCs w:val="22"/>
          <w:lang w:val="hu-HU"/>
        </w:rPr>
        <w:t>pánkot, noha inkább ettek akkor az új olvasztott</w:t>
        <w:br/>
        <w:t>hájban forralt pánkot, mint az vajbansűltet. A kapornya volt</w:t>
        <w:br/>
        <w:t>minden éteknek jó ízt adó szerszáma.</w:t>
      </w:r>
    </w:p>
    <w:p>
      <w:pPr>
        <w:pStyle w:val="Normal"/>
        <w:shd w:fill="FFFFFF" w:val="clear"/>
        <w:spacing w:lineRule="atLeast" w:line="300"/>
        <w:ind w:left="14" w:firstLine="284"/>
        <w:jc w:val="both"/>
        <w:rPr/>
      </w:pPr>
      <w:r>
        <w:rPr>
          <w:sz w:val="22"/>
          <w:szCs w:val="22"/>
          <w:lang w:val="hu-HU"/>
        </w:rPr>
        <w:t>A kerék asztalnak híre sem vala, hanem négyszegletű</w:t>
        <w:br/>
        <w:t>asztal vala az embereknek az eleinél; ollyan volt, hogy mind</w:t>
        <w:br/>
        <w:t>alól, mind felyül kihuzhatták az mint az vendég jött; ha</w:t>
        <w:br/>
        <w:t>annyi vendég volt, hogy annál el nem tért, toldást tettek az</w:t>
        <w:br/>
        <w:t>asztalhoz. Az asztal az fal mellett állott, belől az fal mellett</w:t>
        <w:br/>
        <w:t>béllett padok voltanak, kül penig karosszékek. Nem franczia</w:t>
        <w:br/>
        <w:t>módon mint most, hanem tíz órakor ettenek ebédet, hat óra-</w:t>
        <w:br/>
        <w:t>kor vacsorát. Mikor közelített az tíz óra, az pohárnok az asztalt</w:t>
        <w:br/>
        <w:t>megterítette, az főhelyre egy vagy két tángyért tett, az asztal-</w:t>
        <w:br/>
        <w:t>keszkenyővel betakarván az egész czipót, oda egy vagy két ezüst</w:t>
        <w:br/>
        <w:t>kalánt tevén, azután asztalkeszkenyővel annyi czipót tett oda</w:t>
        <w:br/>
        <w:t>tángyérra, az mennyit gondolt hogy elég lészen az asztalhoz ülők-</w:t>
        <w:br/>
        <w:t>nek, és azt az pohárszéken tartotta mind addig, az mig asztalhoz</w:t>
        <w:br/>
        <w:t>leűltek, azután kinek kinek beadta az tángyért és czipót kesz-</w:t>
        <w:br/>
        <w:t>kenyővel. De kést senkinek nem adtanak, hanem az igen nagy-</w:t>
        <w:br/>
        <w:t>jánál az embereknek az inassánál volt az maga kése, úgy adta</w:t>
        <w:br/>
        <w:t>be az urának; de ezenkivül is, akármely nagy ember volt,</w:t>
        <w:br/>
        <w:t>az öviben hátúl az hüvelyiben volt a kése, mikor asztalhoz ült,</w:t>
        <w:br/>
        <w:t>elévette az hüvelyit, kivette az kést, és ett vele, azután hogy</w:t>
        <w:br/>
        <w:t>ett vele, megint az hüvelyibe betette, az háta megé az öviben</w:t>
        <w:br/>
        <w:t>szurta. Mindazáltal ebéd előtt vagy vacsora előtt az inas elkérte</w:t>
        <w:br/>
        <w:t xml:space="preserve">az kést, megtisztitotta, az úrnak úgy adta od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úgy tette az</w:t>
        <w:br/>
        <w:t>hüvelyiben.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>Az ón tángyér igen ritka volt, mind inkább fa tángyérról</w:t>
        <w:br/>
        <w:t>ettenek. Emlékezem reá, hogy mikor az ón tángyér ugyancsak</w:t>
        <w:br/>
        <w:t>jó formában bejöve, amaz nagy szent ember és nagy úr Haller</w:t>
        <w:br/>
        <w:t xml:space="preserve">János kicsin fa tángyérokat csináltatot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ón tángyérnak</w:t>
        <w:br/>
        <w:t xml:space="preserve">az közepiben tette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úgy fa tángyérról ett. Mikor az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  <w:lang w:val="hu-HU"/>
        </w:rPr>
        <w:t>óra</w:t>
        <w:br/>
        <w:t>eljött, az étket béfedve az asztalra elhozták, és béfedve lerak-</w:t>
        <w:br/>
        <w:t>ták; ón tálból ettenek még az nagy uraknál is, mert az egy</w:t>
        <w:br/>
        <w:t>fejedelmen kivűl senkinek ezüst tálból szabad nem volt enni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ndszerint mikor elhozták az étket, azután az palotára</w:t>
        <w:br/>
        <w:t>elébb az férfiak kimentenek, azután az asszonyok; az leányok</w:t>
        <w:br/>
        <w:t>az asszonyok előtt jöttenek, azok közűl penig az ki legkisebb</w:t>
        <w:br/>
        <w:t>volt az jött legelől; azok előtt egy öreg rend szolga, mint egy</w:t>
        <w:br/>
        <w:t>hopmester lassan jött előttök. Mikor osztán rendet állottanak,</w:t>
        <w:br/>
        <w:t>az pohárnok eléállott az mosdó vizzel és kendővel; az nagyjá-</w:t>
        <w:br/>
        <w:t xml:space="preserve">nál az embereknek ezüst mosdókorsó vol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züst medencze,</w:t>
        <w:br/>
        <w:t>az alávalóknál vagy réz, vagy ón, de medencze nem volt; és</w:t>
        <w:br/>
        <w:t>legelsőbben is az leányokat és asszonyokat megmosdatták,</w:t>
        <w:br/>
        <w:t>azután az pohárnok az korsóval és kendővel az palota közepin</w:t>
        <w:br/>
        <w:t>megállott, avval együtt az is, az ki az medenczét tartotta,</w:t>
        <w:br/>
        <w:t>az gazda rendre kinálni kezdette az vendégeket ilyen szóval:</w:t>
        <w:br/>
        <w:t>mosdjék, uram, kegyelmetek. Akkor nem vala ez a mostani</w:t>
        <w:br/>
        <w:t>fertelmes praecedentia-kivánás, azért is az kit megkénált az</w:t>
        <w:br/>
        <w:t>gazda hogy mosdjék, az meg másokat kezdett kénálni, hogy</w:t>
        <w:br/>
        <w:t>mosdjék, uram kegyelmetek; sokszor addig kénálkodtak, hogy:</w:t>
        <w:br/>
        <w:t xml:space="preserve">bizony nem mosdom, uram kegyelmed előt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ddig volt az</w:t>
        <w:br/>
        <w:t>kénálkodás sokszor és az feljül ülés felett az kénálkodás, hogy</w:t>
        <w:br/>
        <w:t>az étek is elhűlt. Mikor már megmosdottak volna, az pap elé</w:t>
        <w:br/>
        <w:t>állott és az asztalt megáldotta; azt elvégezvén, az asztalnok</w:t>
        <w:br/>
        <w:t>a csatlóssal eléállott, annak kendő lévén az nyakában, és az</w:t>
        <w:br/>
        <w:t>étket felfedte, az fedőtálakot az csatlós elvévén, azután leűlte-</w:t>
        <w:br/>
        <w:t xml:space="preserve">nek. Az asszonyok itt elébb mentene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leányok hátrább</w:t>
        <w:br/>
        <w:t>maradtanak, az legkisebb legalól; belől az fal mellett ültenek</w:t>
        <w:br/>
        <w:t>az asszonyok és az leányok, hanem egy az asszonyok közűl</w:t>
        <w:br/>
        <w:t>az asztal végin fenn űlt, azt fő helynek hítták; kül az férfiak</w:t>
        <w:br/>
        <w:t>űltenek, egy férfi fenn az asszony mellett, az ki, az mint írám,</w:t>
        <w:br/>
        <w:t>az fő helyen ült; az gazda rendszerint az asztalnak az végin</w:t>
        <w:br/>
        <w:t>űlt. Leülvén, a gazda rendszerént kénálni kezdette az vendége-</w:t>
        <w:br/>
        <w:t xml:space="preserve">ket: egyék, uram, kegyelmetek </w:t>
      </w:r>
      <w:r>
        <w:rPr>
          <w:sz w:val="22"/>
          <w:szCs w:val="22"/>
          <w:lang w:val="fr-FR"/>
        </w:rPr>
        <w:t xml:space="preserve">etc. </w:t>
      </w:r>
      <w:r>
        <w:rPr>
          <w:sz w:val="22"/>
          <w:szCs w:val="22"/>
          <w:lang w:val="hu-HU"/>
        </w:rPr>
        <w:t>akkor az nagyjának az</w:t>
        <w:br/>
        <w:t>inas beadta az kést, az többi az háta megűl az öviből elévette</w:t>
        <w:br/>
        <w:t>az hűvelyit, kivonta az késit. Ott semmi gazdálkodás nem volt,</w:t>
        <w:br/>
        <w:t>hanem az kinek micsodás étek volt előtte vagy legközelebb</w:t>
        <w:br/>
        <w:t>hozzá, az melyiket szerette, abból enni kezdett ki-ki; nem</w:t>
        <w:br/>
        <w:t>vala akkor szokás, hogy az vendég innya kérjen, ha valaki</w:t>
        <w:br/>
        <w:t>akkor mondotta volna hogy: glasz wein, soha bizony nem</w:t>
        <w:br/>
        <w:t>tudta volna az kitől kéri, gaz vajat kér-e vagy mit? eleget</w:t>
        <w:br/>
        <w:t>adatott az gazda. Elsőben is, mikor annak volt az ideje, veres</w:t>
        <w:br/>
        <w:t>mázatlan fazékban beadták az ürmös bort, azután, megint</w:t>
        <w:br/>
        <w:t>hasonló fazékban másféle bort, rendre egymás után ittanak;</w:t>
        <w:br/>
        <w:t>nem vala ekkor hire az karafinának, mert ha eléhoztad volna</w:t>
        <w:br/>
        <w:t>hogy: karafin, más megharagudott volna, mert azt gondolt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olna hogy kurafiázod; nem vala hire a credencziának is,</w:t>
        <w:br/>
        <w:t>mert ha elé hoztad volna hogy credenczia, más talám azt gon-</w:t>
        <w:br/>
        <w:t>dolta volna, hogy hiteleslevélt kérsz credentia nélkül. Két</w:t>
        <w:br/>
        <w:t>kézzel beadják vala az asztalhoz az nagy veres fazék bort,</w:t>
        <w:br/>
        <w:t>két kézzel veszik vala asztalhoz bé, két kézzel fogván, úgy</w:t>
        <w:br/>
        <w:t>hajtják vala fel, úgy isznak vala, mégis jó izűn esik vala. Az</w:t>
        <w:br/>
        <w:t>asszonyoknak rendszerint ezüst pohárban adtanak bort bé,</w:t>
        <w:br/>
        <w:t xml:space="preserve">az kik mosdani alig mártották meg az ajkokat benne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rendre</w:t>
        <w:br/>
        <w:t>úgy adták elébb. Rendszerént mikor az második fogást el-</w:t>
        <w:br/>
        <w:t>hozták, mikor vigon akartanak lenni, akkor kezdettenek innya;</w:t>
        <w:br/>
        <w:t>békért az gazda hol két, hol három ejteles fazakat, hol seges-</w:t>
        <w:br/>
        <w:t>vári ejteles viaszas szép új kupát, azokot másod-, harmad-</w:t>
        <w:br/>
        <w:t xml:space="preserve">vagy negyedmagával elköszönte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úgy ittak mindaddig, míg</w:t>
        <w:br/>
        <w:t>az gyümölcsöt beadták, akkor egyest kezdettenek innya. De</w:t>
        <w:br/>
        <w:t>nem vala akkor hire az tekel glaz, mert ha akkor azt mondot-</w:t>
        <w:br/>
        <w:t>tad volna, talám azt értette volna más, hogy kötél gaz kell;</w:t>
        <w:br/>
        <w:t>hanem vagy almási veres csuporból, vagy járai hólyagos csupor-</w:t>
        <w:br/>
        <w:t>ból, vagy segesvári fel ejteles, vagy kisebb szép új viaszas</w:t>
        <w:br/>
        <w:t>kupából; nem vala akkor olyan czifra gyomor mint most,</w:t>
        <w:br/>
        <w:t>hogy némelyeknek az apja talám azt sem tudta mi az bor,</w:t>
        <w:br/>
        <w:t>még is most nem ihatik új bort. Mihelyen az új bor annyira</w:t>
        <w:br/>
        <w:t>forrott, hogy egy kis csípőssége volt, mindjárt új bort ittanak,</w:t>
        <w:br/>
        <w:t xml:space="preserve">dicsekedvén, mely finom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édes csipős; az ó bort kocsis, lovász</w:t>
        <w:br/>
        <w:t>itta, még az asztali szolga is neheztelte, ha ó bort adtanak</w:t>
        <w:br/>
        <w:t>innya. Mikor az gyümölcsöt beadták, kivált dinnye éréskor,</w:t>
        <w:br/>
        <w:t>olyan hosszú szájú üvegekben, melyeket kortyogós üvegeknek</w:t>
        <w:br/>
        <w:t>híttak, és Porumbákon, Fogarasföldin csináltak, a meggyes</w:t>
        <w:br/>
        <w:t>bor rendre teli töltve úgy állott az jeges cseberben, mindenik-</w:t>
        <w:br/>
        <w:t>nek asztalhoz egyet-egyet beadtanak, aztán még többet, azt</w:t>
        <w:br/>
        <w:t>olyan jó ízűn kortyogdogólag itták. Ugyanakkor, mikor az</w:t>
        <w:br/>
        <w:t>gyümölcsöt béadták, az vendég szolgái az ebédlő házban vagy</w:t>
        <w:br/>
        <w:t>palotában bémentenek, ott rendet állottanak, azoknak nagy</w:t>
        <w:br/>
        <w:t>veres fazékban vagy nagy ezüst pohárban bort adtanak, azok</w:t>
        <w:br/>
        <w:t xml:space="preserve">egymásra rendre köszönté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úgy ittanak urok háta megett.</w:t>
        <w:br/>
        <w:t>Az asszonyok is a kést magok hordozták; rendszerént egy</w:t>
        <w:br/>
        <w:t xml:space="preserve">hüvelyben, két kis kések vol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 villájok, az sinórra övekhez</w:t>
        <w:br/>
        <w:t>kötötték, hosszan sinórral az előruhájok mellett lebocsátották,</w:t>
        <w:br/>
        <w:t>hogy az hüvelyek vége csaknem az bokájokat érte. Ittak ugyan,</w:t>
        <w:br/>
        <w:t>de igen ritkán bokályokból is, kivált sert. Igaz dolog, volt</w:t>
        <w:br/>
        <w:t>kristály is, de csak ama velenczei kristály; az középin, az hol</w:t>
        <w:br/>
        <w:t>fogták, majd olyan forma volt mint az két fejű sas, vagy sas-</w:t>
        <w:br/>
        <w:t>nak két szárnya; de nem ittak belőle, ha ittak is igen ritkán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kristály penig igy jöve be Erdélyben elsőbben, mivel</w:t>
        <w:br/>
        <w:t>avval is az régi időben az pénz nem fogyott haszontalanul,</w:t>
        <w:br/>
        <w:t>mert volt ugyan az fejedelem házában talám tizenkét kris-</w:t>
        <w:br/>
        <w:t>tály, azt mondották, hogy Lengyelországból hozták, de csak</w:t>
        <w:br/>
        <w:t>raritásnak tartották, hanem in anno 1686 hoztanak legelsőb-</w:t>
        <w:br/>
        <w:t>ben Németországból kristályokat Erdélybe. Gróf Apor István</w:t>
        <w:br/>
        <w:t xml:space="preserve">lévén tricesimarum </w:t>
      </w:r>
      <w:r>
        <w:rPr>
          <w:sz w:val="22"/>
          <w:szCs w:val="22"/>
          <w:lang w:val="ro-RO"/>
        </w:rPr>
        <w:t xml:space="preserve">arendator, </w:t>
      </w:r>
      <w:r>
        <w:rPr>
          <w:sz w:val="22"/>
          <w:szCs w:val="22"/>
          <w:lang w:val="hu-HU"/>
        </w:rPr>
        <w:t>megparancsolta volt mindenüvé</w:t>
        <w:br/>
        <w:t>az rationistáknak, ha valami vámon valami új portékát hoznak</w:t>
        <w:br/>
        <w:t>a görögök, egyenesen küldjék hozzája. Circiter harminczig</w:t>
        <w:br/>
        <w:t>való kristályt hozván egy kereskedő ember, az kolozsvári</w:t>
        <w:br/>
        <w:t>rationista avagy harminczados, Apor Istvánnak küldi; az</w:t>
        <w:br/>
        <w:t>árát megfizeti, az kristályokat titkon eltéteti. Azonban Teleki</w:t>
        <w:br/>
        <w:t xml:space="preserve">Mihályt, Naláczy István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ás úri embereket Fogarasban az</w:t>
        <w:br/>
        <w:t>maga szállására ebédre hívat; megparancsolta, hogy csak egy</w:t>
        <w:br/>
        <w:t>kristálypohárt, azt is az legalábbvalót, tegyenek az pohár-</w:t>
        <w:br/>
        <w:t>székre. Leülvén asztalhoz, azt az kristályt, borral megtöltetvén,</w:t>
        <w:br/>
        <w:t xml:space="preserve">bekéri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t mondja: Én ezt arra köszönném, az ki elfogadná,</w:t>
        <w:br/>
        <w:t>inná meg az borát, az kristályt tenné el magának. Arra mond</w:t>
        <w:br/>
        <w:t>Teleki Mihály: Héjába mesterkedel, koma, mert én bort,</w:t>
        <w:br/>
        <w:t>jól tudod, nem szoktam innya (bort nem ivutt Teleki Mihály,</w:t>
        <w:br/>
        <w:t>hanem csak vizet, azt tisztán megfőzték, azután meghűtötték</w:t>
        <w:br/>
        <w:t>jeges cseberben, úgy töltötték kicsiny fa kártyában, azt adták</w:t>
        <w:br/>
        <w:t>be innya; noha az bort szerette volna, nagy barátság volt,</w:t>
        <w:br/>
        <w:t xml:space="preserve">mikor vagy egyszer bort ivut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részegűlt; részeg korában</w:t>
        <w:br/>
        <w:t>jobb, csendesebb ember nem volt nálánál). Apor István azt</w:t>
        <w:br/>
        <w:t>feleli: Én uram, kegyelmedet nem kénálom, hanem azt, az</w:t>
        <w:br/>
        <w:t>ki tőlem elveszi. Mondja Naláczi István: hoczcza, édes komám!</w:t>
        <w:br/>
        <w:t>megissza az bort, az poharat kiadja az maga inasának. Azután</w:t>
        <w:br/>
        <w:t>más kristályt hoznak ki az belső házból a pohárszékre, szebbet</w:t>
        <w:br/>
        <w:t>az elsőnél, azt is, borral megtöltetvén, békéri Apor István,</w:t>
        <w:br/>
        <w:t>mondván: az ki ezt az pohárt elveszi tőlem, igya meg az</w:t>
        <w:br/>
        <w:t>borát, tegye el az poharát. Akkor is újolag mond Teleki Mihály:</w:t>
        <w:br/>
        <w:t>héába mesterkedel, koma, mert nem iszom bort. Naláczi Ist-</w:t>
        <w:br/>
        <w:t>ván az pohárt elveszi, az bort megissza, kiadja az pohárt az</w:t>
        <w:br/>
        <w:t>inasának. Harmadik kristályt is még kihoznak, amazoknál</w:t>
        <w:br/>
        <w:t>szebbet, azt is békéri Apor István, szintén úgy elköszöni, mondja</w:t>
        <w:br/>
        <w:t>Naláczi István: hoczcza, koma, azt is elveszem én. Teleki</w:t>
        <w:br/>
        <w:t>Mihály mondja: ezt, Isten engemet úgy segéljen, nem veszed,</w:t>
        <w:br/>
        <w:t>elég már az két kristály; add ide koma, Apor István, megiszom.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 is ivá a bort, az kristályt az inasinak kiadá. Azután</w:t>
        <w:br/>
        <w:t>rendre kihozták az kristályokat, mindenkor Teleki Mihály</w:t>
        <w:br/>
        <w:t>fogadta el az köszöneteket, megiván az bort, rendre kiadt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mind az poharoko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bevitték az várban az Teleki Mihály</w:t>
        <w:br/>
        <w:t>szállására. Rettenetes ital volt az nap az Apor István szállá-</w:t>
        <w:br/>
        <w:t>sán, úgy hogy senki lábán haza nem mehetett, hanem hintó-</w:t>
        <w:br/>
        <w:t>ban vitték el az vendégeket.</w:t>
      </w:r>
    </w:p>
    <w:p>
      <w:pPr>
        <w:pStyle w:val="Normal"/>
        <w:shd w:fill="FFFFFF" w:val="clear"/>
        <w:spacing w:lineRule="atLeast" w:line="300"/>
        <w:ind w:left="19" w:firstLine="284"/>
        <w:jc w:val="both"/>
        <w:rPr/>
      </w:pPr>
      <w:r>
        <w:rPr>
          <w:sz w:val="22"/>
          <w:szCs w:val="22"/>
          <w:lang w:val="hu-HU"/>
        </w:rPr>
        <w:t>Erdélyi magyar, székely, szász, három natio, az ki még</w:t>
        <w:br/>
        <w:t xml:space="preserve">tartod az eleidről rád maradott ezüst pohárt, kupá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annát,</w:t>
        <w:br/>
        <w:t>mikor ezeket megnézed, mit gondolsz, miért csináltatták volt</w:t>
        <w:br/>
        <w:t>ezeket az tü eleitek? bizony nem más okból, hanem ha leejtet-</w:t>
        <w:br/>
        <w:t>ték, annak az cserepe is jó volt, ha hirtelen megszűkültek</w:t>
        <w:br/>
        <w:t xml:space="preserve">pénzből, zálogba vetetté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djárt adtak pénzt zálogjára,</w:t>
        <w:br/>
        <w:t>még időre mikor az pénzt megszerezhették, kiváltották, és igy</w:t>
        <w:br/>
        <w:t>az kinek ezüst portékája volt, volt annak pénze. Lássuk, ejtsd</w:t>
        <w:br/>
        <w:t>el az üveget, valyon jó-e az cserepe? igyekezzél zálogban vetni,</w:t>
        <w:br/>
        <w:t>ha valyon ad-e valaki pénzt zálogjára? Szegény Erdély, csak</w:t>
        <w:br/>
        <w:t>ezen bolondságra ma hány ezer forintod megyen ki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a valaki leves étket kalánnal akart enni, az mint feljebb</w:t>
        <w:br/>
        <w:t>irám hogy az fő helyre egy vagy két kalánt tettek, onnan le-</w:t>
        <w:br/>
        <w:t xml:space="preserve">kért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evett vele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 visszaadta. Nem értem ugyan, de az</w:t>
        <w:br/>
        <w:t>régi emberektől hallottam, hogy azelőtt még villájok sem volt</w:t>
        <w:br/>
        <w:t>az magyaroknak külön, hanem egy vagy két villa volt az asztal-</w:t>
        <w:br/>
        <w:t xml:space="preserve">nál, azt elébb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 elébb adták, úgy vettek húst az tángyérra;</w:t>
        <w:br/>
        <w:t>az penig az embereknek az eleinél ezüstből volt, mint az kalán,</w:t>
        <w:br/>
        <w:t>az nyelire valami szép magyar sententiákot irtanak le; nékem</w:t>
        <w:br/>
        <w:t>is vagyon két vagy három ezüst villám olyan. Sőt azt írja</w:t>
        <w:br/>
        <w:t>Galeottus, ki minden nap az Mátyás király asztalánál evett,</w:t>
        <w:br/>
        <w:t>hogy Mátyás király ideiben az egy késnél egyéb asztalnál nem</w:t>
        <w:br/>
        <w:t xml:space="preserve">vol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csudálkozik rajta, hogy mivel az magyarok mindinkább</w:t>
        <w:br/>
        <w:t xml:space="preserve">leves étkeket ettene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kivált sáfrányos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égis a Mátyás</w:t>
        <w:br/>
        <w:t>király köntösin mocsok soha legkisebb sem volt. Nem vala</w:t>
        <w:br/>
        <w:t>akkor híre a supponnak, sőt ha suppont kértél volna, talám</w:t>
        <w:br/>
        <w:t>azt gondolta volna, hogy zsúpon akarsz fekünni; minden leves</w:t>
        <w:br/>
        <w:t>az polyeka vala és káposztalé, leves disznó oldalosas. A mint</w:t>
        <w:br/>
        <w:t>most levest esznek elsőben, akkor főtt sós káposzta vala az</w:t>
        <w:br/>
        <w:t>első étek az kiből ettenek.</w:t>
      </w:r>
    </w:p>
    <w:p>
      <w:pPr>
        <w:pStyle w:val="Normal"/>
        <w:shd w:fill="FFFFFF" w:val="clear"/>
        <w:spacing w:lineRule="atLeast" w:line="300"/>
        <w:ind w:left="5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or megittasodtanak az emberek soknak énekes ina-</w:t>
        <w:br/>
        <w:t>sai voltanak, akkor énekelni kezdettek, valami szép régi</w:t>
        <w:br/>
        <w:t>magyar dolgokról énekeltették, néha szerelem énekét is mondot-</w:t>
        <w:br/>
        <w:t>tanak kivált az nagy embereknek régi időben mikor mulatta-</w:t>
        <w:br/>
        <w:t>nak, igen kedves muzsikájok volt az török síp, egyszersmind</w:t>
        <w:br/>
        <w:t xml:space="preserve">az dob, akkor szép magyar nóták voltan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azokat fútták,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annál ittak az nagyja az embereknek. A mely nótákat penig</w:t>
        <w:br/>
        <w:t>az síppal fúttanak, ugyan indította az embereket mind az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5" w:firstLine="284"/>
        <w:jc w:val="both"/>
        <w:rPr/>
      </w:pPr>
      <w:r>
        <w:rPr>
          <w:sz w:val="22"/>
          <w:szCs w:val="22"/>
          <w:lang w:val="hu-HU"/>
        </w:rPr>
        <w:t>italra, mind a vigasságra; most talám azokot az szép magyar</w:t>
        <w:br/>
        <w:t>nótákot senki Erdélyben el sem tudná fúni. Trombitáltak is</w:t>
        <w:br/>
        <w:t>némelykor, de azt úgy fútták, mintha egy falka farkas ordított</w:t>
        <w:br/>
        <w:t>volna. Baxamétának híre sem vala, mert kivált az ki tudja,</w:t>
        <w:br/>
        <w:t>hol Baxafalva, ha mondották volna az Baxameta nótát, talám</w:t>
        <w:br/>
        <w:t>azt tudta volna, hogy Baxafalvára kell menni.</w:t>
      </w:r>
    </w:p>
    <w:p>
      <w:pPr>
        <w:pStyle w:val="Normal"/>
        <w:shd w:fill="FFFFFF" w:val="clear"/>
        <w:spacing w:lineRule="atLeast" w:line="300"/>
        <w:ind w:left="10" w:firstLine="284"/>
        <w:jc w:val="both"/>
        <w:rPr/>
      </w:pPr>
      <w:r>
        <w:rPr>
          <w:sz w:val="22"/>
          <w:szCs w:val="22"/>
          <w:lang w:val="hu-HU"/>
        </w:rPr>
        <w:t>Asztalról felkelvén, vagy még asztalnál ülvén is, készen</w:t>
        <w:br/>
        <w:t>volt az hegedű és duda, ottan ottan az frulya és czimbalom</w:t>
        <w:br/>
        <w:t>is; azután tánczolni kezdettek, nem ugrándoztak kecskemódon,</w:t>
        <w:br/>
        <w:t>mint most, hanem szép halkal járták, gyakorta kiáltván:</w:t>
        <w:br/>
        <w:t>három az táncz. Azután volt az lengyel változó, holott hol</w:t>
        <w:br/>
        <w:t>az férfi hagyta el az leányt, hollott hol az leány az legényt,</w:t>
        <w:br/>
        <w:t>hármat fordulván egymással, magokra is hármat fordulván,</w:t>
        <w:br/>
        <w:t>úgy választott az legény magának leányt, vagy az leány legényt,</w:t>
        <w:br/>
        <w:t>az kit akartanak. Azután volt az lapoczkás táncz; ezeken kivül</w:t>
        <w:br/>
        <w:t xml:space="preserve">a régi magyaroknál, nem az köz-, hanem az </w:t>
      </w:r>
      <w:r>
        <w:rPr>
          <w:sz w:val="22"/>
          <w:szCs w:val="22"/>
          <w:lang w:val="ro-RO"/>
        </w:rPr>
        <w:t xml:space="preserve">uri </w:t>
      </w:r>
      <w:r>
        <w:rPr>
          <w:sz w:val="22"/>
          <w:szCs w:val="22"/>
          <w:lang w:val="hu-HU"/>
        </w:rPr>
        <w:t>és főrendeknél,</w:t>
        <w:br/>
        <w:t>nem csak az lakodalmokban, hanem vendégségekben is, kedves</w:t>
        <w:br/>
        <w:t>tánczok tudniillik az egeres táncz és gyertyás táncz, mindenik</w:t>
        <w:br/>
        <w:t>tánczhoz szokott nóta, melyet a akkori muzsikások jól tudtanak.</w:t>
      </w:r>
    </w:p>
    <w:p>
      <w:pPr>
        <w:pStyle w:val="Normal"/>
        <w:shd w:fill="FFFFFF" w:val="clear"/>
        <w:spacing w:lineRule="atLeast" w:line="300"/>
        <w:ind w:left="14" w:firstLine="284"/>
        <w:jc w:val="both"/>
        <w:rPr/>
      </w:pPr>
      <w:r>
        <w:rPr>
          <w:sz w:val="22"/>
          <w:szCs w:val="22"/>
          <w:lang w:val="hu-HU"/>
        </w:rPr>
        <w:t>Az egeres táncz ilyen volt: egy sorjában állott kilencz</w:t>
        <w:br/>
        <w:t xml:space="preserve">vagy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  <w:lang w:val="hu-HU"/>
        </w:rPr>
        <w:t>férfi, kivált ifju legény, ellenben más sorban megannyi</w:t>
        <w:br/>
        <w:t>leány, közöttük olyan spatium volt, egy pár tánczoló tágasan</w:t>
        <w:br/>
        <w:t>eljárhatott; egyik legény elvitte az más sorban álló egyik</w:t>
        <w:br/>
        <w:t>leányt, vagy kétszer tánczczal megkerülte mind kőzben mind</w:t>
        <w:br/>
        <w:t>kivül az két sorban állókot, azután elbocsátotta kezit a leány-</w:t>
        <w:br/>
        <w:t>nak, külön kezdettek tánczolni, de csak abban az lineában;</w:t>
        <w:br/>
        <w:t>akkor kezdették mondani: macska, fogd el az egeret; ha</w:t>
        <w:br/>
        <w:t>jól tanolt leány volt, úgy elfárasztotta az legényt, mig minden</w:t>
        <w:br/>
        <w:t>egyetmása a testitől megizzadott, mert elől az leány, utána</w:t>
        <w:br/>
        <w:t>az legény úgy kerülték kivűl belől az két sorban állókat, mikor</w:t>
        <w:br/>
        <w:t xml:space="preserve">az legény szemben érkezett az leánynya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 akarta fogni</w:t>
        <w:br/>
        <w:t>az kezit, az leány akkor visszafordult, erővel pedig nem szabad</w:t>
        <w:br/>
        <w:t>volt megfogni az kezit, hanem ha szép mesterséggel kezire</w:t>
        <w:br/>
        <w:t>vehette. Mikor osztán megfogta, akkor ujjolag kétszer-három-</w:t>
        <w:br/>
        <w:t>szor az leánynyal együtt tánczolva az sorban állókat meg kerülte,</w:t>
        <w:br/>
        <w:t>úgy osztán az legény az maga helyére, az leány is az magáéra</w:t>
        <w:br/>
        <w:t>állott, mingyárt az mellette álló legény az más sorban álló</w:t>
        <w:br/>
        <w:t>leányt elvitte, azok is úgy járták, és az táncz mind addig tar-</w:t>
        <w:br/>
        <w:t xml:space="preserve">tott, míg valahány legény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leány volt az két sorban, azok is</w:t>
        <w:br/>
        <w:t>tánczolva egymást megpróbálták.</w:t>
      </w:r>
    </w:p>
    <w:p>
      <w:pPr>
        <w:pStyle w:val="Normal"/>
        <w:shd w:fill="FFFFFF" w:val="clear"/>
        <w:spacing w:lineRule="atLeast" w:line="300"/>
        <w:ind w:left="29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ertyás tánczot így járták. Két ifjú legény két égő</w:t>
        <w:br/>
        <w:t>gyertyát vettek kezekben, egymással úgy tánczoltak sokáig, rá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29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gyázván mikor egymást megforgatták, az gyertya tüzivel</w:t>
        <w:br/>
        <w:t>egymásnak haját vagy köntösit fel ne gyujtsák, azután oda</w:t>
        <w:br/>
        <w:t>mentenek, hol az asszonyok és leányok veszteg ültenek vagy</w:t>
        <w:br/>
        <w:t>állottak, mind az két legény szépen térdet hajtottanak, az két</w:t>
        <w:br/>
        <w:t>égő gyertyát két asszonynak vagy leánynak adták, azok egy-</w:t>
        <w:br/>
        <w:t>más kezit fogván, az gyertya más kezekben lévén, úgy tánczolta-</w:t>
        <w:br/>
        <w:t>nak, azután oda menvén, az hol az férfiak voltanak, térdet</w:t>
        <w:br/>
        <w:t>hajtván az két égő gyertyát azoknak adták kezekben azok is</w:t>
        <w:br/>
        <w:t>még úgy tánczolván, ujabban két leánynak adtá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olt süveges táncz is, az kit annak hittak; ott a férfi</w:t>
        <w:br/>
        <w:t xml:space="preserve">egy szép süveget az keziben vet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eltartotta, egyedül kettőt</w:t>
        <w:br/>
        <w:t>hármat tánczolva fordult, azután az melyik asszonyt vagy</w:t>
        <w:br/>
        <w:t>leányt akarta, tánczban elvitte, kettőt hármat fordúltak;</w:t>
        <w:br/>
        <w:t>azonban az süveggel az leányt vagy asszonyt mind addig csalo-</w:t>
        <w:br/>
        <w:t>gatta, az mig az süveget elkaphatta, elkapván az asszony</w:t>
        <w:br/>
        <w:t>vagy leány, még kettöt hármat fordult véle, mintegy dicseked-</w:t>
        <w:br/>
        <w:t>vén az győzedelmen, azután megint olyan legényt, a kit akart,</w:t>
        <w:br/>
        <w:t>elvitt, kettőt hármat fordulván véle, meg az legényt a süveg-</w:t>
        <w:br/>
        <w:t>gel kezdette csalogatni; mind addig, mig az férfi is elkapta;</w:t>
        <w:br/>
        <w:t>elkapván, szintén ugy tánczolt a férfival. (Oda fel kell vala</w:t>
        <w:br/>
        <w:t>írnom, hogy ott is ketten tánczoltak) mint oda fel leirám, itt</w:t>
        <w:br/>
        <w:t>is mikor jó mesteri voltak, mind az legény az leányt, mind az</w:t>
        <w:br/>
        <w:t>leány az legényt alkalmasint megfárasztotta.</w:t>
      </w:r>
    </w:p>
    <w:p>
      <w:pPr>
        <w:pStyle w:val="Normal"/>
        <w:shd w:fill="FFFFFF" w:val="clear"/>
        <w:spacing w:lineRule="atLeast" w:line="300"/>
        <w:ind w:left="10" w:firstLine="284"/>
        <w:jc w:val="both"/>
        <w:rPr/>
      </w:pPr>
      <w:r>
        <w:rPr>
          <w:sz w:val="22"/>
          <w:szCs w:val="22"/>
          <w:lang w:val="hu-HU"/>
        </w:rPr>
        <w:t>Most az ilyeneknek semmi keleti nincsen, sem a szép</w:t>
        <w:br/>
        <w:t>lassu magyar táncznak, hanem azt kiáltják: vonjad az német,</w:t>
        <w:br/>
        <w:t>franczia, tót tánczot; ugy ugranak mind az legény mind az</w:t>
        <w:br/>
        <w:t>leány mint a kecskék.</w:t>
      </w:r>
    </w:p>
    <w:p>
      <w:pPr>
        <w:pStyle w:val="Normal"/>
        <w:shd w:fill="FFFFFF" w:val="clear"/>
        <w:spacing w:lineRule="atLeast" w:line="300"/>
        <w:ind w:left="1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minevétnek híre helye sem volt, ha eléhoztad volna</w:t>
        <w:br/>
        <w:t>az minevétet, talám más azt tudta volna, hogy azt kérded,</w:t>
        <w:br/>
        <w:t>ma mit ett.</w:t>
      </w:r>
    </w:p>
    <w:p>
      <w:pPr>
        <w:pStyle w:val="Normal"/>
        <w:shd w:fill="FFFFFF" w:val="clear"/>
        <w:spacing w:lineRule="atLeast" w:line="300" w:before="269" w:after="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 régi Erdélynek köntösiről.</w:t>
      </w:r>
    </w:p>
    <w:p>
      <w:pPr>
        <w:pStyle w:val="Normal"/>
        <w:shd w:fill="FFFFFF" w:val="clear"/>
        <w:spacing w:lineRule="atLeast" w:line="300" w:before="110" w:after="0"/>
        <w:ind w:left="14" w:firstLine="284"/>
        <w:jc w:val="both"/>
        <w:rPr/>
      </w:pPr>
      <w:r>
        <w:rPr>
          <w:sz w:val="22"/>
          <w:szCs w:val="22"/>
          <w:lang w:val="hu-HU"/>
        </w:rPr>
        <w:t>Ne kaczagjad erdélyi magyar, midőn hallod, hogy az</w:t>
        <w:br/>
        <w:t>franczia asszonyoknak az az symboluma: gallae dominae,</w:t>
        <w:br/>
        <w:t>melyet ha igazán akarunk magyarul kimondani, úgy kell monda-</w:t>
        <w:br/>
        <w:t>nunk: a franczia asszonyok uralkodnak az férfiakon; mert</w:t>
        <w:br/>
        <w:t>én is gondolom hogy igazat írok, midőn írom hogy ma Erdély-</w:t>
        <w:br/>
        <w:t>ben az férfiaknak nagyobb része haec vir, az asszonyoknak</w:t>
        <w:br/>
        <w:t>nagyobb része hic foemina. Azért én is az mostani felfordúlt</w:t>
        <w:br/>
        <w:t>világhoz alkalmaztatom irásomot, és az asszonyok köntösin</w:t>
        <w:br/>
        <w:t>kezdem el ezen czikkelyt.</w:t>
      </w:r>
      <w:r>
        <w:br w:type="page"/>
      </w:r>
    </w:p>
    <w:p>
      <w:pPr>
        <w:pStyle w:val="Normal"/>
        <w:shd w:fill="FFFFFF" w:val="clear"/>
        <w:spacing w:lineRule="atLeast" w:line="300"/>
        <w:ind w:left="5" w:firstLine="284"/>
        <w:jc w:val="both"/>
        <w:rPr/>
      </w:pPr>
      <w:r>
        <w:rPr>
          <w:sz w:val="22"/>
          <w:szCs w:val="22"/>
          <w:lang w:val="hu-HU"/>
        </w:rPr>
        <w:t>Nem értem, de hallottam bizonyosan, hogy régen az fő-</w:t>
        <w:br/>
        <w:t>asszonyok geleznában [szőrmében] jártak kiki maga állapotjához</w:t>
        <w:br/>
        <w:t>képest, kinek nusztból való volt, kinek nestből, kinek petymetből,</w:t>
        <w:br/>
        <w:t>egy szóval az kitől mint tőlt ki, az minthogy gyermekkoromban</w:t>
        <w:br/>
        <w:t>magam is láttam az nagyanyám Imecs Judith petymetből</w:t>
        <w:br/>
        <w:t xml:space="preserve">való geleznájá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allottam bizonyoson, hogy más régi fő</w:t>
        <w:br/>
        <w:t>asszonyoknak is még akkor az geleznájok megvolt. A fő leányok-</w:t>
        <w:br/>
        <w:t>nak az fejin nyak szirtin feljűl, az tetejeken kevéssé alól, hat</w:t>
        <w:br/>
        <w:t>csontból szőrrel erősen megkötött korona forma jó féle gyöngy-</w:t>
        <w:br/>
        <w:t>gyel megrakott vagy klárissal az kitől mint tőlt ki, magos</w:t>
        <w:br/>
        <w:t>csúpos hátra függő koronájok volt; az asszonyoknak és leá-</w:t>
        <w:br/>
        <w:t>nyoknak a könyökökig feljebb ugyan bővebb ingek volt, az</w:t>
        <w:br/>
        <w:t>könyököktől fogva az keziig sípos ránczos szoros újja volt,</w:t>
        <w:br/>
        <w:t>inneplő pedig olyan tábla forma volt, ki aranynyal varrott,</w:t>
        <w:br/>
        <w:t>ki jó féle gyöngygyel rakott ruha volt, az melyet azon</w:t>
        <w:br/>
        <w:t>ránczos síp forma ing ujjára tettek. Keztyűjök az nagyobb rendű</w:t>
        <w:br/>
        <w:t>asszonyoknak selyemből szőtt, némelyeknek az közepin ezüst</w:t>
        <w:br/>
        <w:t>fonalból varrott vagy szőtt czifraság volt, az alább valóknak</w:t>
        <w:br/>
        <w:t>tiszta czérnából szőtt keztyűjök volt, az keztyűből az végső</w:t>
        <w:br/>
        <w:t>ujja iziig az kezek ujjai kün voltanak. Nem árulták akkor</w:t>
        <w:br/>
        <w:t>az leányokot csecsek mutogatásával, hanem ugyan az felé</w:t>
        <w:br/>
        <w:t>varrott vagy rakott gyolcs volt mint az kis ing sipján, az kivel</w:t>
        <w:br/>
        <w:t>gallér helyett az mellyit béfedte egész az torkáig, majd addig,</w:t>
        <w:br/>
        <w:t>az meddig az nyakra valójok volt; ezt igen gyermekkorom-</w:t>
        <w:br/>
        <w:t>ban így értem. Igen viselték azelőtt mind az asszonyok mind</w:t>
        <w:br/>
        <w:t>az lányok, mind belső kis ingen, mind az külső ingen is sűrűn</w:t>
        <w:br/>
        <w:t>egészlen mindenütt megrakva rézből csinált igen apró, mint</w:t>
        <w:br/>
        <w:t xml:space="preserve">egy lencse szemnyi islógokot, mert az volt az </w:t>
      </w:r>
      <w:r>
        <w:rPr>
          <w:sz w:val="22"/>
          <w:szCs w:val="22"/>
          <w:lang w:val="ro-RO"/>
        </w:rPr>
        <w:t xml:space="preserve">nevi, </w:t>
      </w:r>
      <w:r>
        <w:rPr>
          <w:sz w:val="22"/>
          <w:szCs w:val="22"/>
          <w:lang w:val="hu-HU"/>
        </w:rPr>
        <w:t>úgy hogy</w:t>
        <w:br/>
        <w:t xml:space="preserve">egy ingre afféle apró islog két-három ezer is reá volt rakva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varrva; az olyan ing is a könyökiig bőv volt, azon alól a keze</w:t>
        <w:br/>
        <w:t>nyeliig szűk, azt hítták síp ujjú ingnek. Nem volt akkor ráncz-</w:t>
        <w:br/>
        <w:t>ban szedett egész mellyű ingek az asszonyoknak, hanem az</w:t>
        <w:br/>
        <w:t xml:space="preserve">ingek elől meg volt hasítva, annak kötője vol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úgy kötötték</w:t>
        <w:br/>
        <w:t>meg az nyakoknál, mert akkor épen az nyakokig volt fel az</w:t>
        <w:br/>
        <w:t>ingek, nem bocsátották úgy zsíbvásárra az csecseket szemte-</w:t>
        <w:br/>
        <w:t>lenűl, mint az mostani asszonyok és leányok, hogy csaknem</w:t>
        <w:br/>
        <w:t>egészlen, többire félig nyakok csecsek mezitelenül úgy áll,</w:t>
        <w:br/>
        <w:t>mintha épen az férfiakot kénálnák csecsekk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ban még a fő asszonyokban is sokan nem csizmát</w:t>
        <w:br/>
        <w:t>viseltenek, hanem amaz ránczos veres sarut szász módon;</w:t>
        <w:br/>
        <w:t>télben szőrből botosok volt, az kit az csizmára vagy sarura</w:t>
        <w:br/>
        <w:t>húztak, hogy az lábok meg ne fázzon. Nem vala annyi modi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fejeken, noha az menyecskék akkor is majd így jártak,</w:t>
        <w:br/>
        <w:t>mint most, de nem vala annyi táré, hanem tisztességes fátyol</w:t>
        <w:br/>
        <w:t>volt az fejeken, azt lebocsátották, hogy el igen messze vonszoló-</w:t>
        <w:br/>
        <w:t>dott. Mikor házoknál voltak, ugyan mentét viseltenek, de</w:t>
        <w:br/>
        <w:t>útra menvén, mellyre valóra palástot vettenek fel; az téli</w:t>
        <w:br/>
        <w:t>palást penig, kinek mint volt tehetsége, úgy béreltette ki nuszt-</w:t>
        <w:br/>
        <w:t xml:space="preserve">tal, ki nesttel, ki petymette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az </w:t>
      </w:r>
      <w:r>
        <w:rPr>
          <w:sz w:val="22"/>
          <w:szCs w:val="22"/>
          <w:lang w:val="ro-RO"/>
        </w:rPr>
        <w:t xml:space="preserve">uri </w:t>
      </w:r>
      <w:r>
        <w:rPr>
          <w:sz w:val="22"/>
          <w:szCs w:val="22"/>
          <w:lang w:val="hu-HU"/>
        </w:rPr>
        <w:t>fő asszonyok mind otthon,</w:t>
        <w:br/>
        <w:t>mikor templomba mentek, vagy máshuvá, mind lakadalmak-</w:t>
        <w:br/>
        <w:t>ban, mind temetési alkalmatossággal, palástban mentek. A pa-</w:t>
        <w:br/>
        <w:t>lást úgy volt bérelve, mind az kinek rendi volt, mert akkor</w:t>
        <w:br/>
        <w:t>igen reá vigyáztanak kit miféle egyetmás illet meg.</w:t>
      </w:r>
    </w:p>
    <w:p>
      <w:pPr>
        <w:pStyle w:val="Normal"/>
        <w:shd w:fill="FFFFFF" w:val="clear"/>
        <w:spacing w:lineRule="atLeast" w:line="300"/>
        <w:ind w:left="10" w:firstLine="284"/>
        <w:jc w:val="both"/>
        <w:rPr/>
      </w:pPr>
      <w:r>
        <w:rPr>
          <w:sz w:val="22"/>
          <w:szCs w:val="22"/>
          <w:lang w:val="hu-HU"/>
        </w:rPr>
        <w:t>Nyári palástot is viseltenek, az mely szintén úgy mint</w:t>
        <w:br/>
        <w:t>az téli palást, vagy sima vagy virágos bársonyból vagy bibor-</w:t>
        <w:br/>
        <w:t xml:space="preserve">ból volt az </w:t>
      </w:r>
      <w:r>
        <w:rPr>
          <w:sz w:val="22"/>
          <w:szCs w:val="22"/>
          <w:lang w:val="ro-RO"/>
        </w:rPr>
        <w:t xml:space="preserve">uri </w:t>
      </w:r>
      <w:r>
        <w:rPr>
          <w:sz w:val="22"/>
          <w:szCs w:val="22"/>
          <w:lang w:val="hu-HU"/>
        </w:rPr>
        <w:t>fő nemes asszonyoknak, másképen egyéb szinű</w:t>
        <w:br/>
        <w:t>selyem matériákból is volt, de ritkábban nyári palást; annak</w:t>
        <w:br/>
        <w:t>kivül az eleje selyem a galléra egészlen bojtos bársonynyal</w:t>
        <w:br/>
        <w:t>vagy karmazsin szinű vagy veres vagy zöld, ki mint szerette,</w:t>
        <w:br/>
        <w:t>meg volt prémezve. Az öreg rend asszonyok fekete selyem bibor-</w:t>
        <w:br/>
        <w:t xml:space="preserve">ból csinált nyári palástot viseltenek, azoknak az két eleje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hátul az galléra szélyesen szélyes fekete selyemmel csinált</w:t>
        <w:br/>
        <w:t xml:space="preserve">csipkéből volt meg rakv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 újjnyira a csipke alól, feljűl</w:t>
        <w:br/>
        <w:t>alá volt eresztve az palást szélyin.</w:t>
      </w:r>
    </w:p>
    <w:p>
      <w:pPr>
        <w:pStyle w:val="Normal"/>
        <w:shd w:fill="FFFFFF" w:val="clear"/>
        <w:spacing w:lineRule="atLeast" w:line="300"/>
        <w:ind w:left="29" w:firstLine="284"/>
        <w:jc w:val="both"/>
        <w:rPr/>
      </w:pPr>
      <w:r>
        <w:rPr>
          <w:sz w:val="22"/>
          <w:szCs w:val="22"/>
          <w:lang w:val="hu-HU"/>
        </w:rPr>
        <w:t xml:space="preserve">Kis subájok is volt akkor az kis asszonyokn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ő emberek</w:t>
        <w:br/>
        <w:t xml:space="preserve">leányinak, veres, zöld, megyszi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ás szinű bársonyokból;</w:t>
        <w:br/>
        <w:t>az bő és szélyes volt, de rövid, mert az derekán alól nem ért,</w:t>
        <w:br/>
        <w:t>szintén úgy, mint az bársony palástnak az két eleje szélyén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hátúl is szélyese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galléra nesttel vagy nuszttal meg volt</w:t>
        <w:br/>
        <w:t>bérelve, azonkivül az mint az palást, ez is kül meg volt erősen</w:t>
        <w:br/>
        <w:t>hányva arany vagy ezüst csipkével vagy kötéssel, az kitől</w:t>
        <w:br/>
        <w:t>mint tőlt ki; az kitől kitőlt, úgy fel volt hányva, hogy felyűl</w:t>
        <w:br/>
        <w:t>harmada az materiának alig maradott simán. Igen ritka volt</w:t>
        <w:br/>
        <w:t>akkor az jó féle veres kláris öv Erdélyben, épen csak az nagy</w:t>
        <w:br/>
      </w:r>
      <w:r>
        <w:rPr>
          <w:sz w:val="22"/>
          <w:szCs w:val="22"/>
          <w:lang w:val="ro-RO"/>
        </w:rPr>
        <w:t xml:space="preserve">uri </w:t>
      </w:r>
      <w:r>
        <w:rPr>
          <w:sz w:val="22"/>
          <w:szCs w:val="22"/>
          <w:lang w:val="hu-HU"/>
        </w:rPr>
        <w:t>asszonyok viselték. A nyaka körül kinek nusztból, kinek</w:t>
        <w:br/>
        <w:t>nestből való galléra volt, azonban nagy nyaktakaró fátyola,</w:t>
        <w:br/>
        <w:t>kozák süvegek kinek nusztos, kinek nestes.</w:t>
      </w:r>
    </w:p>
    <w:p>
      <w:pPr>
        <w:pStyle w:val="Normal"/>
        <w:shd w:fill="FFFFFF" w:val="clear"/>
        <w:spacing w:lineRule="atLeast" w:line="300"/>
        <w:ind w:left="43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isasszonyok, sőt elévaló fő nemes leányok is az fejeken</w:t>
        <w:br/>
        <w:t>két felől, az homlokokra feleresztve sok szinű festett strucz</w:t>
        <w:br/>
        <w:t xml:space="preserve">tollakot viseltene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igen díszesek voltanak azokkal. A hajokat</w:t>
        <w:br/>
        <w:t>két felől, gömbölyegen csinált vassal megmelegítvén, meg-</w:t>
        <w:br/>
        <w:t>fodorították, mert akkor híre sem volt az álhajnak; azt két</w:t>
        <w:br/>
        <w:t>felől lebocsátották vékonyan, imitt amott jó féle gyöngyöt</w:t>
        <w:br/>
        <w:t>is felfonva elegyítettek, az kitől kitőlt, köziben. Mikor útr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43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ntenek, az nyakokban hosszú fekete fátyol volt, azt a mellye-</w:t>
        <w:br/>
        <w:t>ken keresztül fogták, az közepin valami drágakövű gyűrű</w:t>
        <w:br/>
        <w:t>volt, épen az mellyeken az két végit az fátyolnak két felől</w:t>
        <w:br/>
        <w:t>az czombokon lebocsátották, hanem az mely része az csipőjöket</w:t>
        <w:br/>
        <w:t>érte, azt ott megakasztották tővel.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lineRule="atLeast" w:line="300"/>
        <w:ind w:left="29" w:firstLine="284"/>
        <w:jc w:val="both"/>
        <w:rPr/>
      </w:pPr>
      <w:r>
        <w:rPr>
          <w:sz w:val="22"/>
          <w:szCs w:val="22"/>
          <w:lang w:val="hu-HU"/>
        </w:rPr>
        <w:t>A szásznék az mellyeken mind olyan medály formát hor-</w:t>
        <w:br/>
        <w:t>doztanak, az kit kesentyűnek híttak, az városi úr szásznéknak</w:t>
        <w:br/>
        <w:t>aranyból, drágakövekből való volt, az közönséges, kivált falusi</w:t>
        <w:br/>
        <w:t>szásznéknak, kinek ezüstből, kinek ónból, kinek pléhből, de</w:t>
        <w:br/>
        <w:t>mindeniknek volt; csinált kövek vagy csinált üvegek voltanak</w:t>
        <w:br/>
        <w:t>benne.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lineRule="atLeast" w:line="300"/>
        <w:ind w:left="10" w:firstLine="284"/>
        <w:jc w:val="both"/>
        <w:rPr/>
      </w:pPr>
      <w:r>
        <w:rPr>
          <w:sz w:val="22"/>
          <w:szCs w:val="22"/>
          <w:lang w:val="hu-HU"/>
        </w:rPr>
        <w:t>Abban az időben nagy fő nemes asszonyoknak rása szok-</w:t>
        <w:br/>
        <w:t>nyája volt, öve öreg rend fekete klárisból fűzve rendszerént.</w:t>
        <w:br/>
        <w:t xml:space="preserve">Ám lakodalomba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agy solennitásokban öltőztek magok</w:t>
        <w:br/>
        <w:t>rendek szerént czifrán, minden nap megérték az rása szoknyá-</w:t>
        <w:br/>
        <w:t>val. Nézzd meg most, igyekezzél fogadni egy lotyó szolgálót,</w:t>
        <w:br/>
        <w:t>vagy nézd meg még az paraszt jobbágyleányokat is, már ezek</w:t>
        <w:br/>
        <w:t>között is közönséges az rása ruha, ha penig egy rühös alávaló</w:t>
        <w:br/>
        <w:t>asszonyt vagy leányt akarsz fogadni szolgálónak, ne is említs neki</w:t>
        <w:br/>
      </w:r>
      <w:r>
        <w:rPr>
          <w:sz w:val="22"/>
          <w:szCs w:val="22"/>
          <w:lang w:val="fr-FR"/>
        </w:rPr>
        <w:t xml:space="preserve">brassai </w:t>
      </w:r>
      <w:r>
        <w:rPr>
          <w:sz w:val="22"/>
          <w:szCs w:val="22"/>
          <w:lang w:val="hu-HU"/>
        </w:rPr>
        <w:t>vagy szebeni egyszer ványolt posztó szoknyát vagy men-</w:t>
        <w:br/>
        <w:t>tét, hanem jó féle rásából valót, annak is az aljára három rend-</w:t>
        <w:br/>
        <w:t xml:space="preserve">del arany </w:t>
      </w:r>
      <w:r>
        <w:rPr>
          <w:sz w:val="22"/>
          <w:szCs w:val="22"/>
          <w:lang w:val="fr-FR"/>
        </w:rPr>
        <w:t xml:space="preserve">massa </w:t>
      </w:r>
      <w:r>
        <w:rPr>
          <w:sz w:val="22"/>
          <w:szCs w:val="22"/>
          <w:lang w:val="hu-HU"/>
        </w:rPr>
        <w:t>csipkét, galandot, rókával prémezett selyem</w:t>
        <w:br/>
        <w:t>gombbal rakott rása mentét, három forintos pártát, arra szélyes</w:t>
        <w:br/>
        <w:t>ezüstös pántlikát. Értem hogy az nemes asszonyokon kivűl</w:t>
        <w:br/>
        <w:t xml:space="preserve">nem volt három falusi asszonynak mentéje, azoknak is </w:t>
      </w:r>
      <w:r>
        <w:rPr>
          <w:sz w:val="22"/>
          <w:szCs w:val="22"/>
          <w:lang w:val="fr-FR"/>
        </w:rPr>
        <w:t>brassai</w:t>
        <w:br/>
      </w:r>
      <w:r>
        <w:rPr>
          <w:sz w:val="22"/>
          <w:szCs w:val="22"/>
          <w:lang w:val="hu-HU"/>
        </w:rPr>
        <w:t xml:space="preserve">posztóból, bárány bőrrel bérelve </w:t>
      </w:r>
      <w:r>
        <w:rPr>
          <w:sz w:val="22"/>
          <w:szCs w:val="22"/>
          <w:lang w:val="fr-FR"/>
        </w:rPr>
        <w:t xml:space="preserve">s prémezve. </w:t>
      </w:r>
      <w:r>
        <w:rPr>
          <w:sz w:val="22"/>
          <w:szCs w:val="22"/>
          <w:lang w:val="hu-HU"/>
        </w:rPr>
        <w:t>Értékes, mind</w:t>
        <w:br/>
        <w:t>szabad, lófő, darabont, jobbágy embereknek feleségek, leányok,</w:t>
        <w:br/>
        <w:t>télben zekében, nyárban egy abroszt vagy kendőt kerítvén</w:t>
        <w:br/>
        <w:t>nyakok körűl, úgy mentenek az templomban;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hu-HU"/>
        </w:rPr>
        <w:t>gyolcs rokolyá-</w:t>
        <w:br/>
        <w:t>nak, selyem pántlikának híre sem volt közöttök;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hu-HU"/>
        </w:rPr>
        <w:t>most sok</w:t>
        <w:br/>
        <w:t>asszony, leány, az kiknek férjek vagy atyjok házánál nincsen</w:t>
        <w:br/>
        <w:t>egy falat kenyerek, mégis czifra az mente, gyolcs az rokolya,</w:t>
        <w:br/>
        <w:t>drága az párta, az asszonyoknak aranyos szélyű gyenge patyolat.</w:t>
        <w:br/>
        <w:t xml:space="preserve">Jobb volna az mit erre költenek, adnák az portioba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járná-</w:t>
        <w:br/>
        <w:t xml:space="preserve">nak úgy, mint az régi jámbor asszonyo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leányok.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lineRule="atLeast" w:line="300"/>
        <w:ind w:left="3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hagyjuk el az régi székely asszonyokot. Minden lófő</w:t>
        <w:br/>
        <w:t xml:space="preserve">vagy </w:t>
      </w:r>
      <w:r>
        <w:rPr>
          <w:sz w:val="22"/>
          <w:szCs w:val="22"/>
          <w:lang w:val="ro-RO"/>
        </w:rPr>
        <w:t xml:space="preserve">darabant </w:t>
      </w:r>
      <w:r>
        <w:rPr>
          <w:sz w:val="22"/>
          <w:szCs w:val="22"/>
          <w:lang w:val="hu-HU"/>
        </w:rPr>
        <w:t>embernek az felesége nagy kontyot viselt, abban</w:t>
        <w:br/>
        <w:t>nagy két tőt szúrt fel, mintha két szarva lett volna; az konty</w:t>
        <w:br/>
        <w:t>felől való része az tőnek hólyagos volt, azt a kontyon kivűl</w:t>
        <w:br/>
        <w:t>hagyta, a kinek jobb tehetsége volt, annak ezüst volt mind az</w:t>
        <w:br/>
        <w:t>tője, mind az hólyagja, némelyeknek az hólyagja aranyas, az</w:t>
        <w:br/>
        <w:t>többinek olyan volt az micsodás tőle kitőlt, de az akkori asz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lineRule="atLeast" w:line="300"/>
        <w:ind w:left="34" w:firstLine="284"/>
        <w:jc w:val="both"/>
        <w:rPr/>
      </w:pPr>
      <w:r>
        <w:rPr>
          <w:sz w:val="22"/>
          <w:szCs w:val="22"/>
          <w:lang w:val="fr-FR"/>
        </w:rPr>
        <w:t xml:space="preserve">szonyoknak s </w:t>
      </w:r>
      <w:r>
        <w:rPr>
          <w:sz w:val="22"/>
          <w:szCs w:val="22"/>
          <w:lang w:val="hu-HU"/>
        </w:rPr>
        <w:t>leányoknak nagyobb dicséreti az, hogy ritka</w:t>
        <w:br/>
        <w:t>.....t hallott az ember, kivált az magyarok között. Jut eszem-</w:t>
        <w:br/>
        <w:t>ben gyermekkoromban, hogy egy fattyazó ..... vala Torján,</w:t>
        <w:br/>
        <w:t>meg is hala az szűlésben, annak olyan hire volt hogy .....,</w:t>
        <w:br/>
        <w:t>mintha valami nagy csuda történt volna; de most bizony</w:t>
        <w:br/>
        <w:t>nem csuda, és talám olyan ritka most az jámbor, az mely</w:t>
        <w:br/>
        <w:t>ritka volt abban az időben az ...... Nézd meg Erdélyi ember,</w:t>
        <w:br/>
        <w:t>hogy bizony nem az császár adója szűkíti Erdélyben az pénzt,</w:t>
        <w:br/>
        <w:t>hanem feleségtekre, lányotokra való haszontalan czifrázás.</w:t>
        <w:br/>
        <w:t>Mind az két hemispherium politicáját elolvastam, de majd</w:t>
        <w:br/>
        <w:t>mindenikben rend vagyon az asszonyok és leányok köntösiről,</w:t>
        <w:br/>
        <w:t xml:space="preserve">csak mi közöttünk </w:t>
      </w:r>
      <w:r>
        <w:rPr>
          <w:sz w:val="22"/>
          <w:szCs w:val="22"/>
          <w:lang w:val="fr-FR"/>
        </w:rPr>
        <w:t xml:space="preserve">nem </w:t>
      </w:r>
      <w:r>
        <w:rPr>
          <w:sz w:val="22"/>
          <w:szCs w:val="22"/>
          <w:lang w:val="hu-HU"/>
        </w:rPr>
        <w:t>látok; nézd meg csak az erdélyi alma</w:t>
        <w:br/>
        <w:t>natio saxonicalis az asszonyok és leányok köntösiben, mely</w:t>
        <w:br/>
        <w:t>szép rendet tart, ezért is teli az láda; de mivel hogy az mostani</w:t>
        <w:br/>
        <w:t xml:space="preserve">sok czifraság, haszontalan krepin, paszamánt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többi az</w:t>
        <w:br/>
        <w:t>férfi köntösökön is, nem kevéssé kisepri Erdélyből az pénzt,</w:t>
        <w:br/>
        <w:t xml:space="preserve">lássuk az férfiak is Erdélyben régen mint jártana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csodás</w:t>
        <w:br/>
        <w:t>köntös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érfiak azért azelőtt az nagyja az embereknek pár nusz-</w:t>
        <w:br/>
        <w:t xml:space="preserve">tos süveget viselt pompára, medály rajt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bból kolcsogtoll</w:t>
        <w:br/>
        <w:t>állott ki; de csak az közönséges fő emberek is, ha csak jó</w:t>
        <w:br/>
        <w:t>féle gyöngyből csinált bokrétát is viseltenek; nyárban penig</w:t>
        <w:br/>
        <w:t>az ifiak virágból való bokrétát is tettenek süvegekben, feljűl</w:t>
        <w:br/>
        <w:t>tévén az köves vagy gyöngyös bokrétát. A közönséges fő embe-</w:t>
        <w:br/>
        <w:t>rek egyes nusztos süveget viseltenek; az urfiak két, három,</w:t>
        <w:br/>
        <w:t>némelykor négyszerű nuszt farkas süveget, abban forgó vagy</w:t>
        <w:br/>
        <w:t>kerecsen vagy ráró toll volt, két felé ki fordulván, néha össze-</w:t>
        <w:br/>
        <w:t>menvén; némelyek sas tollas forgót, de az urfiak is többire</w:t>
        <w:br/>
        <w:t>mind egy pár ráró vagy kerecsen tollat, aranyból csinált és</w:t>
        <w:br/>
        <w:t>drága kövekkel megrakott forgóban. Olyat viselt Gróf Gyulaffi</w:t>
        <w:br/>
        <w:t>László fő bejáróságában. De mindenek felett gyönyörűséges</w:t>
        <w:br/>
        <w:t>volt, mikor három szál darutollat köves medályban rakva</w:t>
        <w:br/>
        <w:t>tettek az ifjak süvegekben. Akkor sok darvakat tartottanak</w:t>
        <w:br/>
        <w:t>fejedelem, urak, fő emberek udvarában, és mivel az darvak</w:t>
        <w:br/>
        <w:t xml:space="preserve">többire szürkék, kiszedték az tollakat szép gyengé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a olajat</w:t>
        <w:br/>
        <w:t xml:space="preserve">öntöttenek az tollu tokjába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ismét helyre rakták az kiszedett</w:t>
        <w:br/>
        <w:t>tollakat, úgy fejéredtenek meg. Mikor az olyan urfiak daru-</w:t>
        <w:br/>
        <w:t>tollas süvegben lódingoson, tarsolyoson felűltenek üszely ber-</w:t>
        <w:br/>
        <w:t>zsenynyel veresen festett köves, gyöngyös, klárisos szerszámok-</w:t>
        <w:br/>
        <w:t>kal aranynyal szőtt portai czafrangokkal felöltöztetett lovakra,</w:t>
        <w:br/>
        <w:t>annak is homlokán (üstök nyomtatónak hítták) bársonyra</w:t>
        <w:br/>
        <w:t xml:space="preserve">varrott, drága medályban rakott három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éha két szál daru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oll lévén ezüst kengyelekben lábai, csizmáján aranyos sarkan-</w:t>
        <w:br/>
        <w:t>tyú gyémánttal vagy rubinttal smaragddal megrakva, utána az</w:t>
        <w:br/>
        <w:t>sok sas tollas, párducz-, tigris-, farkasbőrös szolga azokon nagy</w:t>
        <w:br/>
        <w:t>ezüst, aranyos gombok, egy nehány rend ezüst lánczokra</w:t>
        <w:br/>
        <w:t>szorítva, elől az elkészittetett, sok képen czifra vezeték paripák,</w:t>
        <w:br/>
        <w:t>megugratta szép moderatióval magát az lovon, fútták az török</w:t>
        <w:br/>
        <w:t>sípot, trombitát: — bizony akármely király udvara Europá-</w:t>
        <w:br/>
        <w:t>ban cum recreatione megnézhette volna. És, hogy példát hoz-</w:t>
        <w:br/>
        <w:t>zak elé, mikor Székely László házasodott, az mely hintót vite-</w:t>
        <w:br/>
        <w:t>tett az mátkája számára, mind az hat szekeres lónak az hintó</w:t>
        <w:br/>
        <w:t>előtt egy-egy darutoll volt medályban csinálva az homlokán</w:t>
        <w:br/>
        <w:t>maga fejében is három szál darutoll, az mely festett portai</w:t>
        <w:br/>
        <w:t>paripán ült maga, annak két szál darutoll volt az homlokára</w:t>
        <w:br/>
        <w:t>akasztva.</w:t>
      </w:r>
    </w:p>
    <w:p>
      <w:pPr>
        <w:pStyle w:val="Normal"/>
        <w:shd w:fill="FFFFFF" w:val="clear"/>
        <w:spacing w:lineRule="atLeast" w:line="300"/>
        <w:ind w:left="5" w:firstLine="284"/>
        <w:jc w:val="both"/>
        <w:rPr/>
      </w:pPr>
      <w:r>
        <w:rPr>
          <w:sz w:val="22"/>
          <w:szCs w:val="22"/>
          <w:lang w:val="hu-HU"/>
        </w:rPr>
        <w:t>Kivált az ifiak igen szerették viselni lovokon az csigás kantárt,</w:t>
        <w:br/>
        <w:t>szűgyellőt, farmatringot. Az urfiak olyan apró mint az bab csigák-</w:t>
        <w:br/>
        <w:t>kal rakatták meg szijszerszámokat, melyet gyöngycsigának hít-</w:t>
        <w:br/>
        <w:t>tak, közben közben sok féle szinű öreg, mint egy kis alma,</w:t>
        <w:br/>
        <w:t>tengeri csigák lévén rá csinálva. Az nemes ifjak másféle csigás</w:t>
        <w:br/>
        <w:t>szerszámot viseltenek, az olyan olcsóbb volt. Fekete süveget</w:t>
        <w:br/>
        <w:t>is igen viseltenek az nagy emberek; selyemből volt csinálva,</w:t>
        <w:br/>
        <w:t>az nemeseké szép fekete bárány gyapjuból; mikor megholt</w:t>
        <w:br/>
        <w:t>az férfi, olyan süveget vontanak az fejekben, úgy tették koporsó-</w:t>
        <w:br/>
        <w:t xml:space="preserve">ba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emették el, az mint hogy most is az temetőben, mikor</w:t>
        <w:br/>
        <w:t xml:space="preserve">új sírt ásnak </w:t>
      </w:r>
      <w:r>
        <w:rPr>
          <w:sz w:val="22"/>
          <w:szCs w:val="22"/>
          <w:lang w:val="fr-FR"/>
        </w:rPr>
        <w:t xml:space="preserve">s régi </w:t>
      </w:r>
      <w:r>
        <w:rPr>
          <w:sz w:val="22"/>
          <w:szCs w:val="22"/>
          <w:lang w:val="hu-HU"/>
        </w:rPr>
        <w:t>holt testeket találnak, az olyan süvegek</w:t>
        <w:br/>
        <w:t>elrothadva meglátszanak, az mint én magam is sokat láttam.</w:t>
      </w:r>
    </w:p>
    <w:p>
      <w:pPr>
        <w:pStyle w:val="Normal"/>
        <w:shd w:fill="FFFFFF" w:val="clear"/>
        <w:spacing w:lineRule="atLeast" w:line="300"/>
        <w:ind w:left="5" w:firstLine="284"/>
        <w:jc w:val="both"/>
        <w:rPr/>
      </w:pPr>
      <w:r>
        <w:rPr>
          <w:sz w:val="22"/>
          <w:szCs w:val="22"/>
          <w:lang w:val="hu-HU"/>
        </w:rPr>
        <w:t>Az ifiak penig nyárban ugyan hasonló fekete süvegeket</w:t>
        <w:br/>
        <w:t>viseltenek, de csákóst, abban szintén úgy az oda fel leírt forgó-</w:t>
        <w:br/>
        <w:t>kot; az süvegnek az csákóját ezüst tővel sűrűn megrakták,</w:t>
        <w:br/>
        <w:t>az tőnek az gombja aranyos volt, rendszerént az süveg alsó</w:t>
        <w:br/>
        <w:t>karimáján, az sinórnak helye volt az az kitől kitőlt ezüstből,</w:t>
        <w:br/>
        <w:t>selyemből volt, némelyeknek csak tiszta selyemből. Az süveg-</w:t>
        <w:br/>
        <w:t>nek azon alsó részin némely helyeken hasadék volt, az melyen</w:t>
        <w:br/>
        <w:t>kieresztvén az sinórt, megczifrázták, az sinór vége hosszú volt,</w:t>
        <w:br/>
        <w:t xml:space="preserve">azt az mellye mellett job felől kieresztette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 kevéssé az</w:t>
        <w:br/>
        <w:t>övin alól ért szép vitézkötés lévén azon sinor végin, kettős</w:t>
        <w:br/>
        <w:t xml:space="preserve">volt az a sinór, melyen fö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lá járó gomb volt, mikor nyargal-</w:t>
        <w:br/>
        <w:t>tak, hogy az forgó az posoni süveget le ne vonja az fejekből,</w:t>
        <w:br/>
        <w:t xml:space="preserve">azt az sinórt az torkok alá tetté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az emlitett fe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lá járó</w:t>
        <w:br/>
        <w:t>gombbal megszorították.</w:t>
      </w:r>
    </w:p>
    <w:p>
      <w:pPr>
        <w:pStyle w:val="Normal"/>
        <w:shd w:fill="FFFFFF" w:val="clear"/>
        <w:spacing w:lineRule="atLeast" w:line="300"/>
        <w:ind w:left="3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csizmájok szárát alól az horgasinokon szép térdkötővel</w:t>
        <w:br/>
        <w:t>megkötötték; az jó két újj széles volt, csatt némelyikne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3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üstből, az térdkötő vagy majczból vagy bagariából volt,</w:t>
        <w:br/>
        <w:t>vagy közönséges szijból volt, az kötőnek az vége, az kivel</w:t>
        <w:br/>
        <w:t>megkötötték, vagy czifra selyem rojt volt, vagy az szíjából</w:t>
        <w:br/>
        <w:t>való czifrázás. Én is gyermekkoromban ugy viseltem. Micsoda</w:t>
        <w:br/>
        <w:t>nád pálczát viseltenek az urak és fő rendek, oda fel az fejedelem</w:t>
        <w:br/>
        <w:t>dolgai között leirám. Viseltek kalapot is nyárban, annak az</w:t>
        <w:br/>
        <w:t>elein csukrosan fenállólag egybenkötött fekete strucz tollakot.</w:t>
      </w:r>
    </w:p>
    <w:p>
      <w:pPr>
        <w:pStyle w:val="Normal"/>
        <w:shd w:fill="FFFFFF" w:val="clear"/>
        <w:spacing w:lineRule="atLeast" w:line="300"/>
        <w:ind w:left="24" w:firstLine="284"/>
        <w:jc w:val="both"/>
        <w:rPr/>
      </w:pPr>
      <w:r>
        <w:rPr>
          <w:sz w:val="22"/>
          <w:szCs w:val="22"/>
          <w:lang w:val="hu-HU"/>
        </w:rPr>
        <w:t>Az ifju legények, az kiktől kitőlt, viseltek ezüst aranyos</w:t>
        <w:br/>
        <w:t>tollas buzogánt, bársonynyal volt borítva az nyele, az végi</w:t>
        <w:br/>
        <w:t>penig ugyan ezüstös aranyos; az kitől penig olyan ki nem tőlt,</w:t>
        <w:br/>
        <w:t>vas buzogánt viselt, az nyele ezüstös aranyos volt, én is ilyet</w:t>
        <w:br/>
        <w:t>viseltem ifju koromban, némelyek penig hasonló nyelű vagy</w:t>
        <w:br/>
        <w:t>czifra baltát vagy csákánt viseltenek. Az mely ifju legénytől</w:t>
        <w:br/>
        <w:t>az sem tőlt ki, tatár korbácsot viselt, tamariskus fa volt az</w:t>
        <w:br/>
        <w:t>nyele, az két végin fejér csont vagy vékony hosszú nyelű két-</w:t>
        <w:br/>
        <w:t>három bog az korbácson; az hosszú volt, nohajkának hítták.</w:t>
        <w:br/>
        <w:t>Téli keztyűt ki párduczbőrből, ki hiúzbőrből, ki rókabőrből</w:t>
        <w:br/>
        <w:t>viselt, az nyári keztyűnek hire helye sem volt, ha valakinél</w:t>
        <w:br/>
        <w:t>nyári keztyűt láttak volna, bolondnak mondták volna. Jut</w:t>
        <w:br/>
        <w:t>eszemben, egy valaki viselni kezdette vala az nyári keztyűt,</w:t>
        <w:br/>
        <w:t xml:space="preserve">csúfolni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kaczagni kezdették val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szégyenletiben letevé.</w:t>
        <w:br/>
        <w:t>Bizony az fekete csizmát sem viselte más, hanem az ki gyász-</w:t>
        <w:br/>
        <w:t>lott, az dali csizmát sem viselte más senki, hanem amaz nagy</w:t>
        <w:br/>
        <w:t>emlékezetű úr Kornis Gáspár.</w:t>
      </w:r>
    </w:p>
    <w:p>
      <w:pPr>
        <w:pStyle w:val="Normal"/>
        <w:shd w:fill="FFFFFF" w:val="clear"/>
        <w:spacing w:lineRule="atLeast" w:line="300"/>
        <w:ind w:left="14" w:firstLine="284"/>
        <w:jc w:val="both"/>
        <w:rPr/>
      </w:pPr>
      <w:r>
        <w:rPr>
          <w:sz w:val="22"/>
          <w:szCs w:val="22"/>
          <w:lang w:val="hu-HU"/>
        </w:rPr>
        <w:t>Mind felső alsó rendbéli ember, mihelyt megházasodott,</w:t>
        <w:br/>
        <w:t xml:space="preserve">az szakállát meghagyt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oltáig úgy viselte; az egy Béldi</w:t>
        <w:br/>
        <w:t xml:space="preserve">Pál szüntelen beretváltatta az szakállá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ogy controvertál-</w:t>
        <w:br/>
        <w:t>ták azt mondotta, mikor tatárok rabja volt, nagy szakálla</w:t>
        <w:br/>
        <w:t>lévén, az tatár ura ha megharagudott annálfogva hurczolta,</w:t>
        <w:br/>
        <w:t>akkor tett volt fogadást, ha megszabadúl, soha szakállt nem</w:t>
        <w:br/>
        <w:t xml:space="preserve">vise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m is viselt holtáig.</w:t>
      </w:r>
    </w:p>
    <w:p>
      <w:pPr>
        <w:pStyle w:val="Normal"/>
        <w:shd w:fill="FFFFFF" w:val="clear"/>
        <w:tabs>
          <w:tab w:val="clear" w:pos="720"/>
          <w:tab w:val="left" w:pos="5894" w:leader="underscore"/>
        </w:tabs>
        <w:spacing w:lineRule="atLeast" w:line="300"/>
        <w:ind w:left="1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alaki abban az időben az szakállát leberetváltatta,</w:t>
        <w:br/>
        <w:t>nem beretváltatta az haját is egyszersmind, az csúf volt, olyat</w:t>
        <w:br/>
        <w:t>mondottanak neki, az kit szégyenlek ki irni. A fejét majd mind-</w:t>
        <w:br/>
        <w:t>nyájan borotváltatták, ha kopocz volt, nem viselt idegen k….</w:t>
        <w:br/>
        <w:t>hajat, az kit most barókának hínak, mert ha akkor eléhoztad</w:t>
        <w:br/>
        <w:t>volna a baróka nevét, más azt gondolta volna, hogy azt mondod,</w:t>
        <w:br/>
        <w:t>hogy bak róka megyen. Az kinek haja nem volt, hogy kopocz</w:t>
        <w:br/>
        <w:t>volt, szép fekete biborból vagy bársonyból való sapkát viselt.</w:t>
        <w:br/>
        <w:t>Az bajusza az száját némelyiknek egészlen befogta, abban</w:t>
        <w:br/>
        <w:t>soha semmit el nem vágtak, sőt mikor ivutt némelyik, meg-</w:t>
        <w:br/>
        <w:t xml:space="preserve">tőlt a bajusz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beszoppantotta. Nyakravalót soha máskor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894" w:leader="underscore"/>
        </w:tabs>
        <w:spacing w:lineRule="atLeast" w:line="300"/>
        <w:ind w:left="10" w:firstLine="284"/>
        <w:jc w:val="both"/>
        <w:rPr/>
      </w:pPr>
      <w:r>
        <w:rPr>
          <w:sz w:val="22"/>
          <w:szCs w:val="22"/>
          <w:lang w:val="hu-HU"/>
        </w:rPr>
        <w:t>nem viseltek, hanem mikor utra mentek, akkor némelyike</w:t>
        <w:br/>
        <w:t>szép gyolcsból való nyakravalót kötött fel, az kinek az két</w:t>
        <w:br/>
        <w:t>vége kinek skófiummal, kinek arany fonallal, kinek elegyesen,</w:t>
        <w:br/>
        <w:t>kinek tiszta selyemmel meg volt varva, azt függve leeresztette</w:t>
        <w:br/>
        <w:t>az öviig, vagy penig némelykor hátra vetette az vállán az hátára,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tt lebegett; de rendszerént portai selyem török nyakravalót</w:t>
        <w:br/>
        <w:t>viseltenek, az alább rendű emberek penig közönséges portai</w:t>
        <w:br/>
        <w:t>nyakravalót. Az uraknak, első főrendeknek az pompára való</w:t>
        <w:br/>
        <w:t>mentéjek hosszú volt, annak nagy hosszú szélyes galléra,</w:t>
        <w:br/>
        <w:t>hogy majd az háta közepit érte, az karjának felit, elől is az</w:t>
        <w:br/>
        <w:t>mellye felől jócskán leért. Némelyeknek ezen galléron kivűl</w:t>
        <w:br/>
        <w:t>vagy nuszt volt vagy hiúz vagy rókatorok, vagy valami drága</w:t>
        <w:br/>
        <w:t>bőr; az két újja úgy fityegett az földig; az mentéje újja</w:t>
        <w:br/>
        <w:t>kutyafüles volt, bérelve penig attól fogva az hol az kezit az</w:t>
        <w:br/>
        <w:t>hasadékon kidugta, sohult sem volt, hanem osztán az végni</w:t>
        <w:br/>
        <w:t>az kutyafül felé, az kutya füllel együtt egy kevés bérlés volt.</w:t>
        <w:br/>
        <w:t>Mikor ritkán felöltötték, az újján való posztó összeránczolódott,</w:t>
        <w:br/>
        <w:t>ránczolva állott az karjokon. Abban az időben híre helye sem</w:t>
        <w:br/>
        <w:t>vala az paszamántnak, hanem nagy híre vala még Pázmány</w:t>
        <w:br/>
        <w:t>Péternek, azért ha valakinek elé hoztad volna az paszamántot,</w:t>
        <w:br/>
        <w:t>azt gondolta volna, hogy Pázmánt emlegeted vagy Pázmántot</w:t>
        <w:br/>
        <w:t>az sz. István király hadi vezérit. Ezen mentéjeken volt szövés</w:t>
        <w:br/>
        <w:t>ki egy újj szélyes, ki két újj, ki három, azt oldal-pecsenyének</w:t>
        <w:br/>
        <w:t>hítták; mindennek inkább proportionate vitéz kötés az végin,</w:t>
        <w:br/>
        <w:t>az ki arany, ki ezüst fonalból, ki elegyesen, ki tiszta selyemből</w:t>
        <w:br/>
        <w:t>való volt, azt varratták sűrűn azon mentér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osszú mentéket is viseltenek az akkori emberek, melyet</w:t>
        <w:br/>
        <w:t xml:space="preserve">boér mentének híttanak, az ur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ő emberek jó féle posztóból,</w:t>
        <w:br/>
        <w:t>róka bőrrel megbérelve, az nemes emberek veres muszulybol,</w:t>
        <w:br/>
        <w:t>bárány bőrrel bérelve. Urak, fő emberek, nemesek nyári mentét</w:t>
        <w:br/>
        <w:t>is viseltenek, az urak mentéje belől vagy bársonynyal vagy</w:t>
        <w:br/>
        <w:t>aranyos matériával vagy velenczei kamukával volt megbérelve,</w:t>
        <w:br/>
        <w:t>az többinek vagy rásával vagy bagariával. Abban az időben</w:t>
        <w:br/>
        <w:t>kétféle skarlát posztó volt, velenczei skarlát, annak tizenhat</w:t>
        <w:br/>
        <w:t>forinton adták singit, csak úri emberek viseltek olyanból kön-</w:t>
        <w:br/>
        <w:t xml:space="preserve">töst, az másik török gránát volt, négy forintos volt </w:t>
      </w:r>
      <w:r>
        <w:rPr>
          <w:sz w:val="22"/>
          <w:szCs w:val="22"/>
          <w:lang w:val="fr-FR"/>
        </w:rPr>
        <w:t xml:space="preserve">singe, </w:t>
      </w:r>
      <w:r>
        <w:rPr>
          <w:sz w:val="22"/>
          <w:szCs w:val="22"/>
          <w:lang w:val="hu-HU"/>
        </w:rPr>
        <w:t>az</w:t>
        <w:br/>
        <w:t xml:space="preserve">olyan posztó többnyire kék, zöld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czszín volt, ilyet visel-</w:t>
        <w:br/>
        <w:t>tenek fő emberek, nemes emberek, az olyan tartós posztó</w:t>
        <w:br/>
        <w:t>volt, három-négy rendbeli dolmány mente is elszakadott addig</w:t>
        <w:br/>
        <w:t>az angliai posztóból a míg ebből egy rendbeli. Volt sálya nevű</w:t>
        <w:br/>
        <w:t>posztó is, az is az uraknak való volt, köz nemeseknek volt</w:t>
        <w:br/>
        <w:t>az fajlandis, közönséges landis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 urak, fő nemesség az köntösököt sinór helyett galand-</w:t>
        <w:br/>
        <w:t>dal szegették bé, az urak ezüst, arany galandban, az nemesek</w:t>
        <w:br/>
        <w:t>selyem galandban, azután kezdék bogárhátu sujtásos ezüst</w:t>
        <w:br/>
        <w:t>arany fonalból vagy tiszta selyemből sinóroztatni köntösök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Akkor minden rendbeliek jó hosszan viselté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bőven</w:t>
        <w:br/>
        <w:t>dolmányokot, mentéjeket, azért is tartott sokáig az egyszeri</w:t>
        <w:br/>
        <w:t xml:space="preserve">köntös. Az fejedelem kivál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fejedelemasszony udvari</w:t>
        <w:br/>
        <w:t>népit inasit csak arról is megismerték, nem privatus urak cselédi,</w:t>
        <w:br/>
        <w:t>hogy az országbelieknél leghosszabb köntöst viseltenek. Az</w:t>
        <w:br/>
        <w:t>dolmányon nem voltak olyan sűrű gombok, azok is egy dolmá-</w:t>
        <w:br/>
        <w:t>nyon nem voltak többek tizenkét gombnál: az ezüst gombot,</w:t>
        <w:br/>
        <w:t>mind aranyozva, mind fejéren, abban az időben igen viselték,</w:t>
        <w:br/>
        <w:t>az heveder-övnek hire sem volt, hanem szép selyem-övet</w:t>
        <w:br/>
        <w:t>viseltenek, némelyeknek az végin majcz volt, ezüst, aranyos</w:t>
        <w:br/>
        <w:t>csattal, pikkelyekkel, az végin meg ezüst. Nyárban penig az</w:t>
        <w:br/>
        <w:t xml:space="preserve">öreg urak </w:t>
      </w:r>
      <w:r>
        <w:rPr>
          <w:sz w:val="22"/>
          <w:szCs w:val="22"/>
          <w:lang w:val="ro-RO"/>
        </w:rPr>
        <w:t xml:space="preserve">materia </w:t>
      </w:r>
      <w:r>
        <w:rPr>
          <w:sz w:val="22"/>
          <w:szCs w:val="22"/>
          <w:lang w:val="hu-HU"/>
        </w:rPr>
        <w:t>köntösben jártanak, az vagy bibor vagy</w:t>
        <w:br/>
        <w:t>kanavácz vagy kamuka volt, mert bársonyban az egy fejedel-</w:t>
        <w:br/>
        <w:t>men kivűl másnak járni szabad nem volt: az ifiú urak penig</w:t>
        <w:br/>
        <w:t>karban kivágott olyan foszlán horvát módra kivágva, abból</w:t>
        <w:br/>
        <w:t>kifüggött vagy skófiummal vagy arany fonallal varrott ingek-</w:t>
        <w:br/>
        <w:t>nek az újja. Az ifjú legények penig viseltenek valami gyenge</w:t>
        <w:br/>
        <w:t>matériából való inget (noha az alatt más gyolcs vagy bulya</w:t>
        <w:br/>
        <w:t>vászon ing is volt) annak újja, mellye, galléra czifrán meg</w:t>
        <w:br/>
        <w:t>volt varrva, rojtos kötővel, másként épen olyan volt mint az</w:t>
        <w:br/>
        <w:t>ing, csak bővebb, azt pánczél ingnek hítták.</w:t>
      </w:r>
    </w:p>
    <w:p>
      <w:pPr>
        <w:pStyle w:val="Normal"/>
        <w:shd w:fill="FFFFFF" w:val="clear"/>
        <w:spacing w:lineRule="atLeast" w:line="300"/>
        <w:ind w:left="5" w:firstLine="284"/>
        <w:jc w:val="both"/>
        <w:rPr/>
      </w:pPr>
      <w:r>
        <w:rPr>
          <w:sz w:val="22"/>
          <w:szCs w:val="22"/>
          <w:lang w:val="hu-HU"/>
        </w:rPr>
        <w:t>Bérlett nadrág ritka volt, de azon is az hátulsó varrásán</w:t>
        <w:br/>
        <w:t>semmi sinór nem volt, rendszerént bőrkapcza volt reá varva</w:t>
        <w:br/>
        <w:t xml:space="preserve">talpalló helyet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émelykor úgy sétáltak török papucsban</w:t>
        <w:br/>
        <w:t>benne; az csizmája kinek sárga, kinek veres, nem fekete,</w:t>
        <w:br/>
        <w:t>azon ezüst aranyas sarkantyú vagy tiszta ezüst.</w:t>
      </w:r>
    </w:p>
    <w:p>
      <w:pPr>
        <w:pStyle w:val="Normal"/>
        <w:shd w:fill="FFFFFF" w:val="clear"/>
        <w:spacing w:lineRule="atLeast" w:line="300"/>
        <w:ind w:left="5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fjú legényeknek ugyan, mint az uraknak is hosszu</w:t>
        <w:br/>
        <w:t>mentéjek volt, rendszerént róka háttal bérelve, de az közönsé-</w:t>
        <w:br/>
        <w:t>ges viselő mentéjeknek az alja rendszerént az horgos inokat</w:t>
        <w:br/>
        <w:t>érte. Nem vala akkor híre az krepinnek, mert ha valakinek</w:t>
        <w:br/>
        <w:t xml:space="preserve">mondottad volna krepi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deákul tudott volna, felnyitotta</w:t>
        <w:br/>
        <w:t xml:space="preserve">volna az füli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t hallgatta volna, hol zörgetnek, hanem</w:t>
        <w:br/>
        <w:t>minden czifraság az mentéjeken az vitézkötés, az penig az</w:t>
        <w:br/>
        <w:t>mint kitől kitőlt, kinek skófiumból, kinek ezüst arany fonal-</w:t>
        <w:br/>
        <w:t>ból, kinek tiszta selyemből, kinek elegyesen; némely csak egyes</w:t>
        <w:br/>
        <w:t>volt, némelyik hármas, egymás végiben, de azok már keske-</w:t>
        <w:br/>
        <w:t xml:space="preserve">nyebbek voltan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isebbek, úgy volt az mentéjekre varrva.</w:t>
        <w:br/>
        <w:t>Viseltek némelykor ezüst vagy ezüst- aranyos gombokat i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5" w:firstLine="284"/>
        <w:jc w:val="both"/>
        <w:rPr/>
      </w:pPr>
      <w:r>
        <w:rPr>
          <w:sz w:val="22"/>
          <w:szCs w:val="22"/>
          <w:lang w:val="hu-HU"/>
        </w:rPr>
        <w:t>az mentéjeken. Az dolmányok olyan hosszú volt az mint oda</w:t>
        <w:br/>
        <w:t xml:space="preserve">fel leírám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lyan formán volt czifrázva, mint az mentéjek;</w:t>
        <w:br/>
        <w:t>a dolmánynak az újján mind kutya fül volt, az szép bársonynyal</w:t>
        <w:br/>
        <w:t>volt bérelve; az nadrágok is tisztességes, sem bőv sem szűk</w:t>
        <w:br/>
        <w:t>nem volt. Salavárit is viseltenek az ifjú legények, mind urfiak,</w:t>
        <w:br/>
        <w:t>mind nemesek; az nadrág hasítékjáig ért a salavári, ott belől az</w:t>
        <w:br/>
        <w:t>nadrágon ezüst vagy selyem sinór lévén varrva két renddel,</w:t>
        <w:br/>
        <w:t>az sinórok végiben fél újjnyi ezüst vastag tők, azokat sinóron</w:t>
        <w:br/>
        <w:t xml:space="preserve">által vonták a salavári lyukai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úgy kötötték az nadrághoz.</w:t>
        <w:br/>
        <w:t>A salavárin az hol az lyukak voltak, oda szű formára csinált</w:t>
        <w:br/>
        <w:t>galanddal vagy sinórral köről megvarrott posztó volt, az ezüst</w:t>
        <w:br/>
        <w:t>tők onnan fityegtenek le.</w:t>
      </w:r>
    </w:p>
    <w:p>
      <w:pPr>
        <w:pStyle w:val="Normal"/>
        <w:shd w:fill="FFFFFF" w:val="clear"/>
        <w:spacing w:lineRule="atLeast" w:line="300"/>
        <w:ind w:left="29" w:firstLine="284"/>
        <w:jc w:val="both"/>
        <w:rPr/>
      </w:pPr>
      <w:r>
        <w:rPr>
          <w:sz w:val="22"/>
          <w:szCs w:val="22"/>
          <w:lang w:val="hu-HU"/>
        </w:rPr>
        <w:t>Némely úrfiak varrott bagariából való telekes bocskort</w:t>
        <w:br/>
        <w:t>is viseltenek, hajdú módra; igen czifra, szironynyal sőt ezüst</w:t>
        <w:br/>
        <w:t>fonallal vagy selyemmel czifrázott majcz vagy szíj volt az</w:t>
        <w:br/>
        <w:t>kivel felkötötték, sőt a telekes bocskor felső része is azképen</w:t>
        <w:br/>
        <w:t>meg volt czifrázva.</w:t>
      </w:r>
    </w:p>
    <w:p>
      <w:pPr>
        <w:pStyle w:val="Normal"/>
        <w:shd w:fill="FFFFFF" w:val="clear"/>
        <w:spacing w:lineRule="atLeast" w:line="300"/>
        <w:ind w:left="14" w:firstLine="284"/>
        <w:jc w:val="both"/>
        <w:rPr/>
      </w:pPr>
      <w:r>
        <w:rPr>
          <w:sz w:val="22"/>
          <w:szCs w:val="22"/>
          <w:lang w:val="hu-HU"/>
        </w:rPr>
        <w:t>Az nagy haj igen igen ritka volt, sőt soha nem emlékezem,</w:t>
        <w:br/>
        <w:t>hogy ifju legényt nagy hajjal láttam volna, de hogy azt hátul</w:t>
        <w:br/>
        <w:t>vagy sínórral vagy pántlikával megkötötték volna, mint a</w:t>
        <w:br/>
        <w:t>lófarkát, mint most cselekesznek, híre helye sem volt, annál</w:t>
        <w:br/>
        <w:t>inkább zsacskókban hordozták volna. Ha akkor kötött hajjal</w:t>
        <w:br/>
        <w:t>vagy zsacskókban varrott hajjal valaki eléjött volna, azt mind-</w:t>
        <w:br/>
        <w:t xml:space="preserve">nyájan kaczagtá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csúfolták voln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t tudták volna, hogy</w:t>
        <w:br/>
        <w:t>farsangos, mert abban az időben láttattak ottan ottan bolond</w:t>
        <w:br/>
        <w:t>farsangos köntösben járók, hanem az, kinek, ritkán, nagy haja</w:t>
        <w:br/>
        <w:t xml:space="preserve">volt, azt szépen lebocsátotta. Kiki inkább leberetváltatta,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 xml:space="preserve">úgy üstököt hagytanak magoknak, azt szépen felkötötték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abban gyönyörködtek, mennél nagyobb csomót köthettenek</w:t>
        <w:br/>
        <w:t>az üstökökön. Ritkán némelyeknek volt abba fűzve vagy kevés</w:t>
        <w:br/>
        <w:t>pántlika vagy kevés sinór, kivált a gyermekeknek.</w:t>
      </w:r>
    </w:p>
    <w:p>
      <w:pPr>
        <w:pStyle w:val="Normal"/>
        <w:shd w:fill="FFFFFF" w:val="clear"/>
        <w:spacing w:lineRule="atLeast" w:line="300" w:before="269" w:after="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z erdélyiek régi nyájasságáról és utazásáról.</w:t>
      </w:r>
    </w:p>
    <w:p>
      <w:pPr>
        <w:pStyle w:val="Normal"/>
        <w:shd w:fill="FFFFFF" w:val="clear"/>
        <w:spacing w:lineRule="atLeast" w:line="300" w:before="115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 nyájasság ma Erdélyben, ha csak ottan nincsen</w:t>
        <w:br/>
        <w:t>tubákpixl vagy feif tubák; nem vala ezeknek híre az régi</w:t>
        <w:br/>
        <w:t>időben, nem kérik vala akkor elé az portobákos pixist, sőt</w:t>
        <w:br/>
        <w:t xml:space="preserve">ha mostani szokás szerént azt mondottad voln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úgy kérted</w:t>
        <w:br/>
        <w:t>volna hogy tubák pixl, az ki deákul értett volna, azt gondolta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agyarázta volna, hogy tubák szurkot vagy szurkos tubákot</w:t>
        <w:br/>
        <w:t>kérsz. Nem szíja vala akkor más sem az portúbákot, sem az</w:t>
        <w:br/>
        <w:t>füst tubákot, kivált gyermekkoromban, hanem kocsis, lovász,</w:t>
        <w:br/>
      </w:r>
      <w:r>
        <w:br w:type="page"/>
      </w:r>
    </w:p>
    <w:p>
      <w:pPr>
        <w:pStyle w:val="Normal"/>
        <w:shd w:fill="FFFFFF" w:val="clear"/>
        <w:spacing w:lineRule="atLeast" w:line="300" w:before="115" w:after="0"/>
        <w:ind w:firstLine="284"/>
        <w:jc w:val="both"/>
        <w:rPr/>
      </w:pPr>
      <w:r>
        <w:rPr>
          <w:sz w:val="22"/>
          <w:szCs w:val="22"/>
          <w:lang w:val="ro-RO"/>
        </w:rPr>
        <w:t xml:space="preserve">darabant, </w:t>
      </w:r>
      <w:r>
        <w:rPr>
          <w:sz w:val="22"/>
          <w:szCs w:val="22"/>
          <w:lang w:val="hu-HU"/>
        </w:rPr>
        <w:t>azok is rítkán, hanem az hajdúk és az fejedelem</w:t>
        <w:br/>
        <w:t xml:space="preserve">németjei </w:t>
      </w:r>
      <w:r>
        <w:rPr>
          <w:sz w:val="22"/>
          <w:szCs w:val="22"/>
          <w:lang w:val="fr-FR"/>
        </w:rPr>
        <w:t xml:space="preserve">s peczér s </w:t>
      </w:r>
      <w:r>
        <w:rPr>
          <w:sz w:val="22"/>
          <w:szCs w:val="22"/>
          <w:lang w:val="hu-HU"/>
        </w:rPr>
        <w:t>afféle. Akkor mostani mód szerént egy pipa</w:t>
        <w:br/>
        <w:t>dohányt ha úgy kértél volna: fajf tubák, más azt gondolta</w:t>
        <w:br/>
        <w:t>volna, fáj valamid a tubák miatt. Az 1687. esztendő előtt olyan</w:t>
        <w:br/>
        <w:t>emberséges ország vala Erdély, hogy egy pénz nélkül keresztül</w:t>
        <w:br/>
        <w:t>mehettél volna rajta, mégis mind magad mind lovad jól lakha-</w:t>
        <w:br/>
        <w:t>tott volna; nem vala hire az vendégfogadónak. Csudálkozva</w:t>
        <w:br/>
        <w:t>néztünk Kolozsvárott a közép utczában hogy mondották,</w:t>
        <w:br/>
        <w:t>hogy vendégfogadó, azon egy nagy szakács vala leirva késsel</w:t>
        <w:br/>
        <w:t>az tűzhely és írott fazakak előtt. Vala egy rongyos ház Miriszló-</w:t>
        <w:br/>
        <w:t>nál is, az kit hallottam hogy vendégfogadónak mondottak,</w:t>
        <w:br/>
        <w:t>de nem láttam hogy vendég szállott volna belé; talám még</w:t>
        <w:br/>
        <w:t>Básta György csináltatta volt, mikor ott megverte volt Mihály</w:t>
        <w:br/>
        <w:t>Vajdát. Hanem ha megindultál volna abban az időben, elől</w:t>
        <w:br/>
        <w:t>küldöttél volna az faluban szénát abrakot az lovaknak, magad-</w:t>
        <w:br/>
        <w:t xml:space="preserve">nak enni való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a bor volt az faluban, bort is adtak volna,</w:t>
        <w:br/>
        <w:t>sőt az Szászságon bár az magad lovadon ne jártál volna (noha</w:t>
        <w:br/>
        <w:t>ezt az ország artikulusa limitálta volt, de avval bizony keve-</w:t>
        <w:br/>
        <w:t>set gondoltak), posta lovat eleget adtanak, sőt ha az szegény</w:t>
        <w:br/>
        <w:t>folnagyok, birák úgy nem viselték magokat, az mint az uton</w:t>
        <w:br/>
        <w:t xml:space="preserve">járó kivánta, jól megverték az hátá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rajta sült. Az ugyan</w:t>
        <w:br/>
        <w:t>bizony nem igen volt jól, de mikor az urak közzűl valaki meg-</w:t>
        <w:br/>
        <w:t>szállott valamely szász faluban a kíben híres bor termett,</w:t>
        <w:br/>
        <w:t>akár mint tartotta az szegény folnagy, de az úr megharagította</w:t>
        <w:br/>
        <w:t xml:space="preserve">magá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csak ne haragudjék, két-három hordó borban meg-</w:t>
        <w:br/>
        <w:t>alkudott, az szegény folnagy, csak ne haragudjék az úr. Ha</w:t>
        <w:br/>
        <w:t>penig vagy szegény atyádfiához vagy becsületes nemes ember-</w:t>
        <w:br/>
        <w:t>hez szállottál volna, az olyan szivvel látott, hogy örömiben</w:t>
        <w:br/>
        <w:t>talám az lelkit is kitette volna érted. Még is, az mi csudálatra</w:t>
        <w:br/>
        <w:t>méltó dolog, az urak sem voltak pénzesebbek mint most, mert</w:t>
        <w:br/>
        <w:t>azmiképen most nincsen pénzünk, úgy abban az időben az urak</w:t>
        <w:br/>
        <w:t>épen az pénz gyűjtésre semmit sem vigyáztanak, hanem csak az</w:t>
        <w:br/>
        <w:t>egy böcsületre és emberségre; az parasztember is, sem magyar,</w:t>
        <w:br/>
        <w:t>sem szász, sem oláh, szegényebb nem volt mint most, sőt bizony</w:t>
        <w:br/>
        <w:t>sokkal gazdagabbak voltanak, mint most.</w:t>
      </w:r>
    </w:p>
    <w:p>
      <w:pPr>
        <w:pStyle w:val="Normal"/>
        <w:shd w:fill="FFFFFF" w:val="clear"/>
        <w:spacing w:lineRule="atLeast" w:line="300"/>
        <w:ind w:left="19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 kivűl mind az urak, mind nemesség mind paraszt-</w:t>
        <w:br/>
        <w:t>ság nagy szeretetben éltenek; nem vala akkor annyi úr, hogy</w:t>
        <w:br/>
        <w:t>az kinek az apja kereket falazott is, most a fia megharagudnék</w:t>
        <w:br/>
        <w:t>ha úrnak nem hínád. Gyermek koromban hallottam, hogy egy</w:t>
        <w:br/>
        <w:t xml:space="preserve">grófnak Magyarországban meg volt öt-hat száz jobbágya,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azt tartották grófnak, mert Erdélyben, az mint oda fel irám,</w:t>
        <w:br/>
        <w:t>több gróf nem vala gyermekkoromban gróf Csáki Lászlónál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19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rdélyben úrnak azt tartották, az kinek háromszáz, jó fő</w:t>
        <w:br/>
        <w:t>embernek, az kinek száz ház jobbágya vagy ad minimum</w:t>
        <w:br/>
        <w:t>hetven vagy hatvan; most némelyek az kik az úri titulust</w:t>
        <w:br/>
        <w:t xml:space="preserve">könnyen felveszi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a valaki fel nem adja, megharagusznak,</w:t>
        <w:br/>
        <w:t>két három jobbágya alig vagyon, az egyik biró, az másik kol-</w:t>
        <w:br/>
        <w:t>csár, az harmadik szabados, annyival adós az ilyen úr uram,</w:t>
        <w:br/>
        <w:t>ha megakarnák venni rajta, bizony az dolmánya sem maradna</w:t>
        <w:br/>
        <w:t>meg. Az mint más munkámban is leírtam, régen az tizenkét</w:t>
        <w:br/>
        <w:t>tanács úr, gróf és nagyságos urakon kivűl többnek úr nem vala</w:t>
        <w:br/>
        <w:t>neve, úgy azoknak gyermekin kivűl urfi, kisasszony; sem</w:t>
        <w:br/>
        <w:t>annyi az asszony nem vala ezeknek az feleségeken kivűl, az</w:t>
        <w:br/>
        <w:t>mely urakot oda fel leírék, hanem ha annál nagyobb fő ember</w:t>
        <w:br/>
        <w:t>volt is, csak úgy mondották: uram, kegyelmed, asszonyom,</w:t>
        <w:br/>
        <w:t>kegyelmed, mint vagyon asszonyom; gyermekeknek penig kis</w:t>
        <w:br/>
        <w:t>uram, kisasszonyom, vagy Zsófi asszony, Margit asszony.</w:t>
        <w:br/>
        <w:t>Tanács úr uram is érte meg az tekintetes, nemzetes titulussal,</w:t>
        <w:br/>
        <w:t>noha bizony látom, hogy az ifiu Rákóczi György fejedelem</w:t>
        <w:br/>
        <w:t>idejében az tanács uraknak rendszerént nemzetes titulusok volt;</w:t>
        <w:br/>
        <w:t>nagyságos úr is érte meg az tekintetes nagyságos titulussal.</w:t>
        <w:br/>
        <w:t>De most nézd meg, ha egy alábbvaló fő embernek is úgy nem</w:t>
        <w:br/>
      </w:r>
      <w:r>
        <w:rPr>
          <w:sz w:val="22"/>
          <w:szCs w:val="22"/>
          <w:lang w:val="ro-RO"/>
        </w:rPr>
        <w:t>irod:</w:t>
      </w:r>
      <w:r>
        <w:rPr>
          <w:sz w:val="22"/>
          <w:szCs w:val="22"/>
          <w:lang w:val="hu-HU"/>
        </w:rPr>
        <w:t xml:space="preserve"> az tekéntetes úrnak, vagy az legalábbvaló bárónak:</w:t>
        <w:br/>
        <w:t>az méltóságos báró urnak, megharagusznak érette; holott</w:t>
        <w:br/>
        <w:t>régente az egy fejedelmen kivűl Erdélyben méltóságos titulusa</w:t>
        <w:br/>
        <w:t>senkinek nem volt. Régen az tanács urakon és nagyságos ura-</w:t>
        <w:br/>
        <w:t>kon kivűl azért haragusznak vala meg ha úrnak mondják vala:</w:t>
        <w:br/>
        <w:t>ma nézd meg, egy elévaló városi ember is ha úrnak nem mondod,</w:t>
        <w:br/>
        <w:t>feldúzza az orrát. Nem híják vala akkor az emberek egymást</w:t>
        <w:br/>
        <w:t>az úr, az úr, az asszony, az asszony, úgy hogy már majd az</w:t>
        <w:br/>
        <w:t>testvér-atyafiak is szégyenlik egymást atyafiának híni, hanem</w:t>
        <w:br/>
        <w:t xml:space="preserve">az úr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asszony, az úrfi, az kisasszony. Abban az időben, ha</w:t>
        <w:br/>
        <w:t>annál távul valóbb atyafi volt is, annál inkább ha közelebb</w:t>
        <w:br/>
        <w:t>való atyafiak voltanak, úgy hítták egymást: öcsém, bátyám,</w:t>
        <w:br/>
        <w:t>sógor, koma; sőt az ki atyafi sem volt, mégis azokat is atya-</w:t>
        <w:br/>
        <w:t>finak híttak sokat; a kik atyafiak nem voltak penig: uram,</w:t>
        <w:br/>
        <w:t>kegyelmed, asszonyom, kegyelmed. Sőt olyan szeretet volt,</w:t>
        <w:br/>
        <w:t>az mint oda fel leirám, hogy az atyafiak elmentek egymáshoz,</w:t>
        <w:br/>
        <w:t>egy-két hétig elültenek egymásnál, mégis mikor elbúcsúztak,</w:t>
        <w:br/>
        <w:t>kivált az asszonyok, egymástól, úgy búcsúztanak el sírva:</w:t>
        <w:br/>
        <w:t>jaj édes néném asszony, édes öcsém asszony, megbocsásson</w:t>
        <w:br/>
        <w:t>kegyelmed, még nem is beszélgetheténk egymással. Ha valamely</w:t>
        <w:br/>
        <w:t>újságot kapott valamelyik atyafi, azt maga meg nem ette,</w:t>
        <w:br/>
        <w:t>hanem az atyafiának küldötte. Jut eszembe mikor újság vol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19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k egy lúdtojás is vagy egy császár madara, tizenöt mély-</w:t>
        <w:br/>
        <w:t>földnire elküldötte egyik az másiknak.</w:t>
      </w:r>
    </w:p>
    <w:p>
      <w:pPr>
        <w:pStyle w:val="Normal"/>
        <w:shd w:fill="FFFFFF" w:val="clear"/>
        <w:spacing w:lineRule="atLeast" w:line="300"/>
        <w:ind w:left="14" w:firstLine="284"/>
        <w:jc w:val="both"/>
        <w:rPr/>
      </w:pPr>
      <w:r>
        <w:rPr>
          <w:sz w:val="22"/>
          <w:szCs w:val="22"/>
          <w:lang w:val="hu-HU"/>
        </w:rPr>
        <w:t>Farsángban penig, kivált az székelységen, az atyafiak</w:t>
        <w:br/>
        <w:t>valamelyik atyafihoz gyűltenek, onnét rendszerént ilyen</w:t>
        <w:br/>
        <w:t>cursust bocsátottak: most az emberség megindúlt és az ember-</w:t>
        <w:br/>
        <w:t xml:space="preserve">telenséget felkeresi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hol feltalálja emberségre tanítja.</w:t>
      </w:r>
      <w:r>
        <w:rPr>
          <w:sz w:val="22"/>
          <w:szCs w:val="22"/>
          <w:lang w:val="fr-FR"/>
        </w:rPr>
        <w:t xml:space="preserve"> És</w:t>
        <w:br/>
      </w:r>
      <w:r>
        <w:rPr>
          <w:sz w:val="22"/>
          <w:szCs w:val="22"/>
          <w:lang w:val="hu-HU"/>
        </w:rPr>
        <w:t>mivel minden időben vagyon rosz ember, ha rosz emberre</w:t>
        <w:br/>
        <w:t>tanáltak valahol, avval nem gondoltak, vagy akart vagy nem,</w:t>
        <w:br/>
        <w:t>jól kellett főzetni, másként az övéből az atyafiak bizony jól</w:t>
        <w:br/>
        <w:t>főzettek, vagy akart vagy sem, de az gazdának csak jó kedvi-</w:t>
        <w:br/>
        <w:t xml:space="preserve">nek kellett lenni. Ezen </w:t>
      </w:r>
      <w:r>
        <w:rPr>
          <w:sz w:val="22"/>
          <w:szCs w:val="22"/>
          <w:lang w:val="fr-FR"/>
        </w:rPr>
        <w:t>kiv</w:t>
      </w:r>
      <w:r>
        <w:rPr>
          <w:sz w:val="22"/>
          <w:szCs w:val="22"/>
          <w:lang w:val="hu-HU"/>
        </w:rPr>
        <w:t>ű</w:t>
      </w:r>
      <w:r>
        <w:rPr>
          <w:sz w:val="22"/>
          <w:szCs w:val="22"/>
          <w:lang w:val="fr-FR"/>
        </w:rPr>
        <w:t xml:space="preserve">l </w:t>
      </w:r>
      <w:r>
        <w:rPr>
          <w:sz w:val="22"/>
          <w:szCs w:val="22"/>
          <w:lang w:val="hu-HU"/>
        </w:rPr>
        <w:t>tizen, tizenketten az atyafiak</w:t>
        <w:br/>
        <w:t>és nemesek egy számban beűltenek, zekében, harisnyában</w:t>
        <w:br/>
        <w:t>öltöztenek, az szán előtt hat ökör volt, közöttök két-három</w:t>
        <w:br/>
        <w:t xml:space="preserve">cseber bor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úgy itt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úgy jártak egymáshoz, csuklyát vontak</w:t>
        <w:br/>
        <w:t>az nyakokban, botot az kezekben, feles czigány hegedűsök,</w:t>
        <w:br/>
        <w:t>dudások az szánban, kiáltásokkal, muzsika-szóval, úgy járták</w:t>
        <w:br/>
        <w:t>az tartomány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Nem vala </w:t>
      </w:r>
      <w:r>
        <w:rPr>
          <w:sz w:val="22"/>
          <w:szCs w:val="22"/>
          <w:lang w:val="ro-RO"/>
        </w:rPr>
        <w:t xml:space="preserve">inter privatos </w:t>
      </w:r>
      <w:r>
        <w:rPr>
          <w:sz w:val="22"/>
          <w:szCs w:val="22"/>
          <w:lang w:val="hu-HU"/>
        </w:rPr>
        <w:t>religionis respectus, az akár</w:t>
        <w:br/>
        <w:t>catholicus, akár kálvínista, akár unitárius, és ha találtatott</w:t>
        <w:br/>
        <w:t>magyar, csak emberséges ember volt, egyaránt szerették mago-</w:t>
        <w:br/>
        <w:t>kot, együtt vigadtanak; sőt az házasok között is nem vala</w:t>
        <w:br/>
        <w:t>respectus religionis, ugyanis Bethlen Gergelynek catholica</w:t>
        <w:br/>
        <w:t>felesége vala, Apor István catholicus, az felesége kálvinista,</w:t>
        <w:br/>
        <w:t>Gyulaffi László catholicus, az felesége unitária, Gyerőffi György</w:t>
        <w:br/>
        <w:t>catholicus, az felesége unitária, Thoroczkai Istvány catholicus,</w:t>
        <w:br/>
        <w:t>az felesége kálvinista, sőt mikor Bethlen Gergely meghala, az</w:t>
        <w:br/>
        <w:t>feleségivel együtt temeték el, ben az háznál kálvinista prediká-</w:t>
        <w:br/>
        <w:t>tor, Csepregi, predikálla, kün az templomban P. Vizkeleti</w:t>
        <w:br/>
        <w:t>Zsigmond. Nem vala az házasok között is az religióból semmi</w:t>
        <w:br/>
        <w:t>visszavonás; ha egyik házban szent mise volt, az másikban</w:t>
        <w:br/>
        <w:t>könyörgés; nézd meg kérlek, ma az religioért is úgy nézik</w:t>
        <w:br/>
        <w:t>egymást, mint két ellenség. Az más vallású embernek adjon</w:t>
        <w:br/>
        <w:t>isten szent lelket, hogy jöhessen az igaz hitre; személyiben</w:t>
        <w:br/>
        <w:t>miért lehessen ellenségem, nem látom, sőt az igaz catholica</w:t>
        <w:br/>
        <w:t>anyaszentegyház azt tartja hogy mi catholicusok az olyanokhoz</w:t>
        <w:br/>
        <w:t>legyünk szeretettel.</w:t>
      </w:r>
    </w:p>
    <w:p>
      <w:pPr>
        <w:pStyle w:val="Normal"/>
        <w:shd w:fill="FFFFFF" w:val="clear"/>
        <w:spacing w:lineRule="atLeast" w:line="300"/>
        <w:ind w:left="10" w:firstLine="284"/>
        <w:jc w:val="both"/>
        <w:rPr/>
      </w:pPr>
      <w:r>
        <w:rPr>
          <w:sz w:val="22"/>
          <w:szCs w:val="22"/>
          <w:lang w:val="hu-HU"/>
        </w:rPr>
        <w:t>Nem volt akkor annyi superlát, hanem estve jól lakván,</w:t>
        <w:br/>
        <w:t>a palotában vagy nagy házban, vagy az micsodás háza volt</w:t>
        <w:br/>
        <w:t>az gazdának bevittek egy falka szalmát, azon feleségivel együtt</w:t>
        <w:br/>
        <w:t>ki ki egymás végiben virradtig jó izűt aludt.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pen nem nagyzották akkor az emberek magokat; ur-</w:t>
        <w:br/>
        <w:t>fiak, elévaló fő és nemes emberek, húsvét másod napján az az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 xml:space="preserve">vizben vető </w:t>
      </w:r>
      <w:r>
        <w:rPr>
          <w:sz w:val="22"/>
          <w:szCs w:val="22"/>
          <w:lang w:val="fr-FR"/>
        </w:rPr>
        <w:t>hétf</w:t>
      </w:r>
      <w:r>
        <w:rPr>
          <w:sz w:val="22"/>
          <w:szCs w:val="22"/>
          <w:lang w:val="hu-HU"/>
        </w:rPr>
        <w:t>ű</w:t>
      </w:r>
      <w:r>
        <w:rPr>
          <w:sz w:val="22"/>
          <w:szCs w:val="22"/>
          <w:lang w:val="fr-FR"/>
        </w:rPr>
        <w:t xml:space="preserve">n rendre </w:t>
      </w:r>
      <w:r>
        <w:rPr>
          <w:sz w:val="22"/>
          <w:szCs w:val="22"/>
          <w:lang w:val="hu-HU"/>
        </w:rPr>
        <w:t>járták az falut, erősen öntözték</w:t>
        <w:br/>
        <w:t>egymást, az leányokot hányták az vízben, sőt az elévaló embe-</w:t>
        <w:br/>
        <w:t>reknél csak magok házoknál is estve az frajok az leányok</w:t>
        <w:br/>
        <w:t>házában kádakkal hordották fel az vizet, reggel csak könnyen</w:t>
        <w:br/>
        <w:t>öltöztek, tudván már az jövendőt. Reggel azért az udvariak</w:t>
        <w:br/>
        <w:t>csebrekkel, kártyákkal reá mentek az leányokra, ottan olyan</w:t>
        <w:br/>
        <w:t>öntözés volt, hogy bokáig járhattál volna az vízben. Hasonló-</w:t>
        <w:br/>
        <w:t>képen aprószentek napján vesszővel úgy jártak az leányokkal,</w:t>
        <w:br/>
        <w:t>úgy vesszőzték egymást.</w:t>
      </w:r>
    </w:p>
    <w:p>
      <w:pPr>
        <w:pStyle w:val="Normal"/>
        <w:shd w:fill="FFFFFF" w:val="clear"/>
        <w:spacing w:lineRule="atLeast" w:line="300"/>
        <w:ind w:left="10" w:firstLine="284"/>
        <w:jc w:val="both"/>
        <w:rPr/>
      </w:pPr>
      <w:r>
        <w:rPr>
          <w:sz w:val="22"/>
          <w:szCs w:val="22"/>
          <w:lang w:val="hu-HU"/>
        </w:rPr>
        <w:t>Még az nagy emberek is abban gyönyörködtek, mikor az</w:t>
        <w:br/>
        <w:t>cselédek vígan voltak, sőt sok nagy ember, az kinek elébbvaló</w:t>
        <w:br/>
        <w:t>szolgái voltanak, azokkal mindjárt ivutt, megrészegedvén, az</w:t>
        <w:br/>
        <w:t xml:space="preserve">hegedűsöket behíttá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irradtig tánczoltanak; az udvariak</w:t>
        <w:br/>
        <w:t xml:space="preserve">gyakorta egymást vendégségben hítták, vígan volt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ittak,</w:t>
        <w:br/>
        <w:t>mert az urok még gyönyörködött benne mikor az cselédje</w:t>
        <w:br/>
        <w:t xml:space="preserve">vígan volt, csak ne verekedett </w:t>
      </w:r>
      <w:r>
        <w:rPr>
          <w:sz w:val="22"/>
          <w:szCs w:val="22"/>
          <w:lang w:val="fr-FR"/>
        </w:rPr>
        <w:t xml:space="preserve">s ne </w:t>
      </w:r>
      <w:r>
        <w:rPr>
          <w:sz w:val="22"/>
          <w:szCs w:val="22"/>
          <w:lang w:val="hu-HU"/>
        </w:rPr>
        <w:t>veszekedett, mert azt el</w:t>
        <w:br/>
        <w:t>nem szenvedté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levélirásban is semmi ceremoniát nem tartottanak,</w:t>
        <w:br/>
        <w:t>mint most, mert ha alábbvaló embernek is egész árkosra nem</w:t>
        <w:br/>
        <w:t>írsz, még azt is cópertában nem csinálod, vagy spanyolviasz-</w:t>
        <w:br/>
        <w:t>szal nem pecsételsz, megharagusznak érte; az régi embernek</w:t>
        <w:br/>
        <w:t>penig, akármely nagy embernek írt valaki levelet, egy árkos-</w:t>
        <w:br/>
        <w:t>nak a negyedit egészlen beírta, alig maradott egy kis tiszta</w:t>
        <w:br/>
        <w:t>papíros, mikor az levelet egyben fogták, az hová titulust írjanak.</w:t>
        <w:br/>
        <w:t>Mind az országnak, mind az fejedelemnek beadott supplicatiot</w:t>
        <w:br/>
        <w:t>egy negyedrész papirosat egyben fogván úgy írtanak, sőt látta-</w:t>
        <w:br/>
        <w:t>tott az fejedelemnek olyan supplicatio is, az ki egy arkosnak</w:t>
        <w:br/>
        <w:t>az nyolczadrészire volt írva, melyben grátiát kértek az fejede-</w:t>
        <w:br/>
        <w:t xml:space="preserve">lemtől egy jobbágynak második lopásáért, melyre így </w:t>
      </w:r>
      <w:r>
        <w:rPr>
          <w:sz w:val="22"/>
          <w:szCs w:val="22"/>
          <w:lang w:val="fr-FR"/>
        </w:rPr>
        <w:t>resolv</w:t>
      </w:r>
      <w:r>
        <w:rPr>
          <w:sz w:val="22"/>
          <w:szCs w:val="22"/>
          <w:lang w:val="hu-HU"/>
        </w:rPr>
        <w:t>ál</w:t>
      </w:r>
      <w:r>
        <w:rPr>
          <w:sz w:val="22"/>
          <w:szCs w:val="22"/>
          <w:lang w:val="fr-FR"/>
        </w:rPr>
        <w:t>t</w:t>
        <w:br/>
      </w:r>
      <w:r>
        <w:rPr>
          <w:sz w:val="22"/>
          <w:szCs w:val="22"/>
          <w:lang w:val="hu-HU"/>
        </w:rPr>
        <w:t xml:space="preserve">volt az fejedelem: ha egyszeri, </w:t>
      </w:r>
      <w:r>
        <w:rPr>
          <w:sz w:val="22"/>
          <w:szCs w:val="22"/>
          <w:lang w:val="ro-RO"/>
        </w:rPr>
        <w:t xml:space="preserve">gratia, ha </w:t>
      </w:r>
      <w:r>
        <w:rPr>
          <w:sz w:val="22"/>
          <w:szCs w:val="22"/>
          <w:lang w:val="hu-HU"/>
        </w:rPr>
        <w:t>kétszeri, akasztófa.</w:t>
        <w:br/>
        <w:t>Azt penig nem fösvénységből cselekedték az régi magyarok,</w:t>
        <w:br/>
        <w:t>hanem egymáshoz való sinceritásból, mert akkor is megvehettek</w:t>
        <w:br/>
        <w:t>egy koncz papírosat egy sustákon vagy négy poltrán; kevés</w:t>
        <w:br/>
        <w:t>papíroson is írtanak cordialiter, most az aranyos szélyű czifra</w:t>
        <w:br/>
        <w:t>papíroson egymást rágják, ezer hazugságokkal egymást le-</w:t>
        <w:br/>
        <w:t>mocskolják, egymásnak hízelkednek. Ha megláthatnád, mennyi</w:t>
        <w:br/>
        <w:t>mocskos levelet írnak most egymásra Bécsben, én Bécsben</w:t>
        <w:br/>
        <w:t>lakván, némely részit láttam: akkor bizony elhinnéd, hogy</w:t>
        <w:br/>
        <w:t>igazat írok. Az akkori időben kevés keleti volt az spanyol</w:t>
        <w:br/>
        <w:t>viasznak, ostyával, közönséges viaszszal, néha csak kenyér béllel</w:t>
        <w:br/>
        <w:t>is pecsélteltenek, senkinek gondolatjában sem ütközött hogy</w:t>
        <w:br/>
        <w:t>apprehendálja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or valaki az embereknek az nagyja útra ment ha fele-</w:t>
        <w:br/>
        <w:t>sége gyermeke nélkül ment, csak paripán ment, ott konyha-</w:t>
        <w:br/>
        <w:t>szekér nem volt, hanem az vezetéken vagy szolgánál viaszas</w:t>
        <w:br/>
        <w:t>palaczk bor, fejér czipó, némelyeknek az tarisznyában ösztövé-</w:t>
        <w:br/>
        <w:t>res szalonna, az mellé fokhagyma, sódar pár-vagy mogyoró-</w:t>
        <w:br/>
        <w:t xml:space="preserve">hagymával, sült tyúk, sőt némelykor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gyakrabban, ezek közűl</w:t>
        <w:br/>
        <w:t>csak az egyik volt; nyárban mihelyen jó fűvet kaptanak,</w:t>
        <w:br/>
        <w:t>megszállottak, az köpenyeget az fűre vagy, ha szénabuglya</w:t>
        <w:br/>
        <w:t xml:space="preserve">volt, az buglya mellé leterítetté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jobb ízűt ettek belőle,</w:t>
        <w:br/>
        <w:t>mint most esznek sokan az allapatrétában. Mert akkor ha</w:t>
        <w:br/>
        <w:t>csak eléhoztad volna is az allepatréta nevét, azt gondolta volna</w:t>
        <w:br/>
        <w:t>más, hogy Alparétot emlegeted. Sőt az öreg Haller János nagy</w:t>
        <w:br/>
        <w:t>úr vala, mégis mikor úton ment, ha tallón volt is, mikor az</w:t>
        <w:br/>
        <w:t>óra tíz volt, megállott az hintóval és evett. Nem vala akkor</w:t>
        <w:br/>
        <w:t>híre az sézának, mert ha eléhoztad volna hogy séza, azt gondol-</w:t>
        <w:br/>
        <w:t xml:space="preserve">ták volna hogy oláhul szólasz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z, az az ülj le; hanem akkor</w:t>
        <w:br/>
        <w:t xml:space="preserve">az ur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embereknek az eleje, mikor sár nem volt, város-</w:t>
        <w:br/>
        <w:t>helytt gyalog jártanak. Némelynek volt tiz-tizenöt sastollas,</w:t>
        <w:br/>
        <w:t>forgós szolgái is utána, azoknak mint egy disznóverő nagy fa,</w:t>
        <w:br/>
        <w:t>olyan csomós botok voltanak az hónjok alatt; ha penig sár</w:t>
        <w:br/>
        <w:t xml:space="preserve">volt, az városon szerszámos paripán jártana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úgy kísérték</w:t>
        <w:br/>
        <w:t>az említett szolgák gyalog, ha térdig érő sár volt is. Megvolt</w:t>
        <w:br/>
        <w:t>némely uraknak tíz, sőt némelyiknek húsz asztali szolgái is;</w:t>
        <w:br/>
        <w:t xml:space="preserve">azoknak nagy ezüs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árom negyedfél ejteles ezüst pohárból</w:t>
        <w:br/>
        <w:t>adtak asztalnál innyok. Rendszerént háromszor adták bé az</w:t>
        <w:br/>
        <w:t>bort asztalhoz az asztali szolgáknak: elsőben mikor el akarták</w:t>
        <w:br/>
        <w:t>szedni az első fogást, másodszor az második fogás után, harmad-</w:t>
        <w:br/>
        <w:t>szor az gyümölcsre, noha, az mint feljebb is írám, mikor az urak-</w:t>
        <w:br/>
        <w:t>nak jó kedvek érkezett, szintén úgy ivutt egyest vélek, mert</w:t>
        <w:br/>
        <w:t>azok vagy fő vagy jó nemesemberek gyermekei voltanak.</w:t>
        <w:br/>
        <w:t>Némelynek megvolt tiz-tizenegy gyalog inasa is, azon kívül</w:t>
        <w:br/>
        <w:t>tizenöt-tizenhat étekfogója, némelykor több is, azon kívül</w:t>
        <w:br/>
        <w:t>némelyeknek trombitási, török síposi, hegedűsi, dudási, furu-</w:t>
        <w:br/>
        <w:t>lyási, czimbalmosi, énekesi, asztali mulató markalfi avagy az</w:t>
        <w:br/>
        <w:t>mint hítták, bolondjai. Nem vala abban az időben annyi ember-</w:t>
        <w:br/>
        <w:t>szólás mint most, hanem az tréfában igen gyönyörködtek</w:t>
        <w:br/>
        <w:t>asztalnál, azért az hol tréfás, játékos fő- vagy nemesembereket</w:t>
        <w:br/>
        <w:t>tudtanak, azt magokhoz hítták, asztalnál jól tartották, mentől</w:t>
        <w:br/>
        <w:t>nagyobb tréfát tanáltak fel, abban mulatták magokot. Egy</w:t>
        <w:br/>
        <w:t>szóval, azt írhatom, hogy volt akkor olyan úr vagy úri ember,</w:t>
        <w:br/>
        <w:t xml:space="preserve">az kinek volt asztalánál annyi étk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nnyi szolgája, mint most</w:t>
        <w:br/>
        <w:t xml:space="preserve">az nagy gőg mellett tizenkét, tizenhárom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izennégy urna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s vagyon; hát ha még láttad volna sokaknak az fizetett sok</w:t>
        <w:br/>
        <w:t>hajduit, sereg németeit, az kiknek magok strázsát magoknak</w:t>
        <w:br/>
        <w:t>állottak; nem valának ezek cságos, csígos, nagyságos uramék</w:t>
        <w:br/>
        <w:t>mindnyájon, hanem uram kegyelmed. Valyon ma hány gróf-</w:t>
        <w:br/>
        <w:t>tól, hány bárótól telnék ki az az pompa? mert némelyike mikor</w:t>
        <w:br/>
        <w:t>egyik jószágából az másikban ment, nyolcz, kilencz, sőt tíz</w:t>
        <w:br/>
        <w:t>társzekerei is mentenek el előtte, az kiken az egyet-mását és</w:t>
        <w:br/>
        <w:t>az apparátusát vitték; azok mellett az magok fizetett hajdúi,</w:t>
        <w:br/>
        <w:t>németjei voltanak az késérők, azok kívül magok mellett volt</w:t>
        <w:br/>
        <w:t>egy pohárszék-kocsi, az kin az pohárszék egyetmás járt, más</w:t>
        <w:br/>
        <w:t>konyhakocsi vagy társzekér, az kiben az konyhára való eszköz,</w:t>
        <w:br/>
        <w:t>tálok, tángyérok, nagy konyhára való réz kondérok, hat, hét,</w:t>
        <w:br/>
        <w:t>nyolcz ejteles ón palaczkok, pinczetokok.</w:t>
      </w:r>
    </w:p>
    <w:p>
      <w:pPr>
        <w:pStyle w:val="Normal"/>
        <w:shd w:fill="FFFFFF" w:val="clear"/>
        <w:spacing w:lineRule="atLeast" w:line="300"/>
        <w:ind w:left="19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or az fejedelem udvarlására mentek is, szerszámos</w:t>
        <w:br/>
        <w:t>paripákon mentenek, senki nem ment hintón; az tanács urak</w:t>
        <w:br/>
        <w:t>az várnak belső piaczára mentenek, az kik penig tanács urak</w:t>
        <w:br/>
        <w:t>nem voltanak, az vár kapuja előtt szállott le lováról; akkor</w:t>
        <w:br/>
        <w:t>az lovász kápával béterítette az nyerget.</w:t>
      </w:r>
    </w:p>
    <w:p>
      <w:pPr>
        <w:pStyle w:val="Normal"/>
        <w:shd w:fill="FFFFFF" w:val="clear"/>
        <w:spacing w:lineRule="atLeast" w:line="300"/>
        <w:ind w:left="19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osza sok titulus, most melyik győzné el ezt az vitulust?</w:t>
      </w:r>
    </w:p>
    <w:p>
      <w:pPr>
        <w:pStyle w:val="Normal"/>
        <w:shd w:fill="FFFFFF" w:val="clear"/>
        <w:spacing w:lineRule="atLeast" w:line="300" w:before="264" w:after="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z régi erdélyiek lakadalmiról és házasságiról.</w:t>
      </w:r>
    </w:p>
    <w:p>
      <w:pPr>
        <w:pStyle w:val="Normal"/>
        <w:shd w:fill="FFFFFF" w:val="clear"/>
        <w:spacing w:lineRule="atLeast" w:line="300" w:before="115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njünk már az házasságra és lakadalmára. Mikor vala-</w:t>
        <w:br/>
        <w:t>mely ifiu legény meg akart házasodni, elsőbben, mint most</w:t>
        <w:br/>
        <w:t>is, az leánynak az apját anyját megjártatták alattomban,</w:t>
        <w:br/>
        <w:t>hogy van-e kedvek leányokot azon ifiú legénynek adni vagy</w:t>
        <w:br/>
        <w:t>nincsen; ha volt kedvek, napot tettenek, hogy mely nap menjen</w:t>
        <w:br/>
        <w:t>az ifiú legény leányt nézni. Az rendelt napra az ifiú legény mentől</w:t>
        <w:br/>
        <w:t>tisztességesebben lehetett, elment, de kivált az urfiak az oda</w:t>
        <w:br/>
        <w:t xml:space="preserve">fel leírt czifra lovako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öltözetben; rendszerint mindenkor</w:t>
        <w:br/>
        <w:t>vacsorára ment az leánynéző; azt ott jó szívvel látták, asztal-</w:t>
        <w:br/>
        <w:t>nál az legényt és az leányt egymás elleniben ültették szemben;</w:t>
        <w:br/>
        <w:t xml:space="preserve">erősen ittak, vacsora után éjfélig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ovább is tánczoltanak;</w:t>
        <w:br/>
        <w:t>az ifiu legénynek az szolgáját is mentől jobb szívvel lehetett,</w:t>
        <w:br/>
        <w:t>úgy látták. Megvirradván, az leánynéző elbúcsúzván, elment.</w:t>
        <w:br/>
        <w:t>Nem értem, de hallottam régi emberektől, hogy régen olyan</w:t>
        <w:br/>
        <w:t>szokás is volt, az mely most is az székelyek között az közrend</w:t>
        <w:br/>
        <w:t>között megtartatik, hogy az leánynézés után az leány apja</w:t>
        <w:br/>
        <w:t>két atyafiát elküldötte az legény házához, azok háztűz-látók-</w:t>
        <w:br/>
        <w:t>nak hívattattak, azokot is az legény cselédestől jó szívvel</w:t>
        <w:br/>
        <w:t>látta, megitatta, tánczoltatta; mikor azok visszatértenek, az</w:t>
        <w:br/>
        <w:t>legény leánykérőket küldött, ha az leányt oda igérték, még</w:t>
        <w:br/>
      </w:r>
      <w:r>
        <w:br w:type="page"/>
      </w:r>
    </w:p>
    <w:p>
      <w:pPr>
        <w:pStyle w:val="Normal"/>
        <w:shd w:fill="FFFFFF" w:val="clear"/>
        <w:spacing w:lineRule="atLeast" w:line="300" w:before="115" w:after="0"/>
        <w:ind w:firstLine="284"/>
        <w:jc w:val="both"/>
        <w:rPr/>
      </w:pPr>
      <w:r>
        <w:rPr>
          <w:sz w:val="22"/>
          <w:szCs w:val="22"/>
          <w:lang w:val="hu-HU"/>
        </w:rPr>
        <w:t>megjelentette mikor megyen oda kézfogásra; azon az nap el-</w:t>
        <w:br/>
        <w:t>ment. Vacsora előtt az leányt ebédlőpalotában kihozták, ott</w:t>
        <w:br/>
        <w:t>lévén az atyafiaiban is sokan, ugy az leány atyafiaiban is sokan;</w:t>
        <w:br/>
        <w:t>azután az legény az környűlállóknak térdet hajtott, czifrán,</w:t>
        <w:br/>
        <w:t>kardoson, lódingoson az leányhoz ment, és mintha kézfogással</w:t>
        <w:br/>
        <w:t>az következendő házasságra kötelezték volna magokot, az legény</w:t>
        <w:br/>
        <w:t>szép gyengén az kezinek első ujjai végével megütötte az leány-</w:t>
        <w:br/>
        <w:t>asszony keze ujjainak végit. De minekelőtte az kézfogásra</w:t>
        <w:br/>
        <w:t>kivitték volna az leányt, úgy akkor is mikor kérették, meg-</w:t>
        <w:br/>
        <w:t xml:space="preserve">kérdette az apj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anyja, hogy vagyon-e kedve ahoz az legény-</w:t>
        <w:br/>
        <w:t>hez való menetelre az leányoknak; és ha mondotta, hogy</w:t>
        <w:br/>
        <w:t>vagyon, ugy ígérték oda, vagy ugy vitték ki az kézfogásra.</w:t>
        <w:br/>
        <w:t>Az kézfogás után az leányt megint bévitték az apja vagy anyja</w:t>
        <w:br/>
        <w:t xml:space="preserve">házába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tt megállott, azután az legény két atyafiától</w:t>
        <w:br/>
        <w:t>az jegyes-gyűrűt béküldötte, azt az leány elvette, akkor az</w:t>
        <w:br/>
        <w:t>leánynak valamelyik asszony atyafia egy gazdag skófiummal</w:t>
        <w:br/>
        <w:t>varrott keszkenyőre vagy az kitől mint tőlt ki, olyan kesz-</w:t>
        <w:br/>
        <w:t>kenyőre, mentől tisztességesebb gyűrűt akasztván, az legénynek</w:t>
        <w:br/>
        <w:t>ugyanazoktól, kik az leány gyűrűit bévitték volt, kiküldötte,</w:t>
        <w:br/>
        <w:t>azt az legény elvévén, rendszerént az legény ujolag béküldötte</w:t>
        <w:br/>
        <w:t>két atyafiait, és az leányt hütre kikérette; akkor megint az</w:t>
        <w:br/>
        <w:t xml:space="preserve">apj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az anyj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atyafiai az leányt kihozták, rendet állottak.</w:t>
        <w:br/>
        <w:t>Az asztalon tisztességes szőnyeg volt, az asztal eleiben is az</w:t>
        <w:br/>
        <w:t>földre szőnyeget terítettenek, az pap eléállott, háttal az asztal</w:t>
        <w:br/>
        <w:t>felé, arczczal az nép felé; e</w:t>
      </w:r>
      <w:r>
        <w:rPr>
          <w:sz w:val="22"/>
          <w:szCs w:val="22"/>
          <w:lang w:val="fr-FR"/>
        </w:rPr>
        <w:t xml:space="preserve">lément </w:t>
      </w:r>
      <w:r>
        <w:rPr>
          <w:sz w:val="22"/>
          <w:szCs w:val="22"/>
          <w:lang w:val="hu-HU"/>
        </w:rPr>
        <w:t>az ifiú legény, az szőnyegre</w:t>
        <w:br/>
        <w:t>állott, az leányt is elévezette valamelyik asszony atyafia, és</w:t>
        <w:br/>
        <w:t>az pap ott megesketé őket. Vége lévén az hütlésnek, az leányt</w:t>
        <w:br/>
        <w:t>megint bévitték. Az szőnyeg, melyen az mátkások állottanak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esküdtek, az papé volt, azon kivül mind az legény mind</w:t>
        <w:br/>
        <w:t>az leány apja jól megajándékozta. Azonban asztalt terítettenek,</w:t>
        <w:br/>
        <w:t>az étket elhozták, az leányt asztalhoz kihozták, megint az le-</w:t>
        <w:br/>
        <w:t>génynyel szemben ültették, vacsorán vígan laktak, vacsora</w:t>
        <w:br/>
        <w:t xml:space="preserve">után éjfélig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ovább is tánczolt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Reggel felkelvén, az legény, ha nagy ember gyermeke</w:t>
        <w:br/>
        <w:t>volt az mátkájának száz aranyat küldött, vagy az kinek</w:t>
        <w:br/>
        <w:t>mint volt tehetsége, annyit küldött; rendszerént az öreg asz-</w:t>
        <w:br/>
        <w:t>szonyt és az leány apjának az cselédeinek az eleit megajándé-</w:t>
        <w:br/>
        <w:t>kozta; avval az leány apjától anyjától és az leánytól elbucsú-</w:t>
        <w:br/>
        <w:t>zott; akkor elment. Az mig penig mátkások voltanak, az leány</w:t>
        <w:br/>
        <w:t>az mátkáját bátyjának hítta, az legény penig az leányt hugá-</w:t>
        <w:br/>
        <w:t>nak, úgy is írtanak levelet egymás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Nem akarom elmulatni azt is, hogy, noha nem értem, de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allottam az régi emberektől, hogy mikor valamely leányos</w:t>
        <w:br/>
        <w:t xml:space="preserve">házhoz leánynéző ment, tyúktojást főzte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legény eleiben</w:t>
        <w:br/>
        <w:t>tették, azt három szégyen nélkül kellett megenni. Elsőben azt</w:t>
        <w:br/>
        <w:t>kellett megtudni, híg-e vagy kemény, mert ha az híg tojást</w:t>
        <w:br/>
        <w:t>kemény gyanánt, vagy az keményt híg gyanánt bontotta fel,</w:t>
        <w:br/>
        <w:t xml:space="preserve">első szégyen volt, másodszor: mikor megsózt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elkeverte,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alami kifolyt az tojásból, második szégyen volt, harmadszor:</w:t>
        <w:br/>
        <w:t>mikor ette, úgy keverte fel hogy mikor az kenyérrel mártogatta,</w:t>
        <w:br/>
        <w:t>semmi róla le ne hullott, és az tyúktojáshoz is annyi kenyeret</w:t>
        <w:br/>
        <w:t xml:space="preserve">metéllett, hogy megérte vele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 is ette az tyúktojást véle,</w:t>
        <w:br/>
        <w:t>másként harmadik szégyen vol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or osztán az legény haza ment, ha apja, anyja volt,</w:t>
        <w:br/>
        <w:t>azokkal beszélett, ha szülői nem voltak penig, az atyafiaival</w:t>
        <w:br/>
        <w:t>az dolgot közlötte, az lakodalomnak napot rendeltenek; az</w:t>
        <w:br/>
        <w:t>mely napot az leány apjának megizentenek, azon napra az</w:t>
        <w:br/>
        <w:t>leány apja lakodalomhoz készült. Az ifiu legény hogy azon</w:t>
        <w:br/>
        <w:t>napra elérjen, elindult, mindenütt azelőtt az hol mentenek,</w:t>
        <w:br/>
        <w:t>szállást szereztetett, oda bort, vágó-marhát, szénát, zabot,</w:t>
        <w:br/>
        <w:t xml:space="preserve">egy szóval mindent szállítatott, hogy mind jöve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d menet,</w:t>
        <w:br/>
        <w:t xml:space="preserve">mind ebéde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d vacsorán, valamig az leányos házhoz</w:t>
        <w:br/>
        <w:t>mentenek és onnét vissza az legény házához, bővön megérjék</w:t>
        <w:br/>
        <w:t>vele, mert menet jövet mindenkor vígan volt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legény rendszerént az közelebb való atyafiai közűl</w:t>
        <w:br/>
        <w:t>hívott magának násznagyot, nyoszolyóaszszonyt, vőfélyt és</w:t>
        <w:br/>
        <w:t>kisnyoszolyóleányt, vagy ha olyan atyafia közel nem volt,</w:t>
        <w:br/>
        <w:t>valami nagy urat kért, hogy vállalja fel magára az násznagy-</w:t>
        <w:br/>
        <w:t>ságot, úgy az több említett tisztességekre alkalmatos személye-</w:t>
        <w:br/>
        <w:t>ket kért. Az legénynek fő úri gazdája volt, az ki úton az vice-</w:t>
        <w:br/>
        <w:t>gazdának az szükséges dolgokról parancsolt; az lakodalom</w:t>
        <w:br/>
        <w:t>előtt való nap az lakodalmas házhoz való közelebbik faluban</w:t>
        <w:br/>
        <w:t>megszállott, ott reggel felestökömet ettenek, elküldöttek,</w:t>
        <w:br/>
        <w:t>hogy mikor készen lesznek az leányos háznál, tudósítsák az</w:t>
        <w:br/>
        <w:t>nász népit: mert az vőlegénynyel feles úr, úrfi, asszony, kis-</w:t>
        <w:br/>
        <w:t>asszony ment, kívált az atyafiai, de másféle urak, urfiak stb.</w:t>
        <w:br/>
        <w:t>azokat az kisérőket nász népinek hítták. Mikor megizenték,</w:t>
        <w:br/>
        <w:t>hogy készen vadnak, egész nász népivel megindultak, két</w:t>
        <w:br/>
        <w:t>úrfiat szerszámos lovon, párducz- vagy tigrisbőrben felöltöz-</w:t>
        <w:br/>
        <w:t>vén, daru- vagy kerecsentoll-forgóson elől küldöttenek; azokat</w:t>
        <w:br/>
        <w:t>előlköszöntőknek hítták. Azok elmenvén, az menyasszony fő-</w:t>
        <w:br/>
        <w:t>gazdáját az násznagy nevivel köszöntötték, meneteleknek okát</w:t>
        <w:br/>
        <w:t>megjelentették, az gazda szépen megköszönte és viszontag</w:t>
        <w:br/>
        <w:t xml:space="preserve">köszöntötte az násznagyo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izente, hogy jó szívvel várj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látja. Akkor az gazda vagy egy nagy selleg vagy pohár vagy</w:t>
        <w:br/>
        <w:t>fazék bort az előlköszöntőkre köszönt, azt azoknak előbb</w:t>
        <w:br/>
        <w:t xml:space="preserve">megkellett innya, azután tánczot osztottanak néki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ármat</w:t>
        <w:br/>
        <w:t>tánczoltanak, az táncz után hasonló edény bort köszönt újolag</w:t>
        <w:br/>
        <w:t>az gazda az előlköszöntőkre, az kit meg kellett innyok; és</w:t>
        <w:br/>
        <w:t>mivel három-négy alábbvaló fő ember gyermekei ifiak voltanak</w:t>
        <w:br/>
        <w:t xml:space="preserve">véle, azokat is úgy itattá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ánczoltatták. Azután az öröm-</w:t>
        <w:br/>
        <w:t>mondók visszamentenek, és az násznagynak az követséget</w:t>
        <w:br/>
        <w:t>megvitték. Addig az háló-helyig rendszerént az vőlegény</w:t>
        <w:br/>
        <w:t xml:space="preserve">szerszámos paripá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ollason jött, hanem az lakadalom napján</w:t>
        <w:br/>
        <w:t>az násznagy mellé ült az hintóban, az vőfély penig ugyan</w:t>
        <w:br/>
        <w:t>azon hintóban elől ült. Az második hintóban ült az nyoszolyó-</w:t>
        <w:br/>
        <w:t>asszony és kisnyoszolyó azaz kiasszony. Rendszerént a vőlegény</w:t>
        <w:br/>
        <w:t>hatlovas hintót is vitt az mennyasszony után; legelől ment</w:t>
        <w:br/>
        <w:t>az nász népe, azok előtt voltanak az török síposok, trombitá-</w:t>
        <w:br/>
        <w:t>sok, dobbal, azok előtt ment az ifiu legény nagy sastollas forgók-</w:t>
        <w:br/>
        <w:t>ban és párducz- vagy tigrisbőrökben felöltözvén, de az nász-</w:t>
        <w:br/>
        <w:t>népe közűl is az ifiak mindinkább forgósok voltanak, ki párducz-</w:t>
        <w:br/>
        <w:t>bőrben, ki tigrisbőrben, az lovak is nagyobb részint aranyas</w:t>
        <w:br/>
        <w:t>szerszámban, tigris-, párduczbőrökben voltanak. Az nász népe</w:t>
        <w:br/>
        <w:t>után mentenek az násznagy, vőlegény és vőfély szolgái, mentől</w:t>
        <w:br/>
        <w:t>tisztességesebb köntösben, sok volt azok közűl is forgós; azok</w:t>
        <w:br/>
        <w:t>után mingyárt vitték az násznagy, vőlegény és vőfély vezetékeit</w:t>
        <w:br/>
        <w:t>az oda fel írt ló-öltözetekben. Az násznagy hintója előtt ment</w:t>
        <w:br/>
        <w:t>két forgós tollas, párducz- vagy tigrisbőrben felöltezett ifiu</w:t>
        <w:br/>
        <w:t>legény, úgy hasonlóképen az nyoszolyóasszony hintója előtt</w:t>
        <w:br/>
        <w:t>hasonló két ifiu legény. Mikor osztán az faluhoz közel érkezte-</w:t>
        <w:br/>
        <w:t>nek az hol az lakodalom volt, az fő gazda az gyűrűt kiküldötte,</w:t>
        <w:br/>
        <w:t>némelykor az gyűrű helyett két három aranyat is; avval</w:t>
        <w:br/>
        <w:t>egy bizonyos czélon megállottanak, akkor az vőlegény részi-</w:t>
        <w:br/>
        <w:t>ről egynehány paripát külön állítottanak; úgy az leányos ház-</w:t>
        <w:br/>
        <w:t>tól is paripákat hoztanak ki, azokkal rendet állottanak; mikor</w:t>
        <w:br/>
        <w:t>osztán jelt adtanak, az mely czélban az gyűrűvel megállotta-</w:t>
        <w:br/>
        <w:t>nak, addig futottak, mert jó távul állottak az gyűrűvel, és az</w:t>
        <w:br/>
        <w:t>kinek az lova az gyürűhöz legelsőben érkezett, azon az lón</w:t>
        <w:br/>
        <w:t xml:space="preserve">ülő nyerte el az gyürűt, </w:t>
      </w:r>
      <w:r>
        <w:rPr>
          <w:sz w:val="22"/>
          <w:szCs w:val="22"/>
          <w:lang w:val="fr-FR"/>
        </w:rPr>
        <w:t xml:space="preserve">s volt </w:t>
      </w:r>
      <w:r>
        <w:rPr>
          <w:sz w:val="22"/>
          <w:szCs w:val="22"/>
          <w:lang w:val="hu-HU"/>
        </w:rPr>
        <w:t xml:space="preserve">dicsőségire </w:t>
      </w:r>
      <w:r>
        <w:rPr>
          <w:sz w:val="22"/>
          <w:szCs w:val="22"/>
          <w:lang w:val="fr-FR"/>
        </w:rPr>
        <w:t xml:space="preserve">s dicséretire </w:t>
      </w:r>
      <w:r>
        <w:rPr>
          <w:sz w:val="22"/>
          <w:szCs w:val="22"/>
          <w:lang w:val="hu-HU"/>
        </w:rPr>
        <w:t>is. Az</w:t>
        <w:br/>
        <w:t>után rendszerént az faluban megszállott az násznépe, ott</w:t>
        <w:br/>
        <w:t>ujolag öltöztenek, onnét az vőlegény ajándékokot küldött az</w:t>
        <w:br/>
        <w:t>menyasszonynak, mely is állott egész mindenestől elkészűlt uj</w:t>
        <w:br/>
        <w:t xml:space="preserve">köntösbő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sszonyi egész öltözetből. Azonban egy ezüst,</w:t>
        <w:br/>
        <w:t>rendszerént aranyas tángyéron vagy tizes aranyból vagy apró</w:t>
        <w:br/>
        <w:t>aranyból százig valót vagy többet is ha akart; azt az vőfély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rszámos paripán ülvén, forgósan, felvitte, az menyasszony</w:t>
        <w:br/>
        <w:t>vendége előtt az vőlegény nevivel az menyasszonynak praesen-</w:t>
        <w:br/>
        <w:t>tálta; azt megköszönte az menyasszony nevivel az fő-gazda.</w:t>
        <w:br/>
        <w:t>Az fő-gazda penig mindenkor valami nagy ur volt, annak nagy</w:t>
        <w:br/>
        <w:t>hosszú aranyas pálczája, annak osztán sok vice-gazdái voltanak,</w:t>
        <w:br/>
        <w:t>azoknak mind hosszú, zöld festékkel festett pálczájok, azokról</w:t>
        <w:br/>
        <w:t>ismerték meg kik az gazdák. Mikor praesentálta az vőfély az</w:t>
        <w:br/>
        <w:t>menyasszonynak az ajándékot, hármat tánczolt, azután megint</w:t>
        <w:br/>
        <w:t>az több násznépihez ment. Az lakadalomnak penig rend-</w:t>
        <w:br/>
        <w:t xml:space="preserve">szerént hosszú színt csináltana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bban volt; ha télben volt</w:t>
        <w:br/>
        <w:t>az lakadalom, két három kül fűtője volt az színnek, hogy meleg</w:t>
        <w:br/>
        <w:t>legyen, mivel az atyafiakon kívül, mind az vőlegény, mind az</w:t>
        <w:br/>
        <w:t>menyasszony atyafiain kívül sok idegen vendégeket is hivatott</w:t>
        <w:br/>
        <w:t>mind az leány atyja, mind az vőlegény. Mikor osztán az leányos</w:t>
        <w:br/>
        <w:t>háznál teljességgel készen voltanak, megüzenték az násznagy-</w:t>
        <w:br/>
        <w:t>nak, hogy készen vadnak, akkor, az mint oda fel leírám, az</w:t>
        <w:br/>
        <w:t xml:space="preserve">násznagy az násznépivel, olyan rendde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lyan pompával</w:t>
        <w:br/>
        <w:t>megindult az lakadalmas ház felé. És ha olyan helyt volt,</w:t>
        <w:br/>
        <w:t>hogy az leány atyjának az várában álgyúk, taraczkok vagy</w:t>
        <w:br/>
        <w:t>szakállasok voltanak, az nász népe eleiben erősen lőttenek;</w:t>
        <w:br/>
        <w:t xml:space="preserve">az nász népe is mindenféle muzsikával, valamennyi kitölt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illett, annyival ment. Mikor osztán az szín vagy palota eleiben</w:t>
        <w:br/>
        <w:t>érkeztenek melyben az lakodalom volt, az hintóból leszállot-</w:t>
        <w:br/>
        <w:t>tanak, az lovasok penig az lovakról, akkor az násznagy meg-</w:t>
        <w:br/>
        <w:t>várta az nyoszolyóasszonyt. Legelől azért ment bé az lakadal-</w:t>
        <w:br/>
        <w:t>mas helyre az násznagy, utána az vőlegény, az után az vőfély,</w:t>
        <w:br/>
        <w:t>azokot egynéhányan késérték, azután ment az nyoszolyóasszony,</w:t>
        <w:br/>
        <w:t>utána mingyárt az nyoszolyó-kisasszony, az násznagy, vőfély és</w:t>
        <w:br/>
        <w:t>vőlegény; az leány apja vendéginek (azok mind rendet állván)</w:t>
        <w:br/>
        <w:t>legelsőbben az férfiaknak mind kezeket fogták, azok után</w:t>
        <w:br/>
        <w:t>az nyoszolyóasszony és kisnyoszolyó szintén ugy kezeket fogták;</w:t>
        <w:br/>
        <w:t>hasonló renddel fogták másodszor kezeket az aszszonyoknak</w:t>
        <w:br/>
        <w:t>és leányoknak. Az kézfogás elmulván, az násznagy eléállott,</w:t>
        <w:br/>
        <w:t>és az örömatyát és örömanyát (mert az menyasszony szüléit</w:t>
        <w:br/>
        <w:t>akkor úgy nevezték), egész házát és vendégit válogatott szép</w:t>
        <w:br/>
        <w:t>bőv szóval köszöntötte és feláldotta, melyre az örömatyák</w:t>
        <w:br/>
        <w:t>nevivel az fő-gazda válogatott szép szókkal megfelelt, és az</w:t>
        <w:br/>
        <w:t>násznagyot, vőlegényt, vőfélyt és az egész násznépit feláldotta;</w:t>
        <w:br/>
        <w:t>azután az násznagy emlékeztette az örömatyát, azelőtt való</w:t>
        <w:br/>
        <w:t>időben megígérték volt az vőlegénynek leányokot, azért haza</w:t>
        <w:br/>
        <w:t>kérte az vőlegénynek, de azt hosszas bőv szóval; akkor az fő-</w:t>
        <w:br/>
        <w:t xml:space="preserve">gazda valami tisztességes </w:t>
      </w:r>
      <w:r>
        <w:rPr>
          <w:sz w:val="22"/>
          <w:szCs w:val="22"/>
          <w:lang w:val="ro-RO"/>
        </w:rPr>
        <w:t xml:space="preserve">uri </w:t>
      </w:r>
      <w:r>
        <w:rPr>
          <w:sz w:val="22"/>
          <w:szCs w:val="22"/>
          <w:lang w:val="hu-HU"/>
        </w:rPr>
        <w:t>tréfát igyekezett az násznagyon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őlegényen ejteni, melyet az násznagy is azonképen igyekezett</w:t>
        <w:br/>
        <w:t xml:space="preserve">visszaadni; azután szép hosszas beszéddel az örömatya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anya képiben az leányt kiadta, azután az egész nász népivel</w:t>
        <w:br/>
        <w:t>ebédre marasztotta. Azonban eléjött az vőfély és nyoszolyó-</w:t>
        <w:br/>
        <w:t>asszony és nyoszolyó-kisasszony, és az menyasszonyt az öröm-</w:t>
        <w:br/>
        <w:t>atya vendégi közűl elvitte, az vőlegény asszonyvendégei előtt</w:t>
        <w:br/>
        <w:t>legelől állította, utána mingyárt állott az nyoszolyó-asszony,</w:t>
        <w:br/>
        <w:t>azután penig az nyoszolyókisasszony; az férfiak között, leg-</w:t>
        <w:br/>
        <w:t>elől állott az vőlegény, az vőlegény vendégi között azután az</w:t>
        <w:br/>
        <w:t>násznagy, azután az vőfély; az örömatya részirűl legelől</w:t>
        <w:br/>
        <w:t>állottanak az érdemesebbek. Már rendet állván, az vőlegény</w:t>
        <w:br/>
        <w:t>részire ment egy pohárnok az nagy ezüstös aranyas korsóval</w:t>
        <w:br/>
        <w:t>és kendővel, más penig ment az nagy ezüst és aranyas mosdó</w:t>
        <w:br/>
        <w:t>medenczével; hasonlóképen az második pohárnok társával</w:t>
        <w:br/>
        <w:t>ment az örömatya vendégi eleiben, és legelsőben az leányokot</w:t>
        <w:br/>
        <w:t>és az asszonyokot megmosdatták. Mert már az asztal azelőtt</w:t>
        <w:br/>
        <w:t>minden készülettel el volt készítve, ott ezüst sótartók, estve</w:t>
        <w:br/>
        <w:t>ezüst gyertyatartók, az kiben az gyertyák égtenek, hamu-</w:t>
        <w:br/>
        <w:t>vevők, azon kívül az szin oldalán feles gyertyatartók voltanak,</w:t>
        <w:br/>
        <w:t>azokban osztán estve mind viaszgyertya égett; de ott is bi-</w:t>
        <w:br/>
        <w:t>zony sem kést, sem kalánt nem adtanak, az mint oda fel meg-</w:t>
        <w:br/>
        <w:t>írám. Az meglévén, az gazdák az vendégeket leültették, külön</w:t>
        <w:br/>
        <w:t>az vőlegény vendégeit, külön az örömatyáét; az vőlegény</w:t>
        <w:br/>
        <w:t>asztalnál fő helytt ült, az vőlegény mellett az menyasszony,</w:t>
        <w:br/>
        <w:t>de az menyasszony asztalnál egy falatot sem ett, hanem ottan</w:t>
        <w:br/>
        <w:t>ottan könyvezett és szemeit törlette; az vőlegény után min-</w:t>
        <w:br/>
        <w:t>gyárt ült az násznagy, azon alól az vőfély, azon alól rendre</w:t>
        <w:br/>
        <w:t>az érdemesebbek; túl penig az menyasszony után mindjárt</w:t>
        <w:br/>
        <w:t>az nyoszolyó-asszony, azután az kisnyoszolyókisasszony, és</w:t>
        <w:br/>
        <w:t>rendre az több asszonyok. Az örömatya részéről mind az férfiak</w:t>
        <w:br/>
        <w:t>mind az asszonyok érdemek szerint ültenek; az fő-gazda az</w:t>
        <w:br/>
        <w:t>asztalnak az közepin ült. Mikor osztán leültenek, azután az</w:t>
        <w:br/>
        <w:t>étket nagy muzsika-szóval béhozták, az mikor elrakták, mind-</w:t>
        <w:br/>
        <w:t>nyájan felállottanak, és az pap az asztalt feláldotta, azután</w:t>
        <w:br/>
        <w:t>az fő-gazda az vendégeket kénálni kezdette. Volt penig az szín-</w:t>
        <w:br/>
        <w:t>ben két muzsikáló-szék magosan felcsinálva, az egyikben</w:t>
        <w:br/>
        <w:t>muzsikáltak az vőlegény muzsikási, az másikban az örömatyáé.</w:t>
        <w:br/>
        <w:t>Volt penig az színben egynehány pohárszék, annak némelyik</w:t>
        <w:br/>
        <w:t>része volt csak tiszta aranyas, virágos, fedéles, ezüst kupákból,</w:t>
        <w:br/>
        <w:t>némelyike fejér, ezüstes poharakból, némelyike ezüst sellegek-</w:t>
        <w:br/>
        <w:t>ből, némelyike másféle hólyagos nagy ezüstös aranyas kupák-</w:t>
        <w:br/>
        <w:t>ból, némelyike csupa ezüst poharakból; ezen kívül az pohár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zéken állottanak ezüst aranyas vagy csak tiszta ezüst mosdó-</w:t>
        <w:br/>
        <w:t>korsók és mosdó-medenczék. Azok kívül volt segesvári viaszas</w:t>
        <w:br/>
        <w:t>új kupákból küsebb nagyobból álló pohárszék, volt járai fazék-</w:t>
        <w:br/>
        <w:t>ból, hólyagos csuporból, almási csuporból is álló pohárszék,</w:t>
        <w:br/>
        <w:t>azokban állottak nagy kád vizek, akikben afféle fazakak,</w:t>
        <w:br/>
        <w:t>csuprok voltanak, mikor azokból ittanak, az vizből vették ki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úgy töltettek bort belé. Most utóljára valának ugyan kris-</w:t>
        <w:br/>
        <w:t>tály pohárszékek is, de az 1687 esztendő előtt raktanak egy</w:t>
        <w:br/>
        <w:t>pohárszékre afféle durva velenczei kristályokot is (az mint oda</w:t>
        <w:br/>
        <w:t>fel leírám), de csak pompára, senki belőle nem ívutt. Ha olyan-</w:t>
        <w:br/>
        <w:t>kor volt az lakodalom, mikor az bor édes csípős volt, új bort</w:t>
        <w:br/>
        <w:t>ittanak többi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oltam olyan lakodalomban is, az melyben az regnans</w:t>
        <w:br/>
        <w:t>fejedelem jelen volt, ott már nagyobb volt az pompa, melyet</w:t>
        <w:br/>
        <w:t>oda fel megláthatsz, azhol az fejedelemről íré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or osztán ideje volt, az bort az fő gazda béadatta az</w:t>
        <w:br/>
        <w:t>asztalhoz vagy nagy ezüst pohárban vagy veres fazékban, és</w:t>
        <w:br/>
        <w:t>mivel némely lakodalomban négy-öt fogás étek is megvolt,</w:t>
        <w:br/>
        <w:t>egy darabig mind ugy ittak rendre egymás után. Az fenálló</w:t>
        <w:br/>
        <w:t xml:space="preserve">gazdák az fenn leírt zöld pálczákkal az asztal körül fe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lá</w:t>
        <w:br/>
        <w:t>jártak, kénálták étellel itallal az vendéget, ett az vendég ha</w:t>
        <w:br/>
        <w:t>kellett az melyik étekből szerette, mert ott senkinek nem</w:t>
        <w:br/>
        <w:t>gazdálkodtanak. Mikor osztán ideje volt, vagy nagy ezüst</w:t>
        <w:br/>
        <w:t>pohárt vagy veres fazakat békért az főgazda, azt harmad-</w:t>
        <w:br/>
        <w:t>negyed magával elköszönte az násznagy egésségiért, azt meg-</w:t>
        <w:br/>
        <w:t>iván, szintén ugy az vendégek is harmad-negyed magokkal</w:t>
        <w:br/>
        <w:t>megitták; azután mást kért bé az főgazda, azt az vőlegény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nyasszony egésségiért köszönte el; az is elkerülvén, kért</w:t>
        <w:br/>
        <w:t>harmadikat bé, az vőfély egésségiért, és mikor mind az nyoszolyó-</w:t>
        <w:br/>
        <w:t>asszonyért, nyoszolyóleányért és az egész vőlegény vendégiért</w:t>
        <w:br/>
        <w:t>ittanak, és mikor ezek elkerűltek, az násznagy, vőlegény és</w:t>
        <w:br/>
        <w:t>vőfély felköltenek, és az örömatya háta megé mentenek, egy</w:t>
        <w:br/>
        <w:t>ejteles ezüst avagy szép viaszos kupát vagy fazekat vittenek</w:t>
        <w:br/>
        <w:t>teli borral, azt az örömatya háta megett elköszönték az fő-</w:t>
        <w:br/>
        <w:t>gazdára az örömatya és örömanya egésségiért, azt fenállva</w:t>
        <w:br/>
        <w:t xml:space="preserve">hárman ott megittá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avval visszamentenek </w:t>
      </w:r>
      <w:r>
        <w:rPr>
          <w:sz w:val="22"/>
          <w:szCs w:val="22"/>
          <w:lang w:val="fr-FR"/>
        </w:rPr>
        <w:t xml:space="preserve">s kiki </w:t>
      </w:r>
      <w:r>
        <w:rPr>
          <w:sz w:val="22"/>
          <w:szCs w:val="22"/>
          <w:lang w:val="hu-HU"/>
        </w:rPr>
        <w:t>helyire</w:t>
        <w:br/>
        <w:t>ült; azt az fő-gazda megint elköszönté, és mikor azt is az egész</w:t>
        <w:br/>
        <w:t>vendég megitta, az násznagy megint másod, harmad, negyed</w:t>
        <w:br/>
        <w:t>magával köszönté el, az micsodás edényben szerette, az fő-</w:t>
        <w:br/>
        <w:t>gazda egésségiért; az elkerülvén, megint mást, hasonlóképen</w:t>
        <w:br/>
        <w:t>köszönt az örömatya vendégiért. Ezek elkerülvén, az fő gazda</w:t>
        <w:br/>
        <w:t>egyes pohárt vagy csuport vagy fakupát vagy ezüst pohár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öszönt el különb-különbféle egésségért. Az fenforgó gazdák</w:t>
        <w:br/>
        <w:t>azonban szorgalmatoson vígyáztanak, van-e még bor az vendég</w:t>
        <w:br/>
        <w:t xml:space="preserve">poharában, ha volt, kénálták hogy: igyanak, lám eze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mazok</w:t>
        <w:br/>
        <w:t>megitták; amazok is szorgalmatoson vígyáztanak, hogy az</w:t>
        <w:br/>
        <w:t>bort ki ne adják, ha valakit rajta kaptanak, az bort vissza-</w:t>
        <w:br/>
        <w:t xml:space="preserve">adattá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itattá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nehogy csak az urak lakjanak jól, az szolgáknak is</w:t>
        <w:br/>
        <w:t>gazdájok volt; az eleit külön más helyen leültették, az mint</w:t>
        <w:br/>
        <w:t>írám, azoknak is külön gazdájok volt, az kik jól tartották, az</w:t>
        <w:br/>
        <w:t>alábbvaló cselédeket penig számban vették, kinek hány cseléde</w:t>
        <w:br/>
        <w:t>vagyon, azoknak is külön prebenda-osztó gazdájok volt. Szám-</w:t>
        <w:br/>
        <w:t>ban vévén az vendégeknek minden alsóbb rend szolgáit, ugyan</w:t>
        <w:br/>
        <w:t>az vendégeknek bizonyos szolgái mentenek az prebenda-osztó</w:t>
        <w:br/>
        <w:t>gazdához, és annak számban adták, hogy az ő uroknak az szállá-</w:t>
        <w:br/>
        <w:t xml:space="preserve">sán hány prebendás szolgái vadn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ány lova az ő urának;</w:t>
        <w:br/>
        <w:t>az prebenda-osztó gazda azon szolgáknak czédulát adott, azt</w:t>
        <w:br/>
        <w:t>vitték az prebenda-osztóhoz, azok annyi prebendákat adtanak</w:t>
        <w:br/>
        <w:t xml:space="preserve">az mennyi az czédulában írva volt; még az kocsisoknak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 xml:space="preserve">lovászoknak is bort adtanak, úgy adtak széná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brakot is;</w:t>
        <w:br/>
        <w:t>de az prebendát bővön adták, sőt némely ur szállására egész</w:t>
        <w:br/>
        <w:t>hordó bort vontanak, némelyeknek átalaggal, az kinek mint</w:t>
        <w:br/>
        <w:t>voltanak cselédi, és úgy az cseléd is az szálláson vígan vol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ogy azért az község is étlen ne maradjon, az ökröt egész-</w:t>
        <w:br/>
        <w:t>len megsütötték, megsülvén, abban egy falka kést ütöttenek</w:t>
        <w:br/>
        <w:t>az szarvát megaranyázták, az bor csatornán kádakban folyt,</w:t>
        <w:br/>
        <w:t>egy falka kenyér tekenyőkben ott állott, ott az kinek kellett,</w:t>
        <w:br/>
        <w:t>ivutt, evett, vígan volt, senki nem tilalmazt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or osztán asztalnál mínd az vőlegény, mind az öröm-</w:t>
        <w:br/>
        <w:t xml:space="preserve">aty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nya vendégi jóllaktanak és az gyümölcset elszedték</w:t>
        <w:br/>
        <w:t xml:space="preserve">(az gyümölcs penig volt mind ezüs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agyobbára aranyas</w:t>
        <w:br/>
        <w:t>csészékben; ott még láttál volna mindenféle liktáriumokot,</w:t>
        <w:br/>
        <w:t xml:space="preserve">portai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elenczei nádmézből csinált confecteket, de az étkek</w:t>
        <w:br/>
        <w:t>között is nagy aranyas pástétumokat is láttál volna), asztal-</w:t>
        <w:br/>
        <w:t>tól felköltenek, az asztalokat az palotából vagy színből ki-</w:t>
        <w:br/>
        <w:t>hordották, az fő gazda szép czeremoniákkal, térdhajtásokkal</w:t>
        <w:br/>
        <w:t>tánczot kezdett osztani. Az első tánczot járták az násznagy</w:t>
        <w:br/>
        <w:t>az nyoszolyó-asszonynyal, az vőlegény az menyasszonynyal, az</w:t>
        <w:br/>
        <w:t>vőfély az nyoszolyó-kisasszonynyal. Mikor ezek hármat tán-</w:t>
        <w:br/>
        <w:t>czoltanak volna, az második táncz volt az örömatya táncza,</w:t>
        <w:br/>
        <w:t>az ki tánczolt az örömanyával, utána, ha több gyermekei</w:t>
        <w:br/>
        <w:t>voltanak, még két pár gyermekei, ha azok nem voltanak, az</w:t>
        <w:br/>
        <w:t>közelébb való két pár atyafiai; azután rendre tánczoltanak.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vetkezett azután az lengyel változó, némelykor az egeres</w:t>
        <w:br/>
        <w:t>és süveges tánczok, azokot követte az lapoczkás táncz, az</w:t>
        <w:br/>
        <w:t>lapoczkás táncz után volt még két három táncz. De azonban</w:t>
        <w:br/>
        <w:t>az menyasszonyt egy külön házban bévitték, ott ujonnan</w:t>
        <w:br/>
        <w:t>tiszta fejér köntösben felöltöztették, vagy, ha azelőtt fejér</w:t>
        <w:br/>
        <w:t>köntösben volt, rendszerént zöldben, noha más színben is</w:t>
        <w:br/>
        <w:t>láttam (mert vedd eszedben, mikor az menyasszonyt kihozták</w:t>
        <w:br/>
        <w:t>és az vőfély az ajándékokot bémutatta, más köntösben volt,</w:t>
        <w:br/>
        <w:t>mikor asztalhoz kihozták, más rendbéli köntösben hozták ki,</w:t>
        <w:br/>
        <w:t>mikor elkapták, harmadik rendbéli köntösben öltöztették fel,</w:t>
        <w:br/>
        <w:t>és így az menyasszony lakadalma napján három rendbéli</w:t>
        <w:br/>
        <w:t>különb különbféle öltözetben volt), az haját az fonadékból</w:t>
        <w:br/>
        <w:t>kifonták, azt szélyesen az hátán leeresztették, fényes keskeny</w:t>
        <w:br/>
        <w:t>pántlikával közben felczifrázván, de azt is hosszan lebocsát-</w:t>
        <w:br/>
        <w:t>ván. Azelőtt jóféle gyöngyös, köves korona-koszoru volt az</w:t>
        <w:br/>
        <w:t>fejiben, de most virágból kötött koszorut tettenek az fejiben,</w:t>
        <w:br/>
        <w:t>és ugy felöltöztetvén, ujolag az palotára vagy színben kihozták.</w:t>
        <w:br/>
        <w:t>Kihozván, az hegedűsök csakhamar vonni kezdették az meny-</w:t>
        <w:br/>
        <w:t>asszony tánczát; mikor azt el kezdették vonni, az menny-</w:t>
        <w:br/>
        <w:t>asszonyt osztották az násznagynak, ki is kettőt-hármat kerűl-</w:t>
        <w:br/>
        <w:t>vén véle, kezet fogva oda vitte az hol az menyasszony apja,</w:t>
        <w:br/>
        <w:t>anyja, atyafiai állottanak, azoktól elbúcsúztatta. Sokszor ugy</w:t>
        <w:br/>
        <w:t>is usuáltatott, nem akkor bucsuztatta el az násznagy az meny-</w:t>
        <w:br/>
        <w:t>asszonyt, hanem harmad napján, mikor az egész nász népe el</w:t>
        <w:br/>
        <w:t>akart indulni (vedd eszedben itt azt is, hogy az menyasszony</w:t>
        <w:br/>
        <w:t>lakadalma első napján semmit sem tánczolt, elment ugyan</w:t>
        <w:br/>
        <w:t>az kinek osztatott, de csak sétált). Mikor penig az násznagy</w:t>
        <w:br/>
        <w:t>bucsuztatta az lakadalom napján az apjától, anyjától az meny-</w:t>
        <w:br/>
        <w:t xml:space="preserve">asszonyt, akkor az apj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anyja előtt térdre esett, és legelsőb-</w:t>
        <w:br/>
        <w:t>ben az apja és azután anyja lábaihoz borult, és az násznagy</w:t>
        <w:br/>
        <w:t>az apjától és anyjától elbucsuztatta, megköszöntetvén véle</w:t>
        <w:br/>
        <w:t xml:space="preserve">az többi között, hogy atyai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anyaiképen felnevelté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gondját</w:t>
        <w:br/>
        <w:t xml:space="preserve">viselté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ost is tisztességesen férjnek adták; avval az meny-</w:t>
        <w:br/>
        <w:t xml:space="preserve">asszony apjának, anyjának kezei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émelykor lábait is meg-</w:t>
        <w:br/>
        <w:t xml:space="preserve">csókolta, az apj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anyja is az leányokot megcsókolták.</w:t>
        <w:br/>
        <w:t>Azután az násznagy az menyasszonyt az vőfély kezire adta,</w:t>
        <w:br/>
        <w:t>az vőfély egyet kerűlt véle, azonban eleiben állottak rendszerint</w:t>
        <w:br/>
        <w:t>hat forgós ifiú legények, kinek-kinek egy nagy égő szövét-</w:t>
        <w:br/>
        <w:t>nek az keziben, azok az vőfély előtt, de az vőfély után is egy-</w:t>
        <w:br/>
        <w:t>nehány pár tánczolt, az vőfély után penig mindjárt volt az</w:t>
        <w:br/>
        <w:t>nyoszolyóasszony, az kis-nyoszolyókisasszony kezit fogván, még</w:t>
        <w:br/>
        <w:t>három pár tánczot jártanak. Mikor az harmadik tánczot jár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ák volna, jel adatván, az szövétnekes ifiak az ajtó felé kezdet-</w:t>
        <w:br/>
        <w:t>tenek nagy hamarsággal, csaknem futva, menni, az vőfély az</w:t>
        <w:br/>
        <w:t xml:space="preserve">menyasszonyt utánok vezette, az vőfély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nyasszony után ki-</w:t>
        <w:br/>
        <w:t>sérve mentenek az nyoszolyó-asszony, kezit fogván az nyoszolyó-</w:t>
        <w:br/>
        <w:t>kisasszonynak, az menyasszonyt az vőlegény hálóházában bé-</w:t>
        <w:br/>
        <w:t xml:space="preserve">vitté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vőlegénynek az vőfély presentálta, feláldván őket</w:t>
        <w:br/>
        <w:t>szép áldásokkal, azután az vőfély az kardját kivonta, és kard-</w:t>
        <w:br/>
        <w:t>dal az menyasszony fejéről az koszorút lemetszette és az kardja</w:t>
        <w:br/>
        <w:t>maroklatjáig lebocsátotta, mezitelen levén az kard (az azért</w:t>
        <w:br/>
        <w:t>volt, hogy emlékezzék meg az menyasszony, hogy mivel szüzes-</w:t>
        <w:br/>
        <w:t>séginek jegyét az koszorut karddal veszik le, ugy viselje magát</w:t>
        <w:br/>
        <w:t>az szent házasságban, hogy ha azt megmocskolja, kard lészen</w:t>
        <w:br/>
        <w:t>az fején), azután az vőfély jó éjszakát vett az uj házasoktól,</w:t>
        <w:br/>
        <w:t>és az nyoszolyókisasszonynak kezit fogván, mezitelen karddal,</w:t>
        <w:br/>
        <w:t>az koszoru az kardban lévén és az szevendék hordozók előtte</w:t>
        <w:br/>
        <w:t>menvén, az lakadalmos helyre visszament. A nyoszolyó-asszony</w:t>
        <w:br/>
        <w:t>az menyasszonyt levetkeztette, az vőfély penig az nyoszolyó-</w:t>
        <w:br/>
        <w:t>kisasszonynyal hármat négyet fordult, azután az kardból az</w:t>
        <w:br/>
        <w:t>koszorut az földre vetette és azt négygyé vágta, jelentvén,</w:t>
        <w:br/>
        <w:t>hogy már vége vagyon az menyasszony leányságának; azu-</w:t>
        <w:br/>
        <w:t>tán egymástól jó éjszakát vettenek. De mind az leánykapás,</w:t>
        <w:br/>
        <w:t>mind az álomra menés rendszerént hajnal felé volt; ha penig</w:t>
        <w:br/>
        <w:t>álgyu, taraczk vagy szakállas volt, mikor az menyasszonyt</w:t>
        <w:br/>
        <w:t>kapták az vőlegényhez, erősen lőtte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virradván penig, mikor gondolta az nyoszolyóasszony,</w:t>
        <w:br/>
        <w:t>hogy az uj házasok felköltek, bément, az uj menyecskét fel-</w:t>
        <w:br/>
        <w:t>öltöztette abban az öltözetben az melyeket oda fel írék hogy</w:t>
        <w:br/>
        <w:t>az vőlegény küldett ajándékban, az fejét penig pártával és igen</w:t>
        <w:br/>
        <w:t>szép orientalis gyöngyökből köves főkötőben csinálták bé.</w:t>
        <w:br/>
        <w:t>Az régi magyarok az uj asszonyt azért nevezték menyecskének,</w:t>
        <w:br/>
        <w:t>hogy az jó feleség olyan mint egy kis meny vagy menyecske,</w:t>
        <w:br/>
        <w:t>az mint hogy az gonosz asszony bizony igen nagy pokol és</w:t>
        <w:br/>
        <w:t>gehenna. Felöltöztetvén, legelsőben az férjinek megmutatta,</w:t>
        <w:br/>
        <w:t>azután az apjához és anyjához bévitte, akkor az uj asszony</w:t>
        <w:br/>
        <w:t>szüléinek kezit megcsókolta. Minekelőtte penig felköltenek, az</w:t>
        <w:br/>
        <w:t>muzsikások az vőlegénynek és menyasszonynak, násznagynak,</w:t>
        <w:br/>
        <w:t>vőfélynek, nyoszolyó-asszonynak, kis-nyoszolyónak, másoknak is</w:t>
        <w:br/>
        <w:t>az hová érkeztek, hajnalnótát vonta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r most másod napján nem nevezték tovább vőlegény-</w:t>
        <w:br/>
        <w:t>nek és menyasszonynak őket, hanem ujházasoknak, ugy is</w:t>
        <w:br/>
        <w:t>ittanak egésségekért; az násznagy, vőfély, nyoszolyóasszony,</w:t>
        <w:br/>
        <w:t>kisnyoszolyó- nevek megmaradtanak mindaddig, az mig az új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nyecskét haza vitték az férfi házához, és ott is az mig az</w:t>
        <w:br/>
        <w:t>lakodalom egészen véghez men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catholica volt az új asszony, azt másod napján bé-</w:t>
        <w:br/>
        <w:t>avatták. Azon az napon penig jó reggel az vőfély lóra ült,</w:t>
        <w:br/>
        <w:t>házról házra eljárta az vendégeket, úgy marasztotta meg arra</w:t>
        <w:br/>
        <w:t>az napra ebédre; az tánczot is az nap nem az gazda, hanem</w:t>
        <w:br/>
        <w:t>az vőfély osztotta; az vőfély aztán, akkor gazda lévén, készí-</w:t>
        <w:br/>
        <w:t>tette az felestökömöt és az mézes bort, az kit csókos pohárnak</w:t>
        <w:br/>
        <w:t>híttak. Azonban penig míg az felestököm készűlt, már azelőtt</w:t>
        <w:br/>
        <w:t>az palota vagy szín előtt egy meghántott (némelykor kettőt</w:t>
        <w:br/>
        <w:t>is toldottanak essze) fenyőfa fel volt állítva, annak az tetejin</w:t>
        <w:br/>
        <w:t>fúrás volt, és az fúráson fa általtéve, az kin az ki felhághatott</w:t>
        <w:br/>
        <w:t>reá, oda fel megnyugudt; az hántott fenyőfát penig faggyúval,</w:t>
        <w:br/>
        <w:t>hájjal erősen megkenték; az fa tetejin volt két, három, négy</w:t>
        <w:br/>
        <w:t xml:space="preserve">arany, és négy öt sing posztó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 palaczk bor; arra hogy</w:t>
        <w:br/>
        <w:t>felhághassanak, sokan próbálták, az urak azért avval mulatták</w:t>
        <w:br/>
        <w:t>magokot, az mint az felhágást próbálták, de az sok közül csak</w:t>
        <w:br/>
        <w:t>találtatott az ki felhágott, ott osztán az említett keresztfán</w:t>
        <w:br/>
        <w:t>megnyugudt, az bort az palaczkból megitta, és az arany és</w:t>
        <w:br/>
        <w:t>posztó övé volt. Elkészűlvén az felestököm, az vőfély mint</w:t>
        <w:br/>
        <w:t xml:space="preserve">gazda az vendégeket leültett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aga is leült; legelsőben</w:t>
        <w:br/>
        <w:t>elhozatta melegen az mézes bort (ott ültenek az uj házasok is),</w:t>
        <w:br/>
        <w:t xml:space="preserve">abból rendre ittana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kor ittanak, osztán az ital után az</w:t>
        <w:br/>
        <w:t>férfiak és asszonyok egymást csókolgatták; azután az vőfély</w:t>
        <w:br/>
        <w:t>elhozatta az étket és vigan felestökömöztek; de az felestököm</w:t>
        <w:br/>
        <w:t>igen sokáig nem tartott, felköltenek, és az míg az ebéd elkészűlt,</w:t>
        <w:br/>
        <w:t>tánczoltanak; az ebéd volt estve felé. Az ebéd előtt mint egy</w:t>
        <w:br/>
        <w:t>órával az asszonyok elmentenek; és az mikor az ebéd kész</w:t>
        <w:br/>
        <w:t>volt, akkor már az násznagy volt az gazda és az nyoszolyó-</w:t>
        <w:br/>
        <w:t>asszony az gazdasszony, az asszonyok megint eljöttenek, és</w:t>
        <w:br/>
        <w:t>az vendég, az mint leirám, rendre mosdódván, leültenek, az</w:t>
        <w:br/>
        <w:t>étket elhozták. Az nyoszolyó-asszony akkor annyi bélest sütte-</w:t>
        <w:br/>
        <w:t>tett, az mennyi asztal volt, azokat nyoszolyó-asszony bélesinek</w:t>
        <w:br/>
        <w:t>hítták, de egyet külön süttetett, mintegy az vőfély számára;</w:t>
        <w:br/>
        <w:t>azt penig igy készítette: úgy sütötték mint az jóféle bélest,</w:t>
        <w:br/>
        <w:t>szintén olyan tésztából, de belől, az hová riskását, őz máját</w:t>
        <w:br/>
        <w:t xml:space="preserve">vagy mézes szilvát </w:t>
      </w:r>
      <w:r>
        <w:rPr>
          <w:sz w:val="22"/>
          <w:szCs w:val="22"/>
          <w:lang w:val="fr-FR"/>
        </w:rPr>
        <w:t xml:space="preserve">etc. szoktanak </w:t>
      </w:r>
      <w:r>
        <w:rPr>
          <w:sz w:val="22"/>
          <w:szCs w:val="22"/>
          <w:lang w:val="hu-HU"/>
        </w:rPr>
        <w:t>tenni az jóféle bélesben,</w:t>
        <w:br/>
        <w:t>abban az bélesben egy-egy tenyérnyi vagdalt ruhákot raktanak,</w:t>
        <w:br/>
        <w:t>és keresztűl kosul sűrűn rézvesszőket raktanak, felyűl tésztá-</w:t>
        <w:br/>
        <w:t xml:space="preserve">val béborították és többivel együtt ugy sütötték, </w:t>
      </w:r>
      <w:r>
        <w:rPr>
          <w:sz w:val="22"/>
          <w:szCs w:val="22"/>
          <w:lang w:val="fr-FR"/>
        </w:rPr>
        <w:t xml:space="preserve">s ugy </w:t>
      </w:r>
      <w:r>
        <w:rPr>
          <w:sz w:val="22"/>
          <w:szCs w:val="22"/>
          <w:lang w:val="hu-HU"/>
        </w:rPr>
        <w:t>vitték</w:t>
        <w:br/>
        <w:t>az asztalhoz. Az mely vőfély tanulatlan volt, neki esett az</w:t>
        <w:br/>
        <w:t>késivel hogy felbontsa, semmire nem mehetett, gyalázatba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aradott, az expertus tanolt vőfély elsőben az villájával meg-</w:t>
        <w:br/>
        <w:t xml:space="preserve">nyomogatta felyű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beszúrogatta, mingyárt esziben vette hogy</w:t>
        <w:br/>
        <w:t>micsodás béles, osztán szépen az villájával tángyérra kiszedte</w:t>
        <w:br/>
        <w:t>az részvesszőköt, azután mind az darab ruhákot belőle ugyan-</w:t>
        <w:br/>
        <w:t>azon tángyérra, az nyoszolyó-asszonynak gazdálkodott véle,</w:t>
        <w:br/>
        <w:t>az többi részit tepsiástól kiadta. Olyankor az nyoszolyó-asszony</w:t>
        <w:br/>
        <w:t>neheztelt, hogy kitanálták mesterségit, az vőfélyt penig mind-</w:t>
        <w:br/>
        <w:t>nyájan megdicsérték. Mindenik nap penig kalács elég volt,</w:t>
        <w:br/>
        <w:t>az gazdasszonyok megkérdették mindenkor, hogy ettenek-e</w:t>
        <w:br/>
        <w:t>az kalácsban, ha mondották: jól ettenek, azon örvendeztenek,</w:t>
        <w:br/>
        <w:t>ha penig mondották hogy nem ettenek, azon megszomorodta-</w:t>
        <w:br/>
        <w:t>nak; de még az házi gazdasszonyok is megharagudtak ha az</w:t>
        <w:br/>
        <w:t xml:space="preserve">kalácsból az vendég nem evett. Lakodalomban penig nagy </w:t>
      </w:r>
      <w:r>
        <w:rPr>
          <w:sz w:val="22"/>
          <w:szCs w:val="22"/>
          <w:lang w:val="ro-RO"/>
        </w:rPr>
        <w:t>uri</w:t>
        <w:br/>
      </w:r>
      <w:r>
        <w:rPr>
          <w:sz w:val="22"/>
          <w:szCs w:val="22"/>
          <w:lang w:val="hu-HU"/>
        </w:rPr>
        <w:t>asszony volt az főgazdasszony, más főasszonyok az vice-gazdasz-</w:t>
        <w:br/>
        <w:t>szonyok voltanak. Nem vala akkor vajas étek, hanem igaz</w:t>
        <w:br/>
        <w:t>szalonnás magyar étkek valának; mert mikor az német Erdély-</w:t>
        <w:br/>
        <w:t>ben béjöve, az mely magyar németnél ebéden volt, rendszerént</w:t>
        <w:br/>
        <w:t>elcsapta az német étek az hasát, ugy hogy alig tudta megál-</w:t>
        <w:br/>
        <w:t>lítani; azért is az kin szorúlás vagy kólika volt, német asztal-</w:t>
        <w:br/>
        <w:t>hoz mentenek és vajas étket ettenek, és megindult az hasok,</w:t>
        <w:br/>
        <w:t>az mint hogy én magam is egynéhány magyart esmértem az</w:t>
        <w:br/>
        <w:t>ki azt cselekedte. Ha akkor tekenyős-békát ettél volna, más</w:t>
        <w:br/>
        <w:t>egy pohár bort sem ivutt volna veled; ha az mostani világ</w:t>
        <w:br/>
        <w:t>szerént mondottad volna: silgrod, elcsudálkozott volna, micsoda</w:t>
        <w:br/>
        <w:t>szij-drótot emlegetsz. Akkor azért vigan lakván és iván, asztal-</w:t>
        <w:br/>
        <w:t xml:space="preserve">tól felkeltenek, azután éjfélkorig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ég tovább is tánczoltanak.</w:t>
        <w:br/>
        <w:t>Tudom, hogy csak egy lakadalomban, az melyben az regnans</w:t>
        <w:br/>
        <w:t>fejedelem jelen vala, csak az kárpit az kit az asztal feli csinál-</w:t>
        <w:br/>
        <w:t>tak vala, öt száz oroszlányos talléros vala, ugy hozták vala</w:t>
        <w:br/>
        <w:t>Konstanczinápolyb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or harmad napján az uj házasok az szüléi házától el</w:t>
        <w:br/>
        <w:t>akartanak menni (már azelőtt két cancellista deákkal vagy</w:t>
        <w:br/>
        <w:t>két nemesemberrel, valami parafernumot adtanak, legkisebbig</w:t>
        <w:br/>
        <w:t>felíratván, szekérre rakatták), akkor az menyecske anyja az</w:t>
        <w:br/>
        <w:t>násznagynak, nyoszolyó-asszonynak, vőfélynek, nyoszolyókis-</w:t>
        <w:br/>
        <w:t>asszonynak ajándékot küldött, ugy az násznépe közűl az elé-</w:t>
        <w:br/>
        <w:t>valóinak egynéhány arany, ezüst skófiummal, selyemmel var-</w:t>
        <w:br/>
        <w:t>rott keszkenyőköt, az násznagynak selyemmel szőtt, fejér</w:t>
        <w:br/>
        <w:t>selyemmel szépen megvarrott, szélyes fejér csipkével ujjait</w:t>
        <w:br/>
        <w:t>megczifrázott inget is küldött. Az leány apja penig, elmenvén</w:t>
        <w:br/>
        <w:t>az násznépe, akkor harmadnapon az gazdákot vendéglette</w:t>
        <w:br/>
        <w:t xml:space="preserve">meg, tudniillik az lakadalomban valókot, </w:t>
      </w:r>
      <w:r>
        <w:rPr>
          <w:sz w:val="22"/>
          <w:szCs w:val="22"/>
          <w:lang w:val="fr-FR"/>
        </w:rPr>
        <w:t xml:space="preserve">s azokot </w:t>
      </w:r>
      <w:r>
        <w:rPr>
          <w:sz w:val="22"/>
          <w:szCs w:val="22"/>
          <w:lang w:val="hu-HU"/>
        </w:rPr>
        <w:t>mind meg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jándékozta, köntösnek való angliai posztóval, aranynyal,</w:t>
        <w:br/>
        <w:t xml:space="preserve">tallérral, nuszttal, paripával, kit kit az maga hívatalj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szolgá-</w:t>
        <w:br/>
        <w:t>latjához képest. Vedd eszedben, kedves olvasóm! hogy én itt,</w:t>
        <w:br/>
        <w:t>az menyiben eszemben jutott, az nagy lakadalmakot írám le,</w:t>
        <w:br/>
        <w:t>de ebből eszedben veheted az alább való lakodalmakot is,</w:t>
        <w:br/>
        <w:t>mert azoknak is csak az volt az fundamentuma, ha az pompa</w:t>
        <w:br/>
        <w:t>szintén ugy ki nem tőlt 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aza vívén az uj feleséget az uj házas ember, ott is harmad</w:t>
        <w:br/>
        <w:t>napig vígan voltanak, tánczoltak; akkor, harmad napon az</w:t>
        <w:br/>
        <w:t>vendégek elmentenek, az uj házasok ugy éltenek, az mint</w:t>
        <w:br/>
        <w:t>lehetett, ritkán igen jól csendesen élt, talám többet heregve,</w:t>
        <w:br/>
        <w:t>morogva, koczódva, hogy több víg napok sem volt talám az</w:t>
        <w:br/>
        <w:t>lakadalmok napjánál azok közül is, az kik ilyen pompával</w:t>
        <w:br/>
        <w:t>házasodtak; az kik még meg nem holtak, élnek ma is, az kik</w:t>
        <w:br/>
        <w:t>penig megholtak, azoknak a temetésit is majd meglássu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régi magyarok az keresztelőt is nagy pompával, vendég-</w:t>
        <w:br/>
        <w:t>séggel vitték véghez; szintén ugy, mint az lakadalomban,</w:t>
        <w:br/>
        <w:t>gazdák voltak, noha az közel sem ment olyan pompával véghez,</w:t>
        <w:br/>
        <w:t>mint az lakadalom.</w:t>
      </w:r>
    </w:p>
    <w:p>
      <w:pPr>
        <w:pStyle w:val="Normal"/>
        <w:shd w:fill="FFFFFF" w:val="clear"/>
        <w:spacing w:lineRule="atLeast" w:line="300" w:before="278" w:after="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z régi erdélyiek temetésiről.</w:t>
      </w:r>
    </w:p>
    <w:p>
      <w:pPr>
        <w:pStyle w:val="Normal"/>
        <w:shd w:fill="FFFFFF" w:val="clear"/>
        <w:spacing w:lineRule="atLeast" w:line="300" w:before="110" w:after="0"/>
        <w:ind w:firstLine="284"/>
        <w:jc w:val="both"/>
        <w:rPr/>
      </w:pPr>
      <w:r>
        <w:rPr>
          <w:sz w:val="22"/>
          <w:szCs w:val="22"/>
          <w:lang w:val="hu-HU"/>
        </w:rPr>
        <w:t xml:space="preserve">Mikoron valamely </w:t>
      </w:r>
      <w:r>
        <w:rPr>
          <w:sz w:val="22"/>
          <w:szCs w:val="22"/>
          <w:lang w:val="ro-RO"/>
        </w:rPr>
        <w:t xml:space="preserve">uri </w:t>
      </w:r>
      <w:r>
        <w:rPr>
          <w:sz w:val="22"/>
          <w:szCs w:val="22"/>
          <w:lang w:val="hu-HU"/>
        </w:rPr>
        <w:t>ember megholt, azoknak feleségek,</w:t>
        <w:br/>
        <w:t>ha szintén fél esztendeig el nem temetheték is a férjeket, az mely</w:t>
        <w:br/>
        <w:t>házánál volt akkor mikor megholt az ura, onnét másutt való</w:t>
        <w:br/>
        <w:t>házában vagy jószágában nem ment; még ott is ki nem ment</w:t>
        <w:br/>
        <w:t>az udvarra, sőt asztalhoz sem ment ki, mint azelőtt, ebédre,</w:t>
        <w:br/>
        <w:t xml:space="preserve">vacsorára, hanem csak ben ül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tt evett. Az mely házban</w:t>
        <w:br/>
        <w:t>megholt az ura, oda sem ment bé még az temetés után is, sőt</w:t>
        <w:br/>
        <w:t>az jámbora az asszonyoknak teljes életiben sem ment abban</w:t>
        <w:br/>
        <w:t>az ház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or valamely ur, házán kivűl, kivált valami városon</w:t>
        <w:br/>
        <w:t>megholt, azt rendszerént harmad-negyed napján koporsóban</w:t>
        <w:br/>
        <w:t xml:space="preserve">tették, akkor énekné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predicatiónál egyéb nem volt, ritkán</w:t>
        <w:br/>
        <w:t xml:space="preserve">bucsuztatás, az catholicusoknál háznál </w:t>
      </w:r>
      <w:r>
        <w:rPr>
          <w:sz w:val="22"/>
          <w:szCs w:val="22"/>
          <w:lang w:val="fr-FR"/>
        </w:rPr>
        <w:t xml:space="preserve">mise de Requiem, </w:t>
      </w:r>
      <w:r>
        <w:rPr>
          <w:sz w:val="22"/>
          <w:szCs w:val="22"/>
          <w:lang w:val="hu-HU"/>
        </w:rPr>
        <w:t>az</w:t>
        <w:br/>
        <w:t>más vallásoknál ritkán volt magyar oratio is. Az koporsót</w:t>
        <w:br/>
        <w:t>belől vagy bársonynyal vagy materiával vonták bé, az kitűl</w:t>
        <w:br/>
        <w:t xml:space="preserve">mint tölt ki, magát az halottat rendszerént </w:t>
      </w:r>
      <w:r>
        <w:rPr>
          <w:sz w:val="22"/>
          <w:szCs w:val="22"/>
          <w:lang w:val="ro-RO"/>
        </w:rPr>
        <w:t xml:space="preserve">materia </w:t>
      </w:r>
      <w:r>
        <w:rPr>
          <w:sz w:val="22"/>
          <w:szCs w:val="22"/>
          <w:lang w:val="hu-HU"/>
        </w:rPr>
        <w:t>köntösben</w:t>
        <w:br/>
        <w:t>nyujtóztatták ki, vagy bőrös kapczás nadrágban vagy csak</w:t>
        <w:br/>
      </w:r>
      <w:r>
        <w:rPr>
          <w:sz w:val="22"/>
          <w:szCs w:val="22"/>
          <w:lang w:val="ro-RO"/>
        </w:rPr>
        <w:t xml:space="preserve">materia </w:t>
      </w:r>
      <w:r>
        <w:rPr>
          <w:sz w:val="22"/>
          <w:szCs w:val="22"/>
          <w:lang w:val="hu-HU"/>
        </w:rPr>
        <w:t>vagy szép gyolcs kapczában, az feje alá tettek vagy</w:t>
        <w:br/>
        <w:t>bársony vánkosokot, vagy, az mint az hintóban leírám, portai</w:t>
        <w:br/>
        <w:t>drága vánkosokat, az vánkosra az feje mellé szép nuszto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üveget. Azelőtt régen penig, az mint feljebb irám, posoni</w:t>
        <w:br/>
        <w:t>süveget vontanak az fejiben, az keziben valami szép skófiummal</w:t>
        <w:br/>
        <w:t>varrott keszkenyőt alá bocsátottanak; ha catholicus volt,</w:t>
        <w:br/>
        <w:t>az keszkenyein felyűl állott az olvasója; az lábára térdig</w:t>
        <w:br/>
        <w:t>teritették az szemfedelet, az mely volt vagy fátyolból vagy</w:t>
        <w:br/>
        <w:t>drága patyolatból; körös körül az szemfedelen volt szélyes,</w:t>
        <w:br/>
        <w:t>igen vékony czérnából szőtt, némelykor ezüst- vagy arany-</w:t>
        <w:br/>
        <w:t>fonallal elegyített fejér szélyes csipke; az nyujtózószéken volt</w:t>
        <w:br/>
        <w:t>valami szép portai skárlát szőnyeg, az nyujtóztatópad alatt volt</w:t>
        <w:br/>
        <w:t>nagy öreg divánszőnyeg; ha catholicus volt, az fejénél két nagy</w:t>
        <w:br/>
        <w:t>viaszgyertya, úgy szintén az lábánál. Mikor koporsóban tették,</w:t>
        <w:br/>
        <w:t>az koporsónak az fenekire némelykor tettek gyalu alól kihullott</w:t>
        <w:br/>
        <w:t>forgácsot, némelykor hamut, azt szép gyolcs lepedővel bécsinál-</w:t>
        <w:br/>
        <w:t>ták vagy bévarrották, az feje, könyökei, dereka, lábai alá szép</w:t>
        <w:br/>
        <w:t>fejér matériából vánkosokat csináltak, a koporsóban ugy tették</w:t>
        <w:br/>
        <w:t>bé osztán az testet, az süveget az feje mellé az koporsóban bétet-</w:t>
        <w:br/>
        <w:t>ték. Láttam másutt is, de kivált az magunk temetőjiben, a régi</w:t>
        <w:br/>
        <w:t>posonyi süvegeket, és ha harczon esett el, veres posonyi süveg-</w:t>
        <w:br/>
        <w:t xml:space="preserve">ben temették el az olyat, de az selyem vol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m volt kivágva</w:t>
        <w:br/>
        <w:t>együtt is. Egykét drága gyürűt is temettek el az kezi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asszonyokat többire mind fejér szoknyában, válban,</w:t>
        <w:br/>
        <w:t>előruhában öltöztették fel, koporsóját kivűl az nagy rendeknek</w:t>
        <w:br/>
        <w:t>fejér bársonynyal vagy tafotával, az alábbvalóknak fejér</w:t>
        <w:br/>
        <w:t>gyolcscsal vonták bé. Az házas férfiak koporsóját, kivált az</w:t>
        <w:br/>
        <w:t>urakét, fekete vagy setét megyszin bársonynyal, az alábbvaló-</w:t>
        <w:br/>
        <w:t>két fekete bakacsinnal, az ifjú legényekét zöld kamukával vagy</w:t>
        <w:br/>
        <w:t>tafotával, sőt az nagy urfiakét zöld aranyas matériával, az</w:t>
        <w:br/>
        <w:t>egész koporsót sürű bokrétákkal, oda varva az koporsó fedeli-</w:t>
        <w:br/>
        <w:t>hez, megrakták, az koporsó közepire tisztitó-seprű forma</w:t>
        <w:br/>
        <w:t>tollat bársonyban varrva szegeztenek. Az kisasszonyok kopor-</w:t>
        <w:br/>
        <w:t>sójára is fejér selyem materiát, az alábbvalóknak fejér gyolcsot</w:t>
        <w:br/>
        <w:t xml:space="preserve">vontanak koporsójár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egész koporsó fedelit, oldalát sűrűn</w:t>
        <w:br/>
        <w:t>virágokkal, koszorukkal megrakták. Az catholicusoknál minde-</w:t>
        <w:br/>
        <w:t>nütt az koporsó tetejin más szín materiából kereszt volt. Az</w:t>
        <w:br/>
        <w:t>asszonyok ujjaiban felesebb gyürűköt temettenek, sőt némely-</w:t>
        <w:br/>
        <w:t>kor medályt, nyakszorítót, még aranylánczot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or penig idegen helytt holt meg valaki, és hirtelen</w:t>
        <w:br/>
        <w:t>az koporsóra való bársony vagy matéria készen nem volt, az</w:t>
        <w:br/>
        <w:t>koporsóra valami szép portai szőnyeget tettenek. Az fen megírt</w:t>
        <w:br/>
        <w:t>koporsóbetétel után az társzekér készen volt, az koporsó alá</w:t>
        <w:br/>
        <w:t>feles tövisfát tettenek, hogy az test ne rázódjék, az koporsót</w:t>
        <w:br/>
        <w:t>arra tették, azt társzekeret penig küljel fekete posztóval bé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terítették, az még az kerekeit is béfogt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földön jó bővön</w:t>
        <w:br/>
        <w:t>vondozódva leért. Mikor osztán mindenképen készen voltak, az</w:t>
        <w:br/>
        <w:t>deákok és papok legelől mentenek, azután az urak, főrendek</w:t>
        <w:br/>
        <w:t>és az község ment, azok után ment az szekér az testtel; ha</w:t>
        <w:br/>
        <w:t>felesége volt, az hintóban késérte, de az bőrököt mind lebocsá-</w:t>
        <w:br/>
        <w:t>tották; ott voltak az gyermekei, és ha feles asszony atyafi</w:t>
        <w:br/>
        <w:t>volt jelen, azok is mind hintóban, de az bőrököt lebocsátván,</w:t>
        <w:br/>
        <w:t>úgy késérték. Az fekete posztónak az szélyit kétfelől hat legény</w:t>
        <w:br/>
        <w:t>fogta, ha catholicus volt, hat szövendéket is vittenek két-</w:t>
        <w:br/>
        <w:t>felől, és így ének-szóval kikésérvén az városból, az keservesek-</w:t>
        <w:br/>
        <w:t>nek némely része akkor visszament, úgy az késérők is, az testtel</w:t>
        <w:br/>
        <w:t>az háza felé indultanak, és eleire hirt tévén az olyan faluknak,</w:t>
        <w:br/>
        <w:t>az mely faluk az megholt úr vallásán voltanak, onnét az papok</w:t>
        <w:br/>
        <w:t>és deákok majd az határszélyig az test eleiben jöttenek, ének-</w:t>
        <w:br/>
        <w:t>szónál vitték által az falun majd azon falunak határszélyiig,</w:t>
        <w:br/>
        <w:t>ott is az hat legény kétfelől fogta az szekeren való posztó szélyit,</w:t>
        <w:br/>
        <w:t>mert másként, mikor közönséges uton mentenek, az posztó</w:t>
        <w:br/>
        <w:t>fel volt csinálva, hogy el ne szakadjon vagy meg ne sárosod-</w:t>
        <w:br/>
        <w:t>jék. Hallottam régi emberektől, az nevit is megmondották,</w:t>
        <w:br/>
        <w:t>de az nevit elfelejtettem, hogy az elmult saeculumban (mert</w:t>
        <w:br/>
        <w:t>azoknak az embereknek az ideiben volt az kik nékem beszélet-</w:t>
        <w:br/>
        <w:t>ték) egy úr meghal az országgyűlésiben, az felesége véle nem</w:t>
        <w:br/>
        <w:t>volt, mert otthon maradott volt, semmit nem is tudott az ura</w:t>
        <w:br/>
        <w:t>halálában mindaddig, valameddig az leirt szekér az ura testi-</w:t>
        <w:br/>
        <w:t>vel az kapun bé nem kezdett menni; akkor az asszony az</w:t>
        <w:br/>
        <w:t xml:space="preserve">tornáczban állot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érdi, micsoda szekér az, mondják, hogy</w:t>
        <w:br/>
        <w:t>az megholt ura testit viszik, akkor az felesége az asszony ha-</w:t>
        <w:br/>
        <w:t>nyattá esik és mindjárt szörnyű halállal meghal. Az fejedelem</w:t>
        <w:br/>
        <w:t>felbontatván az testit, hát az urán való busultában az szive</w:t>
        <w:br/>
        <w:t>ketté hasadott volt. Valyon hány asszonnak hasadna meg ma az</w:t>
        <w:br/>
        <w:t>szíve Erdélyben ilyen módon az ura halálán? Késérték az tes-</w:t>
        <w:br/>
        <w:t xml:space="preserve">tet atyafi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idegenek is sok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or penig akármely falun az testet általvitték, akár-</w:t>
        <w:br/>
        <w:t>mely valláson volt, mindenik faluban az test eleiben harangoz-</w:t>
        <w:br/>
        <w:t>tak, sőt nemcsak abban az székben vagy vármegyében, az</w:t>
        <w:br/>
        <w:t>hol az megholt test feküdt, sőt más vármegyékben, székekben,</w:t>
        <w:br/>
        <w:t>valahol az megholtnak jószága volt vagy csak kevés portiója</w:t>
        <w:br/>
        <w:t>is, valamig eltemették, minden nap kétszer harangoztanak.</w:t>
        <w:br/>
        <w:t>Ha catholicus volt, minden nap viaszgyertyákot gyujtottak,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halottas háznál bizonyos zsoltárokat énekeltenek, sőt az</w:t>
        <w:br/>
        <w:t xml:space="preserve">test felett gyakorta szent mise is volt </w:t>
      </w:r>
      <w:r>
        <w:rPr>
          <w:sz w:val="22"/>
          <w:szCs w:val="22"/>
          <w:lang w:val="fr-FR"/>
        </w:rPr>
        <w:t xml:space="preserve">de requiem, </w:t>
      </w:r>
      <w:r>
        <w:rPr>
          <w:sz w:val="22"/>
          <w:szCs w:val="22"/>
          <w:lang w:val="hu-HU"/>
        </w:rPr>
        <w:t>az más vallá-</w:t>
        <w:br/>
        <w:t>son lévő predicátorok könyörgést, vasárnapokon predicatió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ott tettenek, mikor az faluban az maga religióján levők volta-</w:t>
        <w:br/>
        <w:t>nak. Mikor osztán az testtel haza érkeztek, ott, ha catholicus</w:t>
        <w:br/>
        <w:t xml:space="preserve">volt, ujolag szent </w:t>
      </w:r>
      <w:r>
        <w:rPr>
          <w:sz w:val="22"/>
          <w:szCs w:val="22"/>
          <w:lang w:val="fr-FR"/>
        </w:rPr>
        <w:t xml:space="preserve">mise volt de requiem, </w:t>
      </w:r>
      <w:r>
        <w:rPr>
          <w:sz w:val="22"/>
          <w:szCs w:val="22"/>
          <w:lang w:val="hu-HU"/>
        </w:rPr>
        <w:t>énekelve és predicatio,</w:t>
        <w:br/>
        <w:t>az más vallásuaknál csak predicatio és énekszónál valamelyik</w:t>
        <w:br/>
        <w:t>boltban vagy alkalmatos helyre az testet addig bétették, az</w:t>
        <w:br/>
        <w:t>mig az temetéshez hozzá készülhettek. Mikor osztán az temetés-</w:t>
        <w:br/>
        <w:t>hez hozzá készültenek, napot rendeltenek, az rendelt napra</w:t>
        <w:br/>
        <w:t>az atyafiait, és ha nagy ember volt, az ország catalogusa szerint</w:t>
        <w:br/>
        <w:t>az ország rendeit levél által az asszonyokkal együtt elhíttá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koporsót penig, az mint leirám, bévonván, az koporsót</w:t>
        <w:br/>
        <w:t>ezüst, aranyas fejű szegekkel igen gazdagul külyel béverték,</w:t>
        <w:br/>
        <w:t>és hogy az aranyas fejű szeg jobban kiadja magát, az koporsót</w:t>
        <w:br/>
        <w:t xml:space="preserve">fekete biborral vontál b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t szegezték az koporsóra az arany</w:t>
        <w:br/>
        <w:t>fejű szegekkel; azonkivűl az koporsójára mind férfiaknak</w:t>
        <w:br/>
        <w:t>mind asszonyoknak, szegeztenek tizenkét selyem matéria, kép-</w:t>
        <w:br/>
        <w:t>író által irt czimereket, az holtnak czimerit. Az háznál az hol</w:t>
        <w:br/>
        <w:t>az temetés volt, szin volt elkészítve, az szin közepin jó magos</w:t>
        <w:br/>
        <w:t>sámoly, hol az testet és keserveseket az nép megláthassa, az</w:t>
        <w:br/>
        <w:t>fekete posztóval bé volt vonva egészlen, úgy hogy az földet</w:t>
        <w:br/>
        <w:t>egy darabig bélepte; az szin is belől fekete posztóval bé volt</w:t>
        <w:br/>
        <w:t>vonva egészlen, úgy külyel is az ajtaja tájékán imitt-amott</w:t>
        <w:br/>
        <w:t>azon is feles papíros czimer volt felraggatva; az predikáló</w:t>
        <w:br/>
        <w:t>szék is fekete posztóval bé volt vonva, azon selyem czimerek</w:t>
        <w:br/>
        <w:t>voltanak; ha catholicus volt, az oltár eleit és zsámolyát fekete</w:t>
        <w:br/>
        <w:t>posztóval bévonták, ott is az oltár előtt selyem czimerek volta-</w:t>
        <w:br/>
        <w:t>nak. Az keservesek mentől durvább fekete posztóban öltözte-</w:t>
        <w:br/>
        <w:t>nek, az mentéjek bérlése fekete báránybőr volt, fekete szőr-</w:t>
        <w:br/>
        <w:t>sinor körülötte, fekete szőrgomb, az övök vagy fekete szőr-</w:t>
        <w:br/>
        <w:t>sinor vagy fekete posztószély, fekete nestes süveg durva posztó-</w:t>
        <w:br/>
        <w:t>ból. Az asszonyok kendervászonból burkot csináltanak az fe-</w:t>
        <w:br/>
        <w:t>jekre, azt megfeketítették, hamuszin volt, azt az hátokon le-</w:t>
        <w:br/>
        <w:t>eresztették, hogy az földön vonszolódott az farka, azt penig</w:t>
        <w:br/>
        <w:t>az háta közepin még egy helytt az közepin felakasztották, ott</w:t>
        <w:br/>
        <w:t>egy darabig hármason függött az burok. Az keserveseknek,</w:t>
        <w:br/>
        <w:t>kivált feleséginek, leányinak, testvér, közelvaló atyafiainak,</w:t>
        <w:br/>
        <w:t>egyszer ványolt fekete posztóból palástjok volt. Mikor az teme-</w:t>
        <w:br/>
        <w:t>tés közelített, azelőtt egynehány nappal az fő- és vice-gazdák</w:t>
        <w:br/>
        <w:t>eljöttenek (mert az mint oda fel irám, hogy az lakadalomban</w:t>
        <w:br/>
        <w:t xml:space="preserve">gazdák volt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gazdasszonyok, ugy voltanak az temetésen is),</w:t>
        <w:br/>
        <w:t>azok mingyárt az temetéshez kezdettenek készülni; ben az</w:t>
        <w:br/>
        <w:t>ki elfért, az többinek penig kün az faluban szállást rendelte-</w:t>
        <w:br/>
        <w:t>nek, kinek kinek az ajtajára czédulát ragasztottanak (úgy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olt az lakadalomban is, hogy kiki az maga szállását megtudja).</w:t>
        <w:br/>
        <w:t>Elérkezvén penig az temetésre az vendég, kinek-kinek hány</w:t>
        <w:br/>
        <w:t>cselédje van, számban vették, olyan, az ki fen az torban jelen</w:t>
        <w:br/>
        <w:t>nem lészen, azután, mint szintén az lakadalomban irám, mikor</w:t>
        <w:br/>
        <w:t>az prebendáért mentenek, az gazdák azoknak czédulát adtanak,</w:t>
        <w:br/>
        <w:t>vitték az prebenda-osztóhoz, és ott mindent annyit adtanak,</w:t>
        <w:br/>
        <w:t>az mennyi az czédolában volt, mert itt is az bora is kinek-ki-</w:t>
        <w:br/>
        <w:t>nek kijár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ljövén az temetésnek napja, az előtt az atyafiak legalább</w:t>
        <w:br/>
        <w:t>egy nappal, némelyik előbb is bégyültenek, sokan az temetés</w:t>
        <w:br/>
        <w:t>előtt való nap, béérkeztenek az vendégek is. De az urak, fő-</w:t>
        <w:br/>
        <w:t xml:space="preserve">rendek, nemesek temetésire még az idegen embere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sszonyok</w:t>
        <w:br/>
        <w:t>is czifra köntösben nem mentenek, hanem mentől közönsége-</w:t>
        <w:br/>
        <w:t>sebben lehetett, úgy öltöztenek, sőt azféle alkalmatosságra</w:t>
        <w:br/>
        <w:t>nem csak gyászköntöst, hanem szines posztóból valót külön</w:t>
        <w:br/>
        <w:t>tartottanak, szederjes, violaszin posztóból valót, azon csak</w:t>
        <w:br/>
        <w:t>selyem sinor, selyem gombok voltanak, az nagy uraknál is</w:t>
        <w:br/>
        <w:t>olyan szinü mint az köntös, selyem övet külön tartottanak,</w:t>
        <w:br/>
        <w:t>az is csak selyemmel volt gombozva. Az asszonyok is minden</w:t>
        <w:br/>
        <w:t>czifra köntös nélkűl voltanak, fejeken hosszú fekete fátyol,</w:t>
        <w:br/>
        <w:t>az nyakban bársony palást, az nyakokon igen apró fekete</w:t>
        <w:br/>
        <w:t>gyöngy, fekete kláris-öv, az szoknyájok szederjes vagy viola-</w:t>
        <w:br/>
        <w:t>szin posztóból vagy matériából, azon is az olyan fekete selyem</w:t>
        <w:br/>
        <w:t>csipke vagy galand; egy szóval, megmutatták, hogy halottas,</w:t>
        <w:br/>
        <w:t>nem lakadalmas házhoz mentenek. Kisasszonyokot, nemes</w:t>
        <w:br/>
        <w:t>leányokot nem volt szokás temetésre vinni; ha vitték is,</w:t>
        <w:br/>
        <w:t>szállásokon maradtanak, hanem ha az megholtnak közelvaló</w:t>
        <w:br/>
        <w:t>atyafiai voltanak. Ha valamely idegen, férfi vagy asszony,</w:t>
        <w:br/>
        <w:t>czifra köntösben ment volna temetésre, megcsufoltá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napján penig az temetésnek, az megholt embernek</w:t>
        <w:br/>
        <w:t>az özvegye egy külön házban ment, ott sirván, némely atyafiai</w:t>
        <w:br/>
        <w:t>vigasztalták. Mikor osztán mind egybegyültenek az szinben, az</w:t>
        <w:br/>
        <w:t xml:space="preserve">papo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deákok készen voltanak, mind fekete posztóval bévont</w:t>
        <w:br/>
        <w:t>székeken ültenek, igen ritkák voltak azok szőnyegesek. Akkor</w:t>
        <w:br/>
        <w:t>ha tanács úr volt, tizenkét számú, ha penig tanács úr nem volt,</w:t>
        <w:br/>
        <w:t>kinek-kinek állapotához képest, az szin mellé vittenek aranyas,</w:t>
        <w:br/>
        <w:t>ezüst, köves, szerszámos, boncsokos, tollas, bőrökkel az mint</w:t>
        <w:br/>
        <w:t xml:space="preserve">oda fel írám, czafrangokkal felöltöztetett </w:t>
      </w:r>
      <w:r>
        <w:rPr>
          <w:sz w:val="22"/>
          <w:szCs w:val="22"/>
          <w:lang w:val="ro-RO"/>
        </w:rPr>
        <w:t xml:space="preserve">uri </w:t>
      </w:r>
      <w:r>
        <w:rPr>
          <w:sz w:val="22"/>
          <w:szCs w:val="22"/>
          <w:lang w:val="hu-HU"/>
        </w:rPr>
        <w:t>paripákot, azokot</w:t>
        <w:br/>
        <w:t xml:space="preserve">rendre állították az szín mellé, azok ott kapált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isítottak;</w:t>
        <w:br/>
        <w:t xml:space="preserve">azon </w:t>
      </w:r>
      <w:r>
        <w:rPr>
          <w:sz w:val="22"/>
          <w:szCs w:val="22"/>
          <w:lang w:val="fr-FR"/>
        </w:rPr>
        <w:t>kiv</w:t>
      </w:r>
      <w:r>
        <w:rPr>
          <w:sz w:val="22"/>
          <w:szCs w:val="22"/>
          <w:lang w:val="hu-HU"/>
        </w:rPr>
        <w:t>ű</w:t>
      </w:r>
      <w:r>
        <w:rPr>
          <w:sz w:val="22"/>
          <w:szCs w:val="22"/>
          <w:lang w:val="fr-FR"/>
        </w:rPr>
        <w:t xml:space="preserve">l </w:t>
      </w:r>
      <w:r>
        <w:rPr>
          <w:sz w:val="22"/>
          <w:szCs w:val="22"/>
          <w:lang w:val="hu-HU"/>
        </w:rPr>
        <w:t>egy jámbor lovat öltöztettek fel földig tiszta fekete</w:t>
        <w:br/>
        <w:t>bakacsinban, annak csak az szeme látszott ki, azt az szín elei-</w:t>
        <w:br/>
        <w:t>ben állították; már azért azelőtt jó idővel az ki ezen bakacsinb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ltöztetett lóra ült, fejében sisak lefüggve, pánczéllal az</w:t>
        <w:br/>
        <w:t>nyakán, derekában pánczél-ing, az két karján két karvas, an-</w:t>
        <w:br/>
        <w:t>nak az kutyafüle felé pánczél volt, az keziben fekete hosszú</w:t>
        <w:br/>
        <w:t xml:space="preserve">nyelű zászló, kard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buzogány, az testnek az feje felé állott,</w:t>
        <w:br/>
        <w:t>ha ezüst czimer volt, más feketében, azt tartotta az fejinél.</w:t>
        <w:br/>
        <w:t>Még volt más ember, czifrán felöltözve, pánczélban, sisakban,</w:t>
        <w:br/>
        <w:t>aranyas karddal, az pánczél is vagy ezüstös vagy aranyas;</w:t>
        <w:br/>
        <w:t>az volt ezüstös aranyas fegyverben felöltözve, annál nagy ara-</w:t>
        <w:br/>
        <w:t>nyas zászló, kinek egy felől az megholtnak az czimere, más</w:t>
        <w:br/>
        <w:t>felől valami szép epitaphium, az is az holtnak fejinél állott,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tt tartotta az nagy aranyas zászlót (mert az testet még hajnal-</w:t>
        <w:br/>
        <w:t>ban bevitték az szinben és az leirt sámolyra helyeztették).</w:t>
        <w:br/>
        <w:t>Igy elkészűlvén, az catholicusok catholicus módon, más kiki</w:t>
        <w:br/>
        <w:t>a maga vallása szerént, az éneket elkezdette, akkor az catho-</w:t>
        <w:br/>
        <w:t>licusoknál az oltáron és az test körűl az gyertyákot meggyuj-</w:t>
        <w:br/>
        <w:t>tották és az népnek, kinek-kinek érdeme szerint, az gyertyákot</w:t>
        <w:br/>
        <w:t>és az czimereket, az embereknek az eleiknek és az papok elei-</w:t>
        <w:br/>
        <w:t xml:space="preserve">nek </w:t>
      </w:r>
      <w:r>
        <w:rPr>
          <w:sz w:val="22"/>
          <w:szCs w:val="22"/>
          <w:lang w:val="ro-RO"/>
        </w:rPr>
        <w:t xml:space="preserve">materia </w:t>
      </w:r>
      <w:r>
        <w:rPr>
          <w:sz w:val="22"/>
          <w:szCs w:val="22"/>
          <w:lang w:val="hu-HU"/>
        </w:rPr>
        <w:t>czímert adtanak, az többinek papiros czimert.</w:t>
        <w:br/>
        <w:t>Voltanak az megholtnak dieséretiről való kinyomtatott versek</w:t>
        <w:br/>
        <w:t>is chartákon felfüggesztve. Azonban hat feketében való ifiu</w:t>
        <w:br/>
        <w:t>az test mellett hat szevendéket tartottanak, az fejinél és lábá-</w:t>
        <w:br/>
        <w:t>nál nagy gyertyák égtenek, azután az keservesfogók mentenek</w:t>
        <w:br/>
        <w:t>az keservesek házában, ottan, az főgazda elrendelte volt,</w:t>
        <w:br/>
        <w:t>ketten-ketten egy-egy keserves asszonyt fogtanak; az keserves</w:t>
        <w:br/>
        <w:t>férfiak penig elébb ilyen renddel jöttenek ki az színben: leg-</w:t>
        <w:br/>
        <w:t>elől az sógorságok, azok után az távulabb való atyafiak,</w:t>
        <w:br/>
        <w:t>azok után az testvér atyafiak, azután ha vejei voltanak, leg-</w:t>
        <w:br/>
        <w:t>utól az maga fiai, vagy, ha ifju legény teste volt, az apja, vagy</w:t>
        <w:br/>
        <w:t>ha apja nem volt, az testvér bátyja vagy öccse. De mikor le-</w:t>
        <w:br/>
        <w:t>ültek az színben, az koporsónál való székben az közelebb valók</w:t>
        <w:br/>
        <w:t>ültek, az többi ugyanott hátul az székben. Az asszony keserve-</w:t>
        <w:br/>
        <w:t>sek is ilyen rendet tartottanak. Mikor késérték temetni, akkor</w:t>
        <w:br/>
        <w:t>is így mentenek; mind az keserves férfiak, mind az asszonyok</w:t>
        <w:br/>
        <w:t>előtt jött egy-egy gazda mint egy-egy hopmester, igen szép</w:t>
        <w:br/>
        <w:t>lassan; az megholtnak fiai voltanak, az apjoknak az fejihez</w:t>
        <w:br/>
        <w:t>állottanak, és az egész temetés alatt ott állottak talpon, az</w:t>
        <w:br/>
        <w:t xml:space="preserve">keserves asszonyok penig nagy sirással, zokogássa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jajgatás-</w:t>
        <w:br/>
        <w:t xml:space="preserve">sal jöttenek ki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kivált az feleség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leányi; azokot az gazda</w:t>
        <w:br/>
        <w:t xml:space="preserve">az koporsó mellé ültette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ok koporsóra borulván, ott sirat-</w:t>
        <w:br/>
        <w:t>ták. Ha koporsóbétételkor jelen voltak felesége és leányi,</w:t>
        <w:br/>
        <w:t>szintén olyan pompával vitték az keserveseket. Ha férfi temetése</w:t>
        <w:br/>
        <w:t>volt, az szolgák, feketében mind, az lábánál állottanak végig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penig asszony, az frajok gyászban, burokban állottanak</w:t>
        <w:br/>
        <w:t>az temetés végiig az lábánál, és ott siratták végig, bédugván</w:t>
        <w:br/>
        <w:t>szemek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ek után az catholicusoknál elkezdődött az énekes szent</w:t>
        <w:br/>
      </w:r>
      <w:r>
        <w:rPr>
          <w:sz w:val="22"/>
          <w:szCs w:val="22"/>
          <w:lang w:val="fr-FR"/>
        </w:rPr>
        <w:t xml:space="preserve">mise de requiem, </w:t>
      </w:r>
      <w:r>
        <w:rPr>
          <w:sz w:val="22"/>
          <w:szCs w:val="22"/>
          <w:lang w:val="hu-HU"/>
        </w:rPr>
        <w:t>más vallásuaknál az könyörgés és predicátio,</w:t>
        <w:br/>
        <w:t>az predicátio után minden az lábánál állottanak végig, ha</w:t>
        <w:br/>
        <w:t>penig asszony, az frajok gyászban, burokban állottanak az</w:t>
        <w:br/>
        <w:t>temetés végiig az lábánál és ott siratták végig, bédugván sze-</w:t>
        <w:br/>
        <w:t>mek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ek után az catholicusoknál elkezdődött az énekes szent</w:t>
        <w:br/>
      </w:r>
      <w:r>
        <w:rPr>
          <w:sz w:val="22"/>
          <w:szCs w:val="22"/>
          <w:lang w:val="fr-FR"/>
        </w:rPr>
        <w:t xml:space="preserve">mise de requiem, </w:t>
      </w:r>
      <w:r>
        <w:rPr>
          <w:sz w:val="22"/>
          <w:szCs w:val="22"/>
          <w:lang w:val="hu-HU"/>
        </w:rPr>
        <w:t>más vallásúaknál az könyörgés és predicátió,</w:t>
        <w:br/>
        <w:t>az predicató után mínden valláson rendszerént az deák oratió,</w:t>
        <w:br/>
        <w:t>az oratió után voltak az bucsuztató versek; azokot vagy valami</w:t>
        <w:br/>
        <w:t>szép szavú két gyermek mondotta, vagy valami jó szavú deák;</w:t>
        <w:br/>
        <w:t>ott elbucsuztatták feleségitől, gyermekeitől, atyafiaitól, bará-</w:t>
        <w:br/>
        <w:t xml:space="preserve">titól </w:t>
      </w:r>
      <w:r>
        <w:rPr>
          <w:sz w:val="22"/>
          <w:szCs w:val="22"/>
          <w:lang w:val="fr-FR"/>
        </w:rPr>
        <w:t xml:space="preserve">etc. </w:t>
      </w:r>
      <w:r>
        <w:rPr>
          <w:sz w:val="22"/>
          <w:szCs w:val="22"/>
          <w:lang w:val="hu-HU"/>
        </w:rPr>
        <w:t>Mikor ezek mind véghezmentenek, az hintókot már</w:t>
        <w:br/>
        <w:t>az gazdák az szín eleiben állítván, az deákok, papok elől meg-</w:t>
        <w:br/>
        <w:t>indultanak, azok után voltanak az trombitások és török sípo-</w:t>
        <w:br/>
        <w:t>sok, egy verset az deákok énekeltenek, más verset az trombitá-</w:t>
        <w:br/>
        <w:t>sok és török síposok fúttanak, de azoknak temetésre olyan</w:t>
        <w:br/>
        <w:t>keserves nótájok volt, hogy még az férfiakot is sírásra indítot-</w:t>
        <w:br/>
        <w:t xml:space="preserve">ták, az asszonyokot </w:t>
      </w:r>
      <w:r>
        <w:rPr>
          <w:sz w:val="22"/>
          <w:szCs w:val="22"/>
          <w:lang w:val="fr-FR"/>
        </w:rPr>
        <w:t xml:space="preserve">penig </w:t>
      </w:r>
      <w:r>
        <w:rPr>
          <w:sz w:val="22"/>
          <w:szCs w:val="22"/>
          <w:lang w:val="hu-HU"/>
        </w:rPr>
        <w:t>épen zokogásra. És mind az deákok</w:t>
        <w:br/>
        <w:t>énekeltenek, mind ezek fútták épen az temetőhelyig, ott is mind-</w:t>
        <w:br/>
        <w:t>addig, valamig az testtel elérkeztek és letették, az keservesek</w:t>
        <w:br/>
        <w:t>is elérkeztenek és az testet körűl ülté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a az temetőhely távul volt, az testet azon szekeren</w:t>
        <w:br/>
        <w:t>vitték az kit oda fel leíránk, ha penig az temetőhely közel volt,</w:t>
        <w:br/>
        <w:t>hat vagy nyolcz ember az testet rudakon vitték. Ha az temető-</w:t>
        <w:br/>
        <w:t>ben templom nem volt, ott is szintén úgy mint az háznál, hasonló</w:t>
        <w:br/>
        <w:t>apparatussal színt csináltanak, és abban volt az isteni szolgálat;</w:t>
        <w:br/>
        <w:t>ha penig az temető templomban volt, ott, kivált az catholi-</w:t>
        <w:br/>
        <w:t>cusoknál, nagy czifra castrum doloris volt, azon sok gyertya,</w:t>
        <w:br/>
        <w:t xml:space="preserve">symbolumok, czímerek, versekkel írott chartá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bban tették</w:t>
        <w:br/>
        <w:t>az test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török síposok és trombitások után mentenek az urak</w:t>
        <w:br/>
        <w:t>hintai, azután ment az község, az község után vezette két-két</w:t>
        <w:br/>
        <w:t>ember az czifrán felöltöztetett paripákot, azután mentenek az</w:t>
        <w:br/>
        <w:t>férfi keservesek hintai, az férfi keservesek után mentenek</w:t>
        <w:br/>
        <w:t>lóháton az test előtt az fen említett két pánczélban öltözött</w:t>
        <w:br/>
        <w:t>emberek; az kinél az aranyas zászló volt és aranyas fegyver-</w:t>
        <w:br/>
        <w:t>ben volt maga is, az ment szerszámos czifra paripán; az kinél</w:t>
        <w:br/>
        <w:t>az fekete zászló volt, az ment az bakacsínban öltözött lón.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fr-FR"/>
        </w:rPr>
        <w:t xml:space="preserve">Az </w:t>
      </w:r>
      <w:r>
        <w:rPr>
          <w:sz w:val="22"/>
          <w:szCs w:val="22"/>
          <w:lang w:val="hu-HU"/>
        </w:rPr>
        <w:t>ezüst czímert feketében az fejinél gyalog vitték. Az test</w:t>
        <w:br/>
        <w:t>után mentenek az keserves asszonyok hintai, azután az több</w:t>
        <w:br/>
      </w:r>
      <w:r>
        <w:rPr>
          <w:sz w:val="22"/>
          <w:szCs w:val="22"/>
          <w:lang w:val="ro-RO"/>
        </w:rPr>
        <w:t xml:space="preserve">uri </w:t>
      </w:r>
      <w:r>
        <w:rPr>
          <w:sz w:val="22"/>
          <w:szCs w:val="22"/>
          <w:lang w:val="hu-HU"/>
        </w:rPr>
        <w:t>és főasszonyok hintai, azok után az asszonyi község. Mikor</w:t>
        <w:br/>
        <w:t>osztán az temetőben bételepedtenek, szintén úgy volt minden</w:t>
        <w:br/>
      </w:r>
      <w:r>
        <w:rPr>
          <w:sz w:val="22"/>
          <w:szCs w:val="22"/>
          <w:lang w:val="ro-RO"/>
        </w:rPr>
        <w:t xml:space="preserve">ceremonia, mint </w:t>
      </w:r>
      <w:r>
        <w:rPr>
          <w:sz w:val="22"/>
          <w:szCs w:val="22"/>
          <w:lang w:val="hu-HU"/>
        </w:rPr>
        <w:t>fen az háznál lévő színben. Mikor az egész</w:t>
        <w:br/>
        <w:t>ceremoniának vége volt, ha fiai voltak és az közelebb való</w:t>
        <w:br/>
        <w:t>atyafiai fogták az koporsót, noha mások is segéltettek, és azok</w:t>
        <w:br/>
        <w:t>vitték az testet az sírig; mikor osztán az sírban bétették,</w:t>
        <w:br/>
        <w:t>az pánczélban lévőtől elvették az fekete zászlót és kardot,</w:t>
        <w:br/>
        <w:t>azokot esszerontották és az sírban az koporsó mellé bévetet-</w:t>
        <w:br/>
        <w:t>ték, az ezüst czímert az templom belső oldalára felszegezték,</w:t>
        <w:br/>
        <w:t>úgy hasonlóképen az aranyas zászlót az templomban nyelinél</w:t>
        <w:br/>
        <w:t>fogva felfüggesztették; az ott lobogo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asszonyok temetése majd olyanformán volt mint az</w:t>
        <w:br/>
        <w:t>férfiaké, csakhogy trombitások, síposok nem volt úgy; ha</w:t>
        <w:br/>
        <w:t>catholica volt, semmi oratio nem volt, az más valláson lévők-</w:t>
        <w:br/>
        <w:t>nél volt magyar oratio; hasonlóképen öltözött lovak sem volta-</w:t>
        <w:br/>
        <w:t>nak.</w:t>
      </w:r>
    </w:p>
    <w:p>
      <w:pPr>
        <w:pStyle w:val="Normal"/>
        <w:shd w:fill="FFFFFF" w:val="clear"/>
        <w:spacing w:lineRule="atLeast" w:line="300" w:before="5" w:after="0"/>
        <w:ind w:firstLine="284"/>
        <w:jc w:val="both"/>
        <w:rPr/>
      </w:pPr>
      <w:r>
        <w:rPr>
          <w:sz w:val="22"/>
          <w:szCs w:val="22"/>
          <w:lang w:val="hu-HU"/>
        </w:rPr>
        <w:t>Mikor haza mentenek az temetésről, az özvegy külön ház-</w:t>
        <w:br/>
        <w:t>ban ment, az nap nem ett, ha csak mások láttára is. Az tornak</w:t>
        <w:br/>
        <w:t>penig ez volt az rendi: az papoknak és az deákoknak külön</w:t>
        <w:br/>
        <w:t>fogták más házban az étket, más házban az férfi keservesek-</w:t>
        <w:br/>
        <w:t>nek, másban az asszony keserveseknek, külön házban az urak-</w:t>
        <w:br/>
        <w:t>nak, különben az nemességnek, másban az közrendnek; ha-</w:t>
        <w:br/>
        <w:t>sonlóképen külön az asszonynak; még az szegény koldusok-</w:t>
        <w:br/>
        <w:t>nak is külön helyre fogták az étkeket; de akármelyik asztal-</w:t>
        <w:br/>
        <w:t>nál sem volt több két-két fogás éteknél, az étek után semmi</w:t>
        <w:br/>
        <w:t>gyümölcs nem volt, egymás egésségiért pohárt nem köszöntek,</w:t>
        <w:br/>
        <w:t>hanem rendre az kinek mennyi kellett, annyit ivutt, felkelte-</w:t>
        <w:br/>
        <w:t>nek asztaltól, és evvel vége lett az temetésnek.</w:t>
      </w:r>
    </w:p>
    <w:p>
      <w:pPr>
        <w:pStyle w:val="Normal"/>
        <w:shd w:fill="FFFFFF" w:val="clear"/>
        <w:spacing w:lineRule="atLeast" w:line="300" w:before="245" w:after="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z erdélyi régi tisztességekről.</w:t>
      </w:r>
    </w:p>
    <w:p>
      <w:pPr>
        <w:pStyle w:val="Normal"/>
        <w:shd w:fill="FFFFFF" w:val="clear"/>
        <w:spacing w:lineRule="atLeast" w:line="300" w:before="115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regnans fejedelem szabad úr volt, életnek, jószágnak,</w:t>
        <w:br/>
        <w:t xml:space="preserve">halálnak ur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törvénynek is mint legfőbb igazságtévő</w:t>
        <w:br/>
        <w:t>előtt, előtte lett vége. Volt egész ország főgenerálisa, volt</w:t>
        <w:br/>
        <w:t>váradi generális, az székelyeknek külön volt generálisok; az</w:t>
        <w:br/>
        <w:t>váradi generális volt az Partiumbelieknek generálisa, az székely</w:t>
        <w:br/>
        <w:t>generális az székelyeket vezette. Ha az erdélyi főgenerális</w:t>
        <w:br/>
        <w:t>elesett, az erdélyi egész vármegyéket az fejérvári főispán</w:t>
        <w:br/>
        <w:t>igazgatta harczon; ha az székelyek generálisa elesett, igazgatta</w:t>
        <w:br/>
        <w:t>az egész székelységet az udvarhelyszéki főkapitány; az gene-</w:t>
        <w:br/>
      </w:r>
      <w:r>
        <w:br w:type="page"/>
      </w:r>
    </w:p>
    <w:p>
      <w:pPr>
        <w:pStyle w:val="Normal"/>
        <w:shd w:fill="FFFFFF" w:val="clear"/>
        <w:spacing w:lineRule="atLeast" w:line="300" w:before="115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álisok ha elestek, az egész hadat rendre vezérlették az generáli-</w:t>
        <w:br/>
        <w:t>sok, és ha mind az három generális elesett volna, fővezér akkor</w:t>
        <w:br/>
        <w:t>volt az fejérvármegyei főispán. Az főgenerális után volt az or-</w:t>
        <w:br/>
        <w:t>szág főcancelláriusa, azután, az ország kincstartója, és az</w:t>
        <w:br/>
        <w:t>Statusok praesidense. Volt lugosi és karánsebesi bán 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ndenik vármegyében két főispán volt, az egy Hunyad-</w:t>
        <w:br/>
        <w:t>vármegye és Partiumbelieken kivűl; ez egyikért azért volt,</w:t>
        <w:br/>
        <w:t>hogy egyik gyakrabban az fejedelem mellett volt, az másik</w:t>
        <w:br/>
        <w:t>az vármegyét igazgatta, vagy mivel akkor sokat táboroztak,</w:t>
        <w:br/>
        <w:t>egyik az hadban ment, az másik otthon maradott. Minden</w:t>
        <w:br/>
        <w:t>vármegyének külön zászlója volt. Azért is volt az vármegyéken</w:t>
        <w:br/>
        <w:t>az két főtisztség, hogy az nagy emberek inkább consolálód-</w:t>
        <w:br/>
        <w:t>janak, és hogy egyik az másik miatt ne épen azt cselekedje</w:t>
        <w:br/>
        <w:t>az mit aka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hu-HU"/>
        </w:rPr>
        <w:t>Ugyan az Székelységen voltanak vice-kapitányok, vice-</w:t>
        <w:br/>
        <w:t>királybírák, notáriusok, perceptorok, hadnagyok, vice-had-</w:t>
        <w:br/>
        <w:t xml:space="preserve">nagyok, zászlótartók, hadibírák, szállás-osztók </w:t>
      </w:r>
      <w:r>
        <w:rPr>
          <w:sz w:val="22"/>
          <w:szCs w:val="22"/>
          <w:lang w:val="fr-FR"/>
        </w:rPr>
        <w:t xml:space="preserve">etc. </w:t>
      </w:r>
      <w:r>
        <w:rPr>
          <w:sz w:val="22"/>
          <w:szCs w:val="22"/>
          <w:lang w:val="hu-HU"/>
        </w:rPr>
        <w:t>Az fő-</w:t>
        <w:br/>
        <w:t>kapitány csak az hadi dolgokot folytatta az vice-kapitánynyal</w:t>
        <w:br/>
        <w:t>és hadnagyokkal, az főkirálybírák penig az vicekírálybírákkal</w:t>
        <w:br/>
        <w:t>sé notáriusokkal csak az törvényes dolgokot és egyéb politi-</w:t>
        <w:br/>
        <w:t>cumoko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or az főkapitány táborban ment, bizonyos embereket,</w:t>
        <w:br/>
        <w:t>legfeljebb Háromszéken százat (elhíszem, az több nemes szé-</w:t>
        <w:br/>
        <w:t>kekben is proportionaliter) az táborozásból megmenthetett, az</w:t>
        <w:br/>
        <w:t>kik neki fizettek;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hu-HU"/>
        </w:rPr>
        <w:t>hasonlóképen voltanak mentségesi az vice-</w:t>
        <w:br/>
        <w:t xml:space="preserve">kapitánynak, hadnagyoknak, vice-hadnagyokn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zászló-</w:t>
        <w:br/>
        <w:t>tartóknak, és az mintegy hópénz gyanánt volt. Voltanak penig</w:t>
        <w:br/>
        <w:t>mind lovas mind gyalog hadnagyok, az gyalogokot darabontok-</w:t>
        <w:br/>
        <w:t>nak hítták. Az főkirálybírónak felényi mentségese volt mint</w:t>
        <w:br/>
        <w:t>az főkapitánynak ha táborban nem ment, mert rendszerint</w:t>
        <w:br/>
        <w:t>táborban nem ment, hanem akkor, mikor az főkapitány vagy</w:t>
        <w:br/>
        <w:t>beteg volt vagy egyéb foglalatossági voltanak, az mely miatt</w:t>
        <w:br/>
        <w:t>táborban nem mehetett; akkor az főkirálybírónak voltanak</w:t>
        <w:br/>
        <w:t>annyi mentségesi, mint táborozásnak idein mikor jelen volt</w:t>
        <w:br/>
        <w:t>az főkapitánynak szokott vala lenni; az mennyi mentségese</w:t>
        <w:br/>
        <w:t>volt penig az főkirálybírónak mikor táborban nem ment, az</w:t>
        <w:br/>
        <w:t>főkapitánynak is, mikor ő is táborban nem ment, csak annyi</w:t>
        <w:br/>
        <w:t>volt. Az régi szabadság szerént az királybírája avagy az fő király-</w:t>
        <w:br/>
        <w:t>bíró megdullathatta az főkapitányt, de az főkapitány nem dul-</w:t>
        <w:br/>
        <w:t>lathatta meg az főkirálybíró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hadnagyságok bizonyos falukból állottanak; ugyan-</w:t>
        <w:br/>
        <w:t>azon faluk lovasinak avagy lófő-rendeknek lovashadnagya volt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gyalogoknak penig avagy darabontoknak gyaloghadnagya</w:t>
        <w:br/>
        <w:t>és az többi tiszti. Az vice-királybíróknak, mivel táborban sem</w:t>
        <w:br/>
        <w:t>tartoztak menni, mentségesek sem volt, ha csak az főkapitány</w:t>
        <w:br/>
        <w:t xml:space="preserve">ex </w:t>
      </w:r>
      <w:r>
        <w:rPr>
          <w:sz w:val="22"/>
          <w:szCs w:val="22"/>
          <w:lang w:val="ro-RO"/>
        </w:rPr>
        <w:t xml:space="preserve">speciali gratia </w:t>
      </w:r>
      <w:r>
        <w:rPr>
          <w:sz w:val="22"/>
          <w:szCs w:val="22"/>
          <w:lang w:val="hu-HU"/>
        </w:rPr>
        <w:t>nem engedett, mert szabadságában vol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nemességnek, az első rendből állóknak külön hadnagyok,</w:t>
        <w:br/>
        <w:t>vice-hadnagyok és zászlótartójok, zászlójok is külön volt;</w:t>
        <w:br/>
        <w:t>de azok az magok zászlóján kivűl strázát állani, portára menni</w:t>
        <w:br/>
        <w:t>nem tartoztanak, hanem mindenkor az főkapitány körűl volta-</w:t>
        <w:br/>
        <w:t>nak.</w:t>
      </w:r>
    </w:p>
    <w:p>
      <w:pPr>
        <w:pStyle w:val="Normal"/>
        <w:shd w:fill="FFFFFF" w:val="clear"/>
        <w:spacing w:lineRule="atLeast" w:line="300" w:before="283" w:after="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z erdélyi régi alázatosságról.</w:t>
      </w:r>
    </w:p>
    <w:p>
      <w:pPr>
        <w:pStyle w:val="Normal"/>
        <w:shd w:fill="FFFFFF" w:val="clear"/>
        <w:spacing w:lineRule="atLeast" w:line="300" w:before="125" w:after="0"/>
        <w:ind w:firstLine="284"/>
        <w:jc w:val="both"/>
        <w:rPr/>
      </w:pPr>
      <w:r>
        <w:rPr>
          <w:sz w:val="22"/>
          <w:szCs w:val="22"/>
          <w:lang w:val="hu-HU"/>
        </w:rPr>
        <w:t>Noha az erdélyi alázatosságról eleget írék oda fel, azhol</w:t>
        <w:br/>
        <w:t>megírám micsoda szeretetben éltenek az atyafiak és tíz íznyig</w:t>
        <w:br/>
        <w:t>is bátya, öcsém, koma, sógor hítták egymást: itten csak egy-</w:t>
        <w:br/>
        <w:t>néhány példával akarom megvilágosítani az erdélyiek régi</w:t>
        <w:br/>
        <w:t>nagy alázatosságokot; és noha mind tudom, micsodás méltó-</w:t>
        <w:br/>
        <w:t>ságos familiákból valók voltak azok az alázatos urak, de hogy</w:t>
        <w:br/>
        <w:t>az mostani gőgös kevély világban meg ne csemereljenek azon</w:t>
        <w:br/>
        <w:t>méltóságos uraknak maradvái, nevet nem adok, melyik méltó-</w:t>
        <w:br/>
        <w:t>ságos familiákból volta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ala egy úr, az ki székelyek generálisa vala, fejérvármegyei</w:t>
        <w:br/>
        <w:t>főispán, tanács úr, ország státusinak praesidense; vala penig</w:t>
        <w:br/>
        <w:t>octavális [törvényszék] akkor Gyula- most Károly-Fejérváratt,</w:t>
        <w:br/>
        <w:t>az mint azon úr praesidens szerszámos paripán megyen már</w:t>
        <w:br/>
        <w:t xml:space="preserve">fel az Táblára, csak elében áll egy kézdi-vásárhelyi varga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elkezdi az praesidensnek: Maga, sógor, vétesse elé kegyelmed</w:t>
        <w:br/>
        <w:t>az törvényemet (Isten tudja, volt-e sógora vagy sem;) elkezdi</w:t>
        <w:br/>
        <w:t>a praesidens: Jere fel, sógor, az én hütömre, elévétetem. Nem</w:t>
        <w:br/>
        <w:t>hogy szégyenlette volna, sőt örvendezett benne; holott fel-</w:t>
        <w:br/>
        <w:t>menvén az Táblára és praesideálván, mingyárt kiáltja az egész</w:t>
        <w:br/>
        <w:t>Tábla és sokaság előtt: Sógor, hová lől: jere, perelj, az mint</w:t>
        <w:br/>
        <w:t>megígéré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gy úr vala az egész országnak generálisa, tanács úr, fejér-</w:t>
        <w:br/>
        <w:t>vármegyei főispán, emberi gyarlóságból egy fraja megesék</w:t>
        <w:br/>
        <w:t xml:space="preserve">től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iat szűle; meghalván azonban az generális, az testvér</w:t>
        <w:br/>
        <w:t>atyafiai ezt az illegitimus fiát egész életéig, még az generális</w:t>
        <w:br/>
        <w:t>testvér atyafiai is, mind öcsének, bátyának hívák. Ezt én magam</w:t>
        <w:br/>
        <w:t>is gyermekkoromban isméré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gyan az fenírt székelyek generálisának egy igen közelvaló</w:t>
        <w:br/>
        <w:t>atyafia leány méne férjhez egy jobbágyhoz, attól az jobbágy-</w:t>
        <w:br/>
        <w:t>tól lőn megint leánya, az is jobbágyhoz méne férjhez; ez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göregedvén, valamikor az az említett méltóságos úr közelébb</w:t>
        <w:br/>
        <w:t>való jószágában ment az hol az az jobbágyasszony lakott,</w:t>
        <w:br/>
        <w:t>mindenkor magához hívatta, nénjének nevezte: No, néne,</w:t>
        <w:br/>
        <w:t>mire van szükséged, megkérdette, és soha magától üresen el</w:t>
        <w:br/>
        <w:t>nem bocsátotta, pénzt mindenkor adott, azonban valami</w:t>
        <w:br/>
        <w:t>köntösre volt szüksége, mindenkor csináltatott.</w:t>
      </w:r>
    </w:p>
    <w:p>
      <w:pPr>
        <w:pStyle w:val="Normal"/>
        <w:shd w:fill="FFFFFF" w:val="clear"/>
        <w:spacing w:lineRule="atLeast" w:line="300" w:before="5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la egy más méltóságos úr (mostani világ szerint szólván),</w:t>
        <w:br/>
        <w:t>székelyek fő generálisa, az fejedelem főhopmestere, Küküllő</w:t>
        <w:br/>
        <w:t>vármegyei főispán, Csík-, Gyergyó-, Kászonszéknek főkapitánya,</w:t>
        <w:br/>
        <w:t>ennek vala egy igen szép kisasszony testvérhuga. Egykor egy</w:t>
        <w:br/>
        <w:t>magyarországi urfi béjő nézésére, el is mátkásítja, lakadalmi</w:t>
        <w:br/>
        <w:t>terminust is tesznek; azonban azon házának alatta (mert</w:t>
        <w:br/>
        <w:t>annak az falunak is az nevit szántszándékkal elhallgatom)</w:t>
        <w:br/>
        <w:t>vagyon ma is nagy szénacsináló (székelyesen) tanorokja, az</w:t>
        <w:br/>
        <w:t>juhait azon úr abban tartotta; volt az juhoknak egy ifju legény</w:t>
        <w:br/>
        <w:t>pakulárja, estve mikor az juhokot haza hajtotta, elől jött az</w:t>
        <w:br/>
        <w:t xml:space="preserve">juhok előtt frujaszóva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bban az tanorokban rekesztette</w:t>
        <w:br/>
        <w:t>az juhokat, ott is mind frujált. Az kisasszony az ház ablakáról</w:t>
        <w:br/>
        <w:t xml:space="preserve">sokszor nézvé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allgatván az oláh ifju legény frujálását,</w:t>
        <w:br/>
        <w:t>igen megszereti vala az pakulárt. Abban az kisasszonynak</w:t>
        <w:br/>
        <w:t>sem az apja (mert még akkor élt), sem az bátyja semmit sem</w:t>
        <w:br/>
        <w:t>tudtak, az apja penig akkor özvegy ember is volt. Mikor más</w:t>
        <w:br/>
        <w:t>nap az lakadalomnak kellett volna lenni, sirató estvére oda</w:t>
        <w:br/>
        <w:t>érkezvén az vendégek, az leányt felöltöztetik, azalatt az kis-</w:t>
        <w:br/>
        <w:t>asszony kimegy</w:t>
      </w:r>
      <w:r>
        <w:rPr>
          <w:sz w:val="22"/>
          <w:szCs w:val="22"/>
          <w:lang w:val="fr-FR"/>
        </w:rPr>
        <w:t xml:space="preserve">en, </w:t>
      </w:r>
      <w:r>
        <w:rPr>
          <w:sz w:val="22"/>
          <w:szCs w:val="22"/>
          <w:lang w:val="hu-HU"/>
        </w:rPr>
        <w:t>az pakulár ifju legénynyel egy nagy erdőn</w:t>
        <w:br/>
        <w:t>általmennek. Le akarnak ülni az vendégek, keresik az kisasz-</w:t>
        <w:br/>
        <w:t>szonyt mindenütt, sehult sem találják, sem háznál, sem falu-</w:t>
        <w:br/>
        <w:t>ban; arról penig senki sem tudott volna gondolkodni, hogy</w:t>
        <w:br/>
        <w:t>az pakulár legénynyel szökött volna el. Más nap az nász népe</w:t>
        <w:br/>
        <w:t>elérkezik; nincs mit tenni, jól tartják, menyasszony nélkül</w:t>
        <w:br/>
        <w:t>visszamennek. Egynéhány esztendő mulva megyen egy nagy</w:t>
        <w:br/>
        <w:t>erdőn az testvérbátyja, látja hogy egy oláh feleségestől juhokat</w:t>
        <w:br/>
        <w:t>őröz, az oláhnénak hosszu zeke szoknyája, mezítláb; az szol-</w:t>
        <w:br/>
        <w:t>gák közűl senki meg nem isméri, hanem az hintóból az test-</w:t>
        <w:br/>
        <w:t>vérbátyja; akkor oda küldi egyik szolgáját, izeni az oláhnénak,</w:t>
        <w:br/>
        <w:t>hagyja el azt az oláhot, menjen vissza, bizony ugy tartja mint</w:t>
        <w:br/>
        <w:t>testvérhugát, soha szemire sem veti cselekedetit; azt izeni</w:t>
        <w:br/>
        <w:t>vissza az oláhné: azt ő bizony soha el nem hagyja, ha egy-</w:t>
        <w:br/>
        <w:t>szer szerette, halálig szereti. Az oláhtól egy fia maradott az</w:t>
        <w:br/>
        <w:t>kisasszonynak; felnevekedvén, az testvérbátyja az oláhnénak</w:t>
        <w:br/>
        <w:t>az udvarában béviszi, és az mint jobbágya volt, manumittálja,</w:t>
        <w:br/>
        <w:t>armálist impetrál néki az fejedelemtől, megházasítja, Csíkban</w:t>
        <w:br/>
      </w:r>
      <w:r>
        <w:br w:type="page"/>
      </w:r>
    </w:p>
    <w:p>
      <w:pPr>
        <w:pStyle w:val="Normal"/>
        <w:shd w:fill="FFFFFF" w:val="clear"/>
        <w:spacing w:lineRule="atLeast" w:line="300" w:before="5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vashadnagynak tészi, jószágot ad néki, Székely István nevet</w:t>
        <w:br/>
        <w:t>adnak reája. Ezt is az testvérbátyjának az fia teljes életiben</w:t>
        <w:br/>
        <w:t>bátyjának hítt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vel ezen kis historiában, nem hiszem hogy az méltóságos</w:t>
        <w:br/>
        <w:t xml:space="preserve">Petki </w:t>
      </w:r>
      <w:r>
        <w:rPr>
          <w:sz w:val="22"/>
          <w:szCs w:val="22"/>
          <w:lang w:val="ro-RO"/>
        </w:rPr>
        <w:t xml:space="preserve">familia </w:t>
      </w:r>
      <w:r>
        <w:rPr>
          <w:sz w:val="22"/>
          <w:szCs w:val="22"/>
          <w:lang w:val="hu-HU"/>
        </w:rPr>
        <w:t>offendálódjék, mivel csak alázatos nyájasságnak</w:t>
        <w:br/>
        <w:t>kis historiája, Petki Farkas, az ifju, egytestvér vala amaz</w:t>
        <w:br/>
        <w:t>nagy hírű Petki Istvánnal; ifju legénységében szekérben lova-</w:t>
        <w:br/>
        <w:t>kot fogatott, egynéhány csicsai asszonyokot, leányokot egyben</w:t>
        <w:br/>
        <w:t>gyűjtött, felülteti az szekérben őket, maga lesz az kocsis, hogy</w:t>
        <w:br/>
        <w:t>Szeredában vigye az sokadalomban őket; ezt penig nem buja-</w:t>
        <w:br/>
        <w:t>ságból cselekedte, mert akkori időben jámborabb volt mind</w:t>
        <w:br/>
        <w:t>férfi, mind asszony, leány mint most, hanem csak tisztességes</w:t>
        <w:br/>
        <w:t xml:space="preserve">tréfábó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aga mulatságából. Egyik asszony fel nem fér az</w:t>
        <w:br/>
        <w:t>szekérre, eleget könyörög, hadd ülhessen fel ő is, fel nem ve-</w:t>
        <w:br/>
        <w:t>szik, mondja nékik: Meglátjátok, bustya nősök, ha én el nem</w:t>
        <w:br/>
        <w:t>mehetek az sokadalomban szekéren, tü sem mentek el békével.</w:t>
        <w:br/>
        <w:t>Azonban egy szekérkerékből titkon az szeget kiveszi; az több</w:t>
        <w:br/>
        <w:t>asszonyok kaczagják, hogy amaz egyedül teprenkedik; Petki</w:t>
        <w:br/>
        <w:t>Farkas mint kocsis megindul sebesen, az ostorral megsujtja</w:t>
        <w:br/>
        <w:t>az lovakat, az kerék kiesik az szekérből, feldől az szekér az sok</w:t>
        <w:br/>
        <w:t xml:space="preserve">asszonyokkal együt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d egybenromlik; kiáltottak, sikol-</w:t>
        <w:br/>
        <w:t>tottak az szekérben ült asszonyok, amaz asszony penig kaczagta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csúfolta őket: Lám megmondám, bustya nősök, ha én nem</w:t>
        <w:br/>
        <w:t>ülhetek az szekérben, tü sem mentek ma békével az sokadalom-</w:t>
        <w:br/>
        <w:t>ban. Petki Farkas más szekeret hozat elé, akkor azt az asszonyt</w:t>
        <w:br/>
        <w:t>az többivel felülteti az szekérben, maga kocsiskodik darutollas</w:t>
        <w:br/>
        <w:t>süvegben, ugy viszi bé Szeredában az sokadalomban az asszo-</w:t>
        <w:br/>
        <w:t>nyokot, az egész sokadalom sokasága láttára. Most ha valaki</w:t>
        <w:br/>
        <w:t>olyan urfi, de még egy alávaló nemes ifju legény olyan tisztes-</w:t>
        <w:br/>
        <w:t>séges mulatságot indítana, megbolondoznák ért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ivált az Székelységen, mikor valamely urfi vagy nemes</w:t>
        <w:br/>
        <w:t xml:space="preserve">ifju legény vígan vol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ánczolni akart, leküldött az faluban,</w:t>
        <w:br/>
        <w:t>az falusi leányokat esszegyűjtette, az házához felvitette, virrad-</w:t>
        <w:br/>
        <w:t>tig is tisztességesen eltánczoltanak; még hogy legkisebb buja-</w:t>
        <w:br/>
        <w:t>ság esett volna is, soha híre helye sem vol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reg Petki István édesanyja, Lázár Erzsébet, és Apor</w:t>
        <w:br/>
        <w:t>Lázár nagyatyám anyja, Lázár Borbára, egytestvérek voltanak;</w:t>
        <w:br/>
        <w:t>történik, hogy Petki István, az az nagy ember, jő Torjára Apor</w:t>
        <w:br/>
        <w:t>Lázárhoz, mint atyafiához; Apor Lázár is hosszu asztalhoz</w:t>
        <w:br/>
        <w:t>készűl, mert sok vendégi voltanak. Mikor leülnek asztalhoz</w:t>
        <w:br/>
        <w:t>Apor Lázár egy bocskoros zekés embert asztalhoz jól felültet;</w:t>
        <w:br/>
        <w:t>azt látván Petki István, magában csak törődik, mért kellet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sztalhoz, kivált olyan elé ültetni az bocskoros zekés embert;</w:t>
        <w:br/>
        <w:t>igen vígan vadnak ugyan asztalnál, de mikor felköltek asztal-</w:t>
        <w:br/>
        <w:t>tól, nem állhatja Petki István, hanem félen híjja Apor Lázárt</w:t>
        <w:br/>
        <w:t>és kérdi tőle: Bátyám uram, miért kelle az hitetlen szamár</w:t>
        <w:br/>
        <w:t xml:space="preserve">zekés bocskoros embert asztalhoz ültetni, kivált oly elé? </w:t>
      </w:r>
      <w:r>
        <w:rPr>
          <w:sz w:val="22"/>
          <w:szCs w:val="22"/>
          <w:lang w:val="ro-RO"/>
        </w:rPr>
        <w:t>Felele</w:t>
        <w:br/>
      </w:r>
      <w:r>
        <w:rPr>
          <w:sz w:val="22"/>
          <w:szCs w:val="22"/>
          <w:lang w:val="hu-HU"/>
        </w:rPr>
        <w:t>Apor Lázár: Azt, öcsém uram, azért, hogy én bocskorban</w:t>
        <w:br/>
        <w:t>zekében is meg szoktam becsülleni az nemesembert; az, ha</w:t>
        <w:br/>
        <w:t>megszegényedett, zekében bocskorban van is, igaz ős nemes-</w:t>
        <w:br/>
        <w:t>ember, szép értelmes ember; az kik utána ültenek, azok ki</w:t>
        <w:br/>
        <w:t>tegnapi, ki tegnapelőtti nemesemberek. Akkor mond Petki</w:t>
        <w:br/>
        <w:t>István: Tanolék ma bátyám uramtól (Apor Lázártól). Sőt</w:t>
        <w:br/>
        <w:t>teljes életiben mások előtt emlegette Petki István, mit tanolt</w:t>
        <w:br/>
        <w:t xml:space="preserve">volt Apor Lázár bátyjától;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m is emlegette penig csak,</w:t>
        <w:br/>
        <w:t>hanem meg is tartotta. Adná Isten, hogy ma is vigyáznánk</w:t>
        <w:br/>
        <w:t>az szegény érdemes régi familiákra; de mint vagyon dolga az</w:t>
        <w:br/>
        <w:t>régi familiáknak, kérlek, keservesen observáld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lvégzem az alázatosságon Erdélynek az 1687 esztendő</w:t>
        <w:br/>
        <w:t>előtt együgyüségit. Gondolod talám, ez az utolsó két-három</w:t>
        <w:br/>
        <w:t>historiácska nevetésre való; de bizony nem nevetésre, hanem</w:t>
        <w:br/>
        <w:t>nagy oktatásodra vagyon, kedves olvasóm, ha jól meggondo-</w:t>
        <w:br/>
        <w:t>lod. Kévánom azért, adjon Isten hazánkban régi alázatossá-</w:t>
        <w:br/>
        <w:t>got, egyűgyűséget, igaz atyafi szeretetet (az melyet bizony</w:t>
        <w:br/>
        <w:t>nem remélek, az mint folynak az dolgok); mely ha meglészen,</w:t>
        <w:br/>
        <w:t xml:space="preserve">akkor Erdély is régi boldogságr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gazdagságra visszatérhet.</w:t>
      </w:r>
    </w:p>
    <w:p>
      <w:pPr>
        <w:pStyle w:val="Normal"/>
        <w:shd w:fill="FFFFFF" w:val="clear"/>
        <w:spacing w:lineRule="atLeast" w:line="300" w:before="259" w:after="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z catholica religióról.</w:t>
      </w:r>
    </w:p>
    <w:p>
      <w:pPr>
        <w:pStyle w:val="Normal"/>
        <w:shd w:fill="FFFFFF" w:val="clear"/>
        <w:spacing w:lineRule="atLeast" w:line="300" w:before="110" w:after="0"/>
        <w:ind w:firstLine="284"/>
        <w:jc w:val="both"/>
        <w:rPr/>
      </w:pPr>
      <w:r>
        <w:rPr>
          <w:sz w:val="22"/>
          <w:szCs w:val="22"/>
          <w:lang w:val="hu-HU"/>
        </w:rPr>
        <w:t>Áldassék, dícsértessék, felmagasztaltassék örökön örökké</w:t>
        <w:br/>
        <w:t>Istennek szent neve, minekutána in anno 1687 az pogány</w:t>
        <w:br/>
        <w:t>török igája alól felszabadúla, dicsőségesen visszamene édes</w:t>
        <w:br/>
        <w:t>hazánk az angyali apostoli szent magyar korona alá: apostoli</w:t>
        <w:br/>
        <w:t>szent hütünk nem hogy hervadást szenvedett volna, sőt napon-</w:t>
        <w:br/>
        <w:t xml:space="preserve">kint szebb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 szebb virágokkal zöldellik. Mindazonáltal</w:t>
        <w:br/>
        <w:t>szent hütünknek mint volt állapotja az 1687 esztendő előtt,</w:t>
        <w:br/>
        <w:t>leírni méltónak ítélette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Ugy vagyon, az mint feljebb írám, hogy az különös szemé-</w:t>
        <w:br/>
        <w:t>lyek között nem vala az az pápista, kálvinista, lutheránus,</w:t>
        <w:br/>
        <w:t>unitarius; szép szeretetben éltenek; másként az apostoli</w:t>
        <w:br/>
        <w:t>szent religió nem keveset szenved vala. Mit szenvedett penig</w:t>
        <w:br/>
        <w:t>és mint meg volt szorítva, deprimálva, ha én semmit nem</w:t>
        <w:br/>
        <w:t>írnék is, eleget írtak az Approbata és Compilatabéli articuluso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gy vagyon, hogy az kálvinista fejedelmek idejiben i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émelykor négy catholicus tanács ur is megvolt, mint az mü</w:t>
        <w:br/>
        <w:t>értünkre Haller Pál, Haller János, Mikola Sigmond, Mikes</w:t>
        <w:br/>
        <w:t xml:space="preserve">Kelemen; voltak catholicus főtiszte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oltak Tábla fiai,</w:t>
        <w:br/>
        <w:t>voltak több tisztek is, de azért volt, hogy nagy familiák meg-</w:t>
        <w:br/>
        <w:t>tartották az szent István első királyunkról rájok maradott</w:t>
        <w:br/>
        <w:t>szent hütöt állhatatosan. Bizony nem is volt az erdélyi vallá-</w:t>
        <w:br/>
        <w:t>sok között addig olyan gyűlőlség, az míg ez az két szó Nostras,</w:t>
        <w:br/>
        <w:t xml:space="preserve">Vestras bé nem jött; mert nagy </w:t>
      </w:r>
      <w:r>
        <w:rPr>
          <w:sz w:val="22"/>
          <w:szCs w:val="22"/>
          <w:lang w:val="ro-RO"/>
        </w:rPr>
        <w:t xml:space="preserve">uri, </w:t>
      </w:r>
      <w:r>
        <w:rPr>
          <w:sz w:val="22"/>
          <w:szCs w:val="22"/>
          <w:lang w:val="hu-HU"/>
        </w:rPr>
        <w:t>nemes és fő emberek is,</w:t>
        <w:br/>
        <w:t>az kik más valláson voltanak is, felesen az kolos-monostori</w:t>
        <w:br/>
        <w:t>pápista iskolában tanítatták gyermekeket, sőt azt tartották,</w:t>
        <w:br/>
        <w:t>hogy az catholica iskola merő második udvar, az mint nékem</w:t>
        <w:br/>
        <w:t>az azon időbéli catholicus mester, én időmben igen öreg páter</w:t>
        <w:br/>
        <w:t xml:space="preserve">Kőszegi Sigmond beszélette, mikor Kolosvárott tanoltam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</w:t>
        <w:br/>
        <w:t>neveket is megmondotta. Értem magam is becsületes kálvinista</w:t>
        <w:br/>
        <w:t>nemesembereket, az kik az catholica iskolában tanoltanak,</w:t>
        <w:br/>
        <w:t xml:space="preserve">és azon régi páternek hajdan tanítványi voltana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gyakorta</w:t>
        <w:br/>
        <w:t>látogatták jó szívvel azon öreg pátert mint kedves mestereket,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jándékozták is, kivált borr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gvévén penig in anno 1660 Váradot az török, az mint</w:t>
        <w:br/>
        <w:t>bizonyoson értettem az akkori emberektől, az váradi kálvi-</w:t>
        <w:br/>
        <w:t>nista predicátorok béjővén Erdélyben, azok kezdették legelső-</w:t>
        <w:br/>
        <w:t>ben azt az fertelmes két szót Nostras, Vestras, és azok kezdették</w:t>
        <w:br/>
        <w:t xml:space="preserve">eltiltani az más vallásu urako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mességet, hogy catholica</w:t>
        <w:br/>
        <w:t>iskolában gyermekeket ne tanítassák, mert nékik is vagyon</w:t>
        <w:br/>
        <w:t>iskolájo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r penig Erdélyben csak az én értemre mint volt az</w:t>
        <w:br/>
        <w:t>catholica religio, lássuk meg; legelsőben kezdem el az papokon.</w:t>
        <w:br/>
        <w:t>Kivészem az kolosvári, fejérvári, udvarhelyi, gyergyó-szent-</w:t>
        <w:br/>
        <w:t>miklósi és némely urak mellett való papokat, kivészek az bará-</w:t>
        <w:br/>
        <w:t>tok közűl öt-hat barátot, ki az falusi papok közűl öt-hat plebá-</w:t>
        <w:br/>
        <w:t>nust, mert ezek mégis az academiákban tanoltanak, vagy az</w:t>
        <w:br/>
        <w:t xml:space="preserve">szegény barátok elküldötték az frátereket más országokra,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ott taníttatták. Az catholicus püspöknek nem vala szabad</w:t>
        <w:br/>
        <w:t>béjönni Erdélyben; Molduvában, Bákóban vala egy minorita</w:t>
        <w:br/>
        <w:t>barát lengyel püspök. Mert grammaticából, syntaxisból, poe-</w:t>
        <w:br/>
        <w:t>sisből, ritkán rhetoricából is, az barátok között írtak egy kis</w:t>
        <w:br/>
        <w:t>casust, avval bémentenek Bákóban, és ott felszenteltették</w:t>
        <w:br/>
        <w:t>magokot; és így könnyű volt az más vallásoknak terjedni,</w:t>
        <w:br/>
        <w:t>mikor az catholicus papok egyűgyűek voltanak. Egynéhányan</w:t>
        <w:br/>
        <w:t>valának ilyenek gyermekkoromban, de nagyobbára igen jó</w:t>
        <w:br/>
        <w:t>életűek voltanak, úgy hogy többet vittenek véghez jó példa-</w:t>
        <w:br/>
        <w:t>adásokkal, mintsem tudományokkal, Clericusokra avagy ki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papokra nem vala több fundátiónk, hanem Olomuczban, Morva-</w:t>
        <w:br/>
        <w:t>országban fundált volt XIII Gergely pápa két alumnus kis</w:t>
        <w:br/>
        <w:t>papra; ugyanazon pápa Austriában Bécsben a szent Borbára</w:t>
        <w:br/>
        <w:t>convictusában más két kis papot fundála Erdélyre; azután</w:t>
        <w:br/>
        <w:t xml:space="preserve">amaz nagy emlékezetű nagy magyar </w:t>
      </w:r>
      <w:r>
        <w:rPr>
          <w:sz w:val="22"/>
          <w:szCs w:val="22"/>
          <w:lang w:val="fr-FR"/>
        </w:rPr>
        <w:t>cardin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fr-FR"/>
        </w:rPr>
        <w:t xml:space="preserve">l </w:t>
      </w:r>
      <w:r>
        <w:rPr>
          <w:sz w:val="22"/>
          <w:szCs w:val="22"/>
          <w:lang w:val="hu-HU"/>
        </w:rPr>
        <w:t>Pázmány Péter</w:t>
        <w:br/>
        <w:t>még két kis papra fundála ugyan Bécsben az maga nevirűl</w:t>
        <w:br/>
        <w:t>nevezett collegiumban, fel is tévé fundationalisában, hogy az</w:t>
        <w:br/>
        <w:t>erdélyiekre kiváltképen való gondviselés legyen. Ennyi fundátio</w:t>
        <w:br/>
        <w:t>volt csak Erdélyre clericusok avagy kispapok iránt mind addig,</w:t>
        <w:br/>
        <w:t>az míg az nagy jó Isten, az ki megengedi ugyan hogy az szent</w:t>
        <w:br/>
        <w:t>Péter hajója habozzon, de soha meg nem engedi hogy elmerűl-</w:t>
        <w:br/>
        <w:t>jön, felgerjeszte némely szent hitekhez buzgó erdélyi lelkeket,</w:t>
        <w:br/>
        <w:t>ugy hogy ma Isten jóvoltából annyi fundátiót tettek, hogy</w:t>
        <w:br/>
        <w:t>amazok is megvadnak, mégis Nagy-Szombatban az Veres-</w:t>
        <w:br/>
        <w:t>collégiumban, ugyanott az szent Albert semináriumában, Ko-</w:t>
        <w:br/>
        <w:t>losvárott az clericusok semináriumában, az mint még most</w:t>
        <w:br/>
        <w:t>vagyunk Erdélyben, még bővön vadnak fundálva az clericu-</w:t>
        <w:br/>
        <w:t>sok, és nem csak jó példaadásokkal, hanem tudományokkal</w:t>
        <w:br/>
        <w:t>is meg tudnak akárkinek felel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Fundált vala ugyan academiát Kolosvárrá ama dicsőséges</w:t>
        <w:br/>
        <w:t>örök emlékezetre méltó lengyel király Báthori István, és ugyan</w:t>
        <w:br/>
        <w:t>Erdélynek dicsőséges fejedelme Báthori Kristóf; fundált vala</w:t>
        <w:br/>
        <w:t>ugyan az említett szentséges XIII Gergely pápa semináriumot</w:t>
        <w:br/>
        <w:t xml:space="preserve">is ugyan Kolosvárra, az </w:t>
      </w:r>
      <w:r>
        <w:rPr>
          <w:sz w:val="22"/>
          <w:szCs w:val="22"/>
          <w:lang w:val="ro-RO"/>
        </w:rPr>
        <w:t xml:space="preserve">academia </w:t>
      </w:r>
      <w:r>
        <w:rPr>
          <w:sz w:val="22"/>
          <w:szCs w:val="22"/>
          <w:lang w:val="hu-HU"/>
        </w:rPr>
        <w:t>mellé; az király penig és</w:t>
        <w:br/>
        <w:t>az fejedelem fundálták vala az academiát az magok saját</w:t>
        <w:br/>
        <w:t>örökségébő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edd eszedben itt, kedves olvasóm, melyik juristából</w:t>
        <w:br/>
        <w:t>olvastál valaha ilyen törvényt, noha az magok ártatlanságát</w:t>
        <w:br/>
        <w:t>már ezer uton megmutatták volt az jesuviták, de ámbár vétet-</w:t>
        <w:br/>
        <w:t>tek volna az jesuvíták, ámbár méltán proscribáltattak volna,</w:t>
        <w:br/>
        <w:t>mégis micsoda igazsággal lehetett elvenni az Báthori István</w:t>
        <w:br/>
        <w:t xml:space="preserve">jószágát, az mely örököse volt, és tulajdon csak iskolár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</w:t>
        <w:br/>
        <w:t>ifjak tanítására adta, aztot mondom, elvenni az iskolától.</w:t>
        <w:br/>
        <w:t>De azt bizony csak elvevék, és az más vallásu urak egymás</w:t>
        <w:br/>
        <w:t>között az tulajdon Báthori jószágot feloszták — bár csak az</w:t>
        <w:br/>
        <w:t>vérnek adták volna vissza — és így mind az academiánknak,</w:t>
        <w:br/>
        <w:t>mind az iskolánknak, mind az Gergely pápa semináriumának</w:t>
        <w:br/>
        <w:t>nyaka szakad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vval meg nem elégedének, hanem Kolosváratt minden</w:t>
        <w:br/>
        <w:t>templomainkot elvévék, az piaczi templom tornáczában egy-</w:t>
        <w:br/>
        <w:t>néhány papunkot megölék, ugy egy jesuvitát az Farkas-utczai</w:t>
        <w:br/>
        <w:t>templomban, az többit esszevagdalák, végtire az papjainko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olos-Monostorra csapák; mint menjenek bé csak Kolos-</w:t>
        <w:br/>
        <w:t>várra, és ott csak micsodás exercitiumok légyen, arról articulust</w:t>
        <w:br/>
        <w:t>írának az Approbátában, minden fundátiónkot az iskolától</w:t>
        <w:br/>
        <w:t>elvevék, megtilták hogy rhetoricánál tovább az catholicusok</w:t>
        <w:br/>
        <w:t>ne tanítsanak, catholicus, se ur, se fő, se nemesember gyermekei</w:t>
        <w:br/>
        <w:t>külső iskolában tanolni ne menjenek, annál inkább academiákra.</w:t>
        <w:br/>
        <w:t>Nosza, szegény catholicusok, tanítsatok az mint leh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los-Monostoron tanítának az mint lehete, Várad meg-</w:t>
        <w:br/>
        <w:t>vételéig; hogy Váradot megvevé az török, már nem vala</w:t>
        <w:br/>
        <w:t>bátorságos az töröktől Kolos-Monostorott lenni. Bébocsáták</w:t>
        <w:br/>
        <w:t>ugyan az catholicus pátereket Kolosvár városában, de micsoda</w:t>
        <w:br/>
        <w:t xml:space="preserve">inség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nyomorúság alatt, majd meghallod. Az </w:t>
      </w:r>
      <w:r>
        <w:rPr>
          <w:sz w:val="22"/>
          <w:szCs w:val="22"/>
          <w:lang w:val="ro-RO"/>
        </w:rPr>
        <w:t xml:space="preserve">uri, </w:t>
      </w:r>
      <w:r>
        <w:rPr>
          <w:sz w:val="22"/>
          <w:szCs w:val="22"/>
          <w:lang w:val="hu-HU"/>
        </w:rPr>
        <w:t xml:space="preserve">fő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messég</w:t>
        <w:br/>
        <w:t>fizetéssel tartotta ételit gyermekinek, és kit convictusban, kit</w:t>
        <w:br/>
        <w:t>Monostoron az falun, kit az Monostorhoz közelebb hostátban</w:t>
        <w:br/>
        <w:t>szálláson tartottak; de amaz székely földiről jött szegény</w:t>
        <w:br/>
        <w:t>deákoknak semmi módjok táplálásokban nem volt, hanem azok-</w:t>
        <w:br/>
        <w:t>nak az páterek mind Monostoron, mind azután hogy Kolos-</w:t>
        <w:br/>
        <w:t>várban bémentek, egy házat tartottak, azt semináriumnak</w:t>
        <w:br/>
        <w:t>hítták; azután koldulni mentenek az catholicus urakhoz, fő</w:t>
        <w:br/>
        <w:t>emberekhez és nemességhez, az kitől mint tölt ki, mind buzát,</w:t>
        <w:br/>
        <w:t xml:space="preserve">mind pénzt ugy adtanak Isten neviben, </w:t>
      </w:r>
      <w:r>
        <w:rPr>
          <w:sz w:val="22"/>
          <w:szCs w:val="22"/>
          <w:lang w:val="fr-FR"/>
        </w:rPr>
        <w:t xml:space="preserve">s ugy </w:t>
      </w:r>
      <w:r>
        <w:rPr>
          <w:sz w:val="22"/>
          <w:szCs w:val="22"/>
          <w:lang w:val="hu-HU"/>
        </w:rPr>
        <w:t>éltenek az szegény</w:t>
        <w:br/>
        <w:t xml:space="preserve">deáko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nagy sonyoru kenyéren úgy tanoltanak. És attól</w:t>
        <w:br/>
        <w:t>fogva hogy az fenneb leírt fundatiónkot elvették, mind addig</w:t>
        <w:br/>
        <w:t>ugy volt, valameddig én Kolosváratt hét esztendeig iskolában</w:t>
        <w:br/>
        <w:t>jártam és ott tanoltam; mikor az kolosvári iskolából kijöttem,</w:t>
        <w:br/>
        <w:t>és Nagy-Szombatban mentem tanolni, akkor is ugy hadtam</w:t>
        <w:br/>
        <w:t>el az 1693 esztendőben. Mert mind addig az míg én Kolosváratt</w:t>
        <w:br/>
        <w:t>tanoltam, még templomunk sem volt ben Kolosvár városában;</w:t>
        <w:br/>
        <w:t>az hol most az convictus temploma vagyon, ott vala egy ház,</w:t>
        <w:br/>
        <w:t>az is csak köz rend ház vala, abban volt az szent mise; de</w:t>
        <w:br/>
        <w:t>abban igen kevés ember fért, hanem az szegény catholicusok,</w:t>
        <w:br/>
        <w:t xml:space="preserve">ki az ház hijjára ment és az fejit ott ledugta </w:t>
      </w:r>
      <w:r>
        <w:rPr>
          <w:sz w:val="22"/>
          <w:szCs w:val="22"/>
          <w:lang w:val="fr-FR"/>
        </w:rPr>
        <w:t xml:space="preserve">s ugy </w:t>
      </w:r>
      <w:r>
        <w:rPr>
          <w:sz w:val="22"/>
          <w:szCs w:val="22"/>
          <w:lang w:val="hu-HU"/>
        </w:rPr>
        <w:t>hallgatta</w:t>
        <w:br/>
        <w:t>az isteni szolgálatot, némelyek az kapu boltozatja alatt volta-</w:t>
        <w:br/>
        <w:t>nak, azoknak ott székek volt, némelyiket némelykor az nap</w:t>
        <w:br/>
        <w:t>sütötte, némelykor az esső verte az udvaron. Hanem egyszer</w:t>
        <w:br/>
        <w:t>az urak Kolosvárra gyűlvén, az páterek comoediát csinálta-</w:t>
        <w:br/>
        <w:t>nak, és annak irígyivel hogy az theátrumot oda csinálják,</w:t>
        <w:br/>
        <w:t>csináltanak egy színt zsendely alá az udvaron, köröskörül az</w:t>
        <w:br/>
        <w:t>kert mellyéke mellé penig árnyékocskákat csináltanak. Hogy</w:t>
        <w:br/>
        <w:t>az comoediának vége lett, az kik máshuvá el nem féltenek,</w:t>
        <w:br/>
        <w:t>azon szín és árnyékocskák alá állottanak az szegény catholicu-</w:t>
        <w:br/>
        <w:t>sok, ugy nem sütötte az nap, és nem verte az esső őket. De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én magam értem hogy azt is le akarták rontani az más vallá-</w:t>
        <w:br/>
        <w:t>son valók, de mivel Isten kegyelmességéből már Bécs alatt</w:t>
        <w:br/>
        <w:t>megverték vala az törököt nem épen annyira mernek vala</w:t>
        <w:br/>
        <w:t>az catholicusok ellen bátorkodni. Az míg én Kolosváratt vol-</w:t>
        <w:br/>
        <w:t>tam mint tanoló mind ugy volt; az praedicatio volt az mint</w:t>
        <w:br/>
        <w:t>az misemondó ház grádicsán felmentenek az grádicstornácz</w:t>
        <w:br/>
        <w:t xml:space="preserve">végihez egy padot tettene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volt az praedicáló szék, hogy</w:t>
        <w:br/>
        <w:t>mind ben az házban, mind az híjuban, mind az kapu alatt,</w:t>
        <w:br/>
        <w:t>mind az udvaron az praedicatiót meghallhassá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rang sem vala egy is, hanem két jókora csengettyű,</w:t>
        <w:br/>
        <w:t>az kikkel iskolában csengettenek, misére, vecsernyére is azokkal</w:t>
        <w:br/>
        <w:t>harangoztanak, nem is volt szabad az hol kálvinisták voltanak,</w:t>
        <w:br/>
        <w:t>az míg az kálvinisták elébb nem harangoztanak, addig haran-</w:t>
        <w:br/>
        <w:t>goz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Az szent misemondó háznak az piacz felől való résziben</w:t>
        <w:br/>
        <w:t>volt két bolt két felől, az Torda-utcza felől való boltot tartot-</w:t>
        <w:br/>
        <w:t>ták sekrestyének; az Farkas-utcza felől való boltban tartották</w:t>
        <w:br/>
        <w:t>az egyetmást, mert az kolosmonostori templom egyetmását</w:t>
        <w:br/>
        <w:t>is ott tartották. Az kőfal felé azon háznak volt keresztül egy</w:t>
        <w:br/>
        <w:t xml:space="preserve">bolt, azt chórusnak tartották, az orgona ott vol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tt énekelte-</w:t>
        <w:br/>
        <w:t>nek az deákok, körös-körül székek voltanak, azokban ültenek</w:t>
        <w:br/>
        <w:t>az mesterek, urfiak és az nemesség fiai, az több résziben az több</w:t>
        <w:br/>
        <w:t>szegény deákság hallgatta az szent misét és praedicátiót. Annak</w:t>
        <w:br/>
        <w:t>az végiben volt egy más bolt, keresztűl az is, abban az iskolá-</w:t>
        <w:br/>
        <w:t xml:space="preserve">hoz való egyetmásokat tartották, azon </w:t>
      </w:r>
      <w:r>
        <w:rPr>
          <w:sz w:val="22"/>
          <w:szCs w:val="22"/>
          <w:lang w:val="ro-RO"/>
        </w:rPr>
        <w:t xml:space="preserve">tul volt </w:t>
      </w:r>
      <w:r>
        <w:rPr>
          <w:sz w:val="22"/>
          <w:szCs w:val="22"/>
          <w:lang w:val="hu-HU"/>
        </w:rPr>
        <w:t>egy jókora</w:t>
        <w:br/>
        <w:t>bolt, azt convictusnak hítták, abban tanoltanak, háltanak</w:t>
        <w:br/>
        <w:t>privatim az urfiak, fő és nemesemberek gyermekei. Az előtt</w:t>
        <w:br/>
        <w:t>volt egy kis tornácz, azon ki az utszára egy ajtó, de azt minden-</w:t>
        <w:br/>
        <w:t>kor zárva tartották. Azon kivűl volt egy igen kicsiny bolt,</w:t>
        <w:br/>
        <w:t>abban lakott az mester, azki az grammaticát, syntaxist taní-</w:t>
        <w:br/>
        <w:t>totta, és ugyanaz viselt gondot az urfiakra, fő és nemesember</w:t>
        <w:br/>
        <w:t>gyermekeire, mert az, az ki az kis iskolát tanította, az con-</w:t>
        <w:br/>
        <w:t>victusban hált. Azon túl volt egy bolt, az melyben az iskolák</w:t>
        <w:br/>
        <w:t xml:space="preserve">könyvei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émely egyetmásit tartották. Azon kivül volt egy</w:t>
        <w:br/>
        <w:t>ház, abban lakott az az mester, az ki az rhetoricát és poesist</w:t>
        <w:br/>
        <w:t>tanította; annak háza előtt volt egy kis fedeletlen utcza; azon</w:t>
        <w:br/>
      </w:r>
      <w:r>
        <w:rPr>
          <w:sz w:val="22"/>
          <w:szCs w:val="22"/>
          <w:lang w:val="ro-RO"/>
        </w:rPr>
        <w:t xml:space="preserve">tul </w:t>
      </w:r>
      <w:r>
        <w:rPr>
          <w:sz w:val="22"/>
          <w:szCs w:val="22"/>
          <w:lang w:val="hu-HU"/>
        </w:rPr>
        <w:t>az város kőfala felé volt faragott fábul elécsinált fedeletlen</w:t>
        <w:br/>
        <w:t>kert, az mely elkertelte az convictus udvarát az seminárium</w:t>
        <w:br/>
        <w:t>udvarától; azon kis ajtó volt lakaton, az kin az rhétorok mes-</w:t>
        <w:br/>
        <w:t>tere által járhasson az deákokhoz. Akkor penig nem hítták</w:t>
        <w:br/>
        <w:t>az mestereket ugy hogy: rhétorok mestere, syntaxisták mes-</w:t>
        <w:br/>
        <w:t>tere, principisták mestere, hanem nagy mester, középső mester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s mester;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az nagy mester viseli vala gondját az </w:t>
      </w:r>
      <w:r>
        <w:rPr>
          <w:sz w:val="22"/>
          <w:szCs w:val="22"/>
          <w:lang w:val="ro-RO"/>
        </w:rPr>
        <w:t>seminarista</w:t>
        <w:br/>
      </w:r>
      <w:r>
        <w:rPr>
          <w:sz w:val="22"/>
          <w:szCs w:val="22"/>
          <w:lang w:val="hu-HU"/>
        </w:rPr>
        <w:t>deákoknak. Az urfiaknak, fő és nemesember gyermekinek</w:t>
        <w:br/>
        <w:t>sem vala szabad az semináriumban menni szabadság nélkül,</w:t>
        <w:br/>
        <w:t>ellenben az seminarista deákoknak sem az convictusban. Az</w:t>
        <w:br/>
        <w:t>seminarium vala egy középszerű bolt, annak az végiben vala</w:t>
        <w:br/>
        <w:t>egy igen kicsiny bolt, azokban négy-öt rendiben, mind egymás</w:t>
        <w:br/>
        <w:t>felett, volt az deákok ágyok; volt az közepin egy hosszu</w:t>
        <w:br/>
        <w:t>asztal, annál tanoltanak és annál ettenek. De mivel hogy tél-</w:t>
        <w:br/>
        <w:t>ben mind el nem fértenek azon két kis boltban, egy része az</w:t>
        <w:br/>
        <w:t>deákoknak járt hálni az városra az szegény catholicusokhoz,</w:t>
        <w:br/>
        <w:t>de mihelyen reggel csengettek felkelésre, mindjárt az seminá-</w:t>
        <w:br/>
        <w:t xml:space="preserve">riumban feljötte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d addig ott voltak, az míg estve le-</w:t>
        <w:br/>
        <w:t>feküvésre imádkoztanak, azután mentek az szállásra. Nyár-</w:t>
        <w:br/>
        <w:t>ban penig az seminarium híjában apró cellácskákot fontanak</w:t>
        <w:br/>
        <w:t xml:space="preserve">vesszőbő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okban háltanak. Ezeknek az nagymesteren kivül</w:t>
        <w:br/>
        <w:t>magok közűl praefectusok volt, emptorok volt, az ki az ala-</w:t>
        <w:br/>
        <w:t>mizsnából gyűlt pénzből húst és egyéb eledelt vásárlott. Volt</w:t>
        <w:br/>
        <w:t>egy nagy kétfülű fazakok, azt az emptor vitte valamelyik</w:t>
        <w:br/>
        <w:t>szegény catholicus emberhez az hússal együtt, azt ott megfőz-</w:t>
        <w:br/>
        <w:t>ték, az emptor más két deákkal tíz órakor az semináriumban</w:t>
        <w:br/>
        <w:t>felvitette. Bezzeg nem volt megterítve az asztal, sem szék</w:t>
        <w:br/>
        <w:t>akkor az asztal körül. Mikor az étekkel elérkeztenek, az emptor</w:t>
        <w:br/>
        <w:t>az praefectus előtt tálokra kezdette osztani, mert öt-hat asz-</w:t>
        <w:br/>
        <w:t>talra kellett az fazék étket osztani; minden asztalnál penig</w:t>
        <w:br/>
        <w:t>egy-egy öreg deák volt legalább, hogy reá vigyázzon hogy</w:t>
        <w:br/>
        <w:t>egyik az másik elől el ne kapja az húst vagy egyéb étket. Az</w:t>
        <w:br/>
        <w:t>első asztalnál volt első az praefectus, második volt az kántor,</w:t>
        <w:br/>
        <w:t>harmadik volt az sacristianus, negyedik az emptor, azután</w:t>
        <w:br/>
        <w:t>az iskolák szerént, az mint hogy az asztalok is az iskolák sze-</w:t>
        <w:br/>
        <w:t>rént voltanak, az elsőbbeknek többecskét adtanak. Rendsze-</w:t>
        <w:br/>
        <w:t>rént kinek-kinek jó darab kenyeret adtanak; fizetett sütőné-</w:t>
        <w:br/>
        <w:t>jek volt valamelyik sütőben. Az vacsora olyan volt mint az</w:t>
        <w:br/>
        <w:t>ebéd. Légelyekben az hátokon hordottak vizet az Szamos</w:t>
        <w:br/>
        <w:t>vizéről, az volt italok ha pénzek nem volt; soha másszor</w:t>
        <w:br/>
        <w:t>bort nem ittanak, hanem sátoros innepekben, mikor az pátere-</w:t>
        <w:br/>
        <w:t>ket megcántálták, akkor adattak az páterek két három veder</w:t>
        <w:br/>
        <w:t>bort nékik az cantálásban; az városon ugyan azon időben</w:t>
        <w:br/>
        <w:t>imitt-amott kaptanak egy kis bort. Az mely pénzt cántálások-</w:t>
        <w:br/>
        <w:t xml:space="preserve">ka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emetéseken kaptanak, azt el nem volt szabad költeniek,</w:t>
        <w:br/>
        <w:t>hanem vitték az nagy mesterhez, és mind addig az nagy mester-</w:t>
        <w:br/>
        <w:t>nél állott, az mig az nyári dolog békövetkezett, akkor az nagy</w:t>
        <w:br/>
        <w:t>mester, kinek-kinek érdeme szerént, az pénzt közöttök fel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osztatta. Nyári dologra penig kibocsátották, de rendszerént</w:t>
        <w:br/>
        <w:t>addig másuvá szabad nem volt menniek dolgozni, az míg az páte-</w:t>
        <w:br/>
        <w:t>rek szénáját fel nem takarták és gabonájokat bé nem aratták;</w:t>
        <w:br/>
        <w:t>de az páterek kész pénzzel jól megfizettenek az deákoknak,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mellett étellel is ugyan jóltartották, azért is az pátereknek</w:t>
        <w:br/>
        <w:t>igen jó szívvel dolgoztanak. Mikor az páterek dolgát elvégezték,</w:t>
        <w:br/>
        <w:t>szabad volt másoknak dolgozni, és az mit ugy dologgal kaptak,</w:t>
        <w:br/>
        <w:t xml:space="preserve">kivált ki az magát </w:t>
      </w:r>
      <w:r>
        <w:rPr>
          <w:sz w:val="22"/>
          <w:szCs w:val="22"/>
          <w:lang w:val="ro-RO"/>
        </w:rPr>
        <w:t xml:space="preserve">hazul </w:t>
      </w:r>
      <w:r>
        <w:rPr>
          <w:sz w:val="22"/>
          <w:szCs w:val="22"/>
          <w:lang w:val="hu-HU"/>
        </w:rPr>
        <w:t>nem segélhette, azt esztendeig való</w:t>
        <w:br/>
        <w:t>köntösökre tartották; az mely pénzt penig írám hogy az nagy</w:t>
        <w:br/>
        <w:t xml:space="preserve">mester felosztott, azt rendszerént tartották papirosr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öny-</w:t>
        <w:br/>
        <w:t xml:space="preserve">vekre. </w:t>
      </w:r>
      <w:r>
        <w:rPr>
          <w:sz w:val="22"/>
          <w:szCs w:val="22"/>
          <w:lang w:val="fr-FR"/>
        </w:rPr>
        <w:t xml:space="preserve">S ugy </w:t>
      </w:r>
      <w:r>
        <w:rPr>
          <w:sz w:val="22"/>
          <w:szCs w:val="22"/>
          <w:lang w:val="hu-HU"/>
        </w:rPr>
        <w:t>tanol vala az szegény catholicus deák az míg én</w:t>
        <w:br/>
        <w:t>Kolosváratt laktam, tudnullik az 1693 esztendeig egészlen.</w:t>
      </w:r>
    </w:p>
    <w:p>
      <w:pPr>
        <w:pStyle w:val="Normal"/>
        <w:shd w:fill="FFFFFF" w:val="clear"/>
        <w:tabs>
          <w:tab w:val="clear" w:pos="720"/>
          <w:tab w:val="left" w:pos="1373" w:leader="dot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Az semináriumon </w:t>
      </w:r>
      <w:r>
        <w:rPr>
          <w:sz w:val="22"/>
          <w:szCs w:val="22"/>
          <w:lang w:val="ro-RO"/>
        </w:rPr>
        <w:t xml:space="preserve">tul, </w:t>
      </w:r>
      <w:r>
        <w:rPr>
          <w:sz w:val="22"/>
          <w:szCs w:val="22"/>
          <w:lang w:val="hu-HU"/>
        </w:rPr>
        <w:t>az város falához közel, vala egy</w:t>
        <w:br/>
        <w:t>rongyos ház, igen nyomoru kis ház vala, egy kálvinista kés-</w:t>
        <w:br/>
        <w:t>csináló lakik vala benne; soha bizony sem pénzért, sem más-</w:t>
        <w:br/>
        <w:t>képen az míg Kolosváratt lakám, nékünk catholicusoknak</w:t>
        <w:br/>
        <w:t>nem adák …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em vala más semmi egyéb processiót járnunk az város-</w:t>
        <w:br/>
        <w:t>ban ben szabad, hanem husvét előtt való szombaton estve</w:t>
        <w:br/>
        <w:t>nyolcz órakor resurrectiókor az Vágner házáig, ott egy kút</w:t>
        <w:br/>
        <w:t>vala, csak épen az kútig. És az míg az császár ő felsége militiája</w:t>
        <w:br/>
        <w:t>Erdélyben bé nem jöve, noha az fejedelem németjei az Venera-</w:t>
        <w:br/>
        <w:t>bilét környül járták, mégis az monstrántiavívő pátert az más</w:t>
        <w:br/>
        <w:t>valláson lévők meghajigálták kővel, fával, sőt tudom hogy az</w:t>
        <w:br/>
        <w:t>páter kezit is bottal megütötték. Gyertyaszentelő-Boldogasz-</w:t>
        <w:br/>
        <w:t>szony napján is jártunk egy kis processiót, de csak ben az temp-</w:t>
        <w:br/>
        <w:t>lom kis udvarán; szent Márk napján búzaszentelni, és az</w:t>
        <w:br/>
        <w:t>keresztjáró avagy diebus Rogationum kellett mennünk az</w:t>
        <w:br/>
        <w:t>monostori templomhoz, mert az városból kimenni processió-</w:t>
        <w:br/>
        <w:t>val, hogy azon devotiónkot véghezvigyük, szabad nem volt.</w:t>
        <w:br/>
        <w:t>Az keresztjáró héten első nap mentünk Fenes felé, az mint</w:t>
        <w:br/>
        <w:t>az löjtő bémegyen az Gorbó pataka felé arra az hegyre, ott</w:t>
        <w:br/>
        <w:t>volt valami elromlott kőoszlopnak az fundamentuma; második</w:t>
        <w:br/>
        <w:t>nap mentünk Monostorott az páterek házánál lévő akkor puszta</w:t>
        <w:br/>
        <w:t>kápolnához; harmadik nap az monostori templomot kerűl-</w:t>
        <w:br/>
        <w:t>jük vala me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Úr napján sem vala szabad ben Kolosváratt az városban</w:t>
        <w:br/>
        <w:t>processiót járnunk, hanem akkor is az kolos-monostori templom-</w:t>
        <w:br/>
        <w:t xml:space="preserve">hoz mentün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tt vittük véghez az ájitatosságo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ntünk szent Lőrincz napján gyakorta az Fenes mellett</w:t>
        <w:br/>
        <w:t>Kolosvár felől való kápolnához is búcsúra, de oda is az monos-</w:t>
        <w:br/>
        <w:t>tori templomból indultunk el, és megint oda jövén vissza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tt is végeztük. Mentünk szent Péter és szent Pál napján az</w:t>
        <w:br/>
        <w:t>bácsi templomhoz is, de mikor oda mentünk, csak az Nádas</w:t>
        <w:br/>
        <w:t>pataka mellett öltözött fel az páter, az mint az Hóján Monos-</w:t>
        <w:br/>
        <w:t>torról általjőn az út, az keresztzászlókot is ott emelték fel,</w:t>
        <w:br/>
        <w:t>de akkor az fejedelem németjeiben fegyveresen felesen kísér-</w:t>
        <w:br/>
        <w:t>tenek, mert félelmes vala mind az váradi töröktől, mind</w:t>
        <w:br/>
        <w:t>az pribékektől. Visszajövet, az hol menet felöltözött az</w:t>
        <w:br/>
        <w:t>páter, ott megint levetkezett és az keresztzászlóit is le-</w:t>
        <w:br/>
        <w:t>eresztetté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bban az időben, ugy mint szintén most is, Nagy-Boldog-</w:t>
        <w:br/>
        <w:t>asszonynapján az monostori templomban nagy búcsú volt,</w:t>
        <w:br/>
        <w:t xml:space="preserve">messze földről az catholicus mind ur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d nemesség,</w:t>
        <w:br/>
        <w:t>község oda takarodtanak; az embereknek az eleit az páterek</w:t>
        <w:br/>
        <w:t>az monostori házok kertiben való tornáczban ebédre hitták.</w:t>
        <w:br/>
        <w:t xml:space="preserve">Fenesről penig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Bácsból és Jegenyéből az szegény egyűgyű</w:t>
        <w:br/>
        <w:t>catholicusok keresztzászlóval, processióval jöttenek, mert Isten</w:t>
        <w:br/>
        <w:t>csudájára, annyi sok különb-különbféle vallásúak, üldözések</w:t>
        <w:br/>
        <w:t>között is, noha földesurok is más vallásúak voltanak, mégis</w:t>
        <w:br/>
        <w:t>ezek az faluk az apostoli római szent hitet állhatatosan meg-</w:t>
        <w:br/>
        <w:t>tartottá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Udvarhelyen Udvarhelyszéken is két páter volt, de ott</w:t>
        <w:br/>
        <w:t>annyival jobban voltanak, hogy ott parochusok avagy plebá-</w:t>
        <w:br/>
        <w:t xml:space="preserve">nusok lévén, ott alkalmatos helye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emplomok is volt, minden</w:t>
        <w:br/>
        <w:t>devotiót az anyaszentegyháznak szokása szerént szabad volt</w:t>
        <w:br/>
        <w:t>véghezvinniek. Az páter gazda egyszersmind esperest is volt;</w:t>
        <w:br/>
        <w:t>itt volt két mester, egyik syntaxist, grammaticát tanított, az</w:t>
        <w:br/>
        <w:t>másik principiát és az kis gyermekeket. Itt is az convictusban</w:t>
        <w:br/>
        <w:t>olyanformán voltanak mint Kolosváratt, az szegény seminaris-</w:t>
        <w:br/>
        <w:t>ták is szintén ugy éltenek, csak hogy itt közelebb voltak hazá-</w:t>
        <w:br/>
        <w:t xml:space="preserve">jokhoz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inkább segéltették magoko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ula — akkor, most Károlyváratt szintén ugy két páter</w:t>
        <w:br/>
        <w:t>lakott, parochusok vagy plebánusok is voltanak; az szokott</w:t>
        <w:br/>
        <w:t>lakóházok volt ben az belső kerített városban, majd az város</w:t>
        <w:br/>
        <w:t>közepin. Akkor, az mint most, az Báthori Kristóftól építetett</w:t>
        <w:br/>
        <w:t>jesuviták temploma vagyon, déli részre, alatt az háznak az</w:t>
        <w:br/>
        <w:t>dereka és alsó contignatiója kőből való volt, az felső része</w:t>
        <w:br/>
        <w:t>sövény, másként alkalmatos lakóhelyek volt, minden apperti-</w:t>
        <w:br/>
        <w:t>nentiával. Az templom, az ki készen volt és az kiben az catholi-</w:t>
        <w:br/>
        <w:t>cusok jártanak, kívűl az városon az hostátban volt; kisded</w:t>
        <w:br/>
        <w:t>setétes templom vala, de mind itt, mind Udvarhelyen, mind</w:t>
        <w:br/>
        <w:t>Kolosmonostorott tisztességes harangjok voltanak. De itt sem</w:t>
        <w:br/>
        <w:t>vala isteni szolgálatra addig szabad harangozni, az míg elébb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kálvinisták nem harangoztanak. Károlyvárott lakó catholicus</w:t>
        <w:br/>
        <w:t>igen kevés volt, de körös-körül, kivált Hunyadvármegyében,</w:t>
        <w:br/>
        <w:t>feles catholicus volt, az hová az páterek gyakorta excurráltak,</w:t>
        <w:br/>
        <w:t>némelykor penig az catholicusok Károlyvárban gyűltenek.</w:t>
        <w:br/>
        <w:t>Hanem mikor az fejedelmek ott laktanak, az udvariak közűl</w:t>
        <w:br/>
        <w:t>akkor elég catholicus volt. Itten hol egy mester volt, hol kettő,</w:t>
        <w:br/>
        <w:t>hol syntaxisig tanítottak, hol csak grammaticáig, az mint az</w:t>
        <w:br/>
        <w:t>tanulók gyűltenek. Az templomnak czintereme mellett vala</w:t>
        <w:br/>
        <w:t>egy kőház, azt hítták semináriumnak, de itt is az szegény deákok</w:t>
        <w:br/>
        <w:t>csak ugy éltenek mint Kolosváratt, másként minden devotiót</w:t>
        <w:br/>
        <w:t>publice szabad volt véghezvin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on kívül Gyergyó-Szent-Miklósón és az urak mellett</w:t>
        <w:br/>
        <w:t>mindenkor, az kolosvári, udvarhelyi és akkor gyula-fejérvári</w:t>
        <w:br/>
        <w:t>páterekhez hasonló két páter volt, az urak mellett is tudnüllik</w:t>
        <w:br/>
        <w:t>egy, Gyergyó-Szent-Miklóson is egy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Mindenik </w:t>
      </w:r>
      <w:r>
        <w:rPr>
          <w:sz w:val="22"/>
          <w:szCs w:val="22"/>
          <w:lang w:val="fr-FR"/>
        </w:rPr>
        <w:t>religi</w:t>
      </w:r>
      <w:r>
        <w:rPr>
          <w:sz w:val="22"/>
          <w:szCs w:val="22"/>
          <w:lang w:val="hu-HU"/>
        </w:rPr>
        <w:t>ó</w:t>
      </w:r>
      <w:r>
        <w:rPr>
          <w:sz w:val="22"/>
          <w:szCs w:val="22"/>
          <w:lang w:val="fr-FR"/>
        </w:rPr>
        <w:t xml:space="preserve">n </w:t>
      </w:r>
      <w:r>
        <w:rPr>
          <w:sz w:val="22"/>
          <w:szCs w:val="22"/>
          <w:lang w:val="hu-HU"/>
        </w:rPr>
        <w:t>való papoknak nagy, majd az dereka</w:t>
        <w:br/>
        <w:t>közepiig lefüggő galléros mentéje vala; az is ki rókatorokkal</w:t>
        <w:br/>
        <w:t>az gazdagabbaknál, ki rókanyakkal az alábbvalóknál, meg volt</w:t>
        <w:br/>
        <w:t>prémezv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rszág articulusa és törvénye szerént két klastromnál</w:t>
        <w:br/>
        <w:t>több szabad nem volt; az volt az református franciscánus</w:t>
        <w:br/>
        <w:t>barátoké, egyik volt Csík-Somlyón, az másik Maros-széken,</w:t>
        <w:br/>
        <w:t>Mikházán; de ahoz képest kevés barát volt bennek, nem is</w:t>
        <w:br/>
        <w:t xml:space="preserve">taníthattak az egy moralis theologián </w:t>
      </w:r>
      <w:r>
        <w:rPr>
          <w:sz w:val="22"/>
          <w:szCs w:val="22"/>
          <w:lang w:val="fr-FR"/>
        </w:rPr>
        <w:t>kiv</w:t>
      </w:r>
      <w:r>
        <w:rPr>
          <w:sz w:val="22"/>
          <w:szCs w:val="22"/>
          <w:lang w:val="hu-HU"/>
        </w:rPr>
        <w:t>ű</w:t>
      </w:r>
      <w:r>
        <w:rPr>
          <w:sz w:val="22"/>
          <w:szCs w:val="22"/>
          <w:lang w:val="fr-FR"/>
        </w:rPr>
        <w:t xml:space="preserve">l se </w:t>
      </w:r>
      <w:r>
        <w:rPr>
          <w:sz w:val="22"/>
          <w:szCs w:val="22"/>
          <w:lang w:val="hu-HU"/>
        </w:rPr>
        <w:t>philosophiát,</w:t>
        <w:br/>
        <w:t xml:space="preserve">se </w:t>
      </w:r>
      <w:r>
        <w:rPr>
          <w:sz w:val="22"/>
          <w:szCs w:val="22"/>
          <w:lang w:val="ro-RO"/>
        </w:rPr>
        <w:t xml:space="preserve">speculativa </w:t>
      </w:r>
      <w:r>
        <w:rPr>
          <w:sz w:val="22"/>
          <w:szCs w:val="22"/>
          <w:lang w:val="hu-HU"/>
        </w:rPr>
        <w:t>theologiát szegénységek miatt, hanem hol egy</w:t>
        <w:br/>
        <w:t>hol két személyt az fráterek közűl, az mint szegénységektől</w:t>
        <w:br/>
        <w:t>kitőlt, küldöttenek idegen országokra, Lengyel- és Csehország-</w:t>
        <w:br/>
        <w:t xml:space="preserve">ban philosophiára és </w:t>
      </w:r>
      <w:r>
        <w:rPr>
          <w:sz w:val="22"/>
          <w:szCs w:val="22"/>
          <w:lang w:val="ro-RO"/>
        </w:rPr>
        <w:t xml:space="preserve">speculativa </w:t>
      </w:r>
      <w:r>
        <w:rPr>
          <w:sz w:val="22"/>
          <w:szCs w:val="22"/>
          <w:lang w:val="hu-HU"/>
        </w:rPr>
        <w:t>theologiára. És az kolosvári,</w:t>
        <w:br/>
        <w:t>udvarhelyi, akkor gyula- most károly-fejérvári, és urak mellett</w:t>
        <w:br/>
        <w:t>lévő fen említett egy pap, és ezekből az két klastromokból</w:t>
        <w:br/>
        <w:t>excurráltak az páterek az Erdélyben imitt amott elszélyedett</w:t>
        <w:br/>
        <w:t>szegény catholicusokhoz, és azokban az üldöző időkben Isten</w:t>
        <w:br/>
        <w:t>után így tartották meg az apostoli szent hitet csak az mennyiben</w:t>
        <w:br/>
        <w:t>megmaradott vala is. Épített vala ezen református szent szer-</w:t>
        <w:br/>
        <w:t>zetnek az méltóságos Hallerház egy klastromot Féjérvármegyé-</w:t>
        <w:br/>
        <w:t>ben Fejéregyház mellé, és az Gyergyó-szárhegyi Lázár úri ház</w:t>
        <w:br/>
        <w:t>ugyan Gyergyó-Szárhegy mellé egy kis klastromot, de ezeket</w:t>
        <w:br/>
        <w:t>az erdélyi kálvinista fejedelmek megtilták, az melyből meg-</w:t>
        <w:br/>
        <w:t>látszik, hogy az tulajdon magáéból sem volt szabad az catho-</w:t>
        <w:br/>
        <w:t>licus embernek az maga apostoli szent hitinek szolgálni. És az</w:t>
        <w:br/>
        <w:t xml:space="preserve">fejéregyházi klastrom elpusztúla ugyan </w:t>
      </w:r>
      <w:r>
        <w:rPr>
          <w:sz w:val="22"/>
          <w:szCs w:val="22"/>
          <w:lang w:val="fr-FR"/>
        </w:rPr>
        <w:t xml:space="preserve">s ma </w:t>
      </w:r>
      <w:r>
        <w:rPr>
          <w:sz w:val="22"/>
          <w:szCs w:val="22"/>
          <w:lang w:val="hu-HU"/>
        </w:rPr>
        <w:t>is pusztán áll,</w:t>
        <w:br/>
        <w:t>az szárhegyi mind addig pusztán álla, az míg kegyelmes felsé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ges urunknak fegyverit Isten béhozá;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ótától fogva megint</w:t>
        <w:br/>
        <w:t>azon szent helyen az Istent dicsérik azon szerzetes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őt emlékezem reája, midőn ezen szent Ferencz alázatos</w:t>
        <w:br/>
        <w:t>fiai, kivált valamely kálvinista faluban vagy más vallásu falu-</w:t>
        <w:br/>
        <w:t>kon, városokon, mezővárosokon mentenek által, csúfolták,</w:t>
        <w:br/>
        <w:t xml:space="preserve">huritották, kárnítottá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áromlották, de ezek az szent szerzete-</w:t>
        <w:br/>
        <w:t>sek jó szívvel voltanak bolondok az Krisztusér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mlékezem arra is, mert füllel hallott bizonyságtól hal-</w:t>
        <w:br/>
        <w:t>lottam, hitelre méltó embertől gyermekkoromban, hogy egy</w:t>
        <w:br/>
        <w:t>becsűletes ezen szent szerzetből való páter megyen volt által</w:t>
        <w:br/>
        <w:t>Maros-Vásárhelyen, egy ifju kufárné (mert az lustos száju</w:t>
        <w:br/>
        <w:t>gaz asszonyok hurították inkább), kérdi az pátertől: Barát,</w:t>
        <w:br/>
        <w:t xml:space="preserve">van-e gatyád? az szerzetes megszégyenli magá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t feleli:</w:t>
        <w:br/>
        <w:t>Nekem vagyon gatyám, de néked, mint az bestye hires k....</w:t>
        <w:br/>
        <w:t>nak nincsen orczád. Bezzeg béfalá az lotyó 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maz nagy hírű igaz catholicus nagy ur, báró Kornis</w:t>
        <w:br/>
        <w:t>Gáspár Szent-Benedek névű falujában megépíteté az templomot:</w:t>
        <w:br/>
        <w:t>nézd meg, az maga falujában is eltilták az templomtól és kény-</w:t>
        <w:br/>
        <w:t>telenítették az maga kastélyában imádkozó helyet avagy kápol-</w:t>
        <w:br/>
        <w:t>nát csináltat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catholicus avagy pápista atyák gyermekeit erővel</w:t>
        <w:br/>
        <w:t>elveszik vala az atyjoktól az kálvinista fejedelmek és fejedelem-</w:t>
        <w:br/>
        <w:t xml:space="preserve">asszonyo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álvinista iskolában tanítatják vala. Az sok</w:t>
        <w:br/>
        <w:t>közűl csaknem az mű értünkre nézz egykét példát. Tudtomra</w:t>
        <w:br/>
        <w:t>az mélt. Hallerházból soha más vallásu ur nem vala, elragadák</w:t>
        <w:br/>
        <w:t>Haller Gábort, felküldék Angliában kálvinistává tevék, hogy</w:t>
        <w:br/>
        <w:t>megjöve nagy tisztességeket adának nékie, de mely szomoru</w:t>
        <w:br/>
        <w:t>kimenetele lőn, olvasd meg az historiá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méltóságos Jósika familiából sem vala soha, az mennyi-</w:t>
        <w:br/>
        <w:t>ben tudom, más vallásu; az Jósika István fiait és Jósika Imrét,</w:t>
        <w:br/>
        <w:t>Jósika Istvánt, Jósika Dánielt kivéteté az fejedelemasszony</w:t>
        <w:br/>
        <w:t>erővel az udvarhelyi catholica iskolából és erőszakosan küldé</w:t>
        <w:br/>
        <w:t xml:space="preserve">az enyedi kálvinista iskolába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rővel kálvinistát csinála</w:t>
        <w:br/>
        <w:t>belőlök. Ugyan példa Három-széken az alsó-csernátoni Damokos</w:t>
        <w:br/>
        <w:t>Péter fiai, Damokos István, Damokos Péter, Damokos Gábor;</w:t>
        <w:br/>
        <w:t>ezeknek az elejek buzgó keresztény catholicusok valá-</w:t>
        <w:br/>
        <w:t xml:space="preserve">nak, ezeket is kivevék az catholica iskolából, </w:t>
      </w:r>
      <w:r>
        <w:rPr>
          <w:sz w:val="22"/>
          <w:szCs w:val="22"/>
          <w:lang w:val="fr-FR"/>
        </w:rPr>
        <w:t xml:space="preserve">s ugy </w:t>
      </w:r>
      <w:r>
        <w:rPr>
          <w:sz w:val="22"/>
          <w:szCs w:val="22"/>
          <w:lang w:val="hu-HU"/>
        </w:rPr>
        <w:t>tevék kál-</w:t>
        <w:br/>
        <w:t>vinistákká. Sokat írhatnék az kiket így tettenek catholicus</w:t>
        <w:br/>
        <w:t>atyák gyermekeit erővel kálvinistákká, de ezek legyenek ele-</w:t>
        <w:br/>
        <w:t>gek, az kik csaknem mind az mi időnkben történte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lenben ha az szegény catholica anyák kálvinista atyá-</w:t>
        <w:br/>
        <w:t>tól született gyermekeit az egy igaz apostoli idvezítő római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nt hitben akarták nevelni, és imitt amott duggatták, az míg</w:t>
        <w:br/>
        <w:t>annyira való eszek lett hogy meg tudták gondolni mit hisznek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 az hit dolga: az fejedelemasszony, Bornemisza Anna,</w:t>
        <w:br/>
        <w:t>az olyan anyát perrel vesztegette, ha fiscalis falut bírt, az olyat</w:t>
        <w:br/>
        <w:t>elvette. Példa Gyulai Istvánné, Jankó Ilona, az ki is az fiát</w:t>
        <w:br/>
        <w:t>hogy catholicusnak nevelesse, az fiát, Gyulai Lászlót, adá</w:t>
        <w:br/>
        <w:t>az szegény nagyanyám, öreg Apor Lázárné, Imecs Judit neve-</w:t>
        <w:br/>
        <w:t>lése alá, mert Imecs Judit és az Gyulai László nagyanyja,</w:t>
        <w:br/>
        <w:t>Imecs Ilona, egytestvérek valának; az szegény nagyanyám</w:t>
        <w:br/>
        <w:t>az igaz catholica hitben fel is nevelé tizenhárom vagy tizennégy</w:t>
        <w:br/>
        <w:t>esztendős koráig; de megadá az anyja is, Gyulai Istvánné,</w:t>
        <w:br/>
        <w:t>az árát, mert elvévé tőle az emlitett fejedelemasszony Fogaras-</w:t>
        <w:br/>
        <w:t>földön Ohába nevű faluját. Példa, másodszor, Boér Istvánné,</w:t>
        <w:br/>
        <w:t>ugyan Boér Zsófia, az kit hogy az fiait, Boér Sámuelt, Boér</w:t>
        <w:br/>
        <w:t>Istvánt és Boér Józsefet catholicusoknak, nevelé ugyan az</w:t>
        <w:br/>
        <w:t>fejedelemasszony minden jószágától meg akará fosztani és egy-</w:t>
        <w:br/>
        <w:t>néhány esztendeig perlette, noha az per szája ízin nem esék,</w:t>
        <w:br/>
        <w:t>melyről is egy híres magyar poeta egy magyar pasquillust</w:t>
        <w:br/>
        <w:t xml:space="preserve">csinált val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többi között ezt írván:</w:t>
      </w:r>
    </w:p>
    <w:p>
      <w:pPr>
        <w:pStyle w:val="Normal"/>
        <w:shd w:fill="FFFFFF" w:val="clear"/>
        <w:spacing w:lineRule="atLeast" w:line="300" w:before="216" w:after="0"/>
        <w:ind w:left="1418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gyelmes asszonyunk perit elvesztette,</w:t>
        <w:br/>
        <w:t>Kelemen pápa is azt jól segéltette.</w:t>
      </w:r>
    </w:p>
    <w:p>
      <w:pPr>
        <w:pStyle w:val="Normal"/>
        <w:shd w:fill="FFFFFF" w:val="clear"/>
        <w:spacing w:lineRule="atLeast" w:line="300" w:before="211" w:after="0"/>
        <w:ind w:firstLine="284"/>
        <w:jc w:val="both"/>
        <w:rPr/>
      </w:pPr>
      <w:r>
        <w:rPr>
          <w:sz w:val="22"/>
          <w:szCs w:val="22"/>
          <w:lang w:val="hu-HU"/>
        </w:rPr>
        <w:t>Kelemen pápán értette Mikes Kelement, mert ez praesidens</w:t>
        <w:br/>
        <w:t>vala, és abban az időben Kornsi Gáspárral nagy oszlopi valának</w:t>
        <w:br/>
        <w:t>az catholica religiónak. De, az mi Isten csudája, az kálvinista</w:t>
        <w:br/>
        <w:t>fejedelmek alatt is mindenkor rendelt az Isten nagy tekintetű,</w:t>
        <w:br/>
        <w:t xml:space="preserve">nagy elméjü catholicus urat, az kik minden igyekezetivel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tehetségivel oltalmazták az apostoli római szent hitet. Ilyenek</w:t>
        <w:br/>
        <w:t xml:space="preserve">valának az </w:t>
      </w:r>
      <w:r>
        <w:rPr>
          <w:sz w:val="22"/>
          <w:szCs w:val="22"/>
          <w:lang w:val="ro-RO"/>
        </w:rPr>
        <w:t xml:space="preserve">mult seculumban </w:t>
      </w:r>
      <w:r>
        <w:rPr>
          <w:sz w:val="22"/>
          <w:szCs w:val="22"/>
          <w:lang w:val="hu-HU"/>
        </w:rPr>
        <w:t>Béldi Kelemen, az székelyek</w:t>
        <w:br/>
        <w:t>generálisa, az mint meglátszik az epitaphiuma kövin Károly-</w:t>
        <w:br/>
        <w:t>váratt az jesuviták templomában, ilyen szókkal: Acerrimus</w:t>
        <w:br/>
        <w:t>propugnator fidei romano-catholicae. Ilyen vala Petki István,</w:t>
        <w:br/>
        <w:t>ugyan az székelyek generálisa; ilyen Mikes Kelemen, ugyan</w:t>
        <w:br/>
        <w:t>az székelyek generalisa, és Kornis Gáspár, marosszéki főkapi-</w:t>
        <w:br/>
        <w:t>tány; ilyen végtire gróf Apor István, az ki végtire egész ország</w:t>
        <w:br/>
        <w:t>generálisa lett vala. Gróf Apor Istvánnak nagy segétő társa</w:t>
        <w:br/>
        <w:t>vala gróf Gyulai László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vala az catholicusoknak magára személyiben sok</w:t>
        <w:br/>
        <w:t>panasza az regnans fejedelemre, az öreg Apaffi Mihályra, mert</w:t>
        <w:br/>
        <w:t>miatta akárki is az maga vallásában nyughatott, de vala</w:t>
        <w:br/>
        <w:t>az feleségire, az ki az egész országot maga akarja vala igazgatni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ért is ugyan egy jeles magyar poeta ilyen pasquillust írt</w:t>
        <w:br/>
        <w:t>vala felőle:</w:t>
      </w:r>
    </w:p>
    <w:p>
      <w:pPr>
        <w:pStyle w:val="Normal"/>
        <w:shd w:fill="FFFFFF" w:val="clear"/>
        <w:spacing w:lineRule="atLeast" w:line="300" w:before="19" w:after="0"/>
        <w:ind w:left="1440" w:hanging="0"/>
        <w:rPr/>
      </w:pPr>
      <w:r>
        <w:rPr>
          <w:sz w:val="22"/>
          <w:szCs w:val="22"/>
          <w:lang w:val="hu-HU"/>
        </w:rPr>
        <w:t>Asszonyom, szövődhöz, fonódhoz láss,</w:t>
        <w:br/>
        <w:t>Mert nem illet asszonyt országgubernálás.</w:t>
      </w:r>
    </w:p>
    <w:p>
      <w:pPr>
        <w:pStyle w:val="Normal"/>
        <w:shd w:fill="FFFFFF" w:val="clear"/>
        <w:spacing w:lineRule="atLeast" w:line="300" w:before="173" w:after="0"/>
        <w:ind w:firstLine="284"/>
        <w:jc w:val="both"/>
        <w:rPr/>
      </w:pPr>
      <w:r>
        <w:rPr>
          <w:sz w:val="22"/>
          <w:szCs w:val="22"/>
          <w:lang w:val="hu-HU"/>
        </w:rPr>
        <w:t>Bezzeg erre az asszonyra elég méltó panaszok volt az</w:t>
        <w:br/>
        <w:t xml:space="preserve">catholicusoknak, mert hallottam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ég ma is élnek sokan,</w:t>
        <w:br/>
        <w:t>az kik Apafi Mihályné, Bornemisza Anna udvarában laktanak,</w:t>
        <w:br/>
        <w:t>hogy azon fejedelemasszony előtt nagyobb becsületi volt egy</w:t>
        <w:br/>
        <w:t>kutyának mintsem egy catholicus embernek, azért is, az mint</w:t>
        <w:br/>
        <w:t>feljebb írám, az catholicus ember gyermekét erővel tette néme-</w:t>
        <w:br/>
        <w:t>lyiket kálvinistává, némelyiket penig csalogatott az kálvinista-</w:t>
        <w:br/>
        <w:t>ságra, hol jószág, hol tisztség igéretivel. Igy csalá bé Kövesdi</w:t>
        <w:br/>
        <w:t>Boér Zsigmondot az Fogaras vári és districtusi vice-kapitány-</w:t>
        <w:br/>
        <w:t>sággal Fogaras várában. Sem Fogaras varosában, sem distric-</w:t>
        <w:br/>
        <w:t>tusában szabad nem vala az catholicus papoknak legkisebb</w:t>
        <w:br/>
        <w:t>isteni szolgálatot is véghezvinni; mikor az fejedelem Fogaras-</w:t>
        <w:br/>
        <w:t>ban volt, ha egy catholicus ember szent misét akart hallani</w:t>
        <w:br/>
        <w:t>vagy meg akart gyónni, Galaczra az Olton által kellett menni.</w:t>
        <w:br/>
        <w:t>Ez mind ugy vala az 1688 vagy 1689 esztendeig; abban az</w:t>
        <w:br/>
        <w:t>esztendőben Apor István maga mellé vett vala egy minorita</w:t>
        <w:br/>
        <w:t>missionariust, igen szent és alázatos embert, azki Olaszország-</w:t>
        <w:br/>
        <w:t>ból több minorita barátokkal de propaganda fide jött vala</w:t>
        <w:br/>
        <w:t>Molduvára, avval Fogaras városában Boér István házánál el</w:t>
        <w:br/>
        <w:t>kezdette mondani az szent misét, melyet megtudván az öreg</w:t>
        <w:br/>
        <w:t>Teleki Mihály, megizeni Apor Istvánnak, misét ne mondasson,</w:t>
        <w:br/>
        <w:t>mert bizony megcsapatja az papját. Mivel penig már az német</w:t>
        <w:br/>
        <w:t>elfoglalta vala az erdélyi praesidiumokot és egész Erdélyt is,</w:t>
        <w:br/>
        <w:t>azért az catholicusok is bátrabbak valának; azért azt izeni</w:t>
        <w:br/>
        <w:t>vissza Apor István Teleki Mihálynak, hogy: ha megcsapatja</w:t>
        <w:br/>
        <w:t>az papját, ő bizony két annyit csapat az ő papjára. Én magam</w:t>
        <w:br/>
        <w:t>is az regnáns fejedelem Apafi Mihály életiben, sokszor minis-</w:t>
        <w:br/>
        <w:t>tráltam, gyermek lévén, ezen missioniarius minorita barátnak</w:t>
        <w:br/>
        <w:t>az említett Fogaras városában és házában. Azután, áldassék</w:t>
        <w:br/>
        <w:t>Istennek szent neve, az isteni szolgálat pápista módon Fogaras</w:t>
        <w:br/>
        <w:t>várában és városában meg nem szűnt hogy szabad nem lett</w:t>
        <w:br/>
        <w:t>voln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 még amaz nyomoru kézdi-vásárhelyi vargák is mikor</w:t>
        <w:br/>
        <w:t>catholica processio keresztzászlóval által akart volna menni</w:t>
        <w:br/>
        <w:t>mezővárosokra, által nem bocsátották. Hanem az sokszor</w:t>
        <w:br/>
        <w:t>említett gróf Apor István bévivén és fundálván az minorita</w:t>
        <w:br/>
        <w:t>barátokot Vásárhely mellé az Kantában, az 1693 esztendőben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nagy-szombathi academiában akarván menni, hogy atyám-</w:t>
        <w:br/>
        <w:t>fiaitól elbucsuzzam, jőttem vala bé Kolosvárról Háromszékre,</w:t>
        <w:br/>
        <w:t>és magam az torjai zászlós keresztprocessióval menvén, én</w:t>
        <w:br/>
        <w:t>vivém bé legelsőben az processiót szent Háromság vasárnapján,</w:t>
        <w:br/>
        <w:t>és azután sok szép isteni szolgálatok ájtatosságok vadnak az</w:t>
        <w:br/>
        <w:t>Kantában azon minorita szent Ferencz szerzetinél. Mind azért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mind hogy Isten naponként Erdélyben gyarapítj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ovább</w:t>
        <w:br/>
        <w:t>is, kívánom, gyarapítsa az apostoli egyedűl idvezítő római</w:t>
        <w:br/>
        <w:t>szent hitet, dícsértessék az Ur JÉZUS KRISZTUS érette.</w:t>
      </w:r>
    </w:p>
    <w:p>
      <w:pPr>
        <w:pStyle w:val="Normal"/>
        <w:shd w:fill="FFFFFF" w:val="clear"/>
        <w:spacing w:lineRule="atLeast" w:line="300" w:before="269" w:after="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KIS KÉRDÉS.</w:t>
      </w:r>
    </w:p>
    <w:p>
      <w:pPr>
        <w:pStyle w:val="Normal"/>
        <w:shd w:fill="FFFFFF" w:val="clear"/>
        <w:spacing w:lineRule="atLeast" w:line="300" w:before="115" w:after="0"/>
        <w:ind w:firstLine="284"/>
        <w:jc w:val="both"/>
        <w:rPr/>
      </w:pPr>
      <w:r>
        <w:rPr>
          <w:sz w:val="22"/>
          <w:szCs w:val="22"/>
          <w:lang w:val="hu-HU"/>
        </w:rPr>
        <w:t>Kérdheti valaki: Apor Péter, miért írtál itt le némely dolgo-</w:t>
        <w:br/>
        <w:t xml:space="preserve">kot, az kiket látunk hogy ma is ugy folynak azmint írod,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mi szükség volt aztot leírni?</w:t>
      </w:r>
    </w:p>
    <w:p>
      <w:pPr>
        <w:pStyle w:val="Normal"/>
        <w:shd w:fill="FFFFFF" w:val="clear"/>
        <w:spacing w:lineRule="atLeast" w:line="300" w:before="269" w:after="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ELET:</w:t>
      </w:r>
    </w:p>
    <w:p>
      <w:pPr>
        <w:pStyle w:val="Normal"/>
        <w:shd w:fill="FFFFFF" w:val="clear"/>
        <w:spacing w:lineRule="atLeast" w:line="300" w:before="110" w:after="0"/>
        <w:ind w:firstLine="284"/>
        <w:jc w:val="both"/>
        <w:rPr/>
      </w:pPr>
      <w:r>
        <w:rPr>
          <w:sz w:val="22"/>
          <w:szCs w:val="22"/>
          <w:lang w:val="hu-HU"/>
        </w:rPr>
        <w:t>Nézd meg, negyvenkilencz esztendőtől fogva az régi erdélyi</w:t>
        <w:br/>
        <w:t>szokástól, az melyet eszedben vehetsz az fen leírt erdélyi szo-</w:t>
        <w:br/>
        <w:t>kásokból, mely messze mentél, erdélyi ember: hitesd el magad-</w:t>
        <w:br/>
        <w:t>dal, az következendő negyvenkilencz esztendő az míg elfogy,</w:t>
        <w:br/>
        <w:t>ha ugy foly az erdélyi dolog az náj módi, uj módi, rosz módi</w:t>
        <w:br/>
        <w:t>szerint, mint folyt az eltőlt negyvenkilencz esztendő alatt,</w:t>
        <w:br/>
        <w:t>azokban az melyek még most folynak, semmit az te maradvád</w:t>
        <w:br/>
        <w:t>ugy nem folytat azmint csak most is folynak az dolgok; azért</w:t>
        <w:br/>
        <w:t>Isten tudja, ír-e utánam valaki vagy sem; azért írám le, hogy</w:t>
        <w:br/>
        <w:t>midőn azok is lassan lassan elmulnak, mégis az maradváink</w:t>
        <w:br/>
        <w:t>emlékezzenek meg régi alázatos egyűgyűségiben Erdélynek</w:t>
        <w:br/>
        <w:t>gazdagságáról, az náj módi mellett való koldusságáról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7937" w:h="14740"/>
      <w:pgMar w:left="851" w:right="851" w:gutter="0" w:header="425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6:29:00Z</dcterms:created>
  <dc:creator>Jurgen</dc:creator>
  <dc:description/>
  <cp:keywords/>
  <dc:language>en-US</dc:language>
  <cp:lastModifiedBy>David Csizmar</cp:lastModifiedBy>
  <cp:lastPrinted>2010-08-19T10:57:00Z</cp:lastPrinted>
  <dcterms:modified xsi:type="dcterms:W3CDTF">2010-09-22T19:42:00Z</dcterms:modified>
  <cp:revision>15</cp:revision>
  <dc:subject/>
  <dc:title/>
</cp:coreProperties>
</file>