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/>
      </w:pPr>
      <w:r>
        <w:rPr>
          <w:sz w:val="22"/>
          <w:szCs w:val="22"/>
          <w:lang w:val="fr-FR"/>
        </w:rPr>
        <w:t xml:space="preserve">II. </w:t>
      </w:r>
      <w:r>
        <w:rPr>
          <w:sz w:val="22"/>
          <w:szCs w:val="22"/>
          <w:lang w:val="hu-HU"/>
        </w:rPr>
        <w:t>RÁKÓCZI FERENCZ</w:t>
        <w:br/>
        <w:t>EGY BŰNÖS VALLOMÁSA,</w:t>
      </w:r>
    </w:p>
    <w:p>
      <w:pPr>
        <w:pStyle w:val="Normal"/>
        <w:shd w:fill="FFFFFF" w:val="clear"/>
        <w:spacing w:lineRule="atLeast" w:line="300" w:before="1800" w:after="0"/>
        <w:jc w:val="both"/>
        <w:rPr/>
      </w:pPr>
      <w:r>
        <w:rPr>
          <w:sz w:val="22"/>
          <w:szCs w:val="22"/>
          <w:lang w:val="hu-HU"/>
        </w:rPr>
        <w:t>ki az ő szívében született megváltója jászolánál önnön életét</w:t>
        <w:br/>
        <w:t xml:space="preserve">siratja és a gondviselés kegye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ak intézését hálás emléke-</w:t>
        <w:br/>
        <w:t>zetébe visszaidézi, — magánbeszédek alakjában, elkezdve</w:t>
        <w:br/>
        <w:t>1716-ban, Krisztus születésének ünnepségét megelőző napokban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Zavar fog el, Uram és elpirulok, midőn születésed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ak</w:t>
        <w:br/>
        <w:t>körülményeit megfontolom és a magaméra gondolok. Te Isten,</w:t>
        <w:br/>
        <w:t>teremtőm nekem és a mindenségnek, istállóban születsz, én meg</w:t>
        <w:br/>
        <w:t>palotában; te ökör és szamár közt szegény pásztorok körében,</w:t>
        <w:br/>
        <w:t>én — a por és a féreg a te szined előtt — udvarjárók nagy cső-</w:t>
        <w:br/>
        <w:t>dületében. Szülőid szegények, az enyimek fejedelmek; te sze-</w:t>
        <w:br/>
        <w:t>génységben jösz a világra, én bőségben. De alázz meg Uram</w:t>
        <w:br/>
        <w:t>engem ennek felgondolásában is és cselekedd, hogy imádjam</w:t>
        <w:br/>
        <w:t>igazságban a te alázatosságodat és semmivé váljam a te szined</w:t>
        <w:br/>
        <w:t>előtt. Hálát adok neked Uram első sorban azért, mert ugy akar-</w:t>
        <w:br/>
        <w:t>tad, hogy a te határtalan könyörületességednél fogva engem a</w:t>
        <w:br/>
        <w:t>semmiből életre híva, keresztyén és pedig katholikus szülők-</w:t>
        <w:br/>
        <w:t>től szülessem. Könyörültél és meghallgattad kéréseiket: mert</w:t>
        <w:br/>
        <w:t>bátyám halála után több esztendeig fiúgyermek nélkül szinte</w:t>
        <w:br/>
        <w:t>árván éltek, miután egyedül néném maradt életben. Távol</w:t>
        <w:br/>
        <w:t>legyen Uram tőlem családom történetét megirni és vallomást</w:t>
        <w:br/>
        <w:t>tevén neked, alázatosságban elmondani Erdély fejedelmeinek,</w:t>
        <w:br/>
        <w:t>az én őseimnek sorát, a melybe atyám is, még nagyatyám</w:t>
        <w:br/>
        <w:t>életében ki vala választva, de még gyenge korában anyjától,</w:t>
        <w:br/>
        <w:t>Báthory Zsófia fejedelemnőtől a katholikus hitre tanitva,</w:t>
        <w:br/>
        <w:t>nagyatyámnak, a törököktől, az ő ellenségeitől a gyalui harcz-</w:t>
        <w:br/>
        <w:t>ban kapott sebei következtében történt halála után a fejede-</w:t>
        <w:br/>
        <w:t>lemségtől inkább meg akart válni, mint szent hitét elhagyni.</w:t>
        <w:br/>
        <w:t>Magasztal téged az én lelkem és áld tégedet én Istenem, hogy</w:t>
        <w:br/>
        <w:t>őt kegyelmeddel megerősitetted és ezen elhatározásában állha-</w:t>
        <w:br/>
        <w:t>tatossá tetted, a mi átszármazott én reám is. Mert több évv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után feleségül vevén Zrinyi gróf leányát Ilonát, utolsó gyer-</w:t>
        <w:br/>
        <w:t>mekét 1676. márczius 27-én a mi házunk borsii kastélyában,</w:t>
        <w:br/>
        <w:t>bevezetted ezen nyomoruságos életbe; nyomoruságosat mon-</w:t>
        <w:br/>
        <w:t>dok, — méltán mondottam, mert engem, mióta elhagytam</w:t>
        <w:br/>
        <w:t>anyám méhét, ellenségeddé, de a nyomoruságok között is bol-</w:t>
        <w:br/>
        <w:t>doggá tettél, mivel a semmiből, ó legfőbb jóság, a te ismere-</w:t>
        <w:br/>
        <w:t>tedre elvezettél és majd azután a szent keresztség fürdője által</w:t>
        <w:br/>
        <w:t>megtisztitva a bűntől, melyben fogantattam, a te fiaid közé</w:t>
        <w:br/>
        <w:t>felvettél. Igy születtem Uram te néked; de jaj, hányszor hal-</w:t>
        <w:br/>
        <w:t>tam meg tenéked azután; mégis a te kegyelmed által történt,</w:t>
        <w:br/>
        <w:t>hogy engem, a halottat, a mint gyakran mondottam, feltámasz-</w:t>
        <w:br/>
        <w:t>tottál. Mit mondjak tenéked többet ezen állapotomról, a mely-</w:t>
        <w:br/>
        <w:t>ben értelmi és észbeli tehetségeim, a te isteni voltodnak kép-</w:t>
        <w:br/>
        <w:t>mása, melyet az emberre ruháztál, testem szük korlátai közé</w:t>
        <w:br/>
        <w:t>zárva, a te megismerésedre, ó Uram, éveken át képtelen és alkal-</w:t>
        <w:br/>
        <w:t>matlan volt. Éltem, mintha nem volnék, boldogtalan a tudat-</w:t>
        <w:br/>
        <w:t>lanságban, boldog a te meg nem bántásodban. Reménylem</w:t>
        <w:br/>
        <w:t>azonban, hogy nem tulajdonitandod vétkemül sirásomat és</w:t>
        <w:br/>
        <w:t>jajgatásomat, ámbár ezek a gyermeki türelmetlenségnek, mél-</w:t>
        <w:br/>
        <w:t>tatlankodásnak és valamennyire az engedetlenségnek jelei,</w:t>
        <w:br/>
        <w:t>a melyekből az emberi természet megromolva, saját tápláló</w:t>
        <w:br/>
        <w:t>szülőivel daczol. Ha mégis ezen zsenge koromban tégedet, leg-</w:t>
        <w:br/>
        <w:t>főbb jómat megsértettelek, ne emlékezzél meg kérlek, az én</w:t>
        <w:br/>
        <w:t>tudatlanságimról! Nagy gondja volt a te gondviselésednek én</w:t>
        <w:br/>
        <w:t>reám, mert bár atyámat, ki még nem érte el negyvenedik évét,</w:t>
        <w:br/>
        <w:t>hat hónapos koromban, e nyomorult életből magadhoz szólitot-</w:t>
        <w:br/>
        <w:t>tad (irgalmazz neki, a legalázatosabban kérem felségedet),</w:t>
        <w:br/>
        <w:t>semmiben az én nevelésemet ez után megfogyatkozni nem</w:t>
        <w:br/>
        <w:t>engedted. Gyengéden szeretett nagyanyám, a te ájtatos szol-</w:t>
        <w:br/>
        <w:t>gáló leányod, a ki emberi vélekedés szerint szent életü vala.</w:t>
        <w:br/>
        <w:t>Szeretett anyám igazán, anyailag, komoly szeretettel, mert</w:t>
        <w:br/>
        <w:t>figyelt minden illetlen tettemre és alig 5 éves koromban engem</w:t>
        <w:br/>
        <w:t>elkülönitett a női szobától és felmentett a nők gondozása alól.</w:t>
        <w:br/>
        <w:t>Tanitóim képezték ki bennem a rangomhoz illő erkölcsöket és</w:t>
        <w:br/>
        <w:t>reászoritottak az imádkozásra. Dicsértessél ó Isten mindörökké</w:t>
        <w:br/>
        <w:t>ezen te kegyelmedért, a mely valóban nagy volt bennem; mert</w:t>
        <w:br/>
        <w:t>te cselekedted, hogy ama gyenge korban feljebbvalóimnak</w:t>
        <w:br/>
        <w:t>nagyon is engedelmes voltam, téged pedig ártatlanságomban</w:t>
        <w:br/>
        <w:t>szolgálván és szeretvén, a mennyire emlékszem, legkevésbbé</w:t>
        <w:br/>
        <w:t>sem tanusitottam ellenszegülést a koromhoz mért kegyességi</w:t>
        <w:br/>
        <w:t>gyakorlatokban. Nagy vigasztalásomra szolgál, ha gyermek-</w:t>
        <w:br/>
        <w:t>ségem és ifjúságom kezdetéről gondolkozom: mert azt hisz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ram, hogy ártatlan voltam orczád előtt; gyakran mondták</w:t>
        <w:br/>
        <w:t>ugyanis nekem, hogy semmi rossz hajlandóságaim nem voltak,</w:t>
        <w:br/>
        <w:t>mégis gyakran megbüntettek, mivel rest voltam a tanulásban</w:t>
        <w:br/>
        <w:t xml:space="preserve">és túlságosan szerettem a fegyvereket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hadviselés képét ábrá-</w:t>
        <w:br/>
        <w:t>zoló gyermeki játékokat. De fájlalom Istenem, azt, hogy nem</w:t>
        <w:br/>
        <w:t>emlékszem, vajjon szerettelek-e, ámbár tudom, hogy naponként</w:t>
        <w:br/>
        <w:t>imádkoztam, reggel és este. Egyedül te tudod tehát, hogy milyen</w:t>
        <w:br/>
        <w:t>voltam. Örvendek, ha volt bennem valami te néked kedves</w:t>
        <w:br/>
        <w:t>és fáj, ha valamiben veled ellenkeztem, vagy ellenedre tettem.</w:t>
        <w:br/>
        <w:t>Látod, ó Uram, mily zavaros mindannak képe és ábrázata,</w:t>
        <w:br/>
        <w:t>a mi velem gyermekségem kezdetétől történt! Nagyanyám</w:t>
        <w:br/>
        <w:t>halálára csak ugy emlékezem, mint valami álomra; mégis</w:t>
        <w:br/>
        <w:t>irgalmadért könyörgök érte a legmélyebb alázattal. De anyám-</w:t>
        <w:br/>
        <w:t>nak a lutheránus felekezethez tartozó Thököly Imre gróffal</w:t>
        <w:br/>
        <w:t>kötött második házasságáról is alig tartottam meg emlékeze-</w:t>
        <w:br/>
        <w:t>zetemben valamit az ünnepi lakomákon kivül, melyeket nemzeti</w:t>
        <w:br/>
        <w:t>szokás szerint ünnepies szertartással, de mégis nagy evéssel-</w:t>
        <w:br/>
        <w:t>ivással és pazar fénynyel tartottak meg. Bocsánatért esedezem</w:t>
        <w:br/>
        <w:t>tehát felségedhez, mindazért, a mi neked ezekben méltán nem</w:t>
        <w:br/>
        <w:t>tetszett. Távol legyen, hogy én a vallomástevő elbeszéljem neked</w:t>
        <w:br/>
        <w:t>azon meséket, a melyeket ezen, házamra, emberi módon szólva,</w:t>
        <w:br/>
        <w:t>annyira szerencsétlen házasság inditó okairól hallottam, noha</w:t>
        <w:br/>
        <w:t>az azon idők viszonyaival ismerősök vélekedése szerint a császári</w:t>
        <w:br/>
        <w:t>udvar tanácsa vette rá áldott emlékü anyámat arra, azért, hogy</w:t>
        <w:br/>
        <w:t>a nevezett Thököly szivét, egy az ő várakozását és rangját meg-</w:t>
        <w:br/>
        <w:t>haladó házasság által lekötvén, a fegyverletételre inditsa.</w:t>
        <w:br/>
        <w:t>De nem töröm elmémet azzal, hogy az én életemre vonatkozó</w:t>
        <w:br/>
        <w:t>e dolgokról gondolkozzam és irjak; mert nem emberekhez szó-</w:t>
        <w:br/>
        <w:t>lok, hanem hozzád, ó sziveket és veséket vizsgáló Isten, ki min-</w:t>
        <w:br/>
        <w:t>denkinél jobban ismerted ezeket. Csak e keveset akartam előtted</w:t>
        <w:br/>
        <w:t>felemliteni, hogy külön megemlékezéssel dicsőitsem gondvise-</w:t>
        <w:br/>
        <w:t>lésed titkait, a mely a következő időkben csudálatosan és való-</w:t>
        <w:br/>
        <w:t>ban bámulatra méltón tartott meg engemet. Ugy vélem, hogy</w:t>
        <w:br/>
        <w:t>e helyen való megemlitenem egy különös eseményt, a mely</w:t>
        <w:br/>
        <w:t>kevésssel a te szolgáló leányod eljegyzése előtt történt; mert</w:t>
        <w:br/>
        <w:t>talán ez egyike volt amaz intő jeleknek, a melyek által a te</w:t>
        <w:br/>
        <w:t>végtelen irgalmad egyszer-másszor az embereket a balvégzetü</w:t>
        <w:br/>
        <w:t>dolgoktól el szokta tériteni. Munkácsi erősségünkben tartóz-</w:t>
        <w:br/>
        <w:t>kodtunk, mely elég magas sziklahegyen épült és mivel amaz</w:t>
        <w:br/>
        <w:t>istenfélő és ájtatos szolgáló leányod anyai kötelességének tar-</w:t>
        <w:br/>
        <w:t>totta erejéhez képest szoptatni gyermekeit és szoptatás után</w:t>
        <w:br/>
        <w:t>saját ágyában oldala mellé fektetni, egy napon, midőn néné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én már feküdtünk, a szokottnál történetesen tovább imád-</w:t>
        <w:br/>
        <w:t>kozott és miután kéréseit előtted, végtelenül jó Isten, kiöntötte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zénk lefeküdt, komornája is, a ki ugyanazon hálószobában</w:t>
        <w:br/>
        <w:t>szokott virrasztani, a mig urnője aludt, imádkozásban volt</w:t>
        <w:br/>
        <w:t>foglalatos; de még el sem végezhette azt, midőn történetesen</w:t>
        <w:br/>
        <w:t>észreveszi, hogy az ágy mellett közvetlen álló asztal alól egy</w:t>
        <w:br/>
        <w:t>kigyó mászik elő, a mely az e fajta csuszó-mászók rendes nagy-</w:t>
        <w:br/>
        <w:t xml:space="preserve">ságával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  <w:lang w:val="hu-HU"/>
        </w:rPr>
        <w:t>és a mig az éjjeli világosságnál látomása valósá-</w:t>
        <w:br/>
        <w:t>gában kétkedik, a kigyó lomha mozgással az ágy felé közeledett.</w:t>
        <w:br/>
        <w:t>Tétovázott teljesen tanácstalanul és megrémülve a féreg szokat-</w:t>
        <w:br/>
        <w:t xml:space="preserve">lan látományátó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smerve másfelől anyám természetes ellen-</w:t>
        <w:br/>
        <w:t>szenvét az ilyfajta férgek iránt, sem őt megijeszteni, sem oda</w:t>
        <w:br/>
        <w:t>menni ehhez nem volt bátorsága; de látva végre, hogy az fel-</w:t>
        <w:br/>
        <w:t>emelkedett testtel az ágyba mászik, félénk sikoltással anyámat</w:t>
        <w:br/>
        <w:t xml:space="preserve">az álomból fölkeltette, a ki tüzet gond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német felkapva,</w:t>
        <w:br/>
        <w:t>az ágyból kiragadta és a kigyó láttára a szobából hanyatt-hom-</w:t>
        <w:br/>
        <w:t>lok kirohant; én pedig az ajtók előtt őrködő cselédek megérkez-</w:t>
        <w:br/>
        <w:t>téig egyedül maradtam a kigyóval. Akár véletlenül, akár a te</w:t>
        <w:br/>
        <w:t>rendelésed szerint történt e dolog Uram, igazán a bekövetkezett</w:t>
        <w:br/>
        <w:t>idők folyamata megértette velünk, hogy anyánk, a te szolgáló</w:t>
        <w:br/>
        <w:t>leányod, férjének személyében kigyót fogadott ágyába, a kivel</w:t>
        <w:br/>
        <w:t>ő mégis utolsó lehelletig oly nagy béketüréssel, alázattal és házas-</w:t>
        <w:br/>
        <w:t>társi, vagy inkább azt merném előtted Uram mondani, szolgai</w:t>
        <w:br/>
        <w:t>engedelemmel élt, hogy valóban jogosan ezen szentség erényei-</w:t>
        <w:br/>
        <w:t>nek gyakorlásában példaképül lehet tartani. Homályos ugyan</w:t>
        <w:br/>
        <w:t>ezen esetre való emlékezésem, de mégis el merem beszélni; mert</w:t>
        <w:br/>
        <w:t>ennek körülményeit egyrészt a komorna, másrészt néném</w:t>
        <w:br/>
        <w:t>gyakori elbeszéléseiből, négy éves koromtól friss emlékezetben</w:t>
        <w:br/>
        <w:t>megtartottam. A te oltalmazó jobbod által, lett, ó határtalan</w:t>
        <w:br/>
        <w:t>jóság, hogy az a kigyó (mert nem félek, habár a te szined előtt</w:t>
        <w:br/>
        <w:t>is e névvel illetni mostoha atyámat), nem ártott nekem sem test-</w:t>
        <w:br/>
        <w:t>ben, sem lélekben; mert gyakran megkisérelte egyiket is, másikat</w:t>
        <w:br/>
        <w:t>is, hogy engem, házam utolsó sarját, láb alól eltéve és megtartva</w:t>
        <w:br/>
        <w:t>magának az örökös jogon házamat illető várakat és erősségeket,</w:t>
        <w:br/>
        <w:t>Magyarországot és a magyar koronát (melyre vágyott), meg-</w:t>
        <w:br/>
        <w:t xml:space="preserve">nyerj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egtarthassa. Arra irányultak valamenny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— na-</w:t>
        <w:br/>
        <w:t>gyobb részint lutheránus tanácsosainak tervei, a kik előre lát-</w:t>
        <w:br/>
        <w:t>ván, hogy én a gyermek, családunk előrelátásából egyetlen tá-</w:t>
        <w:br/>
        <w:t>masza leszek az igaz hitnek, vesztemet óhajtották, vagy azt,</w:t>
        <w:br/>
        <w:t>hogy felekezetükhöz csatlakozzam. Mily boldog lettem volna,</w:t>
        <w:br/>
        <w:t>ó Uram, ha érettebb itélettel feltárhattam volna előtted mind-</w:t>
        <w:br/>
        <w:t>azon nyomoruságokat, melyek kilencz éves koromig meglát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attak azért, hogy elerőtlenedett gyermeki szervezetem elfogyat-</w:t>
        <w:br/>
        <w:t>kozz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válik ezek közül az a fogás, hogy engem valamennyi</w:t>
        <w:br/>
        <w:t>úton és hadiműveleteken, hőségben és fagyban meghordoztak,</w:t>
        <w:br/>
        <w:t>noha gyakran szomjúhoztam, még gyakrabban éheztem és fáz-</w:t>
        <w:br/>
        <w:t>tam. Mert anyám a leggyengédebben szeretett ugyan, de nyomo-</w:t>
        <w:br/>
        <w:t>ruságaimat részint nem tudván, részint nem hivén el, másfelől</w:t>
        <w:br/>
        <w:t>megváltoztatni nem birván, férjének minden akaratába bele-</w:t>
        <w:br/>
        <w:t>egyezett. Hordoztak a te oltalmad alatt a törökök és tatárok</w:t>
        <w:br/>
        <w:t>seregei közt, a kik nagyatyámnak ellenök való hadakozásai</w:t>
        <w:br/>
        <w:t>miatt az én házamat gyűlölték. Gyakran ravaszul próbára tet-</w:t>
        <w:br/>
        <w:t>tek, hogy hitemtől eltántoritsanak, ámbár tanitóm, Badinyi</w:t>
        <w:br/>
        <w:t xml:space="preserve">János, mint igaz keresztyén és téged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ennünket teljes oda-</w:t>
        <w:br/>
        <w:t>adással szolgáló ember, megvédett engemet, ugy a mint tehette.</w:t>
        <w:br/>
        <w:t xml:space="preserve">És én is </w:t>
      </w:r>
      <w:r>
        <w:rPr>
          <w:sz w:val="22"/>
          <w:szCs w:val="22"/>
          <w:lang w:val="pt-BR"/>
        </w:rPr>
        <w:t xml:space="preserve">—; </w:t>
      </w:r>
      <w:r>
        <w:rPr>
          <w:sz w:val="22"/>
          <w:szCs w:val="22"/>
          <w:lang w:val="hu-HU"/>
        </w:rPr>
        <w:t>de kegyelmezz, mert nem tudom Uram mit szólok!</w:t>
        <w:br/>
        <w:t xml:space="preserve">Önmagamban védelmeztél te engem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ámogattad kegyel-</w:t>
        <w:br/>
        <w:t>meddel gyarlóságomat és igy hitemben állhatatossá tettél; de</w:t>
        <w:br/>
        <w:t>még a legfenyegetőbb bajra is találkozott gyógyitó ír: mert</w:t>
        <w:br/>
        <w:t>te adtál nekem erőt, hogy a fent elmondott nyomoruságokkal</w:t>
        <w:br/>
        <w:t>daczoljak; te takartál be engemet, a mikor fáztam és a földön</w:t>
        <w:br/>
        <w:t>hóval fedetten feküdtem; te élesztettél fel egy korty vizzel,</w:t>
        <w:br/>
        <w:t>a ki igen gyakran szomjúhoztam és egy darab kenyérrel, a mikor</w:t>
        <w:br/>
        <w:t xml:space="preserve">éheztem és ezek daczára megmaradt egészség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gyenge testem</w:t>
        <w:br/>
        <w:t>megerősödött. Megkisértették azért kamarásomnak, Kőrösy</w:t>
        <w:br/>
        <w:t>Györgynek hűségét, felajánlva neki egy várat és terjedelmes</w:t>
        <w:br/>
        <w:t>birtokot, azért hogy megmérgezzen. De itt is megoltalmazott</w:t>
        <w:br/>
        <w:t>engem a te kezed, mert megborzadva utasitotta vissza az aján-</w:t>
        <w:br/>
        <w:t>latot és mivel te, az árváknak atyja, megtartottad hűségét,</w:t>
        <w:br/>
        <w:t>gondját és éberségét is megnövelted; ő maga kezdett végül sza-</w:t>
        <w:br/>
        <w:t xml:space="preserve">kácsom, ő maga mindenem lenni és azért az éhség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nden-</w:t>
        <w:br/>
        <w:t>napi szükségletekben való hiány gyakoribbá lett. Megtartottál</w:t>
        <w:br/>
        <w:t>akkor engem Uram, talán az ártatlant, de ugyebár akkor is</w:t>
        <w:br/>
        <w:t>előre láttad, hogy hálátlan leszek és nem emlékezem meg ennyi</w:t>
        <w:br/>
        <w:t>sok jótéteményidről. Ó én boldogtalan rabja a gyarlóságnak!</w:t>
        <w:br/>
        <w:t>Miért feledtem el ezeket, a mikor a te határtalan irgalmadtól</w:t>
        <w:br/>
        <w:t>annyiszor eltévelyedtem; mert hogyha ujra meg ujra megemlé-</w:t>
        <w:br/>
        <w:t>keztem volna ezekről, talán hozzád, én Istenem, hívebb lettem</w:t>
        <w:br/>
        <w:t>volna. Megujult fájdalommal imádom azért itéleteidet; támo-</w:t>
        <w:br/>
        <w:t>gasd ezentul szándékimat, a melyeket belém adtál a te szolgá-</w:t>
        <w:br/>
        <w:t>latodra, életem minden napján, hogy könyörületességed e nagy</w:t>
        <w:br/>
        <w:t>művei ne pusztuljanak el bennem. Beszéljék el az embereknek,</w:t>
        <w:br/>
        <w:t>a magyar ügyek történetirói ezen nemzet háborujának okai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s a törökök előnyomulását Bécs megszállásáig és azután a</w:t>
        <w:br/>
        <w:t>németeknek rajtuk aratott diadalait! Én hirdetni fogom</w:t>
        <w:br/>
        <w:t>tenéked a te nagyságos dolgaidat és az irántam szakadatlanul</w:t>
        <w:br/>
        <w:t>tanusitott kegyelmedet. Borzadva emlékezem vissza, mint egy</w:t>
        <w:br/>
        <w:t xml:space="preserve">álomra, a keresztyén népnek a törököktő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tároktól való</w:t>
        <w:br/>
        <w:t>kifosztására és rabságba hurczolására; mert a fentérintett</w:t>
        <w:br/>
        <w:t>bécsi megszállás idején én is ott voltam köztük a pozsonyi ma-</w:t>
        <w:br/>
        <w:t>gyar táborban, anyámat a lévai várban hagyva, ámbár a vérhas</w:t>
        <w:br/>
        <w:t>igen gyötört és minden orvosi segedelem nélkül voltam (mert</w:t>
        <w:br/>
        <w:t>mostoha atyám orvosait, a kik megmentésemen buzgólkodtak,</w:t>
        <w:br/>
        <w:t>nem akarták hozzám bocsátani); de a te gondviselésed Isten,</w:t>
        <w:br/>
        <w:t>velem volt és meggyógyultam. Miután a török Bécsnél verséget</w:t>
        <w:br/>
        <w:t>szenvedett, Thököly noha senki sem üldözte (igy zavarod meg</w:t>
        <w:br/>
        <w:t>a gonoszokat, ó örök bölcseség), hanyatt-homlok futásnak eredt.</w:t>
        <w:br/>
        <w:t>Most is emlékszem, hogy sötét éjben a tábor felszedetvén, majd-</w:t>
        <w:br/>
        <w:t>nem agyonnyomott a lezuhanó nagy sátor, minthogy szolga</w:t>
        <w:br/>
        <w:t>módjára szolgáltam mostoha atyámat; a mi valóban nyilván-</w:t>
        <w:br/>
        <w:t>való alkalma lett volna az én megalázásomnak, ha téged ó meg-</w:t>
        <w:br/>
        <w:t>testesült alázat jobban ismerhettelek volna, mint a mennyire</w:t>
        <w:br/>
        <w:t>korom megengedte. Miután szakadatlan futással Sempte várá-</w:t>
        <w:br/>
        <w:t xml:space="preserve">hoz értünk, én anyámhoz csatlakoz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után a sereg Eszter-</w:t>
        <w:br/>
        <w:t>gom irányába kanyarodott és mi egyenes uton iparkodtunk</w:t>
        <w:br/>
        <w:t>Magyarország felső részeibe jutni, én tehát mostohaatyám meg-</w:t>
        <w:br/>
        <w:t>érkeztéig gyengéden szerető édesanyám oldalán lélekben meg-</w:t>
        <w:br/>
        <w:t>ujultam. A telet is a különböző utakon töltöttük el, a melyeken</w:t>
        <w:br/>
        <w:t>egyáltalában nem voltam hijján nyomoruságaimnak; de a mint</w:t>
        <w:br/>
        <w:t>megszoktuk, — kevésbedett napról-napra a szenvedés, enyhitve</w:t>
        <w:br/>
        <w:t>a te irgalmad által, kicsinyek pártfogó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kközben, a mint mondtam, a németek által Bécsnél és</w:t>
        <w:br/>
        <w:t>Párkánynál aratott győzelmek után Thököly ügye is hanyat-</w:t>
        <w:br/>
        <w:t>lásnak indult. A német sereg Schultz generális, egy fortélyos,</w:t>
        <w:br/>
        <w:t>de a magyarok természetével leginkább ismerős ember vezérlete</w:t>
        <w:br/>
        <w:t>alatt szorongatott bennünket. Tőle üldözötten majd pusztákon,</w:t>
        <w:br/>
        <w:t>majd mocsarakon bolyongtunk által, de miután a sereg napról-</w:t>
        <w:br/>
        <w:t>napra apadt és a várak elestek, munkácsi várunkban kellett</w:t>
        <w:br/>
        <w:t>menedéket keresnünk. Minthogy pedig ez az erősség vala-</w:t>
        <w:br/>
        <w:t>mennyi magyarországi közt legtöbb biztonságot nyujtott,</w:t>
        <w:br/>
        <w:t>Thököly jónak látta, anyámat ott hagyva, vagy tanács-, vagy</w:t>
        <w:br/>
        <w:t>segitségkérés okáért Nagyváradra, e török erősségbe menni,</w:t>
        <w:br/>
        <w:t>mely az Erdélyt körülfogó hegyek lejtőjén fekszik. Én akkor</w:t>
        <w:br/>
        <w:t>nem tudtam, de te tudtad Uram, a mint azután bizalmas taná-</w:t>
        <w:br/>
        <w:t>csosától megtudtam, hogy elhatározta: engem magával vinn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ért, hogy ha a törökök (a kiknek helyzete, a mint mondtam</w:t>
        <w:br/>
        <w:t>egyre sulyosbodott) hűségében kételkednének, engemet kezesül</w:t>
        <w:br/>
        <w:t>ád a törököknek és Konstantinápolyba küld. Felügyelőim már</w:t>
        <w:br/>
        <w:t>megkapták a parancsot, hogy az utra felkészitsenek, anyám jaj-</w:t>
        <w:br/>
        <w:t>gatás és panasz közt beleegyezett, az indulás napja itt volt és</w:t>
        <w:br/>
        <w:t>én, a halálra szánt áldozat, lovaglásra vágyva, örültem; mert</w:t>
        <w:br/>
        <w:t>minden podgyászt otthon kellett hagynunk és engem már</w:t>
        <w:br/>
        <w:t>néhány hóval előbb lóra ültettek. De az én tanitóm Badinyi,</w:t>
        <w:br/>
        <w:t>a jövendőt nálamnál jobban sejtvén, hozzád folyamodott Uram,</w:t>
        <w:br/>
        <w:t>minthogy semmi más eszköze nem volt engem az örvénytől</w:t>
        <w:br/>
        <w:t>visszatartani és mialatt Thököly utolsó istenhozzádot mond</w:t>
        <w:br/>
        <w:t>anyámnak, ő a templomba megy, megparancsolja a káplánnak,</w:t>
        <w:br/>
        <w:t>hogy igazi engesztelő áldozatot hozzon neked. És valóban meg-</w:t>
        <w:br/>
        <w:t>nyerte irgalmadat nékem, mert végső elhatározással, vagyis</w:t>
        <w:br/>
        <w:t>inkább azért, hogy az utolsó pillanatban Thököly szándékát</w:t>
        <w:br/>
        <w:t>megmásitotta, az istenitisztelet után eltávozott és engem meg-</w:t>
        <w:br/>
        <w:t>hagyott anyámnak. Dicsérjen az én lelkem tégedet, Isten és</w:t>
        <w:br/>
        <w:t>áldjon ezen irgalmadért is. A veszedelem, melyet elháritottál</w:t>
        <w:br/>
        <w:t>tőlem, röviddel azután nyilvánvalóvá is lett; mert miután a</w:t>
        <w:br/>
        <w:t xml:space="preserve">pogányokat ujfent tönkretették Esztergomnál </w:t>
      </w:r>
      <w:r>
        <w:rPr>
          <w:sz w:val="22"/>
          <w:szCs w:val="22"/>
          <w:lang w:val="fr-FR"/>
        </w:rPr>
        <w:t>s U</w:t>
      </w:r>
      <w:r>
        <w:rPr>
          <w:sz w:val="22"/>
          <w:szCs w:val="22"/>
          <w:lang w:val="hu-HU"/>
        </w:rPr>
        <w:t>jvár, Eszter-</w:t>
        <w:br/>
        <w:t>gom, Buda tőlük elesett, a végső romlás elérte ügyöket; kap-</w:t>
        <w:br/>
        <w:t>kodtak tehát mindenféle eszközök után, hogy azt béke utján</w:t>
        <w:br/>
        <w:t>biztositsák és mivel a Lotharingiai herczeg (ki akkor a császári</w:t>
        <w:br/>
        <w:t>sereg fővezére volt) elhitette velök, hogy béke semmi szin alatt</w:t>
        <w:br/>
        <w:t>nem köthető, hacsak előbb az őszinte békülékenység bizony-</w:t>
        <w:br/>
        <w:t>ságául el nem fogják Thökölyt, nem átallottak ezen gyalázatos</w:t>
        <w:br/>
        <w:t>mentőeszközhöz sem folyamodni, megszegvén az állami (náluk</w:t>
        <w:br/>
        <w:t>atnáménak nevezett) okiratban neki fogadott hűséget, melyre</w:t>
        <w:br/>
        <w:t>maga a török császár is ünnepies szertartásuk szerint meg-</w:t>
        <w:br/>
        <w:t>esküdött. Ennélfogva elfogását elhatározták és a váradi basára</w:t>
        <w:br/>
        <w:t>bizták, a ki ezt, miután Thökölyt lakoma ürügye alatt a várba</w:t>
        <w:br/>
        <w:t>meghivta és a kapukat bezáratta, végre is hajtotta. Serege és</w:t>
        <w:br/>
        <w:t>udvara szétszóródván, meghódolt a németeknek, a minek meg-</w:t>
        <w:br/>
        <w:t xml:space="preserve">történte után ezek kigúnyolva a pogányok együgyüségé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i-</w:t>
        <w:br/>
        <w:t>játszván a békejavaslatokat, a háborut folyta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agyarok, látva a török hitszegését, a fegyvert lerakták</w:t>
        <w:br/>
        <w:t>és ámbár a szultán megparancsolta, hogy Thökölyt, miután</w:t>
        <w:br/>
        <w:t>ellenségeinek csalása kiderült, szabadon bocsássák és elégtételül</w:t>
        <w:br/>
        <w:t>megsértett méltóságáért a basát lefejeztette: a magyar nemzet</w:t>
        <w:br/>
        <w:t>nem mert többé pártjára állani, kivéve némelyeket, kik az ő</w:t>
        <w:br/>
        <w:t>felekezetéhez tartoztak és az ő hajlamait követték. Megborzad</w:t>
        <w:br/>
        <w:t xml:space="preserve">a lelkem, ha visszagondolok arra, mi történt volna velem, </w:t>
      </w:r>
      <w:r>
        <w:rPr>
          <w:sz w:val="22"/>
          <w:szCs w:val="22"/>
          <w:lang w:val="it-IT"/>
        </w:rPr>
        <w:t>h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tt lettem volna. De csak neveld borzadályát Uram azért, hogy</w:t>
        <w:br/>
        <w:t>mennél nagyobbnak ismerendi fel e veszedelmet, annál jobban</w:t>
        <w:br/>
        <w:t>dicsérjen tégedet és hirdesse könyörületességedet. De nincs</w:t>
        <w:br/>
        <w:t>bennem akarat arra, hogy szeresselek, mert borzadok; te ren-</w:t>
        <w:br/>
        <w:t>delted ugyanis el, hogy ha semmi jótéteményed emléke nem</w:t>
        <w:br/>
        <w:t>élne is bennem, mégis szeresselek; azért lesz is okom a rémületre</w:t>
        <w:br/>
        <w:t>a szeretetből folyólag, de meglesz a fájdalom oka is. Mert</w:t>
        <w:br/>
        <w:t>hogyha akkor ott lettem volna, engem nemzeti szokásuk sze-</w:t>
        <w:br/>
        <w:t>rint a császári udvarba küldöttek volna és az ő felekezetébe</w:t>
        <w:br/>
        <w:t>térésre kényszeritettek volna. Ime a félelem oka saját esendő-</w:t>
        <w:br/>
        <w:t>ségem megismeréséből! De ugy-e határtalan jóság, te akkor is</w:t>
        <w:br/>
        <w:t>könyörültél volna rajtam és megerősitettél, megőriztél volna</w:t>
        <w:br/>
        <w:t>ártatlanságomért ezen iszonyu bűntől; talán kegyelmedből</w:t>
        <w:br/>
        <w:t>többre becsültetted volna velem a halált és a vértanuságot az</w:t>
        <w:br/>
        <w:t>életnél és igy megszabaditottál volna a bűnök jövendő rabságá-</w:t>
        <w:br/>
        <w:t>tól? Ó valóban van elegendő okom a fájdalomra! De távol</w:t>
        <w:br/>
        <w:t>legyen tőlem, Uram, azért vádolnom szentséges gondviselése-</w:t>
        <w:br/>
        <w:t>det, hogy ezen veszedelemből kiragadott, még ha tudnám is,</w:t>
        <w:br/>
        <w:t>hogy akkor kegyelmed által elnyerhettem volna a vértanuság</w:t>
        <w:br/>
        <w:t>koronáját; mivel igy kellett teljesednie akaratodnak, a mint</w:t>
        <w:br/>
        <w:t>neked tetszett. Felfüggesztetted, a mikor vétkeztem, igazságod</w:t>
        <w:br/>
        <w:t xml:space="preserve">nagy munkái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mutattad nekem a te irgalmadnak orczáját</w:t>
        <w:br/>
        <w:t>és mivel kétszeres okot adtál nekem arra, hogy jobban szeres-</w:t>
        <w:br/>
        <w:t>selek tégedet, növeld szivemben Istenem az irántad való sze-</w:t>
        <w:br/>
        <w:t>retetet és én nem félek a gonosztól, melyet szivesen elszenvedek</w:t>
        <w:br/>
        <w:t>érted azon napig, a meddig látogatni fogsz engem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sokkal Thököly távozása után a német sereg fent-</w:t>
        <w:br/>
        <w:t>nevezett várunk ostromlására megérkezett. Anyám oldalán</w:t>
        <w:br/>
        <w:t>maradt Thököly kanczellárja Absolon, egy éles eszü, de rossz</w:t>
        <w:br/>
        <w:t>lelkületü ember, (ez az ő tanácsosainak zászlóvivője volt, a</w:t>
        <w:br/>
        <w:t xml:space="preserve">lutheránus felekezethez tartozott) és </w:t>
      </w:r>
      <w:r>
        <w:rPr>
          <w:sz w:val="22"/>
          <w:szCs w:val="22"/>
          <w:lang w:val="fr-FR"/>
        </w:rPr>
        <w:t xml:space="preserve">Radics </w:t>
      </w:r>
      <w:r>
        <w:rPr>
          <w:sz w:val="22"/>
          <w:szCs w:val="22"/>
          <w:lang w:val="hu-HU"/>
        </w:rPr>
        <w:t>András (hasonló-</w:t>
        <w:br/>
        <w:t>képen tanácsos, mindketten lutheránus hitfelekezetüek), amaz,</w:t>
        <w:br/>
        <w:t>hogy a politikai, emez, hogy a katonai ügyeket intézze. Mind-</w:t>
        <w:br/>
        <w:t>azáltal a te szolgáló leányod, az én anyám felülmulta őket</w:t>
        <w:br/>
        <w:t>tanácsban, a kit nemének rendes képességeit meghaladó bölcse-</w:t>
        <w:br/>
        <w:t>séggel és hősi lélekkel ajándékoztál meg, ó bölcseség kincses</w:t>
        <w:br/>
        <w:t>tára! Bátran és igazán, férfias lélekkel látta közeledni üldözőit</w:t>
        <w:br/>
        <w:t>és azoknak, a kik a vár átadását kérték, azt felelte, hogy ő</w:t>
        <w:br/>
        <w:t>gyámja az ő árváinak, akiknek várába minden ártó szándék</w:t>
        <w:br/>
        <w:t>nélkül ő visszavonult és nem is adhatja át várukat, a melyet</w:t>
        <w:br/>
        <w:t>nem követelhet tőlük joggal senki sem. Azért minden ellen-</w:t>
        <w:br/>
        <w:t>ségeskedéstől tartózkodni óhajt; hogyha pedig valaki szób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ozott árvái javait erőszakkal el akarná foglalni, kényszeritve</w:t>
        <w:br/>
        <w:t>lenne a támadást visszaverni; a mit valójában a következő</w:t>
        <w:br/>
        <w:t>három évben meg is mutatott; mert e három évre terjedő idő</w:t>
        <w:br/>
        <w:t>egész folyamán a német sereg e várat részint csak gyenge</w:t>
        <w:br/>
        <w:t>ostrommal szorongatta, részint ágyukból és mozsarakból nagy</w:t>
        <w:br/>
        <w:t>mennyiségü gránátot és bombát vetvén bele, iparkodott azt</w:t>
        <w:br/>
        <w:t>megadásra kényszeriteni, de hiábavaló igyekezettel. Megvallom,</w:t>
        <w:br/>
        <w:t>kellemes látvány volt csaknem minden napon látnom a magas</w:t>
        <w:br/>
        <w:t xml:space="preserve">hegyről a csatározásokat és a nagyobb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ég merész hadműve-</w:t>
        <w:br/>
        <w:t>leteket is és azért néha keményebben kellett engemet a huma-</w:t>
        <w:br/>
        <w:t>niorák tanulására szoritaniok, a melyekkel nem szivesen fog-</w:t>
        <w:br/>
        <w:t>lalkoztam; de téged, ó elnyomottak vigasza, gyenge koromhoz</w:t>
        <w:br/>
        <w:t>képest imádni el nem mulasztottam. Emlékezel Uram, nem is</w:t>
        <w:br/>
        <w:t>hiszem, hogy elfelejtetted sokszor emlitett szolgáló leányodnak</w:t>
        <w:br/>
        <w:t>mindazon napig, a melyen magadhoz szólitottad, az erőtlenek</w:t>
        <w:br/>
        <w:t>és sebesültek irányában véghez vitt műveit, a kiket igen gyak-</w:t>
        <w:br/>
        <w:t>ran, sőt egyes napokon saját kezei készitette orvossággal ápolt</w:t>
        <w:br/>
        <w:t>és gyógyittatott. Körüljárta néha a falakat rettenthetlenül. Te</w:t>
        <w:br/>
        <w:t>tartottál paizsot az ágyugolyó elé, mely egy izben a mellette</w:t>
        <w:br/>
        <w:t>álló cselédleány fejét ugy széttépte, hogy agyveleje reája fecs-</w:t>
        <w:br/>
        <w:t>csent. Megtartottad őt, hogy a te irgalmadra még több alka-</w:t>
        <w:br/>
        <w:t>lommal érdemesitse magát azon sanyaruságok és nyomoruságok</w:t>
        <w:br/>
        <w:t xml:space="preserve">után, a melyeken általvezetted ő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lyekért, reménylem,</w:t>
        <w:br/>
        <w:t>hogy tégedet jobban dicsér az égben, mint a hogy én szegény</w:t>
        <w:br/>
        <w:t>és bűnös dicsérni tudlak a földö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ostrom alatt gyakran váltottak leveleket; ezekben,</w:t>
        <w:br/>
        <w:t>amint hallottam, Thököly török segedelemmel biztatott; de az</w:t>
        <w:br/>
        <w:t>utolsók egyike megjegyzésre érdemes volt; ügyei ugyanis min-</w:t>
        <w:br/>
        <w:t>denfelől csaknem reménytelenek lévén, meghagyta anyámnak,</w:t>
        <w:br/>
        <w:t xml:space="preserve">hogy káplánját, Bárkányi Ferenczet, a ki </w:t>
      </w:r>
      <w:r>
        <w:rPr>
          <w:sz w:val="22"/>
          <w:szCs w:val="22"/>
          <w:lang w:val="fr-FR"/>
        </w:rPr>
        <w:t>Szent-Ferenczrend</w:t>
      </w:r>
      <w:r>
        <w:rPr>
          <w:sz w:val="22"/>
          <w:szCs w:val="22"/>
          <w:lang w:val="hu-HU"/>
        </w:rPr>
        <w:t>ű</w:t>
        <w:br/>
        <w:t>szerzetes volt, ürügyet keresve reá, küldje ki Lengyelországon</w:t>
        <w:br/>
        <w:t>át Rómába és ajánlja fel a pápának az ő megtérését, ha az ő</w:t>
        <w:br/>
        <w:t>ügyeit óhaja szerint a bécsi udvarral rendbe hozza, kezesked-</w:t>
        <w:br/>
        <w:t>vén érte, hogy nem kisebb buzgalommal fog az eretnekek meg-</w:t>
        <w:br/>
        <w:t>térítésében fáradozni, mint a hogy tartós hadviseléssel a katho-</w:t>
        <w:br/>
        <w:t>likusok ellen dolgozott. De láttad kétségkivül Uram, a mint a</w:t>
        <w:br/>
        <w:t>következményekből kitünt, hogy szándéka nem volt őszinte és</w:t>
        <w:br/>
        <w:t>azért abban őt megzavarván, eszközévé tetted a te itéleteid</w:t>
        <w:br/>
        <w:t>kinyilatkoztatásának és talán azért engedted meg anyámnak,</w:t>
        <w:br/>
        <w:t>egy különben nagy bölcseséggel megáldott asszonynak, vigyá-</w:t>
        <w:br/>
        <w:t>zatlanul cselekednie. Átadta ugyanis a titkos jegyekkel irt</w:t>
        <w:br/>
        <w:t>levelet rendes szokása szerint Absolon kanczelláriusnak, ho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özönséges irásba tegye át; de mivel az szokatlan jegyekkel</w:t>
        <w:br/>
        <w:t xml:space="preserve">volt irv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élfogva a munkát teljesiteni nem tudta, vissza-</w:t>
        <w:br/>
        <w:t>vitte anyámnak, a kinek eszébe jutván, hogy a titkos jegyek</w:t>
        <w:br/>
        <w:t>kulcsát is birja, a melyet a legnagyobb titkok megfejtésére</w:t>
        <w:br/>
        <w:t xml:space="preserve">férje nála hagy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megszokottságon kivül untatva is őt e</w:t>
        <w:br/>
        <w:t>dolog, a kulcsot is átadta Absolonnak. A lutheránus ember</w:t>
        <w:br/>
        <w:t>iszonyuan bámult, olvasván urának szándékát és azt közölte</w:t>
        <w:br/>
        <w:t xml:space="preserve">társával, </w:t>
      </w:r>
      <w:r>
        <w:rPr>
          <w:sz w:val="22"/>
          <w:szCs w:val="22"/>
          <w:lang w:val="fr-FR"/>
        </w:rPr>
        <w:t xml:space="preserve">Radics </w:t>
      </w:r>
      <w:r>
        <w:rPr>
          <w:sz w:val="22"/>
          <w:szCs w:val="22"/>
          <w:lang w:val="hu-HU"/>
        </w:rPr>
        <w:t>Andrással, ki — a mint mondtam — a vár-</w:t>
        <w:br/>
        <w:t>nagyi tisztet viselte és kölcsönös egyetértéssel a levél tartalma</w:t>
        <w:br/>
        <w:t>helyett mást koholván, hamisitványt adtak vissza anyámnak;</w:t>
        <w:br/>
        <w:t>azon időtől fogva tehát azt vélvén, hogy Thökölytől többé</w:t>
        <w:br/>
        <w:t>semmit sem remélhetnek, szándékának kijátszására minden</w:t>
        <w:br/>
        <w:t>követ megmozditottak. Befejezvén kölcsönös tanácskozásukat,</w:t>
        <w:br/>
        <w:t>elhatározták, hogy kijárják magoknak a németek jóindulatát,</w:t>
        <w:br/>
        <w:t>hűségesküjökről megfeledkezve; és e végre a várat megszálló</w:t>
        <w:br/>
        <w:t xml:space="preserve">császáriak vezéréhez, Caraffához külde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igérik a vár</w:t>
        <w:br/>
        <w:t>megadását azon feltételek alatt, a melyeket saját hasznukért</w:t>
        <w:br/>
        <w:t>kérni jónak láttak. A nem várt eredménynek Caraffa meg-</w:t>
        <w:br/>
        <w:t>örülve, az árulók kivánságához képest határoz a dologban,</w:t>
        <w:br/>
        <w:t>a minek ezek részéről való végrehajtása az élelmiszerek és lövő-</w:t>
        <w:br/>
        <w:t>készletek elpazarlásával kezdődött, ennek következtében az</w:t>
        <w:br/>
        <w:t>őrség rövid idő mulva szükséget szenvedvén, zugolódott és néha</w:t>
        <w:br/>
        <w:t>zajongott is; anyám azonban tanácskozásra híván azt együvé,</w:t>
        <w:br/>
        <w:t>okos beszédével lecsillapitotta; de mivel mégis nem tudott a</w:t>
        <w:br/>
        <w:t>készakarattal teremtett szükséggel és a szándékosan előidézett</w:t>
        <w:br/>
        <w:t>éhséggel daczolni és kénytelen volt a gonoszok tanácsába bele-</w:t>
        <w:br/>
        <w:t>egyezni: a vár átadásának módozatára nézve szükségesnek</w:t>
        <w:br/>
        <w:t>mutatkozó irásos megállapodás alapján létrejött a megegyezés</w:t>
        <w:br/>
        <w:t>a fentnevezett Caraffával, a ki a császártól erre teljes hatalomra</w:t>
        <w:br/>
        <w:t>szóló levéllel vala ellátva. Te tudod Uram, hogy nem tudom,</w:t>
        <w:br/>
        <w:t>mit végeztek akkor felőlem; mégis emlékezem arra, hogy</w:t>
        <w:br/>
        <w:t>kevéssel azután anyám panaszkodott a várfeladás pontjainak</w:t>
        <w:br/>
        <w:t>meg nem tartása miatt, sőt mi több, néhány hét lefolyása után</w:t>
        <w:br/>
        <w:t>császári parancs kényszeritette őt velünk együtt árváinak bir-</w:t>
        <w:br/>
        <w:t>tokából kiköltözni és Bécsbe rendelve, még Magyarországot is</w:t>
        <w:br/>
        <w:t>elhagyni. A tél időben megkezdett utazás még annak folyamán</w:t>
        <w:br/>
        <w:t>befejeződött és mivel a nagyobb gondok kergették a kisebbe-</w:t>
        <w:br/>
        <w:t>ket, különben is megszokva a bajokat, alig éreztük az évszak</w:t>
        <w:br/>
        <w:t>szigoruságát. Mindennapi jótéteményid közt van azonban egy,</w:t>
        <w:br/>
        <w:t>ó örök jóság, melyet elhallgatni különös hálátlanság volna</w:t>
        <w:br/>
        <w:t>tőlem. Egy hintón utaztunk anyám, néném és én a női szoba</w:t>
        <w:br/>
        <w:t>felszerelésével és már a Likava vára alatt fekvő Rózsaheg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rosához értünk, a hatalmas hegylánczolattól és a Vág folyó</w:t>
        <w:br/>
        <w:t>vizétől erősen összeszoritott utakon haladtunk, melyek a sebes</w:t>
        <w:br/>
        <w:t>folyó romboló árjától elmosva, iszonyu szakadékokat képeznek,</w:t>
        <w:br/>
        <w:t>— a mi föld van, azt a folytonos ár elragadja és ime váratlanul</w:t>
        <w:br/>
        <w:t>a nyerges ló alatt az egész part leszakadt, a lovat a (régi szokás</w:t>
        <w:br/>
        <w:t>szerint) rajta ülő kocsissal együtt a mélységbe lerántotta, ennek</w:t>
        <w:br/>
        <w:t>a súlya pedig természetszerűen az első kerekeket és azután az</w:t>
        <w:br/>
        <w:t>egész hintót is magával rántotta volna, ha a te láthatatlan job-</w:t>
        <w:br/>
        <w:t>bod távol lett volna tőlünk, kik veszedelemben forogtunk. Ez</w:t>
        <w:br/>
        <w:t>volt az, a mely abban a pillanatban ugy a többi előlmenő lovat,</w:t>
        <w:br/>
        <w:t>mint az utánunk jövő kocsit megállitotta, a cserjékbe kapasz-</w:t>
        <w:br/>
        <w:t>kodó kocsist és a gyeplőn függő lovat sértetlenül megtartotta</w:t>
        <w:br/>
        <w:t>és nekünk időt engedett a kocsiból való kiugrálásra, mig a</w:t>
        <w:br/>
        <w:t>mindenünnen odasiető cselédség a bajon nem segitett. Dicsér-</w:t>
        <w:br/>
        <w:t>tessél tehát ó Isten, ezen mi megtartásunkért is és gyúljon sze-</w:t>
        <w:br/>
        <w:t>retetedre szivem, mely jótéteményedet sohasem fogja elfelej-</w:t>
        <w:br/>
        <w:t>teni. Néhány napig Rovna nevü kastélyunkban és ledniczei</w:t>
        <w:br/>
        <w:t>várunkban vesztegeltünk, amely idő alatt, a mennyire emléke-</w:t>
        <w:br/>
        <w:t>zem, anyám fogadásáról és az uj helyzethez való alkalmazko-</w:t>
        <w:br/>
        <w:t>dásáról tárgyalta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öviden elmondom neked, ó Isten és nem panaszkodom</w:t>
        <w:br/>
        <w:t>sóhajtozva, hogy a mig munkácsi várunkban ostrom alatt</w:t>
        <w:br/>
        <w:t>álltunk, zálogául a hűségre való visszatérésünknek, lefoglalták</w:t>
        <w:br/>
        <w:t>sárospataki és regéczi váraimat, a melyekből házunknak, azon</w:t>
        <w:br/>
        <w:t>királyi és fejedelmi családok kihalása után — melyekből én is</w:t>
        <w:br/>
        <w:t xml:space="preserve">származtam, — reám háraml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tt talált minden kincsét a</w:t>
        <w:br/>
        <w:t>császári kincstárba szállitották át. A tiéd volt, a mim volt. Te</w:t>
        <w:br/>
        <w:t>vetted vissza, mivel talán annak birása üdvösségem utjában</w:t>
        <w:br/>
        <w:t>állt. Meggazdagodtak abból többen, mert a több milliónyi</w:t>
        <w:br/>
        <w:t>értékből (a mint a jegyzékek mutatják vala), nekem egy fillér</w:t>
        <w:br/>
        <w:t>értéket sem adtak vissza, a császár nevében adott becsületszó</w:t>
        <w:br/>
        <w:t>daczára. Legyen nekem elegendő, hogy igy rendelkeztél velem;</w:t>
        <w:br/>
        <w:t>nem is emlitek e dologról egyebet, csak köszönetet mondok</w:t>
        <w:br/>
        <w:t>azért, hogy elvetted tőlem az alkalmat visszaélnem esetleg</w:t>
        <w:br/>
        <w:t>velök, ha az én tulajdonaim lettek volna. Szivesen elhiszem,</w:t>
        <w:br/>
        <w:t>ó irgalom forrása és kútfeje, hogy sok oly dolgot elhagyok,</w:t>
        <w:br/>
        <w:t>a melyért magasztalnom és dicsőitenem kellene tégedet, a</w:t>
        <w:br/>
        <w:t>magunk és a mi anyánk, a te hű szolgáló leányod mélyen meg-</w:t>
        <w:br/>
        <w:t>alázott sorsában. De vajjon méltó-e, ó legfőbb felség, hogy</w:t>
        <w:br/>
        <w:t>előtted állva és jászlad előtt, ó gyermek Jézus, leborulva,</w:t>
        <w:br/>
        <w:t>panaszkodjam megalázásunkról és feltárjam sorsunk fordulását</w:t>
        <w:br/>
        <w:t>előtted, mondom, ki az alázat tüköre vagy. Távol legyen e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őlem, szeretettel kérlek, és minden hasonló gondolat; mert</w:t>
        <w:br/>
        <w:t>nem akarok másról, mint a te könyörületedről emlékezni;</w:t>
        <w:br/>
        <w:t>gyermekkorom és kegyeidben való szükölködés okozta ugyanis,</w:t>
        <w:br/>
        <w:t>ha nyomoruságaimat és szenvedéseimet akkor nem hoztam elő</w:t>
        <w:br/>
        <w:t>neked és ostorozó kezedet nem csókolgattam. Mert hogyha te-</w:t>
        <w:br/>
        <w:t>néked az én üdvömért meg kellett magadat üresitened, ó igaz</w:t>
        <w:br/>
        <w:t>Isten, mit nem kellene nekem tennem azért; és minden, a mit</w:t>
        <w:br/>
        <w:t>tennék, hiábavaló lenne, ha az örök atya igazságának véred</w:t>
        <w:br/>
        <w:t>hullásával és haláloddal eleget nem tettél volna. Nem is kérsz</w:t>
        <w:br/>
        <w:t>mást ily megmérhetetlen jóvoltodért, minthogy tégedet szeres-</w:t>
        <w:br/>
        <w:t>selek; ó igazán kedves parancs ez azoknak, kiket a te kegyel-</w:t>
        <w:br/>
        <w:t>med támogat; de nehéz megérteniök azoknak, a kik nem isme-</w:t>
        <w:br/>
        <w:t>rik szavadat, a melylyel engem sem oly régen ismertetett meg</w:t>
        <w:br/>
        <w:t>a te kegyelmed. Hadd halljam Uram azt szüntelenül és hadd</w:t>
        <w:br/>
        <w:t>szolgáljak e világnak és életnek minden veszedelmei közt egye-</w:t>
        <w:br/>
        <w:t>dül neked és hadd kövessem azt az alázat szelleméb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izenkettedik esztendőmet töltöttem be azon a napon,</w:t>
        <w:br/>
        <w:t>melyen az osztrák Bécset elértük, és miután a város kapuinál,</w:t>
        <w:br/>
        <w:t>melyek megérkezésünkkor (nem tudom, mi okból) zárva voltak,</w:t>
        <w:br/>
        <w:t>két, vagy talán több órára terjedő ideig várakoztunk volna,</w:t>
        <w:br/>
        <w:t>kitéve látványosságul a bennünk vérig sértegető népnek:</w:t>
        <w:br/>
        <w:t>a külvárosba, az Augusztinus atyák klastromába kisértek, a hol</w:t>
        <w:br/>
        <w:t>aggodalommal várta a most már te benned nyugvó anyám a mi</w:t>
        <w:br/>
        <w:t>rendetlen fogadtatásunk végét; de hogy kicsoda, kinek nevé-</w:t>
        <w:br/>
        <w:t>ben, mit mondott neki, te tudod Uram, hogy én nem tudom;</w:t>
        <w:br/>
        <w:t>csak arra emlékezem, hogy estefelé egy kocsi jött értem és</w:t>
        <w:br/>
        <w:t>nénémért Juliannáért, hogy Kollonics érsekhez vigyen, a kire</w:t>
        <w:br/>
        <w:t>Lipót császár, miután a maga részére tartotta fenn a felettünk</w:t>
        <w:br/>
        <w:t>való gyámkodást, a mi nevelésünk és a mi birtokaink kormány-</w:t>
        <w:br/>
        <w:t>zásának gondját bizta. Tőle nem rangunkhoz méltón, hanem</w:t>
        <w:br/>
        <w:t>korunk miatt lenézéssel fogadtatva, hamarosan vele együtt</w:t>
        <w:br/>
        <w:t>kocsiba ültünk, mert azt mondta, hogy a császárnak fog ben-</w:t>
        <w:br/>
        <w:t>nünket bemutatni. De ó Uram, te magad tudod, mily nagy volt</w:t>
        <w:br/>
        <w:t>az én fájdalmam, a mikor a kocsi megállt és a nyitott kapun át</w:t>
        <w:br/>
        <w:t>Szent-Orsolya-rendü apáczákat pillantottam meg, a kik néné-</w:t>
        <w:br/>
        <w:t>met, a kit az érsek erőszakkal taszigált be, noha sirt és ellen-</w:t>
        <w:br/>
        <w:t>szegült, tőlem erőszakkal elválasz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után ez megtörtént és a kaput bezárták, engem, a gyá-</w:t>
        <w:br/>
        <w:t>moltalant, kit anyámtól és nénémtől könny és zokogás közben</w:t>
        <w:br/>
        <w:t>választottak el, egy bizonyos embernek, ki az érsek birtokainak</w:t>
        <w:br/>
        <w:t>kormányzója volt, lakására vittek tanitómmal Badinyival és</w:t>
        <w:br/>
        <w:t>Kőrösy kamarásommal, a hol három napot töltve anyá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atti aggodalomban sóhaj és panasz között, a negyediken</w:t>
        <w:br/>
        <w:t>megkaptam az engedélyt, hogy elbucsuzás végett anyámat és</w:t>
        <w:br/>
        <w:t>testvéremet, azt lakásán, ezt az apáczák ablakrostélyánál meg-</w:t>
        <w:br/>
        <w:t>látogassam. Mert megmondták nekem, hogy Bécsből távozni</w:t>
        <w:br/>
        <w:t>fogok, de hová? ezt készakarva eltitkolták. Ó</w:t>
      </w:r>
      <w:r>
        <w:rPr>
          <w:sz w:val="22"/>
          <w:szCs w:val="22"/>
          <w:lang w:val="ro-RO"/>
        </w:rPr>
        <w:t xml:space="preserve"> Uram, </w:t>
      </w:r>
      <w:r>
        <w:rPr>
          <w:sz w:val="22"/>
          <w:szCs w:val="22"/>
          <w:lang w:val="hu-HU"/>
        </w:rPr>
        <w:t>még most</w:t>
        <w:br/>
        <w:t>is méltatlansággal emlékezném ezekről, ha a te kegyelmed nem</w:t>
        <w:br/>
        <w:t>igazgatná az én gyarló voltomo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kkor nem tudtam, mit akar velem a te szentséges és</w:t>
        <w:br/>
        <w:t>igazán imádandó gondviselésed; de megmutattad azután, hogy</w:t>
        <w:br/>
        <w:t>jogos volt megalázni a fejedelmi gyermeket és már akkor meg-</w:t>
        <w:br/>
        <w:t>törni nyakasságát, hogy minden életsorsában, melyen által-</w:t>
        <w:br/>
        <w:t>vezetted és vezeted őt, tudjon a te igádhoz alkalmazkodni,</w:t>
        <w:br/>
        <w:t>mely azoknak, kik azt igy hordják, felettébb gyönyörüséges.</w:t>
        <w:br/>
        <w:t>Bár csak Uram elibéd vittem volna könnyeimet, melyek anyám</w:t>
        <w:br/>
        <w:t>utolsó ölelésekor szemeimből ömlöttek; utolsót mondok, mert</w:t>
        <w:br/>
        <w:t>többé nem engedték meg nekem, hogy lássam őt. Az anyai</w:t>
        <w:br/>
        <w:t>szeretet fakasztotta könnyeket testvéremhez vittem, kinek</w:t>
        <w:br/>
        <w:t>megpillantásakor a klastrom ablakrostélyain át még jobban</w:t>
        <w:br/>
        <w:t>megeredtek azok; rövid volt itt is, amott is zokogástól meg-</w:t>
        <w:br/>
        <w:t>szaggatott beszédünk, helyét a sóhaj foglalta el; mert igen</w:t>
        <w:br/>
        <w:t>mély volt köztem és néném közt a gyengéd érzelem, a mely</w:t>
        <w:br/>
        <w:t>mindkettőnk részéről anyánkban egyesült, ő pedig viszonozta</w:t>
        <w:br/>
        <w:t>azt; mindazáltal el merném mondani, hogy nagyobb mérték-</w:t>
        <w:br/>
        <w:t>ben áradozott az felém, mint néném fel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 is a te jótéteményed volt bennem, Uram, mert te adtad</w:t>
        <w:br/>
        <w:t>belém azon fiui engedelmességet, a mely vele az ő haláltusájá-</w:t>
        <w:br/>
        <w:t>ban is, a midőn rólam megemlékezett, tanubizonyságot tétetett</w:t>
        <w:br/>
        <w:t>mellettem, hogy sohasem szomorítottam meg őt. Miután a nap</w:t>
        <w:br/>
        <w:t>sirással és szivem keserüségében telt el, a következőn az érsek</w:t>
        <w:br/>
        <w:t>saját hintajába ültetett és egy, a szerencsétlenül jártak gyógyi-</w:t>
        <w:br/>
        <w:t>tására szolgáló kórház templomában misét hallgatván, egy</w:t>
        <w:br/>
        <w:t>bizonyos eiskorni préposttal, a ki engem kisérendő vala és</w:t>
        <w:br/>
        <w:t xml:space="preserve">tanitómmal, Badinyival egy közönsége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ily fajta kocsik</w:t>
        <w:br/>
        <w:t>természete szerint eléggé rongyos bérkocsiba ültem, a mely elé</w:t>
        <w:br/>
        <w:t>két lovacska volt fogva. Itt se emlékezzél meg, ó Uram kérlek,</w:t>
        <w:br/>
        <w:t>az én tudatlanságimról, ha nehéz keserveimet őszintébb szivvel</w:t>
        <w:br/>
        <w:t>nem adtam elő neked, ámbár nincs kétségem abban, hogy</w:t>
        <w:br/>
        <w:t>gyakrabban mondottam neked; de talán a gyermekek szokása</w:t>
        <w:br/>
        <w:t>szerint, kiket büntetéseddel ijesztenek, csak féltelek, de nem</w:t>
        <w:br/>
        <w:t>szerettelek téged. De bocsáss meg Uram, mert még nem volt</w:t>
        <w:br/>
        <w:t>elegendő érett értelmem annak megismerésére, hogy igazán te</w:t>
        <w:br/>
        <w:t>tartottál meg és vigasztaltál keserveimben, melyeket fentebb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soroltam, nyomoruságaimban és megaláztatásomban csende-</w:t>
        <w:br/>
        <w:t>sitettél, a mint hogy ezekkel is a következendőkre megerősi-</w:t>
        <w:br/>
        <w:t>tettél. Lassan haladtunk előre és csak utazásunk második nap-</w:t>
        <w:br/>
        <w:t>ján mondták meg nekem, hogy Csehországba visznek. Egyedül</w:t>
        <w:br/>
        <w:t>tanitóm, a ki a mint birta, szomoruságát előttem rejtegette,</w:t>
        <w:br/>
        <w:t>vigasztalt jelenlétével, és azzal a reménységgel, hogy továbbra</w:t>
        <w:br/>
        <w:t>is mellettem marad. Mivel sem a nyelvvel, sem a szokásokkal</w:t>
        <w:br/>
        <w:t>ismerős nem voltam, minden ujnak tűnt fel nekem és minden</w:t>
        <w:br/>
        <w:t>egyes tárgy felujitotta fájdalmamat, a melynek oka az anyám-</w:t>
        <w:br/>
        <w:t>tól és nénémtől való elválasztás volt. Nem tudtam ugyanis,</w:t>
        <w:br/>
        <w:t>hogy te minden helyen velem vagy; zsenge koromnál fogva</w:t>
        <w:br/>
        <w:t>gyarló természetem majd feledni akarta a multakat, majd ujabb</w:t>
        <w:br/>
        <w:t>könnyhullatással visszaidézte emlékezetembe azokat. Mert ezen</w:t>
        <w:br/>
        <w:t>természetszerű váltakozással szoktad, ó Isten, az emberi esendő</w:t>
        <w:br/>
        <w:t>természetet fentartani és nem is marad meg soha egy és ugyan</w:t>
        <w:br/>
        <w:t>azon állapotban, mivel a jó és a gonosz, a vigasztalás és a fáj-</w:t>
        <w:br/>
        <w:t>dalom, a kivánság és a gyönyörűség váltakozásai által szembe-</w:t>
        <w:br/>
        <w:t>tűnően természetes eszközökkel igazgatja az ő életét a te gond-</w:t>
        <w:br/>
        <w:t>viselésed, melyet élő hit nélkül gyakran emlit, de kegyelmed</w:t>
        <w:br/>
        <w:t>nélkül nem ismer és nem bízik abban. Ennélfogva nyomoru-</w:t>
        <w:br/>
        <w:t>ságokban türelmetlenné lesz, a jövendő ismeretét illetőleg</w:t>
        <w:br/>
        <w:t>kiváncsi, azt hivén, hogy ő az egyiknek és a másiknak is intézője.</w:t>
        <w:br/>
        <w:t xml:space="preserve">A kinek azonban élő hite va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iszi, hogy te vagy mindeneknek</w:t>
        <w:br/>
        <w:t>teremtője és megtartója, és meggyőződik arról, hogy e két</w:t>
        <w:br/>
        <w:t>tulajdonságodnál fogva te mindenekről gondot viselsz, az az</w:t>
        <w:br/>
        <w:t>aggasztó események miatt sem nyugtalankodik: mert tudja,</w:t>
        <w:br/>
        <w:t>hogy azok a te hatalmadban vannak és nem az övében; hiszi,</w:t>
        <w:br/>
        <w:t xml:space="preserve">hogy tőled jő minden jó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egfőképen az ő megtartása és azért</w:t>
        <w:br/>
        <w:t>szeret tégedet, és mivel szeret, jóságodba veti reményét; nem</w:t>
        <w:br/>
        <w:t>örvend ekkor a szerencsében, hacsak nem azért, mivel te adtad</w:t>
        <w:br/>
        <w:t>azt; lelki nyugalommal keresi mindig a te tetszésedet; hogy</w:t>
        <w:br/>
        <w:t>pedig megnyerje azt, kutatja és követi parancsolataidat. Ó meg-</w:t>
        <w:br/>
        <w:t>szomorodottak vigasza, ha a te kegyelmed megtanitott volna</w:t>
        <w:br/>
        <w:t>akkor engemet ezekre, sokkalta jobban megvigasztalódtam</w:t>
        <w:br/>
        <w:t>volna általuk, mint tanitóm jelenléte által; mert már akkor</w:t>
        <w:br/>
        <w:t>felismertem volna, hogy jövevény vagyok e földön és kevés</w:t>
        <w:br/>
        <w:t>különbség van abban: vajjon Magyarországon, vagy Austriá-</w:t>
        <w:br/>
        <w:t>ban és Csehországban vándorlok-e; meg lettem volna tehát</w:t>
        <w:br/>
        <w:t>győződve, hogy nekünk nincs más hazánk, mely felé töreked-</w:t>
        <w:br/>
        <w:t>nünk kell, mint az égi haza, és ennélfogva megvetettem volna</w:t>
        <w:br/>
        <w:t>családunk gazdagságát, a fejedelmek hiú dicsőségét és czimét,</w:t>
        <w:br/>
        <w:t>a melyek csak az emberek képzeletében élnek és azért elmulnak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rt gyakran és haj! a fejedelem töbnyire mindig koldus a</w:t>
        <w:br/>
        <w:t>földön, a te szined előtt, és a koldus a földön fejedelem te előt-</w:t>
        <w:br/>
        <w:t>ted. Igy te benned Uram, hazámat, kincseimet, fejedelemsége-</w:t>
        <w:br/>
        <w:t>met és dicsőségemet, anyámat és nénémet megleltem volna és</w:t>
        <w:br/>
        <w:t>örvendve követtem volna gondviselésed intézkedéseit. Távol</w:t>
        <w:br/>
        <w:t>legyen tőlem, Istenem, birálni itéleteidet és kérdezni, miért</w:t>
        <w:br/>
        <w:t>nem ártatlan és minden bűntudattól ment koromban nyilat-</w:t>
        <w:br/>
        <w:t>koztattad ki nekem ezen dolgokat, a melyeket most, a leg-</w:t>
        <w:br/>
        <w:t>nagyobb bűnösnek, 40 éves koromban a te irgalmad kijelentett.</w:t>
        <w:br/>
        <w:t>Azt mondod: a gyermekeket és kisdedeket szereted és mégis</w:t>
        <w:br/>
        <w:t>engem, a bűnöst, jobban szerettél, mivel többre tanitottál,</w:t>
        <w:br/>
        <w:t>mivel megszerettetted magadat velem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lságosak voltak igazán azok az évek 1697-től egészen a</w:t>
        <w:br/>
        <w:t>század végéig — ugy Magyarországra, mint a magam sorsára</w:t>
        <w:br/>
        <w:t>nézve; mivel pedig elhatároztad Uram, hogy ezt megváltozta-</w:t>
        <w:br/>
        <w:t>tod, minden ellene törő körülmény erejét elvette a te határtalan</w:t>
        <w:br/>
        <w:t>bölcseséged. Ezen években jött létre a béke a francziákkal és a</w:t>
        <w:br/>
        <w:t>törökökkel; azután a császárnak, ki akkor József király volt,</w:t>
        <w:br/>
        <w:t>a házasságkötése, fiúgyermekének születése és nemsokára rá</w:t>
        <w:br/>
        <w:t>bekövetkezett halála; Kinsky rosszindulatú szándéka velem és</w:t>
        <w:br/>
        <w:t xml:space="preserve">rákövetkezett halála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gyancsak a parasztok mozgolódása és</w:t>
        <w:br/>
        <w:t>zendülése, mely megelőzte ezeket. Mindezek szükségesek valá-</w:t>
        <w:br/>
        <w:t>nak a következendőkhöz, a melyek felől csudálatosképen intéz-</w:t>
        <w:br/>
        <w:t>kedett a te gondviselésed! Meg kellett ismernem a bécsi udvar-</w:t>
        <w:br/>
        <w:t>nak reám vonatkozó terveit, hogy felzavarodjék életem nyugo-</w:t>
        <w:br/>
        <w:t>dalma, a melyet — a mint mondtam — jobbára vadászgatás-</w:t>
        <w:br/>
        <w:t>ban töltöttem el; meg kellett győződnöm lelkemben, hogy a</w:t>
        <w:br/>
        <w:t>fentnevezett udvar politikájának titkos tervében elvégzett</w:t>
        <w:br/>
        <w:t>dolog az én tönkretételem és házamnak Magyarországból való</w:t>
        <w:br/>
        <w:t>gyökeres kiirtása; és ámbár azt következtethettem a császár</w:t>
        <w:br/>
        <w:t>fentidézett feleletéből, hogy ő ezt nem akarta egyenesen, mégis,</w:t>
        <w:br/>
        <w:t>hogy a ministerek másképen éreznek, arról világos meggyőző-</w:t>
        <w:br/>
        <w:t>dést szereztem a nénémmel való viszálkodásom szításából, vala-</w:t>
        <w:br/>
        <w:t>mint abból, hogy keresve keresték az ürügyeket vádalapúl arra,</w:t>
        <w:br/>
        <w:t>hogy énnekem a fentérintett mozgalmak szításában részem</w:t>
        <w:br/>
        <w:t>volt. Elárulta ugyanis nekem Kinskynek egy bizalmasa, Marsigli,</w:t>
        <w:br/>
        <w:t>hogyha akkor, amikor a parasztmozgalmak folytak és Vaude-</w:t>
        <w:br/>
        <w:t>monthoz való csatlakozás szándékával Magyarországba men-</w:t>
        <w:br/>
        <w:t>tem, vissza nem tértem volna, elfogatásom bevégzett dolog,</w:t>
        <w:br/>
        <w:t>mert már a fentnevezett herczegnek ki is adták az erre vonat-</w:t>
        <w:br/>
        <w:t>kozó rendeletet. Igy rosszabbodott napról-napra helyzetem.</w:t>
        <w:br/>
        <w:t xml:space="preserve">Azért veszedelmes volt Bécset elhagyno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birtokaimon idő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öm, és felettébb terhes Bécsben laknom. A telelő német katona-</w:t>
        <w:br/>
        <w:t>ság tönkretette nyomorult jobbágyaimat távollétem alatt és</w:t>
        <w:br/>
        <w:t>panaszaik igen-igen szomoritottak, ha közöttük voltam; el-</w:t>
        <w:br/>
        <w:t>hatottak azok a te füleidhez óh szegények atyja, és kétségtelenül</w:t>
        <w:br/>
        <w:t>azért nem maradtak el a következmény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pogány zsarnok példáját utánozta a császári katonaság-</w:t>
        <w:br/>
        <w:t>nak a pénz kizsarolásában követett eljárási módja és ezt még</w:t>
        <w:br/>
        <w:t>bűnökkel tetőzte! A kik fizetni nem tudtak, azoknak meggya-</w:t>
        <w:br/>
        <w:t>lázták feleségeiket és a tartozás lerovása érdekében saját férjei-</w:t>
        <w:br/>
        <w:t xml:space="preserve">ket kényszeritették, hogy őket odaengedjé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knak szeme-</w:t>
        <w:br/>
        <w:t>láttára követték el... Másokat vertek néha addig, mig a veré-</w:t>
        <w:br/>
        <w:t xml:space="preserve">sek alatt ki nem adták lelköket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csekély sértések is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ha a</w:t>
        <w:br/>
        <w:t>nyomoruság fakasztotta panaszok is halálbüntetést vontak</w:t>
        <w:br/>
        <w:t>magok után. Ezeket és ezekhez hasonló gonosz lélek sugallatára</w:t>
        <w:br/>
        <w:t>kieszelt kínzásokat a közkatona a népen, a tiszt a nemességen</w:t>
        <w:br/>
        <w:t>gyakorolta. A panaszok felületes vizsgálatánál egyetlen német</w:t>
        <w:br/>
        <w:t>katonának több hitelt adtak, mint a magyar tanuknak, és azért</w:t>
        <w:br/>
        <w:t>elitélték és gyakran meg is büntették az ártatlanokat; és midőn</w:t>
        <w:br/>
        <w:t>igy a katonai rend összeesküdött a rombolás munkájára, a tiszt</w:t>
        <w:br/>
        <w:t>szemet húnyt a katonának, a generális a tisztnek. Ezen dolgok</w:t>
        <w:br/>
        <w:t>felforgatták az ország törvényes kormányzatát; a vármegyék</w:t>
        <w:br/>
        <w:t xml:space="preserve">főispánjai és alispánja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antasabb tisztviselői hivatalos</w:t>
        <w:br/>
        <w:t>teendőiket nem végezhették; a kik buzgólkodtak tisztökben,</w:t>
        <w:br/>
        <w:t>azokat vagy a rebellis gyalázó nevével illették, vagy ilyenekül</w:t>
        <w:br/>
        <w:t>is tartották; igy gyalázták, sőt néha még meg is verették őket.</w:t>
        <w:br/>
        <w:t>Ezeket az udvarnak jelenteni többnyire hiábavaló volt; sőt mi</w:t>
        <w:br/>
        <w:t>több, az elintézés sürgetésével járó kiadások növelték azon</w:t>
        <w:br/>
        <w:t>költségeket, a melyeknek megfizetése a németektől kizsarolt</w:t>
        <w:br/>
        <w:t>népre háramlott. Hadbiztosoknak nevezték azokat, kik a</w:t>
        <w:br/>
        <w:t>hadbaszálló, vagy téli szállásra visszatérő katonaság szemléit</w:t>
        <w:br/>
        <w:t>és pénzkiadásairól szóló számadásokat vezették, azon meghatal-</w:t>
        <w:br/>
        <w:t>mazással, hogy a panaszosoknak elégtételt adjanak; de ez a</w:t>
        <w:br/>
        <w:t>hárpia-fajzat is a nemzet romlására tört. Némelyek közülök</w:t>
        <w:br/>
        <w:t>ajándékokat kaptak a németektől azon czéllal, hogy elmarasz-</w:t>
        <w:br/>
        <w:t>talják a magyarokat; mások viszont a magyaroktól, hogy a</w:t>
        <w:br/>
        <w:t>kihágásokért a katonaságtól levont birságpénzt az ajándékadás</w:t>
        <w:br/>
        <w:t>fejében megkapják.</w:t>
      </w:r>
    </w:p>
    <w:p>
      <w:pPr>
        <w:pStyle w:val="Normal"/>
        <w:shd w:fill="FFFFFF" w:val="clear"/>
        <w:spacing w:lineRule="atLeast" w:line="30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Voltak köztük olyanok, a kik szinlelt részvétből vissza-</w:t>
        <w:br/>
        <w:t>utasitották az ajándékokat, de a népnek és vármegyéknek</w:t>
        <w:br/>
        <w:t>iszonyú uzsorára kölcsönöztek pénzt. Ezekhez járult a hely-</w:t>
        <w:br/>
        <w:t>őrségek sürü volta és ezek parancsnokainak türhetetlen haszon-</w:t>
        <w:br/>
        <w:t>lesése. Egy részök eltulajdonitotta magának a tulajdonos urak</w:t>
        <w:br/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földjeinek és rétjeinek haszonélvezetét akkora kiterjedésben, a</w:t>
        <w:br/>
        <w:t>mennyire egy kilőtt ágyugolyó elhatott; más részök csapszéke-</w:t>
        <w:br/>
        <w:t>ket, mészárszékeket, vámházakat emelt a portákon; egyesek</w:t>
        <w:br/>
        <w:t>pénzt kölcsönöztek jobbágyainknak és a kamatnak készpénz-</w:t>
        <w:br/>
        <w:t>ben megfizetése helyett mezei munkákra kényszeritették őket,</w:t>
        <w:br/>
        <w:t>melyekre a vonakodókat, semmibe nem véve az ő eddigi földes-</w:t>
        <w:br/>
        <w:t>uraikkal szemben tartozó munkáikat, erőszakkal hajtották el;</w:t>
        <w:br/>
        <w:t>és igy birtokaink jövedelmét a németek húzták, mi pedig az</w:t>
        <w:br/>
        <w:t>urak nevét viseltük. Hogy ezeket büntetlenűl cselekedhessék,</w:t>
        <w:br/>
        <w:t>a generálisoknak évi dijat fizettek; és így a panaszttevők min-</w:t>
        <w:br/>
        <w:t>denütt süket fülekre találtak. Ha pedig Bécsben jelentették be</w:t>
        <w:br/>
        <w:t>a panaszt, az informáczió beszerzése végett leterjesztették a</w:t>
        <w:br/>
        <w:t>nevezett generálisokhoz és a költekezés gyümölcseként az ő</w:t>
        <w:br/>
        <w:t>bosszuállásuk jelentkezett, melylyel lesujtottak a panaszttevőre.</w:t>
        <w:br/>
        <w:t>Nem orvosolta meg e bajokat a törökkel Karlóczán kötött</w:t>
        <w:br/>
        <w:t>béke, sőt minden rosszabbra fordult és a nemzetet végső rom-</w:t>
        <w:br/>
        <w:t>lással fenyegette az ujszerzeményi bizottság felállitása, vagy a</w:t>
        <w:br/>
        <w:t>mint nevezni nem szégyelték, a török jog életbeléptetése, a</w:t>
        <w:br/>
        <w:t>melynél fogva Lipót császár, — a ki megfeledkezett azon eskü-</w:t>
        <w:br/>
        <w:t>pontokról, a melyekre az esküt letevén, a magyar koronát el-</w:t>
        <w:br/>
        <w:t>nyerte, és a ki megfeledkezett azon igéretéről, hogy esküjének</w:t>
        <w:br/>
        <w:t>kötelező erejénél fogva az országnak a törököktől visszaszer-</w:t>
        <w:br/>
        <w:t>zendő határszéleit nem fogja a magáéinak tulajdonitani, hanem</w:t>
        <w:br/>
        <w:t>uraiknak, a kiktől elfoglalták, visszaadni és a koronához csa-</w:t>
        <w:br/>
        <w:t>tolni, — bármit ragadott is ki a pogány kezekből magyar</w:t>
        <w:br/>
        <w:t>vérrel és magyar pénzen, tervszerűen eltulajdonitotta a maga</w:t>
        <w:br/>
        <w:t>kincstárának. Ennélfogva a mágnásokat és nemeseket kénysze-</w:t>
        <w:br/>
        <w:t>ritették okirataik felmutatására és jogaiknak igazolására egy</w:t>
        <w:br/>
        <w:t>illetéktelen forum előtt; az eredeti bemutatott okleveleket az-</w:t>
        <w:br/>
        <w:t xml:space="preserve">után visszatartották és a századok óta </w:t>
      </w:r>
      <w:r>
        <w:rPr>
          <w:sz w:val="22"/>
          <w:szCs w:val="22"/>
          <w:lang w:val="ro-RO"/>
        </w:rPr>
        <w:t xml:space="preserve">birt </w:t>
      </w:r>
      <w:r>
        <w:rPr>
          <w:sz w:val="22"/>
          <w:szCs w:val="22"/>
          <w:lang w:val="hu-HU"/>
        </w:rPr>
        <w:t>javaiktól bűntetlenűl</w:t>
        <w:br/>
        <w:t>fosztották meg tulajdonosaikat, ha csak nagy árért vissza nem</w:t>
        <w:br/>
        <w:t>váltották azokat. Ezekből, miután részben várakat csatoltak</w:t>
        <w:br/>
        <w:t>hozzájuk, uradalmakat alakitottak, melyeket a császár minis-</w:t>
        <w:br/>
        <w:t>tereinek adományozott. De még e bajok mind nem valának</w:t>
        <w:br/>
        <w:t>elegendők, el volt határozva ezeknek betetőzése; azért is az</w:t>
        <w:br/>
        <w:t>ország minden főméltóságát, a zászlós urakat és főispánokat a</w:t>
        <w:br/>
        <w:t>fennálló törvények ellenére az országon kivül Bécsbe idézték</w:t>
        <w:br/>
        <w:t>és mivel addig az ideig a mi pénzt kizsaroltak, az önkéntes segély</w:t>
        <w:br/>
        <w:t>nevét viselte; azt akarta az udvar, hogy az adózás állandó-</w:t>
        <w:br/>
        <w:t>sitása és annak mennyisége felől határozatot hozzanak; hogy</w:t>
        <w:br/>
        <w:t>az ország törvényeit a Kollonics érsek készitette tervezet értel-</w:t>
        <w:br/>
        <w:t>mében módositsák; és a mi legfőbb: hogy a nemesi kiváltság-</w:t>
        <w:br/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tól a szegényebb nemeseket megfoszszák és a főbb nemességét</w:t>
        <w:br/>
        <w:t xml:space="preserve">megszoritsák. Eze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zekhez hasonló dolgokat tártam én ó</w:t>
        <w:br/>
        <w:t>királyok királya, nyilvános kiáltványomban a keresztyén világ</w:t>
        <w:br/>
        <w:t>szemei elé; ezek ejtettek szomorúságba magyarországi időzé-</w:t>
        <w:br/>
        <w:t>sem alatt; ezek inditottak engemet arra, hogy a hazai jogok és</w:t>
        <w:br/>
        <w:t>törvények védelmét, a melyekre mint sárosi főispán megesküd-</w:t>
        <w:br/>
        <w:t>tem, egész lelkesedéssel szolgálni és érette életemet is koczkára</w:t>
        <w:br/>
        <w:t>tenni, kötelességemnek mondottam! Erdély szabad fejedelmei-</w:t>
        <w:br/>
        <w:t>nek örököse voltam; és máskülönben a magyarok nem a kirá-</w:t>
        <w:br/>
        <w:t>lyoknak, hanem a törvényeknek alattvalói; kiváló jelentőség-</w:t>
        <w:br/>
        <w:t xml:space="preserve">gel </w:t>
      </w:r>
      <w:r>
        <w:rPr>
          <w:sz w:val="22"/>
          <w:szCs w:val="22"/>
          <w:lang w:val="ro-RO"/>
        </w:rPr>
        <w:t xml:space="preserve">bir </w:t>
      </w:r>
      <w:r>
        <w:rPr>
          <w:sz w:val="22"/>
          <w:szCs w:val="22"/>
          <w:lang w:val="hu-HU"/>
        </w:rPr>
        <w:t>ez Lipót uralkodására, a ki ellen, a mennyiben az ország</w:t>
        <w:br/>
        <w:t>jogait és kiváltságait megsértette, a fegyveres felkelésre szabad-</w:t>
        <w:br/>
        <w:t>ságot adott II. Endre Magyarország királyának aranybullája,</w:t>
        <w:br/>
        <w:t>melyet Lipót utóda József, csak ebben az egy pontban változ-</w:t>
        <w:br/>
        <w:t>tatott meg. Az udvar a mágnásokat a fentérintett előterjeszté-</w:t>
        <w:br/>
        <w:t>sek elfogadására igéretekkel és fenyegetésekkel ösztökélte, és a</w:t>
        <w:br/>
        <w:t>nádort, vagyis az ország helyettes királyát, Eszterházy hercze-</w:t>
        <w:br/>
        <w:t>get sok kitüntetéssel lekötelezve, meg is nyerte a maga feltett</w:t>
        <w:br/>
        <w:t>szándékának. De te, ó könyörülő Isten, felserkentettél egy-</w:t>
        <w:br/>
        <w:t>nehány keveset, a kik semmi árért fel nem hagytak a tiltako-</w:t>
        <w:br/>
        <w:t>zással és csak zászlóvivője Széchenyi Pál kalocsai érsek, vesz-</w:t>
        <w:br/>
        <w:t>prémi főispán volt; a dolognak vége az lett, hogy a mágnások</w:t>
        <w:br/>
        <w:t>e tanácskozása azon kijelentést tette: az ország ily életbe vágó</w:t>
        <w:br/>
        <w:t>ügyei és sarkalatos szabadságai felől az ország belsejében</w:t>
        <w:br/>
        <w:t>egybehivandó országgyűlésen kivül döntő végzést hozni, a</w:t>
        <w:br/>
        <w:t>törvények tiltják. Igy a gyűlést az udvar bosszúsan feloszlatta.</w:t>
        <w:br/>
        <w:t>Én is Bécsben voltam akkor, de tanácskozásaiktól távol tar-</w:t>
        <w:br/>
        <w:t>tottam magamat, ámbár hivatalos kötelességem lett volna</w:t>
        <w:br/>
        <w:t>jelen lenni; nagy fájdalmára volt szivemnek, látnom minden-</w:t>
        <w:br/>
        <w:t>felől hazám nyomoruságait; a bécsi ministeriumnak pedig reá</w:t>
        <w:br/>
        <w:t>vonatkozólag kovácsolt terveit, minthogy sokat forgolódtam a</w:t>
        <w:br/>
        <w:t>németek társaságában, jobban ismertem, mint az egybegyűlt</w:t>
        <w:br/>
        <w:t>mágnások. Napról-napra jobban éreztetted velem Uram ezen</w:t>
        <w:br/>
        <w:t xml:space="preserve">szomoruságo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ivemet és lelkemet nagyobb dolgokra</w:t>
        <w:br/>
        <w:t>készitetted elő; végül a te műved volt az is, hogy nénémmel</w:t>
        <w:br/>
        <w:t xml:space="preserve">való perlekedésem alkalmából Bercsényi Miklós gróffal, </w:t>
      </w:r>
      <w:r>
        <w:rPr>
          <w:sz w:val="22"/>
          <w:szCs w:val="22"/>
          <w:lang w:val="ro-RO"/>
        </w:rPr>
        <w:t>unghi</w:t>
        <w:br/>
      </w:r>
      <w:r>
        <w:rPr>
          <w:sz w:val="22"/>
          <w:szCs w:val="22"/>
          <w:lang w:val="hu-HU"/>
        </w:rPr>
        <w:t>főispánnal szorosabb ismeretségbe léptem, a kit azután váraink</w:t>
        <w:br/>
        <w:t>közeli szomszédsága miatt gyakran meglátogattam; és igy a</w:t>
        <w:br/>
        <w:t>vadászgatás közben megnövekedett kölcsönös bizalom szoros</w:t>
        <w:br/>
        <w:t xml:space="preserve">és őszinte barátsággá fejlődött, a mely velem az én, vele az </w:t>
      </w:r>
      <w:r>
        <w:rPr>
          <w:iCs/>
          <w:sz w:val="22"/>
          <w:szCs w:val="22"/>
          <w:lang w:val="hu-HU"/>
        </w:rPr>
        <w:t>ő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szomoruságait beszéltette el gyakorta, és ezekre mind a ketten</w:t>
        <w:br/>
        <w:t xml:space="preserve">kerestük a gyógyitó írt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kis csudálkozással és vigasztaló-</w:t>
        <w:br/>
      </w:r>
      <w:r>
        <w:br w:type="page"/>
      </w:r>
    </w:p>
    <w:p>
      <w:pPr>
        <w:pStyle w:val="Normal"/>
        <w:shd w:fill="FFFFFF" w:val="clear"/>
        <w:spacing w:lineRule="atLeast" w:line="300" w:before="0" w:after="240"/>
        <w:ind w:firstLine="284"/>
        <w:jc w:val="both"/>
        <w:rPr/>
      </w:pPr>
      <w:r>
        <w:rPr>
          <w:sz w:val="22"/>
          <w:szCs w:val="22"/>
          <w:lang w:val="hu-HU"/>
        </w:rPr>
        <w:t>dással tapasztalta ő, hogy a német köntös rajtam magyar és</w:t>
        <w:br/>
        <w:t>igazán honfi szivet takar, melyről a nemzet általában másként</w:t>
        <w:br/>
        <w:t>vélekedett és azért az ország és haza ügyeiről nem is merészelt</w:t>
        <w:br/>
        <w:t>velem senki sem beszélgetni; pedig egyes előkelő és tekintélyes</w:t>
        <w:br/>
        <w:t>nemesek eleget keseregtek azok miatt egymás között; de</w:t>
        <w:br/>
        <w:t>miután a gróftól értesültek az én rejtettebb gondolataimról,</w:t>
        <w:br/>
        <w:t>rendkivül megörültek. Mert egyedül az én személyem volt az,</w:t>
        <w:br/>
        <w:t>amely az én házam, az én őseim tekintélyénél fogva az egy-</w:t>
        <w:br/>
        <w:t>formán gondolkodók szándékait egyesiteni birta és a külföld</w:t>
        <w:br/>
        <w:t>keresztyén uralkodóinak baráti támogatását kieszközölhette.</w:t>
        <w:br/>
        <w:t>Én rám várakozott inkább, mint bárki másra a dédapám, első</w:t>
        <w:br/>
        <w:t>György által Ferdinánd császárral kötött nagyszombati béké-</w:t>
        <w:br/>
        <w:t>nek helyreállitása, mely akkor a később nagyobbrészint eltör-</w:t>
        <w:br/>
        <w:t>lött szabadságait az országnak megszilárditotta. A franczia</w:t>
        <w:br/>
        <w:t>és svéd királyokkal akkoriban kötött szövetsége utódaira is</w:t>
        <w:br/>
        <w:t>kiterjedt és azért egyedül engem illetett ahhoz folyamodni.</w:t>
        <w:br/>
        <w:t>Mindezekkel való komoly számotvetés megnyerte nekem a</w:t>
        <w:br/>
        <w:t>mágnások és nemesek jóindulatát, a kiket addig szokásaim,</w:t>
        <w:br/>
        <w:t>ruházatom és életmódom, de leginkább a parasztmozgalmak-</w:t>
        <w:br/>
        <w:t>ban a császár iránt tanusitott ragaszkodásom tőlem elidegeni-</w:t>
        <w:br/>
        <w:t>tett és velem szemben tartózkodóvá tett. Úgy beszélek Uram,</w:t>
        <w:br/>
        <w:t>a mint akkor éreztem; most ugyanis kinyilatkoztattad nekem,</w:t>
        <w:br/>
        <w:t>hogy mindezek a te gondviselésed titkos kezei által történtek,</w:t>
        <w:br/>
        <w:t>a melynek felettébb kegyelmes tanácsaiból elrendelted, hogy</w:t>
        <w:br/>
        <w:t>annyi sulyos csapás és oly sok dicsőség és végül ujabbi meg-</w:t>
        <w:br/>
        <w:t>alázás szoros utjain által veled egyesüljek, és ezen viszontag-</w:t>
        <w:br/>
        <w:t>ságok utján a jó- és a balszerencsét megismervén, tanuljam meg,</w:t>
        <w:br/>
        <w:t>hogy hiuságok hiusága minden a nap alatt a te szerelmeden</w:t>
        <w:br/>
        <w:t>és a te szolgálatodon kivül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st pedig rátérek arra, hogy visszaidézzem emlékezetembe</w:t>
        <w:br/>
        <w:t>az egész Magyarország és az egész magyar nemzet ügyével kap-</w:t>
        <w:br/>
        <w:t>csolatos dolgokat. A te gondviselésed előkészit vala a nyilvános</w:t>
        <w:br/>
        <w:t>fellépésre, hogy a visszavonultságból kilépve, az uralkodó feje-</w:t>
        <w:br/>
        <w:t>delem méltóságát öltözzem fel, a melynek jegyét már szárma-</w:t>
        <w:br/>
        <w:t>zásomnál fogva is magamon hordtam ugyan a te jóságodból,</w:t>
        <w:br/>
        <w:t>mindazáltal tetszett neked a te igazságosságodat házam irányá-</w:t>
        <w:br/>
        <w:t xml:space="preserve">ban gyakorolnod, tetszett megaláznod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nyomatnod azt a</w:t>
        <w:br/>
        <w:t>Magyarországon uralkodó osztrák ház által, hogy én is igy</w:t>
        <w:br/>
        <w:t>annyi megalázáson keresztül, bizonytalan utakon által érjem</w:t>
        <w:br/>
        <w:t>el dicsőségemet. — A mint eddig irtam, ámbár ezeket elhatá-</w:t>
        <w:br/>
        <w:t>roztad, még sem azért akartad, hogy azonnal meglegyenek,</w:t>
        <w:br/>
        <w:t>hanem előbb sokkalta inkább, mint eddig sanyargattál engemet;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ez is a te kegyelmed munkája volt bennem; mert dicsők</w:t>
        <w:br/>
        <w:t>valának a te fiad béketürésének és az ő követésének példái;</w:t>
        <w:br/>
        <w:t>ó vajha oly lélekkel hordoztam volna keresztjét, a mint utála-</w:t>
        <w:br/>
        <w:t>tosságaim jóvátételére illett volna; de megvallom fájdalommal</w:t>
        <w:br/>
        <w:t>és bűnbánólag, hogy folyton-folyvást visszaéltem kegyelmeddel,</w:t>
        <w:br/>
        <w:t>és igazán, ha a balszerencsében lelkemnek valamelyes bátorsága</w:t>
        <w:br/>
        <w:t>megnyilatkozott, annak tárgya nem te voltál, nem a te szerel-</w:t>
        <w:br/>
        <w:t>med, hanem az önnönmagamé; kezedből vettem a csapásokat,</w:t>
        <w:br/>
        <w:t>felismertem, hogy tőled jönnek és megérdemlem azokat; szájjal</w:t>
        <w:br/>
        <w:t>is szokásból mondtam neked köszönetet, de szivem és cseleke-</w:t>
        <w:br/>
        <w:t>deteim messze maradtak tőled és igy valósággal hazudtam</w:t>
        <w:br/>
        <w:t>neked! Megkezdtem hazám felszabaditásának művét, a saját</w:t>
        <w:br/>
        <w:t>magam és a nyomorult nép szenvedéseitől inditva, melynek</w:t>
        <w:br/>
        <w:t>sanyaruságait az elmondottakban alig érintettem, mert sok és</w:t>
        <w:br/>
        <w:t>nagy sanyaruságokban volt osztályrésze. Azt hittem ezenfelül,</w:t>
        <w:br/>
        <w:t>hogy eskümből folyó kötelességem volt megmenteni a hazai</w:t>
        <w:br/>
        <w:t>törvényeket, felsegiteni a nyomorultakat, megszabaditani a</w:t>
        <w:br/>
        <w:t>szülőteleneket és árvákat az elviselhetetlen igától, a mit a jog</w:t>
        <w:br/>
        <w:t>és a méltányosság ellenére raktak reájuk. És ezen inditó okokat</w:t>
        <w:br/>
        <w:t>most sem helyteleniti lelkiismeretem, de ezen nagy munkát nem</w:t>
        <w:br/>
        <w:t>a te segedelmed hivásával, nem az abban vetett bizodalom-</w:t>
        <w:br/>
        <w:t>mal kezdettem el, és a mi legfőbb, nem az én életem tettleges</w:t>
        <w:br/>
        <w:t xml:space="preserve">megjobbitásával, hanem a világi politika szabályai és elve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</w:t>
        <w:br/>
        <w:t>emberi bölcseség csalóka számitásai szerint. Távol volt tőlem</w:t>
        <w:br/>
        <w:t>ugy a dicsőség, mint a magasabb méltóság vágya, avagy a</w:t>
        <w:br/>
        <w:t>korona elnyerésének kivánása; de annak daczára, az a hiú</w:t>
        <w:br/>
        <w:t>vágy, vagyis inkább az önnönmagammal való megelégedés</w:t>
        <w:br/>
        <w:t>gyönyörüsége vezetett; hadd bánkódjam kérlek ezek miatt,</w:t>
        <w:br/>
        <w:t>a mennyire kell, hogy a te irgalmadtól támogatva, eleget tehes-</w:t>
        <w:br/>
        <w:t>sek a te igazságodnak; mert valójában ezentúl egész éltem</w:t>
        <w:br/>
        <w:t>folyama alatt a kivánság ezen ösztöneitől hajtva, az erkölcsi</w:t>
        <w:br/>
        <w:t>derékségnek igen sokszor adtam tanujelét, és az országot kor-</w:t>
        <w:br/>
        <w:t>mányozva, igazságot szolgáltattam; jól cselekedtem a szüköl-</w:t>
        <w:br/>
        <w:t>ködőkkel, az egyesség gyakorlatait folytattam, a külső vallásos</w:t>
        <w:br/>
        <w:t>életet ápoltam, tartózkodtam a fényüzéstől, mértékletes voltam</w:t>
        <w:br/>
        <w:t>a táplálkozásban, tisztának látszottam, a balszerencsét erős</w:t>
        <w:br/>
        <w:t>lélekkel hordoztam és a jó szerencsében nem bizakodtam el, a</w:t>
        <w:br/>
        <w:t xml:space="preserve">közügyeket magánügyeimnek elébe helyeztem, a napoka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éjjeleket nyughatatlanságban és munkában töltöttem; a gaz-</w:t>
        <w:br/>
        <w:t>dagságot megvetettem, egészségemet, életemet és házam saját</w:t>
        <w:br/>
        <w:t>előmenetelét a közjónak mögéje helyeztem, lelkiismeretes vol-</w:t>
        <w:br/>
        <w:t>tam az adott szó megtartásában. De az erényességnek mindez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üres bizonyságai bűnök voltak a te szined előtt; mert ama</w:t>
        <w:br/>
        <w:t>phariseismusból eredtek, melyet te ó Jézusom, a te beszéded-</w:t>
        <w:br/>
        <w:t>ben annyira elitélté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század utolsó éve, tudniillik az 1699-ik járta, melynek</w:t>
        <w:br/>
        <w:t>folyamata alatt baráti beszélgetés közben, bizalomra gerjedve</w:t>
        <w:br/>
        <w:t>egymás iránt, az ország bajainak és nyomoruságainak meg-</w:t>
        <w:br/>
        <w:t>orvoslására vonatkozó terveimet Bercsényi gróffal közölni kez-</w:t>
        <w:br/>
        <w:t>dettem, minthogy már előzőleg hosszú évek óta sem sürgető</w:t>
        <w:br/>
        <w:t>felszólalásokkal, sem hangos panaszszal, sem alázatos könyör-</w:t>
        <w:br/>
        <w:t>géssel az udvarnál tett kisérlet nem hagyott fel semmi reményt</w:t>
        <w:br/>
        <w:t>arra nézve, hogy a dolgok rendje megváltozzék; azért nem is</w:t>
        <w:br/>
        <w:t>gondoltunk többé ezeknek újból való felvételére, hanem az iga</w:t>
        <w:br/>
        <w:t>lerázására, melyet nyakunkra nehezedni éreztünk. De fontolóra</w:t>
        <w:br/>
        <w:t>vevén a belső viszonyokat, mindenünnen legyőzhetetlen nehéz-</w:t>
        <w:br/>
        <w:t>ségeket láttunk elibénk tornyosulni; az országban bőven volt</w:t>
        <w:br/>
        <w:t>császári katonaság, a várakban és városokban mindenütt katonai</w:t>
        <w:br/>
        <w:t>őrség, kincstárunk üres, az egész országban alig volt valamelyes</w:t>
        <w:br/>
        <w:t>pénz, semmi hadikészlet. Hogyha az európai külügyek állására</w:t>
        <w:br/>
        <w:t>vetettük is tekintetünket, nem kisebb akadályokra bukkan-</w:t>
        <w:br/>
        <w:t>tunk amazoknál. A francziákkal és törökökkel kötött béke</w:t>
        <w:br/>
        <w:t>után nem maradt senki ellensége az osztrák háznak, a mely a</w:t>
        <w:br/>
        <w:t>török feletti folytonos diadalaival oly rémületbe ejtette e pogány</w:t>
        <w:br/>
        <w:t>nemzetet, hogy ettől nem lehetett többé semmit sem remélni;</w:t>
        <w:br/>
        <w:t>miután még Magyarország éjszaki szomszédját, tudniillik</w:t>
        <w:br/>
        <w:t>Lengyelországot vettük szemügyre, itt is zavaros arczot mutatott</w:t>
        <w:br/>
        <w:t>a remény. Én ugyan megtudtam, Bécsben sokat érintkezvén</w:t>
        <w:br/>
        <w:t>külföldi ministerekkel, hogy Ágost király, a ki néhány évvel</w:t>
        <w:br/>
        <w:t>azelőtt a császári udvar mesterkedései következtében a szász</w:t>
        <w:br/>
        <w:t>választó-fejedelemségből került a lengyel trónra, nem felel meg</w:t>
        <w:br/>
        <w:t>egészen a nevezett udvar várakozásának, és hogy a fejedelem</w:t>
        <w:br/>
        <w:t>harczi és világi dicsőségre szomjuhozván, háborut keres; de</w:t>
        <w:br/>
        <w:t>egyáltalában nem volt tanácsos, sőt veszedelmes, egy idegen</w:t>
        <w:br/>
        <w:t>fejedelemnek, ismeretlen udvarának szándékunkat feltárni.</w:t>
        <w:br/>
        <w:t>Németországban a viszálynak igen sok magva vala elhintve,</w:t>
        <w:br/>
        <w:t>hanem ezek kicsirázására még soká kellett volna várni; mert</w:t>
        <w:br/>
        <w:t>a császártól a hannoveri háznak, a birodalom akarata ellenére</w:t>
        <w:br/>
        <w:t>adott új választó fejedelmi czim, a fejedelmek tanácsát felhábo-</w:t>
        <w:br/>
        <w:t>ritotta, sőt bizonyos oldalról azt mondogatták, hogy a király-</w:t>
        <w:br/>
        <w:t>lyal keresik a szövetkezést. Végül igy birálgatván a királyok</w:t>
        <w:br/>
        <w:t>és fejedelmek helyzetét, éledtek reményeink, de elhatározásra</w:t>
        <w:br/>
        <w:t>nem tudtunk jutni. De ó te, a birodalmaknak és országoknak</w:t>
        <w:br/>
        <w:t>sorsát szavaddal kormányzó megfoghatatlan gondviselés, k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gész Európa ügyeinek felforgatását, országok királyságok meg-</w:t>
        <w:br/>
        <w:t>döntését és ujjáalakitását elhatároztad, a mi aggodalmainkat</w:t>
        <w:br/>
        <w:t>is csillapitani kezdted! Bécsben voltam, a midőn a ryswicki</w:t>
        <w:br/>
        <w:t>béke megkötése után Európa minden fejedelme, előre látván</w:t>
        <w:br/>
        <w:t>hanyatló egészségéből II. Károly Spanyolország királyának</w:t>
        <w:br/>
        <w:t>halálát, tervezgetni kezdett ezen királyság trónjának betöltésé-</w:t>
        <w:br/>
        <w:t>ről, a mi szinte hirteleni forrongásba hozta lelkeiket és az ügyek-</w:t>
        <w:br/>
        <w:t>nek fordulatot adott. Csaknem mindnyájan megegyeztek a</w:t>
        <w:br/>
        <w:t>bécsi udvaron kivül a bajor választó-fejedelem fiában, Lipót</w:t>
        <w:br/>
        <w:t>császár leánya gyermekében; de miután ez is még mint gyer-</w:t>
        <w:br/>
        <w:t>mek, rövid időre rá elhalván, vagy a mint némelyek vélekedtek,</w:t>
        <w:br/>
        <w:t>láb alól eltétetvén, felujitotta a mozgalmat; és ettől fogva a</w:t>
        <w:br/>
        <w:t>császári udvar ezen királyság trónöröklési jogának kézhezkeri-</w:t>
        <w:br/>
        <w:t>tését tervezgette, — a miért a franczia király, az angol, holland</w:t>
        <w:br/>
        <w:t>fejedelem és az olasz állam joggal tartván az osztrák ház hatal-</w:t>
        <w:br/>
        <w:t>mának tulságos megnövekedésétől, és előre látván az európai</w:t>
        <w:br/>
        <w:t>hatalmasságok mérlegének az ő javára billenését: még Károly</w:t>
        <w:br/>
        <w:t>király életében tanakodtak az ő utódjáról. Kinsky halálával a</w:t>
        <w:br/>
        <w:t>császár első ministerét, a vele egyidős és vele benső viszonyban</w:t>
        <w:br/>
        <w:t>álló Harrach grófot követűl Spanyolországba küldte, hogy ő mint</w:t>
        <w:br/>
        <w:t>a királynőnek, Eleonora császárné testvérének tanácsadója, a</w:t>
        <w:br/>
        <w:t>dolog érdemére nézve döntést eszközöljön. De mivel a dolgok</w:t>
        <w:br/>
        <w:t>máskép voltak elvégezve, mint a hogy az emberek vélekedtek,</w:t>
        <w:br/>
        <w:t>meghiusult szándékuk és szétfoszlottak tervezgetéseik; mert</w:t>
        <w:br/>
        <w:t>a mint én hallottam, volt a királynőnek egy kedvelt és bizalmas</w:t>
        <w:br/>
        <w:t>komornája, egy bizonyos, a Németbirodalomból való «Perlips»</w:t>
        <w:br/>
        <w:t xml:space="preserve">nevü nemesnek özvegye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királynő jobbára az ő tanácsai</w:t>
        <w:br/>
        <w:t>értelmében gyakorolt befolyást királyi férjének elhatározásaira;</w:t>
        <w:br/>
        <w:t>ezzel Harrach gróf — a mint mondják, személyes ellenségeske-</w:t>
        <w:br/>
        <w:t>désbe keveredett, a minek következtében a királynő igen hara-</w:t>
        <w:br/>
        <w:t>gudott Harrach megbizatásáért — igy hiresztelték és ezért az</w:t>
        <w:br/>
        <w:t>ellenfeleknek jobban kedvezett, — igy hitték Bécsben. De</w:t>
        <w:br/>
        <w:t>mellőzöm e hallomásból tudottakat. Nekem ugyanis elég az én</w:t>
        <w:br/>
        <w:t>ügyeimet illetőleg az eseményről beszámolnom, a mely nem-</w:t>
        <w:br/>
        <w:t>sokára a császár várakozásával ellenkezően ütött ki. Bécs-</w:t>
        <w:br/>
        <w:t>ujhelyben volt az udvar, hol a közeli Alpok hidegétől szelidült</w:t>
        <w:br/>
        <w:t>forró nyári napokon vadászatokat és szini látványosságokat</w:t>
        <w:br/>
        <w:t>rendezett; itt értesitették a császárt a franczia, az angol, a</w:t>
        <w:br/>
        <w:t>holland hatalmasságok közt a kölcsönös megegyezéssel, titkos</w:t>
        <w:br/>
        <w:t>tanácskozásokon megállapitott és a spanyol királyságnak a</w:t>
        <w:br/>
        <w:t>király halála utáni felosztására vonatkozó egyezségről a neve-</w:t>
        <w:br/>
        <w:t>zett hatalmak követei, kitűzvén az időpontot is nyilatkoza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ételre, vajjon az egyezséget elfogadja-e? Miután én mindezeket</w:t>
        <w:br/>
        <w:t>magoktól a követektől, mint barátaimtól megtudtam, a jövő</w:t>
        <w:br/>
        <w:t>eseményétől és a közelgő háború sejtésétől jókedvüen Magyar-</w:t>
        <w:br/>
        <w:t>országba mentem, hogy megvigyem a dolgok alakulásának</w:t>
        <w:br/>
        <w:t>hirét barátaimnak; ezekkel egyértelmüleg elhatároztuk aztán,</w:t>
        <w:br/>
        <w:t>hogy szándékainkat a franczia királylyal közöljük és az ő párt-</w:t>
        <w:br/>
        <w:t>fogását kikérjük, mert ehhez folyamodnom feljogosított déd-</w:t>
        <w:br/>
        <w:t>atyám szövetsége, melynek hatálya kiterjed a szövetkezők</w:t>
        <w:br/>
        <w:t>utódaira is. Egyedül az a kérdés maradt eldöntetlen: vajjon</w:t>
        <w:br/>
        <w:t>ennek szóbeli közlés és a nevezett király követeihez küldendő</w:t>
        <w:br/>
        <w:t>megbizott, vagy pedig a királynak irandó levél által kellene-e</w:t>
        <w:br/>
        <w:t>megtörténnie? Ismertem Villars herczeget, ki akkor őrgróf,</w:t>
        <w:br/>
        <w:t>később pedig Francziaország maréchalja volt, és mint követ</w:t>
        <w:br/>
        <w:t>lakott Bécsben; hanem az ő nagy barátsága Savoyai Jenő her-</w:t>
        <w:br/>
        <w:t xml:space="preserve">czeggel és más főranguakkal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a beszélgetés közben szája</w:t>
        <w:br/>
        <w:t>eljárt, és több más dologban tanusitott oktalansága miatt el-</w:t>
        <w:br/>
        <w:t xml:space="preserve">fordult tőle bizalmam; </w:t>
      </w:r>
      <w:r>
        <w:rPr>
          <w:sz w:val="22"/>
          <w:szCs w:val="22"/>
          <w:lang w:val="fr-FR"/>
        </w:rPr>
        <w:t xml:space="preserve">Du </w:t>
      </w:r>
      <w:r>
        <w:rPr>
          <w:sz w:val="22"/>
          <w:szCs w:val="22"/>
          <w:lang w:val="hu-HU"/>
        </w:rPr>
        <w:t>Heron őrgróf pedig, ki a lengyel</w:t>
        <w:br/>
        <w:t>udvarnál volt küldetésben, ismeretlen volt előttem. Végre te</w:t>
        <w:br/>
        <w:t>ó Isten, ezen eszközökre nézve úgy rendelkeztél, hogy dolgun-</w:t>
        <w:br/>
        <w:t>kat egyenesen a királyhoz irt levél által kezdjük el, hátra-</w:t>
        <w:br/>
        <w:t>maradván még az az egyetlen nehézség, hogy egy levélvivőre</w:t>
        <w:br/>
        <w:t>találjunk, — de ez is kevéssel azután megszü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olt a házamban egy Longueval nevü ember, származásra</w:t>
        <w:br/>
        <w:t>nézve, a mint mondá: lüttichi nemes, a Badeni herczeg gyalog-</w:t>
        <w:br/>
        <w:t>ezredében százados, éles eszü, ügyes és állandó könyvbuvár-</w:t>
        <w:br/>
        <w:t>latainál fogva igen művelt ember, a ki miután vele ugy három</w:t>
        <w:br/>
        <w:t>évvel e történtek előtt, véletlen esettel ismeretséget kötöttem,</w:t>
        <w:br/>
        <w:t>annyira érdeklődni látszott ügyeim iránt, hogy hűségéhez a</w:t>
        <w:br/>
        <w:t>gyanunak még árnyéka sem férhetett. Ő, miután a szomszédos</w:t>
        <w:br/>
        <w:t>állomásokra helyezték át ezredét, felebbvalóitól szabadságot</w:t>
        <w:br/>
        <w:t>kérvén, igen sokat tartózkodott udvaromban, és minden úton-</w:t>
        <w:br/>
        <w:t xml:space="preserve">módo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igyekezettel megnyerte jóindulatom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gre bizal-</w:t>
        <w:br/>
        <w:t>mamat is. Miután ez a hosszu idő kipróbálta, a mint hittem,</w:t>
        <w:br/>
        <w:t>mindenféle körülmények közt az ő hűségét, a mikor ezredének</w:t>
        <w:br/>
        <w:t>állomáshelye megváltozott, — a mennyiben őt az én birtokaim-</w:t>
        <w:br/>
        <w:t>tól, a hol időztem, jó messze eső árvai helyőrséghez osztották</w:t>
        <w:br/>
        <w:t>be, ezen időtájt hozzám jött azért, hogy mielőtt magán ügyeiben</w:t>
        <w:br/>
        <w:t>egy bizonyos időre Lüttichbe, hazájába menendő, eltávoznék,</w:t>
        <w:br/>
        <w:t>vegye utasitásaimat, ha volna részére valami parancsom. Kitűnő</w:t>
        <w:br/>
        <w:t>alkalomnak találtam ezt arra, hogy a franczia királynak levelet</w:t>
        <w:br/>
        <w:t>küldjek, és mivel egyébként feleségem szülési ideje közelgetvén,</w:t>
        <w:br/>
        <w:t xml:space="preserve">vele Bécsbe menni feltett szándékom volt, Longuevalt </w:t>
      </w:r>
      <w:r>
        <w:rPr>
          <w:sz w:val="22"/>
          <w:szCs w:val="22"/>
          <w:lang w:val="fr-FR"/>
        </w:rPr>
        <w:t>rend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teim vételére odautasitottam, miután közöltem vele nagyob-</w:t>
        <w:br/>
        <w:t>bára szándékaimat, melyekhez ő szivesen hozzájárult és meg-</w:t>
        <w:br/>
        <w:t>igérte, hogy ezen utazás ürügye alatt Párisba is ellátogat.</w:t>
        <w:br/>
        <w:t>Igy egyengetted, ó kifürkészhetetlen gondviselés azon utakat,</w:t>
        <w:br/>
        <w:t>melyeken engem az ingoványba vezettél, hogy annak idején</w:t>
        <w:br/>
        <w:t>nyilvánvalókká legyenek a te nagyságos dolgaid; igy rejted</w:t>
        <w:br/>
        <w:t>el az örvényeket azok elől, kiket az emberi bölcseség világa</w:t>
        <w:br/>
        <w:t>vezet, és a te parancsolatid ösvényeiről letérve, azt és nem téged</w:t>
        <w:br/>
        <w:t>választanak lépteik vezéreűl; ezek közé tartoztam én boldog-</w:t>
        <w:br/>
        <w:t>talan is akkor, és azért elbuknom, de végre a te jobbod megse-</w:t>
        <w:br/>
        <w:t>gitő hatalma által felkelnem és a czélhoz eljutnom kellett, melyet</w:t>
        <w:br/>
        <w:t>a te irgalmad tűzött elibém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z ügyek állásáról barátaim értekezletén, kiket Bercsényi</w:t>
        <w:br/>
        <w:t>grófon kivül csak név szerint ismert Longueval, jelentést tevén,</w:t>
        <w:br/>
        <w:t>várandós állapotban levő feleségemmel lassan és a nyári hőséget</w:t>
        <w:br/>
        <w:t>kerülendő, többnyire éjjel Bécsbe utaztam, a hol az új századdal,</w:t>
        <w:br/>
        <w:t>1700-ban egy fiugyermekkel újabb áldásban részesitettél Uram,</w:t>
        <w:br/>
        <w:t>ki ….. napon született és a József György nevet nyerte;</w:t>
        <w:br/>
        <w:t>ennek gondviselője egyedül csak te vagy, árváknak atyja; mert</w:t>
        <w:br/>
        <w:t>már három hónapos korában ellenségeim kezeibe került, a midőn</w:t>
        <w:br/>
        <w:t>én feleségemmel együtt Bécsből távozván, alkalmas egyének</w:t>
        <w:br/>
        <w:t xml:space="preserve">gondjaira bizt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láttam többé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któber végén megérkezett Longueval Bécsbe, hogy uta-</w:t>
        <w:br/>
        <w:t>sitásait és a levelet, a mit általa a franczia királyhoz küldeni</w:t>
        <w:br/>
        <w:t>elhatároztam, átvegye; ennek megfogalmazását és megszer-</w:t>
        <w:br/>
        <w:t>kesztését, mivel akkor e nyelvben még nem voltam eléggé jára-</w:t>
        <w:br/>
        <w:t>tos, ő reá biztam. Zárt ajtók megett az ő tollbamondása után</w:t>
        <w:br/>
        <w:t>irtam meg azt és november elején neki ezt egy Barbesieux</w:t>
        <w:br/>
        <w:t>ministerhez irt másikkal együtt, átadva, elbocsátottam utjára.</w:t>
        <w:br/>
        <w:t>Egyedül ezt tartom érdemesnek közölni azon dolgok közül,</w:t>
        <w:br/>
        <w:t>a melyeket félesztendei bécsi időzésem alatt cselekedtem; a</w:t>
        <w:br/>
        <w:t>többi időt hiábavalósággal és a bünös Babylon renyhe időtöl-</w:t>
        <w:br/>
        <w:t>tésével ütöttem el. Már a télidő és az esővel terhes felhők bizony-</w:t>
        <w:br/>
        <w:t>talanná tették a dunai hajókázást november közepe táján;</w:t>
        <w:br/>
        <w:t>de az ifjui ösztöntől inditva feleségemmel, fiamat Schilling</w:t>
        <w:br/>
        <w:t>asszony gondjaira bizván, hajóra szálltunk és a folyam folyása</w:t>
        <w:br/>
        <w:t>irányában a napok rövidsége, az állomások és a szelek gyakori-</w:t>
        <w:br/>
        <w:t>sága miatt a szokottnál jóval lassubb hajózással Pozsonyba</w:t>
        <w:br/>
        <w:t>értünk, a hol az ország mágnásainak népes gyülekezetében</w:t>
        <w:br/>
        <w:t>hoztak itéleteket az ugynevezett rövid folyású perekben. A kik</w:t>
        <w:br/>
        <w:t>ezek közül jobb barátaim voltak, midőn érkezésünket megtud-</w:t>
        <w:br/>
        <w:t>ták, a hajóhoz tódulva nógattak bennünket lakomájukon való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jelenésre; ámde a hajóból kiszállni kedvünk nem volt;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y miután aznap a kedvezőtlen szél miatt ott vesztegeltünk,</w:t>
        <w:br/>
        <w:t>a következőn eltávoztunk a parttól. A lassu hajózást azonban</w:t>
        <w:br/>
        <w:t>megunva, Komáromtól postai alkalommal szárazon mentünk</w:t>
        <w:br/>
        <w:t>Budára, azzal, hogy ott megvárjuk az elmaradt hajók és podgyá-</w:t>
        <w:br/>
        <w:t xml:space="preserve">szaink megérkezését; fogataim kellő számu lóva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dvarom</w:t>
        <w:br/>
        <w:t>már előbb oda érkeztek. Innen néhány napi pihenés után Gyön-</w:t>
        <w:br/>
        <w:t>gyösre, a magam városába érkeztünk és ott ültük meg, ha</w:t>
        <w:br/>
        <w:t>nem csalódom, a karácsony ünnepét. Itt értesültem II. Károly</w:t>
        <w:br/>
        <w:t>spanyol királynak, Európa valamennyi fejedelmétől régóta</w:t>
        <w:br/>
        <w:t>biztosra várt haláláról, amely teljesen uj képet vala az európai</w:t>
        <w:br/>
        <w:t>ügyek alakulásának adandó. Nem is volt egyáltalában paran-</w:t>
        <w:br/>
        <w:t>csolataiddal, ó Isten, egybehangzó az én lelkületem, a melylyel</w:t>
        <w:br/>
        <w:t>e hirt fogadtam; türelmetlenül várván ez esetből folyólag a</w:t>
        <w:br/>
        <w:t>meginduló bonyodalmakat, de nem ismervén a jövőt, sem az</w:t>
        <w:br/>
        <w:t>engem fenyegető bajoktól nem félvén, elég lelkinyugalommal</w:t>
        <w:br/>
        <w:t>vártam követem levelét. Nem emlékezem meg azért utazásom</w:t>
        <w:br/>
        <w:t>körülményeiről, a melyek könnyed életmódomon, vagyis inkább</w:t>
        <w:br/>
        <w:t>a megszokott idővesztegetésen mit sem változtattak, vadász-</w:t>
        <w:br/>
        <w:t>gatással és más hasonló hiábavalóságokkal foglalkozván, azt</w:t>
        <w:br/>
        <w:t>hiszem, ha nem csalódom, hogy február havában Sárosban vol-</w:t>
        <w:br/>
        <w:t>tam és úgy emlékszem, hogy Longueval oda jött a franczia</w:t>
        <w:br/>
        <w:t>király ministerének, Barbesieuxnek hozzám irt levelével;</w:t>
        <w:br/>
        <w:t>ebben értesit engem királyának hozzám való jóindulatáról;</w:t>
        <w:br/>
        <w:t>a nevezett követ pedig élőszóval adta elő, hogy a tárgyalások</w:t>
        <w:br/>
        <w:t>továbbvitelének érdekében az én és a velem együttérzők nevé-</w:t>
        <w:br/>
        <w:t>ben meghatalmazó levél küldését kivánják, a melynek egybe-</w:t>
        <w:br/>
        <w:t>állitása érdekében elhatároztam, hogy Munkácsra megyek és</w:t>
        <w:br/>
        <w:t>ezalatt Unghvárott Bercsényi gróffal és egyebekkel, kik oda</w:t>
        <w:br/>
        <w:t xml:space="preserve">valának egybegyülendők, értekez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t nap mulva a rövid-</w:t>
        <w:br/>
        <w:t>ség okáért meg is indultam hegyi ösvényen és a hótól teljesen</w:t>
        <w:br/>
        <w:t xml:space="preserve">elboritott utak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arsang végére Unghvárra érkeztem. Két-</w:t>
        <w:br/>
        <w:t>ségkivül a te különös gondviselésed okozta, ó végtelen jóság,</w:t>
        <w:br/>
        <w:t>hogy ezen fontos ügyeket mi oly felületesen tárgyaltuk; egész</w:t>
        <w:br/>
        <w:t>három napi ott mulatásomat vadászással töltve el, úgy futólag</w:t>
        <w:br/>
        <w:t>beszélgettünk Longuevallal a dolgok soráról, és részben szinlelt,</w:t>
        <w:br/>
        <w:t>részben czélszerüségi okokból mindenki elhalasztandónak vélte</w:t>
        <w:br/>
        <w:t>a tárgyalásokhoz megkivánt meghatalmazás elküldését; én</w:t>
        <w:br/>
        <w:t>ez ellenállást akkor a fentnevezett grófnak tulajdonitottam,</w:t>
        <w:br/>
        <w:t>a ki ipa, Csáky István gróf, országbiró halálával megüresedett</w:t>
        <w:br/>
        <w:t>felső-magyarországi főkapitányságot szorgalmazandó, útra ké-</w:t>
        <w:br/>
        <w:t xml:space="preserve">szült Bécsbe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gyanitva én is, hogy ebből folyólag gondo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ozása megváltozhatik, lassan mozgattam az ügyeket és lanyha-</w:t>
        <w:br/>
        <w:t>ságot szinleltem; de nem akarva a franczia udvarral megkezdett</w:t>
        <w:br/>
        <w:t>levelezést teljességgel megszakitani, a ministernek egy második,</w:t>
        <w:br/>
        <w:t>Longueval diktálta levelet irtam, a melyben a gyakran emlitett</w:t>
        <w:br/>
        <w:t>megbizás elküldését rövid idő mulva megigérvén, a király jó-</w:t>
        <w:br/>
        <w:t>indulatáért köszönetet mondtam és a Munkácsra magammal</w:t>
        <w:br/>
        <w:t>vitt és néhány napig ott időző Longuevalt elbocsátottam.</w:t>
        <w:br/>
        <w:t>Nem ismerem Uram, mindez óráig ezen ember eljárásának csa-</w:t>
        <w:br/>
        <w:t>lárd módját és azt, vajjon őt az én árulásomra az udvar biztatta-e</w:t>
        <w:br/>
        <w:t>fel, vagy a bűn elkövetésére tulajdon gonoszsága vitte-e rá.</w:t>
        <w:br/>
        <w:t>Nem gyanitva semmit azokból, melyek a te intézkedésedből</w:t>
        <w:br/>
        <w:t>reám várakoztak, a negyven napi bőjtöt, melyet sok esztendő óta</w:t>
        <w:br/>
        <w:t>inkább a kivánságtól, mint a szükségérzettől inditva elhanya-</w:t>
        <w:br/>
        <w:t>goltam, a húsételtől való tartózkodásban, mégis nem az egyház</w:t>
        <w:br/>
        <w:t>értelmében elrendelt bőjtöléssel, a közelgető husvéti ünnepekkel</w:t>
        <w:br/>
        <w:t>együtt Munkácson töltöttem; és mivel megostoroztatásom ideje</w:t>
        <w:br/>
        <w:t>közelitett, nem törődve az utak nehézségeivel, melyeket a rend-</w:t>
        <w:br/>
        <w:t>kivüli vizáradások okoztak, elhatároztam, hogy Sárosban hagyott</w:t>
        <w:br/>
        <w:t>beteges feleségemet meglátogatom és ott néhány napig időzve</w:t>
        <w:br/>
        <w:t>a vadászásra szánt tavaszi időt Szerencsen töltöm; és azért</w:t>
        <w:br/>
        <w:t>udvarom nagyobbik részét, csekély testőrségem kis csapatát</w:t>
        <w:br/>
        <w:t>néhány cseléddel véve magam mellé, fele útról előreküldtem</w:t>
        <w:br/>
        <w:t>oda a podgyásszal, magam pedig letértem Sáros felé. Imádattal</w:t>
        <w:br/>
        <w:t>szivem alázatában, csudálom, a mikor e sorokat irom, láthatat-</w:t>
        <w:br/>
        <w:t>lan kezedet, ó mindeneket elrendelő és kormányzó gondviselés,</w:t>
        <w:br/>
        <w:t>elmémben hánytorgatván elbizakodott vakságomat, melytől</w:t>
        <w:br/>
        <w:t>vezetve, nem törődtem ezen út veszedelmeivel, a vizpatakokon,</w:t>
        <w:br/>
        <w:t>melyek máskülönben meglábolhatatlanok voltak, minthogy a</w:t>
        <w:br/>
        <w:t>hidak összedőltek, úgy keltem át, hogy a kocsiba fogott lovak</w:t>
        <w:br/>
        <w:t>usztak és a kerekek a talajt alig érintett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 tettem ki magamat a veszélyeknek, nem tudva miért</w:t>
        <w:br/>
        <w:t>siettem, azonkivül, hogy az ifjui lélek gyönyörködött az akadá-</w:t>
        <w:br/>
        <w:t>lyok legyőzésében és bűnös ösztönnel valójában megkisértett</w:t>
        <w:br/>
        <w:t>tégedet határtalan jóság, kinek bosszuállását tunya életemmel</w:t>
        <w:br/>
        <w:t>és tisztátalanságimmal felidéztem. Szerettem a veszedelmeket,</w:t>
        <w:br/>
        <w:t>megérdemeltem, hogy elveszszem bennök; de kegyelmed</w:t>
        <w:br/>
        <w:t>visszatartotta igazságod kardját és igy büntetlenül jártam</w:t>
        <w:br/>
        <w:t>vagyis inkább futottam a méltatlanság és gonoszság utain.</w:t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azán többet érdemeltem ó Isten, mint a mi ért engem</w:t>
        <w:br/>
        <w:t>ama néhány nap lefolyása alatt, de mivel úgy kellett lennie,</w:t>
        <w:br/>
        <w:t>a mint mindenek történnek, hogy örök végzéseidnek elég tétes-</w:t>
        <w:br/>
        <w:t>sék, megtartottál és tarts is meg amaz időpontig, a mely egyedül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éked ismeretes; és azért legyen távol a holnapról való szor-</w:t>
        <w:br/>
        <w:t>galmatoskodás; nem leend azonban távol tőlem az, a mely</w:t>
        <w:br/>
        <w:t>szükséges nékem üdvösségemnek félelemben és rettegésben való</w:t>
        <w:br/>
        <w:t>munkálására, a mint járnom kell a te felséged arczulata előtt,</w:t>
        <w:br/>
        <w:t>hogy eljussak hozzád, lelkem czélja és gyönyörűsége! Igy győ-</w:t>
        <w:br/>
        <w:t>zedelmeskedvén a fent elmondott veszedelmeken, sértetlenül</w:t>
        <w:br/>
        <w:t>értem Sárosba, a hol gyógyultan találtam feleségemet. Vacsora</w:t>
        <w:br/>
        <w:t xml:space="preserve">után kártyázással töltöttük az idő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kközben adták át nekem</w:t>
        <w:br/>
        <w:t>néném levelét, a melylyel az ő étekfogója, a vizek kiáradása</w:t>
        <w:br/>
        <w:t>miatt sokáig kóborolva, engem Munkácson keresett; e levél-</w:t>
        <w:br/>
        <w:t>ben értesitett engem, hogy Bécsből levelet kapott, melyben</w:t>
        <w:br/>
        <w:t>megirták, hogy Longuevalt Bécsből távoztában Linzben elfog-</w:t>
        <w:br/>
        <w:t xml:space="preserve">ták és visszavitté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tőle magyar mágnások veszedelmessé</w:t>
        <w:br/>
        <w:t>válható leveleit vették el, a melyek közül egyet a veszedelem</w:t>
        <w:br/>
        <w:t>láttára maga elnyelt. Nem kisérlem meg Uram, ujra leirni</w:t>
        <w:br/>
        <w:t>lelkem tébolyodással határos ama különböző érzéseit, melyek</w:t>
        <w:br/>
        <w:t>engem a levél olvasása közben megrohantak; mert te nálamnál</w:t>
        <w:br/>
        <w:t>jobban ismered azokat, örök bölcseség, kinek ezeket megvallom;</w:t>
        <w:br/>
        <w:t>te is adtad nekem az erőt, a melylyel azokat a velem játszó</w:t>
        <w:br/>
        <w:t>német tisztek előtt minden arczváltozás nélkül eltitkoltam. —</w:t>
        <w:br/>
        <w:t>De miután az izetlen játéknak hamar véget vetettem, aggódó</w:t>
        <w:br/>
        <w:t>lélekkel hozzád folyamodtam és tanácsodat kértem arra, hogy</w:t>
        <w:br/>
        <w:t>mitévő legyek; mert majd a szomszédos Lengyelországba való</w:t>
        <w:br/>
        <w:t>menekülést tanácsolta nekem a jövő előrelátása, de a készpénz</w:t>
        <w:br/>
        <w:t>hiánya meghiusitotta az utat; majd Longueval hűsége az általa</w:t>
        <w:br/>
        <w:t>lenyelt levél hirével remélni és maradni parancsolt, miután</w:t>
        <w:br/>
        <w:t>azon remény táplált, hogy a császár, a ki máskülönben sok jelét</w:t>
        <w:br/>
        <w:t>mutatta hozzám való jóindulatának, és udvara, a melynek kegyét</w:t>
        <w:br/>
        <w:t>és barátságát birtam, nem fog semmit elhamarkodni. Megerő-</w:t>
        <w:br/>
        <w:t>sitett engem ezen véleményben a két heti időköz, a mely Lon-</w:t>
        <w:br/>
        <w:t>gueval elfogatása óta eltelt; végül a te intézkedésed következ-</w:t>
        <w:br/>
        <w:t>tében ó véghetetlen jóság, elhatároztam, hogy a dolog kimene-</w:t>
        <w:br/>
        <w:t>telét a bizonytalanságban megvárom és hamarosan az esteli</w:t>
        <w:br/>
        <w:t>órák beálltával nyugalomra adtam testemet; de ezer gond</w:t>
        <w:br/>
        <w:t>közt hánykódván lelkem, került az álom és inkább emberi taná-</w:t>
        <w:br/>
        <w:t>csokhoz ragaszkodott, a helyett, hogy a te segedelmedet kérte</w:t>
        <w:br/>
        <w:t>volna; mégis nyugalmat szinlelve, áldott állapotban levő fele-</w:t>
        <w:br/>
        <w:t>ségem mellé feküdtem, a mikor is április 28-án éjjeli 2 óra körül</w:t>
        <w:br/>
        <w:t>a hálószobánkba vezető szobákból jövő szokatlan zörejre fel-</w:t>
        <w:br/>
        <w:t xml:space="preserve">riadva, figyelmessé lett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alóban vadászebem ugatásától</w:t>
        <w:br/>
        <w:t>jól megkülönböztethettem, a mint a második ajtót kinyitották;</w:t>
        <w:br/>
        <w:t xml:space="preserve">e neszre feleségem is fölébredve szólitotta komornájá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am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410" w:leader="none"/>
        </w:tabs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 a zaj okának kipuhatolására, készültem az ágyból fölkelni;</w:t>
        <w:br/>
        <w:t>de ime az ágy közelében levő ajtó egy hatalmas ütésre fölnyilik</w:t>
        <w:br/>
        <w:t>és nekem ismerős két Salm-ezredbeli százados gyertyával és</w:t>
        <w:br/>
        <w:t>pisztolyokkal felszerelve, körülfogta az ágyat és engem a császár</w:t>
        <w:br/>
        <w:t>nevében fogolynak nyilvánito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te, ó örök irgalom, ki ez előrelátott, de nem várt eseményt</w:t>
        <w:br/>
        <w:t>intézted, nem hagytál el engem, hanem a bajok és állásomhoz</w:t>
        <w:br/>
        <w:t>méltatlan bánásmód daczára megerősitetted lelkemet és rettent-</w:t>
        <w:br/>
        <w:t>hetetlenné tevéd; mert az aggodalmakat a bátorság és béke-</w:t>
        <w:br/>
        <w:t>türés követte, a melylyel felfegyverkezve, majd feleségem kitörő</w:t>
        <w:br/>
        <w:t>panaszait csendesitettem, majd szinlelt ártatlansággal és lelki</w:t>
        <w:br/>
        <w:t>nyugalommal kivántam tudni a császár szándékát, melyet a</w:t>
        <w:br/>
        <w:t>tisztek tudtomra adtak, azt mondván, hogy parancsuk van engem</w:t>
        <w:br/>
        <w:t>a szomszéd városba, a német katonaságtól megszállt Eperjesre</w:t>
        <w:br/>
        <w:t>vinni; időt azonban adtak, hogy a hintóba befogjanak és ma-</w:t>
        <w:br/>
        <w:t>gam, a mint szoktam, cselédeim és szolgáim segitségével fel-</w:t>
        <w:br/>
        <w:t>öltözzem. Már pirkadni kezdett, a mikor kocsira ültem; fele-</w:t>
        <w:br/>
        <w:t xml:space="preserve">ségemet semmiféle kérés nem tudta elválasztani től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ő a</w:t>
        <w:br/>
        <w:t>tisztek meghivására el is kisért engemet, és igy vittek a nevezett</w:t>
        <w:br/>
        <w:t>városba a hozzám határtalanul ragaszkodó, a szomoru látvá-</w:t>
        <w:br/>
        <w:t>nyosságra kitóduló szerte könnyező nép szemeláttára; itt a</w:t>
        <w:br/>
        <w:t>számomra rendelt szálláson az elfogásomra Bécsből küldött gróf</w:t>
        <w:br/>
        <w:t xml:space="preserve">Solári generális fogado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ég szigoru őrizet alatt tartottak,</w:t>
        <w:br/>
        <w:t>ha jól emlékszem, majdnem három hétig; feleségemet azonban</w:t>
        <w:br/>
        <w:t>még elfogatásom napján postai alkalommal a legnagyobb gyor-</w:t>
        <w:br/>
        <w:t>sasággal Bécsbe előre küldtem. — A város láthatólag megdöb-</w:t>
        <w:br/>
        <w:t>bent, gyászos némaságban és emlékezetében tartva Caraffa vér-</w:t>
        <w:br/>
        <w:t>padját, várta a dolog kimenetelét; és nem is sokára Szirmay</w:t>
        <w:br/>
        <w:t>István báró itélőmestert is fogolyként látja szomszédos kasté-</w:t>
        <w:br/>
        <w:t>lyából behurczoltatni; a szárnyaló hir pedig sok mágnás elfoga-</w:t>
        <w:br/>
        <w:t>tásáról beszélt. A váratlan hirtől lesújtva néném, Aspremont</w:t>
        <w:br/>
        <w:t>grófnő is megérkezett a déli órákban, a ki Solári gróftól engedélyt</w:t>
        <w:br/>
        <w:t xml:space="preserve">nyert arra, hogy engem meglátogathasson. </w:t>
      </w:r>
      <w:r>
        <w:rPr>
          <w:sz w:val="22"/>
          <w:szCs w:val="22"/>
          <w:lang w:val="fr-FR"/>
        </w:rPr>
        <w:t xml:space="preserve">S ime </w:t>
      </w:r>
      <w:r>
        <w:rPr>
          <w:sz w:val="22"/>
          <w:szCs w:val="22"/>
          <w:lang w:val="hu-HU"/>
        </w:rPr>
        <w:t>ez az ember</w:t>
        <w:br/>
        <w:t>a te intézkedésedből, ó határtalan irgalom, azon rossz indula-</w:t>
        <w:br/>
        <w:t>táról, melyet néhány éve már azon vádak miatt, a melyek őt</w:t>
        <w:br/>
        <w:t>birtokaimon elkövetett többféle kihágás miatt érték, irántam</w:t>
        <w:br/>
        <w:t>táplált, letett és egy váratlan eset következtében a legjobb</w:t>
        <w:br/>
        <w:t xml:space="preserve">barátommá l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utasitásának szigorát a legnagyobb ember-</w:t>
        <w:br/>
        <w:t>séggel enyhitette; mérsékelte az őrizetet és nem tiltotta meg</w:t>
        <w:br/>
        <w:t>az ügyeim felől a rendelkezést és cselédeimnek a bejárást. Mit</w:t>
        <w:br/>
        <w:t>mondjak neked, ó örök igazság, legrejtettebb gondolataimról és</w:t>
        <w:br/>
        <w:t>tervezgetéseimről? Magad felé irányitottad azokat és már imá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ására kezdettél ösztönözni felismert karodnak. Tehát hozzád</w:t>
        <w:br/>
        <w:t>fordulva gyakrabban öntöttem ki előtted kérésimet, nem annyira</w:t>
        <w:br/>
        <w:t>a jelenlegi helyzet miatt türelmetlenkedve és aggódva, mint</w:t>
        <w:br/>
        <w:t>inkább a vizsgálattól és a nekem felteendő kérdésektől félvén;</w:t>
        <w:br/>
        <w:t xml:space="preserve">mert nem tudtam az eset valódi okát és </w:t>
      </w:r>
      <w:r>
        <w:rPr>
          <w:sz w:val="22"/>
          <w:szCs w:val="22"/>
          <w:lang w:val="fr-FR"/>
        </w:rPr>
        <w:t>Longue</w:t>
      </w:r>
      <w:r>
        <w:rPr>
          <w:sz w:val="22"/>
          <w:szCs w:val="22"/>
          <w:lang w:val="hu-HU"/>
        </w:rPr>
        <w:t>valt majd hű-</w:t>
        <w:br/>
        <w:t>nek, majd hűtelennek képzeltem, tájékozatlan lévén abban:</w:t>
        <w:br/>
        <w:t>vajjon mindkét levelemet, vagy csak egyiket fogta-e el az</w:t>
        <w:br/>
        <w:t xml:space="preserve">udvar, vagy mind a kettő, a mint hirlett, titokban marad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csak puszta gyanu volt elfogatásom oka. Hallottam azután</w:t>
        <w:br/>
        <w:t>hamarosan, hogy Bercsényi grófot is ugyanily végből keresik</w:t>
        <w:br/>
        <w:t>és hogy Vay Ádámot, a ki előkelő származásánál, bölcseségénél,</w:t>
        <w:br/>
        <w:t>tehetségeinél és azon tiszteletnél fogva, melylyel őt a kisebb</w:t>
        <w:br/>
        <w:t>nemesség környezé, nagyhirü ember volt, már fogva, Kassára</w:t>
        <w:br/>
        <w:t>vitték; és mindezek növelték kétségeimet, félelemmel elegyi-</w:t>
        <w:br/>
        <w:t>tették a reményt; de te Uram, megerősitettél engem és időt</w:t>
        <w:br/>
        <w:t>adtál első izgalmaim csillapitására, a melyeknek helyét sokféle</w:t>
        <w:br/>
        <w:t>tervezgetés és azon csábitó gondolat foglalta el, hogy szabad-</w:t>
        <w:br/>
        <w:t>ságomat menekülés utján szerezzem vissza; mert a bécsi udvar</w:t>
        <w:br/>
        <w:t>elhatározta Magyarországból való kivitelemet és az utat szerencsi</w:t>
        <w:br/>
        <w:t>váramon át kellett megtennünk, a hol lovaim és udvartartásom</w:t>
        <w:br/>
        <w:t>voltak; ezt az alkalmat tehát jónak láttam megragadni, hogy</w:t>
        <w:br/>
        <w:t>közreműködésökkel kiszabaduljak, és már e czélból messzemenő</w:t>
        <w:br/>
        <w:t>előkészületekhez láttam. De másként rendelkeztél felőlem, örök</w:t>
        <w:br/>
        <w:t>bölcseség; mert a vizáradások elzárták előttünk az utakat,</w:t>
        <w:br/>
        <w:t>és miután Eperjesen mintegy három hétig tartottak fogva,</w:t>
        <w:br/>
        <w:t>erős gyalogos és lovascsapattól körülfogva, tulajdon hintómon</w:t>
        <w:br/>
        <w:t>vittek el Kassára és innen tovább az elődeim által katonásko-</w:t>
        <w:br/>
        <w:t>dásra rendelt hadi néptől ellepett községeimen keresztül, a kik</w:t>
        <w:br/>
        <w:t>a tartozó szeretet és hűség ösztönétől lovászmesteremhez járultak,</w:t>
        <w:br/>
        <w:t>hogy szolgálatkészségüket felajánlják és közöljék, hogy kiszaba-</w:t>
        <w:br/>
        <w:t>ditásom terve valósitható, csak parancsaimat várják; mert</w:t>
        <w:br/>
        <w:t>elhatározták, hogy egyenesen fegyveres erővel látnak a dolog-</w:t>
        <w:br/>
        <w:t xml:space="preserve">hoz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n is igen jól tudtam, hogy számra nézve a németeknél</w:t>
        <w:br/>
        <w:t>erősebbek lesznek. De a te sugallatod következtében történt</w:t>
        <w:br/>
        <w:t>Uram, hogy e kinálkozó alkalmat, a nélkül, hogy megkisérlettem</w:t>
        <w:br/>
        <w:t>volna, elszalasztottam, nem akarva sok község és város lakosait</w:t>
        <w:br/>
        <w:t>a németek fegyvereinek és dühének prédául odavetni, a mi reájuk</w:t>
        <w:br/>
        <w:t>nézve, — ha sikerül, ha nem sikerül kiszabaditásom, úgy láttam,</w:t>
        <w:br/>
        <w:t>kikerülhetetlenné válik, és szerencsétlen kimenetel esetén csak</w:t>
        <w:br/>
        <w:t>súlyosbitotta volna ügyemet, a mely felől a külföldi fejedelmek</w:t>
        <w:br/>
        <w:t>barátsága és sok ministerrel és udvari emberrel való rokonság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agának a római királynak, Józsefnek is irántam való jóak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ata jót engedett reménylenem; és e gondolatok győztek az előb-</w:t>
        <w:br/>
        <w:t>benieken és a te eszközeid voltak, ó Isten, azok, a melyekkel sor-</w:t>
        <w:br/>
        <w:t>somnak béketüréssel való elhordozására előkészitettél. El fogom</w:t>
        <w:br/>
        <w:t>azért mellőzni a nyomomban járó gyalogos katonaság miatt</w:t>
        <w:br/>
        <w:t>elég lassú útam körülményeit és az állomásainkon megálláskor</w:t>
        <w:br/>
        <w:t>tett intézkedéseket, a melyekben minden katonai regulát és a</w:t>
        <w:br/>
        <w:t>szigorú őrizet érdekében szükséges óvatossági rendszabályt</w:t>
        <w:br/>
        <w:t>szem előtt tartottak; két őr a kapu előtt, kettő a szobában állt</w:t>
        <w:br/>
        <w:t>éjjel és nappal nyitott ajtónál kivont karddal, a kik lefektemkor</w:t>
        <w:br/>
        <w:t>ágyam mellé állottak; de még sem zavarta meg álmomat izga-</w:t>
        <w:br/>
        <w:t>lom és szomorúság, csak az ételt izetlenitette meg; szivem-</w:t>
        <w:br/>
        <w:t>lelkem azonban a velem egy kocsiban ülő Solári generális bámu-</w:t>
        <w:br/>
        <w:t>latára is, nyugodtnak látszott. Csak te tudod Uram, ó meg-</w:t>
        <w:br/>
        <w:t>szomorodottak vigasza, nyugtalanságomat, a mely gyötört,</w:t>
        <w:br/>
        <w:t>mivel vágytam tudni valódi okait Longueval elfogatásának, a</w:t>
        <w:br/>
        <w:t>melynek következménye az enyém is volt; de csak Budára</w:t>
        <w:br/>
        <w:t>érkeztemkor értesültem a feleségem küldötte titkárom által a</w:t>
        <w:br/>
        <w:t>levél elfogásáról, de még nem tudva, az elsőt vagy az utóbbit</w:t>
        <w:br/>
        <w:t>fogták-e el. A mindennapi érintkezés folytán ugyanis napról-</w:t>
        <w:br/>
        <w:t>napra jobban lebilincseltem Solári lelkét, a ki nemcsak azt en-</w:t>
        <w:br/>
        <w:t>gedte meg, hogy titkárommal négyszemközt értekezzem, hanem</w:t>
        <w:br/>
        <w:t>Szirmay báró és Vay Ádám üzeneteit is, kiket ugyanezen úton,</w:t>
        <w:br/>
        <w:t>bár különböző kocsikon hoztak, elhordogatta igazán őszinte és</w:t>
        <w:br/>
        <w:t>becsületes lélekkel hozzám, az enyimeket hozzájuk. De épen a</w:t>
        <w:br/>
        <w:t>fenti értesités is növelte nyughatatlanságomat; mert az első</w:t>
        <w:br/>
        <w:t>levélnek a másodikétól eltérő értelme eltérő magyarázatot köve-</w:t>
        <w:br/>
        <w:t>telt és úgy az egyiknek, mint a másiknak valódi tartalma kiment</w:t>
        <w:br/>
        <w:t>emlékezetemből; akkor még nem tudtam, de felismertem azután,</w:t>
        <w:br/>
        <w:t>hogy épen e bizonytalanságok voltak azon eszközök, a melyek</w:t>
        <w:br/>
        <w:t>által engem, ki tulajdon értelmem világossága miatt, felismer-</w:t>
        <w:br/>
        <w:t>vén annak lehetetlenségét, reményemet elvesztettem és kétségek</w:t>
        <w:br/>
        <w:t>közt lebegtem: magadhoz hivtál, hogy ügyemet reád bizzam</w:t>
        <w:br/>
        <w:t>és egyedül te benned helyezzem bizodalmamat; ezentul már</w:t>
        <w:br/>
        <w:t>azt sem tudtam, merre vittek; és ezen kétségek közt már Óvár</w:t>
        <w:br/>
        <w:t>városába érkeztünk, a hol a több irányból összefutó út miatt</w:t>
        <w:br/>
        <w:t>a császár határozatát kellett kikérni; és azért két napig vára-</w:t>
        <w:br/>
        <w:t>kozván ott, a generális azt a parancsot kapta, hogy bennünket</w:t>
        <w:br/>
        <w:t>Ujhelybe vigyen, a mit ő legott tudatott velem. Mit szóljak</w:t>
        <w:br/>
        <w:t>neked Uram, ama lelki felindulásról, a melylyel e hirt fogadtam.</w:t>
        <w:br/>
        <w:t>Mert bár ez a vár a császar székhelyei közt foglal helyet, mégis</w:t>
        <w:br/>
        <w:t>hogy ide rendeltek, csak szomoru sejtelmeket keltett bennem;</w:t>
        <w:br/>
        <w:t>mert eszembe jutott a vérpad, a melyet egykor ott anyai nag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páim, Zrinyi Péter és Frangepán grófok lefejezése végett állitot-</w:t>
        <w:br/>
        <w:t>tak fel, kiknek testei is ott vannak eltemetve. Azt hittem tehát,</w:t>
        <w:br/>
        <w:t>hogy engem is áldozatul hurczolnak oda, Magyarország szabad-</w:t>
        <w:br/>
        <w:t>ságáért, a melynek teljes eltörlését a császár elhatározta vala;</w:t>
        <w:br/>
        <w:t>nem is csalt meg engem vélekedésem, mert a mikor engem a</w:t>
        <w:br/>
        <w:t>rendkivül nagy számban odacsődült és a kocsit minden oldalról</w:t>
        <w:br/>
        <w:t>körülfogó nép gunyja és mocskolódása közben odaszállitottak,</w:t>
        <w:br/>
        <w:t>bebörtönöztek egy boltozatos helyiségbe, a mely az ablakok fal-</w:t>
        <w:br/>
        <w:t>keritése miatt jó homályos volt, egyébként pedig a császári</w:t>
        <w:br/>
        <w:t>konyha éléskamrájául szolgált. Ide volt egykoron nevezett</w:t>
        <w:br/>
        <w:t>nagyatyám, Zrinyi gróf is bezárva. Ezek valának, ó örök jóság,</w:t>
        <w:br/>
        <w:t>azon szoros utak, a melyek hozzád vezettek; és valóban a velem</w:t>
        <w:br/>
        <w:t>való bánásnak e legutóbbi rideg módja minden emberi reménytől</w:t>
        <w:br/>
        <w:t>megfosztott és belépésem első pillanatától őszinte szivvel szen-</w:t>
        <w:br/>
        <w:t>telvén magamat tenéked, erősen feltettem magamban, hogy a</w:t>
        <w:br/>
        <w:t>hétfői napot megböjtölöm kenyéren és vizen; tudniillik ezen a</w:t>
        <w:br/>
        <w:t>napon fogtak el és zártak e börtönbe. Téged hivtalak segitségül,</w:t>
        <w:br/>
        <w:t>ó megszomorodottak vigasza, töredelmes és alázatos szivvel</w:t>
        <w:br/>
        <w:t>még nem tudva, mit kelljen felelnem a közelgető vizsgálat alkal-</w:t>
        <w:br/>
        <w:t>mával, amelytől életem megmentése függött; borzadtam a</w:t>
        <w:br/>
        <w:t>hazudástól, de némely eszeveszett theologus véleménye után</w:t>
        <w:br/>
        <w:t>komolyan elhitettem magammal, hogy az észbeli fentartáshoz,</w:t>
        <w:br/>
        <w:t>sőt még magához a hazugsághoz is egy harmadik személy és</w:t>
        <w:br/>
        <w:t>a társadalmi állás kára nélkül az élet megmentése érdekében</w:t>
        <w:br/>
        <w:t>szabadon lehet nyulni; megvallom azért bátran, ó örök igazság,</w:t>
        <w:br/>
        <w:t>hogy tégedet kértelek: tanits meg engem, mi módon csavar-</w:t>
        <w:br/>
        <w:t>hassam el szembetünően leveleim értelmét, a melyeknek irását</w:t>
        <w:br/>
        <w:t xml:space="preserve">el nem tagadhattam. Átkozom Uram, most ezen tettemet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megvallom fájó szivvel, hogy a te szemedben bűnös volt az;</w:t>
        <w:br/>
        <w:t>de talán azért engedted meg, hogy akkor vakságomban és lelki</w:t>
        <w:br/>
        <w:t>sötétségemben, bűnöm súlyos voltát fel ne ismerjem, mivel</w:t>
        <w:br/>
        <w:t>annak nyomán engemet más feladatok végrehajtására szemeltél</w:t>
        <w:br/>
        <w:t>ki és kiszabaditásomat jóságosan elhatároztad; távol legyen</w:t>
        <w:br/>
        <w:t>azért tőlem, azt mondani, hogy engem hazugságra oktattál;</w:t>
        <w:br/>
        <w:t>mindazáltal te engedted meg, hogy eszembe jussanak azon bizo-</w:t>
        <w:br/>
        <w:t>nyitékok, a melyeknek kellő mérlegelésével semmiféle méltányos</w:t>
        <w:br/>
        <w:t>biróság nem itélhetett volna fejvesztésre; mert a magyar tör-</w:t>
        <w:br/>
        <w:t>vények alkalmazásáról, melyekkel már elfogatásom ténye is</w:t>
        <w:br/>
        <w:t>ellenkezett, szó sem volt; sem leveleim világos és valódi értelme,</w:t>
        <w:br/>
        <w:t>sem cselekedetem természete nem itélhetett volna el ezek sze-</w:t>
        <w:br/>
        <w:t>rint; de mivel a császári udvar perviteli módját a fentemlitett</w:t>
        <w:br/>
        <w:t>grófokkal szemben alkalmazott eljárásból ismertem, oly mentő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szközök kereséséhez kellett látnom, a melyek segedelmével</w:t>
        <w:br/>
        <w:t>magamat törvénytelen forum előtt is megvédelmezhessem;</w:t>
        <w:br/>
        <w:t xml:space="preserve">biztam rabtársaim hűségébe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állhatatosságában és bizonyos</w:t>
        <w:br/>
        <w:t>voltam abban, hogy rajtok kivül más tanut nem foghatnak</w:t>
        <w:br/>
        <w:t>ellenem; végül tehát szorult helyzetemben kiöntöttem kérései-</w:t>
        <w:br/>
        <w:t xml:space="preserve">met előtted Ura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ek megtörténtével oly hirtelen meg-</w:t>
        <w:br/>
        <w:t>világositottnak és megvigasztaltnak éreztem magamat, hogy</w:t>
        <w:br/>
        <w:t>ettől fogva sem a kihallgatás, sem az itélet, sem magának a halál-</w:t>
        <w:br/>
        <w:t>nak képe nem háboritotta meg nyugalmamat. Miután tehát</w:t>
        <w:br/>
        <w:t>ekkép az aggodalmaktól lelkem megszabadult, jobb kedvvel</w:t>
        <w:br/>
        <w:t>osztottam be a napnak óráit imádkozásra, alvásra, étkezésre</w:t>
        <w:br/>
        <w:t xml:space="preserve">és szük börtönömben f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 járkálásra, mert kezdetben szellemi</w:t>
        <w:br/>
        <w:t>foglalkozást sem engedtek, könyvolvasást egyáltalában nem,</w:t>
        <w:br/>
        <w:t>még sokkal kevésbbé engedték meg az irást; felejtkezésem annyi</w:t>
        <w:br/>
        <w:t>volt, hogy legyet fogdostam és beledobáltam a pókhálókba és</w:t>
        <w:br/>
        <w:t>csodálkoztam a pókok azon ügyességén, amelylyel a legyeket</w:t>
        <w:br/>
        <w:t>megfogdosták és odakötözték; de e kicsiségektől még nem bir-</w:t>
        <w:br/>
        <w:t>tam fölemelkedni a te bölcseséged és gondviselésed csudálatához</w:t>
        <w:br/>
        <w:t>és imádásához; csudáltam ott az erőtlen teremtményeket, de</w:t>
        <w:br/>
        <w:t>elmulasztottam azokban a teremtőt imádni, mert nem szerette-</w:t>
        <w:br/>
        <w:t>lek téged Uram; alávetettem magamat neked és gondviselésed-</w:t>
        <w:br/>
        <w:t>nek, miként a ló és az öszvér, melyeknek állát a zabolával meg-</w:t>
        <w:br/>
        <w:t>szoritják és oda mennek a hova hajtják; gyorsak ugyan, de</w:t>
        <w:br/>
        <w:t>sem a zabolának, sem a kocsinak nem engednek szivesen. De</w:t>
        <w:br/>
        <w:t>bocsáss meg nekem, ó én szerelmem, mert akkor ezeket elégsé-</w:t>
        <w:br/>
        <w:t>geseknek tartottam; hogyha ugyanis tudtam volna, hogy más</w:t>
        <w:br/>
        <w:t>életmód szerint kell élnem, talán arra kértelek volna, hogy arra</w:t>
        <w:br/>
        <w:t>megtanits. Igazán csudálatosak voltak itéleteid és irgalmadnak</w:t>
        <w:br/>
        <w:t>rajtam véghez vitt munkái; elvesztem volna tudatlanságom-</w:t>
        <w:br/>
        <w:t>ban és lelkem sötétségében, ha itéleteid szigorát irgalmasságod</w:t>
        <w:br/>
        <w:t>engedékenységével nem szeliditetted volna. Mondtam Uram</w:t>
        <w:br/>
        <w:t>és igy is van, elhatároztam magamban és igazán alávetettem</w:t>
        <w:br/>
        <w:t>magamat akaratodnak; de lemondásomnak sem a szeretet, sem</w:t>
        <w:br/>
        <w:t>a félelem nem volt alapja; nem féltelek téged, mivel a te jósá-</w:t>
        <w:br/>
        <w:t>god miatt igen elbiztam magamat; de nem is szerettelek, mivel</w:t>
        <w:br/>
        <w:t>nem tudtam mi az, szeretni tégedet; nem ismertem parancso-</w:t>
        <w:br/>
        <w:t>lataidat; evangyéliumodat, melyet a mise alatt olvasni hallot-</w:t>
        <w:br/>
        <w:t>tam, elegendőnek hittem; mert közönségesen igy mondják azon</w:t>
        <w:br/>
        <w:t>körökben, melyekben éltem, a hol a keresztyéneket a te irgalmad-</w:t>
        <w:br/>
        <w:t>ban reménykedni és te benned bizni tanitják, de nem teszik</w:t>
        <w:br/>
        <w:t>hozzá, hogy egyik is, másik is a te szereteted nélkül önhittség;</w:t>
        <w:br/>
        <w:t>mert kicsoda remél, a ki nem szeret; és már most lehet-e ok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nnak a bizodalomra, a ki nem szeret? Igazán elbizza magát a</w:t>
        <w:br/>
        <w:t>te irgalmadban, a ki nem szeret, azaz: aki parancsolatidat</w:t>
        <w:br/>
        <w:t>nem tartja meg, a melyek szeretetednek megszabott rendjét</w:t>
        <w:br/>
        <w:t>képezik. Kedvtelésem, vagyis inkább elmélkedésem tárgyai a</w:t>
        <w:br/>
        <w:t>legyek és a pókok voltak és annyira léha tétlenséggel töltöttem</w:t>
        <w:br/>
        <w:t>az időt, melyet helyzetem észszerű felgondolásának becsesebbé</w:t>
        <w:br/>
        <w:t>kellett volna tennie; de lehet-e csudálni, hogy szeretet nélkül</w:t>
        <w:br/>
        <w:t>esmmit nem tudtam tenni; a hogy barommá lettem, úgy is</w:t>
        <w:br/>
        <w:t>cselekedtem, mint barom; ilyen az ember, a ki távol van tőled,</w:t>
        <w:br/>
        <w:t>ó lelke az emberi léleknek; és teljesen eltávolodott, a ki téged</w:t>
        <w:br/>
        <w:t>nem szeret! Borzadállyal gondolok Uram ezekre, mert ugyanis</w:t>
        <w:br/>
        <w:t>igen jól megmutatják nekem, mily közel voltam az örök halál-</w:t>
        <w:br/>
        <w:t>hoz; egy fonálon függött testem és lelkem élete. Imádom tehát</w:t>
        <w:br/>
        <w:t>most irgalmad mélységét és kérlek, hogy méltókép adhassak</w:t>
        <w:br/>
        <w:t>néked hálát megtartatásomért; ne semmisitsed meg Uram irgal-</w:t>
        <w:br/>
        <w:t>mad műveit bennem, hanem segits meg engem, hogy életem</w:t>
        <w:br/>
        <w:t>hátralevő részét méltókép tölthessem a te szeretetedben és</w:t>
        <w:br/>
        <w:t>szolgálatodba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alatt oly szigoru őrizet alatt, csukott ajtók megett, apró-</w:t>
        <w:br/>
        <w:t>dommal és komornokommal oly szük börtönben fogva tartot-</w:t>
        <w:br/>
        <w:t>tak, nem tudtam, mit végeznek felőlem a császári udvarban.</w:t>
        <w:br/>
        <w:t>Étkezésemnél jelen volt a Castelli gróf nevét viselő dragonyos</w:t>
        <w:br/>
        <w:t>ezredből való Lehmann nevü kapitány, a kire a vár és a rabok</w:t>
        <w:br/>
        <w:t>őrizete volt bizva; ez, a ki különben Pomerániából, porosz</w:t>
        <w:br/>
        <w:t>királyi tartományból származó nemes volt, az evőkészletet</w:t>
        <w:br/>
        <w:t>összeszedvén a késeket kérte különös gonddal és elvitte — egye-</w:t>
        <w:br/>
        <w:t>nes parancs lévén erre; a húst és a kenyeret szétvagdalta, meg-</w:t>
        <w:br/>
        <w:t>vizsgálván, ha nincsenek-e bennök titkos iratok elrejtve; ezen</w:t>
        <w:br/>
        <w:t>aprólékosságig szokott ugyanis a bécsi udvar gyanakodása</w:t>
        <w:br/>
        <w:t>menni. Néhány nap mulva feleségem helyzetem kipuhatolása</w:t>
        <w:br/>
        <w:t>kedvéért egy hajdani komornokomat, a kit az elfogatásom előtti</w:t>
        <w:br/>
        <w:t>évben, az én ajánlatomra Lipót császár testőrei közé vettek fel,</w:t>
        <w:br/>
        <w:t>elküldötte Vilmos angol és a porosz király követének leveleivel,</w:t>
        <w:br/>
        <w:t>a melyekben fejedelmeik nevében biztositanak vala engem arról,</w:t>
        <w:br/>
        <w:t>hogy parancsuk van kiszabadulásom ügyét előmozditani; ezen</w:t>
        <w:br/>
        <w:t>levelekkel ő a nevezett Lehmannhoz járulván, engedelmet kért</w:t>
        <w:br/>
        <w:t>arra, hogy velem beszélhessen; de nem érhetett el semmit,</w:t>
        <w:br/>
        <w:t>csak azt, hogy zárt ablakon keresztül hangosan kérdezősködhe-</w:t>
        <w:br/>
        <w:t>tett feleségem nevében egészségem felől. Esetleges volt és egy-</w:t>
        <w:br/>
        <w:t>általában nem feltünő e megbizás, mégis a te intézkedésed foly-</w:t>
        <w:br/>
        <w:t>tán szabadulásom alapjává lett; mert a kapitány értesülvén</w:t>
        <w:br/>
        <w:t>királyának hozzám való jóindulatáról, biztatóbb befejezés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ósolt ügyemnek, ennélfogva sokkal nyájasabb lett hozzám és</w:t>
        <w:br/>
        <w:t xml:space="preserve">ebéd után hosszasabban beszélgetett vele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udakolni kezdte</w:t>
        <w:br/>
        <w:t>szerencsétlenségem okát, miközben nem egy szóval adott ki-</w:t>
        <w:br/>
        <w:t>fejezést részvétének. Okul én az egyszerü gyanut, rosszakaróim</w:t>
        <w:br/>
        <w:t>hazug vádjait és a franczia királyhoz irt leveleim véletlen elfogá-</w:t>
        <w:br/>
        <w:t>sát és azok félremagyarázását hoztam fel, és így sok a felhozott</w:t>
        <w:br/>
        <w:t>bizonyitékkal és a látszat segélyével ártatlanságomról meggyőz-</w:t>
        <w:br/>
        <w:t>tem. Azért nem is kételkedett többé abban, hogy szabadulásom</w:t>
        <w:br/>
        <w:t>órája ütni fog, a mely esetre tőlem bőséges jutalmat remélvén,</w:t>
        <w:br/>
        <w:t>a birodalmi törvényekben való nagy jártassága alapján ügyem</w:t>
        <w:br/>
        <w:t>mibenlétét, hogy feleségemmel közölhessék, irásba foglalta német</w:t>
        <w:br/>
        <w:t>nyelven; de kihallgatásom idejéig, melyről úgy hirlett, hogy</w:t>
        <w:br/>
        <w:t xml:space="preserve">közeleg, jónak láttam minden tervezgetésről letenni </w:t>
      </w:r>
      <w:r>
        <w:rPr>
          <w:sz w:val="22"/>
          <w:szCs w:val="22"/>
          <w:lang w:val="fr-FR"/>
        </w:rPr>
        <w:t>s igy a</w:t>
        <w:br/>
      </w:r>
      <w:r>
        <w:rPr>
          <w:sz w:val="22"/>
          <w:szCs w:val="22"/>
          <w:lang w:val="hu-HU"/>
        </w:rPr>
        <w:t>kérdések feltevését elég nyugodt lélekkel vártam. Elérkezett</w:t>
        <w:br/>
        <w:t>végre e nap és a császári udvar kanczelláriusa, Buccellini gróf,</w:t>
        <w:br/>
        <w:t>a hadi tanács Ehlers nevü előadójának kiséretében megjelent</w:t>
        <w:br/>
        <w:t>és engem tekintet nélkül rangomra és méltóságomra, elővezetett</w:t>
        <w:br/>
        <w:t xml:space="preserve">egy e czélra kijelölt szobába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után ő ott törvényszék mód-</w:t>
        <w:br/>
        <w:t xml:space="preserve">jára helyet fogla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gemet is leültetett és még hosszabb bizo-</w:t>
        <w:br/>
        <w:t>nyitgatás után a császár nevében és parancsából több kérdést</w:t>
        <w:br/>
        <w:t>intézett hozzám a franczia királlyal folytatott gonosz czélzatu</w:t>
        <w:br/>
        <w:t>és az ország ügyeire veszedelmes levelezésem felől, pártütésem</w:t>
        <w:br/>
        <w:t>és összeesküvésem felől Magyarország sok főrendével, a kiknek</w:t>
        <w:br/>
        <w:t>neveit, körülbelül hatvanét egy jegyzékből olvasták fel; a velök</w:t>
        <w:br/>
        <w:t>tartott titkos tanácskozásaimról és ezekhez hasonló sok egyéb</w:t>
        <w:br/>
        <w:t>körülményről, melyeknek legnagyobb része koholmány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álaszomat tiltakozással kezdtem meg a peres eljárás ille-</w:t>
        <w:br/>
        <w:t>téktelen módja, alakja és birói széke ellen, amely előtt sem mint</w:t>
        <w:br/>
        <w:t>birodalmi herczeg, sem mint szabad fejedelmek örököse felelni</w:t>
        <w:br/>
        <w:t>nem tartozom, nem ismerve el az én ügyemben való itélethoza-</w:t>
        <w:br/>
        <w:t>talra más biróságot, mint a dietát, a birodalmi vagy a magyar</w:t>
        <w:br/>
        <w:t>országgyülést. Mert a császári udvari kanczelláriában egyedül</w:t>
        <w:br/>
        <w:t xml:space="preserve">csak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  <w:lang w:val="hu-HU"/>
        </w:rPr>
        <w:t xml:space="preserve">és a császár, mint </w:t>
      </w:r>
      <w:r>
        <w:rPr>
          <w:sz w:val="22"/>
          <w:szCs w:val="22"/>
          <w:lang w:val="ro-RO"/>
        </w:rPr>
        <w:t xml:space="preserve">Austria </w:t>
      </w:r>
      <w:r>
        <w:rPr>
          <w:sz w:val="22"/>
          <w:szCs w:val="22"/>
          <w:lang w:val="hu-HU"/>
        </w:rPr>
        <w:t>főherczegének ügyeit</w:t>
        <w:br/>
        <w:t>tárgyalják; e tartománynak pedig sem lakosai, sem semmiféle</w:t>
        <w:br/>
        <w:t>polgárai nem voltak soha elődeim; felelni fogok tehát eltérően</w:t>
        <w:br/>
        <w:t>a rendtől, a császár parancsára, nehogy azt higyjék rólam:</w:t>
        <w:br/>
        <w:t>ügyemben nem bizom és kibuvót keresek; és valóban minden</w:t>
        <w:br/>
        <w:t>veszedelem nélkül bevallhattam volna a franczia királylyal</w:t>
        <w:br/>
        <w:t>való levélváltásomat, ha mint a birósággal és a kihallgatási</w:t>
        <w:br/>
        <w:t>eljárással ismerős, a magam és az elfogottak életének megmentése</w:t>
        <w:br/>
        <w:t>érdekében szükségesnek nem tartottam volna az igazság ellep-</w:t>
        <w:br/>
        <w:t>lezését. Bocsáss meg tehát nekem, ó örök igazság, mert vétke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tem </w:t>
      </w:r>
      <w:r>
        <w:rPr>
          <w:sz w:val="22"/>
          <w:szCs w:val="22"/>
          <w:lang w:val="hu-HU"/>
        </w:rPr>
        <w:t>ellened és valóban hazudtam, mikor azt mondtam, hogy</w:t>
        <w:br/>
        <w:t>a nekem felmutatott levelet, a melyen semmi czimirat nem volt,</w:t>
        <w:br/>
        <w:t>Vilmos angol királynak irtam és pedig magának Longuevalnak</w:t>
        <w:br/>
        <w:t>tollbamondása és fogalmazása után, a mi csakugyan igaz is</w:t>
        <w:br/>
        <w:t>volt; nem tagadtam, hogy abban vannak kitételek, a melyek</w:t>
        <w:br/>
        <w:t>a lázadás szitásának gyanuját felkelthetik, de nem volt szán-</w:t>
        <w:br/>
        <w:t>dékom azt elküldeni; mindazáltal megirtam, hogy a tollba-</w:t>
        <w:br/>
        <w:t>mondó álnok lelkületét leleplezzem; a levélirás végeztével a</w:t>
        <w:br/>
        <w:t>szomszéd szobából feleségemtől szólitva, néhány szóval elpana-</w:t>
        <w:br/>
        <w:t>szoltam Longueval álnokságát és kijelentettem, hogy azon</w:t>
        <w:br/>
        <w:t>levelet tüzbe vetem; a mint azonban visszafordultam, láttam,</w:t>
        <w:br/>
        <w:t>hogy Longueval a lapot ott helyben tüzbe dobta; hogy pedig</w:t>
        <w:br/>
        <w:t>ez az én levelem volt, ő maga hitette el velem, sőt azt hittem,</w:t>
        <w:br/>
        <w:t>hogy a másodikkal is változott körülmények közt megtörtént ez.</w:t>
        <w:br/>
        <w:t>Könnyü volt nekem a kihallgatás során felhozott többi pontot</w:t>
        <w:br/>
        <w:t>tagadnom; ezek legnagyobb részben az álnok Longueval</w:t>
        <w:br/>
        <w:t>koholmányai voltak; és az igazsággal valóban ellentétben is</w:t>
        <w:br/>
        <w:t>állottak annyiban, hogy azok hamisságát nemcsak saját esküm-</w:t>
        <w:br/>
        <w:t>mel, hanem akár száz tanu megnevezésével is bebizonyitani</w:t>
        <w:br/>
        <w:t>megigértem. De az udvar elhatározta vesztemet és miután a</w:t>
        <w:br/>
        <w:t>következő napon ujfent megidéztek, ott találtam szemtől-szembe</w:t>
        <w:br/>
        <w:t>Longuevált; ez az ember, a ki kenyeremet ette, tőrbe csa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Ő maga volt a vádló és tanu ellenem; sok hamis állitását</w:t>
        <w:br/>
        <w:t>esküvel erősitette meg az én füleim hallatára; ezek megtörtén-</w:t>
        <w:br/>
        <w:t>tével irásban nyujtottam be tiltakozásomat a törvénytelen fórum</w:t>
        <w:br/>
        <w:t xml:space="preserve">és eljárási mód ellen </w:t>
      </w:r>
      <w:r>
        <w:rPr>
          <w:sz w:val="22"/>
          <w:szCs w:val="22"/>
          <w:lang w:val="fr-FR"/>
        </w:rPr>
        <w:t xml:space="preserve">s erre a </w:t>
      </w:r>
      <w:r>
        <w:rPr>
          <w:sz w:val="22"/>
          <w:szCs w:val="22"/>
          <w:lang w:val="hu-HU"/>
        </w:rPr>
        <w:t>börtönbe visszavezettek. Semmit</w:t>
        <w:br/>
        <w:t>sem tudtam leveleimről azok, a kik velem együtt rabok voltak;</w:t>
        <w:br/>
        <w:t>mert Bercsényi gróf, a ki akkor Bécs szomszédságában volt,</w:t>
        <w:br/>
        <w:t>meghallván, hogy minket elfogtak és őt keresik, a szomszédos</w:t>
        <w:br/>
        <w:t>Lengyelországba menekült birtokaira; a többiek nem is ismer-</w:t>
        <w:br/>
        <w:t>ték Longuevalt és azért egyszerüen az igazság előadásával a leg-</w:t>
        <w:br/>
        <w:t>több esetben csalással és hazugsággal vádolták a vádlót. Lon-</w:t>
        <w:br/>
        <w:t>gueval elé vezették őket, a kiket nem ismert, szembeállitották</w:t>
        <w:br/>
        <w:t>vele, akikről arczátlanul azt állitotta, hogy a tanácskozásban</w:t>
        <w:br/>
        <w:t>velük részt vett, holott ezek helyeinek megjelölése és a körülmé-</w:t>
        <w:br/>
        <w:t>nyek előadása az igazsággal homlokegyenest ellenkezett; de</w:t>
        <w:br/>
        <w:t>az udvar nem akart tévedni és itélt felettünk, hacsak te másként</w:t>
        <w:br/>
        <w:t>nem rendelkeztél volna, ó határtalan irgalom, a ki megmentettél</w:t>
        <w:br/>
        <w:t>a nyomomban járó balsorstól; és azért hiábavalók voltak az</w:t>
        <w:br/>
        <w:t>emberek cselszövényei és életem elleni fondorkodásai. De mivel</w:t>
        <w:br/>
        <w:t>ezeket elleplezted előttem, a halálra elkészültem és azért gyón-</w:t>
        <w:br/>
        <w:t>tatót kértem, hogy lelki vigaszt nyujtson; kevéssel a kihallgatá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tán adtak is egyet Sagel jezsuita atya, az ujhelyi rendház rek-</w:t>
        <w:br/>
        <w:t>torának személyében, a ki annak előtte, a török háboru idejében</w:t>
        <w:br/>
        <w:t>a császári sereg tábori főpapi czimét viselte. Miután neki mind-</w:t>
        <w:br/>
        <w:t>azt, a mit a kihallgatás folyamán előadtam, elmondtam, ártat-</w:t>
        <w:br/>
        <w:t>lanságomról nem csak meggyőződött, hanem vállalkozott a csá-</w:t>
        <w:br/>
        <w:t>szárhoz és gyóntatójához, Menegatti jezsuita atyához irt levél-</w:t>
        <w:br/>
        <w:t>ben — a te ilyetén rendelkezésed következtében, annak védel-</w:t>
        <w:br/>
        <w:t>mére is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pról-napra sulyosbitotta fogságomat a nyári hőség;</w:t>
        <w:br/>
        <w:t>melyet szük szobám fallal keritett ablakával — csak növelt: a</w:t>
        <w:br/>
        <w:t>vele szemben levő tető pedig a légáramlatot lehetetlenné tette;</w:t>
        <w:br/>
        <w:t>továbbá a piszok, a szomszédos konyhákból jövő szennyviz-</w:t>
        <w:br/>
        <w:t>lefolyások tűrhetetlen büzzel árasztottak el mindent. De mi-</w:t>
        <w:br/>
        <w:t>után Lehmann százados bizalmas barátsága megengedte a fele-</w:t>
        <w:br/>
        <w:t>ségemmel való bátor érintkezést, feltártam előtte szörnyű nehéz</w:t>
        <w:br/>
        <w:t>és egészségemre veszedelmes helyzetemet, a mely végre 11 hét</w:t>
        <w:br/>
        <w:t>lefolyása után az ő gyakori sürgetésére megváltozott és ön-</w:t>
        <w:br/>
        <w:t>kénytes bőjtölésem tizenegyedik napján engem az elfogott, be-</w:t>
        <w:br/>
        <w:t>börtönözött, kihallgatott embert egy más tágas, három vas-</w:t>
        <w:br/>
        <w:t>rostélyos, de fallal nem keritett ablaktól megvilágitott szobába</w:t>
        <w:br/>
        <w:t>kisértek át, a hol vasárnapokon és ünnepnapokon a szent mise-</w:t>
        <w:br/>
        <w:t>áldozat bemutatását is megengedték gyóntatómnak. Elmon-</w:t>
        <w:br/>
        <w:t>dom Uram és nem hallgatom el, hálaadással örömömet, a mit</w:t>
        <w:br/>
        <w:t>a levegő és a szoba váratlan cseréje felett éreztem; mert életem-</w:t>
        <w:br/>
        <w:t>ben semmi sem érintett ennél kellemesebben; ugy örültem</w:t>
        <w:br/>
        <w:t>ugyanis, mint a csekélységekben gyönyörködő gyermekek szok-</w:t>
        <w:br/>
        <w:t>tak örülni, és nem tudtam betelni a szabadabb kilátással, noha</w:t>
        <w:br/>
        <w:t>ez nem mutatott nekem semmi mást, mint a szép tiszta vizzel</w:t>
        <w:br/>
        <w:t>telt várárkokat és az ezekre dűlő kis kert fáit. Órák hosszáig</w:t>
        <w:br/>
        <w:t>üldögéltem ablakaimban, nézegetvén majd a halakat, az óriási</w:t>
        <w:br/>
        <w:t>tokot a vizben, majd a viz szinén uszkáló hattyut emitt, mi-</w:t>
        <w:br/>
        <w:t>közben kedvteléssel etettem őket, a mihez már hozzászoktak.</w:t>
        <w:br/>
        <w:t>Miután eltelt egy hét ezen lelki megujhodásban, megengedték</w:t>
        <w:br/>
        <w:t xml:space="preserve">nekem, hogy könyveket, papirost, </w:t>
      </w:r>
      <w:r>
        <w:rPr>
          <w:sz w:val="22"/>
          <w:szCs w:val="22"/>
          <w:lang w:val="fr-FR"/>
        </w:rPr>
        <w:t>ten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, mathematikai </w:t>
      </w:r>
      <w:r>
        <w:rPr>
          <w:sz w:val="22"/>
          <w:szCs w:val="22"/>
          <w:lang w:val="hu-HU"/>
        </w:rPr>
        <w:t>szere-</w:t>
        <w:br/>
        <w:t>ket és festéket tartsak magamnál, és azért a nap óráit fel-</w:t>
        <w:br/>
        <w:t>osztottam egyes állandó foglalkozások közt; a reggeli könyör-</w:t>
        <w:br/>
        <w:t>gés idejét világi könyvek olvasása váltotta fel; ezt a rajzolás-</w:t>
        <w:br/>
        <w:t>ban és festésben való gyakorlat követte; erről áttértem ismét</w:t>
        <w:br/>
        <w:t>a te szűzanyád tiszteletére irt imádságos könyv olvasására;</w:t>
        <w:br/>
        <w:t>a déli órákban költöttem el ebédemet, a mi kifogástalanul pom-</w:t>
        <w:br/>
        <w:t>pás volt; az étkezés után a századossal társalogtam; ezt a</w:t>
        <w:br/>
        <w:t>délutáni alvás követte, a mely után ismét a reggeli olvasási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stési gyakorlatokhoz láttam egészen a gyóntatómmal való</w:t>
        <w:br/>
        <w:t>társalgás órájáig, a mely inkább haszontalanságokra, mint lelki</w:t>
        <w:br/>
        <w:t>dolgokra vonatkozott; ennek végeztével az olvasatlanul ma-</w:t>
        <w:br/>
        <w:t>radt imádságokon futottam végig; járkáltam a szobában, meg-</w:t>
        <w:br/>
        <w:t>ettem az estebédet és az elég figyelmetlenül végzett estéli kö-</w:t>
        <w:br/>
        <w:t>nyörgésem után lefeküdtem; mert a te kegyelmed, melyre</w:t>
        <w:br/>
        <w:t>ugyan méltatlan voltam, ó Isten, megerősitett és helyzetemmel</w:t>
        <w:br/>
        <w:t>járó aggodalmaimat elűzte tőlem, és igy hozzászoktam a magá-</w:t>
        <w:br/>
        <w:t>nyos élethez, a melynek kellemét és gyönyörűségeit merem</w:t>
        <w:br/>
        <w:t>mondani, nagyobb haszonnal engedted izlelnem azon időtől</w:t>
        <w:br/>
        <w:t>fogva, a mióta ezen szent magányban lakom; mégis vádolom</w:t>
        <w:br/>
        <w:t>magamat Uram azzal, hogy az időt, a melyet inkább bűn-</w:t>
        <w:br/>
        <w:t>bánatra és elmélkedésekre kellett volna forditanom, más czélra</w:t>
        <w:br/>
        <w:t>vesztegettem el; gyóntatóm azonban nem figyelmeztetett en-</w:t>
        <w:br/>
        <w:t>gem e kötelességre, sem pedig a már természetemmé vált tisztát-</w:t>
        <w:br/>
        <w:t>lanságokra, ámbár vallomásaimban vádoltam magamat azok-</w:t>
        <w:br/>
        <w:t>kal, és azért balga vélekedésemben megerősödtem. Olvastam</w:t>
        <w:br/>
        <w:t>fogságom vége felé a szentirást, inkább a kiváncsiságtól hajtva,</w:t>
        <w:br/>
        <w:t>mint lelki eledelre vágyva; mert azt hittem, az ultramontánok</w:t>
        <w:br/>
        <w:t>általánossá vált tanitási elve szerint, hogy annak vizsgálása és</w:t>
        <w:br/>
        <w:t>a róla való elmélkedés nem szükséges; mert közönségesen el-</w:t>
        <w:br/>
        <w:t>tiltják a hiveket attól és azért nem is olvastam soha annak-</w:t>
        <w:br/>
        <w:t>előtte, és akkor is csak felületesen forgattam az ó-testamentom</w:t>
        <w:br/>
        <w:t>könyveit, a melyek kiváncsi vizsgálódásokra vezettek engem;</w:t>
        <w:br/>
        <w:t>azért benne is maradtam a sötétségben és homályosnak tetszett</w:t>
        <w:br/>
        <w:t>nekem mindaz, a mit egyedűl a hit világit meg, a mely való-</w:t>
        <w:br/>
        <w:t>ban terméketlen, lanyha és azért homályos volt bennem. Ekköz-</w:t>
        <w:br/>
        <w:t>ben figyelemmel voltak arra, hogy perem további menete mély-</w:t>
        <w:br/>
        <w:t>séges csendben maradjon és sem feleségemmel folytatott titkos</w:t>
        <w:br/>
        <w:t>levelezésem, sem a szerte szállongó hirek nem tudtak engem</w:t>
        <w:br/>
        <w:t>felvilágositani arról, minő sorsot tartogat számomra az udvar,</w:t>
        <w:br/>
        <w:t>a mely Longueval vallomásán kivül semmi terhelő körülményt</w:t>
        <w:br/>
        <w:t>sem találhatott ellenem, ámbár ajánlatokkal és igéretekkel sok</w:t>
        <w:br/>
        <w:t>tanut és magukat rabtársaimat is próbára tették; némelyek</w:t>
        <w:br/>
        <w:t>azt jósolgatták, hogy rövid idő alatt kiszabadulok, mások meg</w:t>
        <w:br/>
        <w:t>azt jövendőlték, hogy fogságban tartanak a háboru végéig,</w:t>
        <w:br/>
        <w:t>a mely ugyanazon évben a spanyol trónörökösödés érdekében</w:t>
        <w:br/>
        <w:t>Itáliában kiütött, és azért majd azt jósolgatták, hogy a Tirol-</w:t>
        <w:br/>
        <w:t>ban fekvő Rattenburg, majd meg, hogy a gráczi várba visz-</w:t>
        <w:br/>
        <w:t>nek át. Ezek a helyek vannak a hosszabb raboskodásra fen-</w:t>
        <w:br/>
        <w:t>tartva, a melyekben anyám bátyja családjának utolsó férfi-</w:t>
        <w:br/>
        <w:t>sarja, Zrinyi János gróf is, miután ifjusága virágában puszt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yanura Bécs ostroma idejében elfogták, 28 éves korától, a</w:t>
        <w:br/>
        <w:t>halálnál gyötrelmesebb életet élt, a melyet abban az időben</w:t>
        <w:br/>
        <w:t>fejezett be, mikor a fenyegető bajor háboru miatt a nevezett</w:t>
        <w:br/>
        <w:t>várak elsejéből az utóbbiba szállitották át. Egyéb olvasmá-</w:t>
        <w:br/>
        <w:t>nyaim közt átolvasgattam a birodalmi törvényeket is, melye-</w:t>
        <w:br/>
        <w:t>ket nekem az azokban járatos Lehmann százados magyarázott</w:t>
        <w:br/>
        <w:t>meg; összehasonlitottam velök a hazai törvényeket is, és mig</w:t>
        <w:br/>
        <w:t>amazokban kinzatásra és fejvesztésre való elitéltetésemet olvas-</w:t>
        <w:br/>
        <w:t>tam, emezek ártatlanságomról és törvénytelen elfogatásomról</w:t>
        <w:br/>
        <w:t>győztek meg; amazok Nerotól, Domitianustól és más bálvány-</w:t>
        <w:br/>
        <w:t>imádó római császároktól erednek és halálos itélettel sujtják</w:t>
        <w:br/>
        <w:t>azokat, a kik a hűtlenségnek csupán csak egyszerű gyanujával</w:t>
        <w:br/>
        <w:t>terhelhetők; emezeket Magyarország keresztyén fejedelmei a</w:t>
        <w:br/>
        <w:t>korlátlan hatalmu országgyűléseken alkották és nemes ember-</w:t>
        <w:br/>
        <w:t>nek kihallgatás, bűnrészesség nélkül való bebörtönzését egy-</w:t>
        <w:br/>
        <w:t>általában meg nem parancsolják és a hűtlenség elkövetését,</w:t>
        <w:br/>
        <w:t>nem pedig a gyanu megbüntetését rendelik el; az ország ellen-</w:t>
        <w:br/>
        <w:t>ségeivel való rosszczélzatu levelezést tiltják, ily értelmet pedig</w:t>
        <w:br/>
        <w:t>leveleimbe belemagyarázni nem lehetett; mert békés időben,</w:t>
        <w:br/>
        <w:t>akár az angol, akár a franczia királyhoz, baráthoz és nem ellen-</w:t>
        <w:br/>
        <w:t>séghez iródtak; pártfogást kértek, nem az ország kárára, ha-</w:t>
        <w:br/>
        <w:t>nem a szabadság megszilárditására; az ez ellen cselekvő kirá-</w:t>
        <w:br/>
        <w:t>lyokkal szemben pedig nemcsak a cselekvés, hanem a felkelés</w:t>
        <w:br/>
        <w:t>jogát is biztositja a nemeseknek II. Endre királynak még Lipót</w:t>
        <w:br/>
        <w:t>császár uralkodása alatt, (a ki annak ép egészben való meg-</w:t>
        <w:br/>
        <w:t>tartására megesküdött) teljes érvényben levő aranybullája. És</w:t>
        <w:br/>
        <w:t>ez volt az a valódi ok, a mely a bécsi udvart azon elhatározásra</w:t>
        <w:br/>
        <w:t>inditotta, hogy a magyar törvények mellőzésével, külföldi mi-</w:t>
        <w:br/>
        <w:t>niszterekből egybeállitott birósággal mondasson felettem itéle-</w:t>
        <w:br/>
        <w:t>tet; mert nem is lehetett volna elfogadni Longueval vallomá-</w:t>
        <w:br/>
        <w:t>sát a magyar országgyűlés illetékes birósága előtt, mivel egy</w:t>
        <w:br/>
        <w:t>külföldi tanu, egy nem nemes és nem magyar honos tanus-</w:t>
        <w:br/>
        <w:t>kodása egy magyar nemes ellen, semmibe sem vétet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a törvények tehát jót engedtek remélnem; az előbb</w:t>
        <w:br/>
        <w:t>emlitettek aggasztottak; elhatároztam azért magamban, hogy</w:t>
        <w:br/>
        <w:t>külföldi biróság előtt inkább semmiféle feleletet nem adok,</w:t>
        <w:br/>
        <w:t>mintsem esküszerinti kötelezettségemtől, a mely mint sárosi</w:t>
        <w:br/>
        <w:t>főispánt a törvények megtartására kötelezett, idegen törvény-</w:t>
        <w:br/>
        <w:t>szék illetékességének elismerésével eltérjek. És valóban Uram,</w:t>
        <w:br/>
        <w:t>te engem ezen elhatározásomban megerősitettél úgy, hogy nem</w:t>
        <w:br/>
        <w:t>törődtem sem semmiféle halál, sem az erőszak veszedelmével!</w:t>
        <w:br/>
        <w:t>— Ha jól emlékszem, a harmadik hónapot töltöttem a béc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jhelyi fogságban, mikor a nevezett város polgármesterét, a ki</w:t>
        <w:br/>
        <w:t>a császár nevében velem beszélni óhajtott, hozzám bevezették;</w:t>
        <w:br/>
        <w:t xml:space="preserve">ez bevezetésül hosszu beszélgetést kezdett velem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nnekutána</w:t>
        <w:br/>
        <w:t>bemutatta az idézést a kiküldött biróság elé, melynek elnökéül</w:t>
        <w:br/>
        <w:t>Buccelini udvari kanczellárius volt kinevezve, — az udvari</w:t>
        <w:br/>
        <w:t>ügyész vádlevelével együtt, a melyre a törvény értelmében a</w:t>
        <w:br/>
        <w:t>szokásos hat hét leforgása alatt kellett, ha nem csalódom, vála-</w:t>
        <w:br/>
        <w:t>szolni. Megvallom Uram, megborzadt a lelkem e hallatlan és</w:t>
        <w:br/>
        <w:t>rút eljárástól; ellenkezett származásommal és méltóságommal,</w:t>
        <w:br/>
        <w:t>a polgármesteri megidézés és külföldi törvény elé kényszerités;</w:t>
        <w:br/>
        <w:t>azt feleltem tehát: kételkedem abban, hogy a császár tudtá-</w:t>
        <w:br/>
        <w:t>val és parancsából történt e megidézés, a ki mint igen jámbor</w:t>
        <w:br/>
        <w:t>fejedelem, kétségtelenűl visszaemlékezik Magyarország törvé-</w:t>
        <w:br/>
        <w:t>nyeinek teljes épségben való megtartására tett esküjére, a me-</w:t>
        <w:br/>
        <w:t>lyekkel ellenkezik az idézés, azért azt el sem fogadhatom, a</w:t>
        <w:br/>
        <w:t>mennyiben sem az azokkal ellentétben álló törvényszéket, sem</w:t>
        <w:br/>
        <w:t>a biróságot el nem ismerem. E felelet után eltávozott ugyan a</w:t>
        <w:br/>
        <w:t>polgármester, hanem két nap mulva visszahozta a vádlevelet;</w:t>
        <w:br/>
        <w:t>én pedig ismételtem a fentmondottakat, de miután kijelentette,</w:t>
        <w:br/>
        <w:t xml:space="preserve">hogy parancsa van azt a szobában visszahagy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is meri</w:t>
        <w:br/>
        <w:t>többé visszavinni: azt feleltem, hogy ha a császár elfeledte</w:t>
        <w:br/>
        <w:t>esküjét, emlékszem én arra, a mit a hazai törvényekre letettem;</w:t>
        <w:br/>
        <w:t>tehet a mit akar, de én a levelet még helyéből sem mozditom</w:t>
        <w:br/>
        <w:t>el; jobb lesz nekem igazságtalanul elitélve meghalnom, mint</w:t>
        <w:br/>
        <w:t>esküszegéssel védelmezvén ügyemet, felmentetnem, és igy az</w:t>
        <w:br/>
        <w:t>ő szemeláttára, az asztalra letett iratot körülkrétáztam annak</w:t>
        <w:br/>
        <w:t>jeléül, hogy helyéből sem mozditandom el. És valósággal azt</w:t>
        <w:br/>
        <w:t>hittem, hogy a mint mondtam, ugy is fogok cselekedni; de</w:t>
        <w:br/>
        <w:t>te megmásitottad gondolataimat Uram és két hét mulva fel-</w:t>
        <w:br/>
        <w:t>ébresztetted bennem azon ösztönt, hogy a börtönből való mene-</w:t>
        <w:br/>
        <w:t>kűlést megkiséreljem; mert meggyőződtem, hogy az udvar</w:t>
        <w:br/>
        <w:t>nem fogja megmásitani egyszer már feltett szándékait és tel-</w:t>
        <w:br/>
        <w:t>jesen világos volt előttem, hogy ha ügyemben a birodalmi tör-</w:t>
        <w:br/>
        <w:t>vények szerint itélnek, el van az veszve és én fejvesztéssel bün-</w:t>
        <w:br/>
        <w:t>hődöm; és azért feleségemet szándékomról titkos levélben érte-</w:t>
        <w:br/>
        <w:t>sitettem és arra kértem, hogy a szükséges lovak beszerzéséről</w:t>
        <w:br/>
        <w:t>gondoskodjék. Akközben közelgetett a válaszra kitűzött idő és</w:t>
        <w:br/>
        <w:t>ép jókor jött, hogy egy nap Lehmann százados jól beborozva,</w:t>
        <w:br/>
        <w:t>jobb kedvvel állitott be hozzám és miután előbb szándéka</w:t>
        <w:br/>
        <w:t>őszinteségét komolyan hangoztatta, felajánlotta, hogy életét</w:t>
        <w:br/>
        <w:t>áldozza fel érettem és maga tanácsolta, hogy a menekűlésről</w:t>
        <w:br/>
        <w:t>gondoskodjam, felajánlván az ő szolgálatát a menekűlés elő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segitésére. Te </w:t>
      </w:r>
      <w:r>
        <w:rPr>
          <w:sz w:val="22"/>
          <w:szCs w:val="22"/>
          <w:lang w:val="hu-HU"/>
        </w:rPr>
        <w:t>tudtad, óh határtalan jóság, mily jól esett nekem</w:t>
        <w:br/>
        <w:t>ezen ajánlat, melyet te tanácsoltál neki titkon; de a te műved</w:t>
        <w:br/>
        <w:t>volt az az okosság is, a melyet ebben a túlveszedelmes dolog-</w:t>
        <w:br/>
        <w:t>ban belém öntöttél; az én munkám a hazugság volt, a mit</w:t>
        <w:br/>
        <w:t>neki fecsegtem azt állitván, hogy ártatlanságomban bizom és</w:t>
        <w:br/>
        <w:t>a kétséges menekülés megkisérlésével nem akarom azt sulyos-</w:t>
        <w:br/>
        <w:t>bítani; még hogy ha nyitva hagynák is a kapukat és minden</w:t>
        <w:br/>
        <w:t>őrizetet megszüntetnének is, nehéz volna engem rábirni a távo-</w:t>
        <w:br/>
        <w:t>zásra, ha csak ártatlanságomat ki nem jelentenék. Ezeket mond-</w:t>
        <w:br/>
        <w:t>ták ajkaim, de messze valának ezektől gondolataim; semmi</w:t>
        <w:br/>
        <w:t>sem kényszeritett a hazudásra, mert ezerfélekép felelhettem</w:t>
        <w:br/>
        <w:t>volna, de benne volt szivemben a gonoszság és méltatlanság</w:t>
        <w:br/>
        <w:t>kovásza és én elfelejtettem, hogy az örök igazság jelenlétében</w:t>
        <w:br/>
        <w:t>szólok, a mely ellen vétettem és magamat méltatlanná tettem</w:t>
        <w:br/>
        <w:t>irgalmadra, melyet rajtam gyakorolni elhatároztál. Azért tehát</w:t>
        <w:br/>
        <w:t>megvallom méltatlanságomat teneked, hogy megujult fájdal-</w:t>
        <w:br/>
        <w:t>mammal nyerjem el azokért bocsánatodat; mert te Uram</w:t>
        <w:br/>
        <w:t>gyakorta elhalasztod a bűnösök megbüntetését, megszabaditod</w:t>
        <w:br/>
        <w:t>őket a veszedelmekből; azért mégsem kiméled meg őket min-</w:t>
        <w:br/>
        <w:t>dig, hanem elhalasztod a büntetést, hogy annál sulyosabban</w:t>
        <w:br/>
        <w:t>büntess; azért mondom, óh lelkem gyönyörűsége, belépve e</w:t>
        <w:br/>
        <w:t>nélkülözött és már rég óhajtott magányba, e mai napon fel</w:t>
        <w:br/>
        <w:t>akarom újitani bűnbánatom minden tényét és óhajtásaimat,</w:t>
        <w:br/>
        <w:t>egész éltem idejében, de leginkább e remeteéletre való elhiva-</w:t>
        <w:br/>
        <w:t>tásom idejétől érzett minden bánatomat és töredelmemet. Emlé-</w:t>
        <w:br/>
        <w:t>kezzél Uram irgalmasságodra, a mely tégedet arra inditott, hogy</w:t>
        <w:br/>
        <w:t>engem a gonoszok társaságából kiragadj; mert valóban te hiv-</w:t>
        <w:br/>
        <w:t>tál el engem a fejedelmek és barátok köréből, a kik közt kelle-</w:t>
        <w:br/>
        <w:t>mes és gyönyörűséges, de hiábavaló és a jócselekedetek semmi-</w:t>
        <w:br/>
        <w:t>nemü gyümölcsét nem termő életet éltem. Hivtál engem és</w:t>
        <w:br/>
        <w:t>nem hagytál ellentmondanom neked, hanem meghallgatva sza-</w:t>
        <w:br/>
        <w:t>vadat, megvallottam neked méltatlanságomat és gyönyörköd-</w:t>
        <w:br/>
        <w:t>tem parancsolataid utjában. Cselekedd, hogy felújult fájdalom-</w:t>
        <w:br/>
        <w:t>tól áthatott szivvel tegyek bűnbánatot már leélt életem gyalá-</w:t>
        <w:br/>
        <w:t>zatosságaiért és az utóbb lefolyt éveim hanyagságáért, lanyha-</w:t>
        <w:br/>
        <w:t>ságáért és mulasztásaiér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határoztam, hogy e hetet a bánatnak szentelem; segits</w:t>
        <w:br/>
        <w:t>engem és fakaszd fel a könnyek patakját szemeimből, hadd</w:t>
        <w:br/>
        <w:t>öntözzék ágyamat és hadd egyem kenyeremet zokogás közepett.</w:t>
        <w:br/>
        <w:t>Fájlalom azért és igazán fájlalom abban a helyzetben meg-</w:t>
        <w:br/>
        <w:t>gondolatlan hazudozásaimat, a mikor te a börtönből való ki-</w:t>
        <w:br/>
        <w:t>szabaditásomat elhatároztad. Sokféle gondolat megfordult fejem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n, minekutána este lett és a százados tőlem eltávozott; vesze-</w:t>
        <w:br/>
        <w:t>delmes volt egy tiszt titoktartásában megbiznom, hiszen igen</w:t>
        <w:br/>
        <w:t>sok ember közül szemelték ki őt és bizták meg őrizetemmel;</w:t>
        <w:br/>
        <w:t>de a halálos itélet veszélye bizalmat tanácsolt; azért feltettem</w:t>
        <w:br/>
        <w:t>magamban, hogy a következő napon alkalom adtán olyan</w:t>
        <w:br/>
        <w:t>utakat-módokat ajánlok neki, a melyek nekem nem árthat-</w:t>
        <w:br/>
        <w:t>nak; és azért, miután az ebédhez elhivattam és egyről-másról</w:t>
        <w:br/>
        <w:t>elbeszélgettünk, őmaga tért rá az előző napon tett ajánlatára,</w:t>
        <w:br/>
        <w:t>maga kért engemet, szolgálnék tanácscsal arra nézve: minő</w:t>
        <w:br/>
        <w:t>alkalommal és minő uton-módon óhajtom szabadulásomat, a</w:t>
        <w:br/>
        <w:t>melyért ő életét teendi koczkára, — úgy állitá. Nem akarván</w:t>
        <w:br/>
        <w:t>tehát az alkalmat elszalasztani, azt válaszoltam: csudálom,</w:t>
        <w:br/>
        <w:t>hogy ő tőlem kéri azt, a mi az ő hatalmában van, hiszen ő</w:t>
        <w:br/>
        <w:t>a vár főparancsnoka. Mi könnyebb, mint szinlelni azt, hogy ő</w:t>
        <w:br/>
        <w:t>a császártól parancsot kapott: szállitson át engem a gráczi</w:t>
        <w:br/>
        <w:t>várba; rendeljen azért postakocsit és engem éjszakának idején</w:t>
        <w:br/>
        <w:t>felkeltve, tisztjei előtt adja tudtomra a kapott parancsot;</w:t>
        <w:br/>
        <w:t>ültessen a postakocsira két alantos tisztet a Lajtha folyó gázló-</w:t>
        <w:br/>
        <w:t>jáig, a mely nem messze a város kapujaitól foly el, és paran-</w:t>
        <w:br/>
        <w:t>csolja meg nékik, hogy a midőn a folyó partjához érünk, száll-</w:t>
        <w:br/>
        <w:t>janak ki a kocsiból, — azon ürügy alatt, hogy a tulsó parton</w:t>
        <w:br/>
        <w:t>várakozik ránk a kiséret; mert igy kijátszva őket, teljes biz-</w:t>
        <w:br/>
        <w:t>tonságban fogjuk utunkat Olaszországba folytatni, és ha egy-</w:t>
        <w:br/>
        <w:t>szer a már hadat viselő francziák és németek közt semleges-</w:t>
        <w:br/>
        <w:t>ségét megőrző Velencze városába értünk, könnyen át fogunk</w:t>
        <w:br/>
        <w:t>a franczia sereghez menni. Tervemet figyelmesen hallgatta és</w:t>
        <w:br/>
        <w:t>időt kért annak komoly megfontolására; én is ekközben napot</w:t>
        <w:br/>
        <w:t>és éjszakát sokféle gondolatok közt töltöttem el, mert úgy véle-</w:t>
        <w:br/>
        <w:t>kedtem, hogy szavaimmal és ajánlatommal semmi veszedelmes</w:t>
        <w:br/>
        <w:t>dologba nem fogtam; mert az ajánlott módot láttam legczél-</w:t>
        <w:br/>
        <w:t>szerűbbnek, a mely nem is árthat; mert még ha nem sikerült</w:t>
        <w:br/>
        <w:t>volna is, feltettem magamban azt szinlelni, hogy nem a mene-</w:t>
        <w:br/>
        <w:t>külést kisérlettem meg, hanem a császár parancsának akartam</w:t>
        <w:br/>
        <w:t>engedelmeskedni; ennélfogva nyugtalanul vártam az ő elhatá-</w:t>
        <w:br/>
        <w:t>rozását, a melyről más napon saját maga kezdett szólni, de az</w:t>
        <w:br/>
        <w:t>inditvány végrehajtására nem vállalkozott, nem annyira ko-</w:t>
        <w:br/>
        <w:t>moly okokra támaszkodva, mint inkább kijelentve, hogy egy-</w:t>
        <w:br/>
        <w:t>szerűen vonakodik megtenni. Ez velem csalást sejtetett; mikor</w:t>
        <w:br/>
        <w:t>azonban ő ezt észrevette, ujfent esküjével és megnyugtató</w:t>
        <w:br/>
        <w:t>szavaival kibékitette lelkemet és megigérte, hogy az ablak-</w:t>
        <w:br/>
        <w:t>rostély áttörésére kalapácsokat és fogókat, az ablakon át való</w:t>
        <w:br/>
        <w:t>leereszkedésre kötelet és a vadaskert kulcsát is kezemhez fogj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dni. Ezen igéretét a következő napokon be is váltotta, és</w:t>
        <w:br/>
        <w:t>ámbár igen sok akadály tornyosult elibém, komolyan kezdtem</w:t>
        <w:br/>
        <w:t>ablakomon át való menekülésemről gondolkozni. A vizzel telt</w:t>
        <w:br/>
        <w:t>árokhoz elég magasról kellett leereszkedni, a viz megmért mély-</w:t>
        <w:br/>
        <w:t>sége négy láb és azon is felül volt, de a kötélen való leszállás-</w:t>
        <w:br/>
        <w:t>kor egy jó erős rugással a faltól eltávolodva, remélhettem, hogy</w:t>
        <w:br/>
        <w:t>a mindkét oldalán rostélyzattal ellátott hidra eljuthatok, a</w:t>
        <w:br/>
        <w:t>mely átfogta a vár árkát és pisztrángfogásra szolgált; e halat</w:t>
        <w:br/>
        <w:t>kiváló gonddal tenyésztették a körülfolydogáló kristálytiszta</w:t>
        <w:br/>
        <w:t>vizben. De ezen akadály legyőzése után más következett volna;</w:t>
        <w:br/>
        <w:t>a hidat ugyanis lépcsők és zárt ajtók egyes szakaszokra osztják</w:t>
        <w:br/>
        <w:t>vala fel és az árkokat falak különitik vala el egyes különálló</w:t>
        <w:br/>
        <w:t>halastavakra, és ezek egyikére, a mely szűk és mindkét felől</w:t>
        <w:br/>
        <w:t>lejtősen fedett volt, fel kellett volna hágni és ezen keresztül</w:t>
        <w:br/>
        <w:t>az árkon áthatolni, mielőtt az ember a vadaskertbe juthatott</w:t>
        <w:br/>
        <w:t>volna, melynek kapukulcsait kezembe adták. Csekély remé-</w:t>
        <w:br/>
        <w:t>nyem volt tehát a sikerre; te mégis ápoltad azt és ettől kecseg-</w:t>
        <w:br/>
        <w:t>tetve, a rostély horgait iparkodtam kiszaggatni azért, hogy</w:t>
        <w:br/>
        <w:t>azokat, a melyek a rostély oldalait és alját tartották, eltávo-</w:t>
        <w:br/>
        <w:t>litva, — a felsőket nem bántva, az a faltól könnyen elmozdit-</w:t>
        <w:br/>
        <w:t>ható legyen és igy a leszállásra nekem elegendő nyilás legyen;</w:t>
        <w:br/>
        <w:t>de mivel nappal a százados felett álló ezredes is megszokott</w:t>
        <w:br/>
        <w:t>engem látogatni, ki szigoruan fentartotta a katonai fegyelmet,</w:t>
        <w:br/>
        <w:t>hogy munkámat titokban tartsam, megfeketitett viaszból csi-</w:t>
        <w:br/>
        <w:t>nált horgokkal helyettesitettem az igaziakat. Hosszú órákat</w:t>
        <w:br/>
        <w:t>töltöttem este e munkában, a mely több türelmet és kitartást,</w:t>
        <w:br/>
        <w:t>mint erőt kivánt; ha elfáradtam, a munkát apródomra, Ber-</w:t>
        <w:br/>
        <w:t>zeviczyre biztam; mikor ezt a munkában néha türelmét vesz-</w:t>
        <w:br/>
        <w:t xml:space="preserve">t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azán nyakas ifjut megfeddettem, a kalapácscsal oly</w:t>
        <w:br/>
        <w:t>nagyokat ütött, hogy igazán egyedül csak te akadályoztad meg</w:t>
        <w:br/>
        <w:t>Uram, hogy az őrök és a szomszédok a vas kongását meg nem</w:t>
        <w:br/>
        <w:t>hallották. Már minden rendben volt és a lovak készen, csak</w:t>
        <w:br/>
        <w:t>a parancsot várták; de hátra volt még feleségem óhajának</w:t>
        <w:br/>
        <w:t>eleget tenni, mert ő, hogy utoljára istenhozzádot mondhasson</w:t>
        <w:br/>
        <w:t>nekem, elszánta magát, megkisérleni mindent, hogy hozzám</w:t>
        <w:br/>
        <w:t>jöhes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akartam a századost kitenni ezen veszedelemnek,</w:t>
        <w:br/>
        <w:t>mert hogyha kitudódott volna, hogy ő volt a közvetitő, ki-</w:t>
        <w:br/>
        <w:t>szabadulásom reményét végképen elvesztettem volna, azért azt</w:t>
        <w:br/>
        <w:t>a tanácsot adtam feleségemnek, hogy Kertzel ezredessel, a ki</w:t>
        <w:br/>
        <w:t>saját ügyeiben néhány napig Bécsben időzött, jőjjön rendbe</w:t>
        <w:br/>
        <w:t>és ajándékkal kerülje meg; mihelyt ez megtörtént, a dolog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vánságunk szerint sikerült. Megegyeztünk tehát abban, hogy</w:t>
        <w:br/>
        <w:t>egy megállapitott napon feleségem pórias női öltözetben paraszt-</w:t>
        <w:br/>
        <w:t>szekérre ül és Bécsujhely külvárosában megszállva, gyalog jön</w:t>
        <w:br/>
        <w:t>a várba. A kapuban várta őt az ezredes és mint a maga sógor-</w:t>
        <w:br/>
        <w:t>nőjét saját szobájába vezette és estére kelvén bebocsátotta az</w:t>
        <w:br/>
        <w:t>enyémbe, elhitetvén az őrökkel, hogy megengedi egy prostituált</w:t>
        <w:br/>
        <w:t>nővel való érintkezést nekem azért, mivel ily fiatal korban</w:t>
        <w:br/>
        <w:t>egyáltalában meg nem tartóztathatván magamat, a hosszabb</w:t>
        <w:br/>
        <w:t>fogságot másként el nem birnám viselni. Megérdemelte ó Uram</w:t>
        <w:br/>
        <w:t>a te jóságod tőlünk mint keresztyén házastársaktól a hálaadást,</w:t>
        <w:br/>
        <w:t>hogy ennyire megvigasztaltál mindkettőnket, mert nyomoru-</w:t>
        <w:br/>
        <w:t>ságaink növelték egymás iránti szeretetünket, különben is már</w:t>
        <w:br/>
        <w:t>évek óta illendő hitvestársi szeretetben éltünk együtt. De jaj</w:t>
        <w:br/>
        <w:t>Uram, bűnbánattal vallom meg neked, a mit tudsz is, hogy</w:t>
        <w:br/>
        <w:t>teljességgel távol voltál ajkainktól és sziveinktől, ámbár majd-</w:t>
        <w:br/>
        <w:t>nem az egész éjet egymás karjai közt és beszélgetéssel töltöt-</w:t>
        <w:br/>
        <w:t>tük el. Megegyeztünk ekközben, hogy cselédeim közül egyik</w:t>
        <w:br/>
        <w:t>kocsisomat azon út kipuhatolására küldi el, a melyen vinni fog;</w:t>
        <w:br/>
        <w:t>hogy a lovak nyolczadnapra egy megnevezett vendégfogadóban</w:t>
        <w:br/>
        <w:t>várjanak és azt, melyre én fogok ülni, magába a városba ve-</w:t>
        <w:br/>
        <w:t>zesse Lehmann kapitány öcscse egy bizonyos özvegyhez, a ki</w:t>
        <w:br/>
        <w:t>egyedül lakik házában, és igy virradatkor könnyek és zokogás</w:t>
        <w:br/>
        <w:t>közt váltunk el viszontag egymástól. Eszembe jut óh Uram,</w:t>
        <w:br/>
        <w:t>utálatos cselekedetem, melyre néhány nappal szökésem előtt</w:t>
        <w:br/>
        <w:t>szántam el magamat, mivel azt hittem, hogy tégedet nem fog-</w:t>
        <w:br/>
        <w:t>lak megbántani; de valóban vétkeztem, mivel idegen istene-</w:t>
        <w:br/>
        <w:t>ket kerestem. Rabtársam volt Szirmay István báró, egy igen</w:t>
        <w:br/>
        <w:t>bölcs és nagyeszü ember, de ingatag hitű, mert a helyzet és</w:t>
        <w:br/>
        <w:t>időváltozás szerint gyakorta változtatta azt; ő, a ki kiváltkép</w:t>
        <w:br/>
        <w:t>ragaszkodott hozzám, tudta terveimet, melyeket eleinte külön-</w:t>
        <w:br/>
        <w:t>böző kieszelt úton-módon, de végül apródom, az ő vérrokona</w:t>
        <w:br/>
        <w:t>utján, a vele való szabadabb érintkezés által tártam fel előtte.</w:t>
        <w:br/>
        <w:t>Óhajtotta szabadulásomat, de félt a balsikertől és azért egyre</w:t>
        <w:br/>
        <w:t>unszolt engem, küldenék neki egy használt inget, ő módot fog</w:t>
        <w:br/>
        <w:t>keresni arra, hogy azt egy ismerős asszonyának elküldhesse,</w:t>
        <w:br/>
        <w:t>a ki ismerős lévén az összeesküvők szellemeivel, azok segedel-</w:t>
        <w:br/>
        <w:t>mével czélba vett munkám sikertelensége esetére is, ki fog</w:t>
        <w:br/>
        <w:t>engem a legiszonyubb fogságból is szabaditani. Először haboz-</w:t>
        <w:br/>
        <w:t>tam, minthogy kételkedtem, de meg irtóztam is az ördög mes-</w:t>
        <w:br/>
        <w:t>terségeitől és csalásaitól; hanem a sok sürgetéstől és az ellen-</w:t>
        <w:br/>
        <w:t>kező bizonyitására felhozott okoktól félrevezetve, beleegyeztem.</w:t>
        <w:br/>
        <w:t>Emlékezzél meg mindazáltal Uram, hogy tiltakoztam te előt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d az ellen, mintha én az ördögnek és a szellemeknek, mint a</w:t>
        <w:br/>
        <w:t>te szolgáidnak segedelmével akarnék élni és azokkal czimbo-</w:t>
        <w:br/>
        <w:t xml:space="preserve">rál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llene mondtam mindenféle rejtett és világos egyetértés-</w:t>
        <w:br/>
        <w:t>nek, mert igazán azt hittem, ritka könyveknek, úgymint bűvé-</w:t>
        <w:br/>
        <w:t>szek koholmányainak, csillagjósok jövendőléseinek olvasásával</w:t>
        <w:br/>
        <w:t>inkább kiváncsiságból, mint azok igazságáról való meggyőző-</w:t>
        <w:br/>
        <w:t>désből foglalkozva akkor, hogy az ember a te megsértésed nél-</w:t>
        <w:br/>
        <w:t>kül, óh Isten, élhet az ördög segedelmével is a jó czél érdeké-</w:t>
        <w:br/>
        <w:t>ben, nem úgy, hogy magát neki alávesse, hanem hogy parancsol-</w:t>
        <w:br/>
        <w:t>jon neki, mint valamely teremtménynek, a mely a te nevedet</w:t>
        <w:br/>
        <w:t>segitségül hivó és az által neki parancsoló ember hatalmának</w:t>
        <w:br/>
        <w:t>alá van vetve. Tudtam, mondom, mit irogatnak ezekről a balga-</w:t>
        <w:br/>
        <w:t>ságok vizsgálói és a hazugságok tudákos kutatói, de nem tud-</w:t>
        <w:br/>
        <w:t>tam, mit mond a te szellemed az ó- és az uj törvény irásaiban</w:t>
        <w:br/>
        <w:t>a jövendőmondó asszonyokról és az annyira komoly törvény</w:t>
        <w:br/>
        <w:t>által tiltott és annyi esetben büntetett hasonló babonaságok-</w:t>
        <w:br/>
        <w:t>ról; tudtam, a miket nem kellett, és nem tudtam, a miket</w:t>
        <w:br/>
        <w:t>kellett volna. Azért átadom magamat igazságodnak Uram, és</w:t>
        <w:br/>
        <w:t>könyörgök irgalmadért. Nem marad más hátra nekem, mint a</w:t>
        <w:br/>
        <w:t>fájdalom, mert csak te tudod Uram, ó legkegyelmesebb atyja</w:t>
        <w:br/>
        <w:t>az igazságnak, vajjon volt-e és mennyiben volt bűnös tudatlan-</w:t>
        <w:br/>
        <w:t>ságom. Igazságos vagy és irgalmas, cselekedd velem akaratodat</w:t>
        <w:br/>
        <w:t>és dicsértessél minden teremtményektől örökkön örökké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Ezen időben komornokomat, kiben nem biztam eléggé, egy</w:t>
        <w:br/>
        <w:t>bizonyos ürügy alatt Bécsbe küldöttem vissza és igy egyedül</w:t>
        <w:br/>
        <w:t>maradtam apródommal; végre aztán elérkezett a szabadulá-</w:t>
        <w:br/>
        <w:t>somra tőled Isten, öröktől elrendelt nap; mert mielőtt szület-</w:t>
        <w:br/>
        <w:t>tem, ezeket és a következendőket igy határozta el felőlem a te</w:t>
        <w:br/>
        <w:t>örök bölcsességed; méltán üldözött a te igazságod, de meg-</w:t>
        <w:br/>
        <w:t>tartott a te irgalmad, mert igy cselekszel te a valóságok teljes</w:t>
        <w:br/>
        <w:t>valósága mindenek irányában és cselekesznek veled együtt a</w:t>
        <w:br/>
        <w:t>te tulajdonságaid; mert ott vagy és benne vagy mindenek-</w:t>
        <w:br/>
        <w:t>ben, mivel betöltöd a mindenség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r a vasrostélyt el lehetett mozditani és a leszállásra el</w:t>
        <w:br/>
        <w:t>volt készitve minden; de minden egyéb akadály legyőzetlen</w:t>
        <w:br/>
        <w:t>volt még; kértem azért a századost, hogy nekem a Castelli</w:t>
        <w:br/>
        <w:t>dragonyosok ruháihoz hasonló ruhákról gondoskodjék, mivel</w:t>
        <w:br/>
        <w:t>ugyanis öcscse, a ki az én dolgaimba be volt avatva, az ő ezredé-</w:t>
        <w:br/>
        <w:t>nek zászlótartója volt és bátyja látogatására gyakran el szokott</w:t>
        <w:br/>
        <w:t>jönni a szomszédos állomásokról; hittem, hogy az ő dragonyo-</w:t>
        <w:br/>
        <w:t>sainak viselete szerint öltözködve, könnyü szerrel követhetem</w:t>
        <w:br/>
        <w:t>őt, a mint a várból távozik, a mely eljárási módba maga i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leegyezett. Lovaim a visszatérő kocsissal vasárnap este érkez-</w:t>
        <w:br/>
        <w:t>tek meg, az 1701-ik év november 6-án Bécsujhely külvárosá-</w:t>
        <w:br/>
        <w:t>ban, a kapu szomszédságában fekvő szállásra; a következő</w:t>
        <w:br/>
        <w:t>hétfő bőjti nap volt, és azért a dragonyosnak, ki ételeim el-</w:t>
        <w:br/>
        <w:t>készitésére és a házi teendők elvégzésére volt kirendelve, meg-</w:t>
        <w:br/>
        <w:t>parancsoltattam, hogy ne zavarjon engem egész napon estig,</w:t>
        <w:br/>
        <w:t>mivel rosszul vagyok, hacsak nem hivatom. Megegyeztünk</w:t>
        <w:br/>
        <w:t>abban, hogy apródom, ki gyakorta sétálgatott a várnagy fiaival</w:t>
        <w:br/>
        <w:t>a várkertben, mikor azok észre nem veszik, a hátulsó kapun</w:t>
        <w:br/>
        <w:t>surranjon ki és a szálláson lóra ülve folytassa utját és én reám</w:t>
        <w:br/>
        <w:t>csak a vadaskert falának szögleténél, a hol a folyón át kell</w:t>
        <w:br/>
        <w:t>gázolni, várakozzék. És ennek az esti szürkület beálltakor kel-</w:t>
        <w:br/>
        <w:t>lett megtörténnie, — a melynek közeledtével a te ihletésedre</w:t>
        <w:br/>
        <w:t>történt, hogy egész életem ezen legveszedelmesebb munkáját</w:t>
        <w:br/>
        <w:t>megkezdendő, a te keresztrefeszitett fiad, a megváltó képe előtt</w:t>
        <w:br/>
        <w:t>leborulva, a te segedelmedért igazán ájtatos lélekkel könyörög-</w:t>
        <w:br/>
        <w:t>tem, és az én akaratomat a tiedre teljesen reábiztam; és való-</w:t>
        <w:br/>
        <w:t>ban te erősitettél meg engem annyira, hogy nyugodt és teljesen</w:t>
        <w:br/>
        <w:t>rettenhetlen szivvel és lélekkel hajtottam végre mindent. Át</w:t>
        <w:br/>
        <w:t>kellett mennem az én lakószobámból Lehmann százados szobá-</w:t>
        <w:br/>
        <w:t>jába, a melyet az enyémtől csak egy szűk folyosó választott el,</w:t>
        <w:br/>
        <w:t>a melyen egy dragonyos szokott őrt állani az ajtónál; e végett</w:t>
        <w:br/>
        <w:t>magának Lehmannak kellett neki megparancsolnia, hogy gyer-</w:t>
        <w:br/>
        <w:t>tyagyujtás végett távozzék; mikor pedig ezt az őr a katonai</w:t>
        <w:br/>
        <w:t>fegyelem értelmében tenni vonakodott, maga a százados elvéve</w:t>
        <w:br/>
        <w:t>puskáját, megnyugtatta, hogy tisztében helyettesiteni fogja;</w:t>
        <w:br/>
        <w:t>és igy alig hogy kiment az őr, én átmentem a kapitány szobá-</w:t>
        <w:br/>
        <w:t>jába és a spanyolfal megett a számomra oda készitett ruhákat</w:t>
        <w:br/>
        <w:t>magamra öltöttem. Már azt hittem, hogy apródom a várból</w:t>
        <w:br/>
        <w:t>kiért, amikor ime betoppan jelentvén, hogy a kapu be van</w:t>
        <w:br/>
        <w:t>zárva és semmi módon megállapodásunk szerint kijutni nem</w:t>
        <w:br/>
        <w:t>tud. Nem csekély zavarodásra adott ez okot; mert nála nél-</w:t>
        <w:br/>
        <w:t>kül nem láttam tanácsosnak kiszöknöm, nehogy magát cserben-</w:t>
        <w:br/>
        <w:t>hagyottnak látva és a bekövetkező bajokat sejtve, távozásomat</w:t>
        <w:br/>
        <w:t>elárulja. Elhalasztani a dolgot veszedelmes volt, azért azt a</w:t>
        <w:br/>
        <w:t>hirtelen eszembe ötlött tervet kellett megkisérleni, hogy habo-</w:t>
        <w:br/>
        <w:t>zás nélkül egyenesen a vár nagy kapuján át próbáljon kimenni,</w:t>
        <w:br/>
        <w:t>és kérdőre vonva felelje azt, hogy az én betegségem miatt</w:t>
        <w:br/>
        <w:t>jezsuita gyóntatómhoz küldték azért, hogy hozzám rendelje.</w:t>
        <w:br/>
        <w:t>Hozzátettem ezenkivül még, hogyha ki tud menni a város kapu-</w:t>
        <w:br/>
        <w:t>ján, mondja az őrtálló polgároknak, hogy ő Castelli-ezredebeli</w:t>
        <w:br/>
        <w:t>tiszt, hogy dragonyosa elmaradt részegen a korcsmákban; h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tána jön, mondják meg neki, hogy ő már előre elment. Meg</w:t>
        <w:br/>
        <w:t>kellett tehát az ő kimenetelének eredményét várni, ámbár a</w:t>
        <w:br/>
        <w:t>várakozás hosszunak tetszett; de a veszedelmek egymásra</w:t>
        <w:br/>
        <w:t>torlódtak; mert mind jobban, meg jobban meg akartad nekem</w:t>
        <w:br/>
        <w:t>mutatni hatalmadat ó Isten, próbára tenni engemet és hálára</w:t>
        <w:br/>
        <w:t>kötelezni kegyeidért. Egyedül Lehmann százados és öcscse,</w:t>
        <w:br/>
        <w:t>meg én voltunk a szobában, mikor hirtelen a várőrség zászló-</w:t>
        <w:br/>
        <w:t>tartója, a kit akkor egynéhány nap előtt rendeltek ki — Ker-</w:t>
        <w:br/>
        <w:t>tzel ezredes helyettesitésére (a ki szabadságot nyert jószágai</w:t>
        <w:br/>
        <w:t>megtekintésére), oly váratlanul állitott be, hogy alig értem rá</w:t>
        <w:br/>
        <w:t>Lehmann öcscsével, a spanyolfal mögé huzódni. A zászlótartó</w:t>
        <w:br/>
        <w:t>nyers és előrehaladott koru ember volt; a közlegénységből</w:t>
        <w:br/>
        <w:t>serény magatartásánál fogva léptették elő a tiszti rangra;</w:t>
        <w:br/>
        <w:t>azért az ő jelenlététől és nem sejtett jöttétől Lehmann meg-</w:t>
        <w:br/>
        <w:t>rettenve, elkezdett vele nem beszélni, hanem hebegni és fula-</w:t>
        <w:br/>
        <w:t>dozni, teljesen elvesztve eszét; aztán az asztalhoz futva, a leg-</w:t>
        <w:br/>
        <w:t>oktalanabb cselekedettel a gyertyát eloltotta; nem tudva tehát,</w:t>
        <w:br/>
        <w:t xml:space="preserve">mit cselekszik, kezdett fe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lá járni a szobában, és a velem</w:t>
        <w:br/>
        <w:t>elrejtőzött öcscsének, egy alig 18 éves gyereknek félelmét zava-</w:t>
        <w:br/>
        <w:t>rával csak növelte; már ez is nagyokat kezdett sóhajtani és</w:t>
        <w:br/>
        <w:t>zavart suttogással tőlem tudakolta, mit kelljen tenni. De a te</w:t>
        <w:br/>
        <w:t>irgalmad megerősitett engemet ó Uram, és azt mondom, dicsér-</w:t>
        <w:br/>
        <w:t>jen téged, a ki csak olvassa ezen irásokat, hogy nem éreztem</w:t>
        <w:br/>
        <w:t>magamat szorongatottabb helyzetben a mostaninál, a mikor</w:t>
        <w:br/>
        <w:t>ezeket iratod velem; nyugodt és tréfás ábrázattal hallgattat-</w:t>
        <w:br/>
        <w:t>tam azért el és mosolyogva űztem el balgatag félelmét. Majd-</w:t>
        <w:br/>
        <w:t>nem negyed óráig tartott ez és miután már maga a százados</w:t>
        <w:br/>
        <w:t>is visszanyerte lélekjelenlétét, megkérdezte a zászlótartót, nem</w:t>
        <w:br/>
        <w:t>akarja-e meglátogatni vele együtt a többi foglyokat; és a nem</w:t>
        <w:br/>
        <w:t>várt feleletre kiment mind a kettő. Ennélfogva én sem tartva</w:t>
        <w:br/>
        <w:t>tanácsosnak a további fejleményeket megvárni, a mikor észre-</w:t>
        <w:br/>
        <w:t>vettem, hogy ifjam ujra fellélekzett és észretért, megparancsol-</w:t>
        <w:br/>
        <w:t>tam, hogy menjen előre, magam pedig a zsákot, melybe a</w:t>
        <w:br/>
        <w:t>köpönyeget szokták tenni, vállamra vetve, nehézkes léptekkel</w:t>
        <w:br/>
        <w:t>követtem őt. Végig kellett menni a folyosón, amely a belső vár</w:t>
        <w:br/>
        <w:t>körül huzódik és ezen vigyáztak a velem együtt raboskodó</w:t>
        <w:br/>
        <w:t>nemesek őrei, akik egymáséiról gyujtották meg gyertyáikat és</w:t>
        <w:br/>
        <w:t>szemközt jöttek velem; de én befeketitvén szemöldökeimet és</w:t>
        <w:br/>
        <w:t>bajuszomat, bátor és komor ábrázattal nézve le reájuk, lépked-</w:t>
        <w:br/>
        <w:t>tem előre; és igy hét őrséget kerülve el, kijutottam a várból,</w:t>
        <w:br/>
        <w:t>az előttem menő fiuval együtt, a ki mikor szabadabbnak érezte</w:t>
        <w:br/>
        <w:t>magát, megint elkezdte sóhajtását és tőlem kért tanácsot: mi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elekedjék, vajjon templomba, vagy klastromba meneküljön-e?</w:t>
        <w:br/>
        <w:t>Gyorsitottam tehát a lépteimet és innen az özvegy házához</w:t>
        <w:br/>
        <w:t>jutottunk, a hol a zsákot gyorsan és a te kegyelmed által min-</w:t>
        <w:br/>
        <w:t>dig vidám lélekkel felkötve, lóra ültem; Lehmann pedig maga,</w:t>
        <w:br/>
        <w:t>megállapodás szerint vissza maradt, hogy a városon kivül reá</w:t>
        <w:br/>
        <w:t>várakozó parasztszekérre üljön és miután feleségemnek szeren-</w:t>
        <w:br/>
        <w:t>csés végű kiszabadulásomat tudtul adta volna, sietős uttal</w:t>
        <w:br/>
        <w:t>Brandenburg tartományába menjen a maga saját javáért. Ve-</w:t>
        <w:br/>
        <w:t>lem voltál oh örök jóság, lelkem édes vigasza; mert igazán,</w:t>
        <w:br/>
        <w:t>ha ennyi veszedelem közt csak egy pillanatra is elhagyott volna</w:t>
        <w:br/>
        <w:t>a te különös gondviselésed, vége lett volna szabadságomnak.</w:t>
        <w:br/>
        <w:t>Lóra ültem és azt hittem, hogy ezen ismeretlen városban tudom</w:t>
        <w:br/>
        <w:t>az utat a kapuhoz, de nem tudtam; utczáról-utczára bolyong-</w:t>
        <w:br/>
        <w:t>tam és olyan sikátorokba jutottam, a melyekben a házaknak</w:t>
        <w:br/>
        <w:t>egymáshoz való közelgése azt az utat, a melyen mentem, szeke-</w:t>
        <w:br/>
        <w:t>rekkel járhatatlan szűk ösvénynyé szoritotta össze; elég későn</w:t>
        <w:br/>
        <w:t>vevén észre, hogy eltévedtem, vissza fordultam és más utczába</w:t>
        <w:br/>
        <w:t>tértem, amely engem egyenes uton a várba vezetett vissza;</w:t>
        <w:br/>
        <w:t>nem mertem megkérdezni, a kikkel találkoztam, a kaput, hogy</w:t>
        <w:br/>
        <w:t>gyanut ne keltsek; azért adtam a részeget és a lóháton majd</w:t>
        <w:br/>
        <w:t>jobbra, majd balra dülöngtem és népies nótákat dudoltam in-</w:t>
        <w:br/>
        <w:t>kább, mint énekeltem a részeg-ember rekedt hangján, hogy az</w:t>
        <w:br/>
        <w:t>esetben, ha ujra eltévednék, ürügyem legyen a kapukeresésre.</w:t>
        <w:br/>
        <w:t>De minden szerencsésebben ütött ki, mintsem gondoltam; mert</w:t>
        <w:br/>
        <w:t>Uram a te rendelkezésed következtében a fentnevezett utczá-</w:t>
        <w:br/>
        <w:t>ban a fiatal Lehmannal találkoztam, a ki visszament oktalanul</w:t>
        <w:br/>
        <w:t>a várba, hogy bátyjával szerencsés távozásomat tudassa; és ő,</w:t>
        <w:br/>
        <w:t>a mint véletlenül arra haladtam, füttyentéssel figyelmeztetett</w:t>
        <w:br/>
        <w:t>és az egyenesen a kapuhoz vivő utczát karja felemelésével meg-</w:t>
        <w:br/>
        <w:t>mutatta. Már a gyertyák szerte kigyultak a városban és én,</w:t>
        <w:br/>
        <w:t>a mennyiben az ut aggodalmat nem okozott már, lovamat</w:t>
        <w:br/>
        <w:t>szaporább menésre ösztönöztem, és épen abban a pillanatban</w:t>
        <w:br/>
        <w:t>értem a kapuhoz, a mikor kapuzárásra, a rendes szokás szerint</w:t>
        <w:br/>
        <w:t>fegyverbe álltak az őrök és egy őr a sorompót levonta, hogy</w:t>
        <w:br/>
        <w:t>lakattal lezárja; ezt én első tekintetre arra magyaráztam, hogy</w:t>
        <w:br/>
        <w:t>keresztüljutásom megakadályozására történik, ugy hogy job-</w:t>
        <w:br/>
        <w:t>ban elrémültem volna, ha meg nem szólitott volna az őr kér-</w:t>
        <w:br/>
        <w:t>dezvén, vajjon a Castelli-dragonyosok közül való vagyok-e,</w:t>
        <w:br/>
        <w:t>mert kérte őket a kapitány, mondanák meg az utána érkező</w:t>
        <w:br/>
        <w:t>dragonyosnak, hogy ő már elment. Mikor erre ruhám meg-</w:t>
        <w:br/>
        <w:t>mutatásával és mámoros hangon válaszoltam, a sorompó fel-</w:t>
        <w:br/>
        <w:t>eresztésével az átjárást szabaddá tette, és igy a tőr elszakad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én megmenekültem és a megjelölt gázlónál reám várakozó</w:t>
        <w:br/>
        <w:t>apródomat megleltem; innen gyorsabb léptekkel vágtunk neki</w:t>
        <w:br/>
        <w:t>az utnak, melyet a sebes zápor és a leereszkedő sötétség csak</w:t>
        <w:br/>
        <w:t>nehezebbé tett; a lovakat is feleségem nem futásra szoktatta,</w:t>
        <w:br/>
        <w:t>hanem meghizlaltatta, azt hivén, hogy igy jobban megfelel-</w:t>
        <w:br/>
        <w:t>nek, mintha gyakori lovaglás következtében lesoványodnának;</w:t>
        <w:br/>
        <w:t>és azért, mikor sáros utra léptek, gyorsabban is szedték a lélek-</w:t>
        <w:br/>
        <w:t xml:space="preserve">zetet; a sötétség pedig perczről-perczre nőtt,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mindenfelől</w:t>
        <w:br/>
        <w:t>beborult ég mind sürűbbé tette azt. De mindezeknél nagyobb</w:t>
        <w:br/>
        <w:t>baj volt a vezető kocsis tájékozatlansága, a ki a csak egyszer</w:t>
        <w:br/>
        <w:t>megjárt utakat nem ismerhette olyan pontosan, hogy a sötét-</w:t>
        <w:br/>
        <w:t>ben is biztos lehetett volna felőlük. Volt ugyan egy kis gyengén</w:t>
        <w:br/>
        <w:t>világitó lámpánk, de a szél és a reáhulló eső minduntalan el-</w:t>
        <w:br/>
        <w:t>oltotta a gyertyát; és igy kétizben jutottunk a nezsideri [Fertő]</w:t>
        <w:br/>
        <w:t>tónak, vagy a hogy a német mondja, a Neusiedel-nek mocsarai</w:t>
        <w:br/>
        <w:t>közé, a mit csak akkor vettünk észre, a mikor a sárban és kátyu-</w:t>
        <w:br/>
        <w:t>ban fennakadva, lovaink kidültek és nekünk magunknak gyalog-</w:t>
        <w:br/>
        <w:t>szerrel kellett azokat kivonszolni. De végre, mert te igazgattad</w:t>
        <w:br/>
        <w:t>Uram utainkat, megérkeztünk a fenti városkába, a hol bennün-</w:t>
        <w:br/>
        <w:t>ket egy hármas fogatu parasztszekérkének kellett várnia, a</w:t>
        <w:br/>
        <w:t>melyet néhány nappal az előtt az ifjabb Lehmann egy vele</w:t>
        <w:br/>
        <w:t>ismerős vendéglősnél rendelt meg az ezredbeli tisztek részére</w:t>
        <w:br/>
        <w:t>a kiknek a freistadti vásárra kellett menniök lóvásárlás végett.</w:t>
        <w:br/>
        <w:t xml:space="preserve">Már éjfél után lehetett két óra, ha emlékezetem nem csal,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ámbár a lovak befogását sürgettem, a vendéglős huzódozása és</w:t>
        <w:br/>
        <w:t>mindenféle nehézségek felhozása, egész 4 óráig tartóztatott.</w:t>
        <w:br/>
        <w:t>Lovaimat tehát a kocsisnak adtam, és mivel a kövérség miatt</w:t>
        <w:br/>
        <w:t>hosszabb utra hasznavehetetlenek voltak, innentől fogva a</w:t>
        <w:br/>
        <w:t>magok sorsára biztam; még a menekülésre sem volt többé</w:t>
        <w:br/>
        <w:t>remény, ha ugyanis valaki üldözöt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mint mondottam, felültünk a parasztszekérre én és apró-</w:t>
        <w:br/>
        <w:t>dom, a ki a főbb tisztet adta; én őrmester voltam; de a virra-</w:t>
        <w:br/>
        <w:t>datig tartó sötétség gyakran letéritett bennünket a helyes út-</w:t>
        <w:br/>
        <w:t>ról, a lakosoktól Nyulasnak nevezett kietlen és müveletlen sik-</w:t>
        <w:br/>
        <w:t xml:space="preserve">ságon, mert a csekély forgalmu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enütt begyepesedett utak</w:t>
        <w:br/>
        <w:t>eltakarják a keréknyomot és másrészt sem fa, sem semmiféle</w:t>
        <w:br/>
        <w:t>jel, a melyből az utas tájékozást szerezhetne, nincs a Duna</w:t>
        <w:br/>
        <w:t>partjáig, melyen a Csallóköz szigetén fekvő Samarján át hajón</w:t>
        <w:br/>
        <w:t>kellett átkelnünk; nem is értünk oda előbb délelőtti 11 órá-</w:t>
        <w:br/>
        <w:t>nál. De nem sok hasznunkra volt a sietség, mert a dühöngő</w:t>
        <w:br/>
        <w:t>szél a túlsó parton álldogáló hajó átjövetelét megakadályozta;</w:t>
        <w:br/>
        <w:t>sem a kiabálás, sem a pénz mutogatása nem használt nekün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emmit, nem is maradt az átkelésre más mód, mint megvárni</w:t>
        <w:br/>
        <w:t>a délutáni 4 órát, a mikor ugyanis a lecsillapodott szél az át-</w:t>
        <w:br/>
        <w:t>kelést megengedte. Te adtad Uram e késedelmet és a kellő</w:t>
        <w:br/>
        <w:t>türelmet az olyannyira nehéz helyzetben; megvédelmeztél az</w:t>
        <w:br/>
        <w:t>üldözéstől, és igy átkelve a Duna három ágán, a melylyel a</w:t>
        <w:br/>
        <w:t>tágas szigetet övezi és megosztja, alkonyatkor megérkeztünk</w:t>
        <w:br/>
        <w:t>Cseklész falujába, a hová a benne keresztül menő posta miatt</w:t>
        <w:br/>
        <w:t>törekedtünk. Mivel pedig az elmúlt években szabályos posta-</w:t>
        <w:br/>
        <w:t>járatokon ezen a magyar hegyvidéken egyenesen átmenő utat</w:t>
        <w:br/>
        <w:t>gyakorta megtettem, hogy ismeretlenül mehessek keresztül,</w:t>
        <w:br/>
        <w:t>a postamesterhez féltem bemenni. Megállapodtam tehát a falu</w:t>
        <w:br/>
        <w:t>közepén és apródomat lókeresésre küldtem; de még ezt az</w:t>
        <w:br/>
        <w:t>időt sem töltöttem veszedelem nélkül, mert egyedül ültem a</w:t>
        <w:br/>
        <w:t>szekéren és körülnézvén, hamarosan észrevettem a Castelli-</w:t>
        <w:br/>
        <w:t>ezredbeli dragonyosokat, a kikkel tömve volt a falu és ugyan-</w:t>
        <w:br/>
        <w:t>azok voltak, a kik rövid idővel azelőtt Bécsujhelyből jöttek,</w:t>
        <w:br/>
        <w:t>miután másokat küldtek helyökbe; nem maradt tehát más</w:t>
        <w:br/>
        <w:t>hátra, mint köpönyegembe burkolózva alvást szinlelnem apró-</w:t>
        <w:br/>
        <w:t>dom megérkeztéig, rettegve attól, hogy valamelyik kiváncsi</w:t>
        <w:br/>
        <w:t>katona kérdezősködés kedvéért e szekérhez talál jönni. Sok</w:t>
        <w:br/>
        <w:t>késedelmezés után végre tehát láttam apródomat a posta-</w:t>
        <w:br/>
        <w:t>kocsin ülve jönni és igy a lótakarókat és nyergeket kis munká-</w:t>
        <w:br/>
        <w:t>val átrakva, a postakocsi-szerzés legnagyobb nehézségét le-</w:t>
        <w:br/>
        <w:t>győztük, a mihez a te gondviselésed különös intézkedésére</w:t>
        <w:br/>
        <w:t>volt szükség; mert a szokás az és az erre vonatkozó szerfelett</w:t>
        <w:br/>
        <w:t>szigorú rendeleteket meg-megújitották, hogy a postások lova-</w:t>
        <w:br/>
        <w:t>kat ne adjanak azoknak, kik útlevéllel ellátva nincsenek. Azért</w:t>
        <w:br/>
        <w:t>a postamesternek becsipettnek kellett lennie és a postajáratok</w:t>
        <w:br/>
        <w:t>ritkább használatba vétele miatt szűkölködnie pénzben, és e</w:t>
        <w:br/>
        <w:t>két okot mint eszközt használtad fel, ó határtalan jóság, mene-</w:t>
        <w:br/>
        <w:t>külésem elősegitésére; csupán csak arra volt szükség, hogy a</w:t>
        <w:br/>
        <w:t>postaépületekben, a hol egykor vagy étkezni vagy meghálni</w:t>
        <w:br/>
        <w:t>szoktam, sokkal kevesebbet mutatkozzam, mint egyebekben;</w:t>
        <w:br/>
        <w:t>erre czélszerübbnek nem tartottam mást, mint a részeges kato-</w:t>
        <w:br/>
        <w:t>nák módjára uramat magára hagyva, kocsmákba és vendég-</w:t>
        <w:br/>
        <w:t>fogadókba elvonulnom és szinlelt uramhoz csatlakoznom, a</w:t>
        <w:br/>
        <w:t>mikor arra elhaladt. Emlékezetes hely volt reám nézve a töb-</w:t>
        <w:br/>
        <w:t>bek közt Bajmócz városka, a hová szerdai napon alkonyat-</w:t>
        <w:br/>
        <w:t>tájban érkeztünk meg és én megéhezve (a hétfői bőjt miatt</w:t>
        <w:br/>
        <w:t>ugyanis vasárnaptól fogva egy kis falat kenyéren és egy korty</w:t>
        <w:br/>
        <w:t>boron kivül semmitsem vettem magamhoz Nezsiderben) szokás-</w:t>
        <w:br/>
        <w:t>szerint a zsidó korcsmába tértem be, mert ott más nincs is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 fajta lakosok nagy száma miatt. Hajtott a gyomrom melyet</w:t>
        <w:br/>
        <w:t>kevés pálinka itallal vélvén kielégithetni, jó pénzért vettem</w:t>
        <w:br/>
        <w:t>magamnak; de igazán elijedtem láttára az elibém tett ital</w:t>
        <w:br/>
        <w:t>várakozásomat felülmuló nagy mennyiségének; a zsidó ter-</w:t>
        <w:br/>
        <w:t>mészetesen ujoncznak nézhetett, a mikor csak úgy kóstolgatva</w:t>
        <w:br/>
        <w:t>ittam, — de meginni nem mertem. Tétováztam tehát egy ideig,</w:t>
        <w:br/>
        <w:t>de végre elszántam magamat, hogy dragonyos módjára meg-</w:t>
        <w:br/>
        <w:t>iszom, vagyis inkább lenyelem, — és ime, kevés vártatva oly</w:t>
        <w:br/>
        <w:t>gyomorégés fogott el, számban a nyál kiszáradt, hogy egész</w:t>
        <w:br/>
        <w:t>utazásom alatt, a mely két éjjel és három nap tartott, bele</w:t>
        <w:br/>
        <w:t>nem számitva a parasztszekéren Cseklészig tartott utamat,</w:t>
        <w:br/>
        <w:t>egy falat kenyeret nem tudtam lenyelni, de folyton savanyu-</w:t>
        <w:br/>
        <w:t>vizzel, sörrel, bor- és tejitallal tartottam fenn magamat egész</w:t>
        <w:br/>
        <w:t>a lengyel határokig, a mely országba lóvásárlás ürügye alatt</w:t>
        <w:br/>
        <w:t>mentünk. De sok szót kellett vesztegetnem, hogy lovat adja-</w:t>
        <w:br/>
        <w:t>nak nekem az utolsó postaállomástól, a hol elhagyva az ország-</w:t>
        <w:br/>
        <w:t>utat Podolincz városka felé kellett letérnünk, mely a magyar</w:t>
        <w:br/>
        <w:t>királyságból a hajdani dicső királyoktól Lengyelországnak el-</w:t>
        <w:br/>
        <w:t>zálogositott tizenhárom városhoz tartozott. Hasztalan volt ki-</w:t>
        <w:br/>
        <w:t>látásba helyezni visszatérésünket, mig lótakaróinkat ott nem</w:t>
        <w:br/>
        <w:t>hagytuk; a minek megtörténte után teljesült óhajunk és ha</w:t>
        <w:br/>
        <w:t>jól emlékszem, pénteken dél körül megérkeztünk a nevezett</w:t>
        <w:br/>
        <w:t>városkába. Azzal biztattam magamat, hogy bátorságos lesz</w:t>
        <w:br/>
        <w:t>ottmaradásom, de mikor a vendéglőstől elbeszélni hallottam,</w:t>
        <w:br/>
        <w:t>hogy naponként szoktak oda jönni és megszállani a körülfekvő</w:t>
        <w:br/>
        <w:t>szomszéd állomásokról német tisztek, azon tünődtem, hogy</w:t>
        <w:br/>
        <w:t>biztositsam magamat jobban a veszély ellen. Nem volt a hely</w:t>
        <w:br/>
        <w:t>ismeretlen apródom előtt, a ki, minthogy szülőinek birtokai</w:t>
        <w:br/>
        <w:t>a környéken feküdtek, a tanulás könnyebbsége kedvéért, ám-</w:t>
        <w:br/>
        <w:t>bár a lutheránus felekezet hive volt, mégis a humaniorákat</w:t>
        <w:br/>
        <w:t>az atyáknak ott alapitott collegiumában, vagyis az úgyneve-</w:t>
        <w:br/>
        <w:t>zett piarista iskolában tanulta; feltettem azért magamban,</w:t>
        <w:br/>
        <w:t>hogy az éjszaka nyugodtabb eltöltéséért abban kérek szállást,</w:t>
        <w:br/>
        <w:t>és az ifjút előre küldve kioktattam, hogy magát a császár volt</w:t>
        <w:br/>
        <w:t>tisztjének mondja, de mert párbajt vivott tiszttársával, a kit</w:t>
        <w:br/>
        <w:t>meg talált ölni, azért az ő hűséges őrmesterével a futásban kény-</w:t>
        <w:br/>
        <w:t>szerült menedéket keresni; mert már kérdés tárgya sem volt</w:t>
        <w:br/>
        <w:t>lelkiismeretem előtt, vajjon szabad-e hazudnom; miután az</w:t>
        <w:br/>
        <w:t>első zárat feltörtem, azt hivén, hogy életemet hazugsággal meg-</w:t>
        <w:br/>
        <w:t>menthetem, ártatlanságnak gondoltam a hazugságot, a mely</w:t>
        <w:br/>
        <w:t>felebarátom megrontására nem irányul; nem is volt nehéz a</w:t>
        <w:br/>
        <w:t>hazugságok atyjának ellátni engemet a szükséges tanácscsal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a mi </w:t>
      </w:r>
      <w:r>
        <w:rPr>
          <w:sz w:val="22"/>
          <w:szCs w:val="22"/>
          <w:lang w:val="hu-HU"/>
        </w:rPr>
        <w:t>mindig kellő eredménynyel járt. Még életben találta apró-</w:t>
        <w:br/>
        <w:t>dom tanitóját, a ki szeretettel és részvéttel fogadta őt velem</w:t>
        <w:br/>
        <w:t>együtt és más nap gondoskodott fuvaros fogadásáról, a ki</w:t>
        <w:br/>
        <w:t>bennünket Lengyelországba vitt. Nem fogom itt elbeszélni azon</w:t>
        <w:br/>
        <w:t>érdekes dolgokat, a melyek élvezetesebbé szokták az elbeszé-</w:t>
        <w:br/>
        <w:t>lést tenni, ámbár nem voltam eseményeknek szűkiben; mert</w:t>
        <w:br/>
        <w:t>nem a világ fiainak és az érdekességek hajhászóinak irok, hanem</w:t>
        <w:br/>
        <w:t>a te gondviselésed imádóinak, hogy lássák és csodálják annak</w:t>
        <w:br/>
        <w:t>nagyszerűségét és megtanulják a benned való megnyugvást;</w:t>
        <w:br/>
        <w:t>lássák mondom, e lelki állapotomat visszatükröző egyszerű és</w:t>
        <w:br/>
        <w:t>egyenes vallomásomból, hogy mily méltatlan voltam Uram,</w:t>
        <w:br/>
        <w:t>a te gondviselésedre. Te pedig mily jó és irgalmas voltál hoz-</w:t>
        <w:br/>
        <w:t>zám; mert te úgy cselekedtél mint Isten, én mint ember; te</w:t>
        <w:br/>
        <w:t>megbocsátásoddal bizonyitottad be irgalmad nagyságát, a mig</w:t>
        <w:br/>
        <w:t>én önnön magamnak és gonosz természetemnek, gyarlóságom-</w:t>
        <w:br/>
        <w:t>nak, rosszaságomnak és végre a kivánságnak élve ingereltelek</w:t>
        <w:br/>
        <w:t>tégedet és kihivtam igazságosságodat. Bizonyára igaz ó Uram,</w:t>
        <w:br/>
        <w:t>hogy fogságom az ifjuság és a fiatalos lélek tüzét valamennyire</w:t>
        <w:br/>
        <w:t>lehütötte bennem és a munkás élethez, a magánossághoz és a</w:t>
        <w:br/>
        <w:t>nap óráinak rendes beosztásához hozzászoktatott; kikerültem</w:t>
        <w:br/>
        <w:t>a gonosz cselekvését, a mit gonosznak és bűnösnek tudtam,</w:t>
        <w:br/>
        <w:t>mert nem akartam tetszésed ellenére tenni; mert sohasem</w:t>
        <w:br/>
        <w:t>szolgai lélekkel szolgáltalak téged, és a mióta eszemet tudom,</w:t>
        <w:br/>
        <w:t>mindig alávetettem magamat gondviselésednek és szentséges</w:t>
        <w:br/>
        <w:t>akaratodnak; de nem ismerve annyira a keresztyén sziv köte-</w:t>
        <w:br/>
        <w:t>lezettségeit, a sötétben botorkáltam mindaddig. Miután tehát</w:t>
        <w:br/>
        <w:t>Podolinczban misét hallgattam, megfogadtam neked, hogy itt</w:t>
        <w:br/>
        <w:t>alapitványt teszek, azon czélból, hogy minden hétfői napon</w:t>
        <w:br/>
        <w:t>ünnepies misét mondjanak a szent lélekről, kiszabadulásom</w:t>
        <w:br/>
        <w:t>emlékére, a mit végre is hajtattam a te kegyelmed által. Igy</w:t>
        <w:br/>
        <w:t>aztán onnét eltávozván, három nap alatt Krakóba értem, a hol</w:t>
        <w:br/>
        <w:t>letevén a dragonyos ruhát, a várost és az abban épült nagy-</w:t>
        <w:br/>
        <w:t>szerű templomokat barangoltam be, inkább kiváncsiságból,</w:t>
        <w:br/>
        <w:t>mint ájtatos szivvel. Megmutatták nekem a várbeli székes-</w:t>
        <w:br/>
        <w:t>egyházban Báthory István siremlékét, a kinek a véréből szár-</w:t>
        <w:br/>
        <w:t>maztam; de az idő nem volt alkalmas ennek nyilvánosságra</w:t>
        <w:br/>
        <w:t>hozatalára; hanem az elmenetelre alkalmatosságot keresvén,</w:t>
        <w:br/>
        <w:t>egy négyes fogatu kocsit fogadtam fel és Varsóba mentem, a</w:t>
        <w:br/>
        <w:t>hol Bercsényi grófot, meghitt barátomat, kiről még fogságom</w:t>
        <w:br/>
        <w:t>idejében hallottam, hogy Ágost lengyel király udvarában szives</w:t>
        <w:br/>
        <w:t>fogadtatásra talált és a fejedelem barátságának örvend, remél-</w:t>
        <w:br/>
        <w:t>tem megtalálni. Fogságom és megdorgáltatásom emlékéből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aradt meg semmi; gyönyörködtem a vendéglőkben, a lányok</w:t>
        <w:br/>
        <w:t>és nőszemélyek látásában, és ha rosszat tettleg nem követtem</w:t>
        <w:br/>
        <w:t>el, nem a te szerelmed és félelmed tartott attól vissza, de irtóz-</w:t>
        <w:br/>
        <w:t>tam a testi bajoktól és förtelmességektől. De nem sokára, el-</w:t>
        <w:br/>
        <w:t>jutva Varsóba, ezen irtózást is legyőzte természetem romlott-</w:t>
        <w:br/>
        <w:t>sága; mert vétkeztem Uram; te láttad azt, ámbár titokban</w:t>
        <w:br/>
        <w:t>követtem el; és e cselekedetet valóban tudatosan, elbizakodva</w:t>
        <w:br/>
        <w:t>irgalmadban követtem el; ez volt a köszönet, a mivel annyi</w:t>
        <w:br/>
        <w:t>sok jótéteményeidet viszonoztam; megszabaditottál a békók-</w:t>
        <w:br/>
        <w:t>ból és én önkényt felvettem a sátán békóit. Mit mondjak neked,</w:t>
        <w:br/>
        <w:t>ó én édes lelkem, mert nem akarok kibuvót keresni; bűnös</w:t>
        <w:br/>
        <w:t>voltam mind ez ideig; de a bűnöket vagy tudatlanságomtól,</w:t>
        <w:br/>
        <w:t>vagy a szerelem tüzes szenvedélyeitől inditva, követtem el;</w:t>
        <w:br/>
        <w:t>de ebben az én utálatos tettemben egyik eset sem forgott fenn</w:t>
        <w:br/>
        <w:t>ezek közül.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vallom tehát egyedül csak neked bűnömet és méltat-</w:t>
        <w:br/>
        <w:t>lanságomat, és bánom a te kegyelmed által; de add, hogy még</w:t>
        <w:br/>
        <w:t>jobban bánkódjam miatta, mert a merő érzékiségen kivül semmi</w:t>
        <w:br/>
        <w:t>mást nem látok benne, és talán azért legnagyobb bűneim közé</w:t>
        <w:br/>
        <w:t>tartozott, melylyel Felségedet megsértettem; apródom gonosz</w:t>
        <w:br/>
        <w:t>példája vezetett engem, a ki előbb élt vele vissza; de épen az</w:t>
        <w:br/>
        <w:t>az utálatos dolog, hogy én követtem őt, a kit alattvalómmá</w:t>
        <w:br/>
        <w:t>tettél azért, hogy én vezessem őt. Meghányom-vetem és meg-</w:t>
        <w:br/>
        <w:t>vizsgálom e dolgokat, hogy annál jobban vádoljam magamat</w:t>
        <w:br/>
        <w:t>és megszégyenülve a te irgalmadnál keressek menedéket. Varsó-</w:t>
        <w:br/>
        <w:t xml:space="preserve">ban egy zsidóktól hemzsegő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en félreeső külvárosban laktam,</w:t>
        <w:br/>
        <w:t>és szántszándékkal vezettettem magamat ily eldugott helyre,</w:t>
        <w:br/>
        <w:t>hogy elrejtőzzem addig az ideig, a mig Bercsényi grófról valami</w:t>
        <w:br/>
        <w:t>bizonyosat meg nem tudok; és ezért feltettem magamban,</w:t>
        <w:br/>
        <w:t>hogy elmegyek a franczia követhez Du Heronhoz, mert francziá-</w:t>
        <w:br/>
        <w:t xml:space="preserve">nak adtam ki magama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szándékomat még jobban el-</w:t>
        <w:br/>
        <w:t>leplezhessem, azt szinleltem, hogy a közelgő Szent-Katalin</w:t>
        <w:br/>
        <w:t>ünnepén gyónni akarok, a miért a szent-keresztről nevezett</w:t>
        <w:br/>
        <w:t>missió franczia atyáinak templomába óhajtottam eljutni. Ma-</w:t>
        <w:br/>
        <w:t>gamhoz hivattam tehát egyet közűlök, és miután megtudtam,</w:t>
        <w:br/>
        <w:t>hogy a kérdezett követ a szomszédságban lakik, felkértem</w:t>
        <w:br/>
        <w:t>arra: menjen el a követhez az én nevemben és mondja meg</w:t>
        <w:br/>
        <w:t>neki, hogy van itt valaki, a ki nagy fontosságú ügyet akar vele</w:t>
        <w:br/>
        <w:t>közölni, ha módot nyujt a vele való értekezésre; mert a titkos</w:t>
        <w:br/>
        <w:t>ügy azt kivánja, hogy magam az ő házában ne mutatkozzam.</w:t>
        <w:br/>
        <w:t>Az üzenet vétele után rövid idő multán megjelent a követ, egy</w:t>
        <w:br/>
        <w:t>előkelő megjelenésü, nyájas és hivatalának minden kellékével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ruházott ember. Majd megdermedt az ámulattól, a mikor</w:t>
        <w:br/>
        <w:t>elbeszéltem a velem történteket, kilétemet és nevemet meg-</w:t>
        <w:br/>
        <w:t>mondtam; de észrevettem, hogy nem ad egy könnyen hitelt</w:t>
        <w:br/>
        <w:t>nekem; mert egyes kérdéseket előhozott ujra meg ujra és</w:t>
        <w:br/>
        <w:t>végre megkérdezte, vajjon ismerem-e Bercsényit? Végül meg</w:t>
        <w:br/>
        <w:t>azt ajánlta, legkevésbbé se hitessem el magammal, hogy bizton-</w:t>
        <w:br/>
        <w:t>ságban vagyok, mert tudja a király és a császár követe, a ki</w:t>
        <w:br/>
        <w:t>akkor Varsóban volt, hogy én a börtönből megszöktem és</w:t>
        <w:br/>
        <w:t>Lengyelországban vagyok; azért a császár és miniszterei semmi</w:t>
        <w:br/>
        <w:t>alkalmat sem fognak elszalasztani, — a miért is alig-alig leszek</w:t>
        <w:br/>
        <w:t>tőlük biztonságban; mert orgyilkosoktól kell félnem egy eset-</w:t>
        <w:br/>
        <w:t>ből kifolyólag, a mi Bercsényi gróffal történt és a melyet nekem</w:t>
        <w:br/>
        <w:t>elbeszélt; annyit azonban mégis megigért, hogy tájékoztatja</w:t>
        <w:br/>
        <w:t>magát e felől és estve hat órakor, ha visszatérek, meg fogja</w:t>
        <w:br/>
        <w:t>a választ adni. Távol volt szállásom és Varsóban rettentő sár</w:t>
        <w:br/>
        <w:t xml:space="preserve">szokott lenni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sötétben az út nehéz, mégis sarkalt a vágy,</w:t>
        <w:br/>
        <w:t>valami bizonyosat hallani barátomról, más felől meg, ha a ki-</w:t>
        <w:br/>
        <w:t>tűzött órára meg nem jelentem volna, a követ előtt kétség-</w:t>
        <w:br/>
        <w:t>telen gyanuba keveredtem volna. Ott voltam tehát minden</w:t>
        <w:br/>
        <w:t>akadályon túltéve magamat, és mikor az épület bejáratánál</w:t>
        <w:br/>
        <w:t>tudakoztam, vajjon ott-e a követ, — ott volt Miontméjan atya,</w:t>
        <w:br/>
        <w:t>franczia pap, a missiónak és a rendháznak akkori feje, a ki</w:t>
        <w:br/>
        <w:t>engem a követ megérkezéséig behivott a nagy ebédlő terembe</w:t>
        <w:br/>
        <w:t>a hol különféle kérdéseket intézett hozzám Bercsényi grófot</w:t>
        <w:br/>
        <w:t>illetőleg, a melyekből könynyű szerrel kiérthettem, hogy tudja</w:t>
        <w:br/>
        <w:t>ugyan az ő hollétét, de nem bizik bennem; azért zsebemből</w:t>
        <w:br/>
        <w:t>elővettem használatos és a gróf által is ismert pecsétnyomómat</w:t>
        <w:br/>
        <w:t>és arra kértem: mutassa meg azt neki. Nem sokára vissza-</w:t>
        <w:br/>
        <w:t>tért és mialatt velem, — a mint mondtam, a már jól besötéte-</w:t>
        <w:br/>
        <w:t>dett ebédlőben beszélgetett, észre vettem, hogy a hátam mö-</w:t>
        <w:br/>
        <w:t>gött valaki az ajtót lopva és a zörejt óvatosan kerülni akarva</w:t>
        <w:br/>
        <w:t>kinyitja; hátra néztem tehát és ime láttam, hogy az elsőben</w:t>
        <w:br/>
        <w:t xml:space="preserve">félig nyitott ajtó hirtelen nagy erővel kitárul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tam, mint</w:t>
        <w:br/>
        <w:t>rohan a legnagyobb örömmel a keresett gróf karjaimba, mi-</w:t>
        <w:br/>
        <w:t>közben megeredt mindkettőnk szeméből a könnyzápor. Mind-</w:t>
        <w:br/>
        <w:t>ezen elővigyázatra szüksége volt, mielőtt valakinek megmutat-</w:t>
        <w:br/>
        <w:t>hatta volna magát; azért sem a pecsétnyomónak, sem előadá-</w:t>
        <w:br/>
        <w:t>somnak hitelt adni nem akart, hanem előbb látni akart és fel-</w:t>
        <w:br/>
        <w:t>ismerni, a mit a félig nyitott ajtón át tehetett; végül igy ugrott</w:t>
        <w:br/>
        <w:t>elibém. Oly rövid ideig tartanak és oly hirtelen elmulnak az</w:t>
        <w:br/>
        <w:t>ember örömei e világon, hogy a mit azokban érez, a mig élvezi,</w:t>
        <w:br/>
        <w:t>kibeszélni nem tudja; igy történt velem ez esetben, ámbár az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iszem: nem sok eseményt értem meg, a mely kellemesebb</w:t>
        <w:br/>
        <w:t>lett volna ennél. Hozzája fűzött sziv és szerencse; szivem el-</w:t>
        <w:br/>
        <w:t>érzékenyűléséből fakadt könnyeimet a baráti mosoly és tréfa</w:t>
        <w:br/>
        <w:t>váltotta fel, mely azonban rögtön részvétté változott át, a mire</w:t>
        <w:br/>
        <w:t>valóban nagyon is méltó volt az ő állapota, mert a lesoványo-</w:t>
        <w:br/>
        <w:t>dott arcz, a szemüregekből alig elővillanó szemek, a megnőtt</w:t>
        <w:br/>
        <w:t>szakáll, a feketébe átmenő sárga arczszin, a német testhez álló</w:t>
        <w:br/>
        <w:t>mellényből és lengyel bekecsből álló szakadozott ruha jelle-</w:t>
        <w:br/>
        <w:t>mezte őt. E házban rejtőzött ő, a nekem aztán elbeszélt esete</w:t>
        <w:br/>
        <w:t>óta, a mely annyira megijesztette őt, hogy mindenkiben or-</w:t>
        <w:br/>
        <w:t xml:space="preserve">gyilkost sejtet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általában nem tudta, mitévő legyen;</w:t>
        <w:br/>
        <w:t>letett életben maradásom reményéről, és azt hivén, hogy csak</w:t>
        <w:br/>
        <w:t>ő fog életben maradni, majd egy római zarándokláson, majd</w:t>
        <w:br/>
        <w:t>meg, mit tudom én, minő ehhez hasonló dolgokon törte a fejét</w:t>
        <w:br/>
        <w:t>az idegen köntös alatt; kért annakokáért, hogy az éjszakát</w:t>
        <w:br/>
        <w:t>az ő szobájában töltsem, a mibe menten bele is egyeztem.</w:t>
        <w:br/>
        <w:t>Mit mondjak neked Uram beszélgetéseinkről, melyeket úgy</w:t>
        <w:br/>
        <w:t>suttogtunk el, hogy a czellán átjáró, vagy a szomszéd czellá-</w:t>
        <w:br/>
        <w:t>ban lakó barátok meg ne hallják; mert a grófot mint lithván</w:t>
        <w:br/>
        <w:t>nemest, a ki ájtatossági gyakorlatokat óhajt végezni, vették</w:t>
        <w:br/>
        <w:t xml:space="preserve">fel a ház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edül csak a rendfeje tudott a dologról. Méltó,</w:t>
        <w:br/>
        <w:t>de igen méltó lett volna, ó határtalan jóság, hogy egy szivvel</w:t>
        <w:br/>
        <w:t>és lélekkel hálát adván előbb neked, kezdettük volna el szeren-</w:t>
        <w:br/>
        <w:t>csétlenségünk elbeszélését; de én ezt a magam részéről el-</w:t>
        <w:br/>
        <w:t>mulasztottam, de szivesen felteszem, hogy a gróf mégis meg-</w:t>
        <w:br/>
        <w:t>tette; mert szerencsétlenségei megtanitották őt arra, hogy</w:t>
        <w:br/>
        <w:t>hozzád folyamodjék, a mig én messze eltávoztam tetőled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ivalkodás volt azért a te orczád előtt a mi beszélgeté-</w:t>
        <w:br/>
        <w:t>sünk, de kiváltkép az enyém; a fiatal kor érzéketlenné tett</w:t>
        <w:br/>
        <w:t>engemet a veszélyek iránt, a melyekből kimenekedtem; alig</w:t>
        <w:br/>
        <w:t>léptem be, máris elégedetlen voltam a kolostorral, és valóban</w:t>
        <w:br/>
        <w:t>rá is vettem a grófot, hogy másnap a szomszéd házba jöjjön</w:t>
        <w:br/>
        <w:t>meghálni; nem annyira az elmultak miatt volt jó aggódnunk,</w:t>
        <w:br/>
        <w:t>mint a jövendők miatt. Megváltozott a lengyel király gondol-</w:t>
        <w:br/>
        <w:t>kozása és Beuchlingnek, az ő első miniszterének tanácsára a</w:t>
        <w:br/>
        <w:t>franczia király barátságának mellőzésével a császár pártjára</w:t>
        <w:br/>
        <w:t>állott. Senki ismerősöm nem volt Lengyelországban, senki bará-</w:t>
        <w:br/>
        <w:t>tom, ámbár nagyanyám Báthory fejedelemnő utján kiváló</w:t>
        <w:br/>
        <w:t>házakkal állottam rokonságban, de a német iga alatt tilos és</w:t>
        <w:br/>
        <w:t>veszedelmes volt velök barátkoznom. Engedd meg nekem Uram,</w:t>
        <w:br/>
        <w:t>ki néked vallomást teszek, egy kevéssé a történeti események</w:t>
        <w:br/>
        <w:t>elmondására térnem; mert semmisem tűnik ki abból, mint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 gondviselésed műve, a melylyel kormányzol és az emberek</w:t>
        <w:br/>
        <w:t>előtt ismeretlen czélod felé vezérelsz mindent. Mert kevesen</w:t>
        <w:br/>
        <w:t>tudják azon dolgokat, a melyeket elő fogok adni, — ámbár</w:t>
        <w:br/>
        <w:t>sokan fecsegnek róluk, hasznos lesz azonban az igazság fel-</w:t>
        <w:br/>
        <w:t>tárására és az idők eseményei összefüggésének megértésére azok-</w:t>
        <w:br/>
        <w:t>nak elmondása. Emlitettem néhány szóval, úgy emlékszem,</w:t>
        <w:br/>
        <w:t>hogy Bercsényi gróf meghallván elfogatásunkat, Lengyel-</w:t>
        <w:br/>
        <w:t>országba menekült; most azért felveszem az eseményeknek</w:t>
        <w:br/>
        <w:t>fonalát, a melyek vele történ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tolsó, Unghvárott tartott tanácskozásunk után a neve-</w:t>
        <w:br/>
        <w:t>zett gróf gróf eltávozott brunóczi jószágára, a mely a Vág folyó</w:t>
        <w:br/>
        <w:t>mellett, Bécstől 20 mérföldnyire fekszik, és a mikor mi fog-</w:t>
        <w:br/>
        <w:t>ságba estünk, ő feleségével, Csáky grófnővel, a nálánál jóval</w:t>
        <w:br/>
        <w:t>idősebb, nagy észszel megáldott nővel Bécsbe szándékozván,</w:t>
        <w:br/>
        <w:t>útnak indult és már csaknem a féluton Nagyszombatba érke-</w:t>
        <w:br/>
        <w:t xml:space="preserve">z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r a lovak is be voltak a hintóba fogva, a melyen az</w:t>
        <w:br/>
        <w:t>utat folytatni akarta, a mikor értesitették, hogy Szirmay István</w:t>
        <w:br/>
        <w:t>bárótól küldött és Bécsbe igyekező Szluha Ferencz érkezett oda</w:t>
        <w:br/>
        <w:t>és beszélni akar vele. Miután őt maga elé bocsátotta, hogy</w:t>
        <w:br/>
        <w:t>szóljon vele, azon értesitést vette tőle, hogy ura, kinek bizal-</w:t>
        <w:br/>
        <w:t>mas cselédje volt, abban a pillanatban küldötte el őt, a mikor</w:t>
        <w:br/>
        <w:t>fogságba esve Eperjesre szállitották; a mikor engem is el-</w:t>
        <w:br/>
        <w:t>fogtak; és mivel az a hir járta általában az őt letartóztató</w:t>
        <w:br/>
        <w:t>német katonák között, hogy még sok nemest fognak letartóz-</w:t>
        <w:br/>
        <w:t xml:space="preserve">tatni, igen tudakolták tőlük: hol van a gróf?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sonló hir</w:t>
        <w:br/>
        <w:t>rebesgette, hogy Uhlefeld generálist abban az időben, a mikor</w:t>
        <w:br/>
        <w:t>Solárit az én letartóztatásommal megbizták, kiküldték azért,</w:t>
        <w:br/>
        <w:t>hogy ő vele és több más alföldi nemessel hasonlókép bánjék el;</w:t>
        <w:br/>
        <w:t>és mivel előtte titok nem volt az, hogy Longuevalt elfogták,</w:t>
        <w:br/>
        <w:t>könnyen hitelt adott e beszédnek: és azért a gróf rövid, de</w:t>
        <w:br/>
        <w:t>fájdalmas istenhozzádot mondván feleségének, elhatározta, hogy</w:t>
        <w:br/>
        <w:t>visszatér Brunóczra és a szomszéd hegyekről fogja nézni, mi</w:t>
        <w:br/>
        <w:t>törtenend az ő kastélyában. Jó volt az óvatosság, mert másnap</w:t>
        <w:br/>
        <w:t>reggel látta, a mint egy német lovascsapat Uhlefeld vezetése</w:t>
        <w:br/>
        <w:t>alatt megérkezett és a kastély bekeritése után mindent össze-</w:t>
        <w:br/>
        <w:t>kutatott; de miután a keresett gazdát meg nem találták, el-</w:t>
        <w:br/>
        <w:t>távoztak a várbeliek kihallgatása után. A való tényállásról igy</w:t>
        <w:br/>
        <w:t>meggyőződést szerezvén, a gróf veszedelmesnek tartotta a</w:t>
        <w:br/>
        <w:t>Magyarországon való időzést és a birtokaival határos zsolnai</w:t>
        <w:br/>
        <w:t>szoroson át, cselédeinek kisded kiséretével, a községek és váro-</w:t>
        <w:br/>
        <w:t>sok kikerülésével, a hegyhátakon keresztül Lengyelországba</w:t>
        <w:br/>
        <w:t>indult menedéket keresni; és miután szerencsésen átesett ige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ok és a határokon mindennapos rabló-veszedelmeken, keres-</w:t>
        <w:br/>
        <w:t>kedő képiben az országból szerencsésen kijutott; ezután elő-</w:t>
        <w:br/>
        <w:t>ször is vallásos buzgólkodás szine alatt egy bizonyos, az idege-</w:t>
        <w:br/>
        <w:t>nektől mindenünnen sürün látogatott kálváriai kolostorba ment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ügyé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dajövetele okát félig-meddig óvatosan elárulta. Isme-</w:t>
        <w:br/>
        <w:t>retlen is volt ő Lengyelországban, de a szerzetes atyák rávették,</w:t>
        <w:br/>
        <w:t>hogy a szomszédságban lakó Meczinski nevü nemest látogassa</w:t>
        <w:br/>
        <w:t>meg, a ki a lengyel hadsereg egyik ezredében a főparancsnoki,</w:t>
        <w:br/>
        <w:t xml:space="preserve">azaz őrnagyi rangot visel; mert az atyák azt állitották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</w:t>
        <w:br/>
        <w:t>ok nélkül, hogy a németek iránt igen ellenséges indulattal visel-</w:t>
        <w:br/>
        <w:t>tetik és másfelől igen előkelő családból származik; van neki</w:t>
        <w:br/>
        <w:t>egy fitestvére, vilnai kapitány, a ki az ő kormányzóságának</w:t>
        <w:br/>
        <w:t xml:space="preserve">nemessége előtt nagy tekintélylyel </w:t>
      </w:r>
      <w:r>
        <w:rPr>
          <w:sz w:val="22"/>
          <w:szCs w:val="22"/>
          <w:lang w:val="ro-RO"/>
        </w:rPr>
        <w:t xml:space="preserve">bir. </w:t>
      </w:r>
      <w:r>
        <w:rPr>
          <w:sz w:val="22"/>
          <w:szCs w:val="22"/>
          <w:lang w:val="hu-HU"/>
        </w:rPr>
        <w:t>Tetszett neki az okos</w:t>
        <w:br/>
        <w:t>tanács, és miután jóakaratának kijárása és jövetelének bejelen-</w:t>
        <w:br/>
        <w:t>tése végett a klastrom gvardiánját előre elküldötte, a gróf maga</w:t>
        <w:br/>
        <w:t xml:space="preserve">utána ment, </w:t>
      </w:r>
      <w:r>
        <w:rPr>
          <w:sz w:val="22"/>
          <w:szCs w:val="22"/>
          <w:lang w:val="ro-RO"/>
        </w:rPr>
        <w:t xml:space="preserve">— </w:t>
      </w:r>
      <w:r>
        <w:rPr>
          <w:sz w:val="22"/>
          <w:szCs w:val="22"/>
          <w:lang w:val="hu-HU"/>
        </w:rPr>
        <w:t>és nem bánta meg, hogy a barátnak hitelt adott;</w:t>
      </w:r>
      <w:r>
        <w:rPr>
          <w:sz w:val="22"/>
          <w:szCs w:val="22"/>
          <w:lang w:val="ro-RO"/>
        </w:rPr>
        <w:br/>
      </w:r>
      <w:r>
        <w:rPr>
          <w:sz w:val="22"/>
          <w:szCs w:val="22"/>
          <w:lang w:val="hu-HU"/>
        </w:rPr>
        <w:t>mert ott nagy tisztességgel fogadták és Meczinskiben a leg-</w:t>
        <w:br/>
        <w:t>meghittebb barátra talált, a ki aztán őt testvérével, egy nagy-</w:t>
        <w:br/>
        <w:t>érdemü férfiuval is megismertette;</w: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hu-HU"/>
        </w:rPr>
        <w:t>ügyeit a királynál a leg-</w:t>
        <w:br/>
        <w:t>nagyobb buzgalommal szorgalmazta és mindenben a hű barát</w:t>
        <w:br/>
        <w:t>és a tiszteletre méltó férfi szerepét töltötte be. Abban az idő-</w:t>
        <w:br/>
        <w:t>ben történtek ezek, a mikor a néhány évvel azelőtt megkezdő-</w:t>
        <w:br/>
        <w:t>dött svéd háboru folyamán Ágost király a még készületlen</w:t>
        <w:br/>
        <w:t>svéd királyon, miután ez készakarva nem akadályozta meg,</w:t>
        <w:br/>
        <w:t>Livoniában diadalokat aratott és a tartomány fővárosát Rigát</w:t>
        <w:br/>
        <w:t>ostrom alá fogta. Olaszországban akkor kezdődött meg a há-</w:t>
        <w:br/>
        <w:t>ború, és a birodalom fejedelmei részben a franczia király, rész-</w:t>
        <w:br/>
        <w:t>ben a császár pártjára állottak; egyesek mint semlegesek hol</w:t>
        <w:br/>
        <w:t>az egyik, hol a másik jóakaratát igyekeztek megnyerni, hol az</w:t>
        <w:br/>
        <w:t>egyiket, hol a másikat támogatták. A császár azon erőlködött,</w:t>
        <w:br/>
        <w:t>hogy a birodalom teljes egészében vegye fel a háborút, a fran-</w:t>
        <w:br/>
        <w:t>czia király az ellenkezőjén dolgozott, és azért nyélbe akarta</w:t>
        <w:br/>
        <w:t>ütni az éjszaki háborut. Svédország hajdani királya szövetsé-</w:t>
        <w:br/>
        <w:t>gese volt Francziaországnak; Ágost abban az időben erősebb</w:t>
        <w:br/>
        <w:t>volt és az ő, mint szász választó fejedelem barátsága a franczia</w:t>
        <w:br/>
        <w:t>érdekeknek kedvezett. A svéd király, mikor Svédországból cse-</w:t>
        <w:br/>
        <w:t>kély és harczhoz nem igen szokott seregével kiindult, kérte a</w:t>
        <w:br/>
        <w:t>franczia királytól az ő atyjának járt pénzbeli segitség hátra-</w:t>
        <w:br/>
        <w:t>lékát, a mit a legkeresztyénibb király, Ágost nyilvánvaló meg-</w:t>
        <w:br/>
        <w:t xml:space="preserve">sértése nélkül, meg nem fizethetett; tehát </w:t>
      </w:r>
      <w:r>
        <w:rPr>
          <w:sz w:val="22"/>
          <w:szCs w:val="22"/>
          <w:lang w:val="fr-FR"/>
        </w:rPr>
        <w:t xml:space="preserve">Du </w:t>
      </w:r>
      <w:r>
        <w:rPr>
          <w:sz w:val="22"/>
          <w:szCs w:val="22"/>
          <w:lang w:val="hu-HU"/>
        </w:rPr>
        <w:t>Heron egész</w:t>
        <w:br/>
        <w:t>igyekezete a körül forgolódott, hogy a kecske is jól lakjék,</w:t>
        <w:br/>
        <w:t>a káposzta is megmaradjon. Ágost király a követet barátságáb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ogadta és kedvezett neki az irigylésig, és e kedvezést ki is</w:t>
        <w:br/>
        <w:t>aknázta a követ a lehető legjobban. Ágost király felajánlotta</w:t>
        <w:br/>
        <w:t>a követnek, hogy királyával szövetségre lép, ha a svéd király-</w:t>
        <w:br/>
        <w:t>lyal fenforgó ügyeit elintézi; sőt a végső romlás kikerülése</w:t>
        <w:br/>
        <w:t>végett beleegyezett abba, hogy a katonasága által ostromzár</w:t>
        <w:br/>
        <w:t>alá vett Rigát bántatlanul otthagyja. A dolgok ilyetén állásá-</w:t>
        <w:br/>
        <w:t>ban mutatta be Meczinski a királynak Bercsényit, a ki neki</w:t>
        <w:br/>
        <w:t>a magyar ügyek állásáról titkos kihallgatáson a camalduli atyák</w:t>
        <w:br/>
        <w:t>Bialiban levő kolostorában tett előterjesztést, és a fejedelmet</w:t>
        <w:br/>
        <w:t>oly előzékenynek és oly jó hangulatban találta, hogy azon eset-</w:t>
        <w:br/>
        <w:t>ben, ha a svéd királylyal fenforgó ügy elegyenlitődött volna</w:t>
        <w:br/>
        <w:t>már, a Magyarországba való fegyveres benyomulás a király</w:t>
        <w:br/>
        <w:t>titkos tanácsában elhatározott dolog volt. De a te tanácsod,</w:t>
        <w:br/>
        <w:t>ó örök bölcseség, másként határozott; az én sorsom, a ki akkor</w:t>
        <w:br/>
        <w:t>még fogságban voltam, a biztos halál, ha ez a háboru Magyar-</w:t>
        <w:br/>
        <w:t>országon kiütött volna; megváltoztattad a fejedelmek szán-</w:t>
        <w:br/>
        <w:t>dékait és megkeményitetted a svéd király szivét, a ki mit sem</w:t>
        <w:br/>
        <w:t>törődve azzal, hogy Rigát Ágost önszántából felszabaditotta,</w:t>
        <w:br/>
        <w:t>váratlanul átkelt a Düna folyón, a szász hadat megsemmisitette</w:t>
        <w:br/>
        <w:t>és a lithvániai zavargásokat vezető Sapiéha-család meghivására</w:t>
        <w:br/>
        <w:t>Lengyelországot fenyegette. E váratlan események megváltoz-</w:t>
        <w:br/>
        <w:t>tatták Ágost király első miniszterének, Beuchlingnek gondol-</w:t>
        <w:br/>
        <w:t>kozását, miután a mint mondogatták, a bécsi udvar tekintélyes</w:t>
        <w:br/>
        <w:t>pénzösszeggel megvesztegette, és a mig Jordan követ Párisban</w:t>
        <w:br/>
        <w:t>a franczia miniszterekkel a szerződést aláirta, királya ép azon</w:t>
        <w:br/>
        <w:t>időben megkötötte az övét a császárral, a ki őt azzal biztatta,</w:t>
        <w:br/>
        <w:t>hogy a svéd királylyal meg lesz a béke és vele elhitette, hogy</w:t>
        <w:br/>
        <w:t>ő ki fogja azt eszközölni már azért is, mivel a franczia király</w:t>
        <w:br/>
        <w:t>sürgetéseire létre nem jöhetett. Előnyösek voltak és nagy siker-</w:t>
        <w:br/>
        <w:t>rel biztattak a franczia udvar által elfogadott feltételek, a mely</w:t>
        <w:br/>
        <w:t>pénzt igért 30 ezernyi hadsereg zsoldjára; de miután a svéd</w:t>
        <w:br/>
        <w:t>király diadalmaskodott és előrenyomult, — hogyha a lengyel</w:t>
        <w:br/>
        <w:t>király a császár ellen foglalt volna állást és sem hadserege,</w:t>
        <w:br/>
        <w:t>sem választófejedelemsége nincs, melynek azt a hadat ki kel-</w:t>
        <w:br/>
        <w:t>lett volna állitania, két tűz közé került volna. Nem szalasz-</w:t>
        <w:br/>
        <w:t>totta el a bécsi udvar, élni ezzel az alkalommal Bercsényi ellen,</w:t>
        <w:br/>
        <w:t>mert azt kérte a királytól, hogy őt bilincsekbe verten adja ki</w:t>
        <w:br/>
        <w:t>neki; de a király nyilt beleegyezését nem nyerte meg, rávette</w:t>
        <w:br/>
        <w:t>azonban erre a minisztert, a ki az óhajtott értelemben fogott</w:t>
        <w:br/>
        <w:t>a dologhoz. A magyar nemzeti ügyek felkarolásának reményé-</w:t>
        <w:br/>
        <w:t>vel kecsegtette a grófot és elhitette vele, hogy a király a török</w:t>
        <w:br/>
        <w:t>császárhoz és Thökölyhez elküldte megbízottait azon utasitás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ro-RO"/>
        </w:rPr>
        <w:t xml:space="preserve">sal, </w:t>
      </w:r>
      <w:r>
        <w:rPr>
          <w:sz w:val="22"/>
          <w:szCs w:val="22"/>
          <w:lang w:val="hu-HU"/>
        </w:rPr>
        <w:t>müködjenek a császár ellen inditandó háboru érdekében,</w:t>
        <w:br/>
        <w:t>sőt megállapodás is történt oly irányban, hogy Thököly egy</w:t>
        <w:br/>
        <w:t>bizalmas emberét Czenstokowba küldi azon czélból, hogy ott</w:t>
        <w:br/>
        <w:t>a gróffal titkos egyezségre lépjen. Azt tanácsolták tehát neki,</w:t>
        <w:br/>
        <w:t>hogy a lehető legnagyobb titokban induljon utnak. Ő — a kö-</w:t>
        <w:br/>
        <w:t>vet — hintót és királyi biztost fog melléje kirendelni, a ki a</w:t>
        <w:br/>
        <w:t>szükségeseket ellássa, nincs is azért szükség arra, hogy a gróf</w:t>
        <w:br/>
        <w:t>valamennyi szolgáját magával vigye. A miniszter cselvetése</w:t>
        <w:br/>
        <w:t>sikerrel járt és Bercsényi két magyar szolgával meg egy lengyel-</w:t>
        <w:br/>
        <w:t xml:space="preserve">lel, a kit Meczinski adott melléj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király emberével, a mint</w:t>
        <w:br/>
        <w:t>elhitették vele, a miniszter hintójában eltávozott Varsóból.</w:t>
        <w:br/>
        <w:t>Körülbelől két napi utazás után, a mikor Petrikov városából</w:t>
        <w:br/>
        <w:t>kiértek, az erdőségen Czenstokowba igyekezvén, — a mialatt</w:t>
        <w:br/>
        <w:t>a jámbor gróf az olvasón imádkozott: ime az erdőből elő-</w:t>
        <w:br/>
        <w:t>rohanó lovasok a kocsit megállitják, egy részök a szolgáknak</w:t>
        <w:br/>
        <w:t>esik, miközben egyikök megöli apródját, a másik megsebesiti</w:t>
        <w:br/>
        <w:t xml:space="preserve">a lengye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mialatt a többi lováról leugri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előtt még a</w:t>
        <w:br/>
        <w:t>gróf szűk hintójában fegyverhez nyúlhatna, pisztolyt szögez-</w:t>
        <w:br/>
        <w:t>vén mellének, reá parancsol, hogy mozdulni ne merjen, másik</w:t>
        <w:br/>
        <w:t>kezével pedig lefogja az ülő ember kezét; e közben a hintó</w:t>
        <w:br/>
        <w:t>más oldali nyitott ajtaján a mellette ülő biztos kiugrik és meg-</w:t>
        <w:br/>
        <w:t>áll, mint tétlen szemlélője a jelenetnek. Bercsényi eddig azt</w:t>
        <w:br/>
        <w:t>hitte, hogy rablóktól származik ez a támadás és élete miatt</w:t>
        <w:br/>
        <w:t>kevésbbé aggódva, ugy gondolta, hogy a pénz és a podgyász</w:t>
        <w:br/>
        <w:t>forog veszedelemben, de mikor hallotta, hogy az, a ki reája</w:t>
        <w:br/>
        <w:t>vetette magát, kocsiért és kötelekért küldi társait, azonnal fel-</w:t>
        <w:br/>
        <w:t>ismerte a csalást; azért felemelt balkezével, csekély erőkifejtés-</w:t>
        <w:br/>
        <w:t>sel jobbját kiszabaditva, mialatt támadója körültekint, hogy</w:t>
        <w:br/>
        <w:t>emberei mit csinálnak, zsebében tartogatott pisztolyához kap</w:t>
        <w:br/>
        <w:t>és az őt lefogó embert olyan szerencsével sebesiti meg, hogy</w:t>
        <w:br/>
        <w:t>ez őt elbocsátva, tüstént összerogyik. Erre ő kiugrik fegyver-</w:t>
        <w:br/>
        <w:t>telenül a kocsi másik oldalán, mialatt a többi támadók puskáik</w:t>
        <w:br/>
        <w:t>megtöltésével foglalatoskodtak, a melyeket az első rohamban</w:t>
        <w:br/>
        <w:t>elsütöttek; szorult helyzetéből hűséges lengyel szolgája segi-</w:t>
        <w:br/>
        <w:t>tette ki, a ki már két sebből vérzett, veséjén és az állán; ez</w:t>
        <w:br/>
        <w:t>leugrik lováról, odaadja kardját és kezével mutatja meg neki,</w:t>
        <w:br/>
        <w:t>mely irányban javalja neki a menekülést. Az utakkal és tájék-</w:t>
        <w:br/>
        <w:t>kal nem ismerős gróf előbb kiér az erdőségből, mintsem a többiek</w:t>
        <w:br/>
        <w:t>lóra ülnének, mert egyesek a sebesült körül forgolódtak, mások</w:t>
        <w:br/>
        <w:t xml:space="preserve">kötélé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kocsiért szaladgáltak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akugyan egyenes úton eljut</w:t>
        <w:br/>
        <w:t>egy falusi templomhoz, kiált a papnak, elfut a templom ajtajá-</w:t>
        <w:br/>
        <w:t>hoz és azt kinyitván, azon át bemegy; a papnak, ki szinté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tána belép, elpanaszolja a rablótámadást és menedéket kér;</w:t>
        <w:br/>
        <w:t>a pap a nagyobb biztonság okáért a toronyba rejti el őt, mely-</w:t>
        <w:br/>
        <w:t>nek ajtaja a sekrestyéből nyilt; és valóban kevés vártatva</w:t>
        <w:br/>
        <w:t>megjelennek az üldözők, kiabálnak és körülfogják a templomot,</w:t>
        <w:br/>
        <w:t>a pap azonban tagadja, hogy látta a keresettet. Hosszú ideig</w:t>
        <w:br/>
        <w:t>tart ez az ostrom, de miután a gróf viszonzásképen a mi pénze</w:t>
        <w:br/>
        <w:t>volt a papnak odaadta, ez a támadókkal elhitette, hogy ő más-</w:t>
        <w:br/>
        <w:t>felé menekült, igy azok eltávoztak; másnap virradatkor aztán</w:t>
        <w:br/>
        <w:t>a papi ruhába öltözött grófot a pap a szomszéd Studin nevű</w:t>
        <w:br/>
        <w:t>városkába, a Neri Szent-Fülöpről nevezett szerzet atyáinak</w:t>
        <w:br/>
        <w:t>házába elkisérte, a honnan szives és megtisztelő fogadtatás után</w:t>
        <w:br/>
        <w:t>rongyos kocsisruhába öltözötten a rend fejéhez Varsóba ment</w:t>
        <w:br/>
        <w:t>és egyenesen a missionáriusok házában húzódott meg, a hol én</w:t>
        <w:br/>
        <w:t>reája találtam. Ilyetén félelmek és aggodalmak rettegtették az</w:t>
        <w:br/>
        <w:t>én megérkezésemkor is, mert akkoriban történt ez az eset, a</w:t>
        <w:br/>
        <w:t>mikor én Krakóba érkeztem; bántalmazói ugyanis azon az</w:t>
        <w:br/>
        <w:t>uton tértek vissza, a melyen én jöt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tűnik ezekből, mekkora veszedelemben forogtam varsói</w:t>
        <w:br/>
        <w:t>időzésem alatt; a franczia követ maga sem tudta, micsoda</w:t>
        <w:br/>
        <w:t>tanácscsal szolgáljon nekem, meg a grófnak; a király ugyanis</w:t>
        <w:br/>
        <w:t xml:space="preserve">a császár pártjára hajolt </w:t>
      </w:r>
      <w:r>
        <w:rPr>
          <w:sz w:val="22"/>
          <w:szCs w:val="22"/>
          <w:lang w:val="fr-FR"/>
        </w:rPr>
        <w:t xml:space="preserve">s igy a </w:t>
      </w:r>
      <w:r>
        <w:rPr>
          <w:sz w:val="22"/>
          <w:szCs w:val="22"/>
          <w:lang w:val="hu-HU"/>
        </w:rPr>
        <w:t>mágnások külön pártokra sza-</w:t>
        <w:br/>
        <w:t>kadtak, és a legtöbbnek eladó lelke jogos bizalmatlanságot éb-</w:t>
        <w:br/>
        <w:t>resztett bennem. Volt egy érsek Radiovski, a franczia király</w:t>
        <w:br/>
        <w:t>lekötelezettje, de rokona, egy pénz után sóvárgó nő befolyása</w:t>
        <w:br/>
        <w:t>alatt állott; a követ engemet meg akart ismertetni e férfias</w:t>
        <w:br/>
        <w:t>lelkületű, a Lubomirski családból származó belzi palatinával,</w:t>
        <w:br/>
        <w:t>az ország főmaréchalljának leányával, de ő néhány héttel az</w:t>
        <w:br/>
        <w:t>előtt mostoha anyját a karlsbadi fürdőbe, Csehországba kisérte;</w:t>
        <w:br/>
        <w:t>tehát nem lehetett semmi jobbat kitalálni, mint visszatérnünk</w:t>
        <w:br/>
        <w:t>a vilnai kapitány, Meczinski fitestvérének a Varsótól néhány</w:t>
        <w:br/>
        <w:t>mérföldnyire fekvő Minsk nevű várába, hogy ott a fentnevezett</w:t>
        <w:br/>
        <w:t>palatina megjövetelét bevárjuk; Bercsényi grófnak ugyanis</w:t>
        <w:br/>
        <w:t>nyilt levele volt, jószágai valamennyi kormányzóihoz szóló, a</w:t>
        <w:br/>
        <w:t>mely azon parancsot foglalá magában, hogy neki mindenütt</w:t>
        <w:br/>
        <w:t>helyt és eltartást adjanak; én ő vele mint barátja, egy szász</w:t>
        <w:br/>
        <w:t>kapitány szerepeltem; igy tartózkodtunk ott, a mint emlék-</w:t>
        <w:br/>
        <w:t>szem, négy hétig egyfolytában; de a mint a császári követ</w:t>
        <w:br/>
        <w:t>megtudta, uj fondorlatokkal lépett fel ellenünk és a mágnások-</w:t>
        <w:br/>
        <w:t>tól katonákat kért, hogy bennünket alattomban elfogasson, —</w:t>
        <w:br/>
        <w:t>de nem kapott. Karácsony ünnepére Varsóba jött a belzi pala-</w:t>
        <w:br/>
        <w:t>tina és megérkeztéről a követség legottan értesitvén bennünket,</w:t>
        <w:br/>
        <w:t xml:space="preserve">Varósba hivott és engem éjjel hozzája kisért;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ő engem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csak udvariasan fogadott, hanem éltem biztonsága és min-</w:t>
        <w:br/>
        <w:t>dennemü védelem felől, melyet az akkor oroszországi jószágain</w:t>
        <w:br/>
        <w:t>időző férje barátsága nyujthat, kezeskedett; másnap tehát</w:t>
        <w:br/>
        <w:t>kisérőül apródját adva mellénk, engem franczia hadmérnök,</w:t>
        <w:br/>
        <w:t>a grófot hasonlókép német polgári mérnök képiben Orosz-</w:t>
        <w:br/>
        <w:t>országba küldött, a hova az 1702. év elején szerencsésen meg-</w:t>
        <w:br/>
        <w:t>érkeztünk; hogy pedig mennél nagyobb titokban maradjunk,</w:t>
        <w:br/>
        <w:t>egy az erdő közepén, remetelak módjára elrejtett, Moccseniczá-</w:t>
        <w:br/>
        <w:t>nak nevezett majorban, lengyel ruhákba öltöztetve, helyeztet-</w:t>
        <w:br/>
        <w:t>tek el, miután előbb a palatinussal az udvari marsall szom-</w:t>
        <w:br/>
        <w:t>szédos lakóházában fényesen megebédeltünk. Ez a főur, a ki</w:t>
        <w:br/>
        <w:t>az ősrégi sieniavi Granov nemzetségből származik, a nagyhirű</w:t>
        <w:br/>
        <w:t>Kostka család utján velem egyazon eredetű, és igy a vérsze-</w:t>
        <w:br/>
        <w:t>rinti köteléknél fogva is szorosabb barátságba lépett velem,</w:t>
        <w:br/>
        <w:t>a minthogy személyes jóindulatát irántam és én viszont, min-</w:t>
        <w:br/>
        <w:t>dig megőriztük, és a mint remélem, mostanáig is megtartjuk.</w:t>
        <w:br/>
        <w:t>Nem tűrte, hogy valamiben fogyatkozásunk legyen, azért orvo-</w:t>
        <w:br/>
        <w:t>sát, egy franczia nemzetbeli jókedvü és tréfás embert vendégül</w:t>
        <w:br/>
        <w:t>nálunk hagyta, maga pedig az országgyűlésre Varsóba ment.</w:t>
        <w:br/>
        <w:t>De ebben a magánosságban sem tartózkodhattunk sokáig is-</w:t>
        <w:br/>
        <w:t>meretlenűl; mert tulságosan fényesen fogadtak és azért az a hir</w:t>
        <w:br/>
        <w:t>terjedt el, hogy Conti herczeg érkezett meg Francziaországból,</w:t>
        <w:br/>
        <w:t>kit János halála után Lengyelország királyának jelöltek Ágost-</w:t>
        <w:br/>
        <w:t>tal együtt és őt a palatinus, ki annakelőtte a legodaadóbban</w:t>
        <w:br/>
        <w:t>pártolta, azért rejtegeti, hogy miután a svéd király segitségé-</w:t>
        <w:br/>
        <w:t>vel Ágostot elűzték, trónra lépjen; de ez a bolond hir nem</w:t>
        <w:br/>
        <w:t>mozditott volna ki helyünkből, ha a császári követ a való dol-</w:t>
        <w:br/>
        <w:t>got meg nem tudta volna a palatinusnak hozzája szökött, ki-</w:t>
        <w:br/>
        <w:t>keresztelkedett zsidó kincstartójától, a ki a nevezett követtől</w:t>
        <w:br/>
        <w:t>tekintélyes összeggel segitve, Sziléziába szökött, azért levelét</w:t>
        <w:br/>
        <w:t>vevén a sokszor emlitett palatinusnak, hogy a minden oldalról</w:t>
        <w:br/>
        <w:t>erdővel körülvett és csak fakeritéssel övezett majorban tovább</w:t>
        <w:br/>
        <w:t>ne időzzünk, Driko nevü kastélyába költöztünk át addig az</w:t>
        <w:br/>
        <w:t>ideig, mig ő Varsóból a palatinával együtt meg nem érkezett.</w:t>
        <w:br/>
        <w:t>Egyedül neked vallom meg szivemnek mélységes fájdalmában</w:t>
        <w:br/>
        <w:t>Uram, lelkem utálatos állapotát, a melyről nem szégyenlenék</w:t>
        <w:br/>
        <w:t>szólni az emberek előtt, de tiltja a szeretet, hogy kibeszéljem</w:t>
        <w:br/>
        <w:t>egy más valakinek az enyémmel együtt járó gyalázatát; meg-</w:t>
        <w:br/>
        <w:t>haltam lelkemben, melyet a test megtartása kedvéért meg-</w:t>
        <w:br/>
        <w:t>öltem; bocsásd meg azért méltatlanságimat, melyekért soha-</w:t>
        <w:br/>
        <w:t>sem tudok eléggé sóhajtozni, mert természetemmé váltak és</w:t>
        <w:br/>
        <w:t>sok éven át tartottak. Te ismered csupán botlásom elejét és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bban való végzetszerű megmaradásom okait, a melyek ment-</w:t>
        <w:br/>
        <w:t>hetnének engem ember és világ előtt, a mely az ő gonoszsága</w:t>
        <w:br/>
        <w:t>értelmében azokat az okosság és a józan ész nevével dicsérné</w:t>
        <w:br/>
        <w:t>és magasztalná; de én kérlek tégedet magamat teljesen meg-</w:t>
        <w:br/>
        <w:t>alázva: ne engedd, hogy azokról másként, mint szivem keserű-</w:t>
        <w:br/>
        <w:t>ségével és panaszos sóhajával emlékezzem és szóljak; mert</w:t>
        <w:br/>
        <w:t>jobb lett volna, ha elejtenek az ellenem szőtt fondorlatok és</w:t>
        <w:br/>
        <w:t>tőrök, mint életben maradnom a veled annyira ellentétes esz-</w:t>
        <w:br/>
        <w:t>közök által, ámbátor azok szükségszerüek voltak mind ahhoz,</w:t>
        <w:br/>
        <w:t>a mit hazám üdvéért elkezdettem és cselekedtem. Felveszem</w:t>
        <w:br/>
        <w:t>azért elbeszélésem fonalát az emberek kedvéért, hogy egyedűl</w:t>
        <w:br/>
        <w:t>neked tárjam fel első inditó okát azon dolgoknak, a melyek</w:t>
        <w:br/>
        <w:t>bekövetkeztek. A mikor a palatinus, mint mondám, feleségé-</w:t>
        <w:br/>
        <w:t>vel Varsóból megérkezett, hosszas tanácskozásba fogtunk és</w:t>
        <w:br/>
        <w:t>majd a körűl forgott a dolog, hogy minket a gróffal elkülönite-</w:t>
        <w:br/>
        <w:t>nek és Ukraina messze fekvő vidékeire, az ő váraikba külde-</w:t>
        <w:br/>
        <w:t>nek, majd meg a körül, hogy a brzezani, sánczczal, őrséggel</w:t>
        <w:br/>
        <w:t>megerősitett várba helyeznek el, — a mely terv végre győzött</w:t>
        <w:br/>
        <w:t>is; és én felöltve ujra franczia öltözetemet és hadmérnöki</w:t>
        <w:br/>
        <w:t>minőségemet, a balsorsban társammal, a gróffal oda elmentem,</w:t>
        <w:br/>
        <w:t>a hol az 1703. esztendő május haváig időztem; a vár erődité-</w:t>
        <w:br/>
        <w:t>sének munkáit vezettem és igazgattam mindent a lehető leg-</w:t>
        <w:br/>
        <w:t>jobban, a miből a nép valósággal meggyőződött arról, hogy az</w:t>
        <w:br/>
        <w:t>vagyok, a kinek szerepét magamra öltenem kellett, és valójá-</w:t>
        <w:br/>
        <w:t>ban, hosszu időn át ily eljárással rejtőztem el az engem kere-</w:t>
        <w:br/>
        <w:t>sők szemei elő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olt egy mágnás Lengyelországban, nevét, mivel még él,</w:t>
        <w:br/>
        <w:t>elhallgatom, velem vérszerinti rokonságban álló nagy nemzet-</w:t>
        <w:br/>
        <w:t>ségből, a ki a császárné testvérét, neuburgi Eleonorát nőül biró</w:t>
        <w:br/>
        <w:t>és Sziléziában letelepedett Jakab herczegnek, János király fiá-</w:t>
        <w:br/>
        <w:t>nak felbujtására, miután ez neki nagy pénzösszeget igért, szél-</w:t>
        <w:br/>
        <w:t>tében igy hitték, elfogadta azt a megbizást, hogy engem el-</w:t>
        <w:br/>
        <w:t>fogjon vagy megöljön; vajjon igaz volt-e ez, nem döntöm el.</w:t>
        <w:br/>
        <w:t>A belzi palatinus mégis, mivel lehetségesnek tartotta a dolgot,</w:t>
        <w:br/>
        <w:t>a várőrségnek szaporitására néha a városi lakosokat is beren-</w:t>
        <w:br/>
        <w:t>delte; a nevezett mágnás ugyanis sohasem ment Brzezanon</w:t>
        <w:br/>
        <w:t>másként keresztül, mint körülbelül ötven főnyi katonai csapat-</w:t>
        <w:br/>
        <w:t>tal, a mint jószágaira ment; néha emelte is ezt a számot, a</w:t>
        <w:br/>
        <w:t>mely alávaló és elvetemedett rablókból és söpredék népből</w:t>
        <w:br/>
        <w:t>állott; és az ő segedelmükkel sok olyast csinált titokban, a mit</w:t>
        <w:br/>
        <w:t>a rablóknak tulajdonitottak. Közlöm itt ezt nem mint a magam</w:t>
        <w:br/>
        <w:t>véleményét, hanem mint az országban elterjedt vélekedést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lynek annyira hitelt adtak, hogy julius havában (1702.) maga</w:t>
        <w:br/>
        <w:t>a palatinus is azért jött Brzezanba, hogy nagyszámu cseléd-</w:t>
        <w:br/>
        <w:t>kiséretével és katonai őrségével gyarapitsa a vár védőinek szá-</w:t>
        <w:br/>
        <w:t>mát. Nem szólok itt ugyancsak a császár követének a király-</w:t>
        <w:br/>
        <w:t xml:space="preserve">lyal egyetértésben kifejt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oda irányuló erőlködéseiről, hogy</w:t>
        <w:br/>
        <w:t>az elég biztonságot nyujtó várból eltávolitsanak; de mivel</w:t>
        <w:br/>
        <w:t>ezen esemény előidézésében másoknak is van része, kik gyarló</w:t>
        <w:br/>
        <w:t>voltuknál és nem rosszindulatuknál fogva értettek vele egyet,</w:t>
        <w:br/>
        <w:t>jobbnak láttam elhagyni; legyen nekem elegendő a rá meg-</w:t>
        <w:br/>
        <w:t>emlékezés által ujfent és felujult emlékkel imádnom gondviselé-</w:t>
        <w:br/>
        <w:t>sedet, a melyre belsőleg igazán méltatlan voltam. Mert ámbár</w:t>
        <w:br/>
        <w:t>sorsüldözött állapotomban is gyanakodott reám a császár, mind-</w:t>
        <w:br/>
        <w:t>azáltal már akkor az olasz és bajor háborutól zaklatva, bizton-</w:t>
        <w:br/>
        <w:t xml:space="preserve">ságban akart a magyar ügyek felől lenni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ért nem egyszer</w:t>
        <w:br/>
        <w:t>felajánlotta nekem az amnesztiát és örökös birtokaim vissza-</w:t>
        <w:br/>
        <w:t>adását; de nem tartottam tanácsosnak a puszta szavaknak</w:t>
        <w:br/>
        <w:t>hinni és az osztrák ház körmei közé visszakerülni. Az okok</w:t>
        <w:br/>
        <w:t>ezen kivül, a melyek engem, a mint a maga helyén bővebben</w:t>
        <w:br/>
        <w:t>előadtam, a franczia királyhoz Longueval általi levélirásra ösz-</w:t>
        <w:br/>
        <w:t>tönöztek, még fennállottak. Minthogy tehát alkalmam nyilt</w:t>
        <w:br/>
        <w:t>szabadabban leveleznem, a magyar ügyek állásáról a franczia</w:t>
        <w:br/>
        <w:t xml:space="preserve">udvarnak majd közvetlen, majd miniszterei </w:t>
      </w:r>
      <w:r>
        <w:rPr>
          <w:sz w:val="22"/>
          <w:szCs w:val="22"/>
          <w:lang w:val="fr-FR"/>
        </w:rPr>
        <w:t xml:space="preserve">Du Heron </w:t>
      </w:r>
      <w:r>
        <w:rPr>
          <w:sz w:val="22"/>
          <w:szCs w:val="22"/>
          <w:lang w:val="hu-HU"/>
        </w:rPr>
        <w:t>és utódja</w:t>
        <w:br/>
        <w:t>De Bonnac által jelentést tettem; de oly keveset törődött a</w:t>
        <w:br/>
        <w:t>franczia udvar valamennyi előterjesztéseimmel, hogy nem</w:t>
        <w:br/>
        <w:t>biztathattam magamat semmi bizonyossal, sem nem remélhet-</w:t>
        <w:br/>
        <w:t>tem semmi ilyest. Ámbátor azért a vár, a melyben tartózkod-</w:t>
        <w:br/>
        <w:t>tam, legfeljebb három napi járóföldre fekszik Magyarország</w:t>
        <w:br/>
        <w:t>határától és munkácsi herczegségemtől, jónak tartottam min-</w:t>
        <w:br/>
        <w:t>den levelezéstől és irásbeli érintkezéstől tartózkodni, nehogy</w:t>
        <w:br/>
        <w:t>a hiu reménytől megcsaltakat szerencsétlenségbe dönts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következő 1703. év április hava volt folyamatban, a</w:t>
        <w:br/>
        <w:t>mikor is megszokott gyakorlataim után és néhanapján tett</w:t>
        <w:br/>
        <w:t>vadászkirándulásomból hazatérve, jelentették nekem, hogy két</w:t>
        <w:br/>
        <w:t>paraszt jött Magyarországból, a kik a városban a házakat</w:t>
        <w:br/>
        <w:t>szerte bejárván, felőlem kérdezősködtek. Első pillanatra ugyan</w:t>
        <w:br/>
        <w:t>az otthon tartózkodó Bercsényi gróf ezt a mi üldözőink cselé-</w:t>
        <w:br/>
        <w:t>nek tulajdonitotta, mégis a dolgot jobban meghányva-vetve,</w:t>
        <w:br/>
        <w:t>elhatározta, hogy jövetelük okát jobban megtudakolja; meg-</w:t>
        <w:br/>
        <w:t>hagyta tehát vézna testalkotásu, ámde elég éles eszü lovászá-</w:t>
        <w:br/>
        <w:t>nak, hogy mivel ugyis lengyel öltözetet visel és nyelvükkel</w:t>
        <w:br/>
        <w:t>ismerős, keressen alkalmat arra, hogy velök beszédbe ereszked-</w:t>
        <w:br/>
        <w:t>hessék. Mikor ez urának megbizása értelmében a dolgát el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égezte, meghozta hirét annak, hogy az ő jövetelök okának</w:t>
        <w:br/>
        <w:t>fontosabbnak kell lennie, mint ahogy látszik; egyébiránt az</w:t>
        <w:br/>
        <w:t>utánam tudakozódók beszéde egészen őszinte, arczuk és maguk-</w:t>
        <w:br/>
        <w:t>viselete mesterkéletlen; a gróf tehát maga elé vezetteti őket</w:t>
        <w:br/>
        <w:t>és én igy találtam őket a szobában, a mikor a vadászásból</w:t>
        <w:br/>
        <w:t>hazajövet betoppantam. A mikor beszédemről ők reám ismer-</w:t>
        <w:br/>
        <w:t>tek, könnyező szemmel és az örömtől zokogó kebellel lábaim</w:t>
        <w:br/>
        <w:t>elé borulva, szakadozott beszéddel üdvözölnek, baltát kérnek</w:t>
        <w:br/>
        <w:t>és elhasitva botjaikat, melyeket parasztmódra kézben hordtak,</w:t>
        <w:br/>
        <w:t>előadják a küldetésükről szóló levelet. Pap Mihály és Bige</w:t>
        <w:br/>
        <w:t>László parasztruhába öltözött nemesek voltak ezek, a kik a</w:t>
        <w:br/>
        <w:t>német elnyomás okozta szegénység kényszere alatt már inkább</w:t>
        <w:br/>
        <w:t>a pór néphez mint a nemesek osztályához tartoztak. A levelet</w:t>
        <w:br/>
        <w:t xml:space="preserve">jobbágyaim irták, a kik meghallván kiszabadulásomat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szállongó hirt, hogy Lengyelországban rejtőzöm, könyörögtek</w:t>
        <w:br/>
        <w:t>nekik, a köztük tartózkodóknak, hogy járják keresztül-kasul</w:t>
        <w:br/>
        <w:t>az országot mindaddig, mignem reám akadva, hűségükről és</w:t>
        <w:br/>
        <w:t>az egész magyar nemzet kedvező hangulatáról biztositsanak,</w:t>
        <w:br/>
        <w:t>mely sóhajtozásai és végső vonaglásai közben egyedül az én</w:t>
        <w:br/>
        <w:t>intésemtől függ. Hozzátették ők, hogy ezen nincs mit csodál-</w:t>
        <w:br/>
        <w:t>koznunk, mert az egész nép, mint pásztor nélküli nyáj tévelyeg,</w:t>
        <w:br/>
        <w:t>végső kétségbeeséstől hajtva községenként csoportokba verő-</w:t>
        <w:br/>
        <w:t>dik, utánam epekedik, rólam beszél és bennem reménykedik;</w:t>
        <w:br/>
        <w:t>az országból kiment a német katonaság, csak várakban van</w:t>
        <w:br/>
        <w:t>még, a melyek, ha a felindult nép sokasága körülfogja, sokáig</w:t>
        <w:br/>
        <w:t>nem tarthatják magokat; itt is van már az ideje, hogy meg-</w:t>
        <w:br/>
        <w:t xml:space="preserve">segittessenek, mert már a </w:t>
      </w:r>
      <w:r>
        <w:rPr>
          <w:sz w:val="22"/>
          <w:szCs w:val="22"/>
          <w:lang w:val="ro-RO"/>
        </w:rPr>
        <w:t xml:space="preserve">mult </w:t>
      </w:r>
      <w:r>
        <w:rPr>
          <w:sz w:val="22"/>
          <w:szCs w:val="22"/>
          <w:lang w:val="hu-HU"/>
        </w:rPr>
        <w:t>évben sok ezer magyart hazai</w:t>
        <w:br/>
        <w:t>ezredekbe osztva kivittek a birodalomba és Olaszországba, a</w:t>
        <w:br/>
        <w:t>melyek helyébe tizenkétezer ujoncz állitását kérik a vármegyék-</w:t>
        <w:br/>
        <w:t>től; igy összeszedik a népből a fegyverfoghatókat és ha ki-</w:t>
        <w:br/>
        <w:t>küldték őket, az otthon maradt erőtlen aggok és gyermekek</w:t>
        <w:br/>
        <w:t>alkalmatlanok lesznek a katonai szolgálatra. Ezen okoskodás</w:t>
        <w:br/>
        <w:t>egyáltalán nem volt megvetendő, és közléseikből kitünt: mily</w:t>
        <w:br/>
        <w:t>igen könnyű lenne a mozgalom első lökését megadni; de ha</w:t>
        <w:br/>
        <w:t>ezt a hadviseléshez megkivántató alap és a segedelemnek re-</w:t>
        <w:br/>
        <w:t>ménye nélkül kezdjük meg, inkább a nyomorult nép romlásá-</w:t>
        <w:br/>
        <w:t>tól lehetett tartani, mint kedvező kimenetelt remélni; hogy</w:t>
        <w:br/>
        <w:t>tehát ébren tartsuk a hangulatot, időt nyerjünk és a hiradók</w:t>
        <w:br/>
        <w:t>szavai igazságának utána járjunk, elhatároztuk közös akarat-</w:t>
        <w:br/>
        <w:t>tal, hogy a fentnevezett lovászt velök együtt elküldjük, a ki</w:t>
        <w:br/>
        <w:t>velök az ismerősöket bejárja és őket életben létemről és kész-</w:t>
        <w:br/>
        <w:t>ségemről biztositsa; mert a közhiedelem azt tartotta Magyar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rszágon, hogy engem a fogságban megöltek és csak ártatlan</w:t>
        <w:br/>
        <w:t>halálom elleplezésére terjesztette az udvar kiszabadulásom</w:t>
        <w:br/>
        <w:t>hirét; figyelje meg ezen kivül a nép hangulatát, a német ka-</w:t>
        <w:br/>
        <w:t>tonaság számát, a várak állapotát és ezekhez hasonló más</w:t>
        <w:br/>
        <w:t>egyebe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kközben én a dolgot, a miről tudósitottak, a franczia</w:t>
        <w:br/>
        <w:t>udvar és miniszterei elé terjesztettem; pénz-alapot kértem</w:t>
        <w:br/>
        <w:t>katonaság fogadására, hogy Danczkában készenlétben tartsam;</w:t>
        <w:br/>
        <w:t>követeltem, hogy fegyvereket, tiszteket készen tartsanak, hogy</w:t>
        <w:br/>
        <w:t>a forrongó és háborgó lelkű felkelő népből mindjárt kiválogat-</w:t>
        <w:br/>
        <w:t>tassanak az alkalmasabbak zsoldosoknak, belőlök alakittassa-</w:t>
        <w:br/>
        <w:t>nak ezredek; vezetésük eleinte külföldi tisztekre bizassék. De</w:t>
        <w:br/>
        <w:t>ezen előterjesztéseimmel is époly tunyán bántak el, mint az</w:t>
        <w:br/>
        <w:t>elsőkkel; nem is tudtam, vajjon szavaimnak nincsen-e hitele,</w:t>
        <w:br/>
        <w:t>vagy az udvarban nincs jóakarat; és azért a lengyel főurak-</w:t>
        <w:br/>
        <w:t>hoz, barátaimhoz fordultam, és Wisniweczki herceget, Potoczki</w:t>
        <w:br/>
        <w:t>kiowi palatinust kerestem meg, a kik szomszédos jószágaikon</w:t>
        <w:br/>
        <w:t>időztek, hogy erejökhöz képest támogassanak engem katona-</w:t>
        <w:br/>
        <w:t>ságukkal, már kiki az ő erejéhez képest. Május végére ért vissza</w:t>
        <w:br/>
        <w:t>a lovász és megerősitette, hogy nemcsak az igaz, a miről jelen-</w:t>
        <w:br/>
        <w:t>tést vettem, hanem életbenlételem a népben oly vérmes remé-</w:t>
        <w:br/>
        <w:t>nyeket ébresztett, hogy hosszabb ideig féken tartani nem lehet;</w:t>
        <w:br/>
        <w:t>itt az ideje tehát, hogy láthatóbb jeleit adjam elhatározásom-</w:t>
        <w:br/>
        <w:t>nak és biztositékot arra nézve, hogy nem hagyom el őket.</w:t>
        <w:br/>
        <w:t>Miután tehát felvilágositást nyertem a követre reá bizott egyéb</w:t>
        <w:br/>
        <w:t>dolgok felől is, elhatároztam, hogy azokat, a kik a lovászszal</w:t>
        <w:br/>
        <w:t>jöttek, nyilt parancscsal ellátva bocsátom vissza és végső akara-</w:t>
        <w:br/>
        <w:t>tom és elhatározásom jeléül nevemmel ellátott néhány zászlót</w:t>
        <w:br/>
        <w:t>adok nekik, a melyeket rendeletem vétele után ki kellett tüzni</w:t>
        <w:br/>
        <w:t>azért, hogy a nemzet megtudja azt, hogy ők nem rablás szán-</w:t>
        <w:br/>
        <w:t>dékából, hanem parancsomból ragadtak fegyvert. Belefoglaltam</w:t>
        <w:br/>
        <w:t>az érintett parancsba, hogy ne raboljanak, a nemeseken ne erő-</w:t>
        <w:br/>
        <w:t>szakoskodjanak és más egyéb dolgokat, a melyek a katonai</w:t>
        <w:br/>
        <w:t>fegyelemhez tartoznak és a lelkesedés ébrentartására szüksége-</w:t>
        <w:br/>
        <w:t>sek; titkosabb utasitással pedig elrendeltem: igyekezzenek</w:t>
        <w:br/>
        <w:t>alkalom adtán harczi módra egy vagy több várat megrohanva</w:t>
        <w:br/>
        <w:t>elfoglalni, mert ismertem a német őrségek restségét és a tisztek</w:t>
        <w:br/>
        <w:t>gyávaságát, a kik többnyire mint haszonleső nép, a katonai</w:t>
        <w:br/>
        <w:t>vigyázattal nem igen szoktak törődni. Végül biztositottam őket</w:t>
        <w:br/>
        <w:t>arról és esküvel megerősitettem, hogy azokat, kik parancsaim-</w:t>
        <w:br/>
        <w:t>nak engedelmeskednek, nem hagyom el, hanem gondom lesz</w:t>
        <w:br/>
        <w:t>reá, hogy addig, mig a franczia segélyhadak meg nem érkezne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olyan a milyen, barátaimtól összeszedett haddal a határokon</w:t>
        <w:br/>
        <w:t>készen álljak, de mégis azt akarom, ezt hozzátettem, hogy e</w:t>
        <w:br/>
        <w:t>reájok bizott zászlókat addig ki ne tűzzék, mig felülről utolsó</w:t>
        <w:br/>
        <w:t>parancsomat nem veszik, sőt nem közvetlen a hadakozásra</w:t>
        <w:br/>
        <w:t>adom azokat nekik, hanem hogy azoknak, kik kitüzendik, a</w:t>
        <w:br/>
        <w:t>félénk nép hitelt adjon. Elbocsátva utjokra a követeket, miután</w:t>
        <w:br/>
        <w:t>ezen utasitásokkal elláttam, a grófot magát Varsóba küldtem</w:t>
        <w:br/>
        <w:t>De Bonnac franczia miniszterhez, hogy az ügyről számoljon be:</w:t>
        <w:br/>
        <w:t>minő forduló pontra jutott és könyörögjön neki mindenért, a</w:t>
        <w:br/>
        <w:t>mi szent és nem szent, hogy némi kis csekély pénzösszeget küld-</w:t>
        <w:br/>
        <w:t>jön azon czélból, hogy annak egy részét a lengyel főurak közt</w:t>
        <w:br/>
        <w:t xml:space="preserve">szétosztva, néhány század lovas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éhány zászlóalja gyalogos</w:t>
        <w:br/>
        <w:t>oláh csapatot szervezve és ezekkel a reményt fokozva, a sokáig</w:t>
        <w:br/>
        <w:t>magát vissza nem tartható népnek, adott esküm értelmében</w:t>
        <w:br/>
        <w:t>segítségére mehessek. Magam pedig Ilyvóba [Lembergbe] men-</w:t>
        <w:br/>
        <w:t>tem a kiowi palatinushoz, és bár csupán két szolgától kisérve,</w:t>
        <w:br/>
        <w:t xml:space="preserve">nem volt elég bátorságos id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ova kóborolni, mivel az ügyek</w:t>
        <w:br/>
        <w:t>már-már végkifejlés felé tartottak, cselekvésre és mozgásra volt</w:t>
        <w:br/>
        <w:t>szükség; tereád biztam azért ó örök gondviselés, életem gond-</w:t>
        <w:br/>
        <w:t>ját. A palatinus szokás szerint barátságosan fogadott, én pedig</w:t>
        <w:br/>
        <w:t>az ő házában maradtam, a mely a külvárosban, egy kiemelkedő</w:t>
        <w:br/>
        <w:t>ponton feküdt; az ő udvara és testőrsége sem volt teljes szám-</w:t>
        <w:br/>
        <w:t>ban jelen, a mikor követ jő, hogy egy mágnás rokona, a ki ellen</w:t>
        <w:br/>
        <w:t>maga is azt a gyanut táplálta, hogy rossz szándékkal van irán-</w:t>
        <w:br/>
        <w:t>tam, egy mérföldnyire áll oláhjaival és kéreti, hogy keresse</w:t>
        <w:br/>
        <w:t>fel őt, mert beszélni valója van vele. A palatinus egész ijedten</w:t>
        <w:br/>
        <w:t>közli velem az üzenethozó jelentését; mert attól tartott, hogy</w:t>
        <w:br/>
        <w:t>azon ur váratlan odajövetele gyanakvást ébreszt bennem ő</w:t>
        <w:br/>
        <w:t>iránta; de valósággal elhült a rémülettől, a mikor azt vála-</w:t>
        <w:br/>
        <w:t>szoltam neki, hogy utitársa leszek és mind annak daczára, a mi</w:t>
        <w:br/>
        <w:t>szándékom ellen csak felhozható volt, a palatinussal egymagam</w:t>
        <w:br/>
        <w:t>kocsira ülve, eltávoztun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y biztam magamat vakon a te gondviselésedre, ó határ-</w:t>
        <w:br/>
        <w:t>talan irgalom, de akkor a bűn homályában leledzvén, az üdvö-</w:t>
        <w:br/>
        <w:t>zitő tan ismerete nélkül nem tudtam, hogy a mikor igy csele-</w:t>
        <w:br/>
        <w:t>kedtem, nem biztam te benned, hanem elbizakodtam irgalmad-</w:t>
        <w:br/>
        <w:t>ban. Hiu nemeslelküség és az ebből fakadó hamis nagylelküség</w:t>
        <w:br/>
        <w:t>álomképe volt cselekvésem rugója; tudtam sok cselekedetéből,</w:t>
        <w:br/>
        <w:t>hogy a kivel dolgom volt, azt épúgy a tisztességkeresés kisértete</w:t>
        <w:br/>
        <w:t>bántja, és azért feltettem magamban, hogy vele a nemeslelkü-</w:t>
        <w:br/>
        <w:t>ségben versenyre kelek. Te is, mint ó igazi nagy — és nemes-</w:t>
        <w:br/>
        <w:t>lelküség forrása és eredő pontja, teljességgel úgy forgattad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iu önámitás képeit, a melyeket rajtad kivül keres az ember,</w:t>
        <w:br/>
        <w:t>hogy engem meg ne csaljanak; mert a mint szembekerültünk</w:t>
        <w:br/>
        <w:t>egymással, egyikünk sem ismerve a másikát, a hintóból ki-</w:t>
        <w:br/>
        <w:t>szálltam és ölelésére indulva, igy szóltam hozzája: a te véred</w:t>
        <w:br/>
        <w:t>az, ámbár nem ismersz, a kit te üldözöl, — a mint mondják,</w:t>
        <w:br/>
        <w:t>de én azt nem hiszem; ám ha a dolog úgy áll, azt hiszem, azért</w:t>
        <w:br/>
        <w:t>cselekedted ezt, mivel azt gondolod, hogy vagy a te nemzet-</w:t>
        <w:br/>
        <w:t>ségedhez, vagy a te barátságodhoz méltatlan valamit követtem</w:t>
        <w:br/>
        <w:t>el; eljöttem tehát veled elhitetni és felismertetni, hogy van</w:t>
        <w:br/>
        <w:t>bennem te hozzád méltó valami. A mikor még mindezekhez</w:t>
        <w:br/>
        <w:t>nevemet is megmondtam, igazán meghökkenve meghátrált egy</w:t>
        <w:br/>
        <w:t>kicsit és a szégyenpirtól elöntve, azután nagy tisztelettel járult</w:t>
        <w:br/>
        <w:t>hozzám megölelni engem, és ettől fogva igazi jó barátommá</w:t>
        <w:br/>
        <w:t xml:space="preserve">l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vallotta, hogy ötvenezer aranypénzt igértek neki, ha</w:t>
        <w:br/>
        <w:t>engem elveszt; de ő sohasem törekedett erre, mindazáltal</w:t>
        <w:br/>
        <w:t>ösztönözte a kiváncsiság azért, hogy azon szoros barátság ked-</w:t>
        <w:br/>
        <w:t>véért, mely közte és Jakab herczeg közt fennáll, neki én rólam</w:t>
        <w:br/>
        <w:t>valami bizonyosat jelenthessen, de annyira bizonytalan termé-</w:t>
        <w:br/>
        <w:t>szetüek voltak a rólam vett értesülései, a mig Brzezanban tar-</w:t>
        <w:br/>
        <w:t>tózkodtam, hogy azokban semmi bizonyosat fel nem fedez-</w:t>
        <w:br/>
        <w:t>hetett. Miután ilyetén barátságos közléseit meghallgattuk, uj-</w:t>
        <w:br/>
        <w:t>fent visszamentünk Ilyvóba, ahol vakmerő vállalkozásom ered-</w:t>
        <w:br/>
        <w:t>ményét aggódó szivvel várta Bercsényi, a ki megörülve vissza-</w:t>
        <w:br/>
        <w:t>térésemnek, másnap varsói útjára indult, mert magamnak a</w:t>
        <w:br/>
        <w:t>határszéleken kellett maradnom, hogy hamarébb megtudjam,</w:t>
        <w:br/>
        <w:t>mi történik a hazában; azért tán három napi késedelem után</w:t>
        <w:br/>
        <w:t>a palatinával Drosdoviczére rándultunk át meglátogatni az</w:t>
        <w:br/>
        <w:t>akkor még podoliai, később krakói kormányzót, a ki jámbor</w:t>
        <w:br/>
        <w:t>és igaz keresztyén életet élt feleségével együ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lig, hogy a nép közt meghordozták nyilt levelemet és</w:t>
        <w:br/>
        <w:t>zászlóimat, a várakozás miatt türelmetlenkedők azonnal zava-</w:t>
        <w:br/>
        <w:t>rogni kezdtek és a parancscsal szanaszét járván, a nemesi</w:t>
        <w:br/>
        <w:t>kuriákat és utazó nemeseket kibontott zászlók alatt megtámad-</w:t>
        <w:br/>
        <w:t>ták, a melyek alá már körülbelül, a mint később jelentették</w:t>
        <w:br/>
        <w:t>nekem, hatezer ember sereglett össze, és nevökben Majos István</w:t>
        <w:br/>
        <w:t>jó nemesi családból származó ifjút hozzám küldték több más</w:t>
        <w:br/>
        <w:t>emberrel együtt, azért, hogy a történteket hirül adják és jöve-</w:t>
        <w:br/>
        <w:t>telemet megsürgessék, ha a forradalomra vágyó nép kedvező</w:t>
        <w:br/>
        <w:t>hangulatát fel akarom használni. Ezek még Holesiczében talál-</w:t>
        <w:br/>
        <w:t>tak engem. Annakokáért meghagyva nekik, hogy más uton</w:t>
        <w:br/>
        <w:t>menjenek, Drosdovicze felé tartottam. Még Bercsényi sem ér-</w:t>
        <w:br/>
        <w:t>hette el Varsót, a mig ezek történtek, és visszatértére nem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ámithattam, a háboru meginditására sarkaltak, katonaság,</w:t>
        <w:br/>
        <w:t>tisztek, fegyverek nélkül, teljes pénztelenséggel, vagy pedig a</w:t>
        <w:br/>
        <w:t>felbiztatott népet kellett cserbenhagynom. Igaz Uram, hogy</w:t>
        <w:br/>
        <w:t>e szorongatott helyzetben tetőled kértem tanácsot, a mire en-</w:t>
        <w:br/>
        <w:t>gem bűnös életem méltatlanná tett; sarkalt honszerelmem,</w:t>
        <w:br/>
        <w:t>esküm; tüzelt a fiatalos hév, nem az uralomra, hanem szol-</w:t>
        <w:br/>
        <w:t>gálni vágyván a nemzetnek; a veszedelem látása tartóztatott,</w:t>
        <w:br/>
        <w:t>nem biztam tehetségemben; az okosság azt tanácsolta, hogy</w:t>
        <w:br/>
        <w:t>a velem baráti viszonyban levő urakhoz a megigért csapatokért</w:t>
        <w:br/>
        <w:t>küldjek, Bercsényi válaszát és a franczia segitséget megvárjam,</w:t>
        <w:br/>
        <w:t>a nép lelkesedését közeledésemmel tápláljam és időt nyerjek</w:t>
        <w:br/>
        <w:t>az idővel, és e tervben velem egyetértett a palatinus is, egy</w:t>
        <w:br/>
        <w:t>bátor és vén katona, a ki egész házanépével a legbarátibb érzü-</w:t>
        <w:br/>
        <w:t>letet tanusitotta irántam. Lovas testőrcsapatának egy része</w:t>
        <w:br/>
        <w:t>csatlakozván hozzám, junius 9-én indultam meg azon szándék-</w:t>
        <w:br/>
        <w:t>kal, hogy lassu léptekkel haladok előre; igy tervezém én; de</w:t>
        <w:br/>
        <w:t>te másként intézkedtél. Két napi utat tettem meg, a midőn</w:t>
        <w:br/>
        <w:t>egy városkában, mialatt ebédeltem, egy szomoru hirmondója</w:t>
        <w:br/>
        <w:t>érkezett hozzám ama nép tökéletes vereségének, a mely zava-</w:t>
        <w:br/>
        <w:t>rogni kezdett, és fő nélkül dühöngve és zsákmányolva, a határ-</w:t>
        <w:br/>
        <w:t>széli hegyvidék felé jött elibém; a zászlók nagyobb része a</w:t>
        <w:br/>
        <w:t>győző kezébe esett és alig maradt együtt kétezernyi nép, a</w:t>
        <w:br/>
        <w:t>maradék jelvények alatt, a többi szétrebbent; a miért is unszol</w:t>
        <w:br/>
        <w:t>az idő, hogy segitségére menjek és az ingadozó vagyis inkább</w:t>
        <w:br/>
        <w:t>haldokló lelkesedésbe életerőt öntsek. Igy dőlnek meg a te</w:t>
        <w:br/>
        <w:t>rendelésedre azon emberi tervek, a melyeknek nem te vagy</w:t>
        <w:br/>
        <w:t>Uram szerzője és támogatój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az az, hogy megerősítettél ezen balszerencsében és meg-</w:t>
        <w:br/>
        <w:t>bátorítottál engemet; és úgy éreztem, hogy kifeszitett vitor-</w:t>
        <w:br/>
        <w:t>lákkal merek a szelek ellen indúlni; tanácsul hivtam az okos-</w:t>
        <w:br/>
        <w:t>ságot, de bármit diktált is az, a közelgő veszedelem megdön-</w:t>
        <w:br/>
        <w:t>tötte; azért félre téve minden fontolgatást, mig magamat</w:t>
        <w:br/>
        <w:t>eskümnek és kötelezettségemnek átadtam, a te mélységes gond-</w:t>
        <w:br/>
        <w:t>viselésed és irgalmad karjaiba vetettem magamat és gyorsabb</w:t>
        <w:br/>
        <w:t>léptekkel nyomulva előre, mint eddig, ha nem csalódom, ju-</w:t>
        <w:br/>
        <w:t>nius 13-án átléptem a Rubicont, előre küldvén a parancsot,</w:t>
        <w:br/>
        <w:t>hogy a menekültekből megmaradt sereg a határon várjon enge-</w:t>
        <w:br/>
        <w:t>met, melyet 14-én, tudniillik hazám határmesgyéjéhez való</w:t>
        <w:br/>
        <w:t>megérkezésem napján magammal szembe találtam, — állván az</w:t>
        <w:br/>
        <w:t>ötszáz puskával és ugyanannyi bottal felfegyverkezett, kaszá-</w:t>
        <w:br/>
        <w:t>val és lándzsával ellátott emberből; és igy, a palatinusnak</w:t>
        <w:br/>
        <w:t>adott szavam szerint, haza bocsátva a lovasokat, magam m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adtam, egyedül csak hű komornokommal, Pázmánnal és olda-</w:t>
        <w:br/>
        <w:t>lomon visszatartott két lovászsza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me ez a kezdete a magyar háborúnak, a szikrából élesz-</w:t>
        <w:br/>
        <w:t>tett tűznek, a mely a te irgalmas, vezérlő és végül a te igaz-</w:t>
        <w:br/>
        <w:t>ságos itéleteid szerint megsemmisítő kezed alatt hét esztendeig</w:t>
        <w:br/>
        <w:t>tartott..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/>
      </w:pPr>
      <w:r>
        <w:rPr>
          <w:sz w:val="22"/>
          <w:szCs w:val="22"/>
          <w:lang w:val="hu-HU"/>
        </w:rPr>
        <w:t>Egyedül két szolgától kisérve léptem Magyarország föld-</w:t>
        <w:br/>
        <w:t>jére, és te mindent megadtál nekem, a mit állásom megköve-</w:t>
        <w:br/>
        <w:t>telt, mert megmutattad hatalmadat, hogy oly könnyű neked</w:t>
        <w:br/>
        <w:t>a hatalmasokat leszállitani székükről, a mily könnyü felemelni</w:t>
        <w:br/>
        <w:t xml:space="preserve">az alázatosokat. </w:t>
      </w:r>
      <w:r>
        <w:rPr>
          <w:sz w:val="22"/>
          <w:szCs w:val="22"/>
          <w:lang w:val="fr-FR"/>
        </w:rPr>
        <w:t xml:space="preserve">És </w:t>
      </w:r>
      <w:r>
        <w:rPr>
          <w:sz w:val="22"/>
          <w:szCs w:val="22"/>
          <w:lang w:val="hu-HU"/>
        </w:rPr>
        <w:t>az volt benned vetett reménységem ered-</w:t>
        <w:br/>
        <w:t>ménye, mert hogyha akkor is az emberi okosság tanácsait</w:t>
        <w:br/>
        <w:t>követtem volna, sohasem merészkedtem volna ily nagy mun-</w:t>
        <w:br/>
        <w:t>kába fogni; hanem ezek a te titkos határozataid művei voltak;</w:t>
        <w:br/>
        <w:t>reámutattál hazám iránti azon inditó okokból folyó kötele-</w:t>
        <w:br/>
        <w:t>zettségeimre, melyeket már fogságom története előtt elmon-</w:t>
        <w:br/>
        <w:t>dottam neked; lelkesítettél, vezéreltél engem, úgy hogy félre-</w:t>
        <w:br/>
        <w:t>dobva a veszély minden gondolatát, a forrongó, dühöngő nép</w:t>
        <w:br/>
        <w:t>zabolázatlan csapatainak szenteltem magamat teljesen. Nem</w:t>
        <w:br/>
        <w:t>haladta meg az az ötszáz gyalogos és ötven lovas számát, akik</w:t>
        <w:br/>
        <w:t>háromezer ember maradékát tevék, miután azokat álomtól</w:t>
        <w:br/>
        <w:t>és bortól megmámorosodottan néhány nappal az előtt Dolhánál</w:t>
        <w:br/>
        <w:t>megverték és szétszórták, és ezek fogadásomra Lengyelország</w:t>
        <w:br/>
        <w:t>határáig, Kliemiec nevű faluig jöttek elibém. Parasztok fegy-</w:t>
        <w:br/>
        <w:t>vertelen csapata! Egyesek kardokkal, mások kaszával, néhá-</w:t>
        <w:br/>
        <w:t>nyan puskával voltak felfegyverkezve, de hadi és katonai</w:t>
        <w:br/>
        <w:t>fegyelem ismerete nélkül. És mégis a te kegyed által e kicsike</w:t>
        <w:br/>
        <w:t>szám három esztendő alatt Erdélyben és Magyarországon</w:t>
        <w:br/>
        <w:t>75 ezer főnyi hadsereggé nőtte ki magát. De minthogy nem</w:t>
        <w:br/>
        <w:t>történetet írok, elhagyom a várak megvételét, a szerencsés és</w:t>
        <w:br/>
        <w:t>szerencsétlen kimenetelű harczokat, hadi vállalatokat, béke-</w:t>
        <w:br/>
        <w:t>alkudozásokat, külföldi diplomácziai tárgyalásokat, az ország</w:t>
        <w:br/>
        <w:t>politikai kormányzatát, a mely teendőkben hét esztendő telt e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e magad ó Isten, tanitottad kezeimet a harczra és ujjai-</w:t>
        <w:br/>
        <w:t>mat a hadviselésre; te biztositottad szándékaim helyességét,</w:t>
        <w:br/>
        <w:t>a melyek esküszerü kötelezettségeim végczélját sohasem tévesz-</w:t>
        <w:br/>
        <w:t>tették szem elől; de mindezeknek a tisztelet és természetes</w:t>
        <w:br/>
        <w:t>nemeslelküség volt a czélja, és egyáltalában nem tégedet,</w:t>
        <w:br/>
        <w:t>hanem önnönmagamat kerestem mindazon dolgaimban, a</w:t>
        <w:br/>
        <w:t>melyek általános dicsérő elismeréssel találkoztak és a látszat</w:t>
        <w:br/>
        <w:t>szerint becsületes életről tanuskodta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Igazságos voltam, mivel természetszerűleg borzadtam az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gazságtalanságtól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nem vágyakoztam semmire azért, nem</w:t>
        <w:br/>
        <w:t>kivántam semmit, hogy az igazi nemeslelküség tükrét lássák</w:t>
        <w:br/>
        <w:t>bennem;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a kincset megvetettem, a szűkölködőket felsegítet-</w:t>
        <w:br/>
        <w:t>tem, de mindezeknek jutalmát elvettem, magamat gazdagí-</w:t>
        <w:br/>
        <w:t>tottam ezekkel a mennyekben, mert ezek és sok egyebek,</w:t>
        <w:br/>
        <w:t>nyilvánvalóan a te irgalmad művei, természetes ösztönök vol-</w:t>
        <w:br/>
        <w:t>tak, melyeknek kimivelésében szivem távol volt tőled ó leg-</w:t>
        <w:br/>
        <w:t>főbb jó és lelkem boldogsága! A kegyesség és vallásos élet</w:t>
        <w:br/>
        <w:t>gyakorlásában serénykedtem; de főbb czélja ezeknek állásom</w:t>
        <w:br/>
        <w:t>megkövetelte azon okosság, melynél fogva azt hittem, hogy</w:t>
        <w:br/>
        <w:t>a vallás külső nyilvánulatai nélkül jól nem lehet uralkodni.</w:t>
        <w:br/>
        <w:t>Kerültem az asszonyok társaságát és a velök való érintkezést;</w:t>
        <w:br/>
        <w:t>ó vajha e szembetűnő tisztasággal is a te tetszésedet kerestem</w:t>
        <w:br/>
        <w:t>volna; de ez a köznapi buja szerelem is, aztán megrögzött</w:t>
        <w:br/>
        <w:t>tisztátalanságaim a te helyedet foglalták el szivemben és ki-</w:t>
        <w:br/>
        <w:t>űztek tégedet onnan. Mi voltam Uram, mi voltam más, mint</w:t>
        <w:br/>
        <w:t>megfehérített koporsó és a fejedelem köntösében és trónusán</w:t>
        <w:br/>
        <w:t>ülő álarczos rabja az ördögnek. Mennyire eltávolodtam tőled</w:t>
        <w:br/>
        <w:t>ó legfőbb jó, a ki cselekedeteim czéljául nem tégedet, hanem</w:t>
        <w:br/>
        <w:t>önnönmagamat, állásom ama fonák érdekét tüztem ki. Hadd</w:t>
        <w:br/>
        <w:t>bánjam, ó örök irgalom és hadd sirassam naponként, sőt foly-</w:t>
        <w:br/>
        <w:t>ton omló könnyeimmel ama barbár és embertelen cseleke-</w:t>
        <w:br/>
        <w:t>detemet minden egyes esetben, melyet én, tanácsosaim taná-</w:t>
        <w:br/>
        <w:t>csára, az igazság látszata alapján ugyan, a mely méltányosnak</w:t>
        <w:br/>
        <w:t>és megengedettnek, sőt a közjóra hasznosnak és a dolgok ama</w:t>
        <w:br/>
        <w:t>viszonyai közt csaknem szükségesnek mutatkozott, elkövettem;</w:t>
        <w:br/>
        <w:t>nem is gondolva bűnnek azt, mindeddig elfelejtettem, mignem</w:t>
        <w:br/>
        <w:t>te, ó határtalan jóság, szivemben lakóhelyet és szállást akarván</w:t>
        <w:br/>
        <w:t>magadnak készíteni, lelkem ezen szennyét is szemeim elé tár-</w:t>
        <w:br/>
        <w:t>tad. Néhány száz ember, ámbár fogságba esett ellenség halá-</w:t>
        <w:br/>
        <w:t>lára vonatkozik az, a mit minden körülményeivel a világ elé</w:t>
        <w:br/>
        <w:t>tárni, — te tudod Uram, hogy nem szégyenleném, de annak</w:t>
        <w:br/>
        <w:t>körülményeiről bővebben elmélkednem nem szabad és tilos,</w:t>
        <w:br/>
        <w:t>mert homályba vonta azokat az emlékezet és az idő; én is</w:t>
        <w:br/>
        <w:t>beleestem ezen könnyelműségbe, nem mintha bűn, nem mintha</w:t>
        <w:br/>
        <w:t>a lelkiismerettel ellenkező valami lett volna, és azért gyóntató</w:t>
        <w:br/>
        <w:t>atyám tanácsából a te megmérhetetlen irgalmadra bizom</w:t>
        <w:br/>
        <w:t>magamat, tettemmel együtt, mert ez az egyedüli és egyetlen,</w:t>
        <w:br/>
        <w:t>melyet mint fejedelemkori tettemet éltem minden napján</w:t>
        <w:br/>
        <w:t>szánni és bánni fogok. Szabadits meg Uram engemet a vértől</w:t>
        <w:br/>
        <w:t>és a nem hozzám illőktől tisztíts meg; fogadd el mindennapi</w:t>
        <w:br/>
        <w:t>könyörgéseimet, fogadd el bőjtölésemet, a melyet én ezen h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ályos és kétséget ébresztő cselekedetem felismerésének ideje</w:t>
        <w:br/>
        <w:t>óta annak jóvátételéért megfogadtam. Te, kinek előtte min-</w:t>
        <w:br/>
        <w:t>denek jelenvalók, a lehető legjobban tudod, mit cselekedtem,</w:t>
        <w:br/>
        <w:t>jobban nálamnál, jelentsd ki nekem, ha valami figyelmemet</w:t>
        <w:br/>
        <w:t>elkerülte, hogy felismervén annak utálatosságát, a te segedel-</w:t>
        <w:br/>
        <w:t>meddel jobban bánjam azt; és hadd szakadjon fel könnyeim</w:t>
        <w:br/>
        <w:t>patakja szemeimből és szivemből, hogy eltöröljem e dologról</w:t>
        <w:br/>
        <w:t>ama te könyvedben foglalt irásokat, a melyben fel vannak</w:t>
        <w:br/>
        <w:t>jegyezve titkos dolgaim; végre itt égess, itt vágj, csak az örökké-</w:t>
        <w:br/>
        <w:t>valóságban irgalmazz! Nem szállok veled Uram perbe azért,</w:t>
        <w:br/>
        <w:t>nem esedezem és nem kérlek, hogy igazold azt, azt mondván,</w:t>
        <w:br/>
        <w:t>hogy semmit sem cselekedtem lelkiismeretem ellen, vagy hogy</w:t>
        <w:br/>
        <w:t>sem tudva sem akarva rosszat nem tettem; mert borzadok</w:t>
        <w:br/>
        <w:t>attól, minthogy akkor a tévelygés szelleme uralkodott lelki-</w:t>
        <w:br/>
        <w:t>ismeretemen, a bűn volt ura szivemnek és a sötétség volt ennek</w:t>
        <w:br/>
        <w:t>világa; és azért az elhatározásban nem tőled kértem tanácsot,</w:t>
        <w:br/>
        <w:t>hanem a tanácsosoktól, emberektől; mert hogy ha tehozzád</w:t>
        <w:br/>
        <w:t>fordultam volna, talán megszántál volna és megvilágosítottál</w:t>
        <w:br/>
        <w:t>volna engemet. Azért ó fejedelmek, a kik csak olvasandjátok</w:t>
        <w:br/>
        <w:t>egy méltatlan, bűnös fejedelem ezen vallomásait, tanuljatok</w:t>
        <w:br/>
        <w:t>először Istentől, azután az emberektől kérni tanácsot, hogy</w:t>
        <w:br/>
        <w:t>először keresztyéni, másodszor állástokból folyó kötelességtek-</w:t>
        <w:br/>
        <w:t>nek tegyetek eleget... De beszélj Uram, hogy kibeszéljem és</w:t>
        <w:br/>
        <w:t xml:space="preserve">leirjam: mekkor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ő dolgokat műveltél velem méltatlan</w:t>
        <w:br/>
        <w:t>bűnössel, hogy nyilvánvalókká legyenek nagyságos dolgaid,</w:t>
        <w:br/>
        <w:t>elpiruljak én és zavarba hozzon hálátlanságom, megalázzanak</w:t>
        <w:br/>
        <w:t>méltatlan cselekedeteim; hogy a te erőd az én erőtlenségemben</w:t>
        <w:br/>
        <w:t>nyilatkozzék meg, a mely akkor körülvett engemet. Sok dolog</w:t>
        <w:br/>
        <w:t>ismeretével áldottál meg engem, a melyeket én soha nem tanul-</w:t>
        <w:br/>
        <w:t>tam, országok, fejedelmek, és külső államok ismeretével, a</w:t>
        <w:br/>
        <w:t>melyeket én mind fel akartam használni a közjó érdekében;</w:t>
        <w:br/>
        <w:t>nem törekedtem fejedelemségre és a magyar nemzet feletti ura-</w:t>
        <w:br/>
        <w:t>lomra, lemondtam a hadvezérlet minden jogáról a szécsényi</w:t>
        <w:br/>
        <w:t>nemzetgyülésen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Felszabaditottad igazgatásom által az erdélyi fejedelem-</w:t>
        <w:br/>
        <w:t>séget is, a melynek hasonlókép szabad országgyűlést hirdettem,</w:t>
        <w:br/>
        <w:t>hogy ügyei felől tanácskozzék, fejedelmet válaszszon, és még</w:t>
        <w:br/>
        <w:t>e megválasztást is, te tudod, hogy sem nem kerestem, sem</w:t>
        <w:br/>
        <w:t>elnyeréseért semmit nem tettem, és mindezekben nem mint a</w:t>
        <w:br/>
        <w:t>te dolgaidban, hanem mint a magaméiban gyönyörködtem,</w:t>
        <w:br/>
        <w:t>mivel gondolkozásommal, hazám iránti kötelezettségemmel</w:t>
        <w:br/>
        <w:t>megegyeztek. De bár távol voltam tőled és naponként az ö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retetem visszaverte a te szeretetedet, mit tettél? Felforgattad</w:t>
        <w:br/>
        <w:t>minden terveimet kivülről, és egyetlen külföldi hatalomnál sem</w:t>
        <w:br/>
        <w:t>találtam támogatásra; felajánlottad, vagyis inkább meg-</w:t>
        <w:br/>
        <w:t>kisértettél a lengyel korona felajánlásával az ország biboros</w:t>
        <w:br/>
        <w:t>primása által Szaniszló, akkoriban posnániai palatinus meg-</w:t>
        <w:br/>
        <w:t>választása előtt, másodszor az orosz czár által, Ágost király</w:t>
        <w:br/>
        <w:t>lemondása után. Egyetértett vele az az ország, meghivott a nagy</w:t>
        <w:br/>
        <w:t>tanács és a fővezér, fenyegetett a czár, ha el nem fogadom;</w:t>
        <w:br/>
        <w:t>de a lengyel korona megett állott a hazaszeretet, vagy igazabban</w:t>
        <w:br/>
        <w:t>mondva, amaz önös szeretet, a mely dicsőségnek tartotta a</w:t>
        <w:br/>
        <w:t>haza iránti kötelességénél fogva Lengyelország koronáját, mely-</w:t>
        <w:br/>
        <w:t>nek ügyei a két ország helyzetéből megérthető eltérő érdekek</w:t>
        <w:br/>
        <w:t>miatt össze nem fértek a magyar háboruval, elutasítani. Te tet-</w:t>
        <w:br/>
        <w:t>ted azt is ó örök jóság, hogy egy szivvel-lélekkel megválaszszanak</w:t>
        <w:br/>
        <w:t>Erdély fejedelmének, de mivel nem akartad, hogy a választást</w:t>
        <w:br/>
        <w:t>visszautasitsam, nyilvánvalóvá tetted előttem Thököly mester-</w:t>
        <w:br/>
        <w:t>kedéseit, a kinek a hazába való visszatérését őszintén igyekez-</w:t>
        <w:br/>
        <w:t xml:space="preserve">tem előmozditani, ő pedig elejtésemre tört minden áro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ért</w:t>
        <w:br/>
        <w:t>attól félvén, hogy a tőlem visszautasitott választás őt éri,</w:t>
        <w:br/>
        <w:t>annak elfogadásában nem mondtam annak ellent, hanem</w:t>
        <w:br/>
        <w:t>reád biztam magamat azon dolgokban, amelyek annak követ-</w:t>
        <w:br/>
        <w:t>kezményeiként mutatkoztak nekem. Már akkor kételkedtem</w:t>
        <w:br/>
        <w:t>a magyar háboru szerencsés kimenetelében, a császári hadak-</w:t>
        <w:br/>
        <w:t>nak a bajor és a franczia felett Höchst</w:t>
      </w:r>
      <w:r>
        <w:rPr>
          <w:sz w:val="22"/>
          <w:szCs w:val="22"/>
          <w:lang w:val="hu-HU" w:eastAsia="en-US"/>
        </w:rPr>
        <w:t>ä</w:t>
      </w:r>
      <w:r>
        <w:rPr>
          <w:sz w:val="22"/>
          <w:szCs w:val="22"/>
          <w:lang w:val="hu-HU"/>
        </w:rPr>
        <w:t>dtnél aratott győzelme</w:t>
        <w:br/>
        <w:t>miatt, nem is remélhettem többé a velük való egyesülést,</w:t>
        <w:br/>
        <w:t>sem a bajor választónak magyar királylyá választását, a mire,</w:t>
        <w:br/>
        <w:t>mint a közjó érdekében állóra őszinte lélekkel törekedtem;</w:t>
        <w:br/>
        <w:t>és e reménytől megcsalatva, nem maradt számomra semmi-</w:t>
        <w:br/>
        <w:t>féle eszköz Erdély megtartására az osztrák házzal való ki-</w:t>
        <w:br/>
        <w:t>békülés utján. Viszontag számot vetettem azon esküvel,</w:t>
        <w:br/>
        <w:t>melyet Erdély rendei fognak kivánni azért, hogy a fejedelem-</w:t>
        <w:br/>
        <w:t>séget vissza nem utasitom, a melylyel idővel vagy ellentétbe</w:t>
        <w:br/>
        <w:t>kelle jutnom, vagy a császárnak túlnyomó ereje következtében</w:t>
        <w:br/>
        <w:t>az országot elhagynom; hogy ha pedig úgy az egyiket, mint a</w:t>
        <w:br/>
        <w:t>másikat ki akartam volna kerülni, visszatérnek vala, — a mit</w:t>
        <w:br/>
        <w:t>Thököly megválasztása, ha én a fejedelemséget el nem fogadom,</w:t>
        <w:br/>
        <w:t>magával hozhatott volna, a két országra egyaránt, az egyértelmü-</w:t>
        <w:br/>
        <w:t xml:space="preserve">ség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te vallásodra és a te egyházadra a bajok és a vesze-</w:t>
        <w:br/>
        <w:t>delmek; és ezektől indittatva mondom, reád biztam, gondodba</w:t>
        <w:br/>
        <w:t>ajánlottam magamat és a rendek követei által felajánlott feje-</w:t>
        <w:br/>
        <w:t>delemséget elfogadtam. Ezen elfogadást követte a szécsényi</w:t>
        <w:br/>
        <w:t>országgyűlés, a melyen minden méltóságról lemondtam, és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dőn kijelentettem, hogy a tárgyalásnak, és az ország kor-</w:t>
        <w:br/>
        <w:t>mányzása feletti rendelkezésnek teljes szabadsága a rendek</w:t>
        <w:br/>
        <w:t>kezében leend, kijelentettem azt is, hogy mint polgár akarok</w:t>
        <w:br/>
        <w:t>ezentul jelen lenni. Ily nagy Uram az önszeretet ingere, ily</w:t>
        <w:br/>
        <w:t>nagy az emberben az öntetszelgés vágya, ezeket a történelem</w:t>
        <w:br/>
        <w:t>annyi dicsérettel halmozza el, és az ó-kor annyi emlékkel ma-</w:t>
        <w:br/>
        <w:t xml:space="preserve">gasztalja ezeknek keresésé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utánuk való vágyakozásról</w:t>
        <w:br/>
        <w:t xml:space="preserve">az emberi lélek nem </w:t>
      </w:r>
      <w:r>
        <w:rPr>
          <w:sz w:val="22"/>
          <w:szCs w:val="22"/>
          <w:lang w:val="ro-RO"/>
        </w:rPr>
        <w:t xml:space="preserve">bir </w:t>
      </w:r>
      <w:r>
        <w:rPr>
          <w:sz w:val="22"/>
          <w:szCs w:val="22"/>
          <w:lang w:val="hu-HU"/>
        </w:rPr>
        <w:t>kegyelmed nélkül lemondani. Te, a ki</w:t>
        <w:br/>
        <w:t>az egész embert birni óhajtod, épen ezen Izsák feláldozását</w:t>
        <w:br/>
        <w:t>parancsolod. De hagyd el ennek magasztalását én bennem,</w:t>
        <w:br/>
        <w:t>bárki leendesz a tőlem, vagy inkább általam véghez vitt dolgok</w:t>
        <w:br/>
        <w:t>történetirója, hacsak a pogánynak erényeit nem akarod ben-</w:t>
        <w:br/>
        <w:t>nem dicsérni, a melyek méltatlanok egy keresztyénhez. Szánandó</w:t>
        <w:br/>
        <w:t>vagy ó ember, a ki munkád bérét saját magadtól kéred, és nem</w:t>
        <w:br/>
        <w:t>él benned az örök jutalmazás és megtorlás eszméje, azaz erős</w:t>
        <w:br/>
        <w:t>hittel nem hiszed azt; hogyha pedig arról meggyőződtél, igen-</w:t>
        <w:br/>
        <w:t>igen balgatagnak kell lenned, ha az ideiglenes bért többre</w:t>
        <w:br/>
        <w:t>becsülöd Isten igéreteinél. Mondd rólam, ki ezeket majdan olva-</w:t>
        <w:br/>
        <w:t>sod, hogy szánandó is, balgatag is volt, nem dicséretre, hanem</w:t>
        <w:br/>
        <w:t>részvétre érdemes, hogy annyi rengeteg időt, annyi alkalmat és</w:t>
        <w:br/>
        <w:t>annyi talentumot haszontalanul tékozoltam el, elhanyagoltam</w:t>
        <w:br/>
        <w:t>és elástam. Elmondom ezeket, ámbár még nem végeztem el a</w:t>
        <w:br/>
        <w:t>levegő égnek üres szabdalását; mert gyakorta, sőt mindennap</w:t>
        <w:br/>
        <w:t>meg kellene ujitanom az idő mikénti eltöltése felett érzett fáj-</w:t>
        <w:br/>
        <w:t>dalmamat, mert néhány évig azután is még vakságban sinylet-</w:t>
        <w:br/>
        <w:t>tem; ugyanis, vagy úgy, hogy te akartad, vagy úgy, hogy</w:t>
        <w:br/>
        <w:t>megengedted, nyilatkozatomat Magyarország rendeinek az az</w:t>
        <w:br/>
        <w:t>ünnepies szövetkezése követte, a mely engem a szövetség</w:t>
        <w:br/>
        <w:t>vezérévé egy szivvel-lélekkel kikiáltott; és a nemzet oly nagy</w:t>
        <w:br/>
        <w:t>bizodalommal viseltetett irántam, hogy méltóságomat és ha-</w:t>
        <w:br/>
        <w:t>talmamat korláttalanul meghagyta. Ünnepiesen ment ez végbe</w:t>
        <w:br/>
        <w:t>a sátor alatt az egri püspök pontifikálásával, a szentlélek segit-</w:t>
        <w:br/>
        <w:t>ségül hivásával és az ezek nyomában járó hálaadással, miután</w:t>
        <w:br/>
        <w:t>a szokásos esküt a törvényekre és szabadságokra és a szövetség</w:t>
        <w:br/>
        <w:t>határozmányainak megtartására letettem; te tudod, hogy</w:t>
        <w:br/>
        <w:t>vajjon ennek hűséges végrehajtására és megtartására inkább</w:t>
        <w:br/>
        <w:t>a te nevedben letett esküm, vagy az önös szeretet és a tisztesség</w:t>
        <w:br/>
        <w:t>vágya vitt-e reá. Te ismered, ismétlem, mivel ha nem minden</w:t>
        <w:br/>
        <w:t>cselekedeteimet irányitottam is feléd, még sem vetettem el</w:t>
        <w:br/>
        <w:t>a vallás alapjait, a melyek a téveteg lelkiismerettől elhomá-</w:t>
        <w:br/>
        <w:t>lyosítva megmaradtak szivemben, miként a hamutól betakart</w:t>
        <w:br/>
        <w:t>szikra; mert maga a rossz, a mit a közömbös cselekedetek szine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latt követtem el, többnyire felismertette magát; de sziveseb-</w:t>
        <w:br/>
        <w:t>ben kételkedtem egyes dolgok felett, másokról pedig tudomást</w:t>
        <w:br/>
        <w:t>nem vettem; de mivel a világosságot kerültem, az igazságot</w:t>
        <w:br/>
        <w:t>nem kereste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nnen volt, hogy nem csak nem szerettelek tégedet, vilá-</w:t>
        <w:br/>
        <w:t>gosság és örök igazság, hanem kutakat ástam magamnak,</w:t>
        <w:br/>
        <w:t>melyek a vizet magokba fogadni nem voltak képesek és tége-</w:t>
        <w:br/>
        <w:t>det, a tiszta viz forrását nem kerestelek. Talán nem rosszul</w:t>
        <w:br/>
        <w:t>mondtam, hogy meg volt a szikra szivemben, a mely miatt</w:t>
        <w:br/>
        <w:t>borzadtam a bűnöktől és nyilvános botrányoktól; és rosszat,</w:t>
        <w:br/>
        <w:t>a mit tehettem, nem cselekedtem, — de micsoda nagy halmaza</w:t>
        <w:br/>
        <w:t>az önszeretet, tisztátlanság hamujának gátolta ama szikra</w:t>
        <w:br/>
        <w:t>hevének lángralobbanását, a melyet végre könyörülő jóságod-</w:t>
        <w:br/>
        <w:t>dal kitakartál. Dicsér téged az én lelkem, Uram és hálákat ád</w:t>
        <w:br/>
        <w:t>neked, hogy nem hagytad kialudni azt a szikrát, melynek elfoj-</w:t>
        <w:br/>
        <w:t>tására majdnem minden pillanatban dolgoztam. Szivemben</w:t>
        <w:br/>
        <w:t>más, világi buja szerelem lángját ápoltam, a mely már néhány</w:t>
        <w:br/>
        <w:t xml:space="preserve">éve fellobba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 magyar háború végéig táplálékát a sok eskü-</w:t>
        <w:br/>
        <w:t>szegésből, hazugságból és bűnös gyalázatosságból nyerte;</w:t>
        <w:br/>
        <w:t>a melyekre azon erkölcstelen politikai okok vittek rá, a me-</w:t>
        <w:br/>
        <w:t>lyekre hallgatni a törvény ellenében megengedettnek gondol</w:t>
        <w:br/>
        <w:t xml:space="preserve">a világ;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nyilvános botrány elkerülése végett meggyőzni</w:t>
        <w:br/>
        <w:t>igyekeztem magamat arról, hogy mindez nem bűn, — bár</w:t>
        <w:br/>
        <w:t>tudnám most vérkönnyekkel megsiratni! És hogy jóvátehes-</w:t>
        <w:br/>
        <w:t>sem, örömest felajánlom, a mit csak szenvedek és e világban</w:t>
        <w:br/>
        <w:t>szenvedni birok. Zaklasd fel ujra, ó örök irgalom azok felett</w:t>
        <w:br/>
        <w:t>érzett fájdalmamat és könyörülj rajtam, mert gyakorta kel-</w:t>
        <w:br/>
        <w:t>lend nekem ezekről megemlékeznem. Ilyen lelkiállapottal kez-</w:t>
        <w:br/>
        <w:t>dém meg Magyarország kormányzását és fogadtam el Erdély</w:t>
        <w:br/>
        <w:t>fejedelmévé történt megválasztásomat. Első és legnehezebb</w:t>
        <w:br/>
        <w:t>munkám volt az igaz hit vallói és a Luther- és Kálvin-féle</w:t>
        <w:br/>
        <w:t>ferde vallási nézetek követői közt támadt viszálkodásokat</w:t>
        <w:br/>
        <w:t>lecsillapitanom és a kedélyeket kiengesztelnem; mert a bécsi</w:t>
        <w:br/>
        <w:t>udvar kémjei által közöttük a bizalmatlanság sűrű magvát</w:t>
        <w:br/>
        <w:t>hintegette el, elhitetvén emezekkel, hogy a franczia királylyal</w:t>
        <w:br/>
        <w:t>titkos szövetségre léptem és amazoknak ezek kiirtását meg-</w:t>
        <w:br/>
        <w:t>igértem, hogyha hadaimat az ő seregével egyesitvén, ezen or-</w:t>
        <w:br/>
        <w:t>szágba behozom. Ez a vélekedés mély gyökeret vert, amelyeket</w:t>
        <w:br/>
        <w:t>a megelőző években a jövendő elégtétel reményének felkeltésével</w:t>
        <w:br/>
        <w:t>igyekeztem kiszaggatni; mert gyakorta megesett a templo-</w:t>
        <w:br/>
        <w:t>mok erőszakos visszafoglalása, melyeknek visszaadására mind-</w:t>
        <w:br/>
        <w:t>azonáltal gyakorta rábeszéltem a foglalókat, igényüket a ren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knek annak idején összeülő országos gyűlése elé utasitván;</w:t>
        <w:br/>
        <w:t>miután ide került, az ügy elintézését, melyet annyiszor esküvel</w:t>
        <w:br/>
        <w:t>igértem meg, a jövendőbe utalni bűnnek is, veszedelmesnek is</w:t>
        <w:br/>
        <w:t>hittem. A pártok igényeiket dédatyám, első Györgynek, Ferdi-</w:t>
        <w:br/>
        <w:t>nánd császárral és Magyarország királyával kötött és az ország</w:t>
        <w:br/>
        <w:t>érvényben levő törvényei közé iktatott nagyszombati békére</w:t>
        <w:br/>
        <w:t>alapitották, melynek értelmében a protestánsoknak 90 templo-</w:t>
        <w:br/>
        <w:t>mot engedélyeztek, a melyeket tőlük később, nagyobb részben</w:t>
        <w:br/>
        <w:t>a soproni és pozsonyi országgyűlés határozataival, részben</w:t>
        <w:br/>
        <w:t>erőszakkal elvettek. De mivel be lehetett bizonyitani, hogy</w:t>
        <w:br/>
        <w:t>ezen országgyűlések teljes szabadságban nem tárgyaltak,</w:t>
        <w:br/>
        <w:t>miután több, az ország szabadságaira veszedelmes törvény-</w:t>
        <w:br/>
        <w:t>czikkeket alkottak, hadviselésben és a sziveknek a szabadság</w:t>
        <w:br/>
        <w:t>szerelmétől gerjedt lelkesedésében törvényeseknek tartani és</w:t>
        <w:br/>
        <w:t>megtartani nem lehetett. A mágnások és hatalmasabbak katho-</w:t>
        <w:br/>
        <w:t>likusak voltak, a magyar klérus uralomra vágyott és azt meg-</w:t>
        <w:br/>
        <w:t>szokta, a kisebb nemesség a katonaság nagyobb részével a fent-</w:t>
        <w:br/>
        <w:t>nevezett ferde nézeteket követte, és miután bennem való bizal-</w:t>
        <w:br/>
        <w:t>matlanságból a lárma, a melyet kérésnek kellett venni, erős-</w:t>
        <w:br/>
        <w:t>bödött, az igazság megtagadása gyászos és romboló következ-</w:t>
        <w:br/>
        <w:t>ményekkel járt volna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nnak okáért mellőzve a pártok felhozott okait, miután</w:t>
        <w:br/>
        <w:t>ezeket is, amazokat is hosszú és ismételt kérdésekkel és beszé-</w:t>
        <w:br/>
        <w:t>dekkel kölcsönös szeretetre és barátságra buzditottam, három</w:t>
        <w:br/>
        <w:t>napi, néha a késő éjszakába nyult munka után a kedélyeket</w:t>
        <w:br/>
        <w:t>megnyugtattam és e nagyfontosságú ügy, a melytől csalhatat-</w:t>
        <w:br/>
        <w:t>lanul szakadást remélt a bécsi udvar, a pártok egyértelműsé-</w:t>
        <w:br/>
        <w:t>gével elintézést nyert. Azzal vádoltak igen sokan, hogy sokat</w:t>
        <w:br/>
        <w:t>tettem az igaz hit kárára, de e miatt mindeddig nem vádolt a</w:t>
        <w:br/>
        <w:t>lelkiismeret. Világosits meg azért ó bölcsesség és legfőbb jóság,</w:t>
        <w:br/>
        <w:t>hogy megbánjam, ha valamit történetesen rosszul cselekedtem,</w:t>
        <w:br/>
        <w:t>mert te jobban tudod, mint az emberek, minő indító okokból</w:t>
        <w:br/>
        <w:t>cselekedtem; fáradozásom végső czélja a szeretet vissza-</w:t>
        <w:br/>
        <w:t>állitása és az egyenetlenség, gyűlölség és az ezekből netán ered-</w:t>
        <w:br/>
        <w:t>hető vérontás okainak megszüntetése vo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visszavettek közül a legtöbb templom olyan volt, a</w:t>
        <w:br/>
        <w:t>mely paphiány miatt elhagyottan állt; mások, a melyeket</w:t>
        <w:br/>
        <w:t xml:space="preserve">teljesen idegen vallásbeli lakosságú falvakban alig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katho-</w:t>
        <w:br/>
        <w:t>likus lakos és egyéb helyeken még kevesebb látogatott, a kiknek</w:t>
        <w:br/>
        <w:t>a szomszédságban volt leányegyházuk; másokat pedig a</w:t>
        <w:br/>
        <w:t>törvények és a királyok adott esküi ellenében erőszakkal szed-</w:t>
        <w:br/>
        <w:t>tek el városokban, a melyekben az igaz hit felvételére fegy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rrel kényszeritették a lakosokat. Magyarország királyainak</w:t>
        <w:br/>
        <w:t>szokása szerint a törvények megtartására, a melyek a külön-</w:t>
        <w:br/>
        <w:t>böző vallásokat az országba befogadták, megesküdtem, és ezek</w:t>
        <w:br/>
        <w:t>az erőszakoskodásokat tilalmazták; megfontoltam azonkivül,</w:t>
        <w:br/>
        <w:t>ó örök igazság, hogy a hit, a te világosságod, nem emberi munka</w:t>
        <w:br/>
        <w:t>eredménye; senki sem gyűlöli a vakot, hogy ilyennek szüle-</w:t>
        <w:br/>
        <w:t>tett, hanem részvétet érez iránta; miért üldözzük tehát a vakot</w:t>
        <w:br/>
        <w:t>és gyűlöljük, és miért nem inkább imádkoznánk részvétre in-</w:t>
        <w:br/>
        <w:t>dulva, világosságáért? Más ember születésekor látóképességet</w:t>
        <w:br/>
        <w:t>nyer, megrészegszik és tövisek közé esik, melyek szemeit kiszúr-</w:t>
        <w:br/>
        <w:t>ják; azt hisszük, hogy a szeretet kötelessége házunkba fogadva</w:t>
        <w:br/>
        <w:t>őket, segitségükre lennünk, és oda nyujtva kezünket, a szeme-</w:t>
        <w:br/>
        <w:t>világától megfosztottat az egyenes utakra vezetni, ámbátor</w:t>
        <w:br/>
        <w:t>vaksága önhibájából eredt; mert hogyha részeg nem lett volna, a</w:t>
        <w:br/>
        <w:t>töviseket kikerülte volna. Ez a sorsa azon embereknek, a kik</w:t>
        <w:br/>
        <w:t>igaz hitedtől, világosságodtól és fényedtől eltévelyednek; meg-</w:t>
        <w:br/>
        <w:t>részegül lelkök az önszeretettől, a világ szerelmétől és gyönyö-</w:t>
        <w:br/>
        <w:t>rüségeitől és ittasan bolyong úttalan utakon, mignem végre a</w:t>
        <w:br/>
        <w:t>bűnök tövisei közé esve, elveszti világosságát. Távol legyen</w:t>
        <w:br/>
        <w:t>tőlem a megitélés, Uram, a ki egyedül az ember belseje szerint</w:t>
        <w:br/>
        <w:t>itélsz, te tudod azért, mi különbség van a köznapi bűnök, rossz</w:t>
        <w:br/>
        <w:t>élet következtében parancsolataidtól és egyházadtól eltévelye-</w:t>
        <w:br/>
        <w:t>dett katholikus és az eretnek közt: csak az, hogy ezt rothadt,</w:t>
        <w:br/>
        <w:t>a másikat levágott tagnak nevezzük. De ha a szent élet mér-</w:t>
        <w:br/>
        <w:t>tékével mérjük ezen különbséget, ha a hit cselekedetek nélkül</w:t>
        <w:br/>
        <w:t>holtnak tekintendő, ezt is amazt is hitehagyottnak találjuk; de</w:t>
        <w:br/>
        <w:t>azt fogjuk mondani, hogy az a bűnös, ki még a hivők közön-</w:t>
        <w:br/>
        <w:t>ségében él, részesülhet az egyház szentségeiben; de mi mó-</w:t>
        <w:br/>
        <w:t>don? azok józan élvezése és felhasználása által, a melyekkel</w:t>
        <w:br/>
        <w:t>visszaélve vétkezett. De minek köszönheti e megfelelő helyes</w:t>
        <w:br/>
        <w:t>élvezést, ha nem a te kegyelmednek, minthogy ez a te irgalmad</w:t>
        <w:br/>
        <w:t>adománya? Egyiknek is másiknak is sorsa a te igazságod mély-</w:t>
        <w:br/>
        <w:t>ségében van eltemetve. Jogosnak vélem egyforma szeretet-</w:t>
        <w:br/>
        <w:t>tel felkarolni őket és fáradságunkat egyiknek is, másiknak is</w:t>
        <w:br/>
        <w:t>orvoslására szentelnünk, a mikor másfelől sokkal több bajt is</w:t>
        <w:br/>
        <w:t>okoz a hivők testületében a rossz erkölcsű katholikusokkal való</w:t>
        <w:br/>
        <w:t>érintkezés, mint a jó erkölcsös életű eretnekek példaadása;</w:t>
        <w:br/>
        <w:t>könnyebben idéznek elő romlást az egészséges tagokkal ösze-</w:t>
        <w:br/>
        <w:t>nőtt, mint az elvágott tagok; és ha ezek a testtel még össze-</w:t>
        <w:br/>
        <w:t>forraszthatók, miért kellene ezeket kevesebb szeretettel szeret-</w:t>
        <w:br/>
        <w:t>nünk, mint a romlottakat? Egyformán hamis próféták és</w:t>
        <w:br/>
        <w:t>juhoknak ruhájába bujt ragadozó farkasok, mind a kik sz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kkal hamis tant hirdetnek, mind a kik példájukkal és éle-</w:t>
        <w:br/>
        <w:t>tükkel a hitet és a józan tant meghazudtolják és felforgat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alójában mennyire más ezekről a theológusok tanitása</w:t>
        <w:br/>
        <w:t xml:space="preserve">a te egyházadban Uram! Szabadságukban korlátozzák,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 xml:space="preserve">fejedelmeket ráveszik, hogy megégessé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alálbüntetéssel</w:t>
        <w:br/>
        <w:t>sujtsák azokat, a kik tévelygésben és sötétségben élvén össze-</w:t>
        <w:br/>
        <w:t>gyülekeznek a te nevedben és ugyanazon imádságokat és zsol-</w:t>
        <w:br/>
        <w:t>tárokat éneklik, a melyeket az egyház a te dicséretedre rendelt,</w:t>
        <w:br/>
        <w:t>és megengedik, hogy a közlátványosságra összegyülekezzenek</w:t>
        <w:br/>
        <w:t>a keresztények, a kiknek szemébe kiül a kivánság, kikben a test</w:t>
        <w:br/>
        <w:t>kivánsága dolgozik, és a kikben többnyire az élet dölyfe nyilat-</w:t>
        <w:br/>
        <w:t>kozik meg! Kihívják a fejedelmek megbotránkozását azok</w:t>
        <w:br/>
        <w:t>ellen, kik a te igédet, bár elhomályositva, hirdetik és megjutal-</w:t>
        <w:br/>
        <w:t>mazni engedik azokat, a kik a pogányok koholmányait az igaz</w:t>
        <w:br/>
        <w:t>állitólagos fényében, szinpadokon unalomig ismételgetik; végül</w:t>
        <w:br/>
        <w:t>hogy röviden szóljak: amaz álkeresztyéneket és képmutatókat</w:t>
        <w:br/>
        <w:t>ajánlják inkább szeretetükbe, a kik műveikkel azt bizonyitják,</w:t>
        <w:br/>
        <w:t>hogy hitük nincsen, mint azokat, kik külső cselekedeteikkel</w:t>
        <w:br/>
        <w:t>tanusitják, miszerint hiszik, hogy van hitük, — és azt javasolják</w:t>
        <w:br/>
        <w:t>az olyannyira vészes tanácsaiktól elámitott fejedelmeknek,</w:t>
        <w:br/>
        <w:t>hogy kegyetlenkedjenek alattvalóikon, fegyveres apostolokat</w:t>
        <w:br/>
        <w:t>bocsátanak ki és a Malchus fülét levágó Péter evangéliomának</w:t>
        <w:br/>
        <w:t>terjesztésében kérkedőleg hivatkoznak érdemeikre, de a mun-</w:t>
        <w:br/>
        <w:t>kás, a serény, a türelmes, a nyájas és a szorgalmas ember pél-</w:t>
        <w:br/>
        <w:t>dáját nem akarják követni. Biztatnak és hizelkedéssel csalogat-</w:t>
        <w:br/>
        <w:t>nak az eretnekek épülő kőtemplomainak elfoglalására, de a</w:t>
        <w:br/>
        <w:t>szeretet ama lelki templomát, a mely igazán a te lakásod,</w:t>
        <w:br/>
        <w:t>lerombolják. Ó valóban bámulatra és csodálatra méltók a te</w:t>
        <w:br/>
        <w:t>itéleteid ó Uram! Ezek történnek a te egyházadban, ama titok-</w:t>
        <w:br/>
        <w:t>zatos, a te lelked által vezérlett testben; de ezek azon botránko-</w:t>
        <w:br/>
        <w:t>zások, ezek azon eretnekségek, melyekről előre megmondottad</w:t>
        <w:br/>
        <w:t>magad: ezeknek meg kell lenniök, hogy szembe tünjenek a te</w:t>
        <w:br/>
        <w:t>nagyságos dolgaid, hogy világoljon a te kiválasztottaid világos-</w:t>
        <w:br/>
        <w:t>sága ezen sötétségben, hogy megpróbáltassék az ő hitök és az</w:t>
        <w:br/>
        <w:t>emberi erőtlenségben lássék meg a te erőd, a te kegyelmed azok-</w:t>
        <w:br/>
        <w:t>ban, a kiket az által a végzetig megtartasz, és a kiknek megtar-</w:t>
        <w:br/>
        <w:t>tását elhatároztad azért, hogy azok irányában igazságodat,</w:t>
        <w:br/>
        <w:t>ezek irányában irgalmadat gyakoroljad. Nem vizsgálom én</w:t>
        <w:br/>
        <w:t>azokat, Uram, hanem megvallván nyomoruságaimat, hitetlen-</w:t>
        <w:br/>
        <w:t>ségemet, gyarlóságaimat, gyengeségeimet, mélységes aláza-</w:t>
        <w:br/>
        <w:t>tomban megsemmisülve fogom itéleteidet imádni és ennek kellő</w:t>
        <w:br/>
        <w:t>véghezviteléhez kegyelmedet hivom segitségül..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 egyebet mondjak még neked, ó határtalan jóság, a</w:t>
        <w:br/>
        <w:t>magyar nemzet ügyeiről, a melyet te hajdan szentséges gond-</w:t>
        <w:br/>
        <w:t>viselésed csudás művei által messze földről kivezettél és ama</w:t>
        <w:br/>
        <w:t>tájakra plántáltál, hogy szőlőt alkoss végül magadnak belőle,</w:t>
        <w:br/>
        <w:t>minekutána az igaz hit világával megvilágositottad őt. Nem</w:t>
        <w:br/>
        <w:t>akarom történetét elbeszélni, hanem imádni abban végzésidet.</w:t>
        <w:br/>
        <w:t>A pogányság homályára evangéliumod fénye következett és az</w:t>
        <w:br/>
        <w:t>hosszú ideig beragyogta azt. Emlékezetes volt hajdan Magyar-</w:t>
        <w:br/>
        <w:t>ország szent királyainak kegyessége, virágzó szabadsága, a</w:t>
        <w:br/>
        <w:t>mely idő folytán, minekutána fényűzéssé fajult, szabadosságra</w:t>
        <w:br/>
        <w:t>fordult; igy tért el tőled és magának kutakat ásván, elhagyott</w:t>
        <w:br/>
        <w:t>tégedet, az élő vizet és ostorcsapásaidat megérdemelte. Meg-</w:t>
        <w:br/>
        <w:t>mutatta neki azokat a te haragod először a törökök előnyomulása</w:t>
        <w:br/>
        <w:t>által, a mágnások pártoskodása és versengése által, különböző</w:t>
        <w:br/>
        <w:t>vallások behozatala és végre a szeretet kipusztulása által; és</w:t>
        <w:br/>
        <w:t>igy nyujtottad neki a te haragodban a fölöttébb keserü poharat</w:t>
        <w:br/>
        <w:t>idegen, ellenséges nemzet igája és azon bajok által, melyeket</w:t>
        <w:br/>
        <w:t>már elmondtam neked, és ezen utolsó háboru folyama alatt,</w:t>
        <w:br/>
        <w:t>melynek vezetésére engem, a gyenge eszközt, választottál ki,</w:t>
        <w:br/>
        <w:t>irgalmad némi fényvillanását mutattad meg neki; de csak</w:t>
        <w:br/>
        <w:t>te tudod, miért nem fejezted be, a mit elkezdettél; a te intéz-</w:t>
        <w:br/>
        <w:t>kedésedből vesztettem el a külföldi fejedelmek segitségét, végre</w:t>
        <w:br/>
        <w:t>a hadviselés honi segédforrásait, mely bajokat csaknem három</w:t>
        <w:br/>
        <w:t>évig tartó pestis követett. Mily hosszúra nyulik a bajok sora,</w:t>
        <w:br/>
        <w:t>a mely a többi apróbbakhoz járult, a melyek a hadviselésben</w:t>
        <w:br/>
        <w:t>való járatlanságból, a lakosok fösvénységéből, sokaknak hűtlen-</w:t>
        <w:br/>
        <w:t>ségéből, félénkségéből, valamennyire az események természetes</w:t>
        <w:br/>
        <w:t>folyamán eredtek; küzködtem mindezekkel csaknem négy álló</w:t>
        <w:br/>
        <w:t>esztendeig, de azért nem tértem meg hozzád, hanem emberi</w:t>
        <w:br/>
        <w:t>orvosságát kerestem ezeknek, és bár nem hittem, hogy valami</w:t>
        <w:br/>
        <w:t>meg nem engedettet vagy jogtalant követtem el, — mégis a</w:t>
        <w:br/>
        <w:t>mit csak tettem, meggyőződtem a te irgalmadnál fogva, hogy</w:t>
        <w:br/>
        <w:t>a te orczád előtt bűnös cselekedet volt; mert cselekedeteim</w:t>
        <w:br/>
        <w:t>czélja eskü szerinti kötelezettségem volt; de ennek határa</w:t>
        <w:br/>
        <w:t>az önszeretetben végződött, vagy hogy ugyanazt mondjam,</w:t>
        <w:br/>
        <w:t>a becsületben és ama nagylelküségben, a mely az ember ter-</w:t>
        <w:br/>
        <w:t>mészetes kiválóságából eredvén, a mikor eltér tőled, visszatér</w:t>
        <w:br/>
        <w:t>önnönmagához és amint mondtad és én is már megvallottam,</w:t>
        <w:br/>
        <w:t>elvette önmagamtól bérét, és a te kegyeiddel való visszaélés</w:t>
        <w:br/>
        <w:t>és az idő elvesztegetése okozta fájdalmon kívül nem is hagyott</w:t>
        <w:br/>
        <w:t>meg számomra semmi mást, a mely utóbbi folyamában sokszor</w:t>
        <w:br/>
        <w:t>adtál alkalmat a hálaadásra. Ime Uram, ez a foglalatja majd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nyolcz évi nyomoruságos életemnek és a reád vonatkozó</w:t>
        <w:br/>
        <w:t>cselekedeteimnek.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ondjon, irjon bárki, a mit akar a magyar háboruról és</w:t>
        <w:br/>
        <w:t>kimenetelének okairól; vádoljon engem hiszékenységgel, tunya-</w:t>
        <w:br/>
        <w:t>sággal, másokat kapzsisággal; egyedül te tudod, ó örök böl-</w:t>
        <w:br/>
        <w:t>cseség, miért szabtál az eseményeknek olyan végkifejlést, a</w:t>
        <w:br/>
        <w:t>minő bekövetkezett. Nem tagadom el, hogy én a csatákban</w:t>
        <w:br/>
        <w:t>tudatlanságommal igen sok tévedést követtem el, és hogy mások</w:t>
        <w:br/>
        <w:t>is sokat elkövettek, de emberi itélettel vizsgálván meg mindent,</w:t>
        <w:br/>
        <w:t>a pénzhiány és a hadviselésben való általános tudatlanság</w:t>
        <w:br/>
        <w:t>vetett véget a jól és bátran kezdett és a rézpénz kelendőségének</w:t>
        <w:br/>
        <w:t>ideje alatt annak elértéktelenitéséig jó kedvvel folytatott</w:t>
        <w:br/>
        <w:t>hadviselésnek; végre a dühöngő pestis miatt elfogyott a várak-</w:t>
        <w:br/>
        <w:t>ban a gyalogság és ennek pótlása megapasztotta azok számát,</w:t>
        <w:br/>
        <w:t>kik a sikon tartoztak katonáskodni. Lassu léptekkel foglalván</w:t>
        <w:br/>
        <w:t>el a folyókat és hegyek hágóit, nyomult előre az ellenség és a</w:t>
        <w:br/>
        <w:t>foglalások biztositására a gázlókat megerősitette, a gátakat</w:t>
        <w:br/>
        <w:t>őriztette, sánczokat emelt; mindezeket pedig a mezei gyalogság</w:t>
        <w:br/>
        <w:t>meggyengülése miatt sem megakadályozni, sem elfoglalni nem</w:t>
        <w:br/>
        <w:t>lehetett; úgy hogy, a mikor a védelmi háborura került a sor,</w:t>
        <w:br/>
        <w:t>az erősségek védelmébe kellett reményünket vetni, a melyek</w:t>
        <w:br/>
        <w:t>ugyan, kelete lévén még a rézpénznek, elég jól meg is voltak</w:t>
        <w:br/>
        <w:t>erősitve, el is látva, de megvédésükre alkalmas és képes tisz-</w:t>
        <w:br/>
        <w:t>tekben hiányt szenvedtem, annakokáért egy részök gyávaság,</w:t>
        <w:br/>
        <w:t>más részök a várőrség és a parancsnokok félénksége miatt</w:t>
        <w:br/>
        <w:t>került német kézre; csak Ujvárt védelmezte méltánylandó</w:t>
        <w:br/>
        <w:t>serénységgel a katonaság mindaddig az ideig, a mikor a bástyák</w:t>
        <w:br/>
        <w:t>töretése következtében támadt rés miatt a kisebb számu őrség</w:t>
        <w:br/>
        <w:t>a rohamot kiállani képtelen levén, a feladás elhatározása után</w:t>
        <w:br/>
        <w:t>ez is elesett; minden egyéb csekélyebb fontosságu várat fenye-</w:t>
        <w:br/>
        <w:t>getésekkel és igéretekkel foglaltak vissza a németek, és igy a</w:t>
        <w:br/>
        <w:t>háboru vége felé járván, egyedül Kassa városa és munkácsi</w:t>
        <w:br/>
        <w:t>váram a szomszédos Unghvár várával maradt meg hűségemen.</w:t>
        <w:br/>
        <w:t>A németek több részre oszlott sereggel nyomultak előre, mely-</w:t>
        <w:br/>
        <w:t xml:space="preserve">nek az enyém nem számánál, hanem erejénél fogva nem </w:t>
      </w:r>
      <w:r>
        <w:rPr>
          <w:sz w:val="22"/>
          <w:szCs w:val="22"/>
          <w:lang w:val="ro-RO"/>
        </w:rPr>
        <w:t>birt</w:t>
        <w:br/>
      </w:r>
      <w:r>
        <w:rPr>
          <w:sz w:val="22"/>
          <w:szCs w:val="22"/>
          <w:lang w:val="hu-HU"/>
        </w:rPr>
        <w:t>ellenállani. Napról-napra jobban meg jobban szorongattak,</w:t>
        <w:br/>
        <w:t>és a hátunk megett álló nehány vármegye, noha a lovas katona-</w:t>
        <w:br/>
        <w:t>ság élelmezésére elegendő volt, a bujdosó főurak, nemesek és</w:t>
        <w:br/>
        <w:t>házas katonák nagy száma, kik az ellenségtől elfoglalt vár-</w:t>
        <w:br/>
        <w:t>megyékből birtokaik elhagyásával, önszántukból hivek marad-</w:t>
        <w:br/>
        <w:t>tak a szövetséghez, rendkivüli módon sulyosbitotta a nyomorult</w:t>
        <w:br/>
        <w:t>nép helyzetét. A tél dühöngött és oly rengeteg hó boritotta a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öldet, hogy még a lovas is alig térhetett le a járt utakról; falu-</w:t>
        <w:br/>
        <w:t>ról-falura, összetorlódott paraszt szekereken költözködött a</w:t>
        <w:br/>
        <w:t>bujdosók e sokasága, részben a megélhetés eszközeit, részben</w:t>
        <w:br/>
        <w:t>biztonságot keresvén a hegyek és a mocsaras helyek rejtekeiben.</w:t>
        <w:br/>
        <w:t>A katona családja megmentéséről és élelmezéséről gondoskod-</w:t>
        <w:br/>
        <w:t>ván, elhagyta zászlóit és folyton fülembe zugott ugy a népnek,</w:t>
        <w:br/>
        <w:t>mint a bujdosóknak oly igen szánalmas panasza; a félig mezi-</w:t>
        <w:br/>
        <w:t>telen katonaság a hidegtől kényszeritve elhagyta állomásait,</w:t>
        <w:br/>
        <w:t>ez fegyverétől, amaz lovától, de mindnyájan zsoldjuktól elesve,</w:t>
        <w:br/>
        <w:t>tárták fel jogos panaszaikat, és a katonai szolgálat teljesitéséből</w:t>
        <w:br/>
        <w:t>inkább a lehetőség, mint a jóakarat és hűség miatt állottak k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kor ügyeim ily aggasztólag alakultak, még megmaradt</w:t>
        <w:br/>
        <w:t>reménye a külföldi segedelemnek, Oroszország czárja részéről,</w:t>
        <w:br/>
        <w:t>a ki a svéd királynak Pultava melletti leverése után hadseregét</w:t>
        <w:br/>
        <w:t>Lengyelországba vonta vissza; őt magát azonban a szomszédos</w:t>
        <w:br/>
        <w:t>Oroszországba várták. Jóval ezelőtt ő összeköttetést keresett</w:t>
        <w:br/>
        <w:t>a franczia királylyal általam és megigérte, hogy annak kijárása</w:t>
        <w:br/>
        <w:t>után egész hadseregével segitségemre jő. Miután e feltételt a</w:t>
        <w:br/>
        <w:t xml:space="preserve">franczia király is elfogad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árisból vissszatérő követemet csak-</w:t>
        <w:br/>
        <w:t>ugyan a fentnevezett fejedelemhez el is küldtem, hogy a franczia</w:t>
        <w:br/>
        <w:t>király nevében biztositsa őt arról, hogy szándéka van vele</w:t>
        <w:br/>
        <w:t>tárgyalni és ez ügyben hozzája a szokott formaságok megtar-</w:t>
        <w:br/>
        <w:t>tásával követséget küldeni: nem ok nélkül remélhettem, hogy</w:t>
        <w:br/>
        <w:t>a magyar nemzet ügyét segedelmével ujra lábra állithatom.</w:t>
        <w:br/>
        <w:t>Ennélfogva Bercsényi grófot, a szövetkezett ország főgenerá-</w:t>
        <w:br/>
        <w:t>lisát és helytartómat ezen ügyben Lengyelországba küldve, a</w:t>
        <w:br/>
        <w:t>háboru tovább nyujtása okáért Munkácson állapodtam meg;</w:t>
        <w:br/>
        <w:t>de miután az ellenség Szolnokot és Egert könnyü szerrel vissza-</w:t>
        <w:br/>
        <w:t>vette, átkelt a Tiszán, hogy hada egy részével az Erdélyben</w:t>
        <w:br/>
        <w:t>levő németekkel egyesülve engem körülzárjon; és ezért taná-</w:t>
        <w:br/>
        <w:t>csot tartva tábornagyommal és a tiszántuli részek parancsno-</w:t>
        <w:br/>
        <w:t>kával, Károlyi gróffal, megengedtem neki, hogy Pálffy János</w:t>
        <w:br/>
        <w:t xml:space="preserve">grófhoz, a császári hadsereg fővezéréhez levelet irjon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bben</w:t>
        <w:br/>
        <w:t>reményt nyujtva a békekötés felől, igyekezzék fegyverszünetet</w:t>
        <w:br/>
        <w:t>kieszközölni. Ezen idő alatt én államügyek ürügye alatt Len-</w:t>
        <w:br/>
        <w:t>gyelországba mentem; hogy miért, te tudod Uram; nem is</w:t>
        <w:br/>
        <w:t>kivánom azt, hogy szégyenem előtted rejtve legyen, ámbár</w:t>
        <w:br/>
        <w:t>az embereknek fel nem fedezem; megérdemeltem én az ostor-</w:t>
        <w:br/>
        <w:t>csapásokat, a melyekkel engem nyomorgattál, de azért nem</w:t>
        <w:br/>
        <w:t>tértem észre; tanácstalanul, mindenfelől szorongatva, látszat</w:t>
        <w:br/>
        <w:t>szerint akaratodnak alávetettem magamat és nyugodt lélekkel</w:t>
        <w:br/>
        <w:t>tűrtem az idő méltatlanságait, de szivem távol volt tőled, mer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a bűn lakozott bennem és nem érdemeltem meg a könyörületet,</w:t>
        <w:br/>
        <w:t>nem szünvén meg haragodat felidézni ellenem. Miután tehát</w:t>
        <w:br/>
        <w:t>Drohobicz lengyel városban Dolgorucky herczeggel, a czár</w:t>
        <w:br/>
        <w:t>meghatalmazottjával értekeztem, visszatértem Skolyába, a</w:t>
        <w:br/>
        <w:t>honnan jöttem; Károlyi is, ki akközben Pálffy gróffal találko-</w:t>
        <w:br/>
        <w:t>zott, ha nem csalódom, a következő napon ugyanoda sietős</w:t>
        <w:br/>
        <w:t>úttal megérkezett. Hirűl hozta ő, hogy Pálffy, a ki meghatal-</w:t>
        <w:br/>
        <w:t>mazó levéllel rendelkezik a teljesen szabad cselekvésre, József</w:t>
        <w:br/>
        <w:t>császár rendeletéből hajlik ugyan a békére, de időnyerés és</w:t>
        <w:br/>
        <w:t>a tárgyalás előmozditása kedvéért velem személyesen óhajtana</w:t>
        <w:br/>
        <w:t>találkozni és e czélból körülbelül két heti, továbbra is meg-</w:t>
        <w:br/>
        <w:t>hosszabbitható fegyverszünetet engedett, hogy ha magamat</w:t>
        <w:br/>
        <w:t>arra elhatározom. Az ajánlatnak meg volt a maga nehézsége;</w:t>
        <w:br/>
        <w:t>magyar emberrel volt ugyan dolgom, de a ki szivvel-lélekkel</w:t>
        <w:br/>
        <w:t>a németekhez szított; hitelt kellett adnom és biznom a szóban,</w:t>
        <w:br/>
        <w:t>melynek sikerét a németek meghiusíthatták, mint a kik meg-</w:t>
        <w:br/>
        <w:t>szokták sokféle szin alatt és alattomoskodás utján a magyarok-</w:t>
        <w:br/>
        <w:t>nak tett igéreteik kijátszását; de viszont sarkalt a szükség és az ön-</w:t>
        <w:br/>
        <w:t>szeretet ama dicsősége, melytől inditva bűnnek tartottam</w:t>
        <w:br/>
        <w:t>végső szorultságba jutott hazámat cserben hagyni. Sejtettem,</w:t>
        <w:br/>
        <w:t>hogy kevés haszon de annál több kár származhatik ebből,</w:t>
        <w:br/>
        <w:t>de nem akartam magamat azon vádnak kitenni, hogy a mikor</w:t>
        <w:br/>
        <w:t>az ország égető szüksége parancsolta, nem akartam személye-</w:t>
        <w:br/>
        <w:t>met az inkább képzeleti, mint valódi veszélynek kitenni;</w:t>
        <w:br/>
        <w:t>mert az ajánlat visszautasitása esetén azt lehetett volna mon-</w:t>
        <w:br/>
        <w:t>dani, hogy a békekötésre kinálkozó jó alkalmat elszalasztot-</w:t>
        <w:br/>
        <w:t>tam; és az az elégtétel, melylyel önnömagamnak tartoztam,</w:t>
        <w:br/>
        <w:t>legyőzött minden más okot, és igy haladék nélkül, zivataros</w:t>
        <w:br/>
        <w:t>éjszakában, — az égből csak ugy ömlött alá a szörnyü nagy</w:t>
        <w:br/>
        <w:t>hópelyhek özöne, elindultam és igy éjjel és nappal szakadatlan</w:t>
        <w:br/>
        <w:t>nyargalással Munkácsra érkeztem; csak néhány napig időzve</w:t>
        <w:br/>
        <w:t>ott, miután a találkozás módja és a kiséret száma tekintetében</w:t>
        <w:br/>
        <w:t>mindkét részről megegyeztünk, Vajára, egy tiszántuli faluba</w:t>
        <w:br/>
        <w:t>mentem, a hova már Pálffy megérkezett volt. Nem is emlék-</w:t>
        <w:br/>
        <w:t>szem reá, de nem is járna haszonnal, előadni a szavaknak</w:t>
        <w:br/>
        <w:t>ama különös zagyvalékát, a melylyel ő a császár fényes igé-</w:t>
        <w:br/>
        <w:t>reteinek megragadására ösztökélt és az ország szabadságának</w:t>
        <w:br/>
        <w:t>teljes helyreállitása felől biztositott, ha magamat elhatározom</w:t>
        <w:br/>
        <w:t>arra, hogy a császárhoz levelet irok és tőle békét kérek. Sür-</w:t>
        <w:br/>
        <w:t>getett, hogy követséget küldjek Bécsbe; Károlyi pedig el-</w:t>
        <w:br/>
        <w:t>határozta magát arra, hogy e követséget elvállalja azon fel-</w:t>
        <w:br/>
        <w:t>tétel alatt, hogy a németek túszt állitanak; én is, nehogy valami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kiséreletlenül hagyjak, elhatároztam magamat az irásra,</w:t>
        <w:br/>
        <w:t>és miután az esteli órákat beszélgetés és étkezés közben eltöl-</w:t>
        <w:br/>
        <w:t>töttük, a következő napon visszatértem Károlyinak Olcsva</w:t>
        <w:br/>
        <w:t>nevezetű kastélyába, a hol hadseregem tisztjei összegyülekez-</w:t>
        <w:br/>
        <w:t>tek; körülményesen előadtam Pálffyval volt értekezésem</w:t>
        <w:br/>
        <w:t>lényegét, a sok bőséges igéretet és az egyezségi pontok megtar-</w:t>
        <w:br/>
        <w:t>tásának a németek részéről való vékony biztositékát, és igy</w:t>
        <w:br/>
        <w:t>közléseimet befejezve, az ő véleményüket kértem és megigér-</w:t>
        <w:br/>
        <w:t>tem megismételt fogadalommal, hogy mindent, a mi az ország</w:t>
        <w:br/>
        <w:t>javára leend, minden egyéni érdek félretételével, meg fogok</w:t>
        <w:br/>
        <w:t>tenni. A gyűlés a bizodalom és hűség sokszoros igéreteinek</w:t>
        <w:br/>
        <w:t>megismétlésével és a tovább szolgálás elhatározásával ért</w:t>
        <w:br/>
        <w:t>véget. Hogy az a sok könnycsepp, mit gyengéd szeretetből</w:t>
        <w:br/>
        <w:t>hullattam hazámért én, ők én értem, az a kölcsönös, igen sok</w:t>
        <w:br/>
        <w:t>bizonyságtétel, komolyak voltak, én is, ők is ujra meg ujra</w:t>
        <w:br/>
        <w:t>megerősitettük; de az aggasztó idő, a zsold hiánya szorongatták</w:t>
        <w:br/>
        <w:t>a katonaságot és a hadviselés vége felé járt. Azért visszatértem</w:t>
        <w:br/>
        <w:t>munkácsi váramba, gyűlést hirdetve a magyar szövetség sená-</w:t>
        <w:br/>
        <w:t>torainak és erdélyi tanácsosaimnak a szomszédos Salánk váro-</w:t>
        <w:br/>
        <w:t>sába, és akközben József császárnak megirtam a levelet, a</w:t>
        <w:br/>
        <w:t>melyről Pálffyt biztositott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mulaszthatom el Uram, hogy ujfent fel ne tárjam</w:t>
        <w:br/>
        <w:t>előtted lelkem belső indulatait, a melyek nyugtalanitottak;</w:t>
        <w:br/>
        <w:t>hánykódtam a nyomorúságok és izgalomnak ama viharában,</w:t>
        <w:br/>
        <w:t>melynek lecsendesitéseért kelletlenül és lanyhán fordultam</w:t>
        <w:br/>
        <w:t>néha-néha hozzád; de többet biztam emberi eszközökben</w:t>
        <w:br/>
        <w:t>és tulajdon okosságomban; nem is találtam azért egyáltalá-</w:t>
        <w:br/>
        <w:t>ban nyugalmat. Tiltotta a fejedelemségről való lemondást</w:t>
        <w:br/>
        <w:t>Erdély rendeinek adott esküm és annak megtartására a be-</w:t>
        <w:br/>
        <w:t>csület és a hiú dicsőség sarkalt; előre láttam az állandó szám-</w:t>
        <w:br/>
        <w:t>kivetettség nyomorúságait ezen feltétel el nem fogadása esetén:</w:t>
        <w:br/>
        <w:t>mert erős reményem sem lehetett, hogy egy általános európai</w:t>
        <w:br/>
        <w:t>béke abba visszaállit, ámbátor a franczia király leveleivel ujra</w:t>
        <w:br/>
        <w:t>meg ujra biztositott arról, hogy nálam nélkül békét nem fog</w:t>
        <w:br/>
        <w:t>kötni; tudtam, hogy hadai nincsenek oly állapotban, a minő-</w:t>
        <w:br/>
        <w:t>ben lenniök kellett volna, hogy a császárt arra reá kényszerithesse;</w:t>
        <w:br/>
        <w:t>reménykedtem, a mint mondtam, a czár segedelmében, de azt</w:t>
        <w:br/>
        <w:t>is kétségessé tette a néhány hóval azelőtt a törököktől neki</w:t>
        <w:br/>
        <w:t>megizent háboru. Az ellenkező oldalról megigérték házam tör-</w:t>
        <w:br/>
        <w:t>vényes szabadságainak örökös birtokaimmal együtti vissza-</w:t>
        <w:br/>
        <w:t>állitását vagy cserébe ezekért a birodalomban szabadon választ-</w:t>
        <w:br/>
        <w:t>ható herczegséget, melyet utódaim örökös jogon birandanak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zemélyem biztonságáról gondoskodtak ugy, a hogy ezen</w:t>
        <w:br/>
        <w:t>ajánlattal, de nem a becsületről; távoznom kellett volna a</w:t>
        <w:br/>
        <w:t>hazából és megtagadnom a nemzetet, a mely a szeretetből</w:t>
        <w:br/>
        <w:t>fakadó ragaszkodás és a bizalom annyi tanujelét adta irántam;</w:t>
        <w:br/>
        <w:t>törvényei megtartásának minden biztositékául az annyiszor</w:t>
        <w:br/>
        <w:t>megszegett királyi szót kell vala elfogadni. És mivel a békének</w:t>
        <w:br/>
        <w:t>ilyetén alapja hasonlatosnak látszott a jéghez, mely elolvad:</w:t>
        <w:br/>
        <w:t>semmi más reményem nem maradott hátra, mint a nemzet és</w:t>
        <w:br/>
        <w:t>a lakosok utálata és szidalmai, hogy ha a magam biztonságáról</w:t>
        <w:br/>
        <w:t>gondoskodva, az ő okos észszel előre látható nyomorúságaikba</w:t>
        <w:br/>
        <w:t>beleegyeztem volna. És azért a nagylelkűségtől égve, az emberi</w:t>
        <w:br/>
        <w:t>dicsvágy ösztöneiből, majd arra határoztam el magamat, hogy</w:t>
        <w:br/>
        <w:t>váramat a muszka segedelem megérkeztéig védelmezem és ki-</w:t>
        <w:br/>
        <w:t>teszem magamat a végső veszedelemnek, hogy a megénekelt</w:t>
        <w:br/>
        <w:t>és a világi történetekben dicsőitett hősöknek halálával haljak</w:t>
        <w:br/>
        <w:t>meg azalatt; majd meg eltökéltem magamban, hogy a lovas-</w:t>
        <w:br/>
        <w:t>sághoz csatlakozom és a tiszántuli pusztákat, folyton változ-</w:t>
        <w:br/>
        <w:t>tatva állomásaimat, bebarangolom és az ellenség hadát foly-</w:t>
        <w:br/>
        <w:t>tonos nyugtalanitással tönkre teszem és a téli pihenéstől el-</w:t>
        <w:br/>
        <w:t>vonom, megsemmisítem; de e szándékomnak utjában állt</w:t>
        <w:br/>
        <w:t>a nagy hó, a másiknak pedig a bizonytalan muszka segedelem-</w:t>
        <w:br/>
        <w:t>hez fűződő bizonyos romlás állta utját; a halál és a veszedel-</w:t>
        <w:br/>
        <w:t>mek keresésének oka és czélja nem dicsőségemet fogja jelenteni,</w:t>
        <w:br/>
        <w:t>hanem kétségbeesésemet árulja el; hogy hazám és fejedelem-</w:t>
        <w:br/>
        <w:t>ségem jövendőbeli jólétéért a magam életét megmenteni igye-</w:t>
        <w:br/>
        <w:t>kezni nem fogok, kétségbevonhatatlan igazságként tünt fel</w:t>
        <w:br/>
        <w:t>előttem, hogy halálommal vagy fogságba jutásommal a nemzet</w:t>
        <w:br/>
        <w:t>ügyének és reményének véget vetek, ha kibujdosom, kevésbbé,</w:t>
        <w:br/>
        <w:t>sőt mivel a nép kegyét mind a végezetig birtam, nyilvánvaló,</w:t>
        <w:br/>
        <w:t>hogy sziveikben emlékemet mindig meg fogják őrizni. Ezekkel</w:t>
        <w:br/>
        <w:t>és ilyetén okoskodásokkal állottak elő bizalmasabb barátaim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özelebbi hiveim; mivel pedig ezen dolgok szerfelett növelték</w:t>
        <w:br/>
        <w:t>a saját megmentésére irányuló önszeretetemet, könnyű volt</w:t>
        <w:br/>
        <w:t>velök egyetértenem; de mivel mégis semmi végleges elhatá-</w:t>
        <w:br/>
        <w:t>rozásra nem jutottam, a vár serény védelmére készitettem elő</w:t>
        <w:br/>
        <w:t>mindent, a védelmi munka minden szabályát gondos figyelembe</w:t>
        <w:br/>
        <w:t xml:space="preserve">véve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különben is ez a vár fekvésétől, mesterséges erő-</w:t>
        <w:br/>
        <w:t>ditvényeitől támogatva megvihatatlannak volt mondható;</w:t>
        <w:br/>
        <w:t>hanem te, ó végtelen jóság, rövid idő multán bebizonyitottad</w:t>
        <w:br/>
        <w:t>nekem azon zsoltáriró versének igazságát: Ha csak az Ur nem</w:t>
        <w:br/>
        <w:t>őrzendi a várat, hiába vigyáznak, a kik azt őrzik. Mialatt a tél-</w:t>
        <w:br/>
        <w:t>nek nyomoruságai mindenfelől szaporodtak és mindenféle kész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etben, kiváltkép pedig a készpénzben szükséget szenvedtünk,</w:t>
        <w:br/>
        <w:t>közelgetett a senatus gyűlésére kitűzött idő, a melynek végleges</w:t>
        <w:br/>
        <w:t>határozatától függött munkácsi váramba való visszatértem,</w:t>
        <w:br/>
        <w:t>vagy Lengyelországba távozásom. Kicsi volt a senatorok száma</w:t>
        <w:br/>
        <w:t>a kiknek egy része már Lengyelországba ment át, engedélyt</w:t>
        <w:br/>
        <w:t>nyervén arra, mások otthoni, egyebek katonai dolgaikat látták</w:t>
        <w:br/>
        <w:t>el; erdélyi tanácsosaim azonban mindnyájan jelen voltak, a</w:t>
        <w:br/>
        <w:t>kiket előbb megállapitott időpontban szokás szerint, külön</w:t>
        <w:br/>
        <w:t>ülésekbe hiván össze, azon előterjesztést tettem nekik: mind-</w:t>
        <w:br/>
        <w:t>egyikök emlékezni tartozik az időre és azon határozmányokra,</w:t>
        <w:br/>
        <w:t>a melyek minden lakosnak szivét a fegyverfogás után Szécsény</w:t>
        <w:br/>
        <w:t>városában egyesitették; az ország rendeinek ezen egyeteme</w:t>
        <w:br/>
        <w:t>engem a szövetség vezérévé választott, és pedig a fenti szövet-</w:t>
        <w:br/>
        <w:t>ség értelmében főképen arra eskettek fel, hogy az ország tör-</w:t>
        <w:br/>
        <w:t>vényeit és a szövetség végzéseit teljes épségben megtartom,</w:t>
        <w:br/>
        <w:t>sem a szövetséges rendeket el nem hagyom, sem a fegyvert le</w:t>
        <w:br/>
        <w:t>nem teszem addig, mig az ország régi szabadságai és törvényei</w:t>
        <w:br/>
        <w:t>vissza nem állittatnak. A fenti gyűlést a senatus határozatából</w:t>
        <w:br/>
        <w:t>elrendelt nagyszombati béketárgyalás követte, a mely alkalom-</w:t>
        <w:br/>
        <w:t>mal én a vezér és a senatus egybeállitottuk a béke feltételeikép</w:t>
        <w:br/>
        <w:t>kivánalmainkat; ezek elég bőven reámutattak a fentérintett</w:t>
        <w:br/>
        <w:t>szabadságokra vonatkozó követelményekre. Miután ellensé-</w:t>
        <w:br/>
        <w:t>günk, a német kereken megtagadta ezeket, ujólag megtörtént</w:t>
        <w:br/>
        <w:t>a fegyverbe hivás; és ezért nem tartottam volna fáradságot</w:t>
        <w:br/>
        <w:t>érdemlőnek, hogy a teljes tanácsgyűlés végzéseit magam a senatus</w:t>
        <w:br/>
        <w:t>egy részével tárgyaljam, ha az idő jelenlegi aggodalmai és a</w:t>
        <w:br/>
        <w:t>hazának a végső romlásba hanyatló ügyei nem javallották volna,</w:t>
        <w:br/>
        <w:t>hogy kötelezettségemnek eleget teendő, nyilvánosságra hozzam</w:t>
        <w:br/>
        <w:t>eddigi magános intézkedéseim sorrendjét, hogy azoknak latba-</w:t>
        <w:br/>
        <w:t>vetése, meghányása-vetése után az ő óhajtásukból és véle-</w:t>
        <w:br/>
        <w:t>ményükből meritsek tanácsot a szövetséges rendek hasznára.</w:t>
        <w:br/>
        <w:t>Nem ismétlem én az utálatos és a magyar erényekhez méltat-</w:t>
        <w:br/>
        <w:t>lan várfeladásokat, a melyek az ellenséget felbátoritották és</w:t>
        <w:br/>
        <w:t>az utat számára megmutatták, hogy háta megett hagyva a</w:t>
        <w:br/>
        <w:t>kassai erősséget, lovas haderejével üldözze az enyémet és ebbe</w:t>
        <w:br/>
        <w:t>a szorult helyzetbe juttassa, a melyben most vagyunk. Ennek</w:t>
        <w:br/>
        <w:t>ugyan személyesen ellene akarván állani, röviddel ezelőtt</w:t>
        <w:br/>
        <w:t>átmentem a Tiszán, hogy összegyüjtve és megvizsgálva a had-</w:t>
        <w:br/>
        <w:t>sereget, megtudjam annak számát és hangulatát; ugy találtam,</w:t>
        <w:br/>
        <w:t>hogy az egyenlő az ellenségével, és hangulata is láthatóan ked-</w:t>
        <w:br/>
        <w:t>vező, de nem lehet az állomásokon megtartani; az ellenség</w:t>
        <w:br/>
        <w:t>közelsége nem engedi több faluba oszlani, az egy vagy két he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lyen összegyülteket a helyszűk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állomás kényelmetlensége</w:t>
        <w:br/>
        <w:t>miatt sokáig ott időzni nem engedi; ezenkivül nyughatatla-</w:t>
        <w:br/>
        <w:t>nítja a katona lelkét a hegységekben, mocsarak közt bujdokló</w:t>
        <w:br/>
        <w:t>családjának insége és ennek meglátogatására gyakran a tisztek</w:t>
        <w:br/>
        <w:t>akarata ellen szétrebben; portyázásra összeszedődik zsold</w:t>
        <w:br/>
        <w:t>reményében és ujság hallására vágyván, de a mikor az ellenség</w:t>
        <w:br/>
        <w:t>ellen kellene nyomulni, egyik a lovak erőtlenségét, a másik</w:t>
        <w:br/>
        <w:t>saját ruhátlanságát hozza fel mentségére, vagy jogosan, vagy</w:t>
        <w:br/>
        <w:t>csalárdul és használja ürügyül, a kényszer elől pedig eloson.</w:t>
        <w:br/>
        <w:t>Ez a mezei had állapota, melynek serénységétől mitsem lehet</w:t>
        <w:br/>
        <w:t>többé várni, hacsak az érkező tavaszszal nem, a mikor a Tisza</w:t>
        <w:br/>
        <w:t>mocsarai és a Szamos posványai, nemkülönben Máramaros</w:t>
        <w:br/>
        <w:t>hegyei családjának biztonságot nyujtván, maga szerte a nyilt</w:t>
        <w:br/>
        <w:t>mezőségen zaklathatja az ellenséget. De még három hónapunk</w:t>
        <w:br/>
        <w:t>van, mig azt az időt elérjük, a mi alatt bizonyosságot nyerünk</w:t>
        <w:br/>
        <w:t>az orosz segedelem felől, és azért czélszerűnek gondoltam, ezen</w:t>
        <w:br/>
        <w:t>időnek nyugalomban eltölthetése érdekében Károlyi grófnak</w:t>
        <w:br/>
        <w:t>engedélyt adni arra, hogy az ellenséggel fegyverszünet kötése</w:t>
        <w:br/>
        <w:t>érdekében tárgyaljon; és a mikor ő ezen ügyet előhozta, én</w:t>
        <w:br/>
        <w:t>is előadtam, a mit magam végeztem. Ezek a kényszerűségek</w:t>
        <w:br/>
        <w:t>vittek rá, hogy minden haladék és az ő véleményök kikérése</w:t>
        <w:br/>
        <w:t>nélkül a császárnak levelet irjak, a mi hogy eredménytelen lesz,</w:t>
        <w:br/>
        <w:t>valószinűnek tartottam, de nem akartam semmit megkisér-</w:t>
        <w:br/>
        <w:t>letlenül hagyni, hogy ne érhessen vád, mintha valami dolgot</w:t>
        <w:br/>
        <w:t>elmulasztottam volna; ez alkalommal azért eldöntésre vár,</w:t>
        <w:br/>
        <w:t>vajjon a Nagyszombatban előterjesztett békefeltételek a jelen-</w:t>
        <w:br/>
        <w:t>legi végszükségben alább számithatók-e és alkalmazhatók-e</w:t>
        <w:br/>
        <w:t xml:space="preserve">a viszonyokhoz, avagy a lelkiismeret és az eskü diktálta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>szövetségből reánk háramló kötelezettségünk értelmében tar-</w:t>
        <w:br/>
        <w:t>tozunk a fentérintett pontok fentartásával magunkat a végső</w:t>
        <w:br/>
        <w:t>fejleményeknek alávetni, vagy magunkat azok alatt fentartani,</w:t>
        <w:br/>
        <w:t>a mi alatt megérkezik számunkra reményünk beváltására az</w:t>
        <w:br/>
        <w:t>orosz czár segedelme; — Kassa és Munkács védelme bátor;</w:t>
        <w:br/>
        <w:t>ha ezen erősségeket megtartjuk, a sokszor hivatkozott orosz</w:t>
        <w:br/>
        <w:t>segedelem megérkezte nem csekély reményt nyujthat ügyünk</w:t>
        <w:br/>
        <w:t>és a háboru felélesztésére. Miután ezeket az ügyre vonatkozó</w:t>
        <w:br/>
        <w:t>hasonló más dolgokkal együtt az egybegyülteknek előadtam,</w:t>
        <w:br/>
        <w:t>és senki sem mondott ellent, csak néhányan tétováztak, azt</w:t>
        <w:br/>
        <w:t xml:space="preserve">végeztük, hogy szövetkezésünk czél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oklevel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skűlevél</w:t>
        <w:br/>
        <w:t>ellentmond minden a felsorolt pontok sérelmével kötendő béké-</w:t>
        <w:br/>
        <w:t>nek és egyezkedésnek; hogy nem vagyunk hibáztathatók az</w:t>
        <w:br/>
        <w:t>események alakulásáért, a melyek nem a mi és nem emberi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hatalom alatt állanak, hanem felelni tartozunk Isten előtt,</w:t>
        <w:br/>
        <w:t>egyetértünk-e a gonosz és a lelkiismerettel ellenkező dolgot</w:t>
        <w:br/>
        <w:t>illetőleg; hogy a közügy és a kiváltságok, az ország törvényei</w:t>
        <w:br/>
        <w:t>és szabadságai erőszakkal el nem tiporhatók, hanem a szövet-</w:t>
        <w:br/>
        <w:t>ség fejének és az senátusnak önkéntes hozzájárulása árthat</w:t>
        <w:br/>
        <w:t>és a legnagyobb kárára lehet azoknak, és hogy azért jobb, hasz-</w:t>
        <w:br/>
        <w:t>nosabb és illendőbb lesz személyemet a további fejleményekig</w:t>
        <w:br/>
        <w:t>a hadviselést fentartva, az isteni gondviselésre biznom, mint</w:t>
        <w:br/>
        <w:t>tétlenül a szövetség megsértésének, a hitszegés és a hazaárulás-</w:t>
        <w:br/>
        <w:t>nak bűnébe esnem. Miután tehát ezeket ilykép bevégeztem,</w:t>
        <w:br/>
        <w:t>erdélyi tanácsosaimnak is előterjesztettem teljes gyűlésben: hogy</w:t>
        <w:br/>
        <w:t>élénk és soha nem muló emlékezetemben tartom azon feltéte-</w:t>
        <w:br/>
        <w:t>leket, a melyeket hiv rendeim a Maros-Vásárhelyt, beiktatá-</w:t>
        <w:br/>
        <w:t>somra tartott gyűlésük alkalmával szabtak elibém, a melyek</w:t>
        <w:br/>
        <w:t>közt lényegesnek tartottam azt, mely szerint kötelezni akartak</w:t>
        <w:br/>
        <w:t>engemet arra, hogy a rendek beleegyezése nélkül sohase mond-</w:t>
        <w:br/>
        <w:t>jak le a fejedelemségről és arról senkivel ne tárgyaljak; emlék-</w:t>
        <w:br/>
        <w:t>szem a lehető legjobban elhatározásom őszinteségére, a mely</w:t>
        <w:br/>
        <w:t>vezérelt, midőn a nyilt mezőn felállitott emelvényre léptem,</w:t>
        <w:br/>
        <w:t>hogy a rendek jelenlétében azon előzőleg elfogadott feltéte-</w:t>
        <w:br/>
        <w:t>lekre Isten és az egész mennyég szine előtt megesküdjem, a mit</w:t>
        <w:br/>
        <w:t>akkor Krisztus felfeszitett képmása előtt, ujjaimat a szent evan-</w:t>
        <w:br/>
        <w:t>géliom könyvére téve, meg is tettem; és azért nincs is bátorságom</w:t>
        <w:br/>
        <w:t>megkérdezni azt, mi az én kötelezettségem fejedelemségem</w:t>
        <w:br/>
        <w:t>iránt, hanem azt, minő mód kinálkozik elforditására azon végső</w:t>
        <w:br/>
        <w:t>romlásnak, melylyel az ellenséges hadak fenyegetik, és minő</w:t>
        <w:br/>
        <w:t>módja a háboru folytatásának visszaszerzése érdekében. Köl-</w:t>
        <w:br/>
        <w:t>csönösen kötelezi Magyarország és Erdély rendeit a szövetség,</w:t>
        <w:br/>
        <w:t>a melyet itt és amott nyilvános végzések és törvényczikkek</w:t>
        <w:br/>
        <w:t>emeltek törvényes erőre. Kölcsönös az ügyek jelen állásában</w:t>
        <w:br/>
        <w:t>romlásuk és közös küzködésük a végső veszedelemmel, mert,</w:t>
        <w:br/>
        <w:t>a mikor e dolgokat felhozom, tényleg ezekkel is, amazokkal is</w:t>
        <w:br/>
        <w:t>az ország ügyei felől, országos ügyön kivül a bujdosókkal van</w:t>
        <w:br/>
        <w:t>teendőm és mindkét ország lakosainak jólétéről tartozom gon-</w:t>
        <w:br/>
        <w:t>doskodni és azért előadni, mit tett Károlyi, mit én megmenté-</w:t>
        <w:br/>
        <w:t>sükre. Hátra van tehát határozni arra nézve, vajjon az ellen-</w:t>
        <w:br/>
        <w:t>séggel lehet-e és mely föltételek alatt a békéről tárgyalni és</w:t>
        <w:br/>
        <w:t>azt megkötni; ezekben személyemet és megválasztásomat egy-</w:t>
        <w:br/>
        <w:t>általában nem kell megfontolás tárgyává tenni, mert hogy ha</w:t>
        <w:br/>
        <w:t>az ő és a rendek érdekében állónak gondolják engem az általam</w:t>
        <w:br/>
        <w:t>letett eskü alól feloldani, óhajtom higyjék el, kész vagyok viszont</w:t>
        <w:br/>
        <w:t>hűségesküjök alóli feloldásban részesiteni őket, hogy e módon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is a fejedelemség nyugalmában és boldogságában működjem</w:t>
        <w:br/>
        <w:t>közre, — semmit nem óhajtván úgy, mint hogy többi szabad-</w:t>
        <w:br/>
        <w:t>ságaik megtartásával megmenekedjenek azon bajoktól, melyek</w:t>
        <w:br/>
        <w:t>fejedelemségem megtartása esetén bekövetkezhetnén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erre egyhangulag és minden habozás nélkül azt felelték:</w:t>
        <w:br/>
        <w:t>nincs hatalmukban és nem is akarnak sem ők, sem a velem</w:t>
        <w:br/>
        <w:t>levő rendek azon eskü alól felmenteni, a melyet a rendek orszá-</w:t>
        <w:br/>
        <w:t>gos gyűlésében kötésünk zálogául részemről elfogadtak, sőt</w:t>
        <w:br/>
        <w:t>inkább azt óhajtják: igyekezzem minden úton-módon azt meg-</w:t>
        <w:br/>
        <w:t>tartani, ők pedig örömest fognak sorsomban társaim lenni, a</w:t>
        <w:br/>
        <w:t>meddig az ő feleségeik és gyermekeik megélhetésének reménye</w:t>
        <w:br/>
        <w:t>megmarad, és a hozzám való hűségben készek bujdokolni bár-</w:t>
        <w:br/>
        <w:t>melyik idegen országban; annakokáért mindezekre vonatkozó-</w:t>
        <w:br/>
        <w:t>lag várják parancsaimat; egyébiránt az én kötelességem szemé-</w:t>
        <w:br/>
        <w:t>lyem megmentésére törekedni, nem pedig azon veszélyeknek</w:t>
        <w:br/>
        <w:t>kitenni, a melyek a várba bezárkózásomat követhetnék, bizony-</w:t>
        <w:br/>
        <w:t>talan levén az orosz czár segedelme. E tárgyban még sok szó</w:t>
        <w:br/>
        <w:t>esett, a mik utolsó eskümnek és hűségfogadalmamnak meguji-</w:t>
        <w:br/>
        <w:t>tását eredményezték, a melynélfogva megigértem, hogy soha</w:t>
        <w:br/>
        <w:t>semmikor nem fogok a fejedelemségről lemondani. A te irgal-</w:t>
        <w:br/>
        <w:t>madnak e látható jelei érlelték meg bennem azon szilárd elhatá-</w:t>
        <w:br/>
        <w:t>rozást, ó szentséges gondviselés, hogy az országból távozom,</w:t>
        <w:br/>
        <w:t>mielőtt a fegyverszünet lejártával utam vagy elzáratnék, vagy</w:t>
        <w:br/>
        <w:t>a háborus zavarok között megnehezittetnék. Ennélfogva már</w:t>
        <w:br/>
        <w:t>csak azon szin alatt is, hogy a legközelebb Lengyelországba</w:t>
        <w:br/>
        <w:t>érkező orosz czárral értekeznem kell, visszatérésem reményét</w:t>
        <w:br/>
        <w:t>hintegetve el, Salánkból udvarom egy részével hirtelen eltávoz-</w:t>
        <w:br/>
        <w:t>tam és csak az ország határáról irtam a maradék sereggel Olcs-</w:t>
        <w:br/>
        <w:t>ván tartózkodó Károlyinak levelet, a kelleténél talán bővebb</w:t>
        <w:br/>
        <w:t>tartalommal, ebben felhatalmaztam őt arra, hogy távollétem</w:t>
        <w:br/>
        <w:t>alatt a katonai és állami ügyeket vezesse; hirteleni távozásom</w:t>
        <w:br/>
        <w:t xml:space="preserve">okait feltárta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öbb utasitást adtam a tényleges helyzetre</w:t>
        <w:br/>
        <w:t>és az erősségek serény védelmére és ellátására vonatkozóla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zek történtek 1711. február elején, és te, ó legfőbb jóm,</w:t>
        <w:br/>
        <w:t>ugyanazon úton vezéreltél ki Magyarországból, sok szolgasze-</w:t>
        <w:br/>
        <w:t>mélyzettel és nagyszámu udvarnépemmel, melyen 1703-ban</w:t>
        <w:br/>
        <w:t>három szolgától kisérve, a háboru megkezdésére bevezéreltél.</w:t>
        <w:br/>
        <w:t>Távoztomkor lelkiismeretem és lelkem állapota olyan volt,</w:t>
        <w:br/>
        <w:t>mint mikor oda bementem; egy magán ember vétkeitől</w:t>
        <w:br/>
        <w:t>szenynyesen mentem be oda, egy fejedelem vétkeitől ter-</w:t>
        <w:br/>
        <w:t>helten tértem vissza Lengyelországba. Te tudod, hogy én,</w:t>
        <w:br/>
        <w:t>mint az eb a kihányt ételhez, és mint a te utaidról eltévelyedet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tértem vissza; aggasztott és szomoritott az ország és a hűsé-</w:t>
        <w:br/>
        <w:t>gemben megmaradottak sorsa és nyomorusága, de nem nyug-</w:t>
        <w:br/>
        <w:t>talanitott lelkem állapota; nem annyira az ország elhagyása</w:t>
        <w:br/>
        <w:t>bántott, nem a számkivetettség hazámból, mint inkább az szo-</w:t>
        <w:br/>
        <w:t>moritott, hogy senkit sem biztosithatok közülök a megélés szük-</w:t>
        <w:br/>
        <w:t>ségletei felül; mindegyike bizonyságot tett hűségéről és ragasz-</w:t>
        <w:br/>
        <w:t>kodásáról, követett engem, parancsaimat várta, de én az ő</w:t>
        <w:br/>
        <w:t>érzületöket viszonozni, nemeslelküségemet, melylyel tartoztam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lyre számot tartottak, tettleg bebizonyitani nem tudtam.</w:t>
        <w:br/>
        <w:t>Ilyes bajok voltak fájdalmaim okai; mert azon önszeretetemet</w:t>
        <w:br/>
        <w:t>érintették, mely bennem én boldogtalanban, a te helyedet fog-</w:t>
        <w:br/>
        <w:t>lalta el; táplálta és élesztette azt az engem követő ritka hűségü</w:t>
        <w:br/>
        <w:t>sokaság, a szeretet és jóindulat példaképei, a melyekre magamat</w:t>
        <w:br/>
        <w:t>méltónak gondolni, felettébb kellemes vala; de viszont felet-</w:t>
        <w:br/>
        <w:t>tébb aggasztottak az ő nyomorúságaik, a melyeket úgy a jelent,</w:t>
        <w:br/>
        <w:t>mint a jövőt illetőleg reájuk nézve elkövetkezendőknek, saját va-</w:t>
        <w:br/>
        <w:t>gyoni helyzetem szűkös voltából náluknál jobban előre láttam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 tanácsolhattam nekik a visszatérést és következőleg</w:t>
        <w:br/>
        <w:t>nem tudtam beleegyezni az ebből eredő esküszegésökbe, —</w:t>
        <w:br/>
        <w:t>ellenben igéretekkel a bizonytalanságba és előrelátott nyomo-</w:t>
        <w:br/>
        <w:t>ruságok közé sem vihettem magammal. Az ország ügyeinek</w:t>
        <w:br/>
        <w:t>helyes felfogásából szükségesnek láttam követésemre buzdi-</w:t>
        <w:br/>
        <w:t>tani őket, hogy az ő számuknak nagyobb volta külföldön</w:t>
        <w:br/>
        <w:t>tekintélyemet növelje és a czárt is segitségadásra inditsa;</w:t>
        <w:br/>
        <w:t>de e részről magam is keveset remélvén, a bizonytalan reményért</w:t>
        <w:br/>
        <w:t>nem akartam jövendő sorsuk szerencsétlenségét bizonyossá</w:t>
        <w:br/>
        <w:t>tenni, — a melynek oka én lettem volna. Azért minden tettem-</w:t>
        <w:br/>
        <w:t>ben és szólásomban az őszinteséget és igazságot követtem,</w:t>
        <w:br/>
        <w:t>jóindulatomról és részvétemről biztositottam valamennyit, a</w:t>
        <w:br/>
        <w:t>fentartás és viszontszolgálat lehetőségéről bizonyos reményt</w:t>
        <w:br/>
        <w:t>ébresztettem; senkinek sem mondtam többet, mint a mit</w:t>
        <w:br/>
        <w:t>magam gondoltam; azt mondogattam, nyiltan senkinek sem</w:t>
        <w:br/>
        <w:t>ajánlhatom a visszatérést, de visszatartani sem akarok senkit;</w:t>
        <w:br/>
        <w:t>és senki visszatérése nem sért engemet; és ezen tanácsokat te</w:t>
        <w:br/>
        <w:t>sugaltad nekem igazán, ámbár méltatlan voltam azokra!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425" w:top="567" w:footer="720" w:bottom="776"/>
      <w:pgNumType w:start="6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6:50:00Z</dcterms:created>
  <dc:creator>Jurgen</dc:creator>
  <dc:description/>
  <cp:keywords/>
  <dc:language>en-US</dc:language>
  <cp:lastModifiedBy>David Csizmar</cp:lastModifiedBy>
  <cp:lastPrinted>2010-08-23T11:37:00Z</cp:lastPrinted>
  <dcterms:modified xsi:type="dcterms:W3CDTF">2010-09-22T19:45:00Z</dcterms:modified>
  <cp:revision>19</cp:revision>
  <dc:subject/>
  <dc:title/>
</cp:coreProperties>
</file>