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ES KELEMEN</w:t>
        <w:br/>
        <w:t>TÖRÖKORSZÁGI LEVELEIBŐL</w:t>
      </w:r>
    </w:p>
    <w:p>
      <w:pPr>
        <w:pStyle w:val="Normal"/>
        <w:shd w:fill="FFFFFF" w:val="clear"/>
        <w:spacing w:lineRule="atLeast" w:line="300" w:before="1541" w:after="0"/>
        <w:ind w:firstLine="284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dostó 28. Maji, 1720.</w:t>
      </w:r>
    </w:p>
    <w:p>
      <w:pPr>
        <w:pStyle w:val="Normal"/>
        <w:shd w:fill="FFFFFF" w:val="clear"/>
        <w:spacing w:lineRule="atLeast" w:line="300" w:before="192" w:after="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u-HU"/>
        </w:rPr>
        <w:t>Már mi itt derék házastüzes emberek vagyunk, és ugy</w:t>
        <w:br/>
        <w:t>szeretem már Rodostót, hogy el nem felejthetem Zágont. De</w:t>
        <w:br/>
        <w:t>tréfa nélkül, édes néném, mi itt igen szép kies helyt vagyunk.</w:t>
        <w:br/>
        <w:t>A város elég nagy és elég szép, a tengerparton lévő kies és</w:t>
        <w:br/>
        <w:t>tágas oldalon fekszik. Az is való, hogy Európának éppen a</w:t>
        <w:br/>
        <w:t>szélyén vagyunk. Lóháton innét Constancinápolyban két nap</w:t>
        <w:br/>
        <w:t>könnyen el lehet menni, tengeren pedig egy nap. A bizonyos,</w:t>
        <w:br/>
        <w:t>hogy suhult a fejdelemnek jobb lakóhelyt nem adhattak volna.</w:t>
        <w:br/>
        <w:t>Akármely felé menjen az ember, mindenütt a szép mező, de</w:t>
        <w:br/>
        <w:t>nem puszta mező, mivel itt mindenütt a földet jól megmivelik,</w:t>
        <w:br/>
        <w:t>a faluk mellett lévő mezők nem puszták, és ennek a városnak</w:t>
        <w:br/>
        <w:t>a földje olyan mivelt, valamint egy jól megmivelt kert — ki-</w:t>
        <w:br/>
        <w:t>vált mostanában gyönyörüséggel nézi az ember itt a szántó-</w:t>
        <w:br/>
        <w:t>földeket és a szőllököt és a sok veteményes kerteket. Itt</w:t>
        <w:br/>
        <w:t>pedig annyi szőllőhegyek vannak, hogy másutt egy vármegyé-</w:t>
        <w:br/>
        <w:t>ben elég volna. Azokot pedig igen jól mivelik, és azokban a</w:t>
        <w:br/>
        <w:t>sok gyümölcsfák ugy tetszenek, mintha mind kertek volná-</w:t>
        <w:br/>
        <w:t>nak. Itt pedig meg nem karózzák a szőllőt, mint nálunk, azért</w:t>
        <w:br/>
        <w:t>is az ágak mind le vannak hajolva, a szőllőgerezdet a levelek</w:t>
        <w:br/>
        <w:t>béfedvén a földet is árnyékban tartják, e pedig szükséges ezen</w:t>
        <w:br/>
        <w:t>a meleg földön, a hol nyárban igen kevés eső jár. Igy a föld</w:t>
        <w:br/>
        <w:t>nedvesen marad, és a szőllő sem szárad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tt, a való, sok veteményes kertek vannak, az ide való</w:t>
        <w:br/>
        <w:t>szokás szerént mivelik, de nem lehet a miéinkhez hasonlitani.</w:t>
        <w:br/>
        <w:t>Gyapotat pedig sohult annyit nem vetnek, mint itt, és a gya-</w:t>
        <w:br/>
        <w:t>potból való kereskedés itt igen nagy. Torda vármegyében, gon-</w:t>
        <w:br/>
        <w:t>dolom, hogy megteremne, de a mi kokány földünkön elegendő</w:t>
        <w:br/>
        <w:t>melege nem volna. Itt az asszonyoknak egész esztendő által</w:t>
        <w:br/>
        <w:t>csak az a [dolgok], hogy a gyapotat elvessék, megszedjék, e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ják, vagy megfonják. Májusban vetik el és októberben sze-</w:t>
        <w:br/>
        <w:t>dik meg. Való, hogy sok bibelődés vagyon a gyapottal, de</w:t>
        <w:br/>
        <w:t>minthogy itt az asszonyoknak semmi más külső munkájok</w:t>
        <w:br/>
        <w:t>nincsen, azért arra reá érkez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város felől azt mondhatom, hogy ezen a földön elmond-</w:t>
        <w:br/>
        <w:t>hatni egy szép városnak, a mely nem olyan szélyes, mint</w:t>
        <w:br/>
        <w:t>hosszu. De akármely szép házak legyenek itt a városokon,</w:t>
        <w:br/>
        <w:t>nem tetszhetnek szépeknek, mivel az utczára nem hadnak</w:t>
        <w:br/>
        <w:t>ablakokot, kivált a törökök azért, hogy a feleségek ki ne lát-</w:t>
        <w:br/>
        <w:t>hassanak. Micsoda szép dolog az irigység! A piacza a város-</w:t>
        <w:br/>
        <w:t>nak igen bőv. A sokféle szárnyas állat, gyümölcs, kerti vete-</w:t>
        <w:br/>
        <w:t>mény itt olcsó, a még ide nem jöttünk, még minden olcsóbb</w:t>
        <w:br/>
        <w:t>volt. De ha egy kis drágaságot okoztunk is, de a való, hogy</w:t>
        <w:br/>
        <w:t>csendeséget is okoztunk, mert a lakosok magok mondják, hogy</w:t>
        <w:br/>
        <w:t>a még ide nem jöttünk, a hol most vagyunk szállva, ott az</w:t>
        <w:br/>
        <w:t>utczákon nappal is félve jártanak az asszonyok és leányok;</w:t>
        <w:br/>
        <w:t>estve felé pedig a kit kivül találhattak, azt elragadták, és gon-</w:t>
        <w:br/>
        <w:t>dolja el kéd, mint bocsátották el? Még gyilkosságok is este-</w:t>
        <w:br/>
        <w:t>nek, ezeket pedig a jancsárok, görögök, és örmények követ-</w:t>
        <w:br/>
        <w:t>ték, de már most legkissebbet sem hallani. Estve kiki sétálhat</w:t>
        <w:br/>
        <w:t>az utczákon, semmitől nem tarthat. A valo, hogy mink is</w:t>
        <w:br/>
        <w:t>sokan vagyunk, de legkissebb dolog ha történnék, a kapunkon</w:t>
        <w:br/>
        <w:t>lévő harmincz jancsár megtanyitaná azokot, a kik valamely</w:t>
        <w:br/>
        <w:t>garázdát akarnának inditani. Nem is lehet már csendesebb</w:t>
        <w:br/>
        <w:t>hely, mint a hol mi lakunk. Estve idegen jancsárt, se görögöt</w:t>
        <w:br/>
        <w:t>nem látunk, noha a szép időkben 11 óráig is kint vagyunk.</w:t>
        <w:br/>
        <w:t>Csak ilyen hamar is már micsoda hasznára vagyunk a város-</w:t>
        <w:br/>
        <w:t>nak, hát még ezután. Csak azt bánom, hogy messze vagyon</w:t>
        <w:br/>
        <w:t>Bercsényi ur tőllünk: ő nem bánja, mert ritkábban megyünk</w:t>
        <w:br/>
        <w:t>hozzája, és annyival kevesebb lesz a költség. De mit tudunk</w:t>
        <w:br/>
        <w:t>tenni, ha messze is, csak oda kell menni — hát hogy töltsük</w:t>
        <w:br/>
        <w:t>az időt? Még az asszonyok sem szeretik aztot, de mit tehet-</w:t>
        <w:br/>
        <w:t>nek velünk együtt rólla ? A való, hogy a nem nekik alkalmat-</w:t>
        <w:br/>
        <w:t>lanabb, hanem nekünk; mert csak el kell hozzájok menni,</w:t>
        <w:br/>
        <w:t>valamint az ur dolg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r eleget beszéltem a városról és a földjéről ; hanem már</w:t>
        <w:br/>
        <w:t>a mi házunknál lévő szokásról kell szólni és az idő töltéséről.</w:t>
        <w:br/>
        <w:t>A való, hogy egy klastromban nincsen nagyobb rendtartás,</w:t>
        <w:br/>
        <w:t>mint a fejdelem házánál. Ezek pedig azok a rendtartások:</w:t>
        <w:br/>
        <w:t>Reggel hatodfél órakor a dobot megütik, akor a cselédeknek</w:t>
        <w:br/>
        <w:t>fel kell kelni, és készen kell lenni hat órára. Hat órakor dobol-</w:t>
        <w:br/>
        <w:t>nak, és akor a fejdelem felöltözik, azután a kápolnában m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yen, és misét hallgat. Mise után az ebédlőházban megyen,</w:t>
        <w:br/>
        <w:t>ott kávét iszunk és dohányozunk. A mikor az óra három-</w:t>
        <w:br/>
        <w:t>fertály nyolczra, akor elsőt dobolnak misére, nyolcz órakor</w:t>
        <w:br/>
        <w:t>másodikát, és egy kis idő mulva harmadikot dobolnak. Akor</w:t>
        <w:br/>
        <w:t>a fejdelem misére megyen, mise után a maga házába megyen,</w:t>
        <w:br/>
        <w:t>és kiki oda megyen, a hová tetszik. Tizenegyedfél órakor</w:t>
        <w:br/>
        <w:t>megütik a dobot ebédre, és tizenkét órakor asztalhoz ülünk,</w:t>
        <w:br/>
        <w:t>és törvényt teszünk a tyukokra. Harmadfél órakor a fejdelem</w:t>
        <w:br/>
        <w:t>csak magánosan a kápolnában megyen, és ott vagyon három</w:t>
        <w:br/>
        <w:t>óráig. Mikor az óra három fertály ötre, akor elsőt dobolnak</w:t>
        <w:br/>
        <w:t>estvéli imádságra, öt órakor másodikát, és egy kevés idő mulva</w:t>
        <w:br/>
        <w:t>harmadikát. Akor a fejdelem a kápolnába megyen, és azután</w:t>
        <w:br/>
        <w:t>kiki eloszlik. Vacsorára hetedfél órakor dobolnak. A vacsora</w:t>
        <w:br/>
        <w:t>nem tartván sokáig, nyolcz órakor a fejdelem levetkezik, de</w:t>
        <w:br/>
        <w:t>leggyakortább le nem fekszik még akor, és reggel ha szinte</w:t>
        <w:br/>
        <w:t>hat órakor öltözik is fel, de éjféli két órakor felkél. Azt pedig</w:t>
        <w:br/>
        <w:t>ne gondolja kéd, hogy legkissebb változás is legyen mindezek-</w:t>
        <w:br/>
        <w:t>ben. Ha szinte a fejdelem beteg volna is, akor is mind egy-</w:t>
        <w:br/>
        <w:t>aránt folynak a rendek. Hatodfél órakor felkelni nem kicsiny</w:t>
        <w:br/>
        <w:t>dolog, de el nem mulatom azért, hogy kedvit találjam, és</w:t>
        <w:br/>
        <w:t>mindenkor jelen vagyok, mikor öltözik. A hivatalom is azt</w:t>
        <w:br/>
        <w:t>hozza magával, hogy vigyázzak a cselédek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tehát a mi klastromunkbéli rendtartásink. A mi</w:t>
        <w:br/>
        <w:t>pedig a mulatságot és az időtöltést illeti, a sokféle, és kiki a</w:t>
        <w:br/>
        <w:t>maga hajlandóságát követi. A fejdelem minden héten lóra ül</w:t>
        <w:br/>
        <w:t>kétszer, és estig oda vadászunk, mert itt igen sok fogoly</w:t>
        <w:br/>
        <w:t>és nyul vagyon ; veres fogoly több vagyon, mint szürke.</w:t>
        <w:br/>
        <w:t>Mikor pedig vadászni nem megyen a fejdelem, akkor csak a</w:t>
        <w:br/>
        <w:t>sok irásban tölti az időt. Mink is jobban töltenők, ha lehetne,</w:t>
        <w:br/>
        <w:t>mert az ember nem mehet örökké sétálni, nem lehet mindenkor</w:t>
        <w:br/>
        <w:t>a mezőn vándorlani : az ide való emberekkel pedig nem lehet</w:t>
        <w:br/>
        <w:t>társalkodni. Itt az idegen senki házához nem mehet. Kivált az</w:t>
        <w:br/>
        <w:t>örmények inkább féltik feleségeket, mintsem a törökök. Még</w:t>
        <w:br/>
        <w:t>nem láthattam a szomszéd asszonyomat. Napjában tizszer is</w:t>
        <w:br/>
        <w:t>a kapuja előtt kell elmennem, és ha a kapuban talál lenni,</w:t>
        <w:br/>
        <w:t>ugy szalad tőllem, mint az ördögtől, és bézárja a kapuját. Nem</w:t>
        <w:br/>
        <w:t>törődöm rajta, mert közönségesen az örmény asszonyok olyan</w:t>
        <w:br/>
        <w:t>fehérek, mint a czigánynék. Ebből elitélheti kéd, hogy itt a</w:t>
        <w:br/>
        <w:t>lakosokkal semmi ismeretség nem ehet. Nem is vesztünk</w:t>
        <w:br/>
        <w:t>semmit, mert itt ki szőcs, ki szabó, valami főrenden lévő</w:t>
        <w:br/>
        <w:t>emberek itt nincsenek, a kikhez mehetnénk. Török urak van-</w:t>
        <w:br/>
        <w:t>nak, de unadalmas dolog törököt látogatni : egyik a, hogy tö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ökül nem tudok, másik a, hogy ha az ember hozzájok me-</w:t>
        <w:br/>
        <w:t>gyen, elsőben : no ülj le, azután egy pipa dohányt ád, egy</w:t>
        <w:br/>
        <w:t xml:space="preserve">findsa kávét, hatot, vagy hetet szól az emberhez, azután </w:t>
      </w:r>
      <w:r>
        <w:rPr>
          <w:sz w:val="22"/>
          <w:szCs w:val="22"/>
          <w:lang w:val="ro-RO"/>
        </w:rPr>
        <w:t>tiz</w:t>
        <w:br/>
      </w:r>
      <w:r>
        <w:rPr>
          <w:sz w:val="22"/>
          <w:szCs w:val="22"/>
          <w:lang w:val="hu-HU"/>
        </w:rPr>
        <w:t>óráig is elhallgatna, ha az ember azt elvárná. Ők a beszélgetés-</w:t>
        <w:br/>
        <w:t>hez, nyájasághoz éppen nem tudnak. Minden mulatságunk</w:t>
        <w:br/>
        <w:t>tehát abban áll, hogy Bercsényi urhoz megyünk vagy ebédre,</w:t>
        <w:br/>
        <w:t>vagy vacsorára — ott mégis nevetünk a kis Zsuzsival ; mert</w:t>
        <w:br/>
        <w:t>az asszonynyal reá kell az embernek tartani magát, valamint</w:t>
        <w:br/>
        <w:t>a kompodi nemesasszonynak. A már csak a régi dolgokot sze-</w:t>
        <w:br/>
        <w:t>reti beszéllni, hogy leánykorában micsoda mulatsági voltanak.</w:t>
        <w:br/>
        <w:t>Azt jól tudja kéd, hogy nekem ahoz semmi [kedvem] nincsen.</w:t>
        <w:br/>
        <w:t>Én nekem a micsodás természetem vagyon, elhallgathatom az</w:t>
        <w:br/>
        <w:t>embert három óráig is, hogy egyet ne szóljak, de azután kérdje</w:t>
        <w:br/>
        <w:t>meg kéd tőllem, mit beszélltek nekem ? Egy szót sem tudnék</w:t>
        <w:br/>
        <w:t xml:space="preserve">megmondani belőlle. Igy vagyok azzal az </w:t>
      </w:r>
      <w:r>
        <w:rPr>
          <w:sz w:val="22"/>
          <w:szCs w:val="22"/>
          <w:lang w:val="ro-RO"/>
        </w:rPr>
        <w:t xml:space="preserve">uri </w:t>
      </w:r>
      <w:r>
        <w:rPr>
          <w:sz w:val="22"/>
          <w:szCs w:val="22"/>
          <w:lang w:val="hu-HU"/>
        </w:rPr>
        <w:t>asszonynyal.</w:t>
        <w:br/>
        <w:t>Két óráig sem szóllok egyet. Ha nevet, én is nevetek, de sok-</w:t>
        <w:br/>
        <w:t>szor nem tudom mit — azt gondolja, hogy én azokot mind</w:t>
        <w:br/>
        <w:t>nagy figyelmetességgel hallgatom. Ugyanis, ha én régi dolgok-</w:t>
        <w:br/>
        <w:t>kal akarom az időt tölteni, a Nagy Sándor históriáját olva-</w:t>
        <w:br/>
        <w:t>som, az elég rég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d ezekből megláthatja kéd, hogy micsoda városban</w:t>
        <w:br/>
        <w:t>telepittettenek le bennünket; annak micsodás lakosai vannak,</w:t>
        <w:br/>
        <w:t>micsoda környéke; itt micsodás szokást tartunk. De azt még</w:t>
        <w:br/>
        <w:t>nem mondottam kédnek, hogy én micsodás szokást tartok. Az én</w:t>
        <w:br/>
        <w:t xml:space="preserve">szokásom a, hogy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órakor lefekszem, és a szemeimet bézárom,</w:t>
        <w:br/>
        <w:t>és rendszerént azokot fel nem nyitom másnap hatodfél óráig. Ezt</w:t>
        <w:br/>
        <w:t>a dicséretes szokást mind télben, mind nyárban megtartom.</w:t>
        <w:br/>
        <w:t xml:space="preserve">Azért ez a levél olyan hosszu, hogy már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az óra, alugyunk</w:t>
        <w:br/>
        <w:t>hát, édes néném. De az egészségre kell vigyázni, ha azt akarja</w:t>
        <w:br/>
        <w:t>kéd, hogy gyakran irjak. Másszor többet, vagy kevesebbet.</w:t>
        <w:br/>
        <w:t>Ihon azt majd elfelejtettem megirni, hogy az a veszett kösz-</w:t>
        <w:br/>
        <w:t>vény az urunkra jött alkalmatlankodni.</w:t>
      </w:r>
    </w:p>
    <w:p>
      <w:pPr>
        <w:pStyle w:val="Normal"/>
        <w:shd w:fill="FFFFFF" w:val="clear"/>
        <w:spacing w:lineRule="atLeast" w:line="300" w:before="264" w:after="0"/>
        <w:ind w:firstLine="284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dostó, 25. Martii, 1735.</w:t>
      </w:r>
    </w:p>
    <w:p>
      <w:pPr>
        <w:pStyle w:val="Normal"/>
        <w:shd w:fill="FFFFFF" w:val="clear"/>
        <w:spacing w:lineRule="atLeast" w:line="300" w:before="110" w:after="0"/>
        <w:ind w:firstLine="284"/>
        <w:jc w:val="both"/>
        <w:rPr/>
      </w:pPr>
      <w:r>
        <w:rPr>
          <w:sz w:val="22"/>
          <w:szCs w:val="22"/>
          <w:lang w:val="hu-HU"/>
        </w:rPr>
        <w:t>Édes néném, ha nyughatatlan elmével irtam az előbbeni</w:t>
        <w:br/>
        <w:t>levelemet, ezt szomorusággal irom: mert az urunkot épen nem</w:t>
        <w:br/>
        <w:t>jó állapotban látom. Ki is nyilatkoztatta már magát a beteg-</w:t>
        <w:br/>
        <w:t>sége. Tegnapelőtt a szokás szerént nyolcz órakor estve le akar-</w:t>
        <w:br/>
        <w:t>ván vetkeződni, a hideg borzogatta. É</w:t>
      </w:r>
      <w:r>
        <w:rPr>
          <w:sz w:val="22"/>
          <w:szCs w:val="22"/>
          <w:lang w:val="fr-FR"/>
        </w:rPr>
        <w:t xml:space="preserve">n </w:t>
      </w:r>
      <w:r>
        <w:rPr>
          <w:sz w:val="22"/>
          <w:szCs w:val="22"/>
          <w:lang w:val="hu-HU"/>
        </w:rPr>
        <w:t>jelen levén, kérdé</w:t>
        <w:br/>
        <w:t>tőllem, ha én nem fázom-é ? Felelém, hogy az idő elég meleg,</w:t>
        <w:br/>
        <w:t>és nem fázom. Erre feleié, hogy igen fázik. Ezen mingyárt</w:t>
        <w:br/>
      </w:r>
      <w:r>
        <w:br w:type="page"/>
      </w:r>
    </w:p>
    <w:p>
      <w:pPr>
        <w:pStyle w:val="Normal"/>
        <w:shd w:fill="FFFFFF" w:val="clear"/>
        <w:spacing w:lineRule="atLeast" w:line="300" w:before="110" w:after="0"/>
        <w:ind w:firstLine="284"/>
        <w:jc w:val="both"/>
        <w:rPr/>
      </w:pPr>
      <w:r>
        <w:rPr>
          <w:sz w:val="22"/>
          <w:szCs w:val="22"/>
          <w:lang w:val="hu-HU"/>
        </w:rPr>
        <w:t>megijedék, de meg azután gondolám, hogy tavasz felé valami</w:t>
        <w:br/>
        <w:t>változás esik az egészségben. Az urunk levetkezik és lefekszik,</w:t>
        <w:br/>
        <w:t>én is a szállásomra megyek. Egy kevés idő mulva hozzám</w:t>
        <w:br/>
        <w:t>jőnek és mondják, hogy hánt volna. Én arra mondám, hogy</w:t>
        <w:br/>
        <w:t>talám valamit olyat ett, a mit a gyomor nem szenvedhetett.</w:t>
        <w:br/>
        <w:t>Másnap hat órakor, a mikor fel szokott öltözni, a házában</w:t>
        <w:br/>
        <w:t>megyek: de micsoda ijedtségben nem esém, mihent meg-</w:t>
        <w:br/>
        <w:t>látám az ábrázatját. A ki is természet szerént mindenkor piros</w:t>
        <w:br/>
        <w:t>lévén, ugy elsárgult, valamintha sáfránynyal megkenték volna.</w:t>
        <w:br/>
        <w:t>Már két naptól fogvást nagy gyengeséget érez — szüntelen</w:t>
        <w:br/>
        <w:t>való hideglelés van rajta — és mintha az egész vére sárré vál-</w:t>
        <w:br/>
        <w:t>tozott volna, ugy elsárgult az egész teste. Ma innep lévén, fel-</w:t>
        <w:br/>
        <w:t>öltözött, és a nagy misét meghallgatta. De nem kell csudálni,</w:t>
        <w:br/>
        <w:t>ha igen keveset ehetett. Legkisebb fájdalmat nem érez, de</w:t>
        <w:br/>
        <w:t>nagy bágyadtságot. Édes néném, kérjük az Istent, hogy tartsa</w:t>
        <w:br/>
        <w:t>meg ezt a nagy embert, a kit az ellenségi is nagynak tartanak.</w:t>
      </w:r>
    </w:p>
    <w:p>
      <w:pPr>
        <w:pStyle w:val="Normal"/>
        <w:shd w:fill="FFFFFF" w:val="clear"/>
        <w:spacing w:lineRule="atLeast" w:line="300" w:before="278" w:after="0"/>
        <w:ind w:firstLine="284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dostó, 8. Aprilis, 1735.</w:t>
      </w:r>
    </w:p>
    <w:p>
      <w:pPr>
        <w:pStyle w:val="Normal"/>
        <w:shd w:fill="FFFFFF" w:val="clear"/>
        <w:spacing w:lineRule="atLeast" w:line="300" w:before="120" w:after="0"/>
        <w:ind w:firstLine="284"/>
        <w:jc w:val="both"/>
        <w:rPr/>
      </w:pPr>
      <w:r>
        <w:rPr>
          <w:sz w:val="22"/>
          <w:szCs w:val="22"/>
          <w:lang w:val="hu-HU"/>
        </w:rPr>
        <w:t>A mitől tartottunk, abban már benne vagyunk. Az Isten</w:t>
        <w:br/>
        <w:t>árvaságra téve bennünket, és kivévé ma közüllünk a mi édes</w:t>
        <w:br/>
        <w:t>urunkot és atyánkot, három óra után reggel. Ma nagypéntek</w:t>
        <w:br/>
        <w:t>levén, mind a mennyei, mind a földi atyáinknak halálokot</w:t>
        <w:br/>
        <w:t>kell siratnunk. Az Isten mára halasztotta halálát urunknak</w:t>
        <w:br/>
        <w:t>azért, hogy megszentelje halálának áldozatját annak érdemé-</w:t>
        <w:br/>
        <w:t>vel, a ki ma megholt érettünk. A micsoda életet élt és a mi-</w:t>
        <w:br/>
        <w:t>csoda halála volt, hiszem, hogy megmondották néki : «Ma</w:t>
        <w:br/>
        <w:t>velem lész a paradicsomban!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ullassuk bövséggel könnyeinket, mert a keserüségnek</w:t>
        <w:br/>
        <w:t>ködje valóságoson reánk szállott. De ne azt a jó atyánkot</w:t>
        <w:br/>
        <w:t>sirassuk, mert őtet az Isten annyi szenvedési után a mennyei</w:t>
        <w:br/>
        <w:t>lakadalomban vitte, a hol a gyönyörüségnek és az örömnek</w:t>
        <w:br/>
        <w:t>pohárából itatja, hanem mi magunkot sirassuk, kik nagy árva-</w:t>
        <w:br/>
        <w:t>ságra jutottunk. Ki sem lehet mondani, micsoda nagy sirás és</w:t>
        <w:br/>
        <w:t>keserüség vagyon itt miközöttünk, még csak a legalábbvalón</w:t>
        <w:br/>
        <w:t>is. Itéld el, ha lehet, micsoda állapotban irom ezt a levelet.</w:t>
        <w:br/>
        <w:t>De mivel tudom, hogy örömest kivánnád tudni, mint esett</w:t>
        <w:br/>
        <w:t>szegénynek halála, mind téntával, mind könyhullatásimmal</w:t>
        <w:br/>
        <w:t>leirom, ha szinte az által megszaporitom is keserüségem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 tetszik, hogy az utolsó levelemet az elmult holnap-</w:t>
        <w:br/>
        <w:t>nak 25-dik napján irtam vala. Azután szegény mind nagy</w:t>
        <w:br/>
        <w:t>bágyadtságokot érzett. Igen keveset, de másként mindent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okás szerént vitt végben. Abban a gyengeségiben is az esz-</w:t>
        <w:br/>
        <w:t>tergában dolgozott első aprilisig. Az nap pedig a hideg erősen</w:t>
        <w:br/>
        <w:t>jött reá, és annál inkább meggyengitette. Másnap jobbacskán</w:t>
        <w:br/>
        <w:t>volt. Virágvasárnap a gyengeség miatt nem mehetett a temp-</w:t>
        <w:br/>
        <w:t>lomban, hanem a közel való házból hallgatta a misét. A mise</w:t>
        <w:br/>
        <w:t>után a mely pap oda vitte neki a szentelt ágat, térden állva</w:t>
        <w:br/>
        <w:t>vette el kezéből, mondván, hogy talám több ágat nem fog</w:t>
        <w:br/>
        <w:t>venni. Hetfün jobbacskán volt, kedden hasonlóképen, még a</w:t>
        <w:br/>
        <w:t>dohánt is megkivánta és dohányozott. De azt csudálta minde-</w:t>
        <w:br/>
        <w:t>nikünk benne, hogy ő semmit halála órájáig a háznál való</w:t>
        <w:br/>
        <w:t>rendben el nem mulatott, se meg nem engedte, hogy ő érette</w:t>
        <w:br/>
        <w:t>valamit elmulassanak. Mindennap szokott órában felöltözött,</w:t>
        <w:br/>
        <w:t>ebédelt és lefekütt. Noha alig volt el, de mégis ugy megtartotta</w:t>
        <w:br/>
        <w:t>a rendet, mint egészséges korában. Szeredán délután nagyobb</w:t>
        <w:br/>
        <w:t>gyengeségben esett, és csak mindenkor alutt. Egynehányszor</w:t>
        <w:br/>
        <w:t>kérdeztem, hogy mint vagyon? csak azt felelte : «Én jól</w:t>
        <w:br/>
        <w:t>vagyok, semmi fájdalmat nem érzek.» Csütörtökön, igen közel</w:t>
        <w:br/>
        <w:t>levén utolsó végihez, elnehezedék és az urat magához vette</w:t>
        <w:br/>
        <w:t>nagy buzgósággal. Estve a lefekvésnek ideje lévén, kétfelől</w:t>
        <w:br/>
        <w:t>a karját tartották : de maga ment a hálóházában. A szavát</w:t>
        <w:br/>
        <w:t>igen nehéz volt már megérteni. Tizenkét óra felé éjtszaka</w:t>
        <w:br/>
        <w:t>mindnyájan mellette voltunk. A pap kérdette tőle, ha akarja-é</w:t>
        <w:br/>
        <w:t>felvenni az utolsó kenetet ? Intette szegény, hogy akarja.</w:t>
        <w:br/>
        <w:t>Annak vége lévén, a pap szép intéseket és vigasztalásokot</w:t>
        <w:br/>
        <w:t>mondván neki, nem felelhetett reája, noha vettük észre, hogy</w:t>
        <w:br/>
        <w:t>eszin van — azt is láttuk, hogy az intéskor a szemeiből köny-</w:t>
        <w:br/>
        <w:t>hullatások folytanak. Végtire szegény ma három óra után reg-</w:t>
        <w:br/>
        <w:t>gel, az Istennek adván lelkét, elaluvék — mivel ugy holt meg,</w:t>
        <w:br/>
        <w:t>mint egy gyermek. Szüntelen reá néztünk, de mégis csak azon</w:t>
        <w:br/>
        <w:t>vettük észre általmenetelit, a midőn a szemei felnyiltak. Ő sze-</w:t>
        <w:br/>
        <w:t>gény árvaságra hagya bennünket ezen az idegen földön. Itt</w:t>
        <w:br/>
        <w:t>irtóztató sivás-rívás vagyon közöttünk. Az Isten vigasztaljon</w:t>
        <w:br/>
        <w:t>meg minket.</w:t>
      </w:r>
    </w:p>
    <w:p>
      <w:pPr>
        <w:pStyle w:val="Normal"/>
        <w:shd w:fill="FFFFFF" w:val="clear"/>
        <w:spacing w:lineRule="atLeast" w:line="300" w:before="288" w:after="0"/>
        <w:ind w:firstLine="284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dostó, 16. Aprilis, 1735.</w:t>
      </w:r>
    </w:p>
    <w:p>
      <w:pPr>
        <w:pStyle w:val="Normal"/>
        <w:shd w:fill="FFFFFF" w:val="clear"/>
        <w:spacing w:lineRule="atLeast" w:line="300" w:before="120" w:after="0"/>
        <w:ind w:firstLine="284"/>
        <w:jc w:val="both"/>
        <w:rPr/>
      </w:pPr>
      <w:r>
        <w:rPr>
          <w:sz w:val="22"/>
          <w:szCs w:val="22"/>
          <w:lang w:val="hu-HU"/>
        </w:rPr>
        <w:t>Itt, édes néném, könyhullatással eszszük kenyerünket, és</w:t>
        <w:br/>
        <w:t>olyanok vagyunk, mint a nyáj pásztor nélkül. Másnap szegény-</w:t>
        <w:br/>
        <w:t>nek a testámentumát felnyitottuk és elolvastattuk. Mindenik</w:t>
        <w:br/>
        <w:t>cselédinek hagyott. Én nekem ötezer német forintot, Sibrik</w:t>
        <w:br/>
        <w:t>uramnak is annyit. De mindenikünknek azt a pénzt Franczia-</w:t>
        <w:br/>
        <w:t>országban kellene felvennünk — mikor veszszük fel, Isten</w:t>
        <w:br/>
      </w:r>
      <w:r>
        <w:br w:type="page"/>
      </w:r>
    </w:p>
    <w:p>
      <w:pPr>
        <w:pStyle w:val="Normal"/>
        <w:shd w:fill="FFFFFF" w:val="clear"/>
        <w:spacing w:lineRule="atLeast" w:line="300" w:before="12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ja. A vezérnek szólló levelit is elküldöttük, a melyben kéri</w:t>
        <w:br/>
        <w:t>szegény, hogy bennünket el ne hadjon. A testet másnap fel-</w:t>
        <w:br/>
        <w:t>bontattuk és az aprólékját egy ládában tévén a görög templom-</w:t>
        <w:br/>
        <w:t>ban eltemették. A testet pedig a borbélyok füvekkel bécsinál-</w:t>
        <w:br/>
        <w:t>ták, mert még nem tudjuk, mikor vihetjük Constancinápoly-</w:t>
        <w:br/>
        <w:t>ban. A borbélyok szerént nem kell csudálni halálát, mert a</w:t>
        <w:br/>
        <w:t>gyomra és vére tele volt sárral. Az egész testit elboritotta volt</w:t>
        <w:br/>
        <w:t>a sár. Az agya veleje egészséges volt, de annyi volt, mint két</w:t>
        <w:br/>
        <w:t>embernek szokott lenni — esze is volt annyi, mint 12-nek.</w:t>
        <w:br/>
        <w:t>A szivét Francziaországba hadta, hogy küldjük. A testet hus-</w:t>
        <w:br/>
        <w:t>vét után egy nagy palotán kinyujtóztattuk, a hol isteni szolgá-</w:t>
        <w:br/>
        <w:t>lat volt harmadnapig. Mindenféle embernek szabad volt a tes-</w:t>
        <w:br/>
        <w:t>tet meglátni. Harmincz török is volt egyszersmind, a ki látta</w:t>
        <w:br/>
        <w:t>és a kik jól üsmerték szegényt, de még is nem hiszik, hogy</w:t>
        <w:br/>
        <w:t>megholt, hanem azt hirdetik, hogy titkon elment, és mi mást</w:t>
        <w:br/>
        <w:t>öltöztettünk fel valakit helyében. Bár igazat mondanának!</w:t>
        <w:br/>
        <w:t>Tegnap az Isten szolgálat után a testet koporsóban zártuk és</w:t>
        <w:br/>
        <w:t>egy kis házban tettük, a hol leszen mindaddig, még szabadság</w:t>
        <w:br/>
        <w:t>nem lesz, hogy Constancinápolyban vihessü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425" w:top="567" w:footer="720" w:bottom="776"/>
      <w:pgNumType w:start="14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57:00Z</dcterms:created>
  <dc:creator>Jurgen</dc:creator>
  <dc:description/>
  <cp:keywords/>
  <dc:language>en-US</dc:language>
  <cp:lastModifiedBy>David Csizmar</cp:lastModifiedBy>
  <cp:lastPrinted>2010-08-23T12:27:00Z</cp:lastPrinted>
  <dcterms:modified xsi:type="dcterms:W3CDTF">2010-09-22T19:46:00Z</dcterms:modified>
  <cp:revision>7</cp:revision>
  <dc:subject/>
  <dc:title/>
</cp:coreProperties>
</file>