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AKÁL FERENC</w:t>
        <w:br/>
        <w:t>NAPLÓJA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atLeast" w:line="300" w:before="1800" w:after="0"/>
        <w:ind w:firstLine="284"/>
        <w:jc w:val="both"/>
        <w:rPr/>
      </w:pPr>
      <w:r>
        <w:rPr>
          <w:sz w:val="22"/>
          <w:szCs w:val="22"/>
          <w:lang w:val="hu-HU"/>
        </w:rPr>
        <w:t>1698.</w:t>
        <w:tab/>
        <w:t>Az pápista atyafiak novemberben indítottak olyan</w:t>
        <w:br/>
        <w:t>hírt [Kolozsvárt], hogy nekik akademiájok leszen, és ugyan egy</w:t>
        <w:br/>
        <w:t>nyomtatott kártácskát ragasztának az óvári, ímár három esz-</w:t>
        <w:br/>
        <w:t>tendők előtt az unitariusoktól elvött schola ajtajára, melyben az</w:t>
        <w:br/>
        <w:t>következendő akaratjokat nyomtatták volt, és ugyan die....</w:t>
        <w:br/>
        <w:t>nagy czeremóniával fel is állíták az óvári templomban, hová mind</w:t>
        <w:br/>
        <w:t xml:space="preserve">reformatus pap és professor uraimék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az unitarius</w:t>
        <w:br/>
        <w:t xml:space="preserve">papokat és professorokat hív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ottan </w:t>
      </w:r>
      <w:r>
        <w:rPr>
          <w:sz w:val="22"/>
          <w:szCs w:val="22"/>
          <w:lang w:val="ro-RO"/>
        </w:rPr>
        <w:t>compar</w:t>
      </w:r>
      <w:r>
        <w:rPr>
          <w:sz w:val="22"/>
          <w:szCs w:val="22"/>
          <w:lang w:val="hu-HU"/>
        </w:rPr>
        <w:t xml:space="preserve">eáltak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 xml:space="preserve">akkor czeremóniájokat, oratiójokat végig hallat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</w:t>
        <w:br/>
        <w:t>Torda-utczában ezen nevezett két részről való papokat meg-</w:t>
        <w:br/>
        <w:t>vendégelték azon napon ebéden; ezeknek inditója Vízkeleti</w:t>
        <w:br/>
        <w:t xml:space="preserve">Zsigmond </w:t>
      </w:r>
      <w:r>
        <w:rPr>
          <w:sz w:val="22"/>
          <w:szCs w:val="22"/>
          <w:lang w:val="ro-RO"/>
        </w:rPr>
        <w:t xml:space="preserve">pater </w:t>
      </w:r>
      <w:r>
        <w:rPr>
          <w:sz w:val="22"/>
          <w:szCs w:val="22"/>
          <w:lang w:val="hu-HU"/>
        </w:rPr>
        <w:t>volt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atLeast" w:line="300"/>
        <w:ind w:left="0" w:firstLine="284"/>
        <w:jc w:val="both"/>
        <w:rPr/>
      </w:pPr>
      <w:r>
        <w:rPr>
          <w:sz w:val="22"/>
          <w:szCs w:val="22"/>
          <w:lang w:val="hu-HU"/>
        </w:rPr>
        <w:t>Die 13. maji töttek új hadnagyot N. Rainer Márton</w:t>
        <w:br/>
        <w:t>úr helyett, ki is elbúcsúzván, az eddig való tisztviselését mind</w:t>
        <w:br/>
        <w:t xml:space="preserve">tanác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a város képiben vagy száz emberség képiben</w:t>
        <w:br/>
        <w:t xml:space="preserve">megköszönt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így szabadnak mondván, mind a gubernator</w:t>
        <w:br/>
        <w:t>ő nagysága Bánfi György mostani főkapitányunk, úgy vá-</w:t>
        <w:br/>
        <w:t>lasztottak új hadnagyot kálvinista magyart, úgy mint nemes</w:t>
        <w:br/>
        <w:t>Viczei Péter uramot, kinek is adjon Isten erőt, hogy szegény</w:t>
        <w:br/>
        <w:t>hazánk, városunk hasznára jól véghez vihess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3" w:leader="none"/>
        </w:tabs>
        <w:spacing w:lineRule="atLeast" w:line="300"/>
        <w:ind w:left="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e 28. mart. Választattam a tiszt. ecclesiában mél-</w:t>
        <w:br/>
        <w:t>tatlan voltomra egyházfi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odem anno die 28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Egynehányszor supplicatiómra</w:t>
        <w:br/>
        <w:t>mind tavaly, mind az idén a nemes tanácstól válaszom nem</w:t>
        <w:br/>
        <w:t>lett; most ez nevezett napon absolváltattam a fertálybeli</w:t>
        <w:br/>
        <w:t xml:space="preserve">kapitányságtól, mely az egyházfiság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quartásságra lött:</w:t>
        <w:br/>
        <w:t>mert ennekelőtte néhány napokkal a tiszt. ecclesiában válasz-</w:t>
        <w:br/>
        <w:t>tattam quártásnak a plébania részre, a melylyet némely be-</w:t>
        <w:br/>
        <w:t>csűletes uraim improbáltak, hogy ez hivatal mint egyezhet</w:t>
        <w:br/>
        <w:t>meg a fertálybeli kapitánysággal; úgy mint egyházfiság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quartásság, kapitányság; és én is látván, hogy igen hajlandók</w:t>
        <w:br/>
        <w:t>némely b. uraim reá, tehát szorgalmatosan rajta lévén meg-</w:t>
        <w:br/>
        <w:t>menekedtem, mert sok hátramaradásomra, káromra volt, sőt</w:t>
        <w:br/>
        <w:t>a mi nagyobb, sok emberrel kelle gyakorta ízetlenkedn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ie 28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 xml:space="preserve">Ment el Vízkeleti Zsigmond </w:t>
      </w:r>
      <w:r>
        <w:rPr>
          <w:sz w:val="22"/>
          <w:szCs w:val="22"/>
          <w:lang w:val="ro-RO"/>
        </w:rPr>
        <w:t xml:space="preserve">pater a </w:t>
      </w:r>
      <w:r>
        <w:rPr>
          <w:sz w:val="22"/>
          <w:szCs w:val="22"/>
          <w:lang w:val="hu-HU"/>
        </w:rPr>
        <w:t>városról,</w:t>
        <w:br/>
        <w:t>ki ennek a városnak sok boszúságára járt, idegen bort gyakorta</w:t>
        <w:br/>
        <w:t xml:space="preserve">behoz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rajta érték, országot búsított mingyárt miatta;</w:t>
        <w:br/>
        <w:t>a kinek is tavaly egynehány borát kirakták a tanácsház elibe,</w:t>
        <w:br/>
        <w:t>a mely miá a városnak sok búsíttatása volt intimatio által,</w:t>
        <w:br/>
        <w:t>sőt másképen, comissiókat hozott a guberniumhoz, hogy ezen</w:t>
        <w:br/>
        <w:t>borok árát exequáltassa a városon, de semmiképen nem lehetett:</w:t>
        <w:br/>
        <w:t xml:space="preserve">a mostani hadnagyra rá is mentek az </w:t>
      </w:r>
      <w:r>
        <w:rPr>
          <w:sz w:val="22"/>
          <w:szCs w:val="22"/>
          <w:lang w:val="ro-RO"/>
        </w:rPr>
        <w:t>execut</w:t>
      </w:r>
      <w:r>
        <w:rPr>
          <w:sz w:val="22"/>
          <w:szCs w:val="22"/>
          <w:lang w:val="hu-HU"/>
        </w:rPr>
        <w:t>[orok], úgy mint</w:t>
        <w:br/>
        <w:t>Nagyszegi Gábor seregéből való pyxidariusok....... gyüjtnem</w:t>
        <w:br/>
        <w:t>embereket a hadnagy úr házához, tanácsbeli uramékkal együtt</w:t>
        <w:br/>
        <w:t>repellálták, a melyet láttam, hallottam, csak e volt a felelet:</w:t>
        <w:br/>
        <w:t>semmit sem adnak; künn a hadnagy háza előtt állottak,</w:t>
        <w:br/>
        <w:t>ezzel csak el kellett menniek. Ezután is mind fenyegetőzött,</w:t>
        <w:br/>
        <w:t>de eddig az elmenéséig semmit sem tehete. Igaz dolog nem</w:t>
        <w:br/>
        <w:t xml:space="preserve">via juris </w:t>
      </w:r>
      <w:r>
        <w:rPr>
          <w:sz w:val="22"/>
          <w:szCs w:val="22"/>
          <w:lang w:val="fr-FR"/>
        </w:rPr>
        <w:t xml:space="preserve">procedalt a </w:t>
      </w:r>
      <w:r>
        <w:rPr>
          <w:sz w:val="22"/>
          <w:szCs w:val="22"/>
          <w:lang w:val="hu-HU"/>
        </w:rPr>
        <w:t>város ellen, hanem csak supplicatiójával</w:t>
        <w:br/>
        <w:t>találta meg a guberniumot, melyre lött azon commissio, ki</w:t>
        <w:br/>
        <w:t>ezen bor árrát a városon akarta exequálni, azért mivel ille-</w:t>
        <w:br/>
        <w:t xml:space="preserve">gitime </w:t>
      </w:r>
      <w:r>
        <w:rPr>
          <w:sz w:val="22"/>
          <w:szCs w:val="22"/>
          <w:lang w:val="fr-FR"/>
        </w:rPr>
        <w:t>proced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t, </w:t>
      </w:r>
      <w:r>
        <w:rPr>
          <w:sz w:val="22"/>
          <w:szCs w:val="22"/>
          <w:lang w:val="hu-HU"/>
        </w:rPr>
        <w:t>semmit sem hajtának a commissióra és semmit</w:t>
        <w:br/>
        <w:t xml:space="preserve">sem adtak. De ha törvény szerént </w:t>
      </w:r>
      <w:r>
        <w:rPr>
          <w:sz w:val="22"/>
          <w:szCs w:val="22"/>
          <w:lang w:val="fr-FR"/>
        </w:rPr>
        <w:t>proced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t </w:t>
      </w:r>
      <w:r>
        <w:rPr>
          <w:sz w:val="22"/>
          <w:szCs w:val="22"/>
          <w:lang w:val="hu-HU"/>
        </w:rPr>
        <w:t>volna is, a városon</w:t>
        <w:br/>
        <w:t>semmit sem nyert volna, mert a város privilegiumai ellen</w:t>
        <w:br/>
        <w:t>cselekedett; mivel ezen egynehány hordó bort nagyságos</w:t>
        <w:br/>
        <w:t>Serédi úrfiak csak mintegy depositumot ideig kérték bé és</w:t>
        <w:br/>
        <w:t>hozatták be, én láttam is mikor behozták őket; és csakhamar</w:t>
        <w:br/>
        <w:t xml:space="preserve">titkos vásárt csináltak a paterrel, a mely boroknak a </w:t>
      </w:r>
      <w:r>
        <w:rPr>
          <w:sz w:val="22"/>
          <w:szCs w:val="22"/>
          <w:lang w:val="ro-RO"/>
        </w:rPr>
        <w:t>pater</w:t>
        <w:br/>
      </w:r>
      <w:r>
        <w:rPr>
          <w:sz w:val="22"/>
          <w:szCs w:val="22"/>
          <w:lang w:val="hu-HU"/>
        </w:rPr>
        <w:t>meg is adta az árát, és mikor el akarta vitetni, a minorita</w:t>
        <w:br/>
        <w:t>paterek jobbágyi szekereken lévén a borok, észrevették, de</w:t>
        <w:br/>
        <w:t>én levén a kapitány ez óvári fertályban, csakhamar sok embere-</w:t>
        <w:br/>
        <w:t>ket gyüjték fel, a kik a szekereket megtartózták, a még csak-</w:t>
        <w:br/>
        <w:t>hamar, a kik begyűlhettek a tanácsba, végeztek felőle és a</w:t>
        <w:br/>
        <w:t>tanácsházhoz hajták. Más nap mind kivágták a fenekeket, a</w:t>
        <w:br/>
        <w:t>mint feljebb emlité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e ezen </w:t>
      </w:r>
      <w:r>
        <w:rPr>
          <w:sz w:val="22"/>
          <w:szCs w:val="22"/>
          <w:lang w:val="ro-RO"/>
        </w:rPr>
        <w:t xml:space="preserve">pater </w:t>
      </w:r>
      <w:r>
        <w:rPr>
          <w:sz w:val="22"/>
          <w:szCs w:val="22"/>
          <w:lang w:val="hu-HU"/>
        </w:rPr>
        <w:t>másképen is sok boszút űzött a városon,</w:t>
        <w:br/>
        <w:t>mert sok rabok szaladtak hol a pápista templomba, hol a</w:t>
        <w:br/>
        <w:t>collegiumba, a melyek a……. hol azt izente a tanácsnak, ímé ezen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en órában kibocsátom őket, csak legyenek készen emberek,</w:t>
        <w:br/>
        <w:t xml:space="preserve">megfogják őket; olyankor sok embereket háborítottunk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entünk a collegium körül, vigyáztunk néha harmad napig</w:t>
        <w:br/>
        <w:t>is, úgy bolondoskodtatta a várost. Küldve küldtek hozzája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de a mit </w:t>
      </w:r>
      <w:r>
        <w:rPr>
          <w:sz w:val="22"/>
          <w:szCs w:val="22"/>
          <w:lang w:val="hu-HU"/>
        </w:rPr>
        <w:t>egy órában mondott, más órában mást, és úgy fá-</w:t>
        <w:br/>
        <w:t>rasztott bennünket, csak nevetett bennünket, mint sokado-</w:t>
        <w:br/>
        <w:t>zunk a schola körül, holott néha régen kiszöktették őket a</w:t>
        <w:br/>
        <w:t>városból, hol német köntösben, hol egy, hol más mesterséggel.</w:t>
        <w:br/>
        <w:t>Nekem elégséges bajom volt miatta, mert nekem parancsolták,</w:t>
        <w:br/>
        <w:t>hogy vigyázzak, sokszor harmad napokig körül kellett czirkál-</w:t>
        <w:br/>
        <w:t>tatnom éjjel nappal, 50—60, sőt még többed magammal;</w:t>
        <w:br/>
        <w:t>ezek között sok oly rabok voltak, kik gyilkosok, kik lopók,</w:t>
        <w:br/>
        <w:t>a kiknek némelyeknek ki is ment sententiáj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02. die 7. mart. ment el innen Kolosvárról a Pálfi regi-</w:t>
        <w:br/>
        <w:t>mentje, melynek ennek előtte néhány hetekkel, napokkal hol</w:t>
        <w:br/>
        <w:t>együvé, hol máshová nagyobb részit elküldvén, osztán ma</w:t>
        <w:br/>
        <w:t>ment finaliter ki, kinek oberstleutnantja volt Joannes Gott-</w:t>
        <w:br/>
        <w:t>fried Hanesch, ki is immár három esztendőktől fogva itt quar-</w:t>
        <w:br/>
        <w:t>télyozva sok méltatlan dolgot követett el a városon; de való</w:t>
        <w:br/>
        <w:t>dolog az, hogy igen szép commandoja volt a regimentjében,</w:t>
        <w:br/>
        <w:t>hogy még eddig nem volt mása, a mely kemény disciplinában</w:t>
        <w:br/>
        <w:t>tartotta hadait. Sok napokkal ennek előtte kellett volna el-</w:t>
        <w:br/>
        <w:t>menni, de csak halasztotta, mert nem örömest ment el, és</w:t>
        <w:br/>
        <w:t>munkálódta szorgalmatosan, mikép itt maradhasson. Ennek</w:t>
        <w:br/>
        <w:t>előtte két vagy három hetekkel jött ide a gróf Thirheim rege-</w:t>
        <w:br/>
        <w:t>mentje, kik is mind eddig várván a másnak elmenetelét, hálás-</w:t>
        <w:br/>
        <w:t>sal meg volt rakva a város, mert mindkét regement itt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mostani gr. Thirheim regementnek pedig itt való com-</w:t>
        <w:br/>
        <w:t>mendansa Ludovicus de Gentisch oberswachtmeister, azután</w:t>
        <w:br/>
        <w:t>lött obersleitenanttá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02. Épen pünkösd másod napján jöve ide felséges anglus</w:t>
        <w:br/>
        <w:t>király követe méltóságos Wilhelm Poschiv [Paget]. A ki mint</w:t>
        <w:br/>
        <w:t xml:space="preserve">mondatik immár kilencz esztendeje </w:t>
      </w:r>
      <w:r>
        <w:rPr>
          <w:sz w:val="22"/>
          <w:szCs w:val="22"/>
          <w:lang w:val="ro-RO"/>
        </w:rPr>
        <w:t xml:space="preserve">mult, </w:t>
      </w:r>
      <w:r>
        <w:rPr>
          <w:sz w:val="22"/>
          <w:szCs w:val="22"/>
          <w:lang w:val="hu-HU"/>
        </w:rPr>
        <w:t>mióta a török császár-</w:t>
        <w:br/>
        <w:t>nál lenne, a két császár közt való békességet munkálódta, mint-</w:t>
        <w:br/>
        <w:t>hogy véghez vitte; az éjjel hált itt, a város megvendégelte az</w:t>
        <w:br/>
        <w:t>nap, másnap a vármegy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1702. die 22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  <w:lang w:val="hu-HU"/>
        </w:rPr>
        <w:t>jöve ide Kolosvárra a dánus király követe,</w:t>
        <w:br/>
        <w:t>Statsrath Paul von Hainer, kit a császár ő felsége javallatá-</w:t>
        <w:br/>
        <w:t xml:space="preserve">ból a dánus király küld Muszkaországba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int Dániából</w:t>
        <w:br/>
        <w:t>eljött Bécs felé, Bécsben ő felsége egy generalist is adott melléje,</w:t>
        <w:br/>
        <w:t xml:space="preserve">a kivel együtt menn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oltak itten heted napig, itt töltvén</w:t>
        <w:br/>
        <w:t>karácsont, én voltam rendelt gazdája; elmenvén meg is aján-</w:t>
        <w:br/>
        <w:t>dékozott egy aranyny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1702. die 14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Itt Kőmál tetején állitanak fel a pápis-</w:t>
        <w:br/>
        <w:t xml:space="preserve">ták egy nagy keresztet, azon való feszülettel együ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</w:t>
        <w:br/>
        <w:t>nap nagy boldog asszony napján ezen commendans Gentisch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commandója alatt elmenvén a kolosvári </w:t>
      </w:r>
      <w:r>
        <w:rPr>
          <w:sz w:val="22"/>
          <w:szCs w:val="22"/>
          <w:lang w:val="ro-RO"/>
        </w:rPr>
        <w:t xml:space="preserve">militia </w:t>
      </w:r>
      <w:r>
        <w:rPr>
          <w:sz w:val="22"/>
          <w:szCs w:val="22"/>
          <w:lang w:val="hu-HU"/>
        </w:rPr>
        <w:t>szép készülettel,</w:t>
        <w:br/>
        <w:t>jeles lovas németek, kiknek mása itten még nem igen volt,</w:t>
        <w:br/>
        <w:t>jó fegyveresek, derék jó lovak, magok is hatalmas nagy emberek,</w:t>
        <w:br/>
        <w:t>ezek elindulnak Sz. Márton előtt való nap délután 1 órakor</w:t>
        <w:br/>
        <w:t>mennek ki közép kapun igen szép had, ráczok, lovasok és kolos-</w:t>
        <w:br/>
        <w:t>vári emberek is felesen, estve felé ezek érkezvén Válaszút felé,</w:t>
        <w:br/>
        <w:t>ott összeakadván a kuruczokkal nagyobb része oda vesz a</w:t>
        <w:br/>
        <w:t>németségnek, a magyarok mindazáltal szélől állottak, jobban</w:t>
        <w:br/>
        <w:t>elszaladtak, de ugyan csak oda maradtak egynehányan, úgy-</w:t>
        <w:br/>
        <w:t>mint Széköly György, Ulmer András, szolgálatra való emberek</w:t>
        <w:br/>
        <w:t>többen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15. Ezen fen említett keresztnél a Kőmál tetején akar-</w:t>
        <w:br/>
        <w:t>tak várat építtetni. Igaz dolog, még tavaly, anno 1714. jött</w:t>
        <w:br/>
        <w:t>vala ide a commendírozó generalissal egy Murando nevű afféle</w:t>
        <w:br/>
        <w:t>építő mester úr, a ki kívánsága miatt város gyűlvén, engemet</w:t>
        <w:br/>
        <w:t>küldöttek hozzá, hogy kívánságát mondja meg, ki is, azon</w:t>
        <w:br/>
        <w:t>Kőmálon való építéshez csak ilyformán szóla: hogy ha akarjuk,</w:t>
        <w:br/>
        <w:t xml:space="preserve">hogy a német </w:t>
      </w:r>
      <w:r>
        <w:rPr>
          <w:sz w:val="22"/>
          <w:szCs w:val="22"/>
          <w:lang w:val="ro-RO"/>
        </w:rPr>
        <w:t xml:space="preserve">militia </w:t>
      </w:r>
      <w:r>
        <w:rPr>
          <w:sz w:val="22"/>
          <w:szCs w:val="22"/>
          <w:lang w:val="hu-HU"/>
        </w:rPr>
        <w:t>ne lakjék rajtunk, tehát oda a Kőmálra</w:t>
        <w:br/>
        <w:t>kell épiteni valami lakó hajlékokat nekik, melyeket ők kosár-</w:t>
        <w:br/>
        <w:t>májoknak nevez, azért segéljük meg ő felségét vagy 5000 forint-</w:t>
        <w:br/>
        <w:t>tal; de én expediáltatásommal visszamenvén a város közé</w:t>
        <w:br/>
        <w:t>ezen reporttal, a város teljességgel semmit sem ígér, mivel a</w:t>
        <w:br/>
        <w:t>mostani városra vetett quantumot is alig tudják felszedni,</w:t>
        <w:br/>
        <w:t>mely válaszszal ismét vissza kellett azon német úrhoz mennem;</w:t>
        <w:br/>
        <w:t>megjelentém, hogy a város tehetetlen nemhogy 4 ezer forintot,</w:t>
        <w:br/>
        <w:t>annál is inkább 5-öt adhatna, de kevesebbre sem ígéri magát,</w:t>
        <w:br/>
        <w:t>melyhez képest akkor csak meghagyá, hogy ott a szőlőket ne</w:t>
        <w:br/>
        <w:t>miveljék, az emberek is ahhoz képest mást nem tudtak csele-</w:t>
        <w:br/>
        <w:t>kedni, mégis ugyan esztendőben megszedték. De most 1715.</w:t>
        <w:br/>
        <w:t>épen 29. maji azon tavalyi német úr Murando ide érkezvén,</w:t>
        <w:br/>
        <w:t>mingyárt kiment azon helyre és más nap áldozó csütörtökön</w:t>
        <w:br/>
        <w:t xml:space="preserve">nagy solemnitással ottan cultust tartott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gyan ásni is</w:t>
        <w:br/>
        <w:t>kezdettek, mely immár úgy foly.</w:t>
      </w:r>
    </w:p>
    <w:p>
      <w:pPr>
        <w:pStyle w:val="Normal"/>
        <w:shd w:fill="FFFFFF" w:val="clear"/>
        <w:tabs>
          <w:tab w:val="clear" w:pos="720"/>
          <w:tab w:val="left" w:pos="4411" w:leader="dot"/>
        </w:tabs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03. Rákóczi Ferencz híre lengedez..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jezsuiták Torda-útczában igen építik taval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idén</w:t>
        <w:br/>
        <w:t>a klastromot és monostori Rákóczi kastélyát egészen elbont-</w:t>
        <w:br/>
        <w:t>ván ide hordják a klastrom épületér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. B. Aestimo rem esse magni momenti. Connumeratio</w:t>
        <w:br/>
        <w:t>foly most Erdélyben, Magyarországon talán meg is löt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országban connumeratiót indítván, lengedez az a hír,</w:t>
        <w:br/>
        <w:t>hogy ide Kolosvárra is eljönnek, melyben eleget szorgalmatos-</w:t>
        <w:br/>
        <w:t>kodtak tanácsbeli uraimék városostól; de csakugyan n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moveálhatták. Azért ezt látván, magunk közt indítottuk a</w:t>
        <w:br/>
        <w:t>connumeratiót, gondolván azt, hogy ha ugyan csak eljönnek</w:t>
        <w:br/>
        <w:t>is, talán contentusok lesznek mi connumeratiónkkal. A mely</w:t>
        <w:br/>
        <w:t>alkalommal hívatván a nemes tanács engemet, imperálják</w:t>
        <w:br/>
        <w:t>rám az óvári fertálybeli connumeratiót, a melyet én nem akar-</w:t>
        <w:br/>
        <w:t>ván cselekedni, igen fenyegettek. Igaz dolog, hogy ennek előtte</w:t>
        <w:br/>
        <w:t>néhány hetekkel igen onszoltak arra, hogy a kapitányságot</w:t>
        <w:br/>
        <w:t>újolag elviseljem, de énnekem lévén jó ratióim, melyekkel</w:t>
        <w:br/>
        <w:t>magamat mentettem, csak nem vállaltam; ezt látván a nemes</w:t>
        <w:br/>
        <w:t xml:space="preserve">tanács azt végezte, hogy fertály gyüljön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it közönséges</w:t>
        <w:br/>
        <w:t>voxsal választanak, nem leszen mentsége. Ahhoz képest die</w:t>
        <w:br/>
        <w:t>17. jun. öszvegyűlvén a nemes fertály, más becsületes uraimmal</w:t>
        <w:br/>
        <w:t>engemet kandidálnak, és ki akarnak küldeni; a voxolás alatt</w:t>
        <w:br/>
        <w:t>én nem akarván kimenni, sokáig fenyegetőztek, hogy a tanács</w:t>
        <w:br/>
        <w:t>most is haragszik rám, és ezzel csak gerjesztem, de én eléggé</w:t>
        <w:br/>
        <w:t>szabadkozván, csakugyan ki kelle jönnem; azalatt ott bent</w:t>
        <w:br/>
        <w:t>vox szerént csak engemet választván, nem vállaltam; a melyet</w:t>
        <w:br/>
        <w:t xml:space="preserve">a fertály a nemes tanácsnak reportálván, igen fenyegettek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kényszerítettek, hogy felvállaljam, és akarmennyi jó helyes</w:t>
        <w:br/>
        <w:t>ratióim voltanak is, de mind hasztalan, és mindegy; néhány</w:t>
        <w:br/>
        <w:t>napok teltek ebben, intervenialt az már említett connumeratio,</w:t>
        <w:br/>
        <w:t>a mely imponálván nem akartam vállalni, épen 23. jun., de</w:t>
        <w:br/>
        <w:t>hadnagy úr több itt való becsületes tanácsbeliekkel erőltetvén,</w:t>
        <w:br/>
        <w:t>assecuráltak, hogy csak kövessem el ezen connumeratiót, ne</w:t>
        <w:br/>
        <w:t>féljek, mert azzal nem ragad meg rajtam a kapitányság, a melyre</w:t>
        <w:br/>
        <w:t>nézve én megcselekedtem; de mikor már die 26. jun. a tanács-</w:t>
        <w:br/>
        <w:t xml:space="preserve">háznál számba adtam voln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en munkától megszabadultam</w:t>
        <w:br/>
        <w:t>volna, holmi egyéb dolog interveniála, a mely miá expediálá-</w:t>
        <w:br/>
        <w:t>nak, a melyben is én eljárván, resolutiot hoztam; de kellet-</w:t>
        <w:br/>
        <w:t>vén valami erőszakos executiót peragálni és hajduk impediál-</w:t>
        <w:br/>
        <w:t xml:space="preserve">ván az executiót, engem akarnak onnan expediálni, hogy </w:t>
      </w:r>
      <w:r>
        <w:rPr>
          <w:sz w:val="22"/>
          <w:szCs w:val="22"/>
          <w:lang w:val="ro-RO"/>
        </w:rPr>
        <w:t>armata</w:t>
        <w:br/>
      </w:r>
      <w:r>
        <w:rPr>
          <w:sz w:val="22"/>
          <w:szCs w:val="22"/>
          <w:lang w:val="fr-FR"/>
        </w:rPr>
        <w:t xml:space="preserve">manu </w:t>
      </w:r>
      <w:r>
        <w:rPr>
          <w:sz w:val="22"/>
          <w:szCs w:val="22"/>
          <w:lang w:val="hu-HU"/>
        </w:rPr>
        <w:t xml:space="preserve">embereket hajtsak f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gazítsam a dolgot, és azon ino-</w:t>
        <w:br/>
        <w:t>bediens embernek vagy hányassam el a házát, vagy ásassam</w:t>
        <w:br/>
        <w:t>sánczoltassam körül, melyet én nem akarván válalni, menteget-</w:t>
        <w:br/>
        <w:t>tem magamat, emlékeztetvén ő kegyelmeket arra, hogy ezelőtt</w:t>
        <w:br/>
        <w:t>négy nappal assecurálának, hogy nem ragasztják rám a kapi-</w:t>
        <w:br/>
        <w:t>tányságot, de semmi haszna nem volt, azért én látván, hogy</w:t>
        <w:br/>
        <w:t>tisztességgel meg nem szabadulhatok, csak resolváltam maga-</w:t>
        <w:br/>
        <w:t>mat, hogy én bizony nem cselekszem. A száz emberek hittel</w:t>
        <w:br/>
        <w:t>kötelesek arra, hogy tisztet viseljenek, azért én nem tartozom</w:t>
        <w:br/>
        <w:t xml:space="preserve">vele. A melyre mind rám támadnak szóv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hagyják</w:t>
        <w:br/>
      </w:r>
      <w:r>
        <w:rPr>
          <w:sz w:val="22"/>
          <w:szCs w:val="22"/>
          <w:lang w:val="ro-RO"/>
        </w:rPr>
        <w:t xml:space="preserve">director </w:t>
      </w:r>
      <w:r>
        <w:rPr>
          <w:sz w:val="22"/>
          <w:szCs w:val="22"/>
          <w:lang w:val="hu-HU"/>
        </w:rPr>
        <w:t xml:space="preserve">uramnak, hogy protestáljon </w:t>
      </w:r>
      <w:r>
        <w:rPr>
          <w:sz w:val="22"/>
          <w:szCs w:val="22"/>
          <w:lang w:val="fr-FR"/>
        </w:rPr>
        <w:t xml:space="preserve">s evocaltasson, </w:t>
      </w:r>
      <w:r>
        <w:rPr>
          <w:sz w:val="22"/>
          <w:szCs w:val="22"/>
          <w:lang w:val="hu-HU"/>
        </w:rPr>
        <w:t>de é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csak kijöttem az ajtón, akármit fenyegettek, a </w:t>
      </w:r>
      <w:r>
        <w:rPr>
          <w:sz w:val="22"/>
          <w:szCs w:val="22"/>
          <w:lang w:val="ro-RO"/>
        </w:rPr>
        <w:t xml:space="preserve">director </w:t>
      </w:r>
      <w:r>
        <w:rPr>
          <w:sz w:val="22"/>
          <w:szCs w:val="22"/>
          <w:lang w:val="hu-HU"/>
        </w:rPr>
        <w:t>eleget</w:t>
        <w:br/>
        <w:t>protestál. Ezalatt immár várták a connumeransokat a városra,</w:t>
        <w:br/>
        <w:t>kik is elérkezvén 29, 30. jun. magok indítván a connumeratiót</w:t>
        <w:br/>
        <w:t xml:space="preserve">4. 5. 6.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lött kezdete és úgy folytatják elébb elébb fertályon-</w:t>
        <w:br/>
        <w:t>ként. A connumeratió summája: mennyi örökséged, hány hold</w:t>
        <w:br/>
        <w:t>földed, hány köbölre való földed, egyébbeni kereseted? Vagyon-é</w:t>
        <w:br/>
        <w:t>jövedelmed, valami örökséged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03. die 8. jul. Ez néhány napokban, kivált tegnap előtt,</w:t>
        <w:br/>
        <w:t xml:space="preserve">tegnap </w:t>
      </w:r>
      <w:r>
        <w:rPr>
          <w:sz w:val="22"/>
          <w:szCs w:val="22"/>
          <w:lang w:val="fr-FR"/>
        </w:rPr>
        <w:t xml:space="preserve">s ma </w:t>
      </w:r>
      <w:r>
        <w:rPr>
          <w:sz w:val="22"/>
          <w:szCs w:val="22"/>
          <w:lang w:val="hu-HU"/>
        </w:rPr>
        <w:t>mód nélkül való szelek, annyira hogy még a házak</w:t>
        <w:br/>
        <w:t>tetejét is felvették; felleges, de igen nagy eső nem volt, hanem</w:t>
        <w:br/>
        <w:t>csak nagy szél, jövendölnek némelyek valami rosza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de-DE"/>
        </w:rPr>
        <w:t xml:space="preserve">1703. die 21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virradólag verték fel Somlyót. A mely</w:t>
        <w:br/>
        <w:t>dologra ezelőtt harmad nappal elment innen Kolosvárról valami</w:t>
        <w:br/>
        <w:t xml:space="preserve">180 rácz circiter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 fél száz német lovas. Ezek a mint refe-</w:t>
        <w:br/>
        <w:t>ráltatik, morálván erdőn, ezen az említett napra virradólag</w:t>
        <w:br/>
        <w:t>verték fel Somlyót, a honnan sok szép öltözeteket, sőt egyet-</w:t>
        <w:br/>
        <w:t xml:space="preserve">másokat hoztak. Ma, ugy mint 22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délben érkeztek meg.</w:t>
        <w:br/>
        <w:t>Ott, már referáltatik, mestert levágják, sok gyermekeket</w:t>
        <w:br/>
        <w:t>házakba égettek, fejekre hágtak az asszonyokn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nnekelőtte u. m. 20 </w:t>
      </w:r>
      <w:r>
        <w:rPr>
          <w:sz w:val="22"/>
          <w:szCs w:val="22"/>
          <w:lang w:val="fr-FR"/>
        </w:rPr>
        <w:t xml:space="preserve">et </w:t>
      </w:r>
      <w:r>
        <w:rPr>
          <w:sz w:val="22"/>
          <w:szCs w:val="22"/>
          <w:lang w:val="hu-HU"/>
        </w:rPr>
        <w:t xml:space="preserve">21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szintén ezek szerént</w:t>
        <w:br/>
        <w:t>kényszergették a felülésre, de máig minden órán megváltozott</w:t>
        <w:br/>
        <w:t>a dispositio, végre a lőn belőle, hogy adjon a 3 sereg 100 lovat,</w:t>
        <w:br/>
        <w:t>a melynek meg köll lenni és nyergestől készen, erre ráültetvén</w:t>
        <w:br/>
        <w:t>a német commendans 100 német muskatélyost, elküldvén, a</w:t>
        <w:br/>
        <w:t>kik estve sötétben kiindulván Deésre, mivel ott csak közel</w:t>
        <w:br/>
        <w:t>sok kuruczot találtak volna, de rá nem mervén ütni, egy deési</w:t>
        <w:br/>
        <w:t>kertben a török-búzában vonván meg magokat, ott lesték a</w:t>
        <w:br/>
        <w:t>magyarokat. Pedig mivel azokat is vitt magával innen alól a</w:t>
        <w:br/>
        <w:t xml:space="preserve">táborról (mivel valami vármegyék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zékelység táborban</w:t>
        <w:br/>
        <w:t>lévén ide alá Szamosfalvánál), azok közzűl elvivén — a mint</w:t>
        <w:br/>
        <w:t>mondám — magával a német, azokkal űzette, a kik némelyek</w:t>
        <w:br/>
        <w:t>el is érték, de szélyel szaladtak; egy esett el csak a mi embereink</w:t>
        <w:br/>
        <w:t>közzűl, a többik visszajöt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1703. die 26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Igen erősen megszorongattatván, de</w:t>
        <w:br/>
        <w:t>magunk sem tudván kitől kényszerítteténk a három lovas</w:t>
        <w:br/>
        <w:t>seregből 100 lovast állítni u. m. mindenkiből 33. A kik ez neve-</w:t>
        <w:br/>
        <w:t>zett napra eléállván, közép-útczában egy Wurm nevű német</w:t>
        <w:br/>
        <w:t>kapitány regestrálván nevök szerént, azonban a commendans</w:t>
        <w:br/>
        <w:t>Oberstleutnant, oda jövén, rendbe állítván elküldi, a kik el-</w:t>
        <w:br/>
        <w:t>mentek Apahída felé egyik éjjel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Deésig menvén, elég prédával jöttek viszs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ie 3. </w:t>
      </w:r>
      <w:r>
        <w:rPr>
          <w:sz w:val="22"/>
          <w:szCs w:val="22"/>
          <w:lang w:val="fr-FR"/>
        </w:rPr>
        <w:t xml:space="preserve">sept. </w:t>
      </w:r>
      <w:r>
        <w:rPr>
          <w:sz w:val="22"/>
          <w:szCs w:val="22"/>
          <w:lang w:val="hu-HU"/>
        </w:rPr>
        <w:t>Ismét kényszerítették elmenni mind a háro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ovassereget és noha ugyan erősen parancsolák a felülést és</w:t>
        <w:br/>
        <w:t>elmenést, mégis mintegy 73-an ha kimentek, ez néhány napok-</w:t>
        <w:br/>
        <w:t>ban jött a commissio, hogy minden ember lovat vigyen, de</w:t>
        <w:br/>
        <w:t>mivel igen elszegényedett az ember, csak nem igen vihetett</w:t>
        <w:br/>
        <w:t>lovat, hanem a kik azon kül is lovat tartottak, azok mehettek</w:t>
        <w:br/>
        <w:t>el, ezeknek kapitányoknak rendeltetett Hatházi Gergely, a ki</w:t>
        <w:br/>
        <w:t>ennek előtte való kuruczvilágban kuruczok kapitánya volt.</w:t>
        <w:br/>
        <w:t>Ez igen szorosan kívánta a felülést, mivel ennekelőtte néhány</w:t>
        <w:br/>
        <w:t>napokkal, hetekkel sok marháját hajtották el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1703. die 9. </w:t>
      </w:r>
      <w:r>
        <w:rPr>
          <w:sz w:val="22"/>
          <w:szCs w:val="22"/>
          <w:lang w:val="fr-FR"/>
        </w:rPr>
        <w:t xml:space="preserve">sept. </w:t>
      </w:r>
      <w:r>
        <w:rPr>
          <w:sz w:val="22"/>
          <w:szCs w:val="22"/>
          <w:lang w:val="hu-HU"/>
        </w:rPr>
        <w:t>holt meg Toldalagi András itt Kolosvá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1703. die 20. </w:t>
      </w:r>
      <w:r>
        <w:rPr>
          <w:sz w:val="22"/>
          <w:szCs w:val="22"/>
          <w:lang w:val="fr-FR"/>
        </w:rPr>
        <w:t xml:space="preserve">sept. </w:t>
      </w:r>
      <w:r>
        <w:rPr>
          <w:sz w:val="22"/>
          <w:szCs w:val="22"/>
          <w:lang w:val="hu-HU"/>
        </w:rPr>
        <w:t>Ez néhány napokban, mivel a kuruczok</w:t>
        <w:br/>
        <w:t>igen közel jártak, és szüntelen kelletvén excurrálni, és az or-</w:t>
        <w:br/>
        <w:t>szág is valami vármegyékből, székelységből szerezvén öszve,</w:t>
        <w:br/>
        <w:t>ide alá Szamosújváron alól a réten lévén táborok, és innen</w:t>
        <w:br/>
        <w:t>is ennekelőtte néhány napokkal holmi lovas német és rácz</w:t>
        <w:br/>
        <w:t xml:space="preserve">elmenvén valami éléssel a végre, hogy Kővárba bevigyék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ennekelőtte is két hetekkel vittek volt élést, de be nem vihet-</w:t>
        <w:br/>
        <w:t>vén visszatértek, a melly élésnek egy részét akkor lovakra</w:t>
        <w:br/>
        <w:t>rakván, Deésen túl akarták úgy be vinni, de nem lehetett,</w:t>
        <w:br/>
        <w:t>mert elhányták rólok az úton, és a többit Deésen letévén,</w:t>
        <w:br/>
        <w:t>most innen többet is vivén és jobb készülettel menvén bevitték,</w:t>
        <w:br/>
        <w:t>mivel Szebenből a generál egy kevés lovas németekkel segít-</w:t>
        <w:br/>
        <w:t>ségre jött; a mellyet bevivén az alatt is háborgatták a nevezett</w:t>
        <w:br/>
        <w:t>magyar tábort. De a nevezett nap előtt való estve Rabutin</w:t>
        <w:br/>
      </w:r>
      <w:r>
        <w:rPr>
          <w:sz w:val="22"/>
          <w:szCs w:val="22"/>
          <w:lang w:val="ro-RO"/>
        </w:rPr>
        <w:t xml:space="preserve">general </w:t>
      </w:r>
      <w:r>
        <w:rPr>
          <w:sz w:val="22"/>
          <w:szCs w:val="22"/>
          <w:lang w:val="hu-HU"/>
        </w:rPr>
        <w:t>nagy sietséggel feljárván Bonczhída mellett, Kőtelendnél</w:t>
        <w:br/>
        <w:t>nyugodt egy keveset. A kuruczok ez mi rajtunk mostan quar-</w:t>
        <w:br/>
        <w:t>télyozó németek és ráczok quartélyát felprédálván, a prédával,</w:t>
        <w:br/>
        <w:t xml:space="preserve">jöttek mintegy Bonczhída felé a </w:t>
      </w:r>
      <w:r>
        <w:rPr>
          <w:sz w:val="22"/>
          <w:szCs w:val="22"/>
          <w:lang w:val="ro-RO"/>
        </w:rPr>
        <w:t xml:space="preserve">general </w:t>
      </w:r>
      <w:r>
        <w:rPr>
          <w:sz w:val="22"/>
          <w:szCs w:val="22"/>
          <w:lang w:val="hu-HU"/>
        </w:rPr>
        <w:t>ellen. Más nap reggel,</w:t>
        <w:br/>
        <w:t>úgy mint a nevezett napon reggel, egy nehány zászlóval a kuru-</w:t>
        <w:br/>
        <w:t>czok Bonczhida ellenében való lónai völgyön elérkezvén, le-</w:t>
        <w:br/>
        <w:t>mentek a Szamos mellett keresni a generalt és németeket, a</w:t>
        <w:br/>
        <w:t>kik immár nem oda alá, hanem azon éjjel feljebb jövén, azt</w:t>
        <w:br/>
        <w:t>ők nem tudván, hátok megé hagyván, találtak a magyar táborra,</w:t>
        <w:br/>
        <w:t>a ki, amint feljebb mondám, Szamosújváron alól volt a réten,</w:t>
        <w:br/>
        <w:t>azokra ráütvén a nevezett napnak reggeli óráján, sokat levág-</w:t>
        <w:br/>
        <w:t>tak, sokat a Szamosba ugratván oda vesztek, sokan sebben</w:t>
        <w:br/>
        <w:t>elszaladtak, sokat elfogtak. Bethlen Sámuel úr lévén generali-</w:t>
        <w:br/>
        <w:t>sok elszaladt; az itt való németek rettentő nyargalással,</w:t>
        <w:br/>
        <w:t>vévén a dolgot eszekbe, jöttek a Kővár körül gyüjtött prédá-</w:t>
        <w:br/>
        <w:t>val haza mintegy 1 órako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1703. die 3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  <w:lang w:val="hu-HU"/>
        </w:rPr>
        <w:t>Ennekelőtte mintegy másfél héttel volt</w:t>
        <w:br/>
        <w:t>csata Fehérvár mellett; de minthogy mostan inkább több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olgokat nem igazán hirdetnek, mivel az igazat nem is merik</w:t>
        <w:br/>
        <w:t>valójában mondani: azért én akarván elvárni, a mikor valóban</w:t>
        <w:br/>
        <w:t>hitelesen hallhassam azon dolgot, de a mai napig nem egyez-</w:t>
        <w:br/>
        <w:t>nek e felől való hírek, — azért ezt várván, el is vétettem a</w:t>
        <w:br/>
        <w:t>napját, mikor volt. De a mint mondám, csatájok volt a németek-</w:t>
        <w:br/>
        <w:t>nek a kuruczczal, a holott mondatik, hogy a mint a kurucz</w:t>
        <w:br/>
        <w:t>Fehérváron feljül Sárd felé lett volna, a német és némettel</w:t>
        <w:br/>
        <w:t>való magyarság jöddögélt fel az Ompoly patak mellett, ösz-</w:t>
        <w:br/>
        <w:t>vepróbálnák, és elsőbben a mint a magyarság ellenkezett,</w:t>
        <w:br/>
        <w:t>lassan lassan csalogatták a kuruczot, hátat adván és hátra</w:t>
        <w:br/>
        <w:t>seggelvén a kurucz előtt, csalogatták alá Fehérvár felé, és ott</w:t>
        <w:br/>
        <w:t>vagy két trupp lovas dragány lévén, öszveütköznek, a holott</w:t>
        <w:br/>
        <w:t>is, ut dicitur, elsőben a kurucz valóban megtolta volna a</w:t>
        <w:br/>
        <w:t>németet; de immár csak közel nyomulván Fehérvárhoz, még</w:t>
        <w:br/>
        <w:t>egy máshova expediáltatott német trupp volt, a ki már útban</w:t>
        <w:br/>
        <w:t>lévén expeditiójában, utána mentek, viszszatérítvén, super-</w:t>
        <w:br/>
        <w:t>veniálván meggyőzték a kuruczokat. Ut dicitur 440 veszett,</w:t>
        <w:br/>
        <w:t>mivel a gyalogja mind oda marada, a lovassa szaladott, a</w:t>
        <w:br/>
        <w:t>mint lehetett. Azután végére menvén oly hiteles katonától,</w:t>
        <w:br/>
        <w:t>a ki ott volt, sőt azzal is beszéltem, a ki megszámlálván a holt</w:t>
        <w:br/>
        <w:t>testeket, volt épen 374.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 xml:space="preserve">1703. die 10. </w:t>
      </w:r>
      <w:r>
        <w:rPr>
          <w:sz w:val="22"/>
          <w:szCs w:val="22"/>
          <w:lang w:val="ro-RO"/>
        </w:rPr>
        <w:t xml:space="preserve">nov. Landolph </w:t>
      </w:r>
      <w:r>
        <w:rPr>
          <w:sz w:val="22"/>
          <w:szCs w:val="22"/>
          <w:lang w:val="hu-HU"/>
        </w:rPr>
        <w:t>napj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az dolog ennek előtte sok ízben mentek ki innen Kolos-</w:t>
        <w:br/>
        <w:t xml:space="preserve">várról portára ellenkez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sokféle egymással való próba</w:t>
        <w:br/>
        <w:t>után az nevezett napon kimenvén, én is noha lévén elcomman-</w:t>
        <w:br/>
        <w:t xml:space="preserve">dírozva, még is honn marad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dnagyi ház ablakából</w:t>
        <w:br/>
        <w:t>elnézvén elmenésöket commendáltam, sőt nem csak én, de</w:t>
        <w:br/>
        <w:t>mások is, kik velem voltak, a mely szép had volt. Ez nap Boncz-</w:t>
        <w:br/>
        <w:t>hídánál a kuruczokkal öszve ellenkeznek, a kiment szép lovas</w:t>
        <w:br/>
        <w:t>németek nagyobb része oda veszett, a melly mostani erdélyi</w:t>
        <w:br/>
        <w:t>generál Rabutin regimentje dragány németek voltak. De ezek</w:t>
        <w:br/>
        <w:t xml:space="preserve">oda veszvén, én die 12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  <w:lang w:val="hu-HU"/>
        </w:rPr>
        <w:t>kimenvén egynehányad magammal</w:t>
        <w:br/>
        <w:t>keresni holmi tiszteket, t. i. városiakat, azokat nem találtunk</w:t>
        <w:br/>
        <w:t>egynél többet, a többi mind német volt; a holttesteket néz-</w:t>
        <w:br/>
        <w:t xml:space="preserve">tü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ekérre rakták és a halomban vitték; én is ott lévén,</w:t>
        <w:br/>
        <w:t>csudálkoztak rajta, hogy mertünk kime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aladva jövénk vissza, mivel a kurucz közelebb volt</w:t>
        <w:br/>
        <w:t xml:space="preserve">Kolosvárhoz nálunkná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endelt strázsájok ha észrevött volna</w:t>
        <w:br/>
        <w:t>bennünket, életünkbe kerülhetett volna, könnyen megölhettek</w:t>
        <w:br/>
        <w:t>volna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1703. die 14. </w:t>
      </w:r>
      <w:r>
        <w:rPr>
          <w:sz w:val="22"/>
          <w:szCs w:val="22"/>
          <w:lang w:val="ro-RO"/>
        </w:rPr>
        <w:t>nov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nevezett nap előtt való estve igen titkon jövén segi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ségek a </w:t>
      </w:r>
      <w:r>
        <w:rPr>
          <w:sz w:val="22"/>
          <w:szCs w:val="22"/>
          <w:lang w:val="hu-HU"/>
        </w:rPr>
        <w:t>németeknek, igen nagy csatépatéval lévén, gondoltuk</w:t>
        <w:br/>
        <w:t>igen soknak, de a mint magok referálják, nem jöttek többen</w:t>
        <w:br/>
        <w:t>160-nál legfeljebb, lovasok; azok minden városiak directiója</w:t>
        <w:br/>
        <w:t>nélkül csak imide amoda, a hová lehetett, csak beszállottanak</w:t>
        <w:br/>
        <w:t>négyenként ötönként, aztán más nap igazgatták magokat</w:t>
        <w:br/>
        <w:t xml:space="preserve">másképen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en nap az eddig való commendánst u. m. Thier-</w:t>
        <w:br/>
        <w:t>heim regementjéből vice colonellust Ludovicus de Genisch-t</w:t>
        <w:br/>
        <w:t>meg akarván fogni, szaladott a páterek klastromába, és ugyan-</w:t>
        <w:br/>
        <w:t>akkor mást tettek. Ez másik többször is volt valaha itt Kolozs-</w:t>
        <w:br/>
        <w:t>várt quártélyban, ajakában hibás, de másként termetes ember,</w:t>
        <w:br/>
        <w:t>igen accuratusnak mondatik, Caltenplatt. Ludovicus de Ge-</w:t>
        <w:br/>
        <w:t>nitsch vicecolonellus in regimento Thirheimico degradatus ex</w:t>
        <w:br/>
        <w:t xml:space="preserve">officio commandantis Claudiopolitani; constitutus autem </w:t>
      </w:r>
      <w:r>
        <w:rPr>
          <w:sz w:val="22"/>
          <w:szCs w:val="22"/>
          <w:lang w:val="fr-FR"/>
        </w:rPr>
        <w:t>qui-</w:t>
        <w:br/>
        <w:t xml:space="preserve">dam </w:t>
      </w:r>
      <w:r>
        <w:rPr>
          <w:sz w:val="22"/>
          <w:szCs w:val="22"/>
          <w:lang w:val="hu-HU"/>
        </w:rPr>
        <w:t xml:space="preserve">nomine Kaltenplatt 1703. die 14. </w:t>
      </w:r>
      <w:r>
        <w:rPr>
          <w:sz w:val="22"/>
          <w:szCs w:val="22"/>
          <w:lang w:val="ro-RO"/>
        </w:rPr>
        <w:t>nov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pt-BR"/>
        </w:rPr>
        <w:t xml:space="preserve">Die 14. </w:t>
      </w:r>
      <w:r>
        <w:rPr>
          <w:sz w:val="22"/>
          <w:szCs w:val="22"/>
          <w:lang w:val="ro-RO"/>
        </w:rPr>
        <w:t xml:space="preserve">nov. </w:t>
      </w:r>
      <w:r>
        <w:rPr>
          <w:sz w:val="22"/>
          <w:szCs w:val="22"/>
          <w:lang w:val="hu-HU"/>
        </w:rPr>
        <w:t>Ez a hír. Elnyomult Bonczhidától a kurucz;</w:t>
        <w:br/>
        <w:t xml:space="preserve">csakhamar kevés idő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pok mulva elindulnak holmi lovas</w:t>
        <w:br/>
        <w:t xml:space="preserve">németek, hogy elvigyék a </w:t>
      </w:r>
      <w:r>
        <w:rPr>
          <w:sz w:val="22"/>
          <w:szCs w:val="22"/>
          <w:lang w:val="ro-RO"/>
        </w:rPr>
        <w:t xml:space="preserve">custodia </w:t>
      </w:r>
      <w:r>
        <w:rPr>
          <w:sz w:val="22"/>
          <w:szCs w:val="22"/>
          <w:lang w:val="hu-HU"/>
        </w:rPr>
        <w:t>alatt való degradált com-</w:t>
        <w:br/>
        <w:t>mendanst, de nem mehetett tovább Tordánál, vagy még addig</w:t>
        <w:br/>
        <w:t>sem, visszatértek; a melly estén elvitték, hajnalban viszsza-</w:t>
        <w:br/>
        <w:t>jöttek; Torda körül sok kuruczot érzet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odem anno die 16. </w:t>
      </w:r>
      <w:r>
        <w:rPr>
          <w:sz w:val="22"/>
          <w:szCs w:val="22"/>
          <w:lang w:val="ro-RO"/>
        </w:rPr>
        <w:t xml:space="preserve">dec, </w:t>
      </w:r>
      <w:r>
        <w:rPr>
          <w:sz w:val="22"/>
          <w:szCs w:val="22"/>
          <w:lang w:val="hu-HU"/>
        </w:rPr>
        <w:t>a melly vasárnap vala, még</w:t>
        <w:br/>
        <w:t>éjszaka vasárnapra vírradólag ollyan rettenetes zivatar indula,</w:t>
        <w:br/>
        <w:t>ollyan szél, a millyen régóta nem volt, sőt ez vasárnap sok</w:t>
        <w:br/>
        <w:t>híjazatokat is rontott le a szél, a piaczi templomról is sok</w:t>
        <w:br/>
        <w:t>cserepet lehányt, a farkasutczai templomról is megszaggatván</w:t>
        <w:br/>
        <w:t>lehányta, úgyannyira, hogy a templomból sokan ki is futottak,</w:t>
        <w:br/>
        <w:t>ollyan lázadás volt, és a templomról a templom híán lévő vas-</w:t>
        <w:br/>
        <w:t>kakast is kitépvén a tövéből, levetette; a melly legnagyobb</w:t>
        <w:br/>
        <w:t>csuda, mivel azon kakasnak a töve, a mint a templom tetejére</w:t>
        <w:br/>
        <w:t>volt csinálva, nem lévén lapos, se semmi olly forma lapossága,</w:t>
        <w:br/>
        <w:t xml:space="preserve">a mellybe a szél beleakadhatott volna, mégis kiteker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vetette;</w:t>
        <w:br/>
        <w:t>a piaczon a tanácsház szerin egynéhány héjzatokat lehányt,</w:t>
        <w:br/>
        <w:t>némellyeket inkább, némellyeket kevésbbé, de a mostan in-</w:t>
        <w:br/>
        <w:t>currált commendansnak szállása héjazatját újon lerontotta.</w:t>
        <w:br/>
        <w:t>Mindezekből roszat jövendölnek az emberek. Ekkor ez zivatar</w:t>
        <w:br/>
        <w:t>alatt temettük el Nyerges Bálintot (ezután 3—4 héttel irom</w:t>
        <w:br/>
        <w:t>ezt). Hallatik, hogy ez zivatarkor lött volna Magyarországon</w:t>
        <w:br/>
        <w:t>a kuruczoknak nagy csatájok Lévánál; melly ha úgy volt,</w:t>
        <w:br/>
        <w:t>ezután jobban meghallju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odem anno die 17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  <w:lang w:val="hu-HU"/>
        </w:rPr>
        <w:t>Mivel ez nehány nap a nemes</w:t>
        <w:br/>
        <w:t>tanács parancsolatjából mind a quártélyokat járván igazgattuk,</w:t>
        <w:br/>
        <w:t>én lévén az iró becsületes 7 assesorokkal és más arra rendel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csületes uraimmal, este felé a nevezett napon, midőn a munká-</w:t>
        <w:br/>
        <w:t>ról haza akarnánk jönni a piaczon által, tehát valami lovas</w:t>
        <w:br/>
        <w:t>németet látunk jönni terhelt lovakkal, német asszonyokkal.</w:t>
        <w:br/>
        <w:t xml:space="preserve">Hát Szeben felöl német tábor jött, a mint referáltatik, 8 </w:t>
      </w:r>
      <w:r>
        <w:rPr>
          <w:sz w:val="22"/>
          <w:szCs w:val="22"/>
          <w:lang w:val="ro-RO"/>
        </w:rPr>
        <w:t>com-</w:t>
        <w:br/>
        <w:t xml:space="preserve">pania </w:t>
      </w:r>
      <w:r>
        <w:rPr>
          <w:sz w:val="22"/>
          <w:szCs w:val="22"/>
          <w:lang w:val="hu-HU"/>
        </w:rPr>
        <w:t>lovas. A melly lázzadásban innen Kolosvárról is kimen-</w:t>
        <w:br/>
        <w:t xml:space="preserve">vén a lovas németek 4 vagy 5 </w:t>
      </w:r>
      <w:r>
        <w:rPr>
          <w:sz w:val="22"/>
          <w:szCs w:val="22"/>
          <w:lang w:val="ro-RO"/>
        </w:rPr>
        <w:t xml:space="preserve">compania, </w:t>
      </w:r>
      <w:r>
        <w:rPr>
          <w:sz w:val="22"/>
          <w:szCs w:val="22"/>
          <w:lang w:val="hu-HU"/>
        </w:rPr>
        <w:t>gyalogos vagy 300,</w:t>
        <w:br/>
        <w:t>ezek megegyezvén Szamosfalvánál, az a hir, hogy Kővárba</w:t>
        <w:br/>
        <w:t>élést akarnak vinni, de a mint az exitus nem mentek tovább</w:t>
        <w:br/>
        <w:t>Deesnél, a mellyet elégetvén, a mit kaphattak felprédáltak;</w:t>
        <w:br/>
        <w:t>ott találtak valami kuruczokat, de híre lévén a németek mene-</w:t>
        <w:br/>
        <w:t>telének, elszaladtak, és utánok a német a hidat felszedvén,</w:t>
        <w:br/>
        <w:t>úgy kezdettek a dúláshoz. Onnan eljövén, ott semmit sem múlat-</w:t>
        <w:br/>
        <w:t>ván, hálni épen azon helyre jöttek; honnan egy éjszaka men-</w:t>
        <w:br/>
        <w:t>tek volt Dengelegh tájára, ott 9 falukat fölgyujtván sok káro-</w:t>
        <w:br/>
        <w:t>kat töt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20. </w:t>
      </w:r>
      <w:r>
        <w:rPr>
          <w:sz w:val="22"/>
          <w:szCs w:val="22"/>
          <w:lang w:val="ro-RO"/>
        </w:rPr>
        <w:t xml:space="preserve">dec. </w:t>
      </w:r>
      <w:r>
        <w:rPr>
          <w:sz w:val="22"/>
          <w:szCs w:val="22"/>
          <w:lang w:val="hu-HU"/>
        </w:rPr>
        <w:t>Visszajövén a sok prédával az itt quártélyozó</w:t>
        <w:br/>
        <w:t>német, a Szeben felöl jött tábor elválván Szamosfalva táján,</w:t>
        <w:br/>
        <w:t>Torda felé indulván olly szándékkal volt, a mint hallatott</w:t>
        <w:br/>
        <w:t>hogy Tordát felprédálja és felégesse, de a tordaiaknak résen</w:t>
        <w:br/>
        <w:t>lévén fülök, sok szekereket megrakván éléssel, szénával, jöttek</w:t>
        <w:br/>
        <w:t>erre Kolosvár felé, a kik előltalálván a tábort, valamennyien</w:t>
        <w:br/>
        <w:t>megengesztelődtek hozzája, valameddig tart.</w:t>
      </w:r>
    </w:p>
    <w:p>
      <w:pPr>
        <w:pStyle w:val="Normal"/>
        <w:shd w:fill="FFFFFF" w:val="clear"/>
        <w:tabs>
          <w:tab w:val="clear" w:pos="720"/>
          <w:tab w:val="left" w:pos="1718" w:leader="dot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(1704). Die 11. jan. Ez éjszaka kimenvén ráczok és néme-</w:t>
        <w:br/>
        <w:t>tek, gyalogokat is szekeren vivén Monostorkapun ki, nem tud-</w:t>
        <w:br/>
        <w:t>tuk városiak, hová mennek. Ment Sz. Lászlóra, és igy ez neve-</w:t>
        <w:br/>
        <w:t>zett nap reggel 9, 10 órakor nagy füst láttatik Sz. László felé,</w:t>
        <w:br/>
        <w:t>mindjárt tudtuk, hogy Sz. László ég. Ugyan együtt Oláh-</w:t>
        <w:br/>
        <w:t>fenest is ......... felégették, felprédálvan ugyanaz nap jövé-</w:t>
        <w:br/>
        <w:t>nek sok rakott szekerekkel prédával. Más nap 12. jan. ismét</w:t>
        <w:br/>
        <w:t>a kis óvári piaczon sok marhákat hajtván a ráczok ott felosz-</w:t>
        <w:br/>
        <w:t>ták, a mellyekben sok kolosvári emberek ott sollicitálták</w:t>
        <w:br/>
        <w:t>visszaadásá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. 1704. die 13. jan. Estve hirtelen zendülés lőn és éjszaka</w:t>
        <w:br/>
        <w:t>innen kimenvén lovas németek circiter 150-en, gyalogok is</w:t>
        <w:br/>
        <w:t>talán 100-an, ezek kimenvén, Szamosfalván várta őket valami</w:t>
        <w:br/>
        <w:t>akkor Szeben felöl érkezett német tábor, melly a mint mondatik,</w:t>
        <w:br/>
        <w:t>volt legalább numero 800. Ezekkel azért együtt ezen éjszaka</w:t>
        <w:br/>
        <w:t>megindulván Bonczhidán sok számtalan asztagokat, Boncz-</w:t>
        <w:br/>
        <w:t>hida körül sok kazal szénákat felégettek és onnan le Deés felé</w:t>
        <w:br/>
        <w:t>mentek a nagy Szamos mellett. Ezek kuruczra akadtak vala-</w:t>
        <w:br/>
        <w:t>hol, a mint hallatik Bethlen táján, a holott öszveellenkezvén</w:t>
        <w:br/>
        <w:t>egy kurucz kapitány, Tordai nevű, eleset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e 22. jan. Semmi hír eddig effelől nem hallatván, estve</w:t>
        <w:br/>
        <w:t>jöttenek be gyalog híd kapun németek, a kik Kővárt feladat-</w:t>
        <w:br/>
        <w:t>ván, a kuruczok kisérték épen a hídelvi sorompóig és ott oda</w:t>
        <w:br/>
        <w:t>a német tisztek palaczk borokat kimervén, szép fejér czipókat</w:t>
        <w:br/>
        <w:t>ott osztogattak a kuruczoknak és a borral itatták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B. 1704. 28. jan. Érkezvén commissio Szebenből a guber-</w:t>
        <w:br/>
        <w:t>nátortól ő nagyságától és guberniumtól, mellyet Hatházi Ger-</w:t>
        <w:br/>
        <w:t>gely hozott, a kit ennekelőtte ide a gubernium megyei kapitány-</w:t>
        <w:br/>
        <w:t>nak rendelt, és addig is igen kényszergettek afféle lovagló em-</w:t>
        <w:br/>
        <w:t>bereket, t. i. afféle executióra alkalmas embereket, hogy íras-</w:t>
        <w:br/>
        <w:t>sák be magokat oly conditióra, hogy ugyancsak arra adván</w:t>
        <w:br/>
        <w:t>magokat portára menjenek Hatházi urammal, és ennekelőtte</w:t>
        <w:br/>
        <w:t>találkoztak felesen, egyik seregben többen, másban kevesebben,</w:t>
        <w:br/>
        <w:t>ugyancsak találkoztak a 3 seregből másfél százan, oly igére-</w:t>
        <w:br/>
        <w:t>tek lévén, hogy portiot nem adnak, elengedtetik nekik. De</w:t>
        <w:br/>
        <w:t>ezen igéretnek sem eddig sem most nem hisznek. Mostan pedig</w:t>
        <w:br/>
        <w:t>ezen commissiót hozván Hatházi úr azt gondolta, hogy a régi</w:t>
        <w:br/>
        <w:t>száma megszaporodik, a mellyhez képest seregét összegyüjt-</w:t>
        <w:br/>
        <w:t>vén, kénszergették az embereket az oda való beiratásra, de</w:t>
        <w:br/>
        <w:t>legfeljebb is többre a 3 seregből nem telvén, azzal sok discur-</w:t>
        <w:br/>
        <w:t xml:space="preserve">sus lévén felet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ok fenyegetődzések, a mi sergünkből</w:t>
        <w:br/>
        <w:t>felhívatá a hadnagyokat ezen dolog felől Vass György úr,</w:t>
        <w:br/>
        <w:t>mostan főkapitány képe. A sereg engem is eröltete, hogy utá-</w:t>
        <w:br/>
        <w:t>nok menjek; ott lévén hallgattam a discursust, de a mint</w:t>
        <w:br/>
        <w:t>látszik, a kik ennek előtte szabad jó akaratjok szerént magokat</w:t>
        <w:br/>
        <w:t>oda íratták volt is, azok is most csak oldalaznak, sőt sokféle</w:t>
        <w:br/>
        <w:t>akadályokat keresnek, fogadják: portára kijönnek, de széna-,</w:t>
        <w:br/>
        <w:t>szalma-, búza-, fa-, hajtani ők nem. Holott a commissio egy</w:t>
        <w:br/>
        <w:t>szóval, sőt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Hatházi uram is avval menti magát, hogy Szeben-</w:t>
        <w:br/>
        <w:t>ben nem úgy értette a kivánságot, egyébiránt renunciált volna</w:t>
        <w:br/>
        <w:t>azon tisztnek, hanem ha 300 jó lovasokat, a kiket ő kívánt,</w:t>
        <w:br/>
        <w:t>adnak continuusoknak, annak is megfelel, de ha nem, ő bizony</w:t>
        <w:br/>
        <w:t>búza-, fa-, széna-hajtó bérese senkinek sem leszen, a mellyre</w:t>
        <w:br/>
        <w:t>Vass György úr: úgy de kegyelmed nem állhat el a maga</w:t>
        <w:br/>
        <w:t>regestruma mellől, mellyet pacificálva vitt Szebenbe: de emez</w:t>
        <w:br/>
        <w:t>csak kavillála. Ezt csak azért írám illyen hosszan meg, hogy</w:t>
        <w:br/>
        <w:t>miképen kényszergettek, hogy már némellyeket, a ki pedig</w:t>
        <w:br/>
        <w:t>magát oda nem alkalmaztatta, csak hozzá sem szóltak, se</w:t>
        <w:br/>
        <w:t>annál is inkább nem kényszerítették; ezekből a mostani</w:t>
        <w:br/>
        <w:t>intézet szerént a látszik, megrágta az eb a szíjat, nem igen</w:t>
        <w:br/>
        <w:t xml:space="preserve">kapnak az </w:t>
      </w:r>
      <w:r>
        <w:rPr>
          <w:sz w:val="22"/>
          <w:szCs w:val="22"/>
          <w:lang w:val="fr-FR"/>
        </w:rPr>
        <w:t>excursi</w:t>
      </w:r>
      <w:r>
        <w:rPr>
          <w:sz w:val="22"/>
          <w:szCs w:val="22"/>
          <w:lang w:val="hu-HU"/>
        </w:rPr>
        <w:t>ó</w:t>
      </w:r>
      <w:r>
        <w:rPr>
          <w:sz w:val="22"/>
          <w:szCs w:val="22"/>
          <w:lang w:val="fr-FR"/>
        </w:rPr>
        <w:t xml:space="preserve">n, </w:t>
      </w:r>
      <w:r>
        <w:rPr>
          <w:sz w:val="22"/>
          <w:szCs w:val="22"/>
          <w:lang w:val="hu-HU"/>
        </w:rPr>
        <w:t>mint eddig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.</w:t>
      </w:r>
      <w:r>
        <w:rPr>
          <w:sz w:val="22"/>
          <w:szCs w:val="22"/>
          <w:lang w:val="hu-HU"/>
        </w:rPr>
        <w:t xml:space="preserve"> febr. Hirtelen ilyen hírt indított a commendans Ka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tenplatt </w:t>
      </w:r>
      <w:r>
        <w:rPr>
          <w:sz w:val="22"/>
          <w:szCs w:val="22"/>
          <w:lang w:val="hu-HU"/>
        </w:rPr>
        <w:t>úr, izenvén N. Vass György uramnak, hogy valahol</w:t>
        <w:br/>
        <w:t>Medgyes táján a szebeni németek igen megverték a kuruczokat;</w:t>
      </w:r>
      <w:r>
        <w:rPr>
          <w:sz w:val="22"/>
          <w:szCs w:val="22"/>
          <w:lang w:val="de-DE"/>
        </w:rPr>
        <w:br/>
        <w:t xml:space="preserve">3000 </w:t>
      </w:r>
      <w:r>
        <w:rPr>
          <w:sz w:val="22"/>
          <w:szCs w:val="22"/>
          <w:lang w:val="hu-HU"/>
        </w:rPr>
        <w:t>veszett ott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hu-HU"/>
        </w:rPr>
        <w:t>többet 300-nál vittek volna Szebenbe, a</w:t>
        <w:br/>
        <w:t>mellyet ezután jobban meghallunk, mostan úgy mondják,</w:t>
        <w:br/>
        <w:t>hogy ezen az elmult vasárnap lött volna ezen dolo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stve ezen kolosvári lovas németek kimenvén, más nap</w:t>
        <w:br/>
        <w:t>prédával hazajövén, estve felé Makót verték föl. Most halla-</w:t>
        <w:br/>
        <w:t>tik, hogy Segesváron alól Holdvilágos táján a németek meg-</w:t>
        <w:br/>
        <w:t>verték a kuruczokat t. i. inkább a székelyeket, a kiket egy</w:t>
        <w:br/>
        <w:t>Gúti nevű kurucz kapitány csak mostanság hódoltatott meg,</w:t>
        <w:br/>
        <w:t>de, ut refertur, ezen Gúti kapitánynak lévén valami titka,</w:t>
        <w:br/>
        <w:t>vagy titkos collatiója, a míg a német rendbe nem vette magát,</w:t>
        <w:br/>
        <w:t>a több kapitányok igen voltak rajta, hogy hozzájok fogjanak,</w:t>
        <w:br/>
        <w:t>de ezen Gúti nem hadta, mondván, hadd gyűljenek az ebadták,</w:t>
        <w:br/>
        <w:t>hadd! a többi nem akarták hagyni, mondván: ne hagyjuk</w:t>
        <w:br/>
        <w:t>öszvegyűlni rendbe állani, helyben venni magát. De Gúti csak</w:t>
        <w:br/>
        <w:t>semmiképen nem engedte megkezdeni, valamig a német jól</w:t>
        <w:br/>
        <w:t>helybe nem vette magát: akkor rajta, ut dicitur, 3000 székely,</w:t>
        <w:br/>
        <w:t>csak kurucz veszett ott, mind gyalogok, mert a lovassa</w:t>
        <w:br/>
        <w:t>jobban szaladhat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8. febr. virradólag u. m. 3 órakor tűz támadván Hídutczá-</w:t>
        <w:br/>
        <w:t>ban egy néhány istállók, lovak, tehenek, sok házak szénákkal</w:t>
        <w:br/>
        <w:t>megégnek. Volt ott egy lovas leitnan szálláson Sz. Jóbi György</w:t>
        <w:br/>
        <w:t>úrnál, a ki ennekelőtte csak három hetekkel circiter ment oda</w:t>
        <w:br/>
        <w:t>quártélyban; ide én szállitám a Pápai Zsigmond úr házából,</w:t>
        <w:br/>
        <w:t>a holott is jó ideje, Szent Márton naptól fogva, hogy szálláson</w:t>
        <w:br/>
        <w:t>volt, de ennekelőtte egy nagy tót szolgája, László, igen isten-</w:t>
        <w:br/>
        <w:t>telen részeges, az ura a leitnant itt én mellettem is sokszor</w:t>
        <w:br/>
        <w:t>jövendölt tüzet ennek a szolgának részegsége mia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0. febr. Érkezvén nagy kurucz erő Szamosfalva felől,</w:t>
        <w:br/>
        <w:t>fel a pap szegletének lévén, innen kimenvén mind németek,</w:t>
        <w:br/>
        <w:t>ráczok, kolosváriak ellenkezni, reggel mintegy 9 óra előtt</w:t>
        <w:br/>
        <w:t>úgy megtolták embereinket, hogy mind a szent péteri templomig</w:t>
        <w:br/>
        <w:t>adtak hátat a mieink. De annakutána hátranyomulva a kurucz-</w:t>
        <w:br/>
        <w:t>ság oda alá a régi ispotálynál ellenkezvén ott vágták le Kere-</w:t>
        <w:br/>
        <w:t>kes Szőcs Istvánt, meg egy Talyigás György nevű jó ifjú embert,</w:t>
        <w:br/>
        <w:t>ráczok is estek seb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e 22. febr. reggel virradatkor ágyulövés hallatván,</w:t>
        <w:br/>
        <w:t>Gyaluból lőttek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egy 8 órakor lövések, pattogások lévén hallatván</w:t>
        <w:br/>
        <w:t>Magyarútcza felé, tehát a kuruczok feljöttek épen Magyar-</w:t>
        <w:br/>
        <w:t>utczában kivül a Keczelei házáig és ott kiáltoztak és lődözt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aporán, noha karabélylyal, a várfok felé és összebeszélvén</w:t>
        <w:br/>
        <w:t>szitkozódván a némettel, hátranyomultak a szentpéteri temp-</w:t>
        <w:br/>
        <w:t>lom táján, ott a malomnál is sokáig sokadozván, a magyar-</w:t>
        <w:br/>
        <w:t>útczai házaknak az udvarát megjárván, lődöztek be az ablakon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ívül is sokan a szentpéteri malom térin általjövén truppal</w:t>
        <w:br/>
        <w:t>a majorok közzé, némellyek feljöttek, aztán lenyomultak</w:t>
        <w:br/>
        <w:t>Szamosfalva felé, voltak, a mint intéztük, 800 lovas, 300 gyalog.</w:t>
        <w:br/>
        <w:t>De ezek mintegy 1 órakor vagy valamivel tovább rendelt</w:t>
        <w:br/>
        <w:t>seregekben ott állván, az istopály földéről és innen senki ki</w:t>
        <w:br/>
        <w:t>nem menvén ellenkezni, úgy mentek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28. febr. Auditur, hogy Fejérvárhoz közel vagy épen mel-</w:t>
        <w:br/>
        <w:t>lette volna egy Sallai nevű kurucz kapitány, sok törökkel és most</w:t>
        <w:br/>
        <w:t>hogy mind innen elnyomulván a kuruczság arra felé, azokkal</w:t>
        <w:br/>
        <w:t>megegyezvén, a Medgyesre szorult németet ott akarják rekesz-</w:t>
        <w:br/>
        <w:t xml:space="preserve">teni, kiknek generálja báró </w:t>
      </w:r>
      <w:r>
        <w:rPr>
          <w:sz w:val="22"/>
          <w:szCs w:val="22"/>
          <w:lang w:val="fr-FR"/>
        </w:rPr>
        <w:t xml:space="preserve">Tige, </w:t>
      </w:r>
      <w:r>
        <w:rPr>
          <w:sz w:val="22"/>
          <w:szCs w:val="22"/>
          <w:lang w:val="hu-HU"/>
        </w:rPr>
        <w:t>sz..jék az ördög a fazek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04. die 7. mart. Nagy troppokkal jövén a kuruczok</w:t>
        <w:br/>
        <w:t>mind ide alá K. Magyarútcza végére látszottak, lovasok és</w:t>
        <w:br/>
        <w:t>gyalogok, a mint referáltatik legalább volt 8 trupp vagy sere-</w:t>
        <w:br/>
        <w:t>gek, ezek közzűl csak közel monostorkapuhoz jövén némellyek,</w:t>
        <w:br/>
        <w:t>csak pisztolylyal is összelőhették volna embereink a kapuból</w:t>
        <w:br/>
        <w:t>ha kimentek volna; lőttek is ugyan hozzájok ágyúkkal, és</w:t>
        <w:br/>
        <w:t>Hídelvére is feljövén épen a hídig, nem mentek ki rájok a</w:t>
        <w:br/>
        <w:t>németek, ráczok, hanem csak a sánczban, hanem azután,</w:t>
        <w:br/>
        <w:t>mikor eltávoztak úgy mentek kijebb. Eo die elsőbben elküldött</w:t>
        <w:br/>
        <w:t>volt Csáky László vagy négy katonát, a kik egy kis fejér zász-</w:t>
        <w:br/>
        <w:t>lócskával jövén fel Külső-Magyarútczán, sípolván és a mi</w:t>
        <w:br/>
        <w:t>commendansunk Caltenplatt a magyarútczai toronyból és</w:t>
        <w:br/>
        <w:t>onnan a kőfalról nézvén, hozzájok lövöldöztetett, a kik osztán</w:t>
        <w:br/>
        <w:t>a mint lehetett elcsapongván elmentek vissza. Ezek legatusok</w:t>
        <w:br/>
        <w:t>lévén be nem jöttek volna a várkertre, de hogy hozzájok lövöl-</w:t>
        <w:br/>
        <w:t>döztek, vissza kényszerítettek szaladni. Ők, a mint feljebb</w:t>
        <w:br/>
        <w:t>mondám, oda alá felé haddal lévén, várták a követek által</w:t>
        <w:br/>
        <w:t xml:space="preserve">való válasz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úgy esett: hozzájok lövöldöztek, meg-</w:t>
        <w:br/>
        <w:t>haraguván Csáki úgy lött, hogy az hadakat ez elébb megirt</w:t>
        <w:br/>
        <w:t>közel való száguldásra bocsátott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B. Most die 8. mart. követet, paraszt embert, levelet</w:t>
        <w:br/>
        <w:t>küldött Csáky, hogy az tegnapi dolgot ítéli nagy eszetlenség-</w:t>
        <w:br/>
        <w:t>nek, holott, a mint az illy dolgok folyni szoktak, ők úgy küldöt-</w:t>
        <w:br/>
        <w:t>tek követeket és miért kellett hozzájok lőni, de fenyegetődz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10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11. mart. között való éjjel eljövén valami kuruczok,</w:t>
        <w:br/>
        <w:t>a papok malmát, az unitária eklésiát, felgyujtván megégették.</w:t>
        <w:br/>
        <w:t xml:space="preserve">Itten a Vass György úr </w:t>
      </w:r>
      <w:r>
        <w:rPr>
          <w:sz w:val="22"/>
          <w:szCs w:val="22"/>
          <w:lang w:val="fr-FR"/>
        </w:rPr>
        <w:t>major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t </w:t>
      </w:r>
      <w:r>
        <w:rPr>
          <w:sz w:val="22"/>
          <w:szCs w:val="22"/>
          <w:lang w:val="hu-HU"/>
        </w:rPr>
        <w:t xml:space="preserve">meggyujt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égetvé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nnan a mostani notarius Rákosi Péter úr majorja is meggyul-</w:t>
        <w:br/>
        <w:t>ván megége; ott való őrlő embereket a malomban, a kiket</w:t>
        <w:br/>
        <w:t>találtak, úgy referálják, hogy erővel Gálfi Pál malmának pro-</w:t>
        <w:br/>
        <w:t>nunciálván, valami tőlek elhozott fehér vak lovat emlegetvén,</w:t>
        <w:br/>
        <w:t>csak erővel felgyujto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04. die 14. mart. Fenesről jövén valami kuruczok, lehet-</w:t>
        <w:br/>
        <w:t>tek közel 200-an, és itt híreül lévén a németeknek, kimentek</w:t>
        <w:br/>
        <w:t>és jó helyesen disponálják dolgokat; mert a ráczok felmenvén</w:t>
        <w:br/>
        <w:t>a lovas németekkel együtt, a ráczok lehettek 60-an, a németek</w:t>
        <w:br/>
        <w:t>lehettek 85-en, ezek felmenvén a monostori templom mellett,</w:t>
        <w:br/>
        <w:t>megáll a lovas német truppban, a ráczok pedig feljebb a Gorbó</w:t>
        <w:br/>
        <w:t>pataka felé menvén, ellenkeztek, ide alább pedig gyalog német</w:t>
        <w:br/>
        <w:t>kimenvén nro 200, kétfelé szakadoztak, egyik része a kőmáli</w:t>
        <w:br/>
        <w:t>szőlők lába alatt a szilvás között felmenvén titkon oda fel a</w:t>
        <w:br/>
        <w:t>vágás úton, innen a szilvás közt megállának titkon, a más része</w:t>
        <w:br/>
        <w:t>a Szamos tulsó partjára titkon felmenvén, a monostori pallón</w:t>
        <w:br/>
        <w:t xml:space="preserve">innen a berekben megbujnak. A ráczok </w:t>
      </w:r>
      <w:r>
        <w:rPr>
          <w:sz w:val="22"/>
          <w:szCs w:val="22"/>
          <w:lang w:val="fr-FR"/>
        </w:rPr>
        <w:t xml:space="preserve">ut supra, </w:t>
      </w:r>
      <w:r>
        <w:rPr>
          <w:sz w:val="22"/>
          <w:szCs w:val="22"/>
          <w:lang w:val="hu-HU"/>
        </w:rPr>
        <w:t>oda fel a</w:t>
        <w:br/>
        <w:t xml:space="preserve">Gorbón innen ellenkez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tat adván, hozzák hátokon a</w:t>
        <w:br/>
        <w:t>kuruczot épen a lesben a templom vermében álló lovas németekre,</w:t>
        <w:br/>
        <w:t>ezek is ellenkezvén vélek, hátat adnak, hogy már is általszalad-</w:t>
        <w:br/>
        <w:t>nak a Szamoson, akarván őket a gyalog németekre, kik két</w:t>
        <w:br/>
        <w:t>helyen, mint feljebb mondám, lesbe vévén, általűzik a kuruczok</w:t>
        <w:br/>
        <w:t>a raczokat, lovas németeket a vízen, Hojja felé kimutatják</w:t>
        <w:br/>
        <w:t xml:space="preserve">magokat a lesben való gyalog németek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helyt a kuruczok</w:t>
        <w:br/>
        <w:t>meglátják, hátat adnak azoknak a lovas németeknek; levágnak</w:t>
        <w:br/>
        <w:t>bennek, a mint referáltatik, 6 kuruczot, 4-et fogva behozának</w:t>
        <w:br/>
        <w:t>és egy fejet, a kit tőnek egy hosszú fában, monostorkapu elei-</w:t>
        <w:br/>
        <w:t>ben, de a németben is, ut refertur, 2 maradt. Rendes dis-</w:t>
        <w:br/>
        <w:t>positiója volt ez a németeknek, mert ha a kuruczok a lesben</w:t>
        <w:br/>
        <w:t>álló németeket jó idején eszekbe nem vették volna, és a lest</w:t>
        <w:br/>
        <w:t>ide felé meghaladták volna, hogy a gyalog német hátul öszve-</w:t>
        <w:br/>
        <w:t>kerülhetett volna, innen lévén már a lovas német és a ráczok,</w:t>
        <w:br/>
        <w:t>nem sok szaladhatott volna el a kuruczokból, mivel a németek,</w:t>
        <w:br/>
        <w:t>ráczok innen igen jó készülettel mentek volt k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1704. 17. mart. A kuruczok ide jövén épen a Hídelvén</w:t>
        <w:br/>
        <w:t>a hídig jöttek felette nagy bátorsággal, és egy csak valami</w:t>
        <w:br/>
        <w:t>rosz lovon, épen a hídon alól valami ökör vagy tehén volt,</w:t>
        <w:br/>
        <w:t>azt akarván elhajtani, ott érik a ráczok és behozzák. Tasnádi</w:t>
        <w:br/>
        <w:t>embernek mondja mag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18. </w:t>
      </w:r>
      <w:r>
        <w:rPr>
          <w:sz w:val="22"/>
          <w:szCs w:val="22"/>
          <w:lang w:val="hu-HU"/>
        </w:rPr>
        <w:t xml:space="preserve">mart. holt meg nemes </w:t>
      </w:r>
      <w:r>
        <w:rPr>
          <w:sz w:val="22"/>
          <w:szCs w:val="22"/>
          <w:lang w:val="fr-FR"/>
        </w:rPr>
        <w:t xml:space="preserve">Rainer </w:t>
      </w:r>
      <w:r>
        <w:rPr>
          <w:sz w:val="22"/>
          <w:szCs w:val="22"/>
          <w:lang w:val="hu-HU"/>
        </w:rPr>
        <w:t>Márton úr reggel, temet-</w:t>
        <w:br/>
        <w:t xml:space="preserve">tük a piaczi czinterembe </w:t>
      </w:r>
      <w:r>
        <w:rPr>
          <w:sz w:val="22"/>
          <w:szCs w:val="22"/>
        </w:rPr>
        <w:t xml:space="preserve">die 20. </w:t>
      </w:r>
      <w:r>
        <w:rPr>
          <w:sz w:val="22"/>
          <w:szCs w:val="22"/>
          <w:lang w:val="hu-HU"/>
        </w:rPr>
        <w:t>mart. Ez igen becsületes em-</w:t>
        <w:br/>
        <w:t xml:space="preserve">ber régentői fogva, az eklésiában is sok esztendőkig </w:t>
      </w:r>
      <w:r>
        <w:rPr>
          <w:sz w:val="22"/>
          <w:szCs w:val="22"/>
          <w:lang w:val="ro-RO"/>
        </w:rPr>
        <w:t>curator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ok egyéb officiumokat viselt, jó hirű nevű ember volt; Isten</w:t>
        <w:br/>
        <w:t>boldogítsa! engemet szertelen sokszor megszólított holmi-</w:t>
        <w:br/>
        <w:t>ről, és maga szelídségét forgatván előmben, intett, hogy legyek</w:t>
        <w:br/>
        <w:t>békességes tűréssel, minden aprólék dolgokból ne índítsak</w:t>
        <w:br/>
        <w:t>nagyot, jobb elszenvedni. Megsirattam ezen ember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u-HU"/>
        </w:rPr>
        <w:t>20. mart. a melly vala épen husvét innepe után való nap,</w:t>
        <w:br/>
        <w:t>érkezvén valami kuruczok, a mint referáltatik azoktól, a kik</w:t>
        <w:br/>
        <w:t>ott jelen voltak, voltak mintegy 150-en. Ezek a nádasteri</w:t>
        <w:br/>
        <w:t>szőlők felső gyepűje megett lévén fenn, közzűlök némellyek</w:t>
        <w:br/>
        <w:t>szélben vevén ott a nádasteri és kajántúlí szőlőket és embereket,</w:t>
        <w:br/>
        <w:t>dolgozókat, mind felhajtották a férfiakat, leányokat, asszonyo-</w:t>
        <w:br/>
        <w:t>kat, és ott megfosztogatván rendbe állították, és egy Kristóf</w:t>
        <w:br/>
        <w:t>nevű jámbor embernek tartottak, annak fejét vették a többi-</w:t>
        <w:br/>
        <w:t>nek példájára, azt mondván: látjátok, ha ugyan nem szüntek,</w:t>
        <w:br/>
        <w:t>csak kijöttök, rendiben mind igy bánunk veletek. Más nap</w:t>
        <w:br/>
        <w:t>eltemették a vargák bástyájához a kőkertbe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es-ES"/>
        </w:rPr>
        <w:t xml:space="preserve">Die 9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  <w:lang w:val="hu-HU"/>
        </w:rPr>
        <w:t>Mostanság a kuruczok igen arceálták, hogy</w:t>
        <w:br/>
        <w:t>a szőlőben az emberek ne menjenek, a mint hogy sokakat</w:t>
        <w:br/>
        <w:t>megvagdaltak, megfosztottak, és mindenkor hagyták paran-</w:t>
        <w:br/>
        <w:t>csolták, hogy ki ne menje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a napon betegen várost gyüjtettem, nemcsak a száz</w:t>
        <w:br/>
        <w:t>embereket, hanem azon kívül is, ha ki valamire való volt,</w:t>
        <w:br/>
        <w:t>felgyüjtvén, adatának a mostani commendánsnak Caltenplatt-</w:t>
        <w:br/>
        <w:t xml:space="preserve">nak vagy </w:t>
      </w:r>
      <w:r>
        <w:rPr>
          <w:sz w:val="22"/>
          <w:szCs w:val="22"/>
          <w:lang w:val="ro-RO"/>
        </w:rPr>
        <w:t xml:space="preserve">8 </w:t>
      </w:r>
      <w:r>
        <w:rPr>
          <w:sz w:val="22"/>
          <w:szCs w:val="22"/>
          <w:lang w:val="hu-HU"/>
        </w:rPr>
        <w:t xml:space="preserve">pontokból álló kivánsági elé, u. </w:t>
      </w:r>
      <w:r>
        <w:rPr>
          <w:sz w:val="22"/>
          <w:szCs w:val="22"/>
          <w:lang w:val="fr-FR"/>
        </w:rPr>
        <w:t xml:space="preserve">m. a </w:t>
      </w:r>
      <w:r>
        <w:rPr>
          <w:sz w:val="22"/>
          <w:szCs w:val="22"/>
          <w:lang w:val="hu-HU"/>
        </w:rPr>
        <w:t>mennyire</w:t>
        <w:br/>
        <w:t>eddig van rontva a hostát, mégis valami közel való házakat,</w:t>
        <w:br/>
        <w:t>kerteket, majorokat parancsol elhányatni. A kuruczok, vagy</w:t>
        <w:br/>
        <w:t>a kik innen kimentenek a kuruczok közzé, azoknak feleségeit,</w:t>
        <w:br/>
        <w:t>atyjokfiait parancsolja kiűzetni. Most jó idején parancsol valami</w:t>
        <w:br/>
        <w:t>summa pénzre való jó idején provisiót. Találjuk fel a módját,</w:t>
        <w:br/>
        <w:t xml:space="preserve">mikép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hol lehetne legszabadabban kijárni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zőlőket</w:t>
        <w:br/>
        <w:t>megmívelni, annak securitását feltalálni. 22 áros emberektől,</w:t>
        <w:br/>
        <w:t>kalmároktól minden tűzhöz való alkalmatosságot elszedvén,</w:t>
        <w:br/>
        <w:t>tétessenek bizonyos helyre pecsét alá, u. m. puskaport, kovát,</w:t>
        <w:br/>
        <w:t xml:space="preserve">ércz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éb effélét. Keressék módját, miképen kelljen a</w:t>
        <w:br/>
        <w:t>marhát kihajtani legelődni. A kutyák mivel igen megszapo-</w:t>
        <w:br/>
        <w:t>rodtak és lárma idején nagy ugatások miatt nem figyelmez-</w:t>
        <w:br/>
        <w:t>hetni: azért maga meglövöldözteti, csak a királyokkal [pecé-</w:t>
        <w:br/>
        <w:t>rekkel] hordassa ki a váro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ie 20. </w:t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  <w:lang w:val="hu-HU"/>
        </w:rPr>
        <w:t>Reggel valami lovasok kuruczok mutogatván</w:t>
        <w:br/>
        <w:t>magokat a Kőmál tetőn a kősziklán, a keresztnél, innen a kis</w:t>
        <w:br/>
        <w:t>mezőn is voltak, de mikor onnan leszállingózának, nem olvas-</w:t>
        <w:br/>
        <w:t>hattak többet 14-nél. Ezek Kőmál tetőről lekiáltoztak, lövö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öztek, ott a szőlők </w:t>
      </w:r>
      <w:r>
        <w:rPr>
          <w:sz w:val="22"/>
          <w:szCs w:val="22"/>
          <w:lang w:val="fr-FR"/>
        </w:rPr>
        <w:t>gyep</w:t>
      </w:r>
      <w:r>
        <w:rPr>
          <w:sz w:val="22"/>
          <w:szCs w:val="22"/>
          <w:lang w:val="hu-HU"/>
        </w:rPr>
        <w:t>ű</w:t>
      </w:r>
      <w:r>
        <w:rPr>
          <w:sz w:val="22"/>
          <w:szCs w:val="22"/>
          <w:lang w:val="fr-FR"/>
        </w:rPr>
        <w:t xml:space="preserve">jénél sokadoztak </w:t>
      </w:r>
      <w:r>
        <w:rPr>
          <w:sz w:val="22"/>
          <w:szCs w:val="22"/>
          <w:lang w:val="hu-HU"/>
        </w:rPr>
        <w:t>mindaddig, míg</w:t>
        <w:br/>
        <w:t>innen a ráczokat kiküldik, a ráczok kimenvén által a hídon</w:t>
        <w:br/>
        <w:t>a Szamos mellett lementek, a Kabós házáig lemenvén, ezek</w:t>
        <w:br/>
        <w:t>ismét a Hídelve végin a Szamosig kerülvén, összetalálkozának</w:t>
        <w:br/>
        <w:t>a dézmacsűr ellenében a kenderföldeken, ellenkezének egy ideig</w:t>
        <w:br/>
        <w:t xml:space="preserve">a kuruczok, azok (a mint feljebb 14 </w:t>
      </w:r>
      <w:r>
        <w:rPr>
          <w:sz w:val="22"/>
          <w:szCs w:val="22"/>
          <w:lang w:val="fr-FR"/>
        </w:rPr>
        <w:t xml:space="preserve">en </w:t>
      </w:r>
      <w:r>
        <w:rPr>
          <w:sz w:val="22"/>
          <w:szCs w:val="22"/>
          <w:lang w:val="hu-HU"/>
        </w:rPr>
        <w:t>vagy ha valamivel</w:t>
        <w:br/>
        <w:t>többen) hajtották a ráczokat felfelé, egyszer hát nagy sereg</w:t>
        <w:br/>
        <w:t>lövellik le a dézmacsűr mellett, lovasok a vízen által, de a víz-</w:t>
        <w:br/>
        <w:t>nek nagyvolta miatt igen lassan lehetett az általmenni, az</w:t>
        <w:br/>
        <w:t>alatt a ráczok eszekbe vévén jobban, hátat adának, nyomul-</w:t>
        <w:br/>
        <w:t>ván felfelé a város felé...... űzni őket, a hídon általszaladának,</w:t>
        <w:br/>
        <w:t>az innenső vágóhidnál csoportozván, ott némellyek, mind</w:t>
        <w:br/>
        <w:t>ráczok, németek lövöldözvén, tehát sok gyalog volt, csak közel</w:t>
        <w:br/>
        <w:t>itt a majorok között hát úgy puskáznak öszve, ugyannyira,</w:t>
        <w:br/>
        <w:t xml:space="preserve">hogy végre mivel dispositiójok nem </w:t>
      </w:r>
      <w:r>
        <w:rPr>
          <w:sz w:val="22"/>
          <w:szCs w:val="22"/>
          <w:lang w:val="fr-FR"/>
        </w:rPr>
        <w:t>succed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t, </w:t>
      </w:r>
      <w:r>
        <w:rPr>
          <w:sz w:val="22"/>
          <w:szCs w:val="22"/>
          <w:lang w:val="hu-HU"/>
        </w:rPr>
        <w:t>csak elmennek</w:t>
        <w:br/>
        <w:t>a kuruczok, és egyet a szalmában búván ott találtak, a kit</w:t>
        <w:br/>
        <w:t>előhozván a kapu eleiben a commendans eleiben examinálván,</w:t>
        <w:br/>
        <w:t>azt mondja hogy ők gyalogok 500-an voltanak, lovasok 600-an</w:t>
        <w:br/>
        <w:t>és Csáki László gróf volt velek. Ezen napon indula derekasban</w:t>
        <w:br/>
        <w:t>a ház és kertek bontása, és azon éjszakán ége meg külső közép-</w:t>
        <w:br/>
        <w:t>útcza, farkasútcza és magyarútczának egy része. Más éjszaka</w:t>
        <w:br/>
        <w:t>Hídelve ége; azután vasárnap nappal külső monostorútczára</w:t>
        <w:br/>
        <w:t>csak 3 vagy 4 kurucz mutogatván meg magát, házakat gyujto-</w:t>
        <w:br/>
        <w:t>gatott és nagy égés lőn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22.</w:t>
        <w:tab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  <w:lang w:val="hu-HU"/>
        </w:rPr>
        <w:t>Eljövén valami kuruczok Fenes felől, a monostori</w:t>
        <w:br/>
        <w:t>templomon feljül kimenvén a ráczok és németek ott ellenkez-</w:t>
        <w:br/>
        <w:t>nek setétig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23.</w:t>
        <w:tab/>
      </w:r>
      <w:r>
        <w:rPr>
          <w:sz w:val="22"/>
          <w:szCs w:val="22"/>
          <w:lang w:val="ro-RO"/>
        </w:rPr>
        <w:t xml:space="preserve">apr. </w:t>
      </w:r>
      <w:r>
        <w:rPr>
          <w:sz w:val="22"/>
          <w:szCs w:val="22"/>
          <w:lang w:val="hu-HU"/>
        </w:rPr>
        <w:t>Más nap eljövénk felesen kuruczok és Kőmál</w:t>
        <w:br/>
        <w:t>tetejéről sokat mozgottak, lövöldöztek le, sokadoztak a kis-</w:t>
        <w:br/>
        <w:t>mezőn is, hásungárt felett a monostori templomnál, sőt künn</w:t>
        <w:br/>
        <w:t>monostorútczában házakat is gyujtának fel, ez délig lőn. Dél-</w:t>
        <w:br/>
        <w:t>után ismét feljő egy trupp fehér zászlós Szamosfalva felől és</w:t>
        <w:br/>
        <w:t>a dézmacsűr táján és Hídelve végin megállapodván, két paraszt-</w:t>
        <w:br/>
        <w:t>embertől levelet küldöttek, a commendans hídkapu előtt lé-</w:t>
        <w:br/>
        <w:t>vén csak a híd innenső végiről és a paraszt emberek a hídon</w:t>
        <w:br/>
        <w:t>túl, oda külde hozzájok két lovast a commendans, és egy hosszú</w:t>
        <w:br/>
        <w:t>pálczában tartván a paraszt emberek a levelet csíptetve,</w:t>
        <w:br/>
        <w:t>elhozák tőlök a levelet és csakhamar elbocsátották őket, és a</w:t>
        <w:br/>
        <w:t>sergek megindulván Hídelve végiről, hozzájok lőnek a taká-</w:t>
        <w:br/>
        <w:t>csok bástyájából a taraczkk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ie 6. maj. Felütven a kurucz és elsőbben 8 vagy </w:t>
      </w:r>
      <w:r>
        <w:rPr>
          <w:sz w:val="22"/>
          <w:szCs w:val="22"/>
          <w:lang w:val="fr-FR"/>
        </w:rPr>
        <w:t xml:space="preserve">9 </w:t>
      </w:r>
      <w:r>
        <w:rPr>
          <w:sz w:val="22"/>
          <w:szCs w:val="22"/>
          <w:lang w:val="hu-HU"/>
        </w:rPr>
        <w:t>csap-</w:t>
        <w:br/>
        <w:t>ván magokat a csertörőn feljül és ott valami marhákat akarvá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hajtani, tehát nb. ma hajnalban a lovas németek titkon</w:t>
        <w:br/>
        <w:t>kimentek és egy falka gyalog németek és ráczok is megbúván,</w:t>
        <w:br/>
        <w:t>lest vetettek 3 helyen a Rehner Szőcs István úr majorjában</w:t>
        <w:br/>
        <w:t xml:space="preserve">és más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okban közel, és a marhákat is csak azért haj-</w:t>
        <w:br/>
        <w:t>tották olly szem eleiben, és ut superius reá jövén egynéhány</w:t>
        <w:br/>
        <w:t>kurucz, ki a csertörőből egy néhány rácz; úgy esik a dolog,</w:t>
        <w:br/>
        <w:t>hogy űzőbe veszik a ráczokat hajtván, hozzák a lesre, a hol</w:t>
        <w:br/>
        <w:t>sok gyalog német volt, azok a sánczon kilövöldözvén, sokakat</w:t>
        <w:br/>
        <w:t>onnan megsebesítettek; onnan megszalad a kurucz, rajta</w:t>
        <w:br/>
        <w:t>a rácz és a lovas német, egész a sz. györgyhegyi pallóig űzik</w:t>
        <w:br/>
        <w:t>és 11-en elejtetvén, a fejöket behozzák, a piaczon a pelengéren</w:t>
        <w:br/>
        <w:t>túl dél felől rendbe rakják a földre, azután hídkapu eleiben a</w:t>
        <w:br/>
        <w:t>sánczfokra hetet raknak bennek, középkapuhoz is 4-et; fogva</w:t>
        <w:br/>
        <w:t>hoztak be pedig 8-a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B. Ma épen 7 esztendeje hogy elégett Kolosvár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kuruczok fejei ott állván a sánczfák hegyeiben igen</w:t>
        <w:br/>
        <w:t>sok discursus volt felette, méltatlannak ítélvén, hogy fejöket</w:t>
        <w:br/>
        <w:t>szedték, hanem ha annyira sebesedett hogy bírtak velek, tehát</w:t>
        <w:br/>
        <w:t>csak elevenen kellett volna azokat, kik életre valók voltak,</w:t>
        <w:br/>
        <w:t>behozni; nem kellett volna fejöket venni (a mint hogy nagy</w:t>
        <w:br/>
        <w:t>rímánkodásokat is tettek némelyek közzűlök, mondván: ne</w:t>
        <w:br/>
        <w:t>öljetek meg vitéz barátim! én még meggyógyulok és nektek</w:t>
        <w:br/>
        <w:t>szolgálhatok is, sőt még ollyan is volt, ki sok pénzt igért, csak</w:t>
        <w:br/>
        <w:t>életét hagyják meg, de semmivel nem gondolván, csak meg-</w:t>
        <w:br/>
        <w:t>ölték és behozták, ut supra) és a sánczfák felébe tett fejek</w:t>
        <w:br/>
        <w:t xml:space="preserve">felett sok szó lévén, a táborról is izentek a kurucz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nye-</w:t>
        <w:br/>
        <w:t>getőztek, hogy ha le nem teszik. Levették die 14. maji és ládába</w:t>
        <w:br/>
        <w:t>tévén, elvitték és temették a testekhez, ennek egyike volt egy</w:t>
        <w:br/>
        <w:t>hadnagy Becski, a kit is leginkább szán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e 20. maji szökött ki a városból a német sánczmester.</w:t>
        <w:br/>
        <w:t>Ennekelőtte 4 vagy 5 nappal a commendans belső szolgája,</w:t>
        <w:br/>
        <w:t>mind tolmácsa mind secretariusa lévén, Weiss nevű jó ifju</w:t>
        <w:br/>
        <w:t>legény elszökött a kuruczok közz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ie 21. maji. Felesen és igen bátorságosan kimenvén</w:t>
        <w:br/>
        <w:t>mind németek, mind ráczok, kolosváriak fűért Szamosfalva</w:t>
        <w:br/>
        <w:t>felé, a tizenhárom városon alól, vagy a mint régen hítták az</w:t>
        <w:br/>
        <w:t>ispitályon alúl, rájok ütvén a kuruczok, sokat levágnak bennek,</w:t>
        <w:br/>
        <w:t>sokakat elevenen elfognak, lovakat szekereket elkapnak, néme-</w:t>
        <w:br/>
        <w:t>lyek megsebesíttetvén behozatnak, másnap egynéhány holton</w:t>
        <w:br/>
        <w:t>hozatik be a feje nélkü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e 25. maji. Pompásan el akarván temetni Vitéz András</w:t>
        <w:br/>
        <w:t>testét a commendans, kiküldvén lovas németeket, ráczoka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securitatis causa, a </w:t>
      </w:r>
      <w:r>
        <w:rPr>
          <w:sz w:val="22"/>
          <w:szCs w:val="22"/>
          <w:lang w:val="hu-HU"/>
        </w:rPr>
        <w:t>ráczok elszöknek a kuruczokhoz, csak 5</w:t>
        <w:br/>
        <w:t>maradt a strázsán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Die 27. </w:t>
      </w:r>
      <w:r>
        <w:rPr>
          <w:sz w:val="22"/>
          <w:szCs w:val="22"/>
          <w:lang w:val="fr-FR"/>
        </w:rPr>
        <w:t xml:space="preserve">maji. </w:t>
      </w:r>
      <w:r>
        <w:rPr>
          <w:sz w:val="22"/>
          <w:szCs w:val="22"/>
          <w:lang w:val="hu-HU"/>
        </w:rPr>
        <w:t>Kik a kuruczok közzé mentek, azoknak</w:t>
        <w:br/>
        <w:t>feleségeiket ki akarván űzetni a commendans, az a parancsolata,</w:t>
        <w:br/>
        <w:t>hogy ma 4 órakorig a várból mind kitisztuljanak, egy egy</w:t>
        <w:br/>
        <w:t xml:space="preserve">darab kenyer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egy pár inget vevén magokhoz, egyéb-</w:t>
        <w:br/>
        <w:t>iránt fejeket véteti, a mely iránt város gyült. Ezen dolog ha-</w:t>
        <w:br/>
        <w:t>lasztatott más napra, ad diem 28. maj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ie 30. maji. Hirtelen Hazsungárt felől eléütvén a kuru-</w:t>
        <w:br/>
        <w:t>czok épen a vár alá, az árokból is elhajtották a marhát, mivel</w:t>
        <w:br/>
        <w:t>az elment ráczok itt jól kitanulván a dolgot, ők jártanak elől</w:t>
        <w:br/>
        <w:t>és ők is itt vol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ie 12. </w:t>
      </w:r>
      <w:r>
        <w:rPr>
          <w:sz w:val="22"/>
          <w:szCs w:val="22"/>
          <w:lang w:val="ro-RO"/>
        </w:rPr>
        <w:t xml:space="preserve">juni. </w:t>
      </w:r>
      <w:r>
        <w:rPr>
          <w:sz w:val="22"/>
          <w:szCs w:val="22"/>
          <w:lang w:val="hu-HU"/>
        </w:rPr>
        <w:t>Zsákmányolni kimenvén innen mind magyarok,</w:t>
        <w:br/>
        <w:t>németek, alá a téglacsűr felé, öszveellenkeztek a kuruczokkal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sz. györgyhegyi pallóig űzvén a kuruczokat, 3 esett el a</w:t>
        <w:br/>
        <w:t>kuruczokbó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Die 14. </w:t>
      </w:r>
      <w:r>
        <w:rPr>
          <w:sz w:val="22"/>
          <w:szCs w:val="22"/>
          <w:lang w:val="ro-RO"/>
        </w:rPr>
        <w:t xml:space="preserve">juni. </w:t>
      </w:r>
      <w:r>
        <w:rPr>
          <w:sz w:val="22"/>
          <w:szCs w:val="22"/>
          <w:lang w:val="hu-HU"/>
        </w:rPr>
        <w:t>Felmenvén mind német, mind magyarok</w:t>
        <w:br/>
        <w:t>zsákmányolni a monostori templom felé, egynéhány kurucz</w:t>
        <w:br/>
        <w:t xml:space="preserve">hirtelen lecsapa Kőmálr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pen itt a monostorkapun feljül való</w:t>
        <w:br/>
        <w:t>pallónál elkapának egynéhány marhát, azt a tágas útra haj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ban más lovas seregek leereszkednek ugyan tágas</w:t>
        <w:br/>
        <w:t>útról és csak egyenesen az itt való zsákmányolók felé tartanak,</w:t>
        <w:br/>
        <w:t xml:space="preserve">kik a monostori templom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zamos közt kószáltak, azok előtt</w:t>
        <w:br/>
        <w:t>elnyomulának elsőbben a német lovasok, de azonban innen</w:t>
        <w:br/>
        <w:t xml:space="preserve">kétfelől is gyalog német </w:t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>ki; egy trupp ugyanazon pallón</w:t>
        <w:br/>
        <w:t>általmenvén Hojja felől való berek széliben orozkodának fel,</w:t>
        <w:br/>
        <w:t>azonban monostorútczán is más trupp, ezekkel együtt a lovas</w:t>
        <w:br/>
        <w:t>német és a városi lovasok visszatérvén szemben a kuruczokkal</w:t>
        <w:br/>
        <w:t>és a monostori templom megett öszveütközvén, öszvelőttek</w:t>
        <w:br/>
        <w:t>és a lovas kurucz megszaladván gyalogját ott hagyja; azon</w:t>
        <w:br/>
        <w:t>rajta mind lovas mind gyalog német, három részre szakadt,</w:t>
        <w:br/>
        <w:t>egy része a berekbe, más része fel az erdő felé, de nem sok,</w:t>
        <w:br/>
        <w:t>harmada a fenesi útra, azokat űzvén levágják az úton. A temp-</w:t>
        <w:br/>
        <w:t>lomba is beszorulván valami gyalog kuruczok, rájok gyujták</w:t>
        <w:br/>
        <w:t>a templomot és 23 kuruczot hoztak fogva, az előtt 7 kuruczot</w:t>
        <w:br/>
        <w:t>künn fogtak, és igy 30. Ezeket fogva hozták 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ie 24. Sok segítség jön a németeknek, ma elérkez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ie 25. jun. A lovas német mintegy 40 lévén, a ráczok</w:t>
        <w:br/>
        <w:t>nevezete alatt most öszvegyüjtnek valami hadat itt, ez ki</w:t>
        <w:br/>
        <w:t>német, efféle, a ki eddig nem lakott seregben, de most nem</w:t>
        <w:br/>
        <w:t>tudván mihez fogni oda adja magát, ezek is lévén mintegy</w:t>
        <w:br/>
        <w:t>12, gyalog német nro 200, ezek éjjel kimenvén a fenesiek marh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ját elhajtják felesen, egynéhány ló is volt köz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néhány</w:t>
        <w:br/>
        <w:t>disznó is, ezeket die 25. jun. jó reggel behozták monostorkapun</w:t>
        <w:br/>
        <w:t>és az nap fel is osztották. Fenest felégett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Die 2. juli. Öszveellenkezvén az ittvalók a kuruczokkal,</w:t>
        <w:br/>
        <w:t>a Kabós házán alól 4-szeri dobolás volt, elsőbben meghallván</w:t>
        <w:br/>
        <w:t>a kurucz az itt való városiakat és lovas németeket hajtá egész</w:t>
        <w:br/>
        <w:t>mind a Kabós házáig, azonban lévén lesben gyalog német a</w:t>
        <w:br/>
        <w:t>két víz között, azok a pallón által kezdének szállingózni, de</w:t>
        <w:br/>
        <w:t>futottak, ezt meglátván a kurucz hátat ada, a kiket az itt valók</w:t>
        <w:br/>
        <w:t>annyira űzének, hogy épen Sz. Györgyhegye felibe elesett</w:t>
        <w:br/>
        <w:t xml:space="preserve">legalább az űzésben </w:t>
      </w:r>
      <w:r>
        <w:rPr>
          <w:sz w:val="22"/>
          <w:szCs w:val="22"/>
          <w:lang w:val="ro-RO"/>
        </w:rPr>
        <w:t xml:space="preserve">num. </w:t>
      </w:r>
      <w:r>
        <w:rPr>
          <w:sz w:val="22"/>
          <w:szCs w:val="22"/>
          <w:lang w:val="hu-HU"/>
        </w:rPr>
        <w:t>8, 7-et elevenen fogván el a kőhíd</w:t>
        <w:br/>
        <w:t>mellett a lovas strázsamester beléjek lövöldöztetett és ott</w:t>
        <w:br/>
        <w:t>megölette őket. Ötöt életben fogva hoztak ide. De a mi nagyobb,</w:t>
        <w:br/>
        <w:t>itt való becsületes ember Péter diák is, a ki igen jó servilis</w:t>
        <w:br/>
        <w:t>ember volt mind itthon, mind ország dolgában, elesett, a mely-</w:t>
        <w:br/>
        <w:t>ben nem kicsiny kára a szegény városnak. Tolnai Györgyöt</w:t>
        <w:br/>
        <w:t xml:space="preserve">is akkor lőtték meg, </w:t>
      </w:r>
      <w:r>
        <w:rPr>
          <w:sz w:val="22"/>
          <w:szCs w:val="22"/>
        </w:rPr>
        <w:t xml:space="preserve">29. </w:t>
      </w:r>
      <w:r>
        <w:rPr>
          <w:sz w:val="22"/>
          <w:szCs w:val="22"/>
          <w:lang w:val="hu-HU"/>
        </w:rPr>
        <w:t>jul. meg is h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hu-HU"/>
        </w:rPr>
        <w:t>jul. kimenvén fűért a vargák dürüczkelője felé, csak</w:t>
        <w:br/>
        <w:t>belé sem kaphattak a kaszálásba, azonban rajtok a kurucz,</w:t>
        <w:br/>
        <w:t xml:space="preserve">vagy két szekeret kaphattak mégis el, egy </w:t>
      </w:r>
      <w:r>
        <w:rPr>
          <w:sz w:val="22"/>
          <w:szCs w:val="22"/>
        </w:rPr>
        <w:t>Musterschreibert</w:t>
        <w:br/>
      </w:r>
      <w:r>
        <w:rPr>
          <w:sz w:val="22"/>
          <w:szCs w:val="22"/>
          <w:lang w:val="hu-HU"/>
        </w:rPr>
        <w:t xml:space="preserve">vágtak </w:t>
      </w:r>
      <w:r>
        <w:rPr>
          <w:sz w:val="22"/>
          <w:szCs w:val="22"/>
          <w:lang w:val="fr-FR"/>
        </w:rPr>
        <w:t xml:space="preserve">le, s </w:t>
      </w:r>
      <w:r>
        <w:rPr>
          <w:sz w:val="22"/>
          <w:szCs w:val="22"/>
          <w:lang w:val="hu-HU"/>
        </w:rPr>
        <w:t>egy menyecskét elvivén mellőle, még az nap haza</w:t>
        <w:br/>
        <w:t>eresztették. Egy trupp gyalog német a vargák csertörőjében</w:t>
        <w:br/>
        <w:t>volt és körülte nyargalt a sok kurucz, mégsem vette eszében,</w:t>
        <w:br/>
        <w:t>mert a németek kapitánya nem engedte, hogy csak egy is lő-</w:t>
        <w:br/>
        <w:t>jen, és igy szép titkon ott megmaradván, mikor a kurucz el-</w:t>
        <w:br/>
        <w:t>távozott, úgy jöttek onnan ki és ha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04. die 10. juli. Kimenvén némely becsületes embereink</w:t>
        <w:br/>
        <w:t>fűhozni, a többi közt Büdöskúti úr és Gálfi Pál uramék, hagy-</w:t>
        <w:br/>
        <w:t>ván a többit, bizván mind lovokhoz fegyverekhez, igen alá-</w:t>
        <w:br/>
        <w:t>menének a szamosfalvi rét felé és akarván a csűröket meg-</w:t>
        <w:br/>
        <w:t>czirkálni, tehát a tó mellől elérugaszkodnak némely kuruczok,</w:t>
        <w:br/>
        <w:t xml:space="preserve">és csakhamar egy szekeret rajta levő jó ifjuval elkapják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>fenn nevezett embereket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ie 31. juli. feljövén Szamosfalva felől valami kurucz</w:t>
        <w:br/>
        <w:t>sergek, felnyargalván a köves padon, az aratókat hajtogatták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gyan egynéhányat meg is lőttek, öltek, másokat fogva el-</w:t>
        <w:br/>
        <w:t>vittek, a németek pedig ekkor ki nem mentek, úgy mint máskor,</w:t>
        <w:br/>
        <w:t>hogy az aratókkal künn lehettek volna, sőt némelyek arceálák</w:t>
        <w:br/>
        <w:t>kimenésöket; azonban dél tájban nagy roppant sergek jövé-</w:t>
        <w:br/>
        <w:t xml:space="preserve">nek újolag Szamosfalva felő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rom német zászlót a Köves-</w:t>
        <w:br/>
        <w:t>pad szegletére felütvén, doboltak német módon, mind készülőt,</w:t>
        <w:br/>
        <w:t>mind imádságra, és azonban a német ordinantia szerént va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rom lövést tettek, melylyel jelentették, hogy valóban ott</w:t>
        <w:br/>
        <w:t>vannak ők, és hogy feladták Beszterczét; mivel itt csak ta-</w:t>
        <w:br/>
        <w:t>gadták a német tisztek. De mégis némelyek arra magyarázták a</w:t>
        <w:br/>
        <w:t>tisztek közzül, hogy nem igaz az hogy a német zászlók volnának,</w:t>
        <w:br/>
        <w:t xml:space="preserve">hanem csak lepedőket vartak öszve és úgy festett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ast is</w:t>
        <w:br/>
        <w:t>csak festettek rájok, de a közlegények jól eszekbe vették a dolgo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8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esett el Gombos, 9-én temették e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24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esett el a ráczok vagy a mostani új egynéhány</w:t>
        <w:br/>
        <w:t>hadnak kapitánya, Horváth János, kit pompásan temettek</w:t>
        <w:br/>
        <w:t xml:space="preserve">el az óvári templom mellé </w:t>
      </w:r>
      <w:r>
        <w:rPr>
          <w:sz w:val="22"/>
          <w:szCs w:val="22"/>
          <w:lang w:val="es-ES"/>
        </w:rPr>
        <w:t xml:space="preserve">25. </w:t>
      </w:r>
      <w:r>
        <w:rPr>
          <w:sz w:val="22"/>
          <w:szCs w:val="22"/>
          <w:lang w:val="ro-RO"/>
        </w:rPr>
        <w:t>augus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es-ES"/>
        </w:rPr>
        <w:t>NB. 10</w:t>
      </w:r>
      <w:r>
        <w:rPr>
          <w:sz w:val="22"/>
          <w:szCs w:val="22"/>
          <w:lang w:val="hu-HU"/>
        </w:rPr>
        <w:t xml:space="preserve">-dik, 11-dik, 13-dik </w:t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>embereket rendeltek a</w:t>
        <w:br/>
        <w:t>hídkapuban, a kik írogatták fel, ki és micsoda cselédeket bo-</w:t>
        <w:br/>
        <w:t xml:space="preserve">csátanak ki a kapun. Ultimarie ugyan én vol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pen 23.</w:t>
        <w:br/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szakada meg ez dolog, a mely naptól fogva fejércselédet,</w:t>
        <w:br/>
        <w:t>u. m. leányt, asszonyt teljességgel ki nem bocsátottak, hanem</w:t>
        <w:br/>
        <w:t>csak férfiakat, a mely énnekem csodálatos politikának látszott,</w:t>
        <w:br/>
        <w:t>a holott a fegyverfogható férfiakat kellene inkább benn meg-</w:t>
        <w:br/>
        <w:t xml:space="preserve">tartani, és a haszontalan kenyérevő cselédet, </w:t>
      </w:r>
      <w:r>
        <w:rPr>
          <w:sz w:val="22"/>
          <w:szCs w:val="22"/>
          <w:lang w:val="fr-FR"/>
        </w:rPr>
        <w:t xml:space="preserve">u. m. </w:t>
      </w:r>
      <w:r>
        <w:rPr>
          <w:sz w:val="22"/>
          <w:szCs w:val="22"/>
          <w:lang w:val="hu-HU"/>
        </w:rPr>
        <w:t>asszonyokat</w:t>
        <w:br/>
        <w:t>leányokat kellene inkább kibocsátani, a kik fogyjanak a város-</w:t>
        <w:br/>
        <w:t>tól, de contrariumot cselekednek, mert a férfiakat csak szélti-</w:t>
        <w:br/>
        <w:t>ben bocsátván, azokat künn kit elfogtak, ki magától elszökött,</w:t>
        <w:br/>
        <w:t>úgyannyira, hogy valóban megritkult a férfi a városban. Mostan</w:t>
        <w:br/>
        <w:t xml:space="preserve">pedig die 25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 xml:space="preserve">nem tudom, mitől viseltet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csoda</w:t>
        <w:br/>
        <w:t>...... lévén benne a commendansnak, szabadon bocsátván</w:t>
        <w:br/>
        <w:t>ki mindenféle cselédet, ugyan fehér volt a hídkapu, úgy omlott</w:t>
        <w:br/>
        <w:t>ki a fehér cselé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de-DE"/>
        </w:rPr>
        <w:t xml:space="preserve">Die 25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Új hír. Triumphusi hír. Nagy vendégeskedést</w:t>
        <w:br/>
        <w:t>indít a commendans, sok lövöldözéseket követvén taraczkok-</w:t>
        <w:br/>
        <w:t>kal, szakállakkal, mind a maga szállása előtt a piaczon, mind</w:t>
        <w:br/>
        <w:t>a bástyákban. Az a hír, hogy három nemű ellenségen trium-</w:t>
        <w:br/>
        <w:t>pháltak: franczia, bavaruson és magyarokon, annak az örö-</w:t>
        <w:br/>
        <w:t>mét lövék, mások Ludovicus napja lévén ezen nap és a generált</w:t>
        <w:br/>
        <w:t>mivel annak hívják, úgy magyarázzák. De insuper az a hír,</w:t>
        <w:br/>
        <w:t xml:space="preserve">hogy holnap, u. m. 26. </w:t>
      </w:r>
      <w:r>
        <w:rPr>
          <w:sz w:val="22"/>
          <w:szCs w:val="22"/>
          <w:lang w:val="ro-RO"/>
        </w:rPr>
        <w:t xml:space="preserve">aug. </w:t>
      </w:r>
      <w:r>
        <w:rPr>
          <w:sz w:val="22"/>
          <w:szCs w:val="22"/>
          <w:lang w:val="hu-HU"/>
        </w:rPr>
        <w:t>lesz nagyobb solemnitas. A mely</w:t>
        <w:br/>
        <w:t>is úgy lőn; mert a kis piaczon taraczkkal lőttek, midőn a temp-</w:t>
        <w:br/>
        <w:t>lomba misét szolgáltattak, és a piaczon csoport gyalog lőttek,</w:t>
        <w:br/>
        <w:t>sőt künn a sánczban a lovas német csapat is lőtt.</w:t>
      </w:r>
    </w:p>
    <w:p>
      <w:pPr>
        <w:pStyle w:val="Normal"/>
        <w:shd w:fill="FFFFFF" w:val="clear"/>
        <w:spacing w:lineRule="atLeast" w:line="300" w:before="0" w:after="245"/>
        <w:ind w:firstLine="284"/>
        <w:jc w:val="both"/>
        <w:rPr/>
      </w:pPr>
      <w:r>
        <w:rPr>
          <w:sz w:val="22"/>
          <w:szCs w:val="22"/>
          <w:lang w:val="hu-HU"/>
        </w:rPr>
        <w:t xml:space="preserve">Die 5. </w:t>
      </w:r>
      <w:r>
        <w:rPr>
          <w:sz w:val="22"/>
          <w:szCs w:val="22"/>
          <w:lang w:val="fr-FR"/>
        </w:rPr>
        <w:t xml:space="preserve">sept. </w:t>
      </w:r>
      <w:r>
        <w:rPr>
          <w:sz w:val="22"/>
          <w:szCs w:val="22"/>
          <w:lang w:val="hu-HU"/>
        </w:rPr>
        <w:t>Jó reggel lárma esik, tehát a hazsungárt felett</w:t>
        <w:br/>
        <w:t>és a temetőkert felett öszveellenkezvén az itt való ráczok a</w:t>
        <w:br/>
        <w:t>kuruczokkal, és a kuruczok gyalog lévén, ott a fák közt valóban</w:t>
        <w:br/>
        <w:t>megszalaszták az itt valókat, de azonban superveniálván</w:t>
        <w:br/>
        <w:t>mind lovas német, mind gyalog német, elnyomák a kuruczokat</w:t>
        <w:br/>
      </w:r>
      <w:r>
        <w:br w:type="page"/>
      </w:r>
    </w:p>
    <w:p>
      <w:pPr>
        <w:pStyle w:val="Normal"/>
        <w:shd w:fill="FFFFFF" w:val="clear"/>
        <w:spacing w:lineRule="atLeast" w:line="300" w:before="0" w:after="245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ékás patak felé; de azután ismét szaporodván a kurucz,</w:t>
        <w:br/>
        <w:t>sok ellenkezés lőn mind estve feléig a Kövespadon.</w:t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1716. Templom elvétele. Én ugyan Kolosvárt honn nem</w:t>
        <w:br/>
        <w:t>lévén, mivel a zilahi templom mennyezetét még ennek előtte</w:t>
        <w:br/>
        <w:t>való esztendőben fogadván fel, oda voltam, azalatt ide Kolos-</w:t>
        <w:br/>
        <w:t>várra érkezvén Steinville mostani commendírozó generalis,</w:t>
        <w:br/>
        <w:t xml:space="preserve">felhívatta [unitárius] eklésiánknak eleit, u. m. plébanusunka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Kolosvári Pál uramat, mint főcuratort, másodcurator Feleki</w:t>
        <w:br/>
        <w:t>Ferencz uramat, és én Szakál Ferencz lévén a szász részről való</w:t>
        <w:br/>
        <w:t xml:space="preserve">mostani </w:t>
      </w:r>
      <w:r>
        <w:rPr>
          <w:sz w:val="22"/>
          <w:szCs w:val="22"/>
          <w:lang w:val="ro-RO"/>
        </w:rPr>
        <w:t xml:space="preserve">curator, </w:t>
      </w:r>
      <w:r>
        <w:rPr>
          <w:sz w:val="22"/>
          <w:szCs w:val="22"/>
          <w:lang w:val="hu-HU"/>
        </w:rPr>
        <w:t>elmenvén Zilahra, hagytam képemben T. Bun-</w:t>
        <w:br/>
        <w:t>gárd János uramat, kik is többekkel együtt felmenvén, a gene-</w:t>
        <w:br/>
        <w:t>ralis hivatal kérte a piaczi nagy templomot, a melyre minthogy</w:t>
        <w:br/>
        <w:t>nem lehetett mindjárt felelni, engedett igen rövid időt gondol-</w:t>
        <w:br/>
        <w:t xml:space="preserve">kozásokra; azonnal felhívatván kényszeriti, hogy </w:t>
      </w:r>
      <w:r>
        <w:rPr>
          <w:sz w:val="22"/>
          <w:szCs w:val="22"/>
          <w:lang w:val="ro-RO"/>
        </w:rPr>
        <w:t>categorice</w:t>
        <w:br/>
      </w:r>
      <w:r>
        <w:rPr>
          <w:sz w:val="22"/>
          <w:szCs w:val="22"/>
          <w:lang w:val="hu-HU"/>
        </w:rPr>
        <w:t>csak feleljenek, adják-é, vagy nem? melyre nem akarván</w:t>
        <w:br/>
        <w:t xml:space="preserve">annál is inkább incitálni haragját, nem felel </w:t>
      </w:r>
      <w:r>
        <w:rPr>
          <w:sz w:val="22"/>
          <w:szCs w:val="22"/>
          <w:lang w:val="ro-RO"/>
        </w:rPr>
        <w:t xml:space="preserve">rotunde, </w:t>
      </w:r>
      <w:r>
        <w:rPr>
          <w:sz w:val="22"/>
          <w:szCs w:val="22"/>
          <w:lang w:val="hu-HU"/>
        </w:rPr>
        <w:t>hogy nem</w:t>
        <w:br/>
        <w:t>adják, hanem él jó….. ratiókkal, hogy idvezült császár</w:t>
        <w:br/>
        <w:t xml:space="preserve">Leopold minket meghagyott benne </w:t>
      </w:r>
      <w:r>
        <w:rPr>
          <w:sz w:val="22"/>
          <w:szCs w:val="22"/>
          <w:lang w:val="ro-RO"/>
        </w:rPr>
        <w:t xml:space="preserve">pacifice </w:t>
      </w:r>
      <w:r>
        <w:rPr>
          <w:sz w:val="22"/>
          <w:szCs w:val="22"/>
          <w:lang w:val="hu-HU"/>
        </w:rPr>
        <w:t xml:space="preserve">és iterato </w:t>
      </w:r>
      <w:r>
        <w:rPr>
          <w:sz w:val="22"/>
          <w:szCs w:val="22"/>
          <w:lang w:val="fr-FR"/>
        </w:rPr>
        <w:t>confirm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>t</w:t>
        <w:br/>
      </w:r>
      <w:r>
        <w:rPr>
          <w:sz w:val="22"/>
          <w:szCs w:val="22"/>
          <w:lang w:val="hu-HU"/>
        </w:rPr>
        <w:t>is mind egyebekben, melyeket possideáltunk. De megrivogat-</w:t>
        <w:br/>
        <w:t>ván kitaszigálta nyakrafőre a palotáról, mindjárt executiót</w:t>
        <w:br/>
        <w:t>küld mind unitarius emberre, a kik is kegyetlen vasas németek</w:t>
        <w:br/>
        <w:t>lévén, kegyetlenül bántak embereinkkel, nagy tékozlást, bor-</w:t>
        <w:br/>
        <w:t>prédálást, ….. de még midőn ezen beszéd lött volna fenn …..</w:t>
        <w:br/>
        <w:t>rámentek és templomajtót, czinterem ajtót ….. bementek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azután kérték a templom [kulcsát, melyet] mindjárt nem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adott a plebános úr azért volt az ..... benn voltak kulcs nélkül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is és így ily erőszakosan [elvették a temp]lomot. Ez a pretexusok</w:t>
        <w:br/>
        <w:t>catholica fundatio ….. ló, cedáljuk vissza; holott elég tisztán</w:t>
        <w:br/>
        <w:t>megmondatott, hogy ez a templom, mióta mi unitariusok bírjuk,</w:t>
        <w:br/>
        <w:t>háromszor égett el és koldulásokkal alamizsna által építettük</w:t>
        <w:br/>
        <w:t>fel mindháromszor; de azt mondják: azon templomhoz</w:t>
        <w:br/>
        <w:t>sok kincs volt, azért ha azt azon szerént elé nem adhatjuk,</w:t>
        <w:br/>
        <w:t>pótoljuk magunkat megróván, mert a mi eleink dissipálták</w:t>
        <w:br/>
        <w:t>azon bonumokat, sőt mivel három király építette ezen templomot,</w:t>
        <w:br/>
        <w:t>ahhoz illő elégséges jószágot, donatiót hagytak hozzá, a melyek-</w:t>
        <w:br/>
        <w:t>ről való leveleket producáljuk, de minthogy mi mindezekről</w:t>
        <w:br/>
        <w:t>semmit sem tudunk, a mi falukat birunk a várostól zálogúl</w:t>
        <w:br/>
        <w:t>van kezünkben; arra az tőlök a felelet, úgyde abból a kincs-</w:t>
        <w:br/>
        <w:t>ből, a ki ott a templomban a plébánia háznál találtatott. Melyre</w:t>
        <w:br/>
        <w:t>a mieink feleltek, ha lött volna is, de Básta György a római</w:t>
        <w:br/>
        <w:t>császár ő felsége embere ennekelőtte ide Erdélybe jövén ezen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templomot elvötte és három esztendőig a mi eleink belé nem</w:t>
        <w:br/>
        <w:t>járhattak, azután pedig ki akarván menni az országból, ezen</w:t>
        <w:br/>
        <w:t>templomot úgy remittálja, hogy ezen várost (minthogy akkor</w:t>
        <w:br/>
        <w:t>mind unitariusok voltak) minden kincsből kifosztja, mind</w:t>
        <w:br/>
        <w:t>hittel kikeresi és mind mindennémű erőszakkal, a melyet meg</w:t>
        <w:br/>
        <w:t>is bizonyíthatni Istvánfi historicusból, Lib. 33. világosan constál.</w:t>
        <w:br/>
        <w:t>De mindezen ratiók sem teneálván, az executio szegény atyánk-</w:t>
        <w:br/>
        <w:t>fiain keservesen menvén végbe elfelejthetetlen kárunkkal,</w:t>
        <w:br/>
        <w:t>püspökünket köntöséből levetkeztetvén, magok német palástjo-</w:t>
        <w:br/>
        <w:t>kat adták a fejére és .... a vallást úgy csúfoltá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1718. die 30 </w:t>
      </w:r>
      <w:r>
        <w:rPr>
          <w:sz w:val="22"/>
          <w:szCs w:val="22"/>
          <w:lang w:val="hu-HU"/>
        </w:rPr>
        <w:t>mart.</w:t>
      </w:r>
    </w:p>
    <w:p>
      <w:pPr>
        <w:pStyle w:val="Normal"/>
        <w:shd w:fill="FFFFFF" w:val="clear"/>
        <w:tabs>
          <w:tab w:val="clear" w:pos="720"/>
          <w:tab w:val="left" w:pos="5952" w:leader="hyphen"/>
        </w:tabs>
        <w:spacing w:lineRule="atLeast" w:line="300" w:before="206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Kolosvárt ezen napon </w:t>
      </w:r>
      <w:r>
        <w:rPr>
          <w:sz w:val="22"/>
          <w:szCs w:val="22"/>
          <w:lang w:val="de-DE"/>
        </w:rPr>
        <w:t>an</w:t>
        <w:tab/>
        <w:br/>
      </w:r>
      <w:r>
        <w:rPr>
          <w:sz w:val="22"/>
          <w:szCs w:val="22"/>
          <w:lang w:val="hu-HU"/>
        </w:rPr>
        <w:t>hogy scholánkat, mely van a piacz[on a templom mel-]lett és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  <w:lang w:val="hu-HU"/>
        </w:rPr>
        <w:t>egyéb jószágunkat is adja</w:t>
      </w:r>
      <w:r>
        <w:rPr>
          <w:sz w:val="22"/>
          <w:szCs w:val="22"/>
          <w:lang w:val="de-DE"/>
        </w:rPr>
        <w:tab/>
        <w:br/>
      </w:r>
      <w:r>
        <w:rPr>
          <w:sz w:val="22"/>
          <w:szCs w:val="22"/>
          <w:lang w:val="hu-HU"/>
        </w:rPr>
        <w:t>meknek (itt benn lévén a p[ápista] püspök</w:t>
      </w:r>
      <w:r>
        <w:rPr>
          <w:sz w:val="22"/>
          <w:szCs w:val="22"/>
          <w:lang w:val="de-DE"/>
        </w:rPr>
        <w:tab/>
        <w:br/>
      </w:r>
      <w:r>
        <w:rPr>
          <w:sz w:val="22"/>
          <w:szCs w:val="22"/>
          <w:lang w:val="hu-HU"/>
        </w:rPr>
        <w:t>ezen dolgokat. Commissio jött középútczában az ide</w:t>
        <w:tab/>
        <w:br/>
        <w:t>----------------------Rhener Szőcs István házánál, az kik voltak a</w:t>
        <w:br/>
      </w:r>
      <w:r>
        <w:rPr>
          <w:sz w:val="22"/>
          <w:szCs w:val="22"/>
        </w:rPr>
        <w:t xml:space="preserve">generalis </w:t>
      </w:r>
      <w:r>
        <w:rPr>
          <w:sz w:val="22"/>
          <w:szCs w:val="22"/>
          <w:lang w:val="hu-HU"/>
        </w:rPr>
        <w:t>ő excellentiája Steinville úr adjutansa, Kornis István</w:t>
        <w:br/>
        <w:t>úr ő nagysága ország főcommissariusa, a szebeni polgármester</w:t>
        <w:br/>
      </w:r>
      <w:r>
        <w:rPr>
          <w:sz w:val="22"/>
          <w:szCs w:val="22"/>
        </w:rPr>
        <w:t xml:space="preserve">Vertier </w:t>
      </w:r>
      <w:r>
        <w:rPr>
          <w:sz w:val="22"/>
          <w:szCs w:val="22"/>
          <w:lang w:val="hu-HU"/>
        </w:rPr>
        <w:t>Timár uram, Alvinczi Gábor uram, az ország egyik</w:t>
        <w:br/>
        <w:t>regestratora, Kún Zsigmond úr egyik secretarius. Ezen n.</w:t>
        <w:br/>
        <w:t>személyek előtt kelletvén nekünk megjelenni, közönséges öszve-</w:t>
        <w:br/>
        <w:t>gyűlési alkalmatossággal való tetszésből Kolosvári Pál t. plébá-</w:t>
        <w:br/>
        <w:t>nos úr, mint főcurator Feleki Ferencz úr, és én Szakál Ferencz,</w:t>
        <w:br/>
        <w:t xml:space="preserve">mint én is méltatlan voltom szerint </w:t>
      </w:r>
      <w:r>
        <w:rPr>
          <w:sz w:val="22"/>
          <w:szCs w:val="22"/>
          <w:lang w:val="ro-RO"/>
        </w:rPr>
        <w:t xml:space="preserve">curator a </w:t>
      </w:r>
      <w:r>
        <w:rPr>
          <w:sz w:val="22"/>
          <w:szCs w:val="22"/>
          <w:lang w:val="hu-HU"/>
        </w:rPr>
        <w:t>szász részről.</w:t>
        <w:br/>
        <w:t xml:space="preserve">A holott e lőn a kérdés, ha a mi jószágunk van, u. </w:t>
      </w:r>
      <w:r>
        <w:rPr>
          <w:sz w:val="22"/>
          <w:szCs w:val="22"/>
          <w:lang w:val="fr-FR"/>
        </w:rPr>
        <w:t xml:space="preserve">m. a </w:t>
      </w:r>
      <w:r>
        <w:rPr>
          <w:sz w:val="22"/>
          <w:szCs w:val="22"/>
          <w:lang w:val="hu-HU"/>
        </w:rPr>
        <w:t>faluk,</w:t>
        <w:br/>
        <w:t>melyeket eklésiánk zálogul birunk, oda adjuk-é és cedáljuk-é</w:t>
        <w:br/>
        <w:t>a pápistáknak a scholát, melyet ennekelőtte kevés esztendők-</w:t>
        <w:br/>
        <w:t>kel az idvezült Leopold császár ő felsége és az ország adott volt,</w:t>
        <w:br/>
        <w:t xml:space="preserve">u. m. a helyett 3 ház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5000 forintot; a melylyel építettük</w:t>
        <w:br/>
        <w:t>a scholát és ezen scholát kívánják.</w:t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 w:before="14" w:after="0"/>
        <w:ind w:firstLine="284"/>
        <w:jc w:val="both"/>
        <w:rPr/>
      </w:pPr>
      <w:r>
        <w:rPr>
          <w:sz w:val="22"/>
          <w:szCs w:val="22"/>
          <w:lang w:val="hu-HU"/>
        </w:rPr>
        <w:t>NB. itt úgy proponáltatik a dolog, hogy nem lehet dis-</w:t>
        <w:br/>
        <w:t>putálni, sem ratio nem servál, hanem jó alkalmaztatásunkat</w:t>
        <w:br/>
        <w:t>ha mutatjuk, mind ő felsége mind a pápista státus jó neven</w:t>
        <w:br/>
        <w:t>vevén, többet használhatunk vele. A mely propositumokat el-</w:t>
        <w:br/>
        <w:t xml:space="preserve">hallgat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olosvári Pál úr a mi communitásunk vagy eklé-</w:t>
        <w:br/>
        <w:t>siánk képében látván a feltekert elmét, mint világosan mond-</w:t>
        <w:br/>
        <w:t xml:space="preserve">ják is, hogy mindjárt kész az executio, </w:t>
      </w:r>
      <w:r>
        <w:rPr>
          <w:sz w:val="22"/>
          <w:szCs w:val="22"/>
          <w:lang w:val="fr-FR"/>
        </w:rPr>
        <w:t xml:space="preserve">submissive </w:t>
      </w:r>
      <w:r>
        <w:rPr>
          <w:sz w:val="22"/>
          <w:szCs w:val="22"/>
          <w:lang w:val="hu-HU"/>
        </w:rPr>
        <w:t>mondja</w:t>
        <w:br/>
        <w:t>nagy alázatosan (deákul volt mind a beszéd), ha ugyan oda</w:t>
        <w:br/>
        <w:t>kelletik cédálnun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425" w:top="567" w:footer="720" w:bottom="776"/>
      <w:pgNumType w:start="15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9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00:00Z</dcterms:created>
  <dc:creator>Jurgen</dc:creator>
  <dc:description/>
  <cp:keywords/>
  <dc:language>en-US</dc:language>
  <cp:lastModifiedBy>David Csizmar</cp:lastModifiedBy>
  <dcterms:modified xsi:type="dcterms:W3CDTF">2010-09-22T19:47:00Z</dcterms:modified>
  <cp:revision>14</cp:revision>
  <dc:subject/>
  <dc:title/>
</cp:coreProperties>
</file>