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300"/>
        <w:jc w:val="center"/>
        <w:rPr/>
      </w:pPr>
      <w:r>
        <w:rPr>
          <w:sz w:val="22"/>
          <w:szCs w:val="22"/>
          <w:lang w:val="fr-FR"/>
        </w:rPr>
        <w:t xml:space="preserve">VARGYASI DANIEL </w:t>
      </w:r>
      <w:r>
        <w:rPr>
          <w:sz w:val="22"/>
          <w:szCs w:val="22"/>
          <w:lang w:val="hu-HU"/>
        </w:rPr>
        <w:t>ISTVÁN</w:t>
        <w:br/>
        <w:t>ÉLETÉNEK LEIRÁSA</w:t>
      </w:r>
    </w:p>
    <w:p>
      <w:pPr>
        <w:pStyle w:val="Normal"/>
        <w:shd w:fill="FFFFFF" w:val="clear"/>
        <w:spacing w:lineRule="atLeast" w:line="300" w:before="1800" w:after="0"/>
        <w:ind w:firstLine="284"/>
        <w:jc w:val="both"/>
        <w:rPr/>
      </w:pPr>
      <w:r>
        <w:rPr>
          <w:sz w:val="22"/>
          <w:szCs w:val="22"/>
          <w:lang w:val="hu-HU"/>
        </w:rPr>
        <w:t>Midőn életemnek nyomoruságos napjait leirni szorgos-</w:t>
        <w:br/>
        <w:t>kodom, nem az az eszem, hogy annak bármi nemű vágyától</w:t>
        <w:br/>
        <w:t>indítatva az ő mulékony kecsegtetéseire elnéző lélekkel gondol-</w:t>
        <w:br/>
        <w:t>jak még vissza. Mivelhogy a mindennapi tapasztalás, és a szent</w:t>
        <w:br/>
        <w:t>lélek is, a mi lelkünkkel egyetemben azt bizonyitja, hogy ennek</w:t>
        <w:br/>
        <w:t>a mi testünknek változékony vétkes és mulandó tárháza azért</w:t>
        <w:br/>
        <w:t>fog majdan feloszlani, hogy egykoron állandó tökéletes és meny-</w:t>
        <w:br/>
        <w:t>nyei dicsőségre újuljon fel. Ha tehát valakinek közülünk a</w:t>
        <w:br/>
        <w:t>boldog örökkévalóság szivén fekszik, ide minden módon töre-</w:t>
        <w:br/>
        <w:t>kednie kell, hogy a jelen való életnek minden bohóságaiból</w:t>
        <w:br/>
        <w:t xml:space="preserve">kibontakozzun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életünk minden érintkezésében a szent meg-</w:t>
        <w:br/>
        <w:t>fontolásnak azon mérsékeltségével járjunk el, miszerint kitűnjék</w:t>
        <w:br/>
        <w:t>az, hogy mi a világban semmi dolgot akkorára nem becsűlünk,</w:t>
        <w:br/>
        <w:t>mint az Isten szeretetét, és az ő dicsősége keresésének buzgal-</w:t>
        <w:br/>
        <w:t>mát. Valósággal lássák is által azt mindnyájan, hogy a jelen-</w:t>
        <w:br/>
        <w:t>való életnek állapotja nem egyébb, mint a legnagyobb terű;</w:t>
        <w:br/>
        <w:t>hogy ezt megtudva, annál gyorsabban és szabadabban törekedjék</w:t>
        <w:br/>
        <w:t>magát elkészíteni kiki az örökélet boldogságának keresésére.</w:t>
        <w:br/>
        <w:t xml:space="preserve">A honnan lelkemnek és indulataimnak minden vágyával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erőmnek egész megfeszítésével ezen jelen vállalatom czélját is</w:t>
        <w:br/>
        <w:t>egyedül oda akarom irányitani, hogy midőn az isteni jóságnak</w:t>
        <w:br/>
        <w:t>egész életem folytában rám halmozott nagyszerű jótéteményeit</w:t>
        <w:br/>
        <w:t>háládatos elmével újra átgondolom, mindazokért az idvezítő</w:t>
        <w:br/>
        <w:t>Istennek az én megmentőmnek újra halhatatlan hálákat adjak —</w:t>
        <w:br/>
        <w:t>és soha meg nem szűnő dicsőséget egyedül ő neki, a magasság-</w:t>
        <w:br/>
        <w:t>ban lakozó Istennek tulajdoníts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 csakugyan mindenekelőtt jelen vállalatom fonalát</w:t>
        <w:br/>
        <w:t>követve származásomnak születés napjaira kell felmennem:</w:t>
        <w:br/>
        <w:t>Hát születtem én az én legkedveltebb anyám valódi szájhagyo-</w:t>
        <w:br/>
        <w:t>mánya szerint az 1684-ik esztendőben, a mennyiben végére jár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hattam, Deczember </w:t>
      </w:r>
      <w:r>
        <w:rPr>
          <w:sz w:val="22"/>
          <w:szCs w:val="22"/>
          <w:lang w:val="hu-HU"/>
        </w:rPr>
        <w:t>hava napjaiban, Kemény Zsófia anyámtól,</w:t>
        <w:br/>
        <w:t>néhai gyerőmonostori Kemény Péternek Erdélyben létező</w:t>
        <w:br/>
        <w:t>nemes Fehérvármegye főispánjának, és Kemény János erdélyi</w:t>
        <w:br/>
        <w:t>fejedelem testvérének leányától; és vargyasi Daniel István</w:t>
        <w:br/>
        <w:t>atyámtól, Udvarhelyszék főkirálybirája és fejedelmi tábla</w:t>
        <w:br/>
        <w:t xml:space="preserve">ülnökétől, aki is fia vala a hajdani vargyasi </w:t>
      </w:r>
      <w:r>
        <w:rPr>
          <w:sz w:val="22"/>
          <w:szCs w:val="22"/>
          <w:lang w:val="fr-FR"/>
        </w:rPr>
        <w:t>Daniel Ferencznek,</w:t>
        <w:br/>
      </w:r>
      <w:r>
        <w:rPr>
          <w:sz w:val="22"/>
          <w:szCs w:val="22"/>
          <w:lang w:val="hu-HU"/>
        </w:rPr>
        <w:t>ugyanazon Udvarhelyszék főkirálybirájának, Béldi Judittól,</w:t>
        <w:br/>
        <w:t>amaz életében oly nagy hős Béldi Pál nőtestvérétől születve és</w:t>
        <w:br/>
        <w:t>leszármazva. De mivelhogy a hely és idővel való gazdálkodást</w:t>
        <w:br/>
        <w:t>tartom itt szem előtt, a leszármazás fonalát ezeknél meg-</w:t>
        <w:br/>
        <w:t>szakasztva, elkezdett beszédem folytatására kell visszatérn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előbb megdicsért, de különben az Arianus vagy Socinia-</w:t>
        <w:br/>
        <w:t>nus [unitárius] tan ragadó nyavalyájával megrontott szűléktől</w:t>
        <w:br/>
        <w:t>születve, tehát nem tagadhatom, hogy engemet is születésem</w:t>
        <w:br/>
        <w:t>— és szerencsétlen végzetemnél fogva sujtott ez a ragadó kórsá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mivelhogy az Isten dicsőséges az ő szenteiben, és csodá-</w:t>
        <w:br/>
        <w:t>latra méltó azokban a kik hinni szeretnek a Jézus Krisztus</w:t>
        <w:br/>
        <w:t>bizonyságtételének (Eph. IX. 3.) ennél fogva ugyanaz a könyö-</w:t>
        <w:br/>
        <w:t>rülő Isten a ki mondá, hogy a sötétségből legyen világosság,</w:t>
        <w:br/>
        <w:t>fényeskedett az én szivemben is, hogy világosságot gyujtson</w:t>
        <w:br/>
        <w:t>nekem a Krisztus orczáján tündöklő Isten dicsőségének ismere-</w:t>
        <w:br/>
        <w:t>tére (2. cor. 4. v. 6.) Azonban itt feljegyzésre méltónak vélem</w:t>
        <w:br/>
        <w:t>azt, hogy az én elől dicsért nagyanyám Béldi Judith, az igazhitű</w:t>
        <w:br/>
        <w:t>(orthodox) [református] vallásnak egyik nevezetes asszonysága,</w:t>
        <w:br/>
        <w:t>az én szülőmet, a midőn még életben volt, gyakran intette, hogy</w:t>
        <w:br/>
        <w:t>engem, az ő magzatai közül a legkisebbet engedne által neki az</w:t>
        <w:br/>
        <w:t>igazhitű vallásban leendő nevelésre; de midőn süketnek énekelne,</w:t>
        <w:br/>
        <w:t>az én nagyanyám valóban prófétai szellemmel előre megmondot-</w:t>
        <w:br/>
        <w:t>ta, hogy el fog jönni az az idő, a melyben egykoron a reformá-</w:t>
        <w:br/>
        <w:t>tusok igazhitű vallása ebben az ő házában nyilván fog vallódni.</w:t>
        <w:br/>
        <w:t>A mely Isteni jövendölés, működvén bennem, és egyben az én</w:t>
        <w:br/>
        <w:t>nagybátyáim között, az Isten kegyelme és hathatós teljessége</w:t>
        <w:br/>
        <w:t>aztán végzetszerűleg be is teljesede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után azonban tanulmányaim folyama az iskolákban</w:t>
        <w:br/>
        <w:t>lejárván azoktól elváltam és szülőimtől már megfosztva lettem</w:t>
        <w:br/>
        <w:t>volna, úgy látszék hogy minden remény és tanács nélkül marad-</w:t>
        <w:br/>
        <w:t>tam. De ó csodálatos gondoskodása az övéiről mindig gondos-</w:t>
        <w:br/>
        <w:t>kodó mennyei atya gondviselésének! a ki éppen az alkalmas</w:t>
        <w:br/>
        <w:t>időben mellettem volt, és az üdvösségnek előre meghatározott</w:t>
        <w:br/>
        <w:t>napján nekem segített (2. cor. 6. v. 2.) Mert ime az Isten azon</w:t>
        <w:br/>
        <w:t>időnek felséges királyi kormányszékét, mintegy a Patriciusok</w:t>
        <w:br/>
        <w:t>árváiról gondoskodó honatyákat, felélesztette. A kik engemet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hagyott ifjat saját különös parancsolatukkal arra kényszerí-</w:t>
        <w:br/>
        <w:t>tettek, nehogy tovább otthon elrejtőzni találjak; hanem maga-</w:t>
        <w:br/>
        <w:t>mat a felséges kormányszék előtt késedelem nélkül jelentsem:</w:t>
        <w:br/>
        <w:t>mert az a rólam való atyai gondoskodást magára akarja venni,</w:t>
        <w:br/>
        <w:t>és az én ifjú korom kiképeztetésében, nekem atyailag akar</w:t>
        <w:br/>
        <w:t>tanácsával szolgálni. Én tehát mint hogy előttem semmi</w:t>
        <w:br/>
        <w:t>elsőbb és sürgősebb dolgom nem volt, mint az, hogy a felsőbbek</w:t>
        <w:br/>
        <w:t>parancsainak engedelmeskedjem, tüstént megjelentem. A hon-</w:t>
        <w:br/>
        <w:t>nan ugyan az felséges törvényszék (Dicasterium) valóban atyai</w:t>
        <w:br/>
        <w:t>gondossággal, engemet a maga különös ajánlata mellett, az</w:t>
        <w:br/>
        <w:t>akkor szereplő, igen kegyes emlékezetű néhai legkegyelmesebb</w:t>
        <w:br/>
        <w:t>gróf Bethlen Miklósnak, egy mindennemű tudományosságnak</w:t>
        <w:br/>
        <w:t>és erényeknek ritka dicsőségével, és nyelvekben való jártassággal</w:t>
        <w:br/>
        <w:t>jeleskedő férfiúnak oldala mellé helyeztetett. — A kinek házá-</w:t>
        <w:br/>
        <w:t>ban az igaz hitről való nyilvános vallástételnek, mind a szent</w:t>
        <w:br/>
        <w:t>gyűlekezetekben, mind a mindennapi isteni tiszteletben, a leg-</w:t>
        <w:br/>
        <w:t>tisztább és folytonos gyakorlata volt. A melyeket én — mint</w:t>
        <w:br/>
        <w:t>a ki hasonló szellemi jótéteményekben azelőtt részes nem vala —</w:t>
        <w:br/>
        <w:t>bámulással hallgattam, és a legtudósabb egyházi férfiaknak,</w:t>
        <w:br/>
        <w:t>mély elmében lerakott beszédeit emlékezetembe bevéstem. És</w:t>
        <w:br/>
        <w:t>ez volt azon első, nekem éppen a maga idejében szolgáltatott</w:t>
        <w:br/>
        <w:t>alkalom, a melynek segítségével és a szent lélek kegyelméből</w:t>
        <w:br/>
        <w:t>megvilágosodott lelki szemeket nyervén, a Krisztus Jézus</w:t>
        <w:br/>
        <w:t>orczáján visszatündöklő igaz isteni tiszteletet izlelni kezdém.</w:t>
        <w:br/>
        <w:t>(2. cor. 4. v. 6.)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s midőn átalakulásomnak ezen kezdő állásában helye-</w:t>
        <w:br/>
        <w:t>ződtem volna, az ifjúkori vallásom hibáinak megjavítására</w:t>
        <w:br/>
        <w:t>célzó és szüntelen való lelkiiesmeretfurdalások és álomlátások-</w:t>
        <w:br/>
        <w:t>tól háborgattatám. A tetszést érdemlők és előttem vetélkedve</w:t>
        <w:br/>
        <w:t>feltünők védvei magából a dologból, a legnagyobb perczekben</w:t>
        <w:br/>
        <w:t>fejlődvén ki, én magam pedig azoknak szüntelen való szemlélése</w:t>
        <w:br/>
        <w:t>közt forogván, a maga idejében állott elő azon alkalom, a mely-</w:t>
        <w:br/>
        <w:t>nél fogva sinor mértékül választám egy császári királyi felséges,</w:t>
        <w:br/>
        <w:t>és az Isten útaiban legjártasabb fejedelemnek ezen ünnepelt jel-</w:t>
        <w:br/>
        <w:t>szavát: «Az az Isten, a ki minden dolognak a maga végét előre</w:t>
        <w:br/>
        <w:t>elrendelte azon végnek elérésére való eszközöket is előre elren-</w:t>
        <w:br/>
        <w:t>delte.» Amely állításnak hasonmásai nem ritkák a Proféták és</w:t>
        <w:br/>
        <w:t>Apostolok irásaiban is. Mások felett lásd a 10-dik rész 23-dik</w:t>
        <w:br/>
        <w:t>versében értekező Ezsaiást. Mert véget és pedig rövidet fog</w:t>
        <w:br/>
        <w:t>szerezni a seregek Istene az egész földön — ide céloz Pál apostol</w:t>
        <w:br/>
        <w:t>(Eph. I. 4.) mondván: elválasztott minket az Isten a világ</w:t>
        <w:br/>
        <w:t>fundamentumának felvettetése előtt (4. 5.) a kik felől előr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rendelte, hogy fiaivá fogadjon, hogy lennénk szentek és fed-</w:t>
        <w:br/>
        <w:t xml:space="preserve">hetetlenek stb. (Rom. 8. v. 29. </w:t>
      </w:r>
      <w:r>
        <w:rPr>
          <w:sz w:val="22"/>
          <w:szCs w:val="22"/>
          <w:lang w:val="fr-FR"/>
        </w:rPr>
        <w:t xml:space="preserve">et </w:t>
      </w:r>
      <w:r>
        <w:rPr>
          <w:sz w:val="22"/>
          <w:szCs w:val="22"/>
          <w:lang w:val="hu-HU"/>
        </w:rPr>
        <w:t>30.) a kiket pedig előre tudott,</w:t>
        <w:br/>
        <w:t>eleve is elrendelte hasonlókká lenni az ő fia ábrázatjához.</w:t>
        <w:br/>
        <w:t>A kiket pedig előre elrendelt, azokat hitta is, és a kiket hivott</w:t>
        <w:br/>
        <w:t>azokat meg is igazította, a kiket pedig megigazított azokat meg</w:t>
        <w:br/>
        <w:t>is dicsőítette. De ezeket már egyebütt bővebben elősorolván,</w:t>
        <w:br/>
        <w:t>vissza kell térnem most beszédem fonalának folytatásá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előtt tehát az Istennek ily nagyságos jótéteményei rám</w:t>
        <w:br/>
        <w:t>hathatós befolyást gyakoroltak volna, e közben az én ifjú korom</w:t>
        <w:br/>
        <w:t>különböző viszontagságoknak volt alávetve. — Mert történt, hogy</w:t>
        <w:br/>
        <w:t>az 1703-ik évben kezdődött, és a néhai Rákóczi Ferencz fiának</w:t>
        <w:br/>
        <w:t>Ferencznek vezérsége és fejedelemsége alatt nyolcz egymásutáni</w:t>
        <w:br/>
        <w:t>évek lefolyásán keresztül elnyujtott belháború, mint valamely</w:t>
        <w:br/>
        <w:t>nagyszerű özönviz elárasztotta Magyarországot és Erdélyt. Ezért</w:t>
        <w:br/>
        <w:t>hát mivelhogy mindenki átlátta, hogy az uralkodó Fejedelem</w:t>
        <w:br/>
        <w:t>[Lipót császár és király] ellen szántszándékkal elkövetett lázadás</w:t>
        <w:br/>
        <w:t>vétke Isten és emberek előtt gyűlöletes, és egyszersmint vesze-</w:t>
        <w:br/>
        <w:t>delmes: az említett bellázadás fenyegető zavarai között, mind</w:t>
        <w:br/>
        <w:t>a Fejedelem iránti hűség fenntartása mind saját magunk biz-</w:t>
        <w:br/>
        <w:t>tonsága tekintetéből a császári katonasággal jól megerősített</w:t>
        <w:br/>
        <w:t>szabad királyi Brassó városába vonultunk, nem csekély számú</w:t>
        <w:br/>
        <w:t xml:space="preserve">mágnások és nemesekkel, én és a nagyobbik testvérem </w:t>
      </w:r>
      <w:r>
        <w:rPr>
          <w:sz w:val="22"/>
          <w:szCs w:val="22"/>
          <w:lang w:val="fr-FR"/>
        </w:rPr>
        <w:t>Daniel</w:t>
        <w:br/>
      </w:r>
      <w:r>
        <w:rPr>
          <w:sz w:val="22"/>
          <w:szCs w:val="22"/>
          <w:lang w:val="hu-HU"/>
        </w:rPr>
        <w:t>Péter, elegendő eleséggel, és kevés ugyan, de válogatott lovakkal</w:t>
        <w:br/>
        <w:t>ellátva. Azonban midőn a Rákóczi katonaság Erdély belső</w:t>
        <w:br/>
        <w:t xml:space="preserve">részeiben is már hatalmat nyern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után annak egy bizonyos</w:t>
        <w:br/>
        <w:t>részét Segesvárszék, Holdvilág nevű falujánál a császári katonák</w:t>
        <w:br/>
        <w:t>megszalasztották — és szétszórták volna, a brassói várőrség</w:t>
        <w:br/>
        <w:t>parancsnoka, báró Vallenstein, egy valóban dicséretreméltó</w:t>
        <w:br/>
        <w:t>férfiú, a Rákóczi katonaság előcsapatjai az előbbi módon</w:t>
        <w:br/>
        <w:t>legyőzetvén, nekem és a testvéremnek, mint nőtelen életet</w:t>
        <w:br/>
        <w:t>folytató ifjaknak házainkba való visszatérési engedélyt adni</w:t>
        <w:br/>
        <w:t>kegyeskedett, egyszersmint azt is hozzá csatolta, hogy azon</w:t>
        <w:br/>
        <w:t>belváltozások miatt erősen ártalmas időnek minden körülmé-</w:t>
        <w:br/>
        <w:t xml:space="preserve">nyeire komolyan figyelmezzün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 azok megnehezednének,</w:t>
        <w:br/>
        <w:t>azokról nekie legottan valódi tudósítást adjunk; ilyen engedélyt</w:t>
        <w:br/>
        <w:t>nyerve, én és a testvérem a várőrség sorompóiból szabadabb</w:t>
        <w:br/>
        <w:t>levegőre jőni jónak láttuk, és a mi Rikán innen fekvő vargyasi</w:t>
        <w:br/>
        <w:t>úri lakunkba visszatérvén, ott alig mullattunk egy hét lefoly-</w:t>
        <w:br/>
        <w:t>táig — és íme az a kedvetlen hir csapja meg füleinket, hogy a</w:t>
        <w:br/>
        <w:t>Rákóczi kiküldöttjei Csík, Gyergyó és Kászon székelyszékeket,</w:t>
        <w:br/>
        <w:t>nem különben a három, névszerint Sepsi, Kézdi és Orbai székek-</w:t>
        <w:br/>
        <w:t>nek, székely népek sokaságával leginkább bővelkedő kerületei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a magyar </w:t>
      </w:r>
      <w:r>
        <w:rPr>
          <w:sz w:val="22"/>
          <w:szCs w:val="22"/>
          <w:lang w:val="hu-HU"/>
        </w:rPr>
        <w:t>nemzet ősi szabadsága visszaállításának szine alatt</w:t>
        <w:br/>
        <w:t>megnyervén, és a Rákóczi részére csábitván, mindezek fegyvert</w:t>
        <w:br/>
        <w:t>fogni készülnek, és ilyen szerződés alatt összetömött nagy</w:t>
        <w:br/>
        <w:t xml:space="preserve">székely sereggel síkra szállan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rassó városa környékét</w:t>
        <w:br/>
        <w:t xml:space="preserve">tűzzel és vassal ellenségesen megrohanják.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mint ez a kedvet-</w:t>
        <w:br/>
        <w:t>len hír hozzánk jutna, egyszersmint az égő brassói külvárosnak</w:t>
        <w:br/>
        <w:t>nagy füstje is szemeinkbe ütközött. A miért is mü, az azon idő</w:t>
        <w:br/>
        <w:t>követelése szerint mindég készen tartott és felszerelt lovainkra</w:t>
        <w:br/>
        <w:t>legottan felülvén, azokat gyors lépésekben Brassó felé indí-</w:t>
        <w:br/>
        <w:t>tottuk; de az országútból, nehogy történetesen amaz emberek</w:t>
        <w:br/>
        <w:t>nyugtalan és rendetlen sokaságára bukkanjunk, kitértünk, és</w:t>
        <w:br/>
        <w:t>az Olt folyóján keresztülmenvén, utunkat a Brassóig megszaka-</w:t>
        <w:br/>
        <w:t>dás nélkül tartó erdők alatt folytattuk. De minthogy nekünk</w:t>
        <w:br/>
        <w:t>több, a minap Vargyason hagyott és hozzánk hűséggel ragasz-</w:t>
        <w:br/>
        <w:t>kodó szolgánk volt, ezek minket követének. Minthogy pedig a</w:t>
        <w:br/>
        <w:t>védett, és már ostromzár alá veendő városban a szolgák számát</w:t>
        <w:br/>
        <w:t>szaporítani eszélyes dolog nem vala, csak egy szolgát vévén</w:t>
        <w:br/>
        <w:t>magunk mellé, a többieket a kiknek a Magyarós falu mellett</w:t>
        <w:br/>
        <w:t>épült Olt hidján keresztülmenniök kelle, minden eshetőségre</w:t>
        <w:br/>
        <w:t>nézve Istennek ajánlottuk. A kik miután a hidon átmentek</w:t>
        <w:br/>
        <w:t>volna, a délről legközelebb fekvő Hidvég nevezetű faluban a</w:t>
        <w:br/>
        <w:t>Rákóczi neve alatt zajongó csapatokra bukkantak. Ezek a mi</w:t>
        <w:br/>
        <w:t>szolgáinkat kikérdezvén, bizonyosakká lettek a felől, hogy nekünk</w:t>
        <w:br/>
        <w:t xml:space="preserve">a Brassói várőrséghez van szándékunk meneküln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thogy</w:t>
        <w:br/>
        <w:t>köztünk és az ellenség közt semmi sem volt egyébb, csak éppen</w:t>
        <w:br/>
        <w:t>az Olt folyó, azoknak kitünőbbjei a Hidvégi hidon keresztüljő-</w:t>
        <w:br/>
        <w:t>nek, hogy előnkbe kerüljenek és minket Brassóba szándékolt</w:t>
        <w:br/>
        <w:t>utunktól, a töllük kitelhető módon, elzárni igyekezzenek.</w:t>
        <w:br/>
        <w:t>Minthogy pedig ez a nyugtalankodó sokaság Székely közkatonák</w:t>
        <w:br/>
        <w:t>és nemesek rendjeiből álla, de a főbb rendűekből még semmi</w:t>
        <w:br/>
        <w:t>szövetközöttei nem valának, azért nagy kivánságok volt arra,</w:t>
        <w:br/>
        <w:t>hogy átalában mindenkit, de különösen a főrendűeket maguk-</w:t>
        <w:br/>
        <w:t>hoz csatolják. — Az honnan minden öndicsekedési viszketeg</w:t>
        <w:br/>
        <w:t>nélkül legyen mondva, minden fáradságot megtettek a végre,</w:t>
        <w:br/>
        <w:t>hogy minket is hálóikba kerithessenek. Azonban a felénk-</w:t>
        <w:br/>
        <w:t>szállongó ellenségek törekvéseit még jó elején észrevevén,</w:t>
        <w:br/>
        <w:t xml:space="preserve">elkezdett útunk irányát megváltoztattuk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közelünkbe levő</w:t>
        <w:br/>
        <w:t>erdők felé tértünk, hogy ott az ellenséges roham ellen rejték-</w:t>
        <w:br/>
        <w:t>helyeket keressünk, és pedig azon jó remény fejében, hogy majd</w:t>
        <w:br/>
        <w:t>a járatlan hegyek és erdők fáradságait leküzdve Fogaras várá-</w:t>
        <w:br/>
        <w:t>ban menedéket nyerjünk, és ilyen módon a Fejedelem iránti</w:t>
        <w:br/>
        <w:t>hüségünket épségben megtartsuk. De midőn az ellenség minke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üldözni meg nem szünnék, makacsul nyomunkban lévén, és</w:t>
        <w:br/>
        <w:t>előnkbe a mint a havas alji hegyek gerincze alá hatoltunk volna,</w:t>
        <w:br/>
        <w:t>a hó roppant vastagsága miatt a mint ez martiusban — a midőn</w:t>
        <w:br/>
        <w:t>ez az eset velünk történt — lenni szokott, egy felülmulhatatlan</w:t>
        <w:br/>
        <w:t>akadály gördűlvén, — ez bennünket megállani kényszerítene:</w:t>
        <w:br/>
        <w:t>akarva, nem akarva az ellenség becsületszavára — a mint</w:t>
        <w:br/>
        <w:t>mondják — magunkat megadni kénytelenek voltunk. Ők is a</w:t>
        <w:br/>
        <w:t>magunk részéről bántatlanságunk biztosítása alatt fogadtak</w:t>
        <w:br/>
        <w:t>minket és tisztjeik táborába becsületes őrizet alatt vittek le;</w:t>
        <w:br/>
        <w:t>az ezen tábort vezető tisztek egyike vala csernátoni nemes</w:t>
        <w:br/>
        <w:t>Kálnoki Péter, a másik Székely Zsigmond Kilyénb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n közben nagy volt az isteni gondviselésnek irántunk</w:t>
        <w:br/>
        <w:t>való gondossága; mert mindketten elfogott testvérekül, állá-</w:t>
        <w:br/>
        <w:t xml:space="preserve">sunkhoz képest ékes öltözettel fényes fegyverzett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llő készü-</w:t>
        <w:br/>
        <w:t xml:space="preserve">lettel felszerelt nemes lovakkal valánk ellátva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árha valának</w:t>
        <w:br/>
        <w:t>némelyek a kik a mi készületünket meglátva, nagyon sovárgot-</w:t>
        <w:br/>
        <w:t>tak minket kifosztani; de ellenben jelen voltak a mi Istentől</w:t>
        <w:br/>
        <w:t>rendelt védőink is, két jeles főnemes Tompa Miklós és Mihály</w:t>
        <w:br/>
        <w:t>Nagy-Borosnyóról, mindketten nemeslelkű és kipróbált hűségű</w:t>
        <w:br/>
        <w:t xml:space="preserve">férfi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 minket üldöző katonák vezérei, a kik mind a nemzet-</w:t>
        <w:br/>
        <w:t>ségi egybeköttetés, mind a köztünk azelőtt sok évekkel fenn-</w:t>
        <w:br/>
        <w:t>álló barátságnál fogva, akkora jó akarattal voltak irányunkban,</w:t>
        <w:br/>
        <w:t>hogy rosz akaróinknak ellenünk tervezett ártalmas törekvései</w:t>
        <w:br/>
        <w:t>és boszantásai ellen bennünket épségben és kártalanságban</w:t>
        <w:br/>
        <w:t>megtartsanak és becsületesen a táborba vigyenek. A kiknek elől-</w:t>
        <w:br/>
        <w:t>járói minket nagy ujongással fogadtak, velünk tisztességesen</w:t>
        <w:br/>
        <w:t>bántak, és a midőn minden éleségből ki volnánk fogyva, nekünk</w:t>
        <w:br/>
        <w:t>szabad asztalt adtak, és a mi szolgáink is, még azon nap, amelyen</w:t>
        <w:br/>
        <w:t>az idő viszontagságánál fogva a fenn elő adott módon tőlünk</w:t>
        <w:br/>
        <w:t>elválasztódtak volt, a mi oldalunkhoz nagy örömmel visszatértek,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dőn aztán a nyugtalan időknek ezen zavaros szélvészei-</w:t>
        <w:br/>
        <w:t>től a mi ijfú korunk is egészen elborítódott volna, akarva nem</w:t>
        <w:br/>
        <w:t>akarva a szövetkezett magyarok társaságába belé kellett merül-</w:t>
        <w:br/>
        <w:t>nünk. — Mert azon időtájban Erdély is a szövetség czime alatt</w:t>
        <w:br/>
        <w:t>Magyarhonnal egyesülvén legkevésbbé kerülhette ki azt, hogy</w:t>
        <w:br/>
        <w:t>az osztrák ház ellen fegyvert ne fogjon. E közben azok, a kikre a</w:t>
        <w:br/>
        <w:t>dolgok folytatásának főnöksége a szövetkezettek részéről Erdély-</w:t>
        <w:br/>
        <w:t>ben reá volt bizva, tanácsosnak tartották, hogy a havasokon túl</w:t>
        <w:br/>
        <w:t>való Oláhország fejedelmét, a mi szomszédunkat a magyarok</w:t>
        <w:br/>
        <w:t>szövetségének és felvállalt hadviselésének okairól bizonyossá</w:t>
        <w:br/>
        <w:t>tegyék. A mely követségnek végrehajtását a szövetkezettek</w:t>
        <w:br/>
        <w:t>egyhangú szavazattal reám bizták. Az honnan késedelem nélkü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havason túli Oláhországba mentem. Annak legmagasabb</w:t>
        <w:br/>
        <w:t>fejedelme Bránkován Constantinnal szokott tisztelettel össze-</w:t>
        <w:br/>
        <w:t>jöttem, és miután őt a mi szövetkezetteink nevében alázatos</w:t>
        <w:br/>
        <w:t>esedezésekkel megtiszteltem volna: a fejedelem viszonylagos</w:t>
        <w:br/>
        <w:t>óhajtással az én főnökeimnek és az ők felvállalt törekvéseiknek,</w:t>
        <w:br/>
        <w:t>szerencsés sikert könyörögvén, miután engem igen kegyesen</w:t>
        <w:br/>
        <w:t>fogadott és egy akkora fejedelemhez méltó ajándékkal meg-</w:t>
        <w:br/>
        <w:t>tisztelt volna, nekem az én előljáróimhoz csendes hazamenetelt</w:t>
        <w:br/>
        <w:t>enged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özbevetőleg itten megjegyzésre méltónak találom. Vala</w:t>
        <w:br/>
        <w:t>a fenn dicsért legmagasabb oláhországi fejedelemnek egy római</w:t>
        <w:br/>
        <w:t xml:space="preserve">szt. birodalombeli cancellárja Cantacuzen </w:t>
      </w:r>
      <w:r>
        <w:rPr>
          <w:sz w:val="22"/>
          <w:szCs w:val="22"/>
          <w:lang w:val="fr-FR"/>
        </w:rPr>
        <w:t xml:space="preserve">Constantin, a </w:t>
      </w:r>
      <w:r>
        <w:rPr>
          <w:sz w:val="22"/>
          <w:szCs w:val="22"/>
          <w:lang w:val="hu-HU"/>
        </w:rPr>
        <w:t>hajdani</w:t>
        <w:br/>
        <w:t>görög uralkodó Cantacuzenusok nemes törzséből származva le.</w:t>
        <w:br/>
        <w:t>Ez már előhaladott korú férfiú volt, a ki a maga keleti módon</w:t>
        <w:br/>
        <w:t>szőnyegekkel ékesített pamlagán ülvén, könyvtárával körül-</w:t>
        <w:br/>
        <w:t>kerítve volt, lelkének különös gyönyörűségét a könyvekben</w:t>
        <w:br/>
        <w:t>találván. Ez a magyarok szövetségén és annak okain aggódva,</w:t>
        <w:br/>
        <w:t>és már azok felől megbizonyosodva, a szövetség előljáróit intette</w:t>
        <w:br/>
        <w:t>általam, hogy emlékeznének vissza a boldog emlékezetű néhai</w:t>
        <w:br/>
        <w:t>Bethlen Gábor végrendeletére, és annak szabálya szerint az</w:t>
        <w:br/>
        <w:t>ellenséggel nyilt csatában ne ütközzenek meg, mert mivel áll</w:t>
        <w:br/>
        <w:t>az, hogy a szövetkezett magyarok az ellenségekkel legkevésbbé</w:t>
        <w:br/>
        <w:t>sem egyenlők, ugyan csak őket az ellenség mindég legyőzi, a</w:t>
        <w:br/>
        <w:t>mint a dolgok kimenetele is ebben az egész hadviselésben ugyan</w:t>
        <w:br/>
        <w:t>ezt így bizonyítja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/>
      </w:pPr>
      <w:r>
        <w:rPr>
          <w:sz w:val="22"/>
          <w:szCs w:val="22"/>
          <w:lang w:val="hu-HU"/>
        </w:rPr>
        <w:t>A fenn említett követségből az én előljáróimhoz szeren-</w:t>
        <w:br/>
        <w:t>csésen haza érve, ugyancsak ezen időtájban szabad királyi</w:t>
        <w:br/>
        <w:t>Segesvár várossába véletlenül egy eset történt rajtam, a melynek</w:t>
        <w:br/>
        <w:t>felhozása az olvasó nézete szerint egy nevetséges közbe eső</w:t>
        <w:br/>
        <w:t>jelenet gyanánt tűnik fel; de a mi engemet, és az én életemnek</w:t>
        <w:br/>
        <w:t>a szemmel látható halál veszedelméből való kiragadtatását</w:t>
        <w:br/>
        <w:t>illeti, egy nyilvánságos példát szolgáltat arra, hogy az isteni</w:t>
        <w:br/>
        <w:t>gondviselés az ő különös választottairól mindég gondoskodik.</w:t>
        <w:br/>
        <w:t>A történetes eset im ez: A Brassót lassú megszállással körül</w:t>
        <w:br/>
        <w:t>kerítő tábor parancsnoka, engem a havason túli követség eltelte</w:t>
        <w:br/>
        <w:t>után ismét elküldött az Erdélyben fekvő Rákóczi katonaság</w:t>
        <w:br/>
        <w:t>legfőbb tisztjéhez tekintetes Thoroczkai István úrhoz, hogy nekie</w:t>
        <w:br/>
        <w:t>az én előbb említett követségem kimeneteléről tudósítást tegyek</w:t>
        <w:br/>
        <w:t>és mellém két útitársat adott. Az én utam iránya szerint keresz-</w:t>
        <w:br/>
        <w:t>tül kellett mennem a fenn említett Segesvár várossán, és ott a</w:t>
        <w:br/>
        <w:t>közebédlőbe ebédelni leszállottam. A királybiró háza a mint</w:t>
        <w:br/>
        <w:t>emlékszem a Kannagyártó Györgyé az ebédlőhez tőszomszéd</w:t>
        <w:br/>
      </w:r>
      <w:r>
        <w:br w:type="page"/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/>
      </w:pPr>
      <w:r>
        <w:rPr>
          <w:sz w:val="22"/>
          <w:szCs w:val="22"/>
          <w:lang w:val="hu-HU"/>
        </w:rPr>
        <w:t>volt, ez a tisztviselő férfiú nekem jó ismerősöm volt a kit ember-</w:t>
        <w:br/>
        <w:t>ségi kötelességből meglátogattam. A tisztség parancsolatjánál</w:t>
        <w:br/>
        <w:t>fogva nyiltan meg volt tiltva, azon idő zavaros állása szerint,</w:t>
        <w:br/>
        <w:t>nehogy valaki a város falain belül puskázna. Az egyik a hozzám</w:t>
        <w:br/>
        <w:t>rendelt katonák közül ezen tiszti parancsolatról nem tudva,</w:t>
        <w:br/>
        <w:t>pisztolyát kisütötte, hogy azt azután jobban töltse meg. Ezért</w:t>
        <w:br/>
        <w:t>a polgárok a pisztoly hangjára hosszú karókkal és botokkal</w:t>
        <w:br/>
        <w:t>versenyezve odafutnak, és nagy zajt csapnak. A melyet meg-</w:t>
        <w:br/>
        <w:t xml:space="preserve">hallván, a királybiróval együtt a ház pitvarába kijöttünk, </w:t>
      </w:r>
      <w:r>
        <w:rPr>
          <w:sz w:val="22"/>
          <w:szCs w:val="22"/>
          <w:lang w:val="fr-FR"/>
        </w:rPr>
        <w:t>s a</w:t>
        <w:br/>
      </w:r>
      <w:r>
        <w:rPr>
          <w:sz w:val="22"/>
          <w:szCs w:val="22"/>
          <w:lang w:val="hu-HU"/>
        </w:rPr>
        <w:t>mint a lépcsőn leszállanánk a dühöngő polgárok reám ártatlanra</w:t>
        <w:br/>
        <w:t>rohannak, ezeknek ütései ellen kivont karddal akarván magamat</w:t>
        <w:br/>
        <w:t>védelmezni, a kard a kemény ütéseket nem tarthatva derékba</w:t>
        <w:br/>
        <w:t>ketté törött, és én a földre terültem, és a legszemmel láthatóbb</w:t>
        <w:br/>
        <w:t xml:space="preserve">halál fenyegetett enge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is tudott engem a királybiró</w:t>
        <w:br/>
        <w:t>másként megmenteni, hanem legottan reám, már a földön</w:t>
        <w:br/>
        <w:t>fekvőre feküdt, a ki már a földön feküdtem. Ez a férfi felette</w:t>
        <w:br/>
        <w:t>elhizott és testes volt, de testének sulyát nem éreztem, a midőn</w:t>
        <w:br/>
        <w:t>láttam, hogy ő az én égből leesett örző angyalom, a ki az én</w:t>
        <w:br/>
        <w:t>életemet a bőszült köznép dühétől épségben és bántatlanságban</w:t>
        <w:br/>
        <w:t>megtartotta. Ekkora az ő választottairól elfeledkezni nem tudó</w:t>
        <w:br/>
        <w:t>isteni gondviselés gondja, a melynek égi őrködése által ezen</w:t>
        <w:br/>
        <w:t>alkalommal is megvédetve, folytattam az én felvállalt útamat,</w:t>
        <w:br/>
        <w:t>és Rákóczi katonaság előbb dicsért legfőbb parancsnokának az</w:t>
        <w:br/>
        <w:t>én havasontúli követségemről jelentést tettem, a ki az én fárad-</w:t>
        <w:br/>
        <w:t>ságom és követségre fordított költségem megjutalmazásáúl</w:t>
        <w:br/>
        <w:t>két gazdag székely gazdát az évi mezőn való hadi szolgálattól</w:t>
        <w:br/>
        <w:t>fölmentett. A kik nekem mindketten katonai szolgálatuk meg-</w:t>
        <w:br/>
        <w:t>váltása fejében minden hónapban külön-külön négy forintot</w:t>
        <w:br/>
        <w:t>fizetének. Eltelvén ez a hadi követség is, haza jöttem az elébb</w:t>
        <w:br/>
        <w:t>említett brassói táborhoz, a hol a podgyászom is hagyva volt.</w:t>
        <w:br/>
        <w:t>Történt azonban, hogy az Erdélyben levő császári katonaság</w:t>
        <w:br/>
        <w:t>parancsnoka gróf Rabutin tábornok, gróf Mikes Mihályt Három-</w:t>
        <w:br/>
        <w:t>szék főkirálybiráját Szebenből — a hová a mágnások biztonság</w:t>
        <w:br/>
        <w:t>okáért vonultak volt — a székely székekhez küldé, hogy a</w:t>
        <w:br/>
        <w:t>szövetkezett magyarok czíme alatt indított mozgalmait a széke-</w:t>
        <w:br/>
        <w:t xml:space="preserve">lyeknek csendesítené </w:t>
      </w:r>
      <w:r>
        <w:rPr>
          <w:sz w:val="22"/>
          <w:szCs w:val="22"/>
          <w:lang w:val="fr-FR"/>
        </w:rPr>
        <w:t xml:space="preserve">le, s </w:t>
      </w:r>
      <w:r>
        <w:rPr>
          <w:sz w:val="22"/>
          <w:szCs w:val="22"/>
          <w:lang w:val="hu-HU"/>
        </w:rPr>
        <w:t>őket a felséges ausztriai ház ellen</w:t>
        <w:br/>
        <w:t>intézendő fegyverkezésről beszélné le, de már ezen időben a</w:t>
        <w:br/>
        <w:t>székelyek a szövetség czíme alatt a Rákóczi pártjára mentek</w:t>
        <w:br/>
        <w:t>vala által, és Brassót, szabad királyi szászvárost lassú meg-</w:t>
        <w:br/>
        <w:t xml:space="preserve">szállással körülkerítették vol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ugyan ők a Brassó felé igyekező</w:t>
        <w:br/>
        <w:t>Mikes grófot, nyilt ellenség gyanánt tartván, az úton elfogják,</w:t>
        <w:br/>
        <w:t>a szövetkezettek táborához viszik, és vele a legdurvábban</w:t>
        <w:br/>
      </w:r>
      <w:r>
        <w:br w:type="page"/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/>
      </w:pPr>
      <w:r>
        <w:rPr>
          <w:sz w:val="22"/>
          <w:szCs w:val="22"/>
          <w:lang w:val="hu-HU"/>
        </w:rPr>
        <w:t>bánva, s őtet elfogva őrizet alá vonczolják. Ezzel a szövet-</w:t>
        <w:br/>
        <w:t>kezettek köznépei a legrosszabbul bántak, és kényszerítették,</w:t>
        <w:br/>
        <w:t>hogy a Rákóczi fejedelem és a szövetkezett magyarok hűségére</w:t>
        <w:br/>
        <w:t>a szentséges esküt letéve azok előtt való hódolatát jelentse ki.</w:t>
        <w:br/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midőn látná Mikes gróf, hogy minden remény, melynél</w:t>
        <w:br/>
        <w:t>fogva magán segíthessen, elhagyta, alig nyerhette meg a dühöngő</w:t>
        <w:br/>
        <w:t>néptől, hogy mint fogoly Rákóczi fejedelemhez vitetődhessék;</w:t>
        <w:br/>
        <w:t>a mi ugyancsak aztán megtörtén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anezen alkalommal, mivelhogy Mikes nekem és az</w:t>
        <w:br/>
        <w:t>testvérem Péternek közel való vérrokonom volt, mindketten</w:t>
        <w:br/>
        <w:t>követtük őt egész a fejedelemig, éppen azon időtájban, midőn</w:t>
        <w:br/>
        <w:t>a fejedelem Esztergom híres várát győztes fegyvereivel bevette</w:t>
        <w:br/>
        <w:t xml:space="preserve">volna, (1706) és a Forgách és Eszterházi grófo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 igen sok</w:t>
        <w:br/>
        <w:t>magyar mágnás a fejedelem hűsége megnyerésére vetélkedve</w:t>
        <w:br/>
        <w:t>sietének, elannyira, hogy még az isteni hatalom is a Rákócziak</w:t>
        <w:br/>
        <w:t>részére látszanék kedvezni: Mikes gróf sem maradott tovább</w:t>
        <w:br/>
        <w:t>meg a császár hűségében; hanem kezet adott a fejedelemnek,</w:t>
        <w:br/>
        <w:t>(1704 junius) és annak fejedelmi kegyét elfogadta, és így a</w:t>
        <w:br/>
        <w:t>testvéremet Pétert a fejedelem oldala mellé helyezte mint fegyver-</w:t>
        <w:br/>
        <w:t xml:space="preserve">hordozót, az én számomra pedig Forgács Simon </w:t>
      </w:r>
      <w:r>
        <w:rPr>
          <w:sz w:val="22"/>
          <w:szCs w:val="22"/>
          <w:lang w:val="ro-RO"/>
        </w:rPr>
        <w:t xml:space="preserve">general </w:t>
      </w:r>
      <w:r>
        <w:rPr>
          <w:sz w:val="22"/>
          <w:szCs w:val="22"/>
          <w:lang w:val="hu-HU"/>
        </w:rPr>
        <w:t>campi</w:t>
        <w:br/>
        <w:t>Marschalnál a generálisi segéd tiszti hivatalát nyerte meg. (1705.)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orgách gróf tábornoknak a maga hadtestében tizenkét</w:t>
        <w:br/>
        <w:t>rendes, jól fegyverzett és csinosan öltözött regimentje volt.</w:t>
        <w:br/>
        <w:t>Ezen tábornok oldalánál egy év lefolyta alatt az előbb említett</w:t>
        <w:br/>
        <w:t>hivatalt folytatva, ifjú koromnak nem csekély mivelődését</w:t>
        <w:br/>
        <w:t>érzettem, de majd a Bercsényi irigysége és cselszövényei miatt,</w:t>
        <w:br/>
        <w:t>a kinek besugásaira a fejedelem is kelletinél inkább hallgatott</w:t>
        <w:br/>
        <w:t>a jeles hadvezér Forgách a fejedelem előtt gyanúba hozódott,</w:t>
        <w:br/>
        <w:t>és Szepes várossába durva fogságba záródott. A miért is mi</w:t>
        <w:br/>
        <w:t>tisztekül az ezen tábornokság alatt folytatott hadi kötelezett-</w:t>
        <w:br/>
        <w:t>ségeink alól mintegy feloldozottan — mint pásztoruktól meg-</w:t>
        <w:br/>
        <w:t xml:space="preserve">fosztott juhok, elszéledtün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iki közülünk a maga sorsát</w:t>
        <w:br/>
        <w:t>követ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mi továbbá engemet illet, én hazámba Erdélybe mentem,</w:t>
        <w:br/>
        <w:t>a hol midőn az egész Rákóczi katonaság főparancsnoksága</w:t>
        <w:br/>
        <w:t>Pekri Lőrincz grófra mint General Campi Marschallra és egyszer-</w:t>
        <w:br/>
        <w:t xml:space="preserve">smint belső tanácsossára lett volna bizva: (1706)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dőn jól</w:t>
        <w:br/>
        <w:t>tudná, hogy én magamat egészen a katonaságra adtam, és a</w:t>
        <w:br/>
        <w:t>Forgách parancsnoksága alatt a katonai szabályokba beavatva</w:t>
        <w:br/>
        <w:t>lettem volna: a Forgács tábornok alatt azelőtt is folytatott</w:t>
        <w:br/>
        <w:t>hadsegédi hivatalt reám ruházta, és a maga regimentjébe</w:t>
        <w:br/>
        <w:t>actualis kapitányi hivatallal tisztelt meg. A mely reám a fen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icsért gróf és General Campi Masrchal által ruházott tisztségek</w:t>
        <w:br/>
        <w:t>előjáétkai valának, a melyek által előkészülődném azon idő-</w:t>
        <w:br/>
        <w:t>szakra, a melynek eljövetele alkalmával ezen nagy hősnek</w:t>
        <w:br/>
        <w:t>lennék egykor nem utolsó követője, hogy teljesednék be rajtam</w:t>
        <w:br/>
        <w:t>az a velős és egy uralkodóhoz valójában méltó jelmondat,</w:t>
        <w:br/>
        <w:t>amelyről fennebb emlékeztem, a melyet magamnak sinor-</w:t>
        <w:br/>
        <w:t>mértékül elfogadtam, és a melyet itt ismételni érdemesnek</w:t>
        <w:br/>
        <w:t>tartottam: «Az Isten, a ki minden dolognak a maga végét előre</w:t>
        <w:br/>
        <w:t>lehatározta, azon vég elérésének eszközeit is előre elrendelte»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után pedig ezen gróf és Campi Marschall táborkarában</w:t>
        <w:br/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fennemlített hivatalban a kellő időszakot eltöltöttem az én</w:t>
        <w:br/>
        <w:t>Campi Marschallom velem bizalmason bán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rt midőn a tél beálltával mind a tábornok, mind az ő</w:t>
        <w:br/>
        <w:t>erdélyi katonasága, a császári katonaság rajtok erőt vévén,</w:t>
        <w:br/>
        <w:t>Erdélyből eltávozott, és Magyarországba indult téli szállásra</w:t>
        <w:br/>
        <w:t>az erdélyi legényeivel behelyeztetődött, és táborkara számára</w:t>
        <w:br/>
        <w:t>Zemplén megyében Homonna jelöltetett ki szállásul. Itt a meny-</w:t>
        <w:br/>
        <w:t>nyire az idő körülményei megengedték igyekezett magát nyuga-</w:t>
        <w:br/>
        <w:t xml:space="preserve">lomra adni; de mivel a henyeséget nem szenvedhette, </w:t>
      </w:r>
      <w:r>
        <w:rPr>
          <w:sz w:val="22"/>
          <w:szCs w:val="22"/>
          <w:lang w:val="fr-FR"/>
        </w:rPr>
        <w:t>s a</w:t>
        <w:br/>
      </w:r>
      <w:r>
        <w:rPr>
          <w:sz w:val="22"/>
          <w:szCs w:val="22"/>
          <w:lang w:val="hu-HU"/>
        </w:rPr>
        <w:t>munkához hozzá volt szokva, különösen pedig az Isten utainak</w:t>
        <w:br/>
        <w:t>vizsgálásaiban igen buzgó vala, a luneburgi híres püspök Arnd</w:t>
        <w:br/>
        <w:t>Jánosnak az igaz keresztyénségről írt értekezése olvasása és</w:t>
        <w:br/>
        <w:t>szemlélésére vetette az eszét és igaz keresztyéni buzgalomból</w:t>
        <w:br/>
        <w:t>elhatározta, hogy azt honi nyelvre lefordítja. Mivel azonban</w:t>
        <w:br/>
        <w:t>ottan-ottan különböző katonai akadályok merültek fel, és ezek</w:t>
        <w:br/>
        <w:t>miatt az én tábornokom és grófomnak nem mindég vala ideje a</w:t>
        <w:br/>
        <w:t>maga szándéka folytatására, akkor a fenn említett értekezés</w:t>
        <w:br/>
        <w:t>fordítását reám bizá. Ezen elől dicsért fölötte tudós szerző</w:t>
        <w:br/>
        <w:t>könyve pedig a gyakorlati hittanok ágában minden igaz hitű</w:t>
        <w:br/>
        <w:t>hittudorok rangfokozatja szerint egy nagyon ajánlott, helyben-</w:t>
        <w:br/>
        <w:t xml:space="preserve">hagyott és elfogadott mű vala. Mint a mely </w:t>
      </w:r>
      <w:r>
        <w:rPr>
          <w:sz w:val="22"/>
          <w:szCs w:val="22"/>
          <w:lang w:val="fr-FR"/>
        </w:rPr>
        <w:t xml:space="preserve">t. i. a </w:t>
      </w:r>
      <w:r>
        <w:rPr>
          <w:sz w:val="22"/>
          <w:szCs w:val="22"/>
          <w:lang w:val="hu-HU"/>
        </w:rPr>
        <w:t>szellemi élet</w:t>
        <w:br/>
        <w:t>megújítása, gyarapítása és bevégzésének elveit és eszközeit</w:t>
        <w:br/>
        <w:t>minden ezt olvasók lelkébe velősen benyomja, és az élet tökéletes</w:t>
        <w:br/>
        <w:t>szentségének folytatására a hiveket kezén fogva vezet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s ez a második égből nyujtott alkalom vala reám nézve,</w:t>
        <w:br/>
        <w:t>a melynél fogva nekem a sötétség hatalmából és a halál tőréből</w:t>
        <w:br/>
        <w:t>megszabadultnak fényeskednék a Krisztus, hogy általa legyek</w:t>
        <w:br/>
        <w:t>képes az ő orczáján tündöklő igaz isteni ismeretet szemlélni</w:t>
        <w:br/>
        <w:t>(2. Cor. 4. v. 6.). Mert igaz hittel megvallom, hogy én mielőtt</w:t>
        <w:br/>
        <w:t>a szent lélek különös kegyelme által megvilágosodott lelki</w:t>
        <w:br/>
        <w:t>szemeket nem nyertem volna, a vétkekbe és tévelygésekbe vol-</w:t>
        <w:br/>
        <w:t>tam beléhalva (Col. 2. v. 13.) és a test kivánságaiban forogta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okat mivelve a mik a testnek és az ő kivánságainak tetszettek</w:t>
        <w:br/>
        <w:t xml:space="preserve">(Eph. </w:t>
      </w:r>
      <w:r>
        <w:rPr>
          <w:sz w:val="22"/>
          <w:szCs w:val="22"/>
          <w:lang w:val="fr-FR"/>
        </w:rPr>
        <w:t xml:space="preserve">Cap. </w:t>
      </w:r>
      <w:r>
        <w:rPr>
          <w:sz w:val="22"/>
          <w:szCs w:val="22"/>
          <w:lang w:val="hu-HU"/>
        </w:rPr>
        <w:t>2. v. 1.). Mert valójában természetemnél fogva a</w:t>
        <w:br/>
        <w:t>harag fia valék, miként a többiek is abban az időben a Krisztus</w:t>
        <w:br/>
        <w:t>nélkül voltam elidegenedve az Izrael társaságától a szövetség</w:t>
        <w:br/>
        <w:t>igéreteit illetőleg, és reményem nem lévén, Isten nélkül voltam</w:t>
        <w:br/>
        <w:t>a világban. (Eph. 2. v. 12.)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s most én a ki a Krisztus Jézusban hajdan idegen voltam,</w:t>
        <w:br/>
        <w:t>annak már atyafia lettem. Mert az Isten, a ki gazdag a könyörü-</w:t>
        <w:br/>
        <w:t>letességben, az ő nagy kegyelmessége miatt, midőn a bűnökben</w:t>
        <w:br/>
        <w:t>meghaltunk volna, megelevenített bennünk a Krisztus által, a ki-</w:t>
        <w:br/>
        <w:t>nek kegyelméből megtartattunk. (Eph. 2. v. 1. 2. 3. 8. v. követ.)</w:t>
        <w:br/>
        <w:t>Innen van, hogy az Apostol is, midőn az ő szent értekezésében</w:t>
        <w:br/>
        <w:t>tovább haladva, ezen kérdést intézi: «Vajjon nem tudjátok-e,</w:t>
        <w:br/>
        <w:t>hogy az igazságtalanok nem lesznek az Isten örökségének</w:t>
        <w:br/>
        <w:t>birtokossai? Ilyenek valátok ti is, de ki mosdolódtatok, de meg-</w:t>
        <w:br/>
        <w:t>szentelődtetek, de megigazoltatok a mi urunk Jézus Krisztusnak</w:t>
        <w:br/>
        <w:t>nevében, és a mi Istenünk lelke által. (1 Cor. 6. v. 9. és 11.)</w:t>
        <w:br/>
        <w:t>Mi is hajdon esztelenek, Szent írás szerint hitetlenek, pártütők,</w:t>
        <w:br/>
        <w:t>különbféle kivánságok és gyönyöröknek szolgálók valánk;</w:t>
        <w:br/>
        <w:t>de miután az Istennek, a mi megtartónknak jósága és emberek</w:t>
        <w:br/>
        <w:t>iránti szeretete megjelent, megtartott az minket nem a mi</w:t>
        <w:br/>
        <w:t>cselekedeteink igazsága, hanem az ő kegyelme következtében</w:t>
        <w:br/>
        <w:t>az újjászületés fürdője és a szent lélek megujítása által. (Tit. 3.</w:t>
        <w:br/>
        <w:t>v. 3. 4. 5.) Áldott legyen tehát az Isten, és a mi urunk Jézus</w:t>
        <w:br/>
        <w:t>Krisztusnak atyja, a ki megáldott minket minden lelki áldással,</w:t>
        <w:br/>
        <w:t>a mennyekben, a Krisztusban, valamint elválasztott minket ő</w:t>
        <w:br/>
        <w:t>benne a világ fundamentumának fölvettetése előtt, hogy legyünk</w:t>
        <w:br/>
        <w:t>szentek, és fedhetlenek az ő szine előtt a szeretet, a ki eleve</w:t>
        <w:br/>
        <w:t>elrendelt minket fogadott fiaivá a Krisztus Jézus által az ő</w:t>
        <w:br/>
        <w:t>akaratjának kegyes szándéka szerint, a kiben váltságunk</w:t>
        <w:br/>
        <w:t>vagyon az ő vére által, és bűneinknek bocsánatja az ő kegyel-</w:t>
        <w:br/>
        <w:t>messége szerin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lyeket így előre bocsátván, és a tiszta lelkiösmeret mérő</w:t>
        <w:br/>
        <w:t>serpenyőjére tévén, könnyű lesz bárkinek is megitélni, hogy</w:t>
        <w:br/>
        <w:t>mekkora legyen az isteni jóságnak és gondviselésnek az ő válasz-</w:t>
        <w:br/>
        <w:t>tottaihoz való gondossága? mekkorák legyenek különösen az ő</w:t>
        <w:br/>
        <w:t>reám méltatlanra, sőt harag fiára árasztott jótéteményei, a melyek</w:t>
        <w:br/>
        <w:t>által engem az Izrael házából elveszett és ezen siralom völ-</w:t>
        <w:br/>
        <w:t>gyében remény, hit és igaz Krisztusi esmeret és szeretet nélkül</w:t>
        <w:br/>
        <w:t xml:space="preserve">tévelygő juhocskát fölkeresn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álasztottai és megváltottai-</w:t>
        <w:br/>
        <w:t>nak sorába fölvenni méltóztatott. Ó csodálatos, és soha eléggé</w:t>
        <w:br/>
        <w:t>nem dicsérhető és magasztalható bősége az isteni jóságnak!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ly csudálatosak és végére mehetlenek a te miveid seregek</w:t>
        <w:br/>
        <w:t>Istene! amelyek a választott magnak megtartására minden</w:t>
        <w:br/>
        <w:t>mi felfogásunkon felül vannak reánk árasztva. Ki ne adna</w:t>
        <w:br/>
        <w:t>neked hálákat, és ki ne magasztalná a te miveid nagyságát.</w:t>
        <w:br/>
        <w:t>Ó Sion királya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dőn pedig a fenn elősoroltak az isteni végzés szerint</w:t>
        <w:br/>
        <w:t>velem történnének, azalatt Pekri Lőrincz gróf és tábornok a</w:t>
        <w:br/>
        <w:t>maga szállásán valami kevés nyugalmat lelve, az egész téli</w:t>
        <w:br/>
        <w:t>napokon keresztül a maga szent elmélkedései és szüntelen való</w:t>
        <w:br/>
        <w:t xml:space="preserve">könyörgéseivel volt elfoglalv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övetkezőleg február 24-én</w:t>
        <w:br/>
        <w:t>a szent vacsorával való éléssel is magát előre megerősítette,</w:t>
        <w:br/>
        <w:t>mintha a nemsokára reá következő halált előre sejdítette volna.</w:t>
        <w:br/>
        <w:t>Azalatt pedig február 28-án torokgyuladást kapván, terhes be-</w:t>
        <w:br/>
        <w:t>tegségbe esett, melynek szorongatásaival csak hat napok lefo-</w:t>
        <w:br/>
        <w:t>lyása alatt küzködött, és végre ezen kórság által elragadtatva e</w:t>
        <w:br/>
        <w:t>halandó életből a boldog halhatatlanságra szólítatott el egy</w:t>
        <w:br/>
        <w:t>csendes halál által Homonnán márczius 6-án a visszaszerzett</w:t>
        <w:br/>
        <w:t>idvességnek 1709-ik, életének pedig 53-ik esztendejében, ő a ki</w:t>
        <w:br/>
        <w:t>Magyarországban és a bécsi udvarnál, azelőtt sok éveken át</w:t>
        <w:br/>
        <w:t>időzvén, és ezen század Istenének ámításai által félrevezetődvén,</w:t>
        <w:br/>
        <w:t>egyideig úgy tétette magát, mintha római katholikus lett volna;</w:t>
        <w:br/>
        <w:t>de mivelhogy ez a magyarok szövetkezése az általános szabad-</w:t>
        <w:br/>
        <w:t>ságért intéztetett, és a vallás ügyében is a szorongatott lelkek-</w:t>
        <w:br/>
        <w:t>nek nagy könnyebbülést szerzett, ezek között gróf Pekri is</w:t>
        <w:br/>
        <w:t>lelki ismeretének szabadságát visszanyervén a nemrég fölvett</w:t>
        <w:br/>
        <w:t>vallástól elpártolt, és mint tiszta és igazhitű református, a</w:t>
        <w:br/>
        <w:t xml:space="preserve">Krisztusban való igaz hitben szenderült el, </w:t>
      </w:r>
      <w:r>
        <w:rPr>
          <w:sz w:val="22"/>
          <w:szCs w:val="22"/>
          <w:lang w:val="fr-FR"/>
        </w:rPr>
        <w:t xml:space="preserve">s e </w:t>
      </w:r>
      <w:r>
        <w:rPr>
          <w:sz w:val="22"/>
          <w:szCs w:val="22"/>
          <w:lang w:val="hu-HU"/>
        </w:rPr>
        <w:t>szerint az Úrban</w:t>
        <w:br/>
        <w:t>azelőtt kevés napokkal elnyugodott grófnéját [Petrőczi Kata</w:t>
        <w:br/>
        <w:t>Szidónia, a költő] követte: egy úrhölgyet, a ki ritka és a nőnemet</w:t>
        <w:br/>
        <w:t>felyülhaladó szellemi ajándékokkal volt felruházva és a bölcs</w:t>
        <w:br/>
        <w:t>helybenhagyása szerint is a becses Carbunculus fölött becsü-</w:t>
        <w:br/>
        <w:t>lendő: valamint az általa német szövegből magyarra fordított,</w:t>
        <w:br/>
        <w:t>és a gyakorlati hittanra és az élet szentségének befejezésére igen</w:t>
        <w:br/>
        <w:t>hasznos három könyve is az ő dicséretét eltörölhetetlenné tesz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Pekri gróf és tábornok leányai, mert a férfi nemből való</w:t>
        <w:br/>
        <w:t>vigasztalódástól megfosztódott, hajadon fővel hárman marad-</w:t>
        <w:br/>
        <w:t>tak — mert kettőt a midőn még élt férjhez adott — a kik közül</w:t>
        <w:br/>
        <w:t>egyik Katalina nevű, nem rég férjhez ment a Rákóczi fejedelem</w:t>
        <w:br/>
        <w:t>tanácsossa báró Kemény Lászlóhoz. Ez az árvák gondját a</w:t>
        <w:br/>
        <w:t>grófi apa elhalálozása után magára vállalta, és azokról gondos-</w:t>
        <w:br/>
        <w:t>kodott. Midőn azonban az isteni gondviselés gondossága és</w:t>
        <w:br/>
        <w:t>tanácsából nekem eszembe jutott volna egyet az árva kisasszo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yokból Polixena nevűt a jövendőbeli elvétel reménye alatt</w:t>
        <w:br/>
        <w:t>eljegyezni, báró Kemény anyai ágon nekem rokonom lévén,</w:t>
        <w:br/>
        <w:t>minthogy az én anyám is ugyanazon Kemény családból szár-</w:t>
        <w:br/>
        <w:t>mazott; az honnan az elől dicsért bárót mint a kisasszony</w:t>
        <w:br/>
        <w:t>gyámnokát rokoni bizalommal fölkerestem, és hozzá ilyen</w:t>
        <w:br/>
        <w:t>kéréssel folyamodtam: Legtekintélyesebb báró uram! Jól</w:t>
        <w:br/>
        <w:t>tudod, hogy a mi meg van irva az egekben, meg kell lenni annak</w:t>
        <w:br/>
        <w:t>a földön is. Ha tehát az isteni előelrendeléssel nem látod ellen-</w:t>
        <w:br/>
        <w:t>kezőnek, méltóztassál megengedni, hogy a te gyámnokságodra</w:t>
        <w:br/>
        <w:t>bizott Polixena grófhölgy</w:t>
      </w:r>
      <w:r>
        <w:rPr>
          <w:sz w:val="22"/>
          <w:szCs w:val="22"/>
          <w:lang w:val="fr-FR"/>
        </w:rPr>
        <w:t xml:space="preserve">et </w:t>
      </w:r>
      <w:r>
        <w:rPr>
          <w:sz w:val="22"/>
          <w:szCs w:val="22"/>
          <w:lang w:val="hu-HU"/>
        </w:rPr>
        <w:t>jövendőbeli házasság reménye alatt</w:t>
        <w:br/>
        <w:t>magamnak eljegyezzem, nem állván ellen a köztünk létező</w:t>
        <w:br/>
        <w:t>kölcsönös vérrokonság. De a báró hajlandó vala nekem hátat</w:t>
        <w:br/>
        <w:t>fordítani, talán valami irigységi ösztönből. De miután a kis-</w:t>
        <w:br/>
        <w:t>asszony hajlamát kikémlelve, látta, hogy ez irányomban a</w:t>
        <w:br/>
        <w:t xml:space="preserve">legálhatatosabb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t is látá, hogy a többi nővérek is az én</w:t>
        <w:br/>
        <w:t xml:space="preserve">dolgomban szivesen beléegyeznek, </w:t>
      </w:r>
      <w:r>
        <w:rPr>
          <w:sz w:val="22"/>
          <w:szCs w:val="22"/>
          <w:lang w:val="fr-FR"/>
        </w:rPr>
        <w:t xml:space="preserve">s egyszersmint </w:t>
      </w:r>
      <w:r>
        <w:rPr>
          <w:sz w:val="22"/>
          <w:szCs w:val="22"/>
          <w:lang w:val="hu-HU"/>
        </w:rPr>
        <w:t>véteknek is</w:t>
        <w:br/>
        <w:t>tartá az isteni akaratnak ellenkezni, mindezeknek meggondo-</w:t>
        <w:br/>
        <w:t>lása után nekem kedvező választ ad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z honnan kevés késedelem után </w:t>
      </w:r>
      <w:r>
        <w:rPr>
          <w:sz w:val="22"/>
          <w:szCs w:val="22"/>
          <w:lang w:val="fr-FR"/>
        </w:rPr>
        <w:t xml:space="preserve">t. i. a </w:t>
      </w:r>
      <w:r>
        <w:rPr>
          <w:sz w:val="22"/>
          <w:szCs w:val="22"/>
          <w:lang w:val="hu-HU"/>
        </w:rPr>
        <w:t>fennebb említett</w:t>
        <w:br/>
        <w:t>esztendő Juniussának 4-én az előtt dicsért szűzet, Pekri Polixena</w:t>
        <w:br/>
        <w:t>kisasszonyt, a keresztyéneknek bevett egyházi szertartásuk</w:t>
        <w:br/>
        <w:t>szerint a házasság kölcsönös szent jegyeinek gyűrű megváltása</w:t>
        <w:br/>
        <w:t>és mindkét oldalról letett eskü után a szent frigy által eljegy-</w:t>
        <w:br/>
        <w:t>zettem. A hol különösen engemet illetőleg érdekes lessz meg-</w:t>
        <w:br/>
        <w:t>jegyezni, hogy ámbár az elhunyt tábornok és grófnak egész</w:t>
        <w:br/>
        <w:t>udvara meg vala győződve arról, hogy én az ariánusi vagy sociá-</w:t>
        <w:br/>
        <w:t>nusi tanban felette álhatatos vagyok, mégis midőn a mint fen-</w:t>
        <w:br/>
        <w:t>nebb nyilvánítottam a szent léleknek különös kegyelme által már</w:t>
        <w:br/>
        <w:t>előre megszállva és a Krisztusban való igaz hitre komolyan</w:t>
        <w:br/>
        <w:t>elkészülve lettem volna, a mely dologról az összeeskető papon</w:t>
        <w:br/>
        <w:t>kivül még csak nem is sejdithete senki semmit, a szent házas-</w:t>
        <w:br/>
        <w:t>ságnak megerősítő jelképét a szent eskűt a Szentháromság</w:t>
        <w:br/>
        <w:t>Istennek, az atyának, és a fiúnak, és a szentléleknek nevében</w:t>
        <w:br/>
        <w:t>tettem le fennszóval. Hogy dicsőitessék az Isten az ő szenteiben</w:t>
        <w:br/>
        <w:t>és lenne csudálandó azokban, a kik hisznek a Jézus Krisztus</w:t>
        <w:br/>
        <w:t>bizonyságtételének (Eph. 1. v. 3.) elannyira, hogy minden körül-</w:t>
        <w:br/>
        <w:t xml:space="preserve">álló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ga báró Kemény is bámulatra ragadtatnék, midőn</w:t>
        <w:br/>
        <w:t>látná, hogy én az igazságnak más hitét vallottam, mint a melyet</w:t>
        <w:br/>
        <w:t>ő valaha csak gondolt, és így a házasság befejezése is ugyanazon</w:t>
        <w:br/>
        <w:t>hónap 10-én végrehajtód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őhaladván az idő, jelen vala az a végzetteljes korszak,</w:t>
        <w:br/>
        <w:t>a melyben Rákóczinak és a szövetkezett magyaroknak pártja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nyatlásnak látszának indulni, mert Rákóczi fejedelem makacs</w:t>
        <w:br/>
        <w:t>lélekkel látszott szerencséjével visszaélni. Mert a midőn az ő</w:t>
        <w:br/>
        <w:t>és a magyarok ügye az angliai és hollandiai rendek hathatós</w:t>
        <w:br/>
        <w:t>közbenjárása által a fennebbi években a biztonságnak azt a</w:t>
        <w:br/>
        <w:t>fokát éri el, hogy a megdicsőült uralkodó Leopold a nagyszombati</w:t>
        <w:br/>
        <w:t>tárgyalásban Erdély fejedelemségét a Tiszáig nyuló és messze</w:t>
        <w:br/>
        <w:t>kiterjedő magyarhoni megyékkel egyetemben Rákóczi fejedelem-</w:t>
        <w:br/>
        <w:t>nek engedné által, [szerző tévedése!] oda értve a fejedelem</w:t>
        <w:br/>
        <w:t>Magyarországban lévő és igen szélesen kiterjedő uradalmainak</w:t>
        <w:br/>
        <w:t>általa leendő szabad birhatási jogát is; az ő generalissimussa gróf</w:t>
        <w:br/>
        <w:t>Bercsényinek, kinek neve az uralkodó Leopold előtt éppen gyü-</w:t>
        <w:br/>
        <w:t>löletes volt, a békéből történt kizáródása miatt, a fejedelem</w:t>
        <w:br/>
        <w:t>sem Magyarország szabadsága, sem a maga tulajdon javára</w:t>
        <w:br/>
        <w:t>nem gondolva, csupán a Bercsényihez való szeretetből a leg-</w:t>
        <w:br/>
        <w:t>óhajtottabb békét lábbal tapodta és az ő izgatására a had foly-</w:t>
        <w:br/>
        <w:t>tatására vetette az eszét, de mindég harczolva és soha sem</w:t>
        <w:br/>
        <w:t>győzve végtére arra a szélsőségre jutott, hogy a folytatott</w:t>
        <w:br/>
        <w:t>háború nyolczadik évében, a mely az 1711-ik évre esett, Len-</w:t>
        <w:br/>
        <w:t>gyelhonba volt kénytelen menedéket keresni, és Magyarországot,</w:t>
        <w:br/>
        <w:t>és annak igen virágzó ifjúságát, mint valamely zsoldos ... és</w:t>
        <w:br/>
        <w:t>legkevésbé jó pásztor elhagyá, és így az ő makacs és a nagy-</w:t>
        <w:br/>
        <w:t>szombati egyezménynek legóhajtottabb föltételeit megvető</w:t>
        <w:br/>
        <w:t>önfejűségének méltó büntetését szenved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átván ezeket Erdélyországnak a honi földről száműzött</w:t>
        <w:br/>
        <w:t>főrendei, igyekeztek Moldova határára mint Erdélyhez köze-</w:t>
        <w:br/>
        <w:t>lebb lévőkre által szállani, azon reményben bizva, hogy azon</w:t>
        <w:br/>
        <w:t>részekből majd kényelmesebb leend hazájukba való visszatéré-</w:t>
        <w:br/>
        <w:t xml:space="preserve">sü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nnélfogva a számkivetett erdélyieknek nagyobb része</w:t>
        <w:br/>
        <w:t>ezen helyekre menekült. A kik között én is, mint már új házas</w:t>
        <w:br/>
        <w:t>családommal oda vándoroltam elég terhes úton, a mely Mára-</w:t>
        <w:br/>
        <w:t>maros megyéből Moldovába vezet, szekerekkel járhatatlan,</w:t>
        <w:br/>
        <w:t>nyolcz mértföldnyire terjedő, és tolvajoknak nagyon kitett</w:t>
        <w:br/>
        <w:t>havasokon keresztül. A melyeken mégis a legfőbb valóság</w:t>
        <w:br/>
        <w:t>segítségével áthatolván, Moldovában a Besztercze folyó mellett</w:t>
        <w:br/>
        <w:t>fekvő Bodest nevű faluban az isteni gondviselés nekünk jó</w:t>
        <w:br/>
        <w:t>szállást rendelt. A hol minket egy tekintélyes, Bohus neve-</w:t>
        <w:br/>
        <w:t>zetű, és a mint mondá Magyarországból származó Boér a maga</w:t>
        <w:br/>
        <w:t>nemes udvarában ingyen szállással és tisztelettelyesen fogadott,</w:t>
        <w:br/>
        <w:t>és fedele alatt minket jó békességben megtartott. De azonban</w:t>
        <w:br/>
        <w:t>a moldovai legmagasabb fejedelem kegyét se nélkülöztük, sőt</w:t>
        <w:br/>
        <w:t>inkább ez is az erdélyi számüzöttek nyomorult sorsán meg-</w:t>
        <w:br/>
        <w:t>könyörülvén, szabadságot engedett nekünk arra, hogy a Boérok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ól csekély áron kifogadott helyekre és helységekre az Erdélyből</w:t>
        <w:br/>
        <w:t>menekült parasztokkal gyarmatot állíthassunk, és a szám-</w:t>
        <w:br/>
        <w:t>kivetett mágnások nagy hasznával, és minden adófizetés nélkül,</w:t>
        <w:br/>
        <w:t>gazdaságot folytathassunk. Ekkora vala az isteni gondviselés-</w:t>
        <w:br/>
        <w:t>nek gondossága és nagysága a szegény és tévelygő menekültek-</w:t>
        <w:br/>
        <w:t>hez, hogy a veszedelmes számkivetés aggodalmai között is nem</w:t>
        <w:br/>
        <w:t>szünt meg őket az isteni jóság jelenvaló jótéteményeivel kísér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ppen ezen időszakban tetszett az isteni akarat kegyelmé-</w:t>
        <w:br/>
        <w:t>nek a honából száműzött és még az előbb említett moldovai</w:t>
        <w:br/>
        <w:t>Bohus udvarban tartózkodó családomat férfi magzattal vigasz-</w:t>
        <w:br/>
        <w:t>talni meg, az előbb említett 1710-ik esztendő október havának</w:t>
        <w:br/>
        <w:t>3-ik napján, a kinek szent keresztségben Lajos nevet adtak.</w:t>
        <w:br/>
        <w:t>Miután pedig idő folytával és az isteni gondviselés jótékony</w:t>
        <w:br/>
        <w:t>gondossága által elvégre édes hazánkba visszahelyeződtünk</w:t>
        <w:br/>
        <w:t xml:space="preserve">volna, a gyermek is nevekedett korba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sten és emberek előtti</w:t>
        <w:br/>
        <w:t>kedvességben és a jó reménységnek kivánatos jeleit mutatván</w:t>
        <w:br/>
        <w:t xml:space="preserve">fel, a fensőbb tudományokra léptetődött elé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dőn arra a</w:t>
        <w:br/>
        <w:t>korra jutva, a tanfolyamot a tudományok műhelyében dicsére-</w:t>
        <w:br/>
        <w:t>tesen bevégzette volna, ennek bevégeztével, nagy kiváncsiság-</w:t>
        <w:br/>
        <w:t xml:space="preserve">gal vonzódott a katonai pálya folytatására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gy nehogy a</w:t>
        <w:br/>
        <w:t>mi fiúnknak ily nemes hajlamát a jó választás törvényei ellenére</w:t>
        <w:br/>
        <w:t>elnyomjuk, mi szülőkül is beleegyeztünk ebbe. De végzet-</w:t>
        <w:br/>
        <w:t>szerűleg szerencsétlen kimenetellel. Köszöntötte ugyanis a</w:t>
        <w:br/>
        <w:t>jeles császári királyi katonaságot, és különösen egy jeles Regi-</w:t>
        <w:br/>
        <w:t>mentet és ehhez mint önkéntes könnyű lovas besorozódott</w:t>
        <w:br/>
        <w:t xml:space="preserve">1730-ban junius 24-é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sok idő mulva ugyanott zászló-</w:t>
        <w:br/>
        <w:t>tartói hivatallal tisztelődött meg, és Magyarországban, Nyitra-</w:t>
        <w:br/>
        <w:t>megyében, Botfaluban beszállásolva lévén, ragadós himlőbe</w:t>
        <w:br/>
        <w:t>esett és virágzó ifjúságában kora halállal kimult a visszaszer-</w:t>
        <w:br/>
        <w:t>zett idvesség 1733-ik éve márcziussában életének 22-ik évében,</w:t>
        <w:br/>
        <w:t>a kinek külföldön és reménytelenül történt halálán én mint</w:t>
        <w:br/>
        <w:t>apa nagy fájdalomba merülve, az ő emlékét egy számára fogal-</w:t>
        <w:br/>
        <w:t>mazott sírirattal gyászosan megült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ovábbá, nehogy a többi magzataimat is, a kiket nekem</w:t>
        <w:br/>
        <w:t>az isteni jóság szent akaratjából adni kegyeskedett, hallgatással</w:t>
        <w:br/>
        <w:t xml:space="preserve">elmellőzzem, magának ezen jelen vállalatomnak rendjei </w:t>
      </w:r>
      <w:r>
        <w:rPr>
          <w:iCs/>
          <w:sz w:val="22"/>
          <w:szCs w:val="22"/>
          <w:lang w:val="hu-HU"/>
        </w:rPr>
        <w:t>is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zt</w:t>
        <w:br/>
        <w:t>kivánja, hogy azokról is a tőllem oly korai halállal elragadot-</w:t>
        <w:br/>
        <w:t>takról, valamint az isteni kegyelem által életben maradottakról</w:t>
        <w:br/>
        <w:t>itt említést tegy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1713-ik év január 10-én, miután a szathmári békekötés-</w:t>
        <w:br/>
        <w:t>nek és az ottan kegyelmesen adott és alább bővebben kifejtendő</w:t>
        <w:br/>
        <w:t>megkegyelmezésnek erejénél fogva hazámba visszatérve a m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ősi jószágainkban csendesen élnénk, született nekem az én leg-</w:t>
        <w:br/>
        <w:t>kedvesebb feleségem, született Pekri Polixena grófnőtől egy fiam,</w:t>
        <w:br/>
        <w:t>a ki a szent keresztségben László nevet kapott, de tetszett a</w:t>
        <w:br/>
        <w:t>mindenható Istennek a 10 napos csecsemőt az égiekhez el-</w:t>
        <w:br/>
        <w:t>szólítani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1714-ik év deczember 17-én született ugyancsak László,</w:t>
        <w:br/>
        <w:t>és meghalt 1715 julius 16-á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716 február 25-én született egy leányocskám, Zsuzsanna,</w:t>
        <w:br/>
        <w:t>és meghalt ugyanazon évben deczember 7-é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719 január 9-én született Imre, és meghalt ugyanazon</w:t>
        <w:br/>
        <w:t>évben április 4-é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722-ben november 16-án született egy leánykám Erzsébet,</w:t>
        <w:br/>
        <w:t>és meghalt ugyanazon évben deczember 27-én. Ez az öt leg-</w:t>
        <w:br/>
        <w:t>közelebb felhozott magzat el van temetve a vesszősi temp-</w:t>
        <w:br/>
        <w:t>lom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728-ban január 30-án született Mária leányocskám —</w:t>
        <w:br/>
        <w:t>meghalt 1729 február 25-én, és elhelyeződött a száldobosi</w:t>
        <w:br/>
        <w:t>templomban épült sirboltba az én néhai nagyanyám Béldi Judit</w:t>
        <w:br/>
        <w:t>oldalához. Ez a számszerint hat magzat pedig, az Isten akarat-</w:t>
        <w:br/>
        <w:t>jának kifürkészhetlen elő elrendeléséből mindnyájan gyermek-</w:t>
        <w:br/>
        <w:t>ségök gyönge korában ragadtattak ki az élők közül, mielőtt</w:t>
        <w:br/>
        <w:t>első szülőnk Ádám hasonlatosságára bűnt hagynának hátra,</w:t>
        <w:br/>
        <w:t>hogy a Jéhova áldottai magvának szaporodása is áldott legyen</w:t>
        <w:br/>
        <w:t>(Esai. 65. v. 23.) nem különben, hogy a szent gyökér ágainak is</w:t>
        <w:br/>
        <w:t>szenteknek kell lenniök. (Rom. II. v. 16.). Ámbár azonban</w:t>
        <w:br/>
        <w:t>ezek mindnyájan az égiekhez szóllítódtak el, még sem akart</w:t>
        <w:br/>
        <w:t>az isteni kegyelemnek megmérhetlen jósága minden magzatbeli</w:t>
        <w:br/>
        <w:t>vigasztalás nélkül hagyni, hanem méltóztatott nekem a család</w:t>
        <w:br/>
        <w:t>reménységére, és nekem vén apának vigasztalásom és igen</w:t>
        <w:br/>
        <w:t>szükséges gyámolitásomra kétjeles magzatot életben meghagyni,</w:t>
        <w:br/>
        <w:t>a kiket mindjárt bővebben megismerte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720-ban január 14-én született a leány, a kit az édes</w:t>
        <w:br/>
        <w:t>emlékezetű anyja is, egész örömmel hordozott méhében, és éppen</w:t>
        <w:br/>
        <w:t xml:space="preserve">nem is ok nélkü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javasolta, — hogy azt az ő tulajdon nevére</w:t>
        <w:br/>
        <w:t>Polixénának nevezzék, a mi nekem is óhajtásom szerint történt.</w:t>
        <w:br/>
        <w:t>Mert növekedvén a leányocska, mind képire nézve egészen az</w:t>
        <w:br/>
        <w:t>anyjához hasonlított, mind pedig annak erényeit egészen utá-</w:t>
        <w:br/>
        <w:t>nozta. A ki aztán az ő elmés anyja szorgalmas nevelése által</w:t>
        <w:br/>
        <w:t>nemcsak a német nyelv tökéletes ismeretébe avatodott be, ha-</w:t>
        <w:br/>
        <w:t>nem az irodalomnak miveltebb tanaiban is, a hazában valóság-</w:t>
        <w:br/>
        <w:t>gal hallatlan példaképpen rövid idő alatt az előmenetelnek</w:t>
        <w:br/>
        <w:t>arra a fokára jutott, hogy más segítsége és minden nyelvtan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iba nélkül, mindenek bámulatára, a hallásra gyönyörüséges</w:t>
        <w:br/>
        <w:t>beszédeket fogalmazna, a milyenek még nálam vannak, és</w:t>
        <w:br/>
        <w:t>néhány azok közül ritkaság okáért a nagy-enyedi könyvtárba</w:t>
        <w:br/>
        <w:t>is letevődö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után már férjhez mehető leve, ama nagy hős hadadi</w:t>
        <w:br/>
        <w:t>l. báró Wesselényi Istvánnak, nemes Erdélyország fejedelem-</w:t>
        <w:br/>
        <w:t>sége karai és rendei elnökének ő császári királyi apostoli</w:t>
        <w:br/>
        <w:t>Felsége valóságos belső titkos tanácsossának, és nemes belső</w:t>
        <w:br/>
        <w:t>Szolnokmegye főispánjának ugyanazon nevű fiához ment szülői</w:t>
        <w:br/>
        <w:t>megegyezésével férjhez; egy ifjúhoz a ki előbb a külföldi egye-</w:t>
        <w:br/>
        <w:t>temeken történt megfordulása, azután a császári királyi katona-</w:t>
        <w:br/>
        <w:t>ságnál 12 éveken keresztül folytatott kapitányi hivatala és a</w:t>
        <w:br/>
        <w:t>dolgokbani nagy tapasztaltsága és nyelvekbeni jártassága által</w:t>
        <w:br/>
        <w:t>kiművelődve vala. Őt pedig ezen asszonysági állása se vonhatta</w:t>
        <w:br/>
        <w:t>el a könyveknek már előbb megizlelt édességétől annyira, hogy</w:t>
        <w:br/>
        <w:t>felhagyna a válogatott szerzők olvasása és forgatásával; ha-</w:t>
        <w:br/>
        <w:t>nem a könyvekhez és az azokból merítendő erényekhez való</w:t>
        <w:br/>
        <w:t>vágy oda vitte őtet, hogy a néhai leghiresebb Pictet Benedek-</w:t>
        <w:br/>
        <w:t>nek a genevai hires eklézsia papja és ugyanott a szent theologia</w:t>
        <w:br/>
        <w:t>rendes professorának latin nyelven kiadott keresztény erkölcs-</w:t>
        <w:br/>
        <w:t>tanát saját erején magyar nyelvre fordítá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éhaladván ezalatt az idő, az urnak isteni jósága az én</w:t>
        <w:br/>
        <w:t>előbb dicsért leányomat megáldotta, az égből küldött nevezetes</w:t>
        <w:br/>
        <w:t>áldással, és termékennyé tette őtet magzatok sokaságával szülői</w:t>
        <w:br/>
        <w:t>megelégedésökre, a kik közül némelyeket az isten az ő akarat-</w:t>
        <w:br/>
        <w:t>jának jó tetszéséből a mennyei társaságba magához közelebb</w:t>
        <w:br/>
        <w:t>szólított, az ő kedvelt és soha el nem feledhető férjével egyetem-</w:t>
        <w:br/>
        <w:t>ben a sujtott özvegynek kimondhatatlan keservére és bánatára,</w:t>
        <w:br/>
        <w:t>azonban még sem engedte az Isten könyörülő igazsága, hogy</w:t>
        <w:br/>
        <w:t>ő a maga mérhetetlen fájdalmai által fölemésztődjék, és minden</w:t>
        <w:br/>
        <w:t>vigasztalástól megfosztva legyen, hanem a jeles életben mara-</w:t>
        <w:br/>
        <w:t>dott örökösök megtartása és vigasztalása által — mint mennyei</w:t>
        <w:br/>
        <w:t>vigasz által — az ő özvegységének keserű keresztjeit enyhítet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rt él az ő egyik férfi örökösse báró Wesselényi Miklós</w:t>
        <w:br/>
        <w:t>a család második reménye, a kinek gyönge korából kitündöklé-</w:t>
        <w:br/>
        <w:t>nek a majdan leendő nagy léleknek látható jelei. Élnek leányai,</w:t>
        <w:br/>
        <w:t>a kik nem kevésbbé testi szépségök mint jeles elméik előjelei</w:t>
        <w:br/>
        <w:t>által kitűnők, és a kiknek szemlélésével senki sem tud annyira</w:t>
        <w:br/>
        <w:t>kielégedni, hogy bennök új gyönyörök okait ne lelné még föl.</w:t>
        <w:br/>
        <w:t>Mert mind a két nemen a magok nemében kitünően élnek, és</w:t>
        <w:br/>
        <w:t>különösen be vannak avatva az istennek igaz hitű esmeretébe</w:t>
        <w:br/>
        <w:t xml:space="preserve">és vallásába, és az ő szeretete és félelméb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onkivül a latin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émet, és franczia nyelvek tanulására, anyjuk példáját követve</w:t>
        <w:br/>
        <w:t>— egészen ráadták magukat. A leányok közül az első szülött,</w:t>
        <w:br/>
        <w:t>a ki, hogy unokáinkban se enyésszék el egészen ezen sok jóval</w:t>
        <w:br/>
        <w:t>összekötött névnek használata, Polixena nevet kapott és az</w:t>
        <w:br/>
        <w:t>érintett fegyelmek és tanulmányokban igazán tanitva és ne-</w:t>
        <w:br/>
        <w:t>velve van, az isteni gondviselés gondossága folytán férjhez is</w:t>
        <w:br/>
        <w:t>van adva, a néhai erdélyi fejedelem gyerőmonostori Kemény</w:t>
        <w:br/>
        <w:t>János másod unokájához, ugyancsak gyerő-monostori 1. báró</w:t>
        <w:br/>
        <w:t>Kemény Simonhoz, a ki egy ily nagy hősi törzshöz éppen nem</w:t>
        <w:br/>
        <w:t>méltatlan unok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isteni kegyelemből életben maradott magzataim közül</w:t>
        <w:br/>
        <w:t xml:space="preserve">a második István, 1724 május 27-én született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tudományok</w:t>
        <w:br/>
        <w:t xml:space="preserve">mühelyében tanulása folyamát dicsérettel elvégezvé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-</w:t>
        <w:br/>
        <w:t>szersmint a német nyelvet is tökéletesen megtanulván égett</w:t>
        <w:br/>
        <w:t>a katonai pálya folytatásának vágyától; de minthogy az én</w:t>
        <w:br/>
        <w:t>házamban egyedül maradott férfi hős, az ő hajlamához mi</w:t>
        <w:br/>
        <w:t>szülők beleegyezésünket adni vonakodtunk, hanem törvény-</w:t>
        <w:br/>
        <w:t>tanulás okáért a fejedelemség nagyobb cancelláriájához, a mely</w:t>
        <w:br/>
        <w:t>a guberniumi, neki nyilást szereztem, és több izben jó alkalmat</w:t>
        <w:br/>
        <w:t>nyujtottam nekie, hogy szélesebb tapasztalás okáért a felséges</w:t>
        <w:br/>
        <w:t>bécsi udvart is meglátogassa, a hol sok udvari mágnások ismeret-</w:t>
        <w:br/>
        <w:t>ségét kiérdemelvén, az isteni gondviselés sáfárkodása útján az</w:t>
        <w:br/>
        <w:t>történt, hogy gróf Braun General Campi Marschal látván az én</w:t>
        <w:br/>
        <w:t>fiamban a jó indulatnak jeleit, őt különös kegyeivel árasztotta</w:t>
        <w:br/>
        <w:t>el. A ki az akkor folytatott harcznak elsőrendű vezére lévén,</w:t>
        <w:br/>
        <w:t>a maga magas tekintélyénél fogva a legkegyelmeseb királyné</w:t>
        <w:br/>
        <w:t>előtt kivitte azt, hogy az én fiam vargyasi 1. báró Daniel</w:t>
        <w:br/>
        <w:t>István, a legkegyelmesebb császári királyi fejedelemasszony</w:t>
        <w:br/>
        <w:t>kegyéből, a maga udvari kamarássainak jeles collegiumába föl-</w:t>
        <w:br/>
        <w:t>vevődnék 1752-ben. És ugyan ezen alkalommal ugyanazt a méltó-</w:t>
        <w:br/>
        <w:t>ságos hivatalt nyerték el a legnemesebb urak gróf Bethlen</w:t>
        <w:br/>
        <w:t>Miklós és 1. báró Korda György, a ki nem olyan rég a belső</w:t>
        <w:br/>
        <w:t>titkos tanácsosi kegyelmes állomás czímét nyerték már el, az</w:t>
        <w:br/>
        <w:t>isteni kegyelem hozzájárulásáva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ovábbá idő folytán, hogy az én hanyatlásnak indult korom</w:t>
        <w:br/>
        <w:t>mentől nagyobb teljességét nyerné el a királyi kegyelemnek,</w:t>
        <w:br/>
        <w:t>kegyeskedett ő császári és királyi felsége irántami anyai jósá-</w:t>
        <w:br/>
        <w:t>gának gyöngédségét növelni ezen úton is: hogy az én megnehe-</w:t>
        <w:br/>
        <w:t>zülő korom miatt az én támogatásomra méltóztatott az én</w:t>
        <w:br/>
        <w:t>fönnemlített fiamat kegyelmesen mellém csatolni és rendelni,</w:t>
        <w:br/>
        <w:t>mint Udvarhelyszéki főkirálybirói segédet (Coadministratorem)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után pedig az én fiam már érett korra jutott volna, szi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emen feküvék nekem, atyjának, hogy mind az isteni, mind a</w:t>
        <w:br/>
        <w:t>polgári törvény parancsolatja szerint az ő házasságáról előre</w:t>
        <w:br/>
        <w:t>gondoskodjam. Minthogy pedig a házassági szövetség szeren-</w:t>
        <w:br/>
        <w:t>cséssé tételére szükséges áldás az isteni gondviselésnek különös</w:t>
        <w:br/>
        <w:t>ajándéka, én egyedül ezen isteni hatalom segítségére támasz-</w:t>
        <w:br/>
        <w:t>kodva, minden erőmet oda fordítottam, hogy az én kivánságo-</w:t>
        <w:br/>
        <w:t xml:space="preserve">mat teljesíts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segítetve az isteni végzés előrendelése,</w:t>
        <w:br/>
        <w:t xml:space="preserve">továbbá a legkitünőbb grófnő </w:t>
      </w:r>
      <w:r>
        <w:rPr>
          <w:sz w:val="22"/>
          <w:szCs w:val="22"/>
          <w:lang w:val="fr-FR"/>
        </w:rPr>
        <w:t xml:space="preserve">Daniel </w:t>
      </w:r>
      <w:r>
        <w:rPr>
          <w:sz w:val="22"/>
          <w:szCs w:val="22"/>
          <w:lang w:val="hu-HU"/>
        </w:rPr>
        <w:t>Sophia közbejárása által,</w:t>
        <w:br/>
        <w:t>a ki legkedveltebb élettársa volt néhai legkitünőbb, legáldot-</w:t>
        <w:br/>
        <w:t>tabb és feledhetlen emlékű gróf Haller Jánosnak, föltett szán-</w:t>
        <w:br/>
        <w:t>dékomban óhajtott czélt értem. Mert a néhai legkitűnőbb</w:t>
        <w:br/>
        <w:t xml:space="preserve">gróf Bánffynak leányát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losonczi második Bánffy Györgynek</w:t>
        <w:br/>
        <w:t>éltében Erdély legóhajtottabb emlékezetű kormányzójának</w:t>
        <w:br/>
        <w:t>unokáját t. i. Bánffy Ágnes grófhölgyet szerencsés valék jö-</w:t>
        <w:br/>
        <w:t>vendőbeli házasság reménye alatt eljegyezni az én említett</w:t>
        <w:br/>
        <w:t>fiamnak, a ki azt a szent eskűvel mint házassági kapocscsal —</w:t>
        <w:br/>
        <w:t>a keresztyéni eklézsiákban bevett szokás szerint, — szerencsésen</w:t>
        <w:br/>
        <w:t>el is jegyezte. Kis idő elteltével t. i. 1750 február 28-án maga</w:t>
        <w:br/>
        <w:t>a házasság is teljesebb bevégzést ért a mennyegzőnek ünnepélyes</w:t>
        <w:br/>
        <w:t>megülése által, a melyet szabad királyi Szeben várossában a leg-</w:t>
        <w:br/>
        <w:t>kitünőbb gróf losonczi Bánffy Dénes, mint a menyasszony</w:t>
        <w:br/>
        <w:t>fivére, és nagyobb idős pompával és nagyszerű fénnyel ült me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n valósággal nemes házassági összeköttetés alkalmával</w:t>
        <w:br/>
        <w:t>nyer az én fiam egy olyan élettársat, a ki a veleszületett erények-</w:t>
        <w:br/>
        <w:t>ben, különösen az Isten iránti kegyesség, az embertársak iránti</w:t>
        <w:br/>
        <w:t>szeretet, férje iránti fedhetlen hűség és tiszteletben, nemkülön-</w:t>
        <w:br/>
        <w:t>ben a neme feletti derekas okosságban annyira kitünő vala,</w:t>
        <w:br/>
        <w:t>elannyira, hogy látva ezen veleszületett tulajdonait, méltónak</w:t>
        <w:br/>
        <w:t>találtam őtet ezen dicsérő mondatra: hogy én ámbár már öreg</w:t>
        <w:br/>
        <w:t>vagyok, és láttam a gyöngébb nemben erényekben jeles hősnőket,</w:t>
        <w:br/>
        <w:t>de ennél az én menyemnél, Bánffy Ágnes grófhölgynél kitünőb-</w:t>
        <w:br/>
        <w:t>bet igazán megvallom, hogy én sohasem láttam, a ki a bölcs</w:t>
        <w:br/>
        <w:t>számítása szerint is a hősnők között a Carbunculusnál méltán</w:t>
        <w:br/>
        <w:t>elébb becsülendő. És mégis az isteni végzés végére mehetlen</w:t>
        <w:br/>
        <w:t>tetszéséből az én fiam, az ő szivének kimondhatlan keserve és</w:t>
        <w:br/>
        <w:t>szomorúságára egy ilyen nyájas és legkedvesebb élettársának</w:t>
        <w:br/>
        <w:t>gyönyöreitől megfosztódva, kénytelen vala az ő mostoha sorsát</w:t>
        <w:br/>
        <w:t>egész nyugodt lélekkel és önmegtagadással hordoznia: a melyet</w:t>
        <w:br/>
        <w:t>még most is jobb remény fejében türelemmel, ámbár gyászosan</w:t>
        <w:br/>
        <w:t>hordoz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ég is ily nagy és nehéz keresztek hordozása közben sem</w:t>
        <w:br/>
        <w:t>feledkezett meg egészen az isteni jóság mirólunk könyörületes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égeit illetőleg, mert ezen óhajtott házassági viszonyt égből</w:t>
        <w:br/>
        <w:t>küldött áldásával rövid idő alatt termékennyé tette, adván</w:t>
        <w:br/>
        <w:t>nekünk egy 1751-ben született István nevű fiat. Ez Isten és</w:t>
        <w:br/>
        <w:t>emberek előtti kedvességben növekedvén szülei gyünyörüségére</w:t>
        <w:br/>
        <w:t>csakhamar olyan jeleit kezdé felmutatni és napról napra elé-</w:t>
        <w:br/>
        <w:t>hozni, a kegyesség, engedelmesség, jó szorgalom és nemes lélek-</w:t>
        <w:br/>
        <w:t>nek, a melyekből kitetszék, hogy ő majdan szülőinek és hazájá-</w:t>
        <w:br/>
        <w:t>nak nem elfajult fia fog lenni — a kit hogy az isteni jóság szülői</w:t>
        <w:br/>
        <w:t>és családja vigasztalására, és mindenek felett nevének nagyobb</w:t>
        <w:br/>
        <w:t>dicsőségére a megismert igazsághoz való hűség és álhatatosság-</w:t>
        <w:br/>
        <w:t>ban, az Isten tiszta szeretete és félelmében napok hosszaságával</w:t>
        <w:br/>
        <w:t>nestori évekig bántatlanul megtartson, azért az Istent a leg-</w:t>
        <w:br/>
        <w:t>forróbb könyörgésekkel imádo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irván eképen az én három meghalt, és három élő gyer-</w:t>
        <w:br/>
        <w:t>mekemet sorban, már beszédem fonalának arra a folytatására</w:t>
        <w:br/>
        <w:t>kell térnem, a mely illeti az Oláhországban számkivetésben,</w:t>
        <w:br/>
        <w:t>és elég nyomorultiul élő erdélyi mágnások és nemesek állás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i számkivetésünk dolgai ilyenformán előhaladván a</w:t>
        <w:br/>
        <w:t>Rákóczihoz szitó tábornokok között volt egy kitünő éles elméjű,</w:t>
        <w:br/>
        <w:t>és nagy ügyességű hős gróf Károlyi Sándor. Erre bizta volt a</w:t>
        <w:br/>
        <w:t>száműzött fejedelem a dolgok kétségbe ejtő állapotjában a</w:t>
        <w:br/>
        <w:t>szövetkezett magyarok ügyét, és őket a hűség hódolatától</w:t>
        <w:br/>
        <w:t>Károlyi gróf által feloldozta vala. De az isteni gondviselés</w:t>
        <w:br/>
        <w:t>gondja ezen szélsőségekben sem feledkezett meg a nyomorult</w:t>
        <w:br/>
        <w:t>magyarokról. Mert a midőn kevésbbé kedves és haddal fenye-</w:t>
        <w:br/>
        <w:t>gető kilátások látszanának fenyegetni a német birodalmat, sőt</w:t>
        <w:br/>
        <w:t>magának a spanyolok nehéz megszállása által Barcellonában</w:t>
        <w:br/>
        <w:t>bekeritett VI. Károlynak hazamenetele is kétséges vala, ezen</w:t>
        <w:br/>
        <w:t>indokok által József császár rábiratva a Magyarországon és</w:t>
        <w:br/>
        <w:t>Erdélyben visszaállítandó békére irányozta a figyelmét, és</w:t>
        <w:br/>
        <w:t>végre a maga tábornokát Pálfi János grófot, Locher tanácsos-</w:t>
        <w:br/>
        <w:t>sal mint királyi biztost és telyhatalmazottat Magyarhonba kül-</w:t>
        <w:br/>
        <w:t>dötte, hogy ez a megelégedetlen magyarokkal a lehető jobb és</w:t>
        <w:br/>
        <w:t>a köztársaságra nézve üdvösebb egyezményt kössön. Ennél-</w:t>
        <w:br/>
        <w:t>fogva ezen királyi biztosok bizonyosokká lévén a felől, hogy</w:t>
        <w:br/>
        <w:t>mind a száműzött fejedelem, mind a szövetkezett magyarok</w:t>
        <w:br/>
        <w:t>általános összesége a békealkudozás ügyét tábornok gróf</w:t>
        <w:br/>
        <w:t>Károlyira bizták, véle a béke előfeltételeiről alkudozás folyt,</w:t>
        <w:br/>
        <w:t>és az alkudozás helye Károly mezővárosba jelöltetett ki, és</w:t>
        <w:br/>
        <w:t>pedig azzal a törvénnyel, hogy a biztosoknak a mondott mező-</w:t>
        <w:br/>
        <w:t>városban lenne állomások, a megelégedetlen magyarok pedig</w:t>
        <w:br/>
        <w:t>Szatmár várába gyülnének össze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 a gróf Károlyi, mint a nemes magyar nemzet oszlopa,</w:t>
        <w:br/>
        <w:t>és annak ezen jelen egyezményben mintegy telyhatalmazottja,</w:t>
        <w:br/>
        <w:t>midőn átlátná, hogy a Moldova és Havasalföldön nagy számmal</w:t>
        <w:br/>
        <w:t>tartózkodó mágnások, nemesek — és az igen virágzó erdélyi</w:t>
        <w:br/>
        <w:t>ifjúság ügye éppen veszendőbe fog menni, ha ők az egyezményre</w:t>
        <w:br/>
        <w:t>kijelölt helyen annak kiszabott határnapján követjük által meg</w:t>
        <w:br/>
        <w:t>nem jelennek, ennélfogva gróf Károlyi ezekhez expressust</w:t>
        <w:br/>
        <w:t>küldvén, és a béke körülményeit kinyilatkoztatván, unszolá</w:t>
        <w:br/>
        <w:t>őket, nehogy magukat és a honban hagyott javaikat koczkára</w:t>
        <w:br/>
        <w:t>tegyék, hanem a szatmári határnapra követjök által álljanak</w:t>
        <w:br/>
        <w:t>elő. Ezt látván a mágnások és az oláhhoni részekben időző</w:t>
        <w:br/>
        <w:t>erdélyi nemesek, a fenn már említett Mikes grófhoz vetélkedve</w:t>
        <w:br/>
        <w:t>futnak össze a Szatmárba küldendő nyilatkozatról tanácskozan-</w:t>
        <w:br/>
        <w:t>dók. A kiknek mindnyájuknak szavazatjai mind reám estek,</w:t>
        <w:br/>
        <w:t>és annyira sürgős könyörgésekkel kértek engemet, hogy annyi</w:t>
        <w:br/>
        <w:t>mágnások és nemesek jövendőbeli hasznát és érdekét tekintve,</w:t>
        <w:br/>
        <w:t>ne vonakodnám megtenni azt az útat, a mely elég terhes ugyan,</w:t>
        <w:br/>
        <w:t>de mivel hogy annyi rokonok iránti szeretetből kell felvállalnom</w:t>
        <w:br/>
        <w:t>az Isten előtt sem leend kellemetlen, sőt mint valamely kegyes</w:t>
        <w:br/>
        <w:t>cselekedet kétség kivül meg fog jutalmazódni. Én ugyan ezen</w:t>
        <w:br/>
        <w:t>út felvállalására hajlandó lélekkel valék — de még új házas</w:t>
        <w:br/>
        <w:t>lévén, nehezen mehettem annyira, hogy családomat a szám-</w:t>
        <w:br/>
        <w:t>kivetésben elhagyjam — kivált miután látnók, hogy mi Moldo-</w:t>
        <w:br/>
        <w:t>vában az egymással ellenkező, és már összeütköző két leghatal-</w:t>
        <w:br/>
        <w:t>masabb császár hadserege közé esve, nagy veszedelemnek va-</w:t>
        <w:br/>
        <w:t>gyunk kitéve. De mivelhogy a száműzöttek közül senki se vala,</w:t>
        <w:br/>
        <w:t>a ki ezen követséget magára vállalná, én elvégre annyi mágná-</w:t>
        <w:br/>
        <w:t>soknak, és az én rokonaimnak hosszú és buzgó kérésök által</w:t>
        <w:br/>
        <w:t>legyőzetve, és az én legkedvesebb sógoraimnak báró Kemény</w:t>
        <w:br/>
        <w:t>László és báró Bánffy László uraknak biztosításaiba megbízva,</w:t>
        <w:br/>
        <w:t xml:space="preserve">az útat az Úr nevében magamra vállalta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dőn mindezen</w:t>
        <w:br/>
        <w:t>hazájokból száműzöttek és pénz nélkül szűkölködők nekem</w:t>
        <w:br/>
        <w:t>semmi útravalót nem tudnának adni, saját tulajdon nagy költ-</w:t>
        <w:br/>
        <w:t>ségemen valék kénytelen ezen nagy útra megindulni 1711 évi</w:t>
        <w:br/>
        <w:t>ápril 8-án, és velem lévén az isteni segedelem, az egyezményre</w:t>
        <w:br/>
        <w:t>kitűzött helyre t. i. Szatmárra alkalmas időben megérkeztem.</w:t>
        <w:br/>
        <w:t>A hol gróf és tábornok Károlyitól nyájasan fogadtatva majd az</w:t>
        <w:br/>
        <w:t>egyezmény tagjainak gyülésébe hivattam meg, mint a Moldova</w:t>
        <w:br/>
        <w:t xml:space="preserve">és Havasalföldön időző mágnások és nemesek követe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gy</w:t>
        <w:br/>
        <w:t>az én követségemnek mentől nagyobb súly adódjék, az előbb</w:t>
        <w:br/>
        <w:t>dicsért tábornok engem a telyhatalmazott Campi Marschalhoz</w:t>
        <w:br/>
        <w:t xml:space="preserve">vezete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yilvános indokokat adott értésemre, a melye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által az oláh tartományokban száműzve élő erdélyi mágnások</w:t>
        <w:br/>
        <w:t>és nemesek nyomorú sorsát a királyi telyhatalmazott előtt el-</w:t>
        <w:br/>
        <w:t>siratnám; mert igen nagy hire terjedett volt el annak, hogy a</w:t>
        <w:br/>
        <w:t>császár hűségében állandóan megmaradottaknak az idegen</w:t>
        <w:br/>
        <w:t>országokra menekült hazafiak javaiból jutalmak adódnának,</w:t>
        <w:br/>
        <w:t>különösen pedig a hűségtelenségben meghaltakéból. A miért</w:t>
        <w:br/>
        <w:t>is, midőn ezen kedvetlen föltétel lekönyörgésében a királyi tely-</w:t>
        <w:br/>
        <w:t>hatalmazott előtt komolyan el lennék foglalva, az én könyörgé-</w:t>
        <w:br/>
        <w:t>seim jó eredményt szültek, mert kedvezvén az isteni gondviselés</w:t>
        <w:br/>
        <w:t>gondossága, nemcsak az idegen tartományokra menekült életben</w:t>
        <w:br/>
        <w:t>maradottaknak, hanem a hűségtelenségben meghaltaknak javait</w:t>
        <w:br/>
        <w:t>is visszanyerni szerencsés valék, és ezen dolog felől az általános</w:t>
        <w:br/>
        <w:t>amnestia utasításában is, egy különös pont a miénkek vigasz-</w:t>
        <w:br/>
        <w:t>talására be lőn szőve, mert ha a királyi telyhatalmazottnak</w:t>
        <w:br/>
        <w:t>ezen kegyét ki nem nyerem vala, néhai gróf Pekri Lőrincznek,</w:t>
        <w:br/>
        <w:t>mint hűtlenségben meghaltnak minden javai és örökségei oda</w:t>
        <w:br/>
        <w:t>vesztek volna; az ő örökössei a törvényes örökségből kiestek —</w:t>
        <w:br/>
        <w:t>és a legterjedelmesebb Pekri jószágok idegen kezekre jutottak</w:t>
        <w:br/>
        <w:t>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őre bocsátván az így folytakat, és a szatmári egyezmény</w:t>
        <w:br/>
        <w:t>is szerencsésen bevégződvén, elvégre az egyezmény pontjai</w:t>
        <w:br/>
        <w:t xml:space="preserve">t. i. az általános megkegyelmezés okáért a </w:t>
      </w:r>
      <w:r>
        <w:rPr>
          <w:sz w:val="22"/>
          <w:szCs w:val="22"/>
          <w:lang w:val="ro-RO"/>
        </w:rPr>
        <w:t xml:space="preserve">pragmatica </w:t>
      </w:r>
      <w:r>
        <w:rPr>
          <w:sz w:val="22"/>
          <w:szCs w:val="22"/>
          <w:lang w:val="hu-HU"/>
        </w:rPr>
        <w:t>sanctió</w:t>
        <w:br/>
        <w:t>által megszilárdítódtak és megerősítődtek, a melyek a legkegyel-</w:t>
        <w:br/>
        <w:t xml:space="preserve">mesebb </w:t>
      </w:r>
      <w:r>
        <w:rPr>
          <w:sz w:val="22"/>
          <w:szCs w:val="22"/>
          <w:lang w:val="ro-RO"/>
        </w:rPr>
        <w:t xml:space="preserve">general Campi </w:t>
      </w:r>
      <w:r>
        <w:rPr>
          <w:sz w:val="22"/>
          <w:szCs w:val="22"/>
          <w:lang w:val="hu-HU"/>
        </w:rPr>
        <w:t>Marschal királyi telyhatalmazott és</w:t>
        <w:br/>
        <w:t>biztos gróf Pálfi János által nekem kezemre adódtak; és ilyen</w:t>
        <w:br/>
        <w:t>formálag általam az erdélyi császári hadak legkegyelmesebb</w:t>
        <w:br/>
        <w:t>urának báró Thige General commendánsnak pontosan által</w:t>
        <w:br/>
        <w:t xml:space="preserve">küldette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után az elől említett egyezménypontokat ő ke-</w:t>
        <w:br/>
        <w:t>gyelmességének átadtam, és a fennebbi módon reám bizott</w:t>
        <w:br/>
        <w:t xml:space="preserve">követséget letettem volna, a </w:t>
      </w:r>
      <w:r>
        <w:rPr>
          <w:sz w:val="22"/>
          <w:szCs w:val="22"/>
          <w:lang w:val="ro-RO"/>
        </w:rPr>
        <w:t xml:space="preserve">general </w:t>
      </w:r>
      <w:r>
        <w:rPr>
          <w:sz w:val="22"/>
          <w:szCs w:val="22"/>
          <w:lang w:val="hu-HU"/>
        </w:rPr>
        <w:t>commendánstól engedélyt</w:t>
        <w:br/>
        <w:t xml:space="preserve">nyertem, hogy </w:t>
      </w:r>
      <w:r>
        <w:rPr>
          <w:sz w:val="22"/>
          <w:szCs w:val="22"/>
          <w:lang w:val="ro-RO"/>
        </w:rPr>
        <w:t xml:space="preserve">Moldova </w:t>
      </w:r>
      <w:r>
        <w:rPr>
          <w:sz w:val="22"/>
          <w:szCs w:val="22"/>
          <w:lang w:val="hu-HU"/>
        </w:rPr>
        <w:t>határaira menjek, és a minap Moldo-</w:t>
        <w:br/>
        <w:t>vában hagyott családom után nyomazodjam. És ime Három-</w:t>
        <w:br/>
        <w:t>széken, Csernáton nevű faluban, tekintetes Bernát János úr</w:t>
        <w:br/>
        <w:t>udvarában megtaláltam az én keresett és rég óhajtott felesége-</w:t>
        <w:br/>
        <w:t>met csecsemő fiam Lajossal, és a hozzá tartozókkal, a cseléd-</w:t>
        <w:br/>
        <w:t>séggel tudniillik, és podgyásszal meg társzekerekkel. — Legyen</w:t>
        <w:br/>
        <w:t>az örök Istennek a mennyekben dicséret — a kinek fedező</w:t>
        <w:br/>
        <w:t>szárnyai alatt mindazokat jó békesség és egészségben, bántat-</w:t>
        <w:br/>
        <w:t>lanul találtam meg, a kiket a minap a külföldi száműzetésben</w:t>
        <w:br/>
        <w:t>félelem és remény közt hagytam vala el, mostan pedig őket az</w:t>
        <w:br/>
        <w:t>akkor isteni legfőbb gondviselés alá ajánlottakat a legédesebb</w:t>
        <w:br/>
        <w:t>hazába visszatérve látom. Mily csudalátosak a te jótétemé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yeid ó királyok királya, és uralkodók uralkodója, mily meg-</w:t>
        <w:br/>
        <w:t>mérhetetlen és a mi felfogásunkat meghaladó, a te kegyelmes-</w:t>
        <w:br/>
        <w:t>ségeid gazdagsága — ó mindenekre elégséges és mindenható</w:t>
        <w:br/>
        <w:t>Isten, ezen egész mindenségnek alkotója és kegyes fenntartója!</w:t>
        <w:br/>
        <w:t>Ime én nem oly rég indulék el Jákob pátriárchával a hazámból,</w:t>
        <w:br/>
        <w:t>mint nyomorult katona, alig egy két szolga és ló kiséretében;</w:t>
        <w:br/>
        <w:t>de eltelvén a fegyverek zörgései és a had tüzei között különbféle</w:t>
        <w:br/>
        <w:t>viszontagságaim, ime hazavezérel engem legédesebb hazámba</w:t>
        <w:br/>
        <w:t>az úr, az égnek és földnek nagy jótéteményeivel elhalmozva;</w:t>
        <w:br/>
        <w:t>egy legkedveltebb, a nőnem feletti bölcs, ékes ábrázat, és ter-</w:t>
        <w:br/>
        <w:t>mettel jeleskedő és engem tisztelő feleséggel, egy jó reményű</w:t>
        <w:br/>
        <w:t>fiúval és sokféle szolgák seregével, barmok és lovak bőségével,</w:t>
        <w:br/>
        <w:t>és a mi mindenek között a legkitünőbb, mentem vala külföldre,</w:t>
        <w:br/>
        <w:t>az istenes élettől elidegenedve, Isten és Krisztus nélkül élve —</w:t>
        <w:br/>
        <w:t>a mint erről fönnebb is emlékeztem — most visszatérek ho-</w:t>
        <w:br/>
        <w:t>nomba és ősi hazámba úgy, mint a ki megvilágosodott lelki</w:t>
        <w:br/>
        <w:t>szemeket nyert, a Krisztus orczáján tündöklő igaz isteni esmeret</w:t>
        <w:br/>
        <w:t>által megvilágosodott, a szent lélekben való igazság — béke</w:t>
        <w:br/>
        <w:t>és örömmel egésszen el van telve, és az Istennek választott</w:t>
        <w:br/>
        <w:t>edény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ki tudná méltó dicséretekkel kiemelni az Istennek</w:t>
        <w:br/>
        <w:t>ekkora és a mi felfogásunkat meghaladó ilyen magasztos jó-</w:t>
        <w:br/>
        <w:t>téteményeit! Tehát az idvezítő Krisztusnak dicséretét zengő</w:t>
        <w:br/>
        <w:t>angyalokkal így kiáltok fel: Dicsőség magasságban Istennek</w:t>
        <w:br/>
        <w:t>és békesség a földön az Istent szerető embereknek, a ki rólam,</w:t>
        <w:br/>
        <w:t>az Izrael házából elveszett juhocskáról megemlékezve, engemet</w:t>
        <w:br/>
        <w:t>visszaszerzett és engem méltatlant a maga választottainak nyája</w:t>
        <w:br/>
        <w:t>közé betudott, a kinek legyen örök dicséret és tisztesség a ki</w:t>
        <w:br/>
        <w:t>atya és fiú, és szent lélek, egy a háromságban és három az egy-</w:t>
        <w:br/>
        <w:t>ségben az ő Istenségének méltóságában a véges értelemnek</w:t>
        <w:br/>
        <w:t>meg nem közelíthető, meg nem fogható, élő és uralkodó mind-</w:t>
        <w:br/>
        <w:t>örökké Ámen!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dő elteltével aztán a béke helyre állítódván, 1713 év</w:t>
        <w:br/>
        <w:t>julius 6-ikára szabad királyi Medgyes várossába általános</w:t>
        <w:br/>
        <w:t>országgyűlés hirdetődött, a hová a mágnások és nemesek össze-</w:t>
        <w:br/>
        <w:t>sége a községek (törvényhatóságok) követeivel együtt nagy</w:t>
        <w:br/>
        <w:t>tömegben megjelent. Itt az erdélyi udvari cancelláriának akkor</w:t>
        <w:br/>
        <w:t>ürességben levő referensi és consiliarusi hivatalára törvényes</w:t>
        <w:br/>
        <w:t>kijelőlést nyertem; de mivelhogy mások valának az isteni</w:t>
        <w:br/>
        <w:t>tanácsnak felöllem való végzései, az állomást a mint emlékszem —</w:t>
        <w:br/>
        <w:t>a kegyes emlékezetü Alvinczi Sámuel nyerte el; azon közben</w:t>
        <w:br/>
        <w:t>pedig a belháboruk évei után minden évben tartódtak a Fej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lemségben a szokott módon általános gyülések, a melyeknek</w:t>
        <w:br/>
        <w:t>alkalmával, a karok által egy bizottmány sem jelöltetett ki</w:t>
        <w:br/>
        <w:t>olyan, a melyben vagy a bizottmány tagjává, vagy éppen annak</w:t>
        <w:br/>
        <w:t>elnökévé ne tévődtem volna, de alig vala egy is olyan — a</w:t>
        <w:br/>
        <w:t>sarkalatos hivatalokat sem véve itt ki — a melyre törvényesen</w:t>
        <w:br/>
        <w:t>ki ne jelöltettem volna. A honnan az igen kegyes emlékezetű</w:t>
        <w:br/>
        <w:t>elnök báró Wesselényi Istvánt gyakrabban arra kértem, hogy</w:t>
        <w:br/>
        <w:t>ne emlékeznének meg oly sokszor a kijelölésekben az én méltatlan</w:t>
        <w:br/>
        <w:t>nevemről, a ki azt felelé, hogy engedj meg édes öcsém; mert</w:t>
        <w:br/>
        <w:t xml:space="preserve">meg vannak </w:t>
      </w:r>
      <w:r>
        <w:rPr>
          <w:sz w:val="22"/>
          <w:szCs w:val="22"/>
          <w:lang w:val="fr-FR"/>
        </w:rPr>
        <w:t xml:space="preserve">a te érdemeied, s </w:t>
      </w:r>
      <w:r>
        <w:rPr>
          <w:sz w:val="22"/>
          <w:szCs w:val="22"/>
          <w:lang w:val="hu-HU"/>
        </w:rPr>
        <w:t>nem is szűnünk meg mindaddig</w:t>
        <w:br/>
        <w:t>emlékezni felölled a felséges udvarban, a míg az Isten jó segedel-</w:t>
        <w:br/>
        <w:t>mével érdemlett vigasztalást nem találtá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ppen ezen időszakra esett az, hogy a legkegyelmesebb</w:t>
        <w:br/>
        <w:t>c</w:t>
      </w:r>
      <w:r>
        <w:rPr>
          <w:sz w:val="22"/>
          <w:szCs w:val="22"/>
          <w:lang w:val="fr-FR"/>
        </w:rPr>
        <w:t xml:space="preserve">s. kir. </w:t>
      </w:r>
      <w:r>
        <w:rPr>
          <w:sz w:val="22"/>
          <w:szCs w:val="22"/>
          <w:lang w:val="hu-HU"/>
        </w:rPr>
        <w:t>felség az én őseimnek fejedelmeik és honuk iránt tanu-</w:t>
        <w:br/>
        <w:t>sított jeles érdemeit, és az én ámbár méltatlan tényeimet is,</w:t>
        <w:br/>
        <w:t>a melyek a jelenlegi báróságom jellegéről kiadott királyi diploma</w:t>
        <w:br/>
        <w:t>szövegében bőven kifejtve vannak, látván engemet az ő alatt-</w:t>
        <w:br/>
        <w:t>valóját, és a fejedelem iránti hűségben senki után sem követ-</w:t>
        <w:br/>
        <w:t xml:space="preserve">kezőt </w:t>
      </w:r>
      <w:r>
        <w:rPr>
          <w:sz w:val="22"/>
          <w:szCs w:val="22"/>
          <w:lang w:val="fr-FR"/>
        </w:rPr>
        <w:t xml:space="preserve">a liber </w:t>
      </w:r>
      <w:r>
        <w:rPr>
          <w:sz w:val="22"/>
          <w:szCs w:val="22"/>
          <w:lang w:val="hu-HU"/>
        </w:rPr>
        <w:t>báróság tisztével kegyelmesen megtisztelni mél-</w:t>
        <w:br/>
        <w:t>tóztatott. É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 által engem és az én utódaimat a fejedelem</w:t>
        <w:br/>
        <w:t>iránt tartozó hódolati szolgálatok teljesítésére, és az Ausztria</w:t>
        <w:br/>
        <w:t>kegyességei dicsőségének soha el nem évülő dicsérettel leendő</w:t>
        <w:br/>
        <w:t>hirdetésére kegyelmesen alkalmasabbaká és ügyesebbeké tett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örtént azután bizonyos időszak elmultával, hogy Erdély-</w:t>
        <w:br/>
        <w:t>nek legkegyelmesebb királyi kormányzója néhai Haller János</w:t>
        <w:br/>
        <w:t>engedélyt nyervén rá legfelségesebb Mária Terézia királynőnk</w:t>
        <w:br/>
        <w:t>királyi szent kezének megcsokolására Bécsbe menne, és az én</w:t>
        <w:br/>
        <w:t>fiamat is magával vinné. Ez a nagy hős irányomba a legjobb</w:t>
        <w:br/>
        <w:t>indulattal viseltetett, és nekem különösen jeles pártfogóm volt.</w:t>
        <w:br/>
        <w:t>Mert a midőn ez az én testvérem Daniel Péternek nagyobbik</w:t>
        <w:br/>
        <w:t>leányát el akará venni feleségül, az én testvérem, mint atya</w:t>
        <w:br/>
        <w:t>nem akará egy ily kitünő házassági szövetséghez beleegyezését</w:t>
        <w:br/>
        <w:t xml:space="preserve">adni, csupán az ő unitárius vallás iránti makacsságábó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dőn</w:t>
        <w:br/>
        <w:t>beleegyezni vonakodnék, én közbe vetettem magamat, és az</w:t>
        <w:br/>
        <w:t>én kisasszony nénémnek ily felséges szerencsétől különben sem</w:t>
        <w:br/>
        <w:t>idegen elméjét, könnyen józanabb tanácsokra hajlítottam.</w:t>
        <w:br/>
        <w:t>A miért is gróf Haller megtudva ezekből az én ő irántai őszinte</w:t>
        <w:br/>
        <w:t>szives készségemet, az arra való háládatos megemlékezés folytán</w:t>
        <w:br/>
        <w:t>irántami háláját akármely alkalom előfordultával bebizonyí-</w:t>
        <w:br/>
        <w:t>totta. Mert a midőn Bécsben az ő nem régiben nyert legkedve-</w:t>
        <w:br/>
        <w:t>sebb feleségével, nem keveset időzne, a felséges udvar meghittjei</w:t>
        <w:br/>
        <w:t>által ő felségéhez közelebb jutván, személyemet az ilyen hely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en azon helyzetbe hozta, hogy midőn a legközelebb következő</w:t>
        <w:br/>
        <w:t>évben a királyi szent kéz csokolására kellett mennem, hogy az</w:t>
        <w:br/>
        <w:t>Udvarhelyszéken ürességben levő főkirálybirói hivatalra tör-</w:t>
        <w:br/>
        <w:t>vényes kijelölést nyervén, ennélfogva az ő legkegyelmesebb</w:t>
        <w:br/>
        <w:t>felségének válaszát a legalázatosabban kinyerjem. Nekem ugyan,</w:t>
        <w:br/>
        <w:t>a ki már a 60-ik évet élém, ugy látszik hogy nem igen illik ezen</w:t>
        <w:br/>
        <w:t>átmeneti élet előléptetésein, hanyatló koromban kapkodnom.</w:t>
        <w:br/>
        <w:t>De mivel az én legkegyelmesebb pártfogóm és kormányzóm,</w:t>
        <w:br/>
        <w:t>Bécsből hazatérve az én előléptetésemnek jól elrendelt eszközeit</w:t>
        <w:br/>
        <w:t>ott hagyta volna; nem szűnék meg engem, az én legkedvesebb,</w:t>
        <w:br/>
        <w:t>és a hivatalra rábeszélt feleségem és az ő jeles erényekkel ékes</w:t>
        <w:br/>
        <w:t>javadalmi tisztje által unszolni arra, hogy netegyek kárt ma-</w:t>
        <w:br/>
        <w:t>gamnak, hanem a már ismert tiszti hivatalnak törvényesen</w:t>
        <w:br/>
        <w:t>réám ruházott kijelőlését, most alkalom elé álltával a mint</w:t>
        <w:br/>
        <w:t>mondani szokták, két kézzel ragadjam meg; a melyet mégis</w:t>
        <w:br/>
        <w:t>kevésbbé ragadtam volna meg, ha egy ekkora pártfogó ismételt</w:t>
        <w:br/>
        <w:t>javaslatait vissza utasítani nem féltem volna. Ennélfogva</w:t>
        <w:br/>
        <w:t>mintegy erőltetve látszottam ezen út folytatására magamat reá</w:t>
        <w:br/>
        <w:t>szánni. És valóban nem is más föltétellel; hanem az isteni</w:t>
        <w:br/>
        <w:t>hatalom segítségével, ezt a nevet hiván Mózes prófétával segít-</w:t>
        <w:br/>
        <w:t>ségül, hogyha az isteni előre meghatározás kevésbbé egyez meg</w:t>
        <w:br/>
        <w:t>az én szándékommal; az isten se legyen kegyelmes kisérőm</w:t>
        <w:br/>
        <w:t>nekem ezen utat felvállalónak, hanem cselekedje meg azt, hogy</w:t>
        <w:br/>
        <w:t>még lábamat se mozdíthassam meg ezen út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Ezen feltétel alatt teh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isteni segedelemben bizva</w:t>
        <w:br/>
        <w:t xml:space="preserve">útnak készülte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indultam az én vesszősi udvaromból</w:t>
        <w:br/>
        <w:t>1745 év ápril 3-án és utamat folytatva elértem Bécsbe az én</w:t>
        <w:br/>
        <w:t>legkedvesebb feleségem és István fiammal május 1-én, a hol</w:t>
        <w:br/>
        <w:t>midőn előttem semmi sem volna elsőbb és sürgősebb, mint a</w:t>
        <w:br/>
        <w:t>legkegyelmesebb erdélyi udvari cancellarius gróf Gyulafi urat</w:t>
        <w:br/>
        <w:t>mint velem legközelebb levő vérrokont az én városba érkezé-</w:t>
        <w:br/>
        <w:t>semről személyesen bizonyossá tenni, ennek megtörténtével</w:t>
        <w:br/>
        <w:t>elég szerencsétlen fátum ért engem, mert a következő napon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én városba érkezésemnek első kezdetén a cancellarius gróf</w:t>
        <w:br/>
        <w:t>megizentette nekem, a nemes cancellária titoknoka Boér András</w:t>
        <w:br/>
        <w:t>által, hogy szállásomból meg ne mozduljak, mielőtt a felséges</w:t>
        <w:br/>
        <w:t>miniszteri tanácsban el nem határozódik vajjon szabad lesz-e</w:t>
        <w:br/>
        <w:t>nekem Bécsben valamely lépéseket tennem, annyival is inkább</w:t>
        <w:br/>
        <w:t>ott időznem. Mert a nemes karok nevében olyan levelet hoztam</w:t>
        <w:br/>
        <w:t>magammal ő felségének, a melynek előterjesztése különös</w:t>
        <w:br/>
        <w:t>királyi végzés által meg van tiltva, és ilyennél ő felségét meg-</w:t>
        <w:br/>
        <w:t>szóllítani nem lenne másként üdvös dolog elébb, hanem csa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ő felségétől való engedelem nyerés által. A mely nehézség</w:t>
        <w:br/>
        <w:t>mindazon által nem egyebünnen eredett, minthogy a legkegyel-</w:t>
        <w:br/>
        <w:t>mesebb cancellár, a kinek elnökségét én — rokonsági viszonynál</w:t>
        <w:br/>
        <w:t>fogva — felhasználni reméltem, irántam ellenséges indulattal</w:t>
        <w:br/>
        <w:t>viselteték. Mert a midőn ő kegyelmessége főkirálybirói hivata-</w:t>
        <w:br/>
        <w:t>lának megürültével és törvényes kijelölés által történt reám</w:t>
        <w:br/>
        <w:t>ruházása után, az erdélyi udvari cancelláriusi hivatalra előlép-</w:t>
        <w:br/>
        <w:t>tetődött, és az ő előbbi hivataláról, t. i. az udvarhelyszéki fő-</w:t>
        <w:br/>
        <w:t>királybiróságról lemondott volna, a maguk hivatalaikban sze-</w:t>
        <w:br/>
        <w:t>replő udvarhelyszéki catholikus clerust biztosította volt a felől,</w:t>
        <w:br/>
        <w:t>hogy ő soha sem szenvedi, hogy neki utóda református főkirály-</w:t>
        <w:br/>
        <w:t>biró legyen! A mely irántami ellenséges érzelmek alább vilá-</w:t>
        <w:br/>
        <w:t>gosabb érvekkel fognak ki nyilvánul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dőn mégis a fönndicsért cancelláriusnak ilyenszerű elle-</w:t>
        <w:br/>
        <w:t>nem tervezett szándékai az isteni végzés határozataival meg nem</w:t>
        <w:br/>
        <w:t>egyeznének, hogy mindezek füstbe mentek, az alább felhozot-</w:t>
        <w:br/>
        <w:t>takból ki fognak tűnni, mert az én érdekemben a cancellárnak,</w:t>
        <w:br/>
        <w:t>bárha nem önkéntes gondnoksága alatt a miniszteri értekezés</w:t>
        <w:br/>
        <w:t>megtartatott, de olyan a mely engem kegyelmesen felhatalma-</w:t>
        <w:br/>
        <w:t>zott a szabad sürgetésre, mind az én magán aggodalmaimat,</w:t>
        <w:br/>
        <w:t>mind a tekintetes karoknak ő felségéhez küldött levelét ille-</w:t>
        <w:br/>
        <w:t xml:space="preserve">tőleg a mely levél </w:t>
      </w:r>
      <w:r>
        <w:rPr>
          <w:sz w:val="22"/>
          <w:szCs w:val="22"/>
          <w:lang w:val="fr-FR"/>
        </w:rPr>
        <w:t xml:space="preserve">t. i. a </w:t>
      </w:r>
      <w:r>
        <w:rPr>
          <w:sz w:val="22"/>
          <w:szCs w:val="22"/>
          <w:lang w:val="hu-HU"/>
        </w:rPr>
        <w:t>Zarándmegyei legfőbb hivatalnak vissza-</w:t>
        <w:br/>
        <w:t>állítását ő felségétől jobbágyi engedelmességgel kér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dőn pedig a dolgok tovább haladnának, az erdélyi ügyek-</w:t>
        <w:br/>
        <w:t>ben tartott miniszteri értekezletnek elnöke vala gróf Starenberg,</w:t>
        <w:br/>
        <w:t>a kivel Gyulafi benső barátságba volt, minden udvari miniszterek</w:t>
        <w:br/>
        <w:t>felett, de ennek segítségével sem tudta tovább szőni leselkedéseit</w:t>
        <w:br/>
        <w:t>a cancellár, mert a halál által hirtelen eltünt láb alól. A ki után</w:t>
        <w:br/>
        <w:t>gróf Ubfeld következett, a ki az ő napának, özvegy gróf Wir-</w:t>
        <w:br/>
        <w:t>mondnének ajánlata által a mi különös pártfogónk l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én dolgaimnak eléhaladása azonban napról-napra halasz-</w:t>
        <w:br/>
        <w:t>tódott a cancellár által, a mely által is bizonyította azt,</w:t>
        <w:br/>
        <w:t>hogy ő irántam nem jól érez. Az honnan már három hónap</w:t>
        <w:br/>
        <w:t>is eltelvén az én sürgetésem a cancellár nyilvános üldö-</w:t>
        <w:br/>
        <w:t>zése miatt semmi eléhaladást nem tehetne, az ő gyámnokságá-</w:t>
        <w:br/>
        <w:t>val szakítanom kellett, és az én dolgaim eléhaladása érdekében,</w:t>
        <w:br/>
        <w:t>egy más az Istentől rendelt útra tértem, hogy az én fönnebb</w:t>
        <w:br/>
        <w:t>említett jelmondatomnak igazsága szégyent ne valljon, amely</w:t>
        <w:br/>
        <w:t>azt tartja: «hogy az Isten, a mely minden dolognak a maga</w:t>
        <w:br/>
        <w:t>végét előre elhatározta, az azon vég elérésének eszközeit is</w:t>
        <w:br/>
        <w:t>előre elrendelte», mert előre elrendelt vala az isteni gondviselés</w:t>
        <w:br/>
        <w:t>gondossága nekem egy védszellemet mintegy az ő felsége cs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djához tartozó dámák közül, a kire ő felségétől bizva volt,</w:t>
        <w:br/>
        <w:t>hogy az audencziát szorgalmazók könyörgéseit ő királyi felségé-</w:t>
        <w:br/>
        <w:t>nek sorjába juttatná be, és azokat engedélynyerés után ő fel-</w:t>
        <w:br/>
        <w:t>ségéhez vezetné be. Ez a grófhölgy a Cocorsovi családból szár-</w:t>
        <w:br/>
        <w:t>mazott volt. A ki ő felségénél engemet bejelentvén a mellettem</w:t>
        <w:br/>
        <w:t>álló fiamnak kijelentette, hogy ő felsége nekem a kihallgatást</w:t>
        <w:br/>
        <w:t>kegyelmesen megigérte, ennélfogva nekünk a körülményekre</w:t>
        <w:br/>
        <w:t>kell figyelmeznünk. Augusztus 3-án össze valánk gyűlve egy</w:t>
        <w:br/>
        <w:t>ünnepélyes parlament alkalmával a tágas és minden kelle-</w:t>
        <w:br/>
        <w:t>metességet illetőleg jól rendezett schönbrunni kertben, a hová</w:t>
        <w:br/>
        <w:t>nekem is feleségemmel, a királyi jószivűség ritka kegyéből</w:t>
        <w:br/>
        <w:t>szabadbemenetelem vala, a miről alább bővebb említés leszen.</w:t>
        <w:br/>
        <w:t>Ennek térecskéin a királynő sétálva úgy látszott, hogy lépéseit</w:t>
        <w:br/>
        <w:t xml:space="preserve">felénk irányozza a kihez a legalázatosabban hozzá siettem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térdeimet meghajtva, a szokott jobbágyi hódolattal nyujtottam</w:t>
        <w:br/>
        <w:t>át legalázatosabban az erdélyországi nemeskarok levelét a</w:t>
        <w:br/>
        <w:t>Zarándmegye két legfelsőbb kerületének ügyében ő királyi felsé-</w:t>
        <w:br/>
        <w:t>gének küldöttet, ezen szavakkal könyörögvén neki: hogy mél-</w:t>
        <w:br/>
        <w:t>tóztassék ő királyi felsége, az ismert vármegyének már megtör-</w:t>
        <w:br/>
        <w:t>tént széttagolása után, a mondott két kerület jövendőbeli</w:t>
        <w:br/>
        <w:t>állása és annak törvényhatósága érdekében kegyelmesen körül-</w:t>
        <w:br/>
        <w:t>nézni, intézkedni, a melyre ő felsége latin nyelven, az én bámu-</w:t>
        <w:br/>
        <w:t>lásomra így méltóztatott felelni: «Még az én nemző apám ide-</w:t>
        <w:br/>
        <w:t>jében történt vala határozás a vármegyének ilyen elválasztásá-</w:t>
        <w:br/>
        <w:t>ról». Ezekre én a legalázatosabban így felelék: Valóban igen,</w:t>
        <w:br/>
        <w:t>legkegyelmesebb felség! Kegyes emlékezetű VI. Károly császár</w:t>
        <w:br/>
        <w:t>kegyelmesen jóváhagyta ezen vármegye elválasztását, de mégis</w:t>
        <w:br/>
        <w:t>királyi felséged parancsából a dolog ezen folyó évben hajtódott</w:t>
        <w:br/>
        <w:t>végre. Ezekre a királyné: «De mégis Arad vármegyében nem</w:t>
        <w:br/>
        <w:t>történt elválasztás». A kinek én legalázatosabban felelém:</w:t>
        <w:br/>
        <w:t>«Hogy Aradmegyében semmi változás nem történt, csak Zaránd-</w:t>
        <w:br/>
        <w:t>megye osztódott el, a melynek két alsóbb kerülete Magyar-</w:t>
        <w:br/>
        <w:t>országhoz szakadt, és a két felső Erdélyhez, és ezen két felsőbb</w:t>
        <w:br/>
        <w:t>kerületre nézve kérnek Erdélyország rendei legkegyelmesebb</w:t>
        <w:br/>
        <w:t>felségedtől gondoskodást és valamely törvényhatósági állást.»</w:t>
        <w:br/>
        <w:t>Ezekre a királynő: «Gondoskodást nyerni fognak: de meg-</w:t>
        <w:br/>
        <w:t>lássák mégis, hogy kivánalmaikban újítás ne legyen». Ezek</w:t>
        <w:br/>
        <w:t>elfolyván én is alázatosan és esekedőleg emlékezetébe hoztam</w:t>
        <w:br/>
        <w:t>ő felségének az én minapi magánkérelmemet, a legalázatosab-</w:t>
        <w:br/>
        <w:t>ban mondván: «Legkegyelmesebb királyi felség! Ne hogy az</w:t>
        <w:br/>
        <w:t>én annyiszor ismételt kijelöléseim 34 éveken keresztül a feje-</w:t>
        <w:br/>
        <w:t xml:space="preserve">delem és haza érdekében saját erszényemből tett költségeim, </w:t>
      </w:r>
      <w:r>
        <w:rPr>
          <w:sz w:val="22"/>
          <w:szCs w:val="22"/>
          <w:lang w:val="fr-FR"/>
        </w:rPr>
        <w:t>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nyiszor kiállott fáradságaim után csak gyanitásokkal és</w:t>
        <w:br/>
        <w:t>sohajtással legyek kénytelen eltávozni ezuttal is királyi könyö-</w:t>
        <w:br/>
        <w:t>rületességeid zsámolyától...» Itt félbeszakasztja ő felsége az</w:t>
        <w:br/>
        <w:t>én beszédemet, és kegyelmesen így szóla: «Talán van valami</w:t>
        <w:br/>
        <w:t>előterjesztés az én személyemről ő felsége előtt». Ezekre én:</w:t>
        <w:br/>
        <w:t>Legkegyelmesebb felség! Igenis ki vagyok jelölve ugyanazon</w:t>
        <w:br/>
        <w:t>hivatalra, a melyet nem régiben letett felséged udvari kan-</w:t>
        <w:br/>
        <w:t>cellárja». A melyet ő felsége meghallván; bámuljad kegyes</w:t>
        <w:br/>
        <w:t>olvasó a legkegyesebb fejedelemnek soha eléggé ki nem emel-</w:t>
        <w:br/>
        <w:t>hető kegyelmességét, a ki nekem ily kegyelmes választ adott:</w:t>
        <w:br/>
        <w:t>«Az elhatározás idejében önre a legnagyobb ügyelettel leszünk.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honnan látván az isteni gondviselésnek ezt az én magá-</w:t>
        <w:br/>
        <w:t>nyos utazásomban tanusított jóságát ilyenképen kiáltottam</w:t>
        <w:br/>
        <w:t>fel: Uram, erős és szánakozó Isten! Te vagy a királyok királya</w:t>
        <w:br/>
        <w:t>és azoknak sziveit oda hajtod a hová akarod; te, mondom igaz-</w:t>
        <w:br/>
        <w:t>ságos és különös igazságu vagy menynek földnek ura, a ki a</w:t>
        <w:br/>
        <w:t>megalázott és kigunyolt szivet nem veted meg, és a te hiveid</w:t>
        <w:br/>
        <w:t>könyörgéseiről nem feledkezel meg végigl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udvari nőszobában az udvari legfőbb marschalnő Tiscian</w:t>
        <w:br/>
        <w:t>grófnő volt; ennek szivét is az Isten a mi ügyünk pártolására</w:t>
        <w:br/>
        <w:t>hajlította. Voltak nem olyan rég némely erdélyi mágnások</w:t>
        <w:br/>
        <w:t>Bécsben, mint gróf Székely László, báró Bornemissza vagy</w:t>
        <w:br/>
        <w:t>Kászoni János, és ha nem csalódom mások is, a kik Bécsben</w:t>
        <w:br/>
        <w:t>nem keveset időztek, mégis a királyi palotákban az udvari</w:t>
        <w:br/>
        <w:t>mágnásokkal lehető társalgás, az udvar ismeretes okai miatt</w:t>
        <w:br/>
        <w:t>nekiek megtagadódott. Mindazonáltal a legkegyelmesebb Tis-</w:t>
        <w:br/>
        <w:t>cian grófnő az én feleségemmel, a ki a cseh nyelvet jól ér-</w:t>
        <w:br/>
        <w:t>tette, akkora barátságot kötött vala, hogy annak közben járá-</w:t>
        <w:br/>
        <w:t>sával a felséges királynőtől megnyerte, hogy mind nekem,</w:t>
        <w:br/>
        <w:t>mind a feleségemnek, valahányszor ráérünk, szabad bemenete-</w:t>
        <w:br/>
        <w:t>lünk legyen a királyi palotákba és szobákba, és ott az udvariakkal</w:t>
        <w:br/>
        <w:t>szabadon társaloghassunk, a mely mégis különben meg nem</w:t>
        <w:br/>
        <w:t>történhetett, mint mind az én, mind a feleségem nemzetség-</w:t>
        <w:br/>
        <w:t>fájának leszármaztatása és annak megmutatása által, hogy a</w:t>
        <w:br/>
        <w:t>mi családunk a mágnások törzséből származott, és az erdélyi</w:t>
        <w:br/>
        <w:t>fejedelemségbeni legfőbb hivatalok viselését illetőleg, különösön</w:t>
        <w:br/>
        <w:t>régi. Ezt látván a legkegyelmesebb fejedelem, nekünk általá-</w:t>
        <w:br/>
        <w:t>nos szabadalmat engedett arra, hogy a felséges udvart láto-</w:t>
        <w:br/>
        <w:t>gathassu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mit nekem ő szentséges felsége augusztus 3-án kegyelme-</w:t>
        <w:br/>
        <w:t>sen megadott kihallgatáson a saját királyi szavával, mind a</w:t>
        <w:br/>
        <w:t>Zaránd vármegyét illető ügyben, mind saját magánkérelmei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rdekében nekem kegyelmesen megigérni méltóztatott, mind-</w:t>
        <w:br/>
        <w:t>azoknak beteljesedése szeptember 8-án ment végbe. Mert midőn</w:t>
        <w:br/>
        <w:t>az udvarhoz tartozók nagygyülésében a schönbrunni palotában</w:t>
        <w:br/>
        <w:t>én is jelen volnék, és a királyné a szent vecsernye megünneplé-</w:t>
        <w:br/>
        <w:t>sére a kápolnába szándékoznék menni, a kamarások rendbe</w:t>
        <w:br/>
        <w:t>állottak, a szokott módon a királynőt megelőzvén; a királynő</w:t>
        <w:br/>
        <w:t>pedig a palotán átmenve méltóztatott felém jönni, a ki is enge-</w:t>
        <w:br/>
        <w:t>met, a királyi lábakhoz repültet, régi, és már már csüggedező</w:t>
        <w:br/>
        <w:t>alattvalóját ezen kegyelmes királyi szavakkal méltóztatott meg-</w:t>
        <w:br/>
        <w:t>örvendeztetni: «Már mind a mi királyi kegyünket, mind az</w:t>
        <w:br/>
        <w:t>ürességben levő hivatalt, mind a többi kérteket meg fogja</w:t>
        <w:br/>
        <w:t>nyerni». A királyi szónak három része van. Az első magában</w:t>
        <w:br/>
        <w:t>foglalja a királyi kegyelem igéretét, a melybe annak nagyobb</w:t>
        <w:br/>
        <w:t>teljessége tekintetéből az is befoglaltatnék, hogy én valamely</w:t>
        <w:br/>
        <w:t>ereklyét nyerjek, hacsak ez a kegyelmes szándék, a mint azután</w:t>
        <w:br/>
        <w:t>a referendárius Kozma úr nékem értésemre adta, egy bizonyos</w:t>
        <w:br/>
        <w:t>valakinek irigysége által előre meg nem akadályozódott volna.</w:t>
        <w:br/>
        <w:t>A királyi igéretnek második része az udvarhelyi ürességben</w:t>
        <w:br/>
        <w:t>levő tisztséget illette, a mely a mi cancellárunk hajmeredése és</w:t>
        <w:br/>
        <w:t>teljes bámulása daczára, az isteni gondviselés gondoskodása,</w:t>
        <w:br/>
        <w:t>és a királyi jószivűség teljessége folytán, nekem jutott. Amint-</w:t>
        <w:br/>
        <w:t>hogy ezen dolog felől ugyancsak ez a cancellárius a Károly-</w:t>
        <w:br/>
        <w:t>convent nagyon tisztelendő elnökének egész ilyen siralmasképen</w:t>
        <w:br/>
        <w:t>panaszolt: «mindent elkövettem — ugymond — a végre, ne-</w:t>
        <w:br/>
        <w:t>hogy az udvarhelyi kitünő tisztség hereticus kezekre jusson;</w:t>
        <w:br/>
        <w:t>de a királynő szivét nem hajlíthattam meg. Miért? mert az leg-</w:t>
        <w:br/>
        <w:t>felsőbb lény kezeiben volt, és adta a spártát annak, akinek</w:t>
        <w:br/>
        <w:t>akarta.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királyi igéret harmadik része Zaránd vármegyének Er-</w:t>
        <w:br/>
        <w:t>délyhez visszacsatolt két felsőbb kerületét illette, a mely lépés-</w:t>
        <w:br/>
        <w:t>ben is az erdélyi rendek nem csekély bizonyságait érezték a</w:t>
        <w:br/>
        <w:t>királyi jószivűségnek; mert nehogy ezen vármegyének még</w:t>
        <w:br/>
        <w:t>az őskirályoktól adott néven nevezése ezen visszacsatolás által</w:t>
        <w:br/>
        <w:t>elenyésszék, nem akarta ő királyi felségének kegyelmessége,</w:t>
        <w:br/>
        <w:t>hogy ez az ősi elnevezés elfelejtődjék; hanem kegyelmesen</w:t>
        <w:br/>
        <w:t>azt akarta, hogy azon két felsőbb, Erdélyhez vissza kebelezett</w:t>
        <w:br/>
        <w:t>és egygyé olvadott kerülete egy egész vármegye rangja és tör-</w:t>
        <w:br/>
        <w:t>vényhatóságával megtisztelve maradjon, és ezt egy változhatat-</w:t>
        <w:br/>
        <w:t>lan törvénnyel el is határozta, és e mellett Erdély lakóinak egy-</w:t>
        <w:br/>
        <w:t>formásítása tekintetéből ezen két kerületnek a só szabad haszná-</w:t>
        <w:br/>
        <w:t>lását is kegyelmesen megenged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A mint ezek folynának, elközelgetett az a határnap is,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melyen ő királyi felségének a frankfurti gyülésre </w:t>
      </w:r>
      <w:r>
        <w:rPr>
          <w:sz w:val="22"/>
          <w:szCs w:val="22"/>
        </w:rPr>
        <w:t xml:space="preserve">kelle </w:t>
      </w:r>
      <w:r>
        <w:rPr>
          <w:sz w:val="22"/>
          <w:szCs w:val="22"/>
          <w:lang w:val="hu-HU"/>
        </w:rPr>
        <w:t>sietnie,</w:t>
        <w:br/>
        <w:t>hogy ottan a császári méltóságba igtatódjék be. Az honnan az</w:t>
        <w:br/>
        <w:t>én magánkéréseim ügye is még ingadozó lábon látszának állani.</w:t>
        <w:br/>
        <w:t>Mert a közpalotában királyi szóval nekem szeptember 8-ára</w:t>
        <w:br/>
        <w:t>megigért királyi elhatározás, még nem volt a szokott diplomával</w:t>
        <w:br/>
        <w:t>megerősítve. És mivelhogy gróf Kemény, ő felségének valóságos</w:t>
        <w:br/>
        <w:t xml:space="preserve">udvari kamaráss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szersmint a nemes erdélyi udvari can-</w:t>
        <w:br/>
        <w:t>cellária tanácsossa, nekem pedig közelrokonom, talán jó szán-</w:t>
        <w:br/>
        <w:t>dékból, azelőtt kevés napokkal ő felsége gyóntatóatyjához menve,</w:t>
        <w:br/>
        <w:t>azt az én magándolgaimról értesítette volna, én attól úgy féltem,</w:t>
        <w:br/>
        <w:t>mint a tűztől; nehogy mégis az ő általam való elmellőzését</w:t>
        <w:br/>
        <w:t>megvetésnek tudja fel, reszketve hozzá közelítettem, és őt, mint</w:t>
        <w:br/>
        <w:t>az égből számomra rendelt őrző angyalt, irántam nagyon jó</w:t>
        <w:br/>
        <w:t>akaratúnak találtam. Ennek mindennap az első és bensőbb</w:t>
        <w:br/>
        <w:t>bejárása van a királynénál, és állásánál fogva ő felsége előtt</w:t>
        <w:br/>
        <w:t>legbensőbb bizodalomban áll; a midőn tehát ő felségénél az</w:t>
        <w:br/>
        <w:t>első kihallgatást nyertem, ennek ő felsége nem gondolva az én</w:t>
        <w:br/>
        <w:t>csekélységemre, így méltóztatott szólani: «Ezt a tiszteletre</w:t>
        <w:br/>
        <w:t>méltó öreget ne bocsássuk el vigasztalás nélkül a mi trónusunk-</w:t>
        <w:br/>
        <w:t>tól». — Ugyanazon gyóntatóatya előtt a jezsuiták kolozsvári</w:t>
        <w:br/>
        <w:t>akadémiájának méltóságos igazgatója Páter Szegedi, a ki irántam</w:t>
        <w:br/>
        <w:t>a legjobb indulattal volt, rólam minden tudtomon kivül nagyon</w:t>
        <w:br/>
        <w:t>dicsérőleg emlékezett meg. Ezen indokok által vezéreltetve</w:t>
        <w:br/>
        <w:t>tehát, a főtisztelendő gyóntatóatya engem pártfogása alá vett</w:t>
        <w:br/>
        <w:t>volt. Midőn tehát a királynénak elkövetkező útja miatt csaknem</w:t>
        <w:br/>
        <w:t>egészen elcsüggedtem volna, az előbb dicsért gyóntatóatya által</w:t>
        <w:br/>
        <w:t>esedezve kértem ő felségétől: hogy bárcsak ideiglenesen nyer-</w:t>
        <w:br/>
        <w:t>hessem el az ismeretes tisztséget, de a királynő, vele született</w:t>
        <w:br/>
        <w:t>nagylelküségénél fogva, így felelt: hogy nekem nem ideiglenes,</w:t>
        <w:br/>
        <w:t>hanem állandó hivatalt határozott, legyek tehát jó remény-</w:t>
        <w:br/>
        <w:t>ségg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minthogy a kétes dolgok sokféle változásoknak vannak</w:t>
        <w:br/>
        <w:t>alája vetve, a jelen ügyben sem történik ez másképen. Mert az</w:t>
        <w:br/>
        <w:t>erdélyi udvari cancellár a frankfurti gyülésre menni szándé-</w:t>
        <w:br/>
        <w:t>kozván, miután Bécsből elindult volna, és gróf Kemény, mint a</w:t>
        <w:br/>
        <w:t>cancelláriának helyettesített elnöke, ő felségétől különös rende-</w:t>
        <w:br/>
        <w:t>letet kapna arra nézve, hogy az én diplomámat haladéktalanul</w:t>
        <w:br/>
        <w:t>kiadassa: a cancellár a felőlem kegyelmesen kiadott királyi</w:t>
        <w:br/>
        <w:t>elhatározásnak minden áron gátakat akarván vetni, a királyi</w:t>
        <w:br/>
        <w:t>diplomákra rendesen használni szokott nagyobb pecsétnyomót</w:t>
        <w:br/>
        <w:t xml:space="preserve">magával vitt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dőn az sehol sem találtatnék, a cancelláriának</w:t>
        <w:br/>
        <w:t>helyettesített elnöke, ezt az innen eredett nehézséget ő felségéne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legalázatosabban bejelentette. Boszankodással hallá a ki-</w:t>
        <w:br/>
        <w:t>rálynő a királyi parancsolatnak elhalasztását és így szólott:</w:t>
        <w:br/>
        <w:t>valami oka van annak, hogy miért kellett ezen nyilvános pe-</w:t>
        <w:br/>
        <w:t>csétnek elvivődni, valósággal nem is volt másképen a dolog,</w:t>
        <w:br/>
        <w:t>mert megirta vala a cancellárius az említett Károly-convent</w:t>
        <w:br/>
        <w:t>elnökének, hogy ő a nagyobb diplomatiai pecsétet azért vitte</w:t>
        <w:br/>
        <w:t>el magával Frankfurtba, hogy azalatt az idő alatt a királyi</w:t>
        <w:br/>
        <w:t>elhatározást a változásnak inkább kitehesse. Azonban ő fel-</w:t>
        <w:br/>
        <w:t>sége a helyettesített cancellár gróf Keményt arra figyelmeztette,</w:t>
        <w:br/>
        <w:t>hogy jöjjön hozzám, és mondaná meg nekem királyi szóval:</w:t>
        <w:br/>
        <w:t>hogy egész bizalommal nyugodjam meg az ő felségétől nekem</w:t>
        <w:br/>
        <w:t>kegyelmesen adott válaszban, mert eltelvén az ő frankfurti</w:t>
        <w:br/>
        <w:t>gyűlésre tett útja, tüstént gondoskodni fog ő felsége arról,</w:t>
        <w:br/>
        <w:t>hogy a rólam hangzó királyi diploma is kiadódjék és az én ke-</w:t>
        <w:br/>
        <w:t xml:space="preserve">zeimbe küldődjék, és ezen reménybe megbizva, báró </w:t>
      </w:r>
      <w:r>
        <w:rPr>
          <w:sz w:val="22"/>
          <w:szCs w:val="22"/>
          <w:lang w:val="fr-FR"/>
        </w:rPr>
        <w:t>Daniel</w:t>
        <w:br/>
      </w:r>
      <w:r>
        <w:rPr>
          <w:sz w:val="22"/>
          <w:szCs w:val="22"/>
          <w:lang w:val="hu-HU"/>
        </w:rPr>
        <w:t>bizton fog haza men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anezen napon hallottam, hogy Magyarország cancel-</w:t>
        <w:br/>
        <w:t>láriusa, legkegyelmesebb gróf Battyáni Lajos úr, megtudva a</w:t>
        <w:br/>
        <w:t>királynénak irányomba kimutatott vigasztalását, veleszületett</w:t>
        <w:br/>
        <w:t>szeretettel, méltósága és egyeneslelküségével szerencsét kivánt</w:t>
        <w:br/>
        <w:t>nékem, a mely nagy hősnek ezen irántami jóságát a legalázato-</w:t>
        <w:br/>
        <w:t>sabban megköszönve és őtet megcsókolva, tőle az úrban búcsút</w:t>
        <w:br/>
        <w:t>vett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 megtörténvén, szeptember 12-én az én legkedvesebb</w:t>
        <w:br/>
        <w:t>feleségem és István fiammal együtt, megjelentünk az udvari</w:t>
        <w:br/>
        <w:t>királyi épületben, a mely utolsó udvari látogatást azért tettük</w:t>
        <w:br/>
        <w:t>meg különösen, nehogy a királyi kegyelemnek irántunk annyi-</w:t>
        <w:br/>
        <w:t>szor tanusított kegyei után, háládatlanul távozzunk el ő felsége</w:t>
        <w:br/>
        <w:t>trónusától, ennélfogva az elől dicsért úrhölgy közbenjárása</w:t>
        <w:br/>
        <w:t>folytán ezen utolsó izben is kihallgatást nyervén, az én búcsúzó</w:t>
        <w:br/>
        <w:t>könyörgésemet, a királyi lábak eleibe borulva ilyenképen kez-</w:t>
        <w:br/>
        <w:t>dettem meg: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«Magyar- és Csehország legkegyelmesebb királynői felsége!</w:t>
        <w:br/>
        <w:t>Midőn legkegyelmesebb fölséged különös és valósággal anyai</w:t>
        <w:br/>
        <w:t>kegyelmét a legalázatosabb alattvalói hódolattal csókolom azért,</w:t>
        <w:br/>
        <w:t>hogy az én hosszas és szomorú elmellőzésem után a felséged</w:t>
        <w:br/>
        <w:t>királyi jósága engem, öreg és hű alattvalóját, a királyi kegyelmek</w:t>
        <w:br/>
        <w:t>trónusától vigasztalás nélkül eltávozni nem engedett, hanem</w:t>
        <w:br/>
        <w:t>az ürességben levő és általam mint kijelölt által alázatosan kért</w:t>
        <w:br/>
        <w:t>udvarhelyszéki hivatalnak kegyelmes rám ruházásával leg-</w:t>
        <w:br/>
        <w:t>kegyelmesebb királyi felséged engem elvégre megvigasztalni és</w:t>
        <w:br/>
        <w:t>megörvendeztetni méltóztatott: egyszersmind soha meg ne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ünő hálákat adok felségednek irántam tanusított ekkora</w:t>
        <w:br/>
        <w:t>kegyelmiért. Az igaz és könyörülő Isten, a ki által a királyok</w:t>
        <w:br/>
        <w:t>uralkodnak, erősítse meg és tegye örökké tartóvá felséged</w:t>
        <w:br/>
        <w:t>királyi székét a kegyelem és igazságnak hasonló gyakorolhatá-</w:t>
        <w:br/>
        <w:t>sáért, és minden felséges ausztriai háza érdekében kezdett igye-</w:t>
        <w:br/>
        <w:t>kezeteit tegye a legszerencsésebbekké! Én pedig úgy élek és</w:t>
        <w:br/>
        <w:t>úgy halok meg, mint legkegyelmesebb felségednek legalázato-</w:t>
        <w:br/>
        <w:t>sabb és mindvégig hú öreg alattvalója.»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kre ő királyi legkegyelmesebb fölsége valóban nagy-</w:t>
        <w:br/>
        <w:t>lelküen, és az időhöz képest körülményesen, így válaszolt;</w:t>
        <w:br/>
        <w:t>«A mi különös kegyelmünkből ruházódott önre a hivatal, és</w:t>
        <w:br/>
        <w:t>igérjük önnek további kegyeinket is». A melyek megtörténvén,</w:t>
        <w:br/>
        <w:t>kegyelmének teljes tetézése fejében ő felsége királyi szent kezét,</w:t>
        <w:br/>
        <w:t>a melyet, miután alázatos csókkal és térdet hajtva fogtam volna</w:t>
        <w:br/>
        <w:t>föl feleségem és gyermekemmel együtt, ő felsége is a szobát, már</w:t>
        <w:br/>
        <w:t>beesteledvén, elhagyt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tt nem mellőzhetem hallgatással el az én fiamnak irántami</w:t>
        <w:br/>
        <w:t>különös becsületességét, a ki az én udvarnál történt ilyen nyug-</w:t>
        <w:br/>
        <w:t>talanságom kezdetitől fogva, mellettem mindig hűségesen</w:t>
        <w:br/>
        <w:t xml:space="preserve">állott, és mint nem elfajult </w:t>
      </w:r>
      <w:r>
        <w:rPr>
          <w:sz w:val="22"/>
          <w:szCs w:val="22"/>
          <w:lang w:val="ro-RO"/>
        </w:rPr>
        <w:t xml:space="preserve">fiu, </w:t>
      </w:r>
      <w:r>
        <w:rPr>
          <w:sz w:val="22"/>
          <w:szCs w:val="22"/>
          <w:lang w:val="hu-HU"/>
        </w:rPr>
        <w:t>minden serénységgel és tőle</w:t>
        <w:br/>
        <w:t>kitelhető erővel igyekezett az én törekedéseimet elémozdíta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azon nap a felséges királynő, a maga felséges császári</w:t>
        <w:br/>
        <w:t>özvegy anyjánál ebédelvén, délutáni egy óra után megindult</w:t>
        <w:br/>
        <w:t>Bécsből a frankfurti gyülésre, nagy ágyúdörgések között. Én</w:t>
        <w:br/>
        <w:t>a hazámba készülvén, akadályozva voltam abban, hogy a királyi</w:t>
        <w:br/>
        <w:t>kimenetel ünnepélyességén jelen lehessek. Feleségem mindazon-</w:t>
        <w:br/>
        <w:t>által jelen volt az ünnepélyen, és ezúttal is szerencsés vala a</w:t>
        <w:br/>
        <w:t>királynőnek szent kezét megcsokolni. Itt pedig méltó lessz</w:t>
        <w:br/>
        <w:t>megjegyeznem, hogy a mi cancellárunk, mivelhogy a nagyobb</w:t>
        <w:br/>
        <w:t>diplomátiai pecsétnyomóval, a melyről fönnebb emlékeztünk,</w:t>
        <w:br/>
        <w:t>a legalább való módon vissza élt, elvesztette azt az előnyt,</w:t>
        <w:br/>
        <w:t>hogy a cancellária pecsétnyomóit tarthassa, és azok letevődtek</w:t>
        <w:br/>
        <w:t>a cancellária levéltáráb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eptember 16-án délután 2 órakor mi is megindultunk</w:t>
        <w:br/>
        <w:t>hajón Bécsből Erdély felé. Szilágyi agens úr, barátság kedvéért,</w:t>
        <w:br/>
        <w:t>kisérőnkül csatlakozott Pozsonyig. A hol minket tiszta és igen</w:t>
        <w:br/>
        <w:t>becsületes ebéddel fogadott igen tisztelendő Milecz Ilyés úr,</w:t>
        <w:br/>
        <w:t>a ki a nagyobbik fiam néhai Daniel Lajos mellett hét évig</w:t>
        <w:br/>
        <w:t>nevelő volt, őt a tudományokban kézen fogva vezetvén, és az</w:t>
        <w:br/>
        <w:t>én oldalom mellett jócska pénzt gyüjtvén össze, elment aztán</w:t>
        <w:br/>
        <w:t>az akadémiákra, és onnan haza jőve, méltónak tartódott arra,</w:t>
        <w:br/>
        <w:t>hogy a pozsonyi német eklézsiában a papi tiszteletreméltó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pártával diszíttessék föl. Az ügynök úrral az én fiam István</w:t>
        <w:br/>
        <w:t>visszatér Bécsbe, hogy ott várja meg a legkegyelmesebb can-</w:t>
        <w:br/>
        <w:t>cellár hazajövetelét, és vegye át tőle az én diplomámat, és egy-</w:t>
        <w:br/>
        <w:t>szersmint a császár és királynő hazajövetelére rendezett ünne-</w:t>
        <w:br/>
        <w:t>pélyeket is megnézhesse. Én pedig az én legkedvesebb felesé-</w:t>
        <w:br/>
        <w:t>gemmel utamat a Duna mentében Erdély felé folytatom, miután</w:t>
        <w:br/>
        <w:t>kölcsönös könyörgések között fiamnak és az ügynök úrnak bú-</w:t>
        <w:br/>
        <w:t>csút mondotta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udára érve, ott véget vetettünk a hajókázásnak, és a szára-</w:t>
        <w:br/>
        <w:t xml:space="preserve">zon mentün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tán szándékunk lévén a mi vejünket báró</w:t>
        <w:br/>
        <w:t>Wesselényit és az ő kedves feleségét, a mi Polixena leányunkat</w:t>
        <w:br/>
        <w:t>meglátogatni, eltértünk az útból balra, Zsibó felé, és ott a mién-</w:t>
        <w:br/>
        <w:t>keket óhajtott állapotban találtuk. És az Istennek a mi egész</w:t>
        <w:br/>
        <w:t>utunkban reánk árasztott jótéteményeiért örök hálákat adtunk.</w:t>
        <w:br/>
        <w:t xml:space="preserve">Azután a reánk virradó nap vasárnap vala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helybeli pap tiszte-</w:t>
        <w:br/>
        <w:t xml:space="preserve">lendő Ádám a szószékbe felállván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szokott könyörgést előre</w:t>
        <w:br/>
        <w:t xml:space="preserve">bocsátván, beszéde alapjául felvette </w:t>
      </w:r>
      <w:r>
        <w:rPr>
          <w:sz w:val="22"/>
          <w:szCs w:val="22"/>
          <w:lang w:val="ro-RO"/>
        </w:rPr>
        <w:t xml:space="preserve">Dan. Cap. </w:t>
      </w:r>
      <w:r>
        <w:rPr>
          <w:sz w:val="22"/>
          <w:szCs w:val="22"/>
          <w:lang w:val="hu-HU"/>
        </w:rPr>
        <w:t>6. v. 21. a Daniel</w:t>
        <w:br/>
        <w:t xml:space="preserve">miatt nagyon aggódó és az oroszlánok verméhez, a melybe </w:t>
      </w:r>
      <w:r>
        <w:rPr>
          <w:sz w:val="22"/>
          <w:szCs w:val="22"/>
          <w:lang w:val="fr-FR"/>
        </w:rPr>
        <w:t>Daniel</w:t>
        <w:br/>
      </w:r>
      <w:r>
        <w:rPr>
          <w:sz w:val="22"/>
          <w:szCs w:val="22"/>
          <w:lang w:val="hu-HU"/>
        </w:rPr>
        <w:t xml:space="preserve">vetve volt, közelítő </w:t>
      </w:r>
      <w:r>
        <w:rPr>
          <w:sz w:val="22"/>
          <w:szCs w:val="22"/>
          <w:lang w:val="fr-FR"/>
        </w:rPr>
        <w:t xml:space="preserve">Darius </w:t>
      </w:r>
      <w:r>
        <w:rPr>
          <w:sz w:val="22"/>
          <w:szCs w:val="22"/>
          <w:lang w:val="hu-HU"/>
        </w:rPr>
        <w:t>királynak szavait, a ki így szóla: Ó</w:t>
        <w:br/>
        <w:t>Daniel! élő Istennek szolgája, a te Istened, a kit te állandóan tisz-</w:t>
        <w:br/>
        <w:t>telsz, megszabadíthatott-e téged az oroszlánoktól?! Ez az alapige</w:t>
        <w:br/>
        <w:t>valóban igen helyesen és szabatosan volt reám alkalmazva,</w:t>
        <w:br/>
        <w:t>elannyira, hogy nem tudtam magamat a könyezéstől vissza-</w:t>
        <w:br/>
        <w:t>tartani, mert Bécsben valóban ki voltam téve az oroszlánoknak,</w:t>
        <w:br/>
        <w:t>és pedig előbb Starenberg grófnak, az értekezlet elnökének, a</w:t>
        <w:br/>
        <w:t>kinek egy szive és egy lelke volt a cancellárral. De az Isten</w:t>
        <w:br/>
        <w:t>kevés idő mulva őt a maga állomásából a halál által elszólította;</w:t>
        <w:br/>
        <w:t>a másik, a ki ellenem oroszlán gyanánt leselkedék, vala a can-</w:t>
        <w:br/>
        <w:t>cellár, nekem vérrokonom ugyan, de ellenségem, de a ki mégis</w:t>
        <w:br/>
        <w:t>az isteni gondviselés gondossága által oly határvonalak közé</w:t>
        <w:br/>
        <w:t>volt szorítva, hogy az én ügyemet még csak az ujjával sem</w:t>
        <w:br/>
        <w:t>érinthette. Mert amaz angyali őr, a felséges királynő, megtud-</w:t>
        <w:br/>
        <w:t>ván a cancellárnak irántami rossz akaratját, engemet oly biztos</w:t>
        <w:br/>
        <w:t>helyre helyezett el, a melyet a cancellár cselszövényei még meg</w:t>
        <w:br/>
        <w:t>sem közelíthettek. Valójában az isteni kegyelem által erős őri-</w:t>
        <w:br/>
        <w:t>zettel voltam megerősítve, a melyet a legkegyesebb és felségesebb</w:t>
        <w:br/>
        <w:t>fejedelem, az isteni hatalmat utánozva, nekem igen kegyesen</w:t>
        <w:br/>
        <w:t>nyujt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égre az égi jó szellemek kiséretében hazámba szerencsésen</w:t>
        <w:br/>
        <w:t>haza érkezvén, első gondom az vala, hogy ezen isteni végzés</w:t>
        <w:br/>
        <w:t>által nekem jutott hivatalba, a szokott beigtatási ünnepélyesség</w:t>
        <w:br/>
        <w:t>által, ténylegesen beigtatódjam: a melyet diszesítettek szá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omra gróf Kornis Antal és gróf Bethlen Pál, mint a felséges</w:t>
        <w:br/>
        <w:t>királyi kormányszéktől e végre kiküldött biztosok. A kik közül</w:t>
        <w:br/>
        <w:t>az elsőt, nem elég eszélyesen magam kértem vala meg; mivel-</w:t>
        <w:br/>
        <w:t>hogy nekem vér szerint való atyámfia volt; de a mint azután</w:t>
        <w:br/>
        <w:t>a következés bebizonyította — a mint a törvénytudósok ne-</w:t>
        <w:br/>
        <w:t>vezni szokták — az én vér-árulóm. Mert ez volt, ki az erdélyi</w:t>
        <w:br/>
        <w:t>udvari cancellár testvérével ellenem veszedelmes cseleket szőtt;</w:t>
        <w:br/>
        <w:t>báró Orbán Elek ugyanis, a kinek Kornis Antal két ezer forinttal</w:t>
        <w:br/>
        <w:t>tartozott, körülvette az említett grófot, hogy vigye ki az ő</w:t>
        <w:br/>
        <w:t>cancellár testvérénél azt, hogy az az Orbán előmbe tevődjék,</w:t>
        <w:br/>
        <w:t>és ekkor azt a kétezer forint adósságot Kornisnak elengedi.</w:t>
        <w:br/>
        <w:t>A mit mondott, meglett, mert a cancellár legnagyobb gyönyörü-</w:t>
        <w:br/>
        <w:t>ségét és megelégedését találta mind abban, a mi rám nézve ártal-</w:t>
        <w:br/>
        <w:t>mas és veszedelmes vala. Mert kivitte egy királyi rendeletnél</w:t>
        <w:br/>
        <w:t>fogva azt, hogy nekem annyi hosszú szolgálati éredmekkel tel-</w:t>
        <w:br/>
        <w:t>jesnek, és nálánál kitünőbb törzsből származottnak, előmbe</w:t>
        <w:br/>
        <w:t>tevődnék, ugyan az az Orbán báró, a ki nem régiben emelkedett</w:t>
        <w:br/>
        <w:t>föl a porból, és hozzám semmiképen sem vala hasonlítható.</w:t>
        <w:br/>
        <w:t>De nagyon fölösleges örömmel, mert egész élete folytában nem</w:t>
        <w:br/>
        <w:t>nyert alkalmat arra, hogy ilyen előmbetételnek mulékony örö-</w:t>
        <w:br/>
        <w:t>mével dicsekedhessék. Mert az Isten, a ki a kevélyeknek a</w:t>
        <w:br/>
        <w:t>maga kegyelmét nem adja, az ő gondviselésének tanácsával</w:t>
        <w:br/>
        <w:t>kivitte azt, hogy báró Orbán az élő emberek társaságából hirte-</w:t>
        <w:br/>
        <w:t>len kiszólítva, mielőtt a nyilvános ülésben, a maga elsőbbsége</w:t>
        <w:br/>
        <w:t>folytán, előttem itéletet hozhatna, elpusztult. De az én vér-</w:t>
        <w:br/>
        <w:t>árulóm is, gróf Kornis, szinte hasonló rázkódást vala kénytelen</w:t>
        <w:br/>
        <w:t>kiállani, mert a midőn az ő tartományi főbiztosi hivatalától</w:t>
        <w:br/>
        <w:t>jubilálódott, és az adandó számadás veszélyébe esett volna,</w:t>
        <w:br/>
        <w:t xml:space="preserve">sok ezer forintokba marasztalódott el, </w:t>
      </w:r>
      <w:r>
        <w:rPr>
          <w:sz w:val="22"/>
          <w:szCs w:val="22"/>
          <w:lang w:val="fr-FR"/>
        </w:rPr>
        <w:t xml:space="preserve">s e </w:t>
      </w:r>
      <w:r>
        <w:rPr>
          <w:sz w:val="22"/>
          <w:szCs w:val="22"/>
          <w:lang w:val="hu-HU"/>
        </w:rPr>
        <w:t>szerint nagy összeg</w:t>
        <w:br/>
        <w:t xml:space="preserve">pénzt vesztett el, a melyet összehalmozott val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nnyi szoron-</w:t>
        <w:br/>
        <w:t>gatásoktól megrongáltatva, végre élni is megszün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746-ik évben tehát január hónapjában, az elől említett beig-</w:t>
        <w:br/>
        <w:t>tató biztosok által, az egész nemes Udvarhelyszék ünnepélyes gyü-</w:t>
        <w:br/>
        <w:t>lekezetében, sőt a külső vármegyékből is nagy számmal és önként</w:t>
        <w:br/>
        <w:t>oda siető mágnások karának jelenlétében a beigtatás a szokott</w:t>
        <w:br/>
        <w:t>módon megtörtént. Hogy pedig az általános itélőszék modorá-</w:t>
        <w:br/>
        <w:t>ból semmi se hiányozzék, a mit egy ünnepélyesség megkivánt,</w:t>
        <w:br/>
        <w:t xml:space="preserve">egy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 peres ügy a beigtatás elvégződtével elévevődött, és</w:t>
        <w:br/>
        <w:t>szellőztetődött. Azalatt a 12 óra elkövetkezvén, nehogy a méltó-</w:t>
        <w:br/>
        <w:t>ságos beigtató-biztosok és más jelenlevő mágnásoknak béke-</w:t>
        <w:br/>
        <w:t>türését az ebéd elhuzódása próbára tegye, a pertárgyalási ülés</w:t>
        <w:br/>
        <w:t>feloszolván az asztalok az ebéd siettetésére megterítődnek, é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sokára melléje ültünk. Az ebédet vévén — egy kis szünet</w:t>
        <w:br/>
        <w:t>beálltával, a vendégeknek kölcsönös üdvözlések között poharak</w:t>
        <w:br/>
        <w:t>nyujtatnak, a melyek nem kevesebb vidámságot szülnek, mint</w:t>
        <w:br/>
        <w:t>a milyen a hasonló ünnepélyeket, a kellő mérsékeltség mellett</w:t>
        <w:br/>
        <w:t>diszesíteni szokta. A nap azonban, a mely ilyenkor rövid szo-</w:t>
        <w:br/>
        <w:t>kott lenni, eltelvén, és az éjszaka már közeledvén, a vendégek</w:t>
        <w:br/>
        <w:t>közül kiki a maga szállására ment haza, a beigtató biztosok</w:t>
        <w:br/>
        <w:t>pedig az illő tiszteletdijakkal ellátva, a következő napon saját</w:t>
        <w:br/>
        <w:t>tűzhelyeikre mentek vissza, nem különben az idegen mágná-</w:t>
        <w:br/>
        <w:t>sok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lyen formán megtörténvén az én nemes székbe való beikta-</w:t>
        <w:br/>
        <w:t>tásom, úgy gondolám, hogy jó békességben fogom lefolytatni</w:t>
        <w:br/>
        <w:t>az én tiszti hivatalomat, de mivelhogy a költő állítása szerint</w:t>
        <w:br/>
        <w:t>a zsarnokok a székely irigységnél semmi nagyobb kényszert</w:t>
        <w:br/>
        <w:t>föl nem találtak, e szerint ez az uralkodó irigység nekem is</w:t>
        <w:br/>
        <w:t>nagy bajokat szerzett; mert gróf Kálnoki Ferencz, Csíkszék</w:t>
        <w:br/>
        <w:t>főkirálybirája, nekem vérszerinti rokonom midőn Udvarhely-</w:t>
        <w:br/>
        <w:t>szék főtisztsége ürességben vala, a székely nemzet közös pecsét-</w:t>
        <w:br/>
        <w:t>jének ideiglenes tartását magának követelte. Minthogy pedig</w:t>
        <w:br/>
        <w:t>régi és szokás által szentesített törvénynél fogva a nemzeti pecsét</w:t>
        <w:br/>
        <w:t>tartásának előnye egyedül Udvarhelyszék főtisztségét illetné,</w:t>
        <w:br/>
        <w:t>mint fokozatban és kitünőségben a székelyszékek között az</w:t>
        <w:br/>
        <w:t xml:space="preserve">első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égis gróf Kálnoki az erdélyi udvari cancellárban na-</w:t>
        <w:br/>
        <w:t>gyon bizva, az én gyakran ismételt, sőt a felséges kormányszék</w:t>
        <w:br/>
        <w:t>által is megujított intéseimre is, a nemzet pecsétjét vissza adni</w:t>
        <w:br/>
        <w:t>vonakodék: kénytelen valék magát a felséges udvart fárasz-</w:t>
        <w:br/>
        <w:t>tani alázatos esedezéseimmel, a pecsétnek nekem leendő vissza-</w:t>
        <w:br/>
        <w:t>adása végett. Mert ő királyi felsége még a fejedelemségnek ő fel-</w:t>
        <w:br/>
        <w:t>ségéhez kiküldött követei által is kegyelmesen azt határozta</w:t>
        <w:br/>
        <w:t>volt, hogy a székely nemzet közös pecsétjének az udvarhely-</w:t>
        <w:br/>
        <w:t>széki főkirálybirónál kell tartódni, mint a székelyszékek közt</w:t>
        <w:br/>
        <w:t>az elsőné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k lefolyván, úgy látszék nekem, hogy már ezután hiva-</w:t>
        <w:br/>
        <w:t>talomat nyugodtabban folytathatom. De mivelhogy «Nincsenek</w:t>
        <w:br/>
        <w:t xml:space="preserve">a kegyesek soha háború és tusa nélkül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jó léleknek mindig</w:t>
        <w:br/>
        <w:t>akad perelő». Így álla a dolog az én sorsommal is. Mert a midőn</w:t>
        <w:br/>
        <w:t>az alsóbbrendű tiszti hivatalok természete változó, és a honi</w:t>
        <w:br/>
        <w:t>törvénynél fogva évenkénti tisztujításoknak lenne kitéve, ezen</w:t>
        <w:br/>
        <w:t>alsórendű hivatalok változandósága és a hivatalkeresők alkalmas</w:t>
        <w:br/>
        <w:t>és alkalmatlan időben benyujtott kérelmei és cselszövényei</w:t>
        <w:br/>
        <w:t>miatt ujabb nyugtalanságok származtak reám és az egész székre</w:t>
        <w:br/>
        <w:t xml:space="preserve">nézve —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alósággal most is hasonló tömkelegben forgunk l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s föl kétségeskedve, és nem fogja fel az eszünk, hogy mit csinál-</w:t>
        <w:br/>
        <w:t>junk? Ha mégis az uralkodó clerusnak szüntelen támasztott</w:t>
        <w:br/>
        <w:t>cselszövényei és fenyegetései ellen nem állnának, a széknek</w:t>
        <w:br/>
        <w:t>bevett és törvénnyé erősödött szokásánál és az osztó igazság</w:t>
        <w:br/>
        <w:t>parancsánál fogva könnyen kiegyenlítődhetnének a fenforgó</w:t>
        <w:br/>
        <w:t>nehézségek; de oh szerencsétlen sorsa a nyomorgatott Erdély-</w:t>
        <w:br/>
        <w:t>nek, különösen a mostani időben, oh szerencsétlen korszaka</w:t>
        <w:br/>
        <w:t>annak, a melyben mi reformátusok legalólról a legfelsőbb fokig</w:t>
        <w:br/>
        <w:t>mindnyájan és egyenkint olyan helyzetbe jutottunk, mintha</w:t>
        <w:br/>
        <w:t>szüntelen egy nyakunkat fenyegető rosszat látnánk, a melyet</w:t>
        <w:br/>
        <w:t>ha az Isten az ő gondviselésének korai tanácsával, és a mi</w:t>
        <w:br/>
        <w:t>legszentségesebb fejedelmünk, az igazság és egyenesség szeretete,</w:t>
        <w:br/>
        <w:t>mi rólunk el nem fordít, vége lesz Erdély virágzó nemességének,</w:t>
        <w:br/>
        <w:t xml:space="preserve">és az oda ültetett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Krisztus drága vérével megváltott eklé-</w:t>
        <w:br/>
        <w:t>zsiának. De ó szent, igaz, és könyörülő Isten! ne add a vadállat-</w:t>
        <w:br/>
        <w:t>nak a benned bizó lelkeket, és a te szegényeid lelkéről ne felejt-</w:t>
        <w:br/>
        <w:t>kezzél el örökké. Ámen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ket így előre bocsátván, méltó lesz még valamit, leg-</w:t>
        <w:br/>
        <w:t>alább felültetésen, az én viselt dolgaimról felhoznom. Ámbár a</w:t>
        <w:br/>
        <w:t>közhivatal folytatása nekem kevés bajt adott, még sem enged-</w:t>
        <w:br/>
        <w:t>tem soha magamat a világi és mulékony gondok által úgy elfog-</w:t>
        <w:br/>
        <w:t>laltatni, hogy az egy szükséges dologra, t. i. az Isten országának</w:t>
        <w:br/>
        <w:t>és az ő igazságának keresésére (Math. 6. v. 23.) első gondom ne</w:t>
        <w:br/>
        <w:t>lett volna, az honnan igyekezetemet oda akartam mindig irá-</w:t>
        <w:br/>
        <w:t>nyozni, hogy az Isten utainak vizsgálására és a boldogság szor-</w:t>
        <w:br/>
        <w:t>galmatos keresésére minden kitelhető gondot rá fordítsak. Mert</w:t>
        <w:br/>
        <w:t>a miután az én legkedvesebb emlékezetű feleségemtől, az én</w:t>
        <w:br/>
        <w:t>ritka erényektől tündöklő, és a házassági szeretet szent szövet-</w:t>
        <w:br/>
        <w:t>ségével hozzám csatolt élettársamnak, legkedvesebb társaságá-</w:t>
        <w:br/>
        <w:t>tól az isteni akarat bölcs tetszéséből — megfosztódtam volna,</w:t>
        <w:br/>
        <w:t>miután az én legkedvesebb leányom báró Daniel Polixena is a</w:t>
        <w:br/>
        <w:t>kiházasításnak és a hadadi l. báró Wesselényi István házához</w:t>
        <w:br/>
        <w:t>történt behelyezésének általa, nemkülönben fiam István, a ke-</w:t>
        <w:br/>
        <w:t>gyes emlékezetű kormányzó, néhai Bánffy György unokáját</w:t>
        <w:br/>
        <w:t>Ágnes grófnőt jövendőbeli élettársul elvévén, ezek mindketten</w:t>
        <w:br/>
        <w:t>a házasság által atyai hatalom alól kiszabadultak volna: egye-</w:t>
        <w:br/>
        <w:t>dül maradtam a házamba, — hogy magános életet éljek, és pedig</w:t>
        <w:br/>
        <w:t>kétségkívül az Isten akaratjából történt ez így, hogy magamat</w:t>
        <w:br/>
        <w:t>ezentúl a szent elmélkedésekre annál szabadabban reá szentel-</w:t>
        <w:br/>
        <w:t>hessem. Az honnan szent használatokra szánt, és az élet szent-</w:t>
        <w:br/>
        <w:t>ségének eszközlésére, különösen hasznos könyvek irására szán-</w:t>
        <w:br/>
        <w:t>tam el magamat. A minthogy az elsőt «Atyai intések» czim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latt fiam és leányo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azok számára, kik a kegyességet</w:t>
        <w:br/>
        <w:t>nem szégyenlik, és nem restellik, ki is adtam. A második, a</w:t>
        <w:br/>
        <w:t>melynek különféle szent elmélkedések vegyes tárgyai (miscel-</w:t>
        <w:br/>
        <w:t>lani</w:t>
      </w:r>
      <w:r>
        <w:rPr>
          <w:sz w:val="22"/>
          <w:szCs w:val="22"/>
          <w:lang w:val="hu-HU" w:eastAsia="en-US"/>
        </w:rPr>
        <w:t>æ</w:t>
      </w:r>
      <w:r>
        <w:rPr>
          <w:sz w:val="22"/>
          <w:szCs w:val="22"/>
          <w:lang w:val="hu-HU"/>
        </w:rPr>
        <w:t>), most van sajtó alá rendezve. Ezt a két előfutót rövid időn</w:t>
        <w:br/>
        <w:t>egy harmadik is követi, ha az Istennek tetszik nekem erőt és</w:t>
        <w:br/>
        <w:t>napokat adva, az én igyekezeteimet szerencséltet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ég csak az van hátra: hogy életem rövid, de elég nyomo-</w:t>
        <w:br/>
        <w:t>ruságos és már enyészetre hajlandó napjait bevégzendő, azt az</w:t>
        <w:br/>
        <w:t>egyet kérjem alázatos könyörgésekkel az én Istenem megmérhe-</w:t>
        <w:br/>
        <w:t>tetlen jóságától, hogy ő, a ki engemet öröktől fogva a maga</w:t>
        <w:br/>
        <w:t>sajátjává kiválasztani, a Krisztus Jézus drága vérével megváltani</w:t>
        <w:br/>
        <w:t>az ő Krisztus urunk orczáján vissza tündöklő igaz ösmeretére</w:t>
        <w:br/>
        <w:t xml:space="preserve">elvezérelni, örök szent lelke által újjá szüln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az én jó cse-</w:t>
        <w:br/>
        <w:t>lekedeteimért, hanem az ő kegyelméből engem a hit által meg-</w:t>
        <w:br/>
        <w:t>igazítani, és teljesen méltatlant fiává fogadni öröktől fogva</w:t>
        <w:br/>
        <w:t>elhatározta, ne engedje meg, hogy már hanyatló koromban</w:t>
        <w:br/>
        <w:t>az ő kegyelmének fentartó és megerősítő erejétől a halál árnyé-</w:t>
        <w:br/>
        <w:t>kának ezen völgyében elhagyatva legyek, hanem amaz alkalmatos</w:t>
        <w:br/>
        <w:t>időben, amaz idvesség napján mondom, legyen nekem Immá-</w:t>
        <w:br/>
        <w:t>nuel, hogy az apostollal, az ő okos hattyudalát én is elfuhassam</w:t>
        <w:br/>
        <w:t xml:space="preserve">a mely igy hangzik (2. Tim. </w:t>
      </w:r>
      <w:r>
        <w:rPr>
          <w:sz w:val="22"/>
          <w:szCs w:val="22"/>
          <w:lang w:val="fr-FR"/>
        </w:rPr>
        <w:t xml:space="preserve">Cap. </w:t>
      </w:r>
      <w:r>
        <w:rPr>
          <w:sz w:val="22"/>
          <w:szCs w:val="22"/>
          <w:lang w:val="hu-HU"/>
        </w:rPr>
        <w:t>4. v. 7.). — «Ama nemes harczot</w:t>
        <w:br/>
        <w:t>megharczoltam, a hitet megtartottam, futásomat elvégeztem». —</w:t>
        <w:br/>
        <w:t>Végezetre eltévődött nekem az igazság koronája, de nemcsak</w:t>
        <w:br/>
        <w:t>nekem, hanem mindazoknak, a kik szeretik az ő eljövetelének</w:t>
        <w:br/>
        <w:t>ama nevezetes napját, a mely napon t. i. a világ idvezitője a</w:t>
        <w:br/>
        <w:t>Jézus Krisztus a dicsőség országának elvételére kiterjesztett</w:t>
        <w:br/>
        <w:t>karokkal így fogja hívni az ő megváltottait mondván: «Jertek</w:t>
        <w:br/>
        <w:t>el én atyámnak áldottai, és bírjátok az országot, amely készítő-</w:t>
        <w:br/>
        <w:t>dött nektek a világ fundamentumának fölvetődése előtt. Ámen!»</w:t>
      </w:r>
    </w:p>
    <w:p>
      <w:pPr>
        <w:pStyle w:val="Normal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425" w:top="567" w:footer="720" w:bottom="776"/>
      <w:pgNumType w:start="178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29:00Z</dcterms:created>
  <dc:creator>Jurgen</dc:creator>
  <dc:description/>
  <cp:keywords/>
  <dc:language>en-US</dc:language>
  <cp:lastModifiedBy>David Csizmar</cp:lastModifiedBy>
  <dcterms:modified xsi:type="dcterms:W3CDTF">2010-09-22T19:48:00Z</dcterms:modified>
  <cp:revision>8</cp:revision>
  <dc:subject/>
  <dc:title/>
</cp:coreProperties>
</file>