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RMÁNYI DIENES JÓZSEF</w:t>
      </w:r>
    </w:p>
    <w:p>
      <w:pPr>
        <w:pStyle w:val="Normal"/>
        <w:shd w:fill="FFFFFF" w:val="clear"/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/>
        </w:rPr>
        <w:t>Minthogy már életemnek hatvanadik esztendejébe bélép-</w:t>
        <w:br/>
        <w:t xml:space="preserve">tem, </w:t>
      </w:r>
      <w:r>
        <w:rPr>
          <w:sz w:val="22"/>
          <w:szCs w:val="22"/>
          <w:lang w:val="fr-FR"/>
        </w:rPr>
        <w:t xml:space="preserve">s enyedi </w:t>
      </w:r>
      <w:r>
        <w:rPr>
          <w:sz w:val="22"/>
          <w:szCs w:val="22"/>
          <w:lang w:val="hu-HU"/>
        </w:rPr>
        <w:t>deákságomnak első esztendeitől fogva is egészsé-</w:t>
        <w:br/>
        <w:t>ges ember nem voltam; már pedig az idő mellé járult a köszvény,</w:t>
        <w:br/>
        <w:t xml:space="preserve">lábamnak kiorbáncosodás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ebek: nem halasztom tovább</w:t>
        <w:br/>
        <w:t xml:space="preserve">leírni életem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an mind a jót, mind a gonoszt, melyek</w:t>
        <w:br/>
        <w:t>eddig én reám jöttek Isten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tyai ágon nagyatyám volt Hermányi Dienes Péter,</w:t>
        <w:br/>
        <w:t>ki is nagyanyámat (kit vénségében sokszor láttam, véle beszél-</w:t>
        <w:br/>
        <w:t>lettem) Kis Pető György Orsolyát feleségül vévén, csakhamar,</w:t>
        <w:br/>
        <w:t>élete virágjában meghala, hagyván a nagyanyámat viselősen,</w:t>
        <w:br/>
        <w:t xml:space="preserve">az atyámmal; ki is mint </w:t>
      </w:r>
      <w:r>
        <w:rPr>
          <w:sz w:val="22"/>
          <w:szCs w:val="22"/>
          <w:lang w:val="fr-FR"/>
        </w:rPr>
        <w:t xml:space="preserve">posthumus, e </w:t>
      </w:r>
      <w:r>
        <w:rPr>
          <w:sz w:val="22"/>
          <w:szCs w:val="22"/>
          <w:lang w:val="hu-HU"/>
        </w:rPr>
        <w:t>világra születvén,</w:t>
        <w:br/>
        <w:t>néhai édes attyának nevére keresztelteték Péternek. Látván</w:t>
        <w:br/>
        <w:t>pedig egy Albert Ferenc nevű hermányi formás legény, hogy</w:t>
        <w:br/>
        <w:t xml:space="preserve">nagyanyám kőházakban maradt és marh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ülső, belső</w:t>
        <w:br/>
        <w:t>örökség is vagyon a kezén, feleségül vevé a nagyanyámat, a</w:t>
        <w:br/>
        <w:t xml:space="preserve">szép termetű, jó formáju, életre való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gen szegény me-</w:t>
        <w:br/>
        <w:t>nyecskét, és bé szálla a nagyatyám házaiba és mindenébe. Ott</w:t>
        <w:br/>
        <w:t xml:space="preserve">az édesatyám mint neveked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 neveltetett az ifjú háza-</w:t>
        <w:br/>
        <w:t>sok között, soha nem kivánta beszélleni. Az igaz, hogy három</w:t>
        <w:br/>
        <w:t>esztendeig nem járt; meghimlőzvén, a tyúkok szedegették a</w:t>
        <w:br/>
        <w:t>holyagos himlőnek varait ő róla. Midőn pedig már járó gyer-</w:t>
        <w:br/>
        <w:t>mekecske volna, a mostoha attya pedig mint ritka jó kádár</w:t>
        <w:br/>
        <w:t>és ács, holmi épületre való fán furásokat tenne, az atyám pedig</w:t>
        <w:br/>
        <w:t>egy furott lyukba dugta volna bal kezén való mutató újocská-</w:t>
        <w:br/>
        <w:t>ját, vigyázatlanságból másfelől reá fúra a mostoha attya azon</w:t>
        <w:br/>
        <w:t>lyukra és mostoha fiacskájának kis újocskáját a középső ízben</w:t>
        <w:br/>
        <w:t>elszakasztá történetből az éles fúróvas; a mely félszegségét</w:t>
        <w:br/>
        <w:t xml:space="preserve">az édesanyám egész életében, még ebéd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csora alatt is úgy</w:t>
        <w:br/>
        <w:t>eltitkolta, hogy kevesen vehették észre. Ezeknekutánna, nem</w:t>
        <w:br/>
        <w:t>lévén a helységben tanítómester abban az időben, vivé a nagy-</w:t>
        <w:br/>
        <w:t>atyám az atyámat Sepsi Sz. Györgyre oskolába, mert az od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ó mester, Bibartzfalvi Zsigmond, az a felette részeges és</w:t>
        <w:br/>
        <w:t xml:space="preserve">kegyetlen ember, attyafia vala az atyám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ogadá is házába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állalá, hogy táplálná is asztaláról, tanítaná is. De atyám</w:t>
        <w:br/>
        <w:t>nem lévén arra való, hogy szolgálatot tehetne, nagy legény</w:t>
        <w:br/>
        <w:t xml:space="preserve">szolgát tartott mellette </w:t>
      </w:r>
      <w:r>
        <w:rPr>
          <w:sz w:val="22"/>
          <w:szCs w:val="22"/>
          <w:lang w:val="fr-FR"/>
        </w:rPr>
        <w:t xml:space="preserve">s tanittatta </w:t>
      </w:r>
      <w:r>
        <w:rPr>
          <w:sz w:val="22"/>
          <w:szCs w:val="22"/>
          <w:lang w:val="hu-HU"/>
        </w:rPr>
        <w:t xml:space="preserve">is </w:t>
      </w:r>
      <w:r>
        <w:rPr>
          <w:sz w:val="22"/>
          <w:szCs w:val="22"/>
          <w:lang w:val="fr-FR"/>
        </w:rPr>
        <w:t xml:space="preserve">Abeczere, mire, s </w:t>
      </w:r>
      <w:r>
        <w:rPr>
          <w:sz w:val="22"/>
          <w:szCs w:val="22"/>
          <w:lang w:val="hu-HU"/>
        </w:rPr>
        <w:t>szép</w:t>
        <w:br/>
        <w:t>elme lévén a gyermekben, felment a grammatikáig; sőt az</w:t>
        <w:br/>
        <w:t>alatt szörnyű, pusztító döghalál uralkodván azon városban,</w:t>
        <w:br/>
        <w:t>az édesatyám megmaradott életben, sok tanuló társacskái el-</w:t>
        <w:br/>
        <w:t xml:space="preserve">hull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halván. Mely sok halott temetések között két szo-</w:t>
        <w:br/>
        <w:t>morú dolog esett, vagy ha három 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házasodván a mester, az én atyámnak bátyja és</w:t>
        <w:br/>
        <w:t>nem vevén számba az Istennek haragját, minden napon meg-</w:t>
        <w:br/>
        <w:t>részegedik vala és kezdé üldözni a feleségét, néha pallossal,</w:t>
        <w:br/>
        <w:t>lóháton ülve, űzvén az asszonyt a halott-kisérők között 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Lévén nékie annyi tudománya a részegeskedése között</w:t>
        <w:br/>
        <w:t xml:space="preserve">is, néha-néha halotti oratiokat ír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 vala a nevezetesbb</w:t>
        <w:br/>
        <w:t>halottak felett; és midőn egy éjtszaka oratioját készítené, úgy</w:t>
        <w:br/>
        <w:t>tetszék az ő corrupta phantasiájának, hogy az ő ajtaján egy</w:t>
        <w:br/>
        <w:t xml:space="preserve">nagy szarvas menne b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ott megállana, melytől elírtózván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rémülvén, azután úgy sem volt elméjén mint azután. De ugyan-</w:t>
        <w:br/>
        <w:t>csak maradt vala egy Zsigmond nevű fiacskája, maga pedig</w:t>
        <w:br/>
        <w:t>még sokáig élvén, érte vala papságát itt az édesatyámnak,</w:t>
        <w:br/>
        <w:t>látogatván házánál is; kit az édesatyám minden kedvetlenség</w:t>
        <w:br/>
        <w:t>nélkül atyafiságosan látott, melyet az édesanyám eléggé csudálni</w:t>
        <w:br/>
        <w:t>nem tudott, mert az atyámon pogányhoz is nem illő kegyet-</w:t>
        <w:br/>
        <w:t xml:space="preserve">lenséget vitt vala véghez az ő neveletl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ártatlan gyermek-</w:t>
        <w:br/>
        <w:t>ségében, melyet az édesanyám tud vala. Mely is a harmadik</w:t>
        <w:br/>
        <w:t>dolog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ön egykor, hogy az oskolamester korcsomáról vagy</w:t>
        <w:br/>
        <w:t>honnan felette részegen hazaérkeznék tógáson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ragada akkoron</w:t>
        <w:br/>
        <w:t>egy nagy görcsös botot és az édesatyámhoz üte, fejét arányoz-</w:t>
        <w:br/>
        <w:t>ván. De az atyám, mint Dávid az Saul dárdája előtt, ijedtében</w:t>
        <w:br/>
        <w:t>hírtelen elvoná magát és nem ütheté a Kain atyafi, mert akkor</w:t>
        <w:br/>
        <w:t>az édesatyámnak szörnyű halállal kellett volna meghalni.</w:t>
        <w:br/>
        <w:t>Mely nagy erővel való ütés után legottan a részeg mester le-</w:t>
        <w:br/>
        <w:t>esék botostól a földre a violaszín rókás tógában és legottan</w:t>
        <w:br/>
        <w:t>elaluvék a földön, mint a holt, másnapon semmit nem tudván</w:t>
        <w:br/>
        <w:t>furiája és elesése felől. De lön nem sokkal ezután, harmad napig</w:t>
        <w:br/>
        <w:t xml:space="preserve">való oda járás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észegeskedése után, hogy haza jönne és kezébe</w:t>
        <w:br/>
        <w:t>akadván egy nagy fazék, melyben valami szőröske vakaratlan</w:t>
        <w:br/>
        <w:t>disznóláb vala kaszás lével főve, melyről már azelőtt meg-</w:t>
        <w:br/>
        <w:t>hagyta volt, hogy az atyám ne tartaná ott, hanem enné meg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atyám pedig utálná megen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yi eszecskéje sem lévén,</w:t>
        <w:br/>
        <w:t>hogy annyi idő alatt az ebnek kiöntötte volna: úgy üté a Kain</w:t>
        <w:br/>
        <w:t xml:space="preserve">atyaf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ster az atyámnak fejéhez a disznóhúsos fazekat,</w:t>
        <w:br/>
        <w:t>hogy hátul az atyámnak feje koponyája in occipitio hosszan</w:t>
        <w:br/>
        <w:t>keresztül hasadna és a vére bővön kiomlana; mely miatt</w:t>
        <w:br/>
        <w:t>az édes atyám annyira magánkívül lőn, hogy magát sem tudná.</w:t>
        <w:br/>
        <w:t>Ezt látván a részeges, furiosus: kendőt ragada, a gyermek</w:t>
        <w:br/>
        <w:t xml:space="preserve">fején levő hasadást öszve igyekeze nyomni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endővel béköté;</w:t>
        <w:br/>
        <w:t>melyek között az atyám ennyire megeszméllé magát, hogy</w:t>
        <w:br/>
        <w:t>ilyen szót hallana: No! ördög lelkü helyén! Ezt bizony</w:t>
        <w:br/>
        <w:t xml:space="preserve">megölém. Azonban alkalmas orvos-asszony után futtat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z eljöve sietve. Annak ráhazudá, hogy a gyermek a pince</w:t>
        <w:br/>
        <w:t xml:space="preserve">torkába es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hasadott el a feje; mely orvos mindaddig</w:t>
        <w:br/>
        <w:t>gyógyítgatá az atyámat, míg a seb begyógyulna; de haláláig</w:t>
        <w:br/>
        <w:t>is oly forrásos sebhelyet viselt, hogy csudás dolognak tartottuk,</w:t>
        <w:br/>
        <w:t>hogy életben megmaradhatott oly nagy sebben azon gyenge</w:t>
        <w:br/>
        <w:t>gyermekségében. Úgy beszéllette nékem nem egyszer, hogy</w:t>
        <w:br/>
        <w:t>a memoriájában tapasztalható nagy kárt tapasztalt az után</w:t>
        <w:br/>
        <w:t>az ütés után és ugy itélt, hogy ha az a romlás fején nem esett</w:t>
        <w:br/>
        <w:t>volna, sokkal is tudósabb ember lett volna. A seb bégyógyul-</w:t>
        <w:br/>
        <w:t xml:space="preserve">ván, a nagyanyám látni </w:t>
      </w:r>
      <w:r>
        <w:rPr>
          <w:sz w:val="22"/>
          <w:szCs w:val="22"/>
          <w:lang w:val="fr-FR"/>
        </w:rPr>
        <w:t>mene;</w:t>
      </w:r>
      <w:r>
        <w:rPr>
          <w:sz w:val="22"/>
          <w:szCs w:val="22"/>
          <w:lang w:val="hu-HU"/>
        </w:rPr>
        <w:t xml:space="preserve"> de megfenyegetvén gonosz</w:t>
        <w:br/>
        <w:t>báttya, nem volt feje reája, hogy az igazat az édes annyának</w:t>
        <w:br/>
        <w:t>is kimondja, hanem csak a pincze torkába esésnek költeményé-</w:t>
        <w:br/>
        <w:t>vel kellett elfedezni a tanítómesternek feneség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zonban az édes atyám jó szívvel szabadult volna jó</w:t>
        <w:br/>
        <w:t>móddal a kegyetlen kéz alól, de nem lehetett; házában is pedig</w:t>
        <w:br/>
        <w:t xml:space="preserve">csak mostoha atyára akadott volna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ellett, hogy szépecske</w:t>
        <w:br/>
        <w:t>örökségében maga vala az örökös egyedül, minden rajta lévő</w:t>
        <w:br/>
        <w:t xml:space="preserve">öltözet egy in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gatya vala. Mely könnyű öltözetben,</w:t>
        <w:br/>
        <w:t xml:space="preserve">süveg nélkü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zitláb, előre megtudván, hogy az erdőn innen</w:t>
        <w:br/>
        <w:t>Közép-Ajtán alkalmas, jó falusi oskola volna, titkon elindula</w:t>
        <w:br/>
        <w:t>per iránzom az erdő felé, míg a mester innia jára. Ki házához</w:t>
        <w:br/>
        <w:t xml:space="preserve">érkez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 gyermeket sohul nem találván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városban is</w:t>
        <w:br/>
        <w:t>hijába kerestetvén, a harangot félreveré és a scholasticusokkal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néppel keresni indula; de az édesatyám az erdő szélyből</w:t>
        <w:br/>
        <w:t xml:space="preserve">nézi vala, hogy másfelé menn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ngyen sem akadtak útjába.</w:t>
        <w:br/>
        <w:t>Megbátorítván magát, néki indula az egy magyar mélyföldnyi</w:t>
        <w:br/>
        <w:t>szélességü erdőnek napenyészet előtt egy jócska idővel, ilyen</w:t>
        <w:br/>
        <w:t xml:space="preserve">gondolattal, hogy ahol elsetétedik, ott meghál egy fa alat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z Isten megtartja. El is mehetett volna nagy messze, de kellő</w:t>
        <w:br/>
        <w:t>kies virágos tavaszi idő lévén, kökörcsin és narcissus virágokra</w:t>
        <w:br/>
        <w:t xml:space="preserve">találkozik az erdő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kat addig szedi mint gyermek, míg</w:t>
        <w:br/>
        <w:t>béestveledik. De meg nem retten azon a vadakkal bővőlködő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dőn is, hanem midőn le akarná vonni magát egy fa alatt:</w:t>
        <w:br/>
        <w:t>meglátja, hogy távul tűz világol. Azért az ágakon, bogakon</w:t>
        <w:br/>
        <w:t>mindaddig mendegél, míg oda érkezik és látja, hogy ott sok</w:t>
        <w:br/>
        <w:t xml:space="preserve">ökörpásztor gyermekek vagynak letelepedv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ökröket is</w:t>
        <w:br/>
        <w:t>ott fektették meg. A gyermekek közül ki nagyobbacska, ki</w:t>
        <w:br/>
        <w:t>kisebb volt; némelyek pedig akkorák, mint ő maga az atyám,</w:t>
        <w:br/>
        <w:t>de ifiú legény közöttük nem volt egy is. Ezek a bujdosó, ruhát-</w:t>
        <w:br/>
        <w:t xml:space="preserve">lan gyermeket magokhoz hívják és turóval, szalonnával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kenyérrel kinálják, jól is tart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Ekkor megbátorodván az édesatyám, kérdi, hogy miért</w:t>
        <w:br/>
        <w:t xml:space="preserve">nincsenek vél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yi ökrökkel olyan erdős helyen nagy</w:t>
        <w:br/>
        <w:t>legények? Azok arra azt felelik, hogy vagynak sok nagy legények</w:t>
        <w:br/>
        <w:t xml:space="preserve">is, de azok elmentek harang-lopni az árapataki határ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jd</w:t>
        <w:br/>
        <w:t>haza jönnek. Úgy is lett; hoztanak is feles ökör-kolompokat.</w:t>
        <w:br/>
        <w:t>Ott az édesatyám hajnalig aluván a pásztorok tüzinél, béindula</w:t>
        <w:br/>
        <w:t xml:space="preserve">az ökrök után a legényekk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yermekekkel a faluba jó reg-</w:t>
        <w:br/>
        <w:t xml:space="preserve">gel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mondák meg nékie, hogy az a falu Hidvége volna</w:t>
        <w:br/>
        <w:t>az Olt mellett; melyből édesatyám eszre vevé, hogy nem ta-</w:t>
        <w:br/>
        <w:t>lálta el a középajtai útat. De már nem is tudja vala, melyre</w:t>
        <w:br/>
        <w:t>volna az az oskolás falu, ahova szándékozott vala. Azonban</w:t>
        <w:br/>
        <w:t xml:space="preserve">midőn egy ingb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atyában ott tévedezne, egy főember e</w:t>
        <w:br/>
        <w:t xml:space="preserve">mostan is virágzó Nemes familiából béviteté udvaráb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ncra</w:t>
        <w:br/>
        <w:t>téteté az ebédlő házban, noha a lánc vékony volna és azt mondja</w:t>
        <w:br/>
        <w:t>vala, hogy az ő jobbágy gyermeke volna. Azonban pedig ebéd-</w:t>
        <w:br/>
        <w:t xml:space="preserve">kor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csorakor az asztalról gazdálkodik vala a főember a</w:t>
        <w:br/>
        <w:t>gyermeknek, talán azért, hogy édesedjék az udvarhoz, amint-</w:t>
        <w:br/>
        <w:t>hogy nem sokára szabadon is bocsátá. Azonban az édesatyám</w:t>
        <w:br/>
        <w:t>tudja vala, hogy ő jobbágy nem volna, hanem nemes; sőt</w:t>
        <w:br/>
        <w:t>már ez előtt az ármalisták conscribáltatván az ő csecsemő-</w:t>
        <w:br/>
        <w:t>ségében, azok közé a cirkálók (amint akkor neveztetnek vala)</w:t>
        <w:br/>
        <w:t>beírták vala a nevét, hogy bétennék az írást a fejérvári káp-</w:t>
        <w:br/>
        <w:t xml:space="preserve">tolom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félét az annyától hallván az atyám, megemléke-</w:t>
        <w:br/>
        <w:t>zik vala arról. Azonban kérdezkedik vala a láncon is, azután</w:t>
        <w:br/>
        <w:t xml:space="preserve">a faluban is, melyre volna Közép-Aj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igazíták az Olt</w:t>
        <w:br/>
        <w:t xml:space="preserve">mellett le Nagy-Ajtái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onnan fel menvén Közép-Ajtár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felkeresvén az oskolaházat, üle a kemence alá egy kis tűz mellé.</w:t>
        <w:br/>
        <w:t>Vala pedig ott az időben az oskolamester Ajtai Intze András,</w:t>
        <w:br/>
        <w:t>szárazajtai fi, és azelőtt enyedi collegium seniora, ki azután</w:t>
        <w:br/>
        <w:t>az édesatyámnak notáriusa vala erdővidéki esperestségében,</w:t>
        <w:br/>
        <w:t xml:space="preserve">melyet XXXV. esztendeig tisztességére </w:t>
      </w:r>
      <w:r>
        <w:rPr>
          <w:sz w:val="22"/>
          <w:szCs w:val="22"/>
          <w:lang w:val="ro-RO"/>
        </w:rPr>
        <w:t xml:space="preserve">visele. </w:t>
      </w:r>
      <w:r>
        <w:rPr>
          <w:sz w:val="22"/>
          <w:szCs w:val="22"/>
          <w:lang w:val="hu-HU"/>
        </w:rPr>
        <w:t>Ez a mester</w:t>
        <w:br/>
        <w:t>az édesatyámat mint árva, bujdosó gyermeket maga mellé</w:t>
        <w:br/>
        <w:t>vévé szolga gyanánt, a falusi emberek közül pedig ki condrá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te nyakába, ki kucsmát a fejébe, ki bocskort a lábába. Azon-</w:t>
        <w:br/>
        <w:t>ban az édesannya, az én nagyanyám semmit nem tud vala</w:t>
        <w:br/>
        <w:t>benne, hol volna a gyermek. Itt könyvecskékre is verekedvén</w:t>
        <w:br/>
        <w:t xml:space="preserve">az édesatyá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de is édesedvén, minthogy a mester komédiács-</w:t>
        <w:br/>
        <w:t>kákat is csinál vala, felmenvén az etymologiái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ön azonban egykor, hogy valami levéllel el inditaná a</w:t>
        <w:br/>
        <w:t>mester Nagy-Batzonba az akkori esperesthez, Udvarhelyi</w:t>
        <w:br/>
        <w:t xml:space="preserve">Andráshoz. Érkezék azért az atyám rongyoso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etvesen</w:t>
        <w:br/>
        <w:t xml:space="preserve">Barot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rténetből kéredzék szállásra olyan pápista ember-</w:t>
        <w:br/>
        <w:t>hez, ki nékie attyafia volna. Ott reá esmervén, fejét megmossák,</w:t>
        <w:br/>
        <w:t>lábait a gazdaasszony sós vízzel megvontatá, reggel pedig</w:t>
        <w:br/>
        <w:t>meg nem maraszthatván, utra bocsátá. Esék pedig, hogy a</w:t>
        <w:br/>
        <w:t>baczoni esperest házánál talála lenni a nagyanyám, midőn az</w:t>
        <w:br/>
        <w:t xml:space="preserve">ő bujdosó fia odaérkezék, kit meglát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ondrája belső ré-</w:t>
        <w:br/>
        <w:t>szén tapasztalván, mint megtölt az oskolának eleven porával,</w:t>
        <w:br/>
        <w:t>vissza nem bocsátá, hanem magával haza vivé. Jól is lett,</w:t>
        <w:br/>
        <w:t xml:space="preserve">mert a középajtai mester Intze </w:t>
      </w:r>
      <w:r>
        <w:rPr>
          <w:sz w:val="22"/>
          <w:szCs w:val="22"/>
          <w:lang w:val="ro-RO"/>
        </w:rPr>
        <w:t>Andor</w:t>
      </w:r>
      <w:r>
        <w:rPr>
          <w:sz w:val="22"/>
          <w:szCs w:val="22"/>
          <w:lang w:val="hu-HU"/>
        </w:rPr>
        <w:t>jás (a mint nyomtatták</w:t>
        <w:br/>
        <w:t>vala ki a nevét csintalanságból holmi halotti chártán a Tót-</w:t>
        <w:br/>
        <w:t>falusi Miklós typographiájában) kijáró egy legény lévén, már</w:t>
        <w:br/>
        <w:t>az én atyámat is ezután több rosszra tanitja vala, mint jóra;</w:t>
        <w:br/>
        <w:t>mert már is éjjeli fegyverhordozójává tette vala.</w:t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— — — — — — — — — — — — — — — — — — — — — — 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nnek az Ajtai Andrásnak vala Benjámin nevű fia, a</w:t>
        <w:br/>
        <w:t>gonoszról híres deák, a kin e napig is nem látszik az újjá-születés;</w:t>
        <w:br/>
        <w:t xml:space="preserve">de a rosz keresztyénrő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onosz papról nem irok semm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tyám már maga hazájá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zában lévén, meg-</w:t>
        <w:br/>
        <w:t>esmerkedék Udvarhelyi Józseffel a baczoni esperest fiával;</w:t>
        <w:br/>
        <w:t>Fülei Boda Sándorral mint attyafiával, és méne tanulni az</w:t>
        <w:br/>
        <w:t xml:space="preserve">udvarhelyi Bethlenianum </w:t>
      </w:r>
      <w:r>
        <w:rPr>
          <w:sz w:val="22"/>
          <w:szCs w:val="22"/>
          <w:lang w:val="fr-FR"/>
        </w:rPr>
        <w:t xml:space="preserve">gymnasiumba, s </w:t>
      </w:r>
      <w:r>
        <w:rPr>
          <w:sz w:val="22"/>
          <w:szCs w:val="22"/>
          <w:lang w:val="hu-HU"/>
        </w:rPr>
        <w:t>lön szállása egy</w:t>
        <w:br/>
        <w:t>igen szegény foldozó vargánál, aki kevés lisztécskéjét, kenyeré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ázalékocskáját a nagy szegénység miatt mind megemészti</w:t>
        <w:br/>
        <w:t>vala, nem igen járván munkája egyébkor, hanem esős időben,</w:t>
        <w:br/>
        <w:t>a melyet igen óhajt is vala a szegény varga. Innen kániculákra</w:t>
        <w:br/>
        <w:t>haza jár vala az édesatyám és a mostoha attyát kézi munkájá-</w:t>
        <w:br/>
        <w:t>val nagyon segélli is vala, úgy, hogy azt akarná a mostoha</w:t>
        <w:br/>
        <w:t xml:space="preserve">attya, hogy hagyná az oskol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ogná az eke szarvát, sarló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jszét, aminthogy a kádár mesterségbe belé is kapna az atyám.</w:t>
        <w:br/>
        <w:t>De az oskolát nem felejthetvén, olykor kánikula végén, egyedül,</w:t>
        <w:br/>
        <w:t>kevés útravalóval, pénz nélkül útnak indul vala, de a mostoha</w:t>
        <w:br/>
        <w:t>atyát a nagyanyám kemény szóval megtámadván, így szól vala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«Elbocsátod azt az árvát egyedül, pénz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ltség nélkül,</w:t>
        <w:br/>
        <w:t xml:space="preserve">akinek a házá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ószágában lakol, ökrein szántasz;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mmár útat veszt a nagy erdőkön. Valahol a lelkedre megeszik</w:t>
        <w:br/>
        <w:t xml:space="preserve">a farkas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Isten a lelkedből vészen számot, apjok!» Az</w:t>
        <w:br/>
        <w:t>ilyen szókra lóra ül vala a mostoha attya és az atyámat néha</w:t>
        <w:br/>
        <w:t>Vargyason innen, a Hagymás erdejében éri vala utol lisztecské-</w:t>
        <w:br/>
        <w:t>vel, mivel; a melybe a nagyanyám kevés pénzt szokott vala</w:t>
        <w:br/>
        <w:t>elrejteni, hogy a mostoha atya észre ne végye, de emellett</w:t>
        <w:br/>
        <w:t>az édes atyám úgy megkoplalt, hogy egész hónapig sem volt</w:t>
        <w:br/>
        <w:t>olyan ebédje vagy vacsorája, melyről azt mondhatta volna,</w:t>
        <w:br/>
        <w:t>hogy No, most jól lakám, amint ezt nem egyszer hallottam</w:t>
        <w:br/>
        <w:t>magától. De ennyi szegénység között is a lopástól oly idegen</w:t>
        <w:br/>
        <w:t>volt, hogy az öccse Boda Sándor, Bardotz-széki vice-királybiró</w:t>
        <w:br/>
        <w:t>szembe azt beszéllette az atyámnak hallatomra, hogy ő a</w:t>
        <w:br/>
        <w:t xml:space="preserve">piacra, vagy tilalmasból béhajtott juho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eheneket faza-</w:t>
        <w:br/>
        <w:t xml:space="preserve">kakra fej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édesatyámat azzal is dédelgette, de az atyám</w:t>
        <w:br/>
        <w:t>sokért nem nyult volna csak egy juhnak is a tölgyéhe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zonban a szükség között is szorgalmatosan tanulván</w:t>
        <w:br/>
        <w:t>és sokakat felülmulván az atyám, a mostoha attya is maga</w:t>
        <w:br/>
        <w:t xml:space="preserve">házait jól megépít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léje szállván, haza érkezék kániku-</w:t>
        <w:br/>
        <w:t>lázni a mostoha fia is, hogy nyárban is tanulgatna valamit,</w:t>
        <w:br/>
        <w:t>elvivé haza kevés könyvecskéit is. Midőn pedig a mezei munkán</w:t>
        <w:br/>
        <w:t>volnának, tűz emészté meg a mostoha attyának új épületjei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enét, az édesatyámnak minden könyvecskéit is. Azért</w:t>
        <w:br/>
        <w:t>a mostoha attya ismét vissza szálla a Dienes-jószágba, de az</w:t>
        <w:br/>
        <w:t>atyám a könyvetlenség miatt úgy el kedvetlenedék, hogy az</w:t>
        <w:br/>
        <w:t xml:space="preserve">oskolába való visszamenetelt éppen letev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gondolá, hogy</w:t>
        <w:br/>
        <w:t xml:space="preserve">többet ne tanuljon </w:t>
      </w:r>
      <w:r>
        <w:rPr>
          <w:sz w:val="22"/>
          <w:szCs w:val="22"/>
          <w:lang w:val="fr-FR"/>
        </w:rPr>
        <w:t xml:space="preserve">s ne </w:t>
      </w:r>
      <w:r>
        <w:rPr>
          <w:sz w:val="22"/>
          <w:szCs w:val="22"/>
          <w:lang w:val="hu-HU"/>
        </w:rPr>
        <w:t>szenvedjen. Azonban eljöve szeptem-</w:t>
        <w:br/>
        <w:t>ber és Udvarhelyi József felmenvén az atyámhoz, mint tanuló-</w:t>
        <w:br/>
        <w:t>társához, hivni kezdé, hogy induljanak ki Udvarhelyre; de</w:t>
        <w:br/>
        <w:t>midőn az atyám azt forgatná, hogy könyve teljességgel nincsen,</w:t>
        <w:br/>
      </w:r>
      <w:r>
        <w:rPr>
          <w:sz w:val="22"/>
          <w:szCs w:val="22"/>
          <w:lang w:val="fr-FR"/>
        </w:rPr>
        <w:t xml:space="preserve">s haurit aquam cribro, qui </w:t>
      </w:r>
      <w:r>
        <w:rPr>
          <w:sz w:val="22"/>
          <w:szCs w:val="22"/>
          <w:lang w:val="ro-RO"/>
        </w:rPr>
        <w:t xml:space="preserve">vult sine discere libro, </w:t>
      </w:r>
      <w:r>
        <w:rPr>
          <w:sz w:val="22"/>
          <w:szCs w:val="22"/>
          <w:lang w:val="hu-HU"/>
        </w:rPr>
        <w:t>reá igéré</w:t>
        <w:br/>
        <w:t>magát, hogy ád ő könyveket, csak otthon ne maradjon. Csele-</w:t>
        <w:br/>
        <w:t>kedte is; ki azután Törökországban is megfordulván Tökölyi</w:t>
        <w:br/>
        <w:t xml:space="preserve">Imrével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uruc világban is kuruckodván, sokszor megfordult</w:t>
        <w:br/>
        <w:t xml:space="preserve">az édesatyám házáná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óha szakadatlanul eskünnék minden</w:t>
        <w:br/>
        <w:t>kicsiny dologra, mégis az atyám megbecsülte, hanem intette,</w:t>
        <w:br/>
        <w:t xml:space="preserve">hogy az Isten nevével vissza ne élne; sed </w:t>
      </w:r>
      <w:r>
        <w:rPr>
          <w:sz w:val="22"/>
          <w:szCs w:val="22"/>
          <w:lang w:val="ro-RO"/>
        </w:rPr>
        <w:t xml:space="preserve">desperata </w:t>
      </w:r>
      <w:r>
        <w:rPr>
          <w:sz w:val="22"/>
          <w:szCs w:val="22"/>
          <w:lang w:val="hu-HU"/>
        </w:rPr>
        <w:t>erat emen-</w:t>
        <w:br/>
        <w:t>datio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zel az Udvarhelyi Józseffel visszamenvén az oskolába</w:t>
        <w:br/>
        <w:t>az édesatyám, csakhamar kedvébe esék a scholae rectornak,</w:t>
        <w:br/>
        <w:t>Lethenyei Pálnak, ki nemzetére nézve tót, szakállat eresztett</w:t>
        <w:br/>
        <w:t>házas és gyermekes ember vala, jó deákságáért pedig és egyéb</w:t>
        <w:br/>
        <w:t>tudományáért is Erdélyben híres tudós, nóha domidoctus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z az ember a maga házánál igen szép formáju leánykájá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fiait az atyámra bízá, hogy tanítaná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is az fiaknak</w:t>
        <w:br/>
        <w:t>privatus praeceptora az oskolában is az édesatyám vala, míg</w:t>
        <w:br/>
        <w:t>az attyok éle, mert etédi papságában meghalván Lethenyei</w:t>
        <w:br/>
        <w:t xml:space="preserve">Pál, azok a hitván fiak mesterségre adák magokat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isseb-</w:t>
        <w:br/>
        <w:t>bik ugyan az édesanyám attyának, Ötves Dávidnak mívhelyé-</w:t>
        <w:br/>
        <w:t>ben tanulta vala meg az ötves mesterséget és a Nagy Ötves</w:t>
        <w:br/>
        <w:t>Dávid az édesanyámat szintén úgy az Ötves Letenyei Pálnak</w:t>
        <w:br/>
        <w:t xml:space="preserve">szánta vala feleségül, mint a </w:t>
      </w:r>
      <w:r>
        <w:rPr>
          <w:sz w:val="22"/>
          <w:szCs w:val="22"/>
          <w:lang w:val="ro-RO"/>
        </w:rPr>
        <w:t xml:space="preserve">rector </w:t>
      </w:r>
      <w:r>
        <w:rPr>
          <w:sz w:val="22"/>
          <w:szCs w:val="22"/>
          <w:lang w:val="hu-HU"/>
        </w:rPr>
        <w:t>Lethenyei Pál az ő Sofiá-</w:t>
        <w:br/>
        <w:t>ját az atyámnak, látván, hogy az atyám jóerkölcsü és tudo-</w:t>
        <w:br/>
        <w:t>mányra született elméjü ifjú. Aminthogy még az édesatyám</w:t>
        <w:br/>
        <w:t>is nem volt volna idegen azután papságában a Lethenyei leány-</w:t>
        <w:br/>
        <w:t>tól, ha a leány ki nem adta volna magát árvaságában, mely</w:t>
        <w:br/>
        <w:t>igen reá szokgatna a drága és pompás köntösre, melyről az</w:t>
        <w:br/>
        <w:t>atyám a leányt meg is szólította, de elméjét róla éppen el is</w:t>
        <w:br/>
        <w:t>fordította. De ezek későn estenek azut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állhatom pedig, hogy erről az udvarhelyi rectorról,</w:t>
        <w:br/>
        <w:t>Lethenyei Pálról holmiket meg ne említsek. Ez Cicerót halálba</w:t>
        <w:br/>
        <w:t xml:space="preserve">szerető, az Oratioit tapsolva tanító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oéták irásiban gyönyörködő</w:t>
        <w:br/>
        <w:t>ember vala, kinek tanítása által lőn az, hogy édesatyám is</w:t>
        <w:br/>
        <w:t>halálba megszereti az ékesen szóló Cicero munkáit is majd</w:t>
        <w:br/>
        <w:t>halálig maga mulatságára olvassa vala azokat, és mikor engemet</w:t>
        <w:br/>
        <w:t>tanítgat vala is a deák nyelvre, kevés időt tölt vala a grammatica</w:t>
        <w:br/>
        <w:t xml:space="preserve">reguláin, hanem a Cicerót </w:t>
      </w:r>
      <w:r>
        <w:rPr>
          <w:sz w:val="22"/>
          <w:szCs w:val="22"/>
          <w:lang w:val="fr-FR"/>
        </w:rPr>
        <w:t xml:space="preserve">s Erasmus </w:t>
      </w:r>
      <w:r>
        <w:rPr>
          <w:sz w:val="22"/>
          <w:szCs w:val="22"/>
          <w:lang w:val="hu-HU"/>
        </w:rPr>
        <w:t>Colloquiumit olvastatja,</w:t>
        <w:br/>
        <w:t>fordíttatja és phraseseit előmbe írja vala. A poésisben is csuda,</w:t>
        <w:br/>
        <w:t>mely sokra ment vala az atyám ennek a Lethenyeinek keze</w:t>
        <w:br/>
        <w:t>alatt. Továbbá nem egyszer hallottam az édesanyámtól, hogy</w:t>
        <w:br/>
        <w:t xml:space="preserve">az a szép tudományu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papságot viselt Lethenyei az</w:t>
        <w:br/>
        <w:t>úri imádságot soha el nem mondhatta. Mondotta titkon az az</w:t>
        <w:br/>
        <w:t>atyámnak, hogy inkább prédikállana kettőt, mint elmondana</w:t>
        <w:br/>
        <w:t>egy Miatyánkot. Nem is egyéb volt a Miatyánkja, hanem az</w:t>
        <w:br/>
        <w:t>első igét Mi, igen meghúzta, majd fél tyukmony sültig: Mi-i-i-i-i,</w:t>
        <w:br/>
        <w:t xml:space="preserve">azután megszaladt a nyelv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mondotta az egész Miatyánkot</w:t>
        <w:br/>
        <w:t>zakatolva, de abban senki egy szót sem értett az Amenig,</w:t>
        <w:br/>
        <w:t>azt pedig a végén érthetőleg kimond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gezetre nem tudom bizonyosan mi okon, Lethenyei</w:t>
        <w:br/>
        <w:t>helyében Szathmári Pap Jánost [tették] (talán azért, hogy annak</w:t>
        <w:br/>
        <w:t>az udvarhelyi Betlenianum gimnasiumnak állapotja az akade-</w:t>
        <w:br/>
        <w:t>mikus mester vagy professor által feljebb-feljebb emeltetnék;</w:t>
        <w:br/>
        <w:t>Szathmári János olyan ifjú tudós akademikus lévén, aki már</w:t>
        <w:br/>
        <w:t>Franekerában, deák korában a Cartesius metaphysikájából és</w:t>
        <w:br/>
        <w:t xml:space="preserve">a Poiretből e </w:t>
      </w:r>
      <w:r>
        <w:rPr>
          <w:sz w:val="22"/>
          <w:szCs w:val="22"/>
          <w:lang w:val="fr-FR"/>
        </w:rPr>
        <w:t xml:space="preserve">cogitationibus de Deo, anima et malo, </w:t>
      </w:r>
      <w:r>
        <w:rPr>
          <w:sz w:val="22"/>
          <w:szCs w:val="22"/>
          <w:lang w:val="hu-HU"/>
        </w:rPr>
        <w:t>jeles kön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t adott vala világra, mely munkát én is láttam. Ennek a</w:t>
        <w:br/>
        <w:t>tudós professornak keze alatt az én atyám a theologiába kezde</w:t>
        <w:br/>
        <w:t xml:space="preserve">kapni </w:t>
      </w:r>
      <w:r>
        <w:rPr>
          <w:sz w:val="22"/>
          <w:szCs w:val="22"/>
          <w:lang w:val="fr-FR"/>
        </w:rPr>
        <w:t xml:space="preserve">s megkedvelé a </w:t>
      </w:r>
      <w:r>
        <w:rPr>
          <w:sz w:val="22"/>
          <w:szCs w:val="22"/>
          <w:lang w:val="hu-HU"/>
        </w:rPr>
        <w:t>Cartesiana filozofiát is, melyet holtig</w:t>
        <w:br/>
        <w:t>minden virginánál kedvesbb muzsikájának tartott is; de az</w:t>
        <w:br/>
        <w:t>atyámnak Szathmári P. Jánoshoz nem volt szerenéséje, mert</w:t>
        <w:br/>
        <w:t xml:space="preserve">nékie hivatala esett, talán ugyan a kolozsvári eklézsiáb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elment.</w:t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— — — — — — — — — — — — — — — — — — — — — —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Szathmári János után Rozgoni János lön udvarhelyi</w:t>
        <w:br/>
        <w:t>professor, ki azután fogarasi papságban hala meg. Ettől az édes-</w:t>
        <w:br/>
        <w:t>atyám theologiánál egyebet nem tanulhatott, mert még a deák</w:t>
        <w:br/>
        <w:t>nyelvben sem volt oly boldog, hogy vidámon tanithatott volna</w:t>
        <w:br/>
        <w:t>azon a nyelven; hanem inkább csak magyarul írt Catechisatiot</w:t>
        <w:br/>
        <w:t>és úgy is tanitott; nyelvekhez és filozofiához éppen nem ért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ennek idejében az atyám publicus praeceptorságokat</w:t>
        <w:br/>
        <w:t>viselt, igen jól tudván a classisokat; de megunván Rozgoni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 idő is úgy kivánván, onnan kibúcsuz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ött Enyedre</w:t>
        <w:br/>
        <w:t>a Nagy Dési Márton keze alá. De minekelőtte enyedi dolgait</w:t>
        <w:br/>
        <w:t>kezdeném írni, holmi dolgokat nem illő elhallgatnom. Deákká</w:t>
        <w:br/>
        <w:t>lévén az édesatyám, már tógácska kell vala, de a jószága annyi</w:t>
        <w:br/>
        <w:t>idő alatt nem prosperált annyit, hogy a hasznából ki telhetett</w:t>
        <w:br/>
        <w:t>volna; hanem Albert Ferenc, a mostoha atya kisbaczoni</w:t>
        <w:br/>
        <w:t xml:space="preserve">határon levő szántó földeinket zálogba vet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csináltata</w:t>
        <w:br/>
      </w:r>
      <w:r>
        <w:rPr>
          <w:sz w:val="22"/>
          <w:szCs w:val="22"/>
          <w:lang w:val="fr-FR"/>
        </w:rPr>
        <w:t xml:space="preserve">brassai </w:t>
      </w:r>
      <w:r>
        <w:rPr>
          <w:sz w:val="22"/>
          <w:szCs w:val="22"/>
          <w:lang w:val="hu-HU"/>
        </w:rPr>
        <w:t xml:space="preserve">fekete posztó tógát az atyám nyakáb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ak sem vala</w:t>
        <w:br/>
        <w:t>bérlése. Midőn pedig azt a széllel bérlett hosszú mentét viselné</w:t>
        <w:br/>
        <w:t>az atyám, ilyen emlékezetre méltó dolog esék Udvarhely váro-</w:t>
        <w:br/>
        <w:t>sában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ülső habitusban, katona köntösben és sarkantyus csizmá-</w:t>
        <w:br/>
        <w:t xml:space="preserve">ban já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akik vala egy Pater György nevű jézsuita a jézsuiták</w:t>
        <w:br/>
        <w:t xml:space="preserve">residentiájában és az ő templomjukhoz tartozó harangozó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ostiariust Magyarinak hívják vala, aki midőn egy hajnalban</w:t>
        <w:br/>
        <w:t>szentelt vizet öntene a templom köszebénél lévő kő öblébe,</w:t>
        <w:br/>
        <w:t>melyet magam is láttam, megjelenék néki (amint ő mondotta)</w:t>
        <w:br/>
        <w:t xml:space="preserve">a Rafael angy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kor ezt kibeszéllette volna, megnémula.</w:t>
        <w:br/>
        <w:t xml:space="preserve">Sok exorcizmusra ismét másnap megszól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ngyal szavá-</w:t>
        <w:br/>
        <w:t>val azt mondá, hogy 18 napok mulva világ végezeti lészen.</w:t>
        <w:br/>
        <w:t>Melyet hallván az oda csodult városi és falusi nép, nem kezdének</w:t>
        <w:br/>
        <w:t>dolgozni, hanem enni és inni, ha csak 18 napra való találtatott</w:t>
        <w:br/>
        <w:t>az ő házaikban, ugy, hogy a reformátusokat is megszédité a</w:t>
        <w:br/>
        <w:t>bolond profécia és az udvarhelyi pap Veszprémi István kéntele-</w:t>
        <w:br/>
        <w:t xml:space="preserve">nítteték prédikációval keményen feddeni hallgató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nteni,</w:t>
        <w:br/>
        <w:t xml:space="preserve">hogy ne hinnének a hitetőnek. Egy bizonyos napon </w:t>
      </w:r>
      <w:r>
        <w:rPr>
          <w:sz w:val="22"/>
          <w:szCs w:val="22"/>
          <w:lang w:val="ro-RO"/>
        </w:rPr>
        <w:t xml:space="preserve">post </w:t>
      </w:r>
      <w:r>
        <w:rPr>
          <w:sz w:val="22"/>
          <w:szCs w:val="22"/>
          <w:lang w:val="hu-HU"/>
        </w:rPr>
        <w:t>exo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smos ismét megszólala a harangozó és monda a Rafael szavá-</w:t>
        <w:br/>
        <w:t>val: Az Apafi fejedelem eretnekségitől sok lelkek kárhozatja</w:t>
        <w:br/>
        <w:t xml:space="preserve">füg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magáé is; azért nékie Ebesfalvára kell menni, hogy a</w:t>
        <w:br/>
        <w:t>fejedelemnek ezt megjelentse, mint angyali izenetet. El is</w:t>
        <w:br/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legottan, de a hír megelőzé őtet. Ő is nyomba bé-érkezék</w:t>
        <w:br/>
        <w:t>az udvarba nagy némán, mert meghagyta volt, hogy már az</w:t>
        <w:br/>
        <w:t>Rafael, hogy senkinek se szoljon, mig a fejedelemmel szem-</w:t>
        <w:br/>
        <w:t>ben nem leszen. Intzédi és Alvinczi nevezetű fő udvariak azon-</w:t>
        <w:br/>
        <w:t xml:space="preserve">ban bé viszik Magyarit egy palotáb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ik úri ember ragadván</w:t>
        <w:br/>
        <w:t>egy török baltát, verni kezdi Magyari előtt az asztalt és mond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Hát tégedet hitetlen, átkozott ember, ki veve erre, hogy</w:t>
        <w:br/>
        <w:t>kegyelmes fejedelmeddel így csúfolkodjál? Nem látodé, hogy</w:t>
        <w:br/>
        <w:t>halál a fejeden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réműlvén e menydőrgő szókra a szegény harangozó,</w:t>
        <w:br/>
        <w:t xml:space="preserve">megszól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a: Engöm bizony uram Páter György csala</w:t>
        <w:br/>
        <w:t>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Ezzel Magyarit vasba verék </w:t>
      </w:r>
      <w:r>
        <w:rPr>
          <w:sz w:val="22"/>
          <w:szCs w:val="22"/>
          <w:lang w:val="fr-FR"/>
        </w:rPr>
        <w:t xml:space="preserve">s félesztendeig </w:t>
      </w:r>
      <w:r>
        <w:rPr>
          <w:sz w:val="22"/>
          <w:szCs w:val="22"/>
          <w:lang w:val="hu-HU"/>
        </w:rPr>
        <w:t>viselé azt.</w:t>
        <w:br/>
        <w:t>Páter György is titkon elme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zalatt még ezek esnének, egy városi jóakarója az atyá-</w:t>
        <w:br/>
        <w:t xml:space="preserve">mat egy deák társával együtt vacsorára hiva </w:t>
      </w:r>
      <w:r>
        <w:rPr>
          <w:sz w:val="22"/>
          <w:szCs w:val="22"/>
          <w:lang w:val="fr-FR"/>
        </w:rPr>
        <w:t xml:space="preserve">s vala </w:t>
      </w:r>
      <w:r>
        <w:rPr>
          <w:sz w:val="22"/>
          <w:szCs w:val="22"/>
          <w:lang w:val="hu-HU"/>
        </w:rPr>
        <w:t>ott egy</w:t>
        <w:br/>
        <w:t>neutralista [szolgadeák] is fejér foszlányban és fejér harisnya-</w:t>
        <w:br/>
        <w:t>nadrágban, ki a bort hordatta a korcsomából. Akit is a bor utol</w:t>
        <w:br/>
        <w:t xml:space="preserve">érvén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 xml:space="preserve">ház is meleg lévén, ki </w:t>
      </w:r>
      <w:r>
        <w:rPr>
          <w:sz w:val="22"/>
          <w:szCs w:val="22"/>
          <w:lang w:val="fr-FR"/>
        </w:rPr>
        <w:t xml:space="preserve">mene a </w:t>
      </w:r>
      <w:r>
        <w:rPr>
          <w:sz w:val="22"/>
          <w:szCs w:val="22"/>
          <w:lang w:val="hu-HU"/>
        </w:rPr>
        <w:t>ház eleibe piac-szerbe, a</w:t>
        <w:br/>
        <w:t xml:space="preserve">barátok klastromán alól, a Kikellő felől való rendházaknál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időn mint részeg finak, a levél-szín oszlopjánál szellőztetné</w:t>
        <w:br/>
        <w:t>magát, lévén szép holdvilág is, kijön a szomszéd háztól a pápista</w:t>
        <w:br/>
        <w:t>gazdasszony egy pendelyben, valami dolgára. És noha éjfél-</w:t>
        <w:br/>
        <w:t>tájban volna, mégis tétova tekinte, ha nem látná-é őtet valaki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látván az ott álló részeg scholasticust, de nem tudván ki</w:t>
        <w:br/>
        <w:t>volna, monda: Ki vagy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részeg neutralistának fejében lévén a Rafael név, felele</w:t>
        <w:br/>
        <w:t>nagy durván: Rafael! mellyel az asszony a házba bészalada.</w:t>
        <w:br/>
        <w:t xml:space="preserve">A neutralista is béfordula az atyámék szállásá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búcsuzá-</w:t>
        <w:br/>
        <w:t>nak. Másnap a pápista asszony elhírheszté a városban, hogy</w:t>
        <w:br/>
        <w:t xml:space="preserve">nékie is megjelent Rafael angy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i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tt, ennél az ágasnál</w:t>
        <w:br/>
        <w:t>a levél szín alatt és talpig fehér ruhában volt, mint a hó. Azon-</w:t>
        <w:br/>
        <w:t xml:space="preserve">ban a neutralista is ki aluván a bort, hallja a hí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jött</w:t>
        <w:br/>
        <w:t xml:space="preserve">eszébe, hogy ő volt annál az ágasná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ő tréfált a pendeljes</w:t>
        <w:br/>
        <w:t>asszonnyal.</w:t>
      </w:r>
    </w:p>
    <w:p>
      <w:pPr>
        <w:pStyle w:val="Normal"/>
        <w:shd w:fill="FFFFFF" w:val="clear"/>
        <w:spacing w:lineRule="atLeast" w:line="300" w:before="0" w:after="216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z édesatyám igy beszéllette énnékem, és midőn</w:t>
        <w:br/>
        <w:t>mondanám, hogy jó lett volna leírni az ellenkezőknek confusio-</w:t>
        <w:br/>
        <w:t>jokra, maga is helyben hagyta, de maga nem írta l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után ilyen dolog esék: A templomban, a predikálló</w:t>
        <w:br/>
        <w:t>székben invocatio alatt megüté a gutta Veszprémi Istvánt</w:t>
        <w:br/>
        <w:t xml:space="preserve">ezen szóknak végén: Igen felséges, igen dicsőséges Isten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lerogyék; az honnan le vivék, de még idővel megépűle, püspök-</w:t>
        <w:br/>
        <w:t>séget é</w:t>
      </w:r>
      <w:r>
        <w:rPr>
          <w:sz w:val="22"/>
          <w:szCs w:val="22"/>
          <w:lang w:val="fr-FR"/>
        </w:rPr>
        <w:t xml:space="preserve">re s </w:t>
      </w:r>
      <w:r>
        <w:rPr>
          <w:sz w:val="22"/>
          <w:szCs w:val="22"/>
          <w:lang w:val="hu-HU"/>
        </w:rPr>
        <w:t>azt a tragédiát látá az édesatyá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e felépül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r az oskolában az atyám is seniorságot</w:t>
        <w:br/>
        <w:t>érvén, híre futamodék, hogy Apor István kárt akar tenni a</w:t>
        <w:br/>
        <w:t>mi oskolánknak. Ki ellen Veszprémi István hegyestőr pálcával</w:t>
        <w:br/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ki, ki vivén az atyámat is, hogyha Apor potentiarius-</w:t>
        <w:br/>
        <w:t>kodnék, által ütné azzal a pálcával, de nem jöve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tyám is ezzel búcsut vön Rozgoni Jánostól mint</w:t>
        <w:br/>
        <w:t>professorától, a kiben két csudás singulare volt. Egyik, hogy</w:t>
        <w:br/>
        <w:t xml:space="preserve">a cigányt nem szenvedhette házá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előtt és panaszát</w:t>
        <w:br/>
        <w:t>soha meg nem hallgatta. Második, hogy semmi marhabelet,</w:t>
        <w:br/>
        <w:t xml:space="preserve">kolbászt vagy hurkát nem ett. Ennek </w:t>
      </w:r>
      <w:r>
        <w:rPr>
          <w:sz w:val="22"/>
          <w:szCs w:val="22"/>
          <w:lang w:val="fr-FR"/>
        </w:rPr>
        <w:t xml:space="preserve">succedalt volt </w:t>
      </w:r>
      <w:r>
        <w:rPr>
          <w:sz w:val="22"/>
          <w:szCs w:val="22"/>
          <w:lang w:val="hu-HU"/>
        </w:rPr>
        <w:t>mvásár-</w:t>
        <w:br/>
        <w:t>helyi Tőke István professor, igen hasznos ember abban a gim-</w:t>
        <w:br/>
        <w:t xml:space="preserve">násiumban; hanem végre borozásra vetemedett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ak</w:t>
        <w:br/>
        <w:t xml:space="preserve">végébe Székre téteték pap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hala meg a valóságos tudós</w:t>
        <w:br/>
        <w:t>ember.</w:t>
      </w:r>
    </w:p>
    <w:p>
      <w:pPr>
        <w:pStyle w:val="Normal"/>
        <w:shd w:fill="FFFFFF" w:val="clear"/>
        <w:spacing w:lineRule="atLeast" w:line="300" w:before="10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én visszatérek az édesatyám dolgai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nno 1690 enyedi deákká lévén az atyám, lön tanítványává</w:t>
        <w:br/>
        <w:t>Dési Márton theologiai professornak, ki nemzetére nézve vala</w:t>
        <w:br/>
        <w:t>fia egy Hockmár nevü szásznak, ki is Segesvárról Deésre tele-</w:t>
        <w:br/>
        <w:t>pedett vala és M.-Vásárhely mellől, Sárpatakról vette vala</w:t>
        <w:br/>
        <w:t>feleségül magának egy gazdag jobbágy embernek leányát,</w:t>
        <w:br/>
        <w:t xml:space="preserve">kinek két férfi testveröccsei valá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lső lön végre kolozsvári</w:t>
        <w:br/>
        <w:t xml:space="preserve">pappá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 az, ki a Noé bárkája nevü könyvet írta; kinek is</w:t>
        <w:br/>
        <w:t xml:space="preserve">leánya vala a néhai Enyedi István professor özvegy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ek</w:t>
        <w:br/>
        <w:t xml:space="preserve">fia Enyedi István medicus, kolozsvári érdemes biró és </w:t>
      </w:r>
      <w:r>
        <w:rPr>
          <w:sz w:val="22"/>
          <w:szCs w:val="22"/>
          <w:lang w:val="ro-RO"/>
        </w:rPr>
        <w:t>senator.</w:t>
        <w:br/>
      </w:r>
      <w:r>
        <w:rPr>
          <w:sz w:val="22"/>
          <w:szCs w:val="22"/>
          <w:lang w:val="hu-HU"/>
        </w:rPr>
        <w:t>A másik jobbágy legénykéből lett vala Sárpataki Márton</w:t>
        <w:br/>
        <w:t>itélőmester, kinek fia vala Sárpataki Keresztes Márton József,</w:t>
        <w:br/>
        <w:t xml:space="preserve">ki is pápistává lévén, nyere grófságo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üküllőben főispánsá-</w:t>
        <w:br/>
        <w:t>got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kinek unoka fia gróf iktári Bethlen Domokos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De mi térjünk vissza a professor Dési Márton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z az ember már igen hurutozó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árazbetegségben levő</w:t>
        <w:br/>
        <w:t>vén ember vala, mikor az édesatyám őtet hallgatni kezdé.</w:t>
        <w:br/>
        <w:t xml:space="preserve">Legelső szava is az atyámhoz e vala: </w:t>
      </w:r>
      <w:r>
        <w:rPr>
          <w:sz w:val="22"/>
          <w:szCs w:val="22"/>
          <w:lang w:val="fr-FR"/>
        </w:rPr>
        <w:t>Vos Udvarhelyienses</w:t>
        <w:br/>
      </w:r>
      <w:r>
        <w:rPr>
          <w:sz w:val="22"/>
          <w:szCs w:val="22"/>
          <w:lang w:val="hu-HU"/>
        </w:rPr>
        <w:t xml:space="preserve">estis </w:t>
      </w:r>
      <w:r>
        <w:rPr>
          <w:sz w:val="22"/>
          <w:szCs w:val="22"/>
          <w:lang w:val="ro-RO"/>
        </w:rPr>
        <w:t xml:space="preserve">nostri filii? </w:t>
      </w:r>
      <w:r>
        <w:rPr>
          <w:sz w:val="22"/>
          <w:szCs w:val="22"/>
          <w:lang w:val="hu-HU"/>
        </w:rPr>
        <w:t>É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kor az atyámnak nevét hallaná, hogy</w:t>
        <w:br/>
      </w:r>
      <w:r>
        <w:rPr>
          <w:sz w:val="22"/>
          <w:szCs w:val="22"/>
          <w:lang w:val="ro-RO"/>
        </w:rPr>
        <w:t xml:space="preserve">Petrus </w:t>
      </w:r>
      <w:r>
        <w:rPr>
          <w:sz w:val="22"/>
          <w:szCs w:val="22"/>
          <w:lang w:val="hu-HU"/>
        </w:rPr>
        <w:t xml:space="preserve">Hermány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udná, hogy a Barczán Hermány nevü</w:t>
        <w:br/>
        <w:t>szász falu vagyon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az atyámat oda való szásznak vélvén, igen</w:t>
        <w:br/>
        <w:t>megkedvellé, maga is szász lévén, és azután többire minden</w:t>
        <w:br/>
        <w:t>ebédje, vacsorája az atyámnak e professornál vala. Két hé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ulva alumniát ada a javábul </w:t>
      </w:r>
      <w:r>
        <w:rPr>
          <w:sz w:val="22"/>
          <w:szCs w:val="22"/>
          <w:lang w:val="fr-FR"/>
        </w:rPr>
        <w:t xml:space="preserve">s e </w:t>
      </w:r>
      <w:r>
        <w:rPr>
          <w:sz w:val="22"/>
          <w:szCs w:val="22"/>
          <w:lang w:val="hu-HU"/>
        </w:rPr>
        <w:t xml:space="preserve">mind addig </w:t>
      </w:r>
      <w:r>
        <w:rPr>
          <w:sz w:val="22"/>
          <w:szCs w:val="22"/>
          <w:lang w:val="ro-RO"/>
        </w:rPr>
        <w:t xml:space="preserve">tarta (de </w:t>
      </w:r>
      <w:r>
        <w:rPr>
          <w:sz w:val="22"/>
          <w:szCs w:val="22"/>
          <w:lang w:val="hu-HU"/>
        </w:rPr>
        <w:t>az atyám</w:t>
        <w:br/>
        <w:t>ekkor a szeretetnek igaz okát nem tudja vala), mig egykor</w:t>
        <w:br/>
        <w:t>a décsei réten a barcasági dolgokról kérdezkednék az atyámtól</w:t>
        <w:br/>
        <w:t>a szegény Dési Márton, melyből látván az atyám, hogy őtet a</w:t>
        <w:br/>
        <w:t>professora szásznak tartja és a két Hermányt confundálta</w:t>
        <w:br/>
        <w:t>(noha nyílván az én hazámnak régi neve nem is Hermány volna,</w:t>
        <w:br/>
        <w:t>hanem Érmány, minthogy annak határa igen eres és vizes</w:t>
        <w:br/>
        <w:t>helyek, úgy, hogy csak a savanyó forrásoknak erei 20-nál</w:t>
        <w:br/>
        <w:t xml:space="preserve">feljebb mennek): felele az atyám: </w:t>
      </w:r>
      <w:r>
        <w:rPr>
          <w:sz w:val="22"/>
          <w:szCs w:val="22"/>
          <w:lang w:val="fr-FR"/>
        </w:rPr>
        <w:t xml:space="preserve">Ego </w:t>
      </w:r>
      <w:r>
        <w:rPr>
          <w:sz w:val="22"/>
          <w:szCs w:val="22"/>
          <w:lang w:val="hu-HU"/>
        </w:rPr>
        <w:t>non sum saxo, vir</w:t>
        <w:br/>
        <w:t>clarissime! Mely szó után csak egyszer-másszor ülhetett is a</w:t>
        <w:br/>
        <w:t>professora asztalá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r ekkor Dési Márton nem is mindenkor mehetett az</w:t>
        <w:br/>
        <w:t>auditoriumba, de házánál szorgalmatosan tanított, mint valami</w:t>
        <w:br/>
        <w:t>magyar Coccejus, ki a Coccejus munkáit az édesatyámmal</w:t>
        <w:br/>
        <w:t>halálba megkedveltette is. Jovallásából e professornak zsidó</w:t>
        <w:br/>
        <w:t>nyelv tanulásához fogott. Mert az újtestamentomi görög nyel-</w:t>
        <w:br/>
        <w:t>vet Udvarhelyt úgy megtanulta volt, hogy Enyeden Homerost</w:t>
        <w:br/>
        <w:t xml:space="preserve">v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hhoz való </w:t>
      </w:r>
      <w:r>
        <w:rPr>
          <w:sz w:val="22"/>
          <w:szCs w:val="22"/>
          <w:lang w:val="ro-RO"/>
        </w:rPr>
        <w:t xml:space="preserve">foliant </w:t>
      </w:r>
      <w:r>
        <w:rPr>
          <w:sz w:val="22"/>
          <w:szCs w:val="22"/>
          <w:lang w:val="hu-HU"/>
        </w:rPr>
        <w:t>görög lexikont, melyeket most is</w:t>
        <w:br/>
        <w:t>tartok. De a jó praeceptor Dési meghalván, csak a juta az</w:t>
        <w:br/>
        <w:t>édesatyámnak, hogy édes mesterét könnyhullatással megsíratá,</w:t>
        <w:br/>
        <w:t>magát meg nem türtőztethetvén és a könyvei közül pénzén</w:t>
        <w:br/>
        <w:t>kettőt megvéve, t. i. a Calvinus Institutioját foliantban és</w:t>
        <w:br/>
        <w:t>Josephus Historicust, még pedig azt az exemplart, mely Gelei</w:t>
        <w:br/>
        <w:t>Istváné volt hajdan, mely könyveket én is jó kedvvel tartok</w:t>
        <w:br/>
        <w:t>tékámban, mind a könyveknek becses voltokért, mind e jó</w:t>
        <w:br/>
        <w:t>embereknek emlékezetek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ési Mártonnak az ő maga tanácsából succedála Enyedi</w:t>
        <w:br/>
        <w:t>István, ki is oly hasznoson kezdé a theologiát tanítani, hogy</w:t>
        <w:br/>
        <w:t>az atyám semmi kárt nem láttatott tapasztalni a Dési Márton</w:t>
        <w:br/>
        <w:t>halálában. L</w:t>
      </w:r>
      <w:r>
        <w:rPr>
          <w:sz w:val="22"/>
          <w:szCs w:val="22"/>
          <w:lang w:val="fr-FR"/>
        </w:rPr>
        <w:t>egels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fr-FR"/>
        </w:rPr>
        <w:t xml:space="preserve">bben </w:t>
      </w:r>
      <w:r>
        <w:rPr>
          <w:sz w:val="22"/>
          <w:szCs w:val="22"/>
          <w:lang w:val="hu-HU"/>
        </w:rPr>
        <w:t>is az Enyedi István inauguralis ora-</w:t>
        <w:br/>
        <w:t>tioját le irá az atyám, melyet mostan is tartok. Azután a zsidó</w:t>
        <w:br/>
        <w:t xml:space="preserve">bibliában annyira </w:t>
      </w:r>
      <w:r>
        <w:rPr>
          <w:sz w:val="22"/>
          <w:szCs w:val="22"/>
          <w:lang w:val="fr-FR"/>
        </w:rPr>
        <w:t xml:space="preserve">mene, </w:t>
      </w:r>
      <w:r>
        <w:rPr>
          <w:sz w:val="22"/>
          <w:szCs w:val="22"/>
          <w:lang w:val="hu-HU"/>
        </w:rPr>
        <w:t xml:space="preserve">noha </w:t>
      </w:r>
      <w:r>
        <w:rPr>
          <w:sz w:val="22"/>
          <w:szCs w:val="22"/>
          <w:lang w:val="fr-FR"/>
        </w:rPr>
        <w:t xml:space="preserve">a Manasses </w:t>
      </w:r>
      <w:r>
        <w:rPr>
          <w:sz w:val="22"/>
          <w:szCs w:val="22"/>
          <w:lang w:val="hu-HU"/>
        </w:rPr>
        <w:t>apró betüs editiojá-</w:t>
        <w:br/>
        <w:t>nál jobbat nem kaphatna, hogy ahol megszólították, mindenütt</w:t>
        <w:br/>
        <w:t>fordíthatta a szentirást és nagy segítségül a Coccejus lexikon-</w:t>
        <w:br/>
        <w:t xml:space="preserve">ját is megszerzé nyolc forinto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40 pénzen, melyet is sokszor</w:t>
        <w:br/>
        <w:t>két ökörnél is többre becsüllött. De a szent nyelv tanulásában</w:t>
        <w:br/>
        <w:t>igen sokat gyertyázván, annyira megrontá a szemeit, hogy</w:t>
        <w:br/>
        <w:t xml:space="preserve">orvosok keze alá kelle ereszked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kor egy enyedi vén asszony</w:t>
        <w:br/>
        <w:t>az erős orvosságokkal szintén el is veszté a szeme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rofessor Kolosvári István éppen csak geometriát tanítván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sznát a deákok nem látván, majd hallgatók nélkül marada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kor az ifjuság reá izene, hogy a mathesist abban hagyná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zdene a filosofiához és zsidó nyelv tanításához. Melyen</w:t>
        <w:br/>
        <w:t xml:space="preserve">megindulván Kolosvári István, feljöve az auditoriumba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minthogy igen jó de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hatalmas beszédü </w:t>
      </w:r>
      <w:r>
        <w:rPr>
          <w:sz w:val="22"/>
          <w:szCs w:val="22"/>
          <w:lang w:val="ro-RO"/>
        </w:rPr>
        <w:t xml:space="preserve">orator, </w:t>
      </w:r>
      <w:r>
        <w:rPr>
          <w:sz w:val="22"/>
          <w:szCs w:val="22"/>
          <w:lang w:val="hu-HU"/>
        </w:rPr>
        <w:t>egész óráig</w:t>
        <w:br/>
        <w:t xml:space="preserve">tartó </w:t>
      </w:r>
      <w:r>
        <w:rPr>
          <w:sz w:val="22"/>
          <w:szCs w:val="22"/>
          <w:lang w:val="ro-RO"/>
        </w:rPr>
        <w:t xml:space="preserve">invectiva oratiot </w:t>
      </w:r>
      <w:r>
        <w:rPr>
          <w:sz w:val="22"/>
          <w:szCs w:val="22"/>
          <w:lang w:val="hu-HU"/>
        </w:rPr>
        <w:t xml:space="preserve">monda 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raká az ifjuságot állat-</w:t>
        <w:br/>
        <w:t>jára. Más napon ismét feljövén és előszólitván a fekete tábla</w:t>
        <w:br/>
        <w:t>mellé egy oly tanítványt (a neve Dávid Grausa vala, annak a</w:t>
        <w:br/>
        <w:t>Belényesinek jobbágy cigányának fia, kinek egy alumnusa</w:t>
        <w:br/>
        <w:t>van az enyedi kollégiumban, kiről Belényesinek is hívták ezt</w:t>
        <w:br/>
        <w:t>a deákot, noha vaskóhi cigány volna), aki felől gondolta, hogy</w:t>
        <w:br/>
        <w:t>ért a matematika figurákhoz. Ki is előjövén, egy nagy virágot</w:t>
        <w:br/>
      </w:r>
      <w:r>
        <w:rPr>
          <w:sz w:val="22"/>
          <w:szCs w:val="22"/>
          <w:lang w:val="fr-FR"/>
        </w:rPr>
        <w:t xml:space="preserve">ira </w:t>
      </w:r>
      <w:r>
        <w:rPr>
          <w:sz w:val="22"/>
          <w:szCs w:val="22"/>
          <w:lang w:val="hu-HU"/>
        </w:rPr>
        <w:t xml:space="preserve">krétával a táblára, jó ideig pepecselvén raj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re azt</w:t>
        <w:br/>
        <w:t>megtekintvén a professor, kérdé a cigány matematikustól:</w:t>
        <w:br/>
        <w:t>Quid hoc est domine? Melyre felele a deák: Deus novit clarissime</w:t>
        <w:br/>
        <w:t xml:space="preserve">domine! —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él többször mathesist nem tanita Kolozsvári</w:t>
        <w:br/>
        <w:t xml:space="preserve">István, hanem filosofiához és zsidó nyelvhez fog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t mindenik-</w:t>
        <w:br/>
        <w:t>ben hatalmas és hasznos professor, ki által igen megkedvellé</w:t>
        <w:br/>
        <w:t>az atyám a Cartesiana filosofiát; megvevé a filosofiai munkáit</w:t>
        <w:br/>
        <w:t>egy aranyon és holtig kedvel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önyörködve hallgatta Pápai Ferencet is a deák nyelvért,</w:t>
        <w:br/>
        <w:t>mert a tanitásai a deákságon kívül sikertelenek volta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kkor gróf Teleki Pál Enyeden tanulvá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ollegiumi</w:t>
        <w:br/>
        <w:t>cursusát végezvén, attyának, az öreg Teleki Mihálynak tetszésé-</w:t>
        <w:br/>
        <w:t>ből készült vala az akadémiákra; ki is az atyámat sokat hívá,</w:t>
        <w:br/>
        <w:t xml:space="preserve">hogy menjen el vél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ő költségén Hollandiáig peregrinálhat.</w:t>
        <w:br/>
        <w:t>De atyám azt gondolván, hogy Teleki Pál nem fog tanulni,</w:t>
        <w:br/>
        <w:t>hanem csak experiálni kiván és így az atyám is nem tanulhat</w:t>
        <w:br/>
        <w:t>mellette, reá nem vette magát, hogy novitius korában peregri-</w:t>
        <w:br/>
        <w:t>nálni menjen, mely is nem volt jó gondolat. Maga gróf Teleki</w:t>
        <w:br/>
        <w:t xml:space="preserve">nekem is beszéllette ezt az atyámhoz való indulatty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ándé-</w:t>
        <w:br/>
        <w:t>kát. Igy bizony mondhatom, hogy még professorságra is lett</w:t>
        <w:br/>
        <w:t>volna az idvezült atyámnak accessusa és mindenképpen nagyobb</w:t>
        <w:br/>
        <w:t>ember lett volna. Gróf Teleki Sándor is nagy jó emlékezeteket</w:t>
        <w:br/>
        <w:t>tészen vala az atyámról holta utá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Három már megemlített </w:t>
      </w:r>
      <w:r>
        <w:rPr>
          <w:sz w:val="22"/>
          <w:szCs w:val="22"/>
          <w:lang w:val="fr-FR"/>
        </w:rPr>
        <w:t xml:space="preserve">professorai </w:t>
      </w:r>
      <w:r>
        <w:rPr>
          <w:sz w:val="22"/>
          <w:szCs w:val="22"/>
          <w:lang w:val="hu-HU"/>
        </w:rPr>
        <w:t>alatt tanulván az</w:t>
        <w:br/>
        <w:t xml:space="preserve">atyám, esék veszedelmes sárgaságba. </w:t>
      </w:r>
      <w:r>
        <w:rPr>
          <w:sz w:val="22"/>
          <w:szCs w:val="22"/>
          <w:lang w:val="fr-FR"/>
        </w:rPr>
        <w:t xml:space="preserve">És </w:t>
      </w:r>
      <w:r>
        <w:rPr>
          <w:sz w:val="22"/>
          <w:szCs w:val="22"/>
          <w:lang w:val="hu-HU"/>
        </w:rPr>
        <w:t>nóha Pápai Ferenc</w:t>
        <w:br/>
        <w:t xml:space="preserve">medicinae </w:t>
      </w:r>
      <w:r>
        <w:rPr>
          <w:sz w:val="22"/>
          <w:szCs w:val="22"/>
          <w:lang w:val="ro-RO"/>
        </w:rPr>
        <w:t xml:space="preserve">doctor </w:t>
      </w:r>
      <w:r>
        <w:rPr>
          <w:sz w:val="22"/>
          <w:szCs w:val="22"/>
          <w:lang w:val="hu-HU"/>
        </w:rPr>
        <w:t>volna, és nagy patikája volna, mindazonáltal</w:t>
        <w:br/>
        <w:t>kurálni nem tudá és mindenek úgy hiszik vala, hogy azon</w:t>
        <w:br/>
        <w:t xml:space="preserve">nyavalyában meghaln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is magát a halálra elkészítette</w:t>
        <w:br/>
        <w:t>vala. De az alumnusoknak praesese lévén, a kollégiumnak</w:t>
        <w:br/>
        <w:t>szász sütője tanitá arra, hogy a kutyafának megfőzött hajáról</w:t>
        <w:br/>
        <w:t>való ivás hasznos orvosság volna, a mely által hamar is meg-</w:t>
        <w:br/>
        <w:t>gyógyul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Mikoron </w:t>
      </w:r>
      <w:r>
        <w:rPr>
          <w:sz w:val="22"/>
          <w:szCs w:val="22"/>
          <w:lang w:val="hu-HU"/>
        </w:rPr>
        <w:t>az atyám az alumnusok praesességét viselé,</w:t>
        <w:br/>
        <w:t>olyan gondolattal vala az egész ifjuság, hogy legelső alkal-</w:t>
        <w:br/>
        <w:t>matossággal publicus praeceptor lenne, mert a poesisben mássa</w:t>
        <w:br/>
        <w:t>akkor őnékie nem vala, aminthogy mikor azután azon classis-</w:t>
        <w:br/>
        <w:t>ban volnék, akármiről, extempore igen szép deák verseket</w:t>
        <w:br/>
        <w:t xml:space="preserve">diktál vala nékem secundum </w:t>
      </w:r>
      <w:r>
        <w:rPr>
          <w:sz w:val="22"/>
          <w:szCs w:val="22"/>
          <w:lang w:val="ro-RO"/>
        </w:rPr>
        <w:t xml:space="preserve">diversa carminum genera, de </w:t>
      </w:r>
      <w:r>
        <w:rPr>
          <w:sz w:val="22"/>
          <w:szCs w:val="22"/>
          <w:lang w:val="hu-HU"/>
        </w:rPr>
        <w:t>én</w:t>
        <w:br/>
        <w:t xml:space="preserve">azokat mint gyermek meg nem tartot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ánom. Sőt a néhai</w:t>
        <w:br/>
        <w:t>Tsernátoni Sámuel, kézdi tractus esperesti haláláig tudta memo-</w:t>
        <w:br/>
        <w:t>riter azokat a szép deák verseket, melyeket nékie gyermek</w:t>
        <w:br/>
        <w:t>korában írt volt az atyám azalatt, míg egy polturára tabákot</w:t>
        <w:br/>
        <w:t xml:space="preserve">hozott a piacról számára. De akárm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volt atyámnak</w:t>
        <w:br/>
        <w:t>poetica venája, csak nem érte el abban a praeceptorságot,</w:t>
        <w:br/>
        <w:t>pedagogarcha lévén Pápai P. Ferenc a professor, melynek az</w:t>
        <w:br/>
        <w:t>atyám két okait beszéllette. Egyiket azt, hogy Pápai Ferenc a</w:t>
        <w:br/>
        <w:t>Magyarországról jött ifjaknak igen nagy patronusok volt, bár</w:t>
        <w:br/>
        <w:t xml:space="preserve">rossz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ár gonoszak lettek légyen is, hogy így édesgetné</w:t>
        <w:br/>
        <w:t xml:space="preserve">azokat az enyedi kollégiumhoz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általok másokat; a székelyek-</w:t>
        <w:br/>
        <w:t>kel pedig — igen csufondár ember lévén — minden naponként</w:t>
        <w:br/>
        <w:t xml:space="preserve">szerfelett </w:t>
      </w:r>
      <w:r>
        <w:rPr>
          <w:sz w:val="22"/>
          <w:szCs w:val="22"/>
          <w:lang w:val="ro-RO"/>
        </w:rPr>
        <w:t xml:space="preserve">satirice </w:t>
      </w:r>
      <w:r>
        <w:rPr>
          <w:sz w:val="22"/>
          <w:szCs w:val="22"/>
          <w:lang w:val="hu-HU"/>
        </w:rPr>
        <w:t xml:space="preserve">szerette bánni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kor is egy mala moneta</w:t>
        <w:br/>
        <w:t>magyarországit véve fel poeseos praeceptorságra. Második</w:t>
        <w:br/>
        <w:t>oknak azt vélte az atyám, hogy midőn egykor historiát</w:t>
        <w:br/>
        <w:t>tanitana Pápai Ferenc és Noéról beszéllene, találta kérdezni</w:t>
        <w:br/>
        <w:t>az atyám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Noachus cum ageret annum aetatis suae 600 genuit</w:t>
        <w:br/>
        <w:t>Semum, Cham et Japhetum. An igitur unius ejusdemque anni</w:t>
        <w:br/>
        <w:t>partus fuerint tres Noachi filii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féle közbenszólásra az Enyedi István szokása báto-</w:t>
        <w:br/>
        <w:t>rította az atyámat, aki efélét nem ellenzett. A kérdésre Pápai</w:t>
        <w:br/>
        <w:t>azt mondotta: Non possumus omnes difficultates enodare; —</w:t>
        <w:br/>
        <w:t>és azután atyámtól mind láttatott idegenkedni. Látván ezt az</w:t>
        <w:br/>
        <w:t>atyám, a praesességről számot ada a professorok előtt és Pápai</w:t>
        <w:br/>
        <w:t>Ferenc kivánja vala megadósítani feles búzával, mert abban</w:t>
        <w:br/>
        <w:t xml:space="preserve">az időben sokan valának oly úri ember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esek, akik alum-</w:t>
        <w:br/>
        <w:t>nust ugyan nem tartanak vala, de sok buzát szállítanak vala</w:t>
        <w:br/>
        <w:t>a professorok keze alá, hogy ha az ifjuság megszükülne, abból</w:t>
        <w:br/>
        <w:t>legottan segiltetnék és a szegény tanulók ne éheznének. Az</w:t>
        <w:br/>
        <w:t>eféle alamizsnát ugyan majd mind a professorok élik vala meg;</w:t>
        <w:br/>
        <w:t>de az atyám, ha a privátisták megszorulnak vala, a professorok-</w:t>
        <w:br/>
        <w:t>tól kölcsön kér vala az eféle alamizsna-buzából, de soha meg</w:t>
        <w:br/>
        <w:t>nem fizeti vala, hanem az alumnusoknak fenn maradt buzáját</w:t>
        <w:br/>
        <w:t>pénzzé tévén, oszlóra bocsátja vala, mely miatt midőn számot</w:t>
        <w:br/>
        <w:t>adna, megakarák adósítani a professorok. De ezt találvá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ondani: Quem </w:t>
      </w:r>
      <w:r>
        <w:rPr>
          <w:sz w:val="22"/>
          <w:szCs w:val="22"/>
          <w:lang w:val="ro-RO"/>
        </w:rPr>
        <w:t xml:space="preserve">igitur in finem deponitur </w:t>
      </w:r>
      <w:r>
        <w:rPr>
          <w:sz w:val="22"/>
          <w:szCs w:val="22"/>
          <w:lang w:val="hu-HU"/>
        </w:rPr>
        <w:t xml:space="preserve">apud </w:t>
      </w:r>
      <w:r>
        <w:rPr>
          <w:sz w:val="22"/>
          <w:szCs w:val="22"/>
          <w:lang w:val="ro-RO"/>
        </w:rPr>
        <w:t>vestras Clarita-</w:t>
        <w:br/>
        <w:t>tes ejusmodi elimosyna?</w:t>
      </w:r>
      <w:r>
        <w:rPr>
          <w:sz w:val="22"/>
          <w:szCs w:val="22"/>
          <w:lang w:val="hu-HU"/>
        </w:rPr>
        <w:t xml:space="preserve"> belé hagyák a professorok a praetensiót,</w:t>
        <w:br/>
        <w:t>nehogy kimenjen a híre; hanem aztán találta volt mondani</w:t>
        <w:br/>
        <w:t>Pápai: Hermányit megadósithatjuk vala feles buzával, de</w:t>
        <w:br/>
        <w:t>nem akará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tt már hivatala esék az atyámnak a küküllővári mester-</w:t>
        <w:br/>
        <w:t>ségre; mely hivatal nem is vala akkor gyümölcstelen, mint</w:t>
        <w:br/>
        <w:t>ma, mert az a dominium még akkor Apafianum vala és az</w:t>
        <w:br/>
        <w:t>udvarból mind papnak, mind mesternek szép fizetés jár vala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udvari tisztekkel a mester sokszor ebéd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csorál vala.</w:t>
        <w:br/>
        <w:t>De mégis az atyámnak mesterségre való kimenetelét nagyon</w:t>
        <w:br/>
        <w:t xml:space="preserve">ellenzé professor Kolosvári István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többi között mondá</w:t>
        <w:br/>
        <w:t>ezt is: Hoc Te in aeternum poenitabit; — mert úgy itél vala,</w:t>
        <w:br/>
        <w:t>hogy kár volna az atyámnak akadémiákba nem menni, hanem</w:t>
        <w:br/>
        <w:t>tanulásit üszögben hagyni. De minthogy a három professorok</w:t>
        <w:br/>
        <w:t>éktelenül háborgattak egymással, feleségeik is egymást rágal-</w:t>
        <w:br/>
        <w:t>mazták, Pápai F</w:t>
      </w:r>
      <w:r>
        <w:rPr>
          <w:sz w:val="22"/>
          <w:szCs w:val="22"/>
          <w:lang w:val="ro-RO"/>
        </w:rPr>
        <w:t xml:space="preserve">erenc </w:t>
      </w:r>
      <w:r>
        <w:rPr>
          <w:sz w:val="22"/>
          <w:szCs w:val="22"/>
          <w:lang w:val="hu-HU"/>
        </w:rPr>
        <w:t>pedig mint practicus medicus az uraknál</w:t>
        <w:br/>
        <w:t xml:space="preserve">nagy tekintetben volt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gimnasiarchatus is övé volt: keveset</w:t>
        <w:br/>
        <w:t xml:space="preserve">gondolt kollégáiv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knak favoritait bántani igen keze</w:t>
        <w:br/>
        <w:t xml:space="preserve">ügyiben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clienseit elő taszíthatta. Ezek között a</w:t>
        <w:br/>
        <w:t xml:space="preserve">figurák között lön az atyám küküllővári mesterré </w:t>
      </w:r>
      <w:r>
        <w:rPr>
          <w:sz w:val="22"/>
          <w:szCs w:val="22"/>
          <w:lang w:val="fr-FR"/>
        </w:rPr>
        <w:t xml:space="preserve">s vala a </w:t>
      </w:r>
      <w:r>
        <w:rPr>
          <w:sz w:val="22"/>
          <w:szCs w:val="22"/>
          <w:lang w:val="hu-HU"/>
        </w:rPr>
        <w:t>papja</w:t>
        <w:br/>
        <w:t>Nánási Ist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ántorságban nemcsak tiszta, hangos szava vala az</w:t>
        <w:br/>
        <w:t>atyámnak, hanem a zsoltárokat, azoknak igaz nótájokon még</w:t>
        <w:br/>
        <w:t>a kollégiumban mind egyig megtanulta vala, nevezetesen egy</w:t>
        <w:br/>
        <w:t>szegény tóttól, ki az éneklésnek mesterségét fundamentaliter</w:t>
        <w:br/>
        <w:t xml:space="preserve">tudja vala és az atyámat egy sustákért </w:t>
      </w:r>
      <w:r>
        <w:rPr>
          <w:sz w:val="22"/>
          <w:szCs w:val="22"/>
          <w:lang w:val="ro-RO"/>
        </w:rPr>
        <w:t xml:space="preserve">XXVII </w:t>
      </w:r>
      <w:r>
        <w:rPr>
          <w:sz w:val="22"/>
          <w:szCs w:val="22"/>
          <w:lang w:val="hu-HU"/>
        </w:rPr>
        <w:t>zsoltároknak</w:t>
        <w:br/>
        <w:t>nótájokra megtanította egy alkalmatossággal. A régi énekek-</w:t>
        <w:br/>
        <w:t>nek nótáit is tudja vala az atyám. Sőt a halotti énekeken kivül</w:t>
        <w:br/>
        <w:t xml:space="preserve">még a Balassa </w:t>
      </w:r>
      <w:r>
        <w:rPr>
          <w:sz w:val="22"/>
          <w:szCs w:val="22"/>
          <w:lang w:val="fr-FR"/>
        </w:rPr>
        <w:t xml:space="preserve">s Benitzki </w:t>
      </w:r>
      <w:r>
        <w:rPr>
          <w:sz w:val="22"/>
          <w:szCs w:val="22"/>
          <w:lang w:val="hu-HU"/>
        </w:rPr>
        <w:t>énekeinek is sok nótáit tudja vala.</w:t>
        <w:br/>
        <w:t>A classisok tanítására ritka, mely alkalmatos vala. De nevezete-</w:t>
        <w:br/>
        <w:t>sen a papságra az egy esztendőnek elforgása alatt csuda a mely</w:t>
        <w:br/>
        <w:t>igen erősen készüle, nolle-velle. Mert a papja időske és kényes,</w:t>
        <w:br/>
        <w:t xml:space="preserve">sőt reggeli spirituosumokkal élő ember lévé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át hypo-</w:t>
        <w:br/>
        <w:t>condriacusnak is tartván, minden vasárnapra oly készen kel-</w:t>
        <w:br/>
        <w:t>lett az atyámnak lenni, hogy ha a papjának vagy maga házá-</w:t>
        <w:br/>
        <w:t>nál, vagy benn a templomban is változása esett, az atyámnak</w:t>
        <w:br/>
        <w:t xml:space="preserve">legottan elő kellett állani </w:t>
      </w:r>
      <w:r>
        <w:rPr>
          <w:sz w:val="22"/>
          <w:szCs w:val="22"/>
          <w:lang w:val="fr-FR"/>
        </w:rPr>
        <w:t xml:space="preserve">a sacra functiora. </w:t>
      </w:r>
      <w:r>
        <w:rPr>
          <w:sz w:val="22"/>
          <w:szCs w:val="22"/>
          <w:lang w:val="hu-HU"/>
        </w:rPr>
        <w:t>És megesett az is,</w:t>
        <w:br/>
        <w:t xml:space="preserve">hogy Nánási István fel ment a prédikálló székbe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nép lebo-</w:t>
        <w:br/>
        <w:t>rult imádkozni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 xml:space="preserve">a pap elszédült, vagy mi lel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tyám</w:t>
        <w:br/>
        <w:t xml:space="preserve">hirtelen felment helyéb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n vette észre a nép, hogy a mester</w:t>
        <w:br/>
        <w:t xml:space="preserve">kezdett a szolgálathoz. Igaz ugyan, hogy tanításáv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nyvei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vel a </w:t>
      </w:r>
      <w:r>
        <w:rPr>
          <w:sz w:val="22"/>
          <w:szCs w:val="22"/>
          <w:lang w:val="hu-HU"/>
        </w:rPr>
        <w:t xml:space="preserve">prédikátor nagyon segéltette az atyám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nyvei közzül</w:t>
        <w:br/>
        <w:t>csak azt nem adta oda, a melyet atyám nem k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thogy pedig Nánási igen élt az angliai könyvekkel,</w:t>
        <w:br/>
        <w:t xml:space="preserve">arra vitte az atyámat, hogy megkedvelje az </w:t>
      </w:r>
      <w:r>
        <w:rPr>
          <w:sz w:val="22"/>
          <w:szCs w:val="22"/>
          <w:lang w:val="ro-RO"/>
        </w:rPr>
        <w:t xml:space="preserve">anglicana </w:t>
      </w:r>
      <w:r>
        <w:rPr>
          <w:sz w:val="22"/>
          <w:szCs w:val="22"/>
          <w:lang w:val="hu-HU"/>
        </w:rPr>
        <w:t>metho-</w:t>
        <w:br/>
        <w:t>dust. Irott is itt az atyám sok prédikációkat, melyek e napig</w:t>
        <w:br/>
        <w:t>megvagynak. Irta le holmi akkori nagy tudósoknak is prédiká-</w:t>
        <w:br/>
        <w:t>cióit: egyet a Dési Mártonét de Sabbatho, Enyedi Istvánét</w:t>
        <w:br/>
        <w:t>is de transfiguratione Christi; nevezetesen Nagyari Józsefnek</w:t>
        <w:br/>
        <w:t>a fejedelem papjának holmi rövid prédikációit, melyek között</w:t>
        <w:br/>
        <w:t>kettőt igen nevezetesnek tartok, t. i. azt, a melyet Teleki Mihály</w:t>
        <w:br/>
        <w:t>felett mondott és azt, a mellyel dehortálta a statusokat, hogy a</w:t>
        <w:br/>
        <w:t>portának adott hiteket meg ne szegjék. Igy gyakorolván magát</w:t>
        <w:br/>
        <w:t>a prédikálásokban, annál könnyebben ment ki a híre, mentől</w:t>
        <w:br/>
        <w:t>több emberek jelentenek meg az Apafi-udvarban és abban a</w:t>
        <w:br/>
        <w:t>sokadalmas városban. És lett is hivatala azon esztendő vége</w:t>
        <w:br/>
        <w:t>felé papságra Udvarhely mellé, a patakfalvi és telekfalvi eklé-</w:t>
        <w:br/>
        <w:t xml:space="preserve">siákba, melyet amplectál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Ferentzi István patronus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vicekirálybíró előtt kedvességet találván, esztendő telve vette</w:t>
        <w:br/>
        <w:t>magát házasságra, vévén feleségül az édesanyámat, Ötves</w:t>
        <w:br/>
        <w:t>Sárát Abástfalváról, kivel is 49 esztendőket élt. Itt pedig új</w:t>
        <w:br/>
        <w:t>alkalmatosságra talál, mellyel maga tudományát nagyon öreg-</w:t>
        <w:br/>
        <w:t>bité, mert udvarhelyi pap lévén Nánási Mihály, és esperest</w:t>
        <w:br/>
        <w:t>is az udvarhelyi tractusban, nem sajnálja vala igen szép tékájá-</w:t>
        <w:br/>
        <w:t>ból ki adni könyveit a szomszéd eklésiában, melyeket az édes-</w:t>
        <w:br/>
        <w:t>atyám cum judicio megolvas vala, maga céljára excerpál</w:t>
        <w:br/>
        <w:t>vala, mely dolog éppen aurifodina scientiarum Drexelius jézsuita</w:t>
        <w:br/>
        <w:t>szavaként. Némely könyvekből pedig egész prédikációkat csi-</w:t>
        <w:br/>
        <w:t>nál vala a maga eklésiájának épület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zonban Nánási Mihály mint kényes, időske, feleségé-</w:t>
        <w:br/>
        <w:t xml:space="preserve">nek szépségében halálba gyönyörködő </w:t>
      </w:r>
      <w:r>
        <w:rPr>
          <w:sz w:val="22"/>
          <w:szCs w:val="22"/>
          <w:lang w:val="fr-FR"/>
        </w:rPr>
        <w:t xml:space="preserve">s esperestséget </w:t>
      </w:r>
      <w:r>
        <w:rPr>
          <w:sz w:val="22"/>
          <w:szCs w:val="22"/>
          <w:lang w:val="hu-HU"/>
        </w:rPr>
        <w:t>viselő</w:t>
        <w:br/>
        <w:t>ember a maga cathedráját igen gyakran bízza vala az atyámra,</w:t>
        <w:br/>
        <w:t>mind otthon, mind künn létében és vasárnap mindenkor aquavi-</w:t>
        <w:br/>
        <w:t xml:space="preserve">tával kinálja vala az atyámat </w:t>
      </w:r>
      <w:r>
        <w:rPr>
          <w:sz w:val="22"/>
          <w:szCs w:val="22"/>
          <w:lang w:val="fr-FR"/>
        </w:rPr>
        <w:t xml:space="preserve">s sacra </w:t>
      </w:r>
      <w:r>
        <w:rPr>
          <w:sz w:val="22"/>
          <w:szCs w:val="22"/>
          <w:lang w:val="hu-HU"/>
        </w:rPr>
        <w:t>functio előtt, azt azzal</w:t>
        <w:br/>
        <w:t>commendalván, hogy az emberben levő spiritusokat corrobo-</w:t>
        <w:br/>
        <w:t>rálná; de az atyám soha csak egyszer is nem iszik vala aféle</w:t>
        <w:br/>
        <w:t>bátorságra val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Ez a Nánási Mihály ajándékozta meg az atyámat a Tofeus</w:t>
        <w:br/>
        <w:t>zsoltárokra való resolutiojának egy exemplárjával; de az</w:t>
        <w:br/>
        <w:t>atyám azt a munkát igen nagyra nem becsülte, sőt nem egyszer</w:t>
        <w:br/>
        <w:t>mondotta, hogy Tofeus a Messiásról szóló zsoltárokat Apafi</w:t>
        <w:br/>
        <w:t>Mihályra szokta volt magyarázni. De ezen állapotjában az</w:t>
        <w:br/>
        <w:t>atyám sokkal több hasznát vette a m.-vásárhelyi Tőke Istvá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udvarhelyi professorral való </w:t>
      </w:r>
      <w:r>
        <w:rPr>
          <w:sz w:val="22"/>
          <w:szCs w:val="22"/>
          <w:lang w:val="ro-RO"/>
        </w:rPr>
        <w:t xml:space="preserve">erudita conversatio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ékájá-</w:t>
        <w:br/>
        <w:t>nak. Nem vala akkor az udvarhelyi tractusban oly hasznos</w:t>
        <w:br/>
        <w:t>ember csak prédikáció irással is, mint ez a Tőke, mert a falusi</w:t>
        <w:br/>
        <w:t>papok közzül magától prédikációt egy sem ír vala, hanem írják</w:t>
        <w:br/>
        <w:t>vala a Tőke István munkáit mind diákok, mínd papok. És</w:t>
        <w:br/>
        <w:t>valaki az én atyám irásit kaphatja vala, jó szívvel írja vala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 is adja vala mind küküllővári, mind patakfalvi prédikáció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említett két tudósokkal való hasznos társalkodását</w:t>
        <w:br/>
        <w:t>tartotta az atyám olykor vasárnapokon; minden héten pedig</w:t>
        <w:br/>
        <w:t>kedden, mert a városban azon napon szokott vala esni a vásár</w:t>
        <w:br/>
        <w:t>és vékony konyhájára az atyám a hust akkor vásárolja vala</w:t>
        <w:br/>
        <w:t>a hives időkben egész hétre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réfára kimenő dolog esék azonban egy kedden, mert</w:t>
        <w:br/>
        <w:t>midőn az édesatyám a Nánási Mihálylyal való beszélgetés</w:t>
        <w:br/>
        <w:t>miatt magát ott felejtette volna, későre vevé észre, hogy húst</w:t>
        <w:br/>
        <w:t>kellett volna vétetni. Ki küldé ugyan a pap szolgálóját a piacra,</w:t>
        <w:br/>
        <w:t>a mészárszékbe, de az hírt hoza, hogy elfogyott a tehénhús,</w:t>
        <w:br/>
        <w:t>hanem csak valami hitvány kecskehús vagyon; az atyám</w:t>
        <w:br/>
        <w:t>azért kéntelenitteték kecskehúst vétetni, de meghagyá, hogy a</w:t>
        <w:br/>
        <w:t>szolgáló a húst vagdaltassa a hentessel apró darabokra. Mely,</w:t>
        <w:br/>
        <w:t xml:space="preserve">húst mikor az atyám haza vitt voln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rdené az anyám,</w:t>
        <w:br/>
        <w:t>hogy micsoda hús az, monda az atyám: Hát nem látod, hogy</w:t>
        <w:br/>
        <w:t xml:space="preserve">bornyu hús? Mert a csontja igen vékony vala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hivén az anyám,</w:t>
        <w:br/>
        <w:t>hogy valami gyenge borju hús, mindvégig megfőzé és süté,</w:t>
        <w:br/>
        <w:t>jó ízüen evé is az atyámmal, noha ha tudta volna, hogy kecske,</w:t>
        <w:br/>
        <w:t>egy falatot sem ett volna benne, minthogy soha is nem szerette</w:t>
        <w:br/>
        <w:t>a kecskehúst, noha az atyám igen azt szokta vala mondani,</w:t>
        <w:br/>
        <w:t>hogy Istennek is áldoztak kecské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inthogy már az édesanyámat egynehányszor említém,</w:t>
        <w:br/>
        <w:t xml:space="preserve">vétkezném, ha anyai ágon való eleimről, nagyatyámr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-</w:t>
        <w:br/>
        <w:t>anyámról és az édes anyámról is bővebben nem emlékezné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desanyám Verebélyi Ötves Dávidnak Petene Ferenc-</w:t>
        <w:br/>
        <w:t>től származott Petene Sárától származott legkisebb leánya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 a nagyanyámnak valami kevés ideig más férje is;</w:t>
        <w:br/>
        <w:t xml:space="preserve">de attól, kit igen szeret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lálig sem felejtett, igen idején</w:t>
        <w:br/>
        <w:t xml:space="preserve">maradván özvegységre, igen szép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nagy jószá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nehány</w:t>
        <w:br/>
        <w:t>jobbágy is szállott a nagyanyámra Abásfal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atyám pedig, ki deáki tudományt Debrecenben</w:t>
        <w:br/>
        <w:t>tanult vala és azt félben hagyván, egy nehány mesterségeket</w:t>
        <w:br/>
        <w:t>elpróbálván (az édesatyja mészáros lévén), utolszor az ötves</w:t>
        <w:br/>
        <w:t>mesterséget kedvellé meg. Mint mesterlegény pedig bévándo-</w:t>
        <w:br/>
        <w:t>rolván az erdélyi városokat, mívhelybe bé álla Udvarhel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árosában s idővel hírét hallván a nagyanyám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ószágá-</w:t>
        <w:br/>
        <w:t xml:space="preserve">nak, megtekint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eségül vevé. Hozzá fogván pedig a kisebb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obb baromtartásoknak, nyájastól tart vala egész eszte-</w:t>
        <w:br/>
        <w:t xml:space="preserve">nára való juhokat, kecskéket. Tart vala lova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ökrököt;</w:t>
        <w:br/>
        <w:t>sőt a nagyanyám udvarában is talált vala eféléket; kezdé</w:t>
        <w:br/>
        <w:t xml:space="preserve">űzni a mezei majorkodást. Plántála </w:t>
      </w:r>
      <w:r>
        <w:rPr>
          <w:sz w:val="22"/>
          <w:szCs w:val="22"/>
          <w:lang w:val="fr-FR"/>
        </w:rPr>
        <w:t xml:space="preserve">s oltata </w:t>
      </w:r>
      <w:r>
        <w:rPr>
          <w:sz w:val="22"/>
          <w:szCs w:val="22"/>
          <w:lang w:val="hu-HU"/>
        </w:rPr>
        <w:t>sok gyümölcs-</w:t>
        <w:br/>
        <w:t xml:space="preserve">fákat. De nevezetesen az ötves mesterséget ké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rom legény-</w:t>
        <w:br/>
        <w:t xml:space="preserve">ny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nassal űzeti vala. És hogy kontárnak ne tartatnék, a</w:t>
        <w:br/>
        <w:t>marosvásárhelyi ötves céhba beálla. Inast ott szegődtet vala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okat a céh artikulusi szerint ott szabadítja vala fel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céh</w:t>
        <w:br/>
        <w:t>könyvében most is nekie fel van írva a neve. Az erdélyi ötvesek</w:t>
        <w:br/>
        <w:t xml:space="preserve">között igen ritka mesterember lévé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 a mesterség is divatjá-</w:t>
        <w:br/>
        <w:t xml:space="preserve">ban folyván, igen járja vala </w:t>
      </w:r>
      <w:r>
        <w:rPr>
          <w:sz w:val="22"/>
          <w:szCs w:val="22"/>
          <w:lang w:val="fr-FR"/>
        </w:rPr>
        <w:t xml:space="preserve">a sokadalmakat s a </w:t>
      </w:r>
      <w:r>
        <w:rPr>
          <w:sz w:val="22"/>
          <w:szCs w:val="22"/>
          <w:lang w:val="hu-HU"/>
        </w:rPr>
        <w:t>maga mívével</w:t>
        <w:br/>
        <w:t>két, két asztalt tölt vala bé.</w:t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— — — — — — — — — — — — — — — — — — — — — —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zel a nagyanyám meghala, az édesanyám pedig in</w:t>
        <w:br/>
        <w:t>capillis marada. Ez idő tájban tanulá az ötves mesterséget a</w:t>
        <w:br/>
        <w:t>nagyatyám műhelyében egy magyarországi kormos inas és</w:t>
        <w:br/>
        <w:t>ott is legénykedék, kinek neve vala Turotzi Sándor, ki azután</w:t>
        <w:br/>
        <w:t xml:space="preserve">a nagyatyám pénzét jól kimarkolá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zdi Vásárhelyen telepe-</w:t>
        <w:br/>
        <w:t>dék, kinek fia Sándor Karkóban nem régen hala meg, József</w:t>
        <w:br/>
        <w:t>fia pedig Gróf Teleki Józsefné prafectussa. Ugyan ez előtt egy</w:t>
        <w:br/>
        <w:t>tekergő magyar, Komáromi nevű harminc zlotig felkére a</w:t>
        <w:br/>
        <w:t xml:space="preserve">nagyatyám pénzéből, </w:t>
      </w:r>
      <w:r>
        <w:rPr>
          <w:sz w:val="22"/>
          <w:szCs w:val="22"/>
          <w:lang w:val="fr-FR"/>
        </w:rPr>
        <w:t xml:space="preserve">s elmene </w:t>
      </w:r>
      <w:r>
        <w:rPr>
          <w:sz w:val="22"/>
          <w:szCs w:val="22"/>
          <w:lang w:val="hu-HU"/>
        </w:rPr>
        <w:t>vele. Ott hagyta volt ugyan</w:t>
        <w:br/>
        <w:t>a ládáját zálogba, de midőn felnyitották volna, egy Balassá-</w:t>
        <w:br/>
        <w:t>nál egyebet nem találának benne. Azonban a nagyatyám foly-</w:t>
        <w:br/>
        <w:t xml:space="preserve">tatja vala a gazdaságo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sterségét, az édesanyám pedig</w:t>
        <w:br/>
        <w:t>mint gyenge leány csak vékonyan a gazdasszonyság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zasságra vevé magát titkon a nagyatyám és egy pap-</w:t>
        <w:br/>
        <w:t>nét hoza feleségül fiával együtt a házhoz, a ki ugyan holtjáig</w:t>
        <w:br/>
        <w:t>a nagyatyámnak hivségét megtartotta. Próbálta, hogy az</w:t>
        <w:br/>
        <w:t>anyámat a maga fiával összveházasítsa, de az anyám éppen</w:t>
        <w:br/>
        <w:t>idegen volt a legénytől. Ezt látván a mostoha anya, igen sok</w:t>
        <w:br/>
        <w:t>kárt tett a nagyatyám maradékinak. Ennek idejében estek</w:t>
        <w:br/>
        <w:t>a cigány jobbágyok az Ugron urak birtokába, kiken a nagy-</w:t>
        <w:br/>
        <w:t>atyámnak sem volt volna hatalm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Éthfalvi Sámuel, az akkori farcádi pap, ki a nagy-</w:t>
        <w:br/>
        <w:t>atyám [házából] házasodott vala jó barátja lévén az én édes-</w:t>
        <w:br/>
        <w:t>atyámnak, nagyon kezdé sürgetni, hogy venné feleségül az Ötves</w:t>
        <w:br/>
        <w:t>Dávid kisebbik leányát, Sárát, az ő feleségének testvérjét. Elmene</w:t>
        <w:br/>
        <w:t>az atyám és megtekintvén, megkedvellé. Éthfalviné a leány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á vevé, hogy menne által a nagyatyám házán a boltba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ha valamit keresne 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ntébe tekintse meg az atyámat,</w:t>
        <w:br/>
        <w:t xml:space="preserve">ki ott beszélget vala Éthfalvival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nagyatyámmal; de az</w:t>
        <w:br/>
        <w:t>anyám a szemérmetesség miatt nem meré csak szemit is vetni</w:t>
        <w:br/>
        <w:t>az atyámra. Azonban az atyám a maga szándékát kijelenté,</w:t>
        <w:br/>
        <w:t>melyre summáson az én nagyatyám azt felelé, hogy maga</w:t>
        <w:br/>
        <w:t xml:space="preserve">akarna a leányával szólani </w:t>
      </w:r>
      <w:r>
        <w:rPr>
          <w:sz w:val="22"/>
          <w:szCs w:val="22"/>
          <w:lang w:val="fr-FR"/>
        </w:rPr>
        <w:t xml:space="preserve">s tetszésit </w:t>
      </w:r>
      <w:r>
        <w:rPr>
          <w:sz w:val="22"/>
          <w:szCs w:val="22"/>
          <w:lang w:val="hu-HU"/>
        </w:rPr>
        <w:t>venni. Külön szólitván</w:t>
        <w:br/>
        <w:t>azért leányát monda nékie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300"/>
        <w:ind w:firstLine="284"/>
        <w:rPr/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Ihon: kettő előtted a szerencs, válassz benne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midőn az anyám a választást az ő édes atyjára bizná,</w:t>
        <w:br/>
        <w:t>monda a nagyatyá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sterembernek aranyos a körme, a papokat pedig</w:t>
        <w:br/>
        <w:t xml:space="preserve">hányják, veti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ltöződnek helyből-helybe, mint a cigányok.</w:t>
        <w:br/>
        <w:t>Én inkább javalnám, hogy mennél ehez a Lethenyei Pálhoz.</w:t>
        <w:br/>
        <w:t>A Pál mester pedig akkor is a nagyatyám műhelyében dolgo-</w:t>
        <w:br/>
        <w:t xml:space="preserve">zik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az édes anyám jól esmeri vala, de az atyámat</w:t>
        <w:br/>
        <w:t>soha sem látta vala és szeretni sem tudja vala. Mely dolgot</w:t>
        <w:br/>
        <w:t>megértvén Éthfalvi Sámuel és a felesége, monda az anyámna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tLeast" w:line="30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Hogy mennél édes öcsémasszony azok közé a félszeg,</w:t>
        <w:br/>
        <w:t>féleszű, nyomorék népek közé? Hiszen ez a Pál amint vagyon;</w:t>
        <w:br/>
        <w:t>de az ő testvérjei mind csúfok. Ennek sincsen egy talpalatnia</w:t>
        <w:br/>
        <w:t>is, hanem ha Tótországban, mert oda való volt az apja. Ez a</w:t>
        <w:br/>
        <w:t>Hermányi Péter pedig jószágos, szabad ember s. a. t. Éthfalvi</w:t>
        <w:br/>
        <w:t>Sámuel is nagy kedvességben lévén a nagyatyámnak, mint</w:t>
        <w:br/>
        <w:t>bátor, formás, szós és magát alkalmaztató ember, serényen</w:t>
        <w:br/>
        <w:t>forgatá az atyám causáját, dicsérvén az atyámat nagy tudo-</w:t>
        <w:br/>
        <w:t>mányáról, jó erkölcséről s. a. t. És így igéretet tön a nagyatyám,</w:t>
        <w:br/>
        <w:t>de Éthfalvi is azon lön, hogy azon napon este meglenne mind</w:t>
        <w:br/>
        <w:t xml:space="preserve">mátkaság, mind </w:t>
      </w:r>
      <w:r>
        <w:rPr>
          <w:sz w:val="22"/>
          <w:szCs w:val="22"/>
          <w:lang w:val="fr-FR"/>
        </w:rPr>
        <w:t xml:space="preserve">copulatio, s </w:t>
      </w:r>
      <w:r>
        <w:rPr>
          <w:sz w:val="22"/>
          <w:szCs w:val="22"/>
          <w:lang w:val="hu-HU"/>
        </w:rPr>
        <w:t>úgy is lön. Azután nem sokkal</w:t>
        <w:br/>
        <w:t>rneglön a lakodalom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z atyám is, az anyám is igen gazdagon nem házasítta-</w:t>
        <w:br/>
        <w:t>ték ki, noha a jusa nagyobb volt volna, mint a testvérjeinek,</w:t>
        <w:br/>
        <w:t>mert ő in capillis maradott volt édes anyja halálakor. Adott</w:t>
        <w:br/>
        <w:t>ugyan ezután is a nagyatyám holmikat, de azok nem érték</w:t>
        <w:br/>
        <w:t>fel csak azt is, a mi argenteriakat kilopott volt az anyám ládájá-</w:t>
        <w:br/>
        <w:t>ból a mostoha anyja; melyet, hogy nagyanyám halála után</w:t>
        <w:br/>
        <w:t>ne keresne az atyám, vétette volt azt a régi szőnyeget, melyen</w:t>
        <w:br/>
        <w:t>írom ezt a historiát, melyet a nagyatyám az udvarhelyi eklésiá-</w:t>
        <w:br/>
        <w:t>tól vett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dott vala a nagyatyám az én anyámnak még ezelőtt</w:t>
        <w:br/>
        <w:t>egy vén cigány jobbágyot is. De midőn az lopásba elegyitette</w:t>
        <w:br/>
        <w:t xml:space="preserve">volna mag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ná az atyám, hogy már ennek maradéki</w:t>
        <w:br/>
        <w:t>nem lesznek, nem fogá pártját a birák előtt, hanem kicokigatá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zából s az elmene dolgára mind e mai napiglan. De az Isten</w:t>
        <w:br/>
        <w:t>megáldá az anyámat maga sorsával való megelégedéssel. És</w:t>
        <w:br/>
        <w:t>idővel ada nékie fiat, Dienes Józsefet, mely is igen szép gyer-</w:t>
        <w:br/>
        <w:t>mek vala, de 10 hónapos korában onas himlőben meghala;</w:t>
        <w:br/>
        <w:t>kit az anyám annyira bán vala, hogyha lehetséges lészen vala,</w:t>
        <w:br/>
        <w:t>maga is vele együtt meghal vala. És sok ideig is vala nagy</w:t>
        <w:br/>
        <w:t>bánatban. Mely időben midőn egy öreg hallgatója kérdené:</w:t>
        <w:br/>
        <w:t>miért szomorkodnék annyira, megmondá az atyám, hogy az</w:t>
        <w:br/>
        <w:t xml:space="preserve">ő elsőszülött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etlen-egyén. Melyre mondá a paraszt</w:t>
        <w:br/>
        <w:t>ember: Csudálkozom kegyelmeden prédikátor uram; más</w:t>
        <w:br/>
        <w:t>helyébe. Mellyel úgy megharagitá az atyámat, hogy kemény</w:t>
        <w:br/>
        <w:t>pirongatásra fakada ki hallgatója ellen. Azután anno 1699,</w:t>
        <w:br/>
        <w:t>azon esztendőben, melyben Josephus I.-nak születék az ertz-</w:t>
        <w:br/>
        <w:t xml:space="preserve">hertzogin, a ki osztán lengyel királyné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régen hala</w:t>
        <w:br/>
        <w:t>meg, születtem én. Születtem pedig 26 Szept. mint az atyám</w:t>
        <w:br/>
        <w:t>jegyzésiben láttam; vagy mint édes anyám tartotta: Ferenc</w:t>
        <w:br/>
        <w:t>napja elött ötöd nappal, azaz Mihály archangyal napján. És</w:t>
        <w:br/>
        <w:t>utánnam születének az én négy testvérjeim: Judit, ki most</w:t>
        <w:br/>
        <w:t>Erdővidéki esperestné és 12 gyermeknek anyja és feles unokák-</w:t>
        <w:br/>
        <w:t>nak nagyanyja. Második hugom Susánna, ki példátlan petyergő</w:t>
        <w:br/>
        <w:t>gyermek vala, most Zalányi Istvánnak, a mohai predikátornak</w:t>
        <w:br/>
        <w:t>házastársa. Harmadik Rebeka, Középajtai Monos Nagy Már-</w:t>
        <w:br/>
        <w:t>tonné, ki meghalván, hagya két árvákat: Szászvárosi Nagy</w:t>
        <w:br/>
        <w:t>Józsefnét, Nagy Mihályt, mostan debreceni deákot. Negyedik</w:t>
        <w:br/>
        <w:t>testvérem Kata, Csernátoni Cseh Istvánné, kinek nagyobb</w:t>
        <w:br/>
        <w:t xml:space="preserve">fia a mostani </w:t>
      </w:r>
      <w:r>
        <w:rPr>
          <w:sz w:val="22"/>
          <w:szCs w:val="22"/>
          <w:lang w:val="fr-FR"/>
        </w:rPr>
        <w:t xml:space="preserve">reformata </w:t>
      </w:r>
      <w:r>
        <w:rPr>
          <w:sz w:val="22"/>
          <w:szCs w:val="22"/>
          <w:lang w:val="hu-HU"/>
        </w:rPr>
        <w:t>gubernátornénak alumnusa.</w:t>
      </w:r>
    </w:p>
    <w:p>
      <w:pPr>
        <w:pStyle w:val="Normal"/>
        <w:shd w:fill="FFFFFF" w:val="clear"/>
        <w:spacing w:lineRule="atLeast" w:line="300" w:before="77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12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térjünk vissza az édes szüleimnek patakfalvi lakásokra,</w:t>
        <w:br/>
        <w:t>onnan aztán szálljunk alább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atakfalván az édesatyám csak három esztendeig lakott.</w:t>
        <w:br/>
        <w:t>Volt pedig ezen mater eclesianak filiája Telekfalva, mely a</w:t>
        <w:br/>
        <w:t>papot és mestert inkább tartja vala, mint a sovány mater,</w:t>
        <w:br/>
        <w:t>hanem a Ferentzi fiak, mint nemesek és nevezetesen Ferentzi</w:t>
        <w:br/>
        <w:t>István vice-királybíró tesznek vala valamit. Ez időben megvala</w:t>
        <w:br/>
        <w:t>még az a régi szokás, hogy ünnepeken a nép kalácsokkal meg-</w:t>
        <w:br/>
        <w:t xml:space="preserve">rakja vala a sacramentomos aszta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melyek gyümölcset,</w:t>
        <w:br/>
        <w:t>a gazdagabbak pedig pénzt is tésznek vala le, úgy, hogy a papné</w:t>
        <w:br/>
        <w:t>bár ne igen sütött kalácsot az innepek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Innen hata az édesatyámnak jó hire az olasztelki Daniel</w:t>
        <w:br/>
        <w:t xml:space="preserve">urak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nevezetesen a főkirálybirónak, a jámbor </w:t>
      </w:r>
      <w:r>
        <w:rPr>
          <w:sz w:val="22"/>
          <w:szCs w:val="22"/>
          <w:lang w:val="fr-FR"/>
        </w:rPr>
        <w:t>Daniel</w:t>
        <w:br/>
      </w:r>
      <w:r>
        <w:rPr>
          <w:sz w:val="22"/>
          <w:szCs w:val="22"/>
          <w:lang w:val="hu-HU"/>
        </w:rPr>
        <w:t>Ferencnek fülébe, minthogy Ferentzi István a maga főtisztj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nek gyakran is udvarol vala. Vala pedig </w:t>
      </w:r>
      <w:r>
        <w:rPr>
          <w:sz w:val="22"/>
          <w:szCs w:val="22"/>
          <w:lang w:val="fr-FR"/>
        </w:rPr>
        <w:t xml:space="preserve">a Daniel </w:t>
      </w:r>
      <w:r>
        <w:rPr>
          <w:sz w:val="22"/>
          <w:szCs w:val="22"/>
          <w:lang w:val="hu-HU"/>
        </w:rPr>
        <w:t>urak akkori</w:t>
        <w:br/>
        <w:t>papja Szederjesi nevű, kivel malecontentusok valának; ki</w:t>
        <w:br/>
        <w:t>nagy méhész vala, de maga az urakat, felesége pedig az úri</w:t>
        <w:br/>
        <w:t>asszonyokat összvehordj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g pedig az atyám Patakfalván lakék, nagyon oktatá</w:t>
        <w:br/>
        <w:t>a nagy gazdaasszony Ferentzi Istvánné az anyámat sok jóra.</w:t>
        <w:br/>
        <w:t xml:space="preserve">Meghagyá, hogyha a férje szólítja, legottan menj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</w:t>
        <w:br/>
        <w:t>addig se halassza, mig a tőt egyszer általvonná a varnivaló</w:t>
        <w:br/>
        <w:t>vásznan. Vigyázzon, hogy papi köntösének alja sáros ne légyen.</w:t>
        <w:br/>
        <w:t>Szükséges is vala itt a tanitás, mert az anyám az árvaságban</w:t>
        <w:br/>
        <w:t>nem tanulhatott vala valami vígyázó, okos és serény gazdasz-</w:t>
        <w:br/>
        <w:t>szonyságot, az atyám is pediglen éjjel-nappal csak a könyve-</w:t>
        <w:br/>
        <w:t>ket búvja vala, elannyira, hogy ebédkor az anyám az étket</w:t>
        <w:br/>
        <w:t xml:space="preserve">feladja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tyám arra nem figyelmezvén, meghűl vala,</w:t>
        <w:br/>
        <w:t xml:space="preserve">ismét megmelegitik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adván meghűl vala. Egykor pedig</w:t>
        <w:br/>
        <w:t xml:space="preserve">kemény téli időben kását főze az anyám vacsorá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tyám</w:t>
        <w:br/>
        <w:t>szavára kitevé tálastól a hóba, mert a falutól távol vala a</w:t>
        <w:br/>
        <w:t xml:space="preserve">parochi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ok pedig a szüleim kutyát nem tartanak. Mikor</w:t>
        <w:br/>
        <w:t>pedig vélnék, hogy már meghült a kása, kimene érette az anyám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üresen, szépen megnyalva találá a kásás tálat. De ez tréf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parochiában laktában jött vala az atyámhoz Váradi</w:t>
        <w:br/>
        <w:t>Mátyás, ősz, öreg, szakállas predikátor. Ez chiliasta [millenista]</w:t>
        <w:br/>
        <w:t>lévén ad causam suam dicendam, ezelőtt megjelent vala a nagy-</w:t>
        <w:br/>
        <w:t>enyedi synodus generalisban és a chiliasmusról való sok irásait</w:t>
        <w:br/>
        <w:t>akarván felolvasni, — melyeket prédikálván, imitt-amott zűrt-</w:t>
        <w:br/>
        <w:t>zavart vala, az irások fel nem olvastatának, hanem a phantásta</w:t>
        <w:br/>
        <w:t xml:space="preserve">vén ember ad </w:t>
      </w:r>
      <w:r>
        <w:rPr>
          <w:sz w:val="22"/>
          <w:szCs w:val="22"/>
          <w:lang w:val="ro-RO"/>
        </w:rPr>
        <w:t xml:space="preserve">stivam </w:t>
      </w:r>
      <w:r>
        <w:rPr>
          <w:sz w:val="22"/>
          <w:szCs w:val="22"/>
          <w:lang w:val="hu-HU"/>
        </w:rPr>
        <w:t>[ekeszarvához] relegaltatott vala, de papi</w:t>
        <w:br/>
        <w:t>köntösét még is le nem vetkezvén, papokról papokra járván,</w:t>
        <w:br/>
        <w:t>élődik vala a boldogtalan ember. Kit az édes atyám ismér</w:t>
        <w:br/>
        <w:t xml:space="preserve">vala, a kapuba köszönt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mindjárt kezdődék kettőjek</w:t>
        <w:br/>
        <w:t>között a disputatio de chiliasmo és vacsora felett is meg nem</w:t>
        <w:br/>
        <w:t>szünvén, eltarta éjfélkorig indulatoskodásokkal és sok voci-</w:t>
        <w:br/>
        <w:t xml:space="preserve">ficatiokk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ggel utjára indula. Ezután nem is hallatott tud-</w:t>
        <w:br/>
        <w:t>tomra chiliasta reformátusnak hire Erdélyben. Erre is talán</w:t>
        <w:br/>
        <w:t xml:space="preserve">Piscatorr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stediusról a fejérvári régi professorokról szállott</w:t>
        <w:br/>
        <w:t>vala ez a haszontalan opinio. Ez időben jár vala Erdélyben</w:t>
        <w:br/>
        <w:t>egy Bányai nevű phantasta is, ki azt hirheszti vala maga felől,</w:t>
        <w:br/>
        <w:t>hogy ő nem oskolákban tanult, hanem Istentől tanittattott</w:t>
        <w:br/>
      </w:r>
      <w:r>
        <w:rPr>
          <w:sz w:val="22"/>
          <w:szCs w:val="22"/>
          <w:lang w:val="fr-FR"/>
        </w:rPr>
        <w:t xml:space="preserve">immediate. És </w:t>
      </w:r>
      <w:r>
        <w:rPr>
          <w:sz w:val="22"/>
          <w:szCs w:val="22"/>
          <w:lang w:val="hu-HU"/>
        </w:rPr>
        <w:t>prédikál vala a falusi eklesiákban, de nagyobbára</w:t>
        <w:br/>
        <w:t xml:space="preserve">mind csak a nemesek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apokat infestálja vala szer-szóval a</w:t>
        <w:br/>
        <w:t>parasztság előtt, melyért a nép igen hallgatja vala. Eljön ez is</w:t>
        <w:br/>
        <w:t>az atyámhoz egy vasárnapra és megkéré a patakfalvi cathedrá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majd setét estig tartá szalmázó szer-szóval a hallgatókat</w:t>
        <w:br/>
        <w:t>és az atyám igen megbáná, hogy nékie prédikállani engedte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tt laktában az atyám egy ideig meg nem hagyatá a szakál-</w:t>
        <w:br/>
        <w:t xml:space="preserve">lát, noha abban az időben azt az estperest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házasulást az új</w:t>
        <w:br/>
        <w:t>papoktól igen megkivánja vala és a szakál eresztést; noha az én</w:t>
        <w:br/>
        <w:t>atyámtól azt Nánási Mihály esperest nem kivánja vala. De mint-</w:t>
        <w:br/>
        <w:t>hogy az esmeretlen parasztok udvarhelyi vásárra való bejártá-</w:t>
        <w:br/>
        <w:t>ban csak mesturamnak szólítják vala, megszégyelné az anyám</w:t>
        <w:br/>
        <w:t xml:space="preserve">mag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ka lön, hogy az atyám is meghagyatná a szakállá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ép szakálla is vala. De hosszú hajat nem visel vala, hanem</w:t>
        <w:br/>
        <w:t>csak üstöket, melyben 83 esztendős korában sem vala egy ősz</w:t>
        <w:br/>
        <w:t>szál; de a szakálla kezdett vala őszülni már utoljára. Vala</w:t>
        <w:br/>
        <w:t>pedig középtermetű, csontos, vállas, piros ábrázatu, serény</w:t>
        <w:br/>
        <w:t xml:space="preserve">járásu, jöttéb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ntében a köszönésekben mindeneket</w:t>
        <w:br/>
        <w:t>megelőző, szekid és hasznos beszédü ember; kinek tréfái is</w:t>
        <w:br/>
        <w:t>ártatlanok, de igen elmések valának, melyek másokat meg</w:t>
        <w:br/>
        <w:t>nem sérten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nnek a jó embernek, tudós pap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ó atyánknak hiva-</w:t>
        <w:br/>
        <w:t>tala esvén Erdővidékére, Olasztelekre, tén igéretet a Daniel</w:t>
        <w:br/>
        <w:t xml:space="preserve">urak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klésiának. És az esperest Udvarhelyi András</w:t>
        <w:br/>
        <w:t>az atyám házához szállván, Patakfalván, consensust is ada.</w:t>
        <w:br/>
        <w:t>De Nánási Mihálynak a vala szándékja, hogy az Udvarhelyi</w:t>
        <w:br/>
        <w:t xml:space="preserve">tractusban maradna az atyá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nne petki pappá, minthogy</w:t>
        <w:br/>
        <w:t>ott dézmája jár a papnak. Az atyám mindazáltal csak kiván</w:t>
        <w:br/>
        <w:t>vala közelebb esni a maga hermányi jószágához és a fő király-</w:t>
        <w:br/>
        <w:t>birónak is, Daniel Ferencnek, nem akará kedvét szegni. Eljö-</w:t>
        <w:br/>
        <w:t>vén a transportationak ideje, bé is indula az atyám. De vala-</w:t>
        <w:br/>
        <w:t xml:space="preserve">min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lahogy esett az, egy irott prédikációja a patakfalvi</w:t>
        <w:br/>
        <w:t>kemence tetején maradott vala. É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tyám successora becsüle-</w:t>
        <w:br/>
        <w:t xml:space="preserve">te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ámbor, de vékony készületü pap csakhamar kifogya</w:t>
        <w:br/>
        <w:t>minden prédikációból; úgy kifogya, hogy nem volna hová</w:t>
        <w:br/>
        <w:t xml:space="preserve">tekeredjék a lelke. Hanem valami egyébér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lán ugyan</w:t>
        <w:br/>
        <w:t xml:space="preserve">egy pipaszárért, feltekint a kemence tetejé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erencséjére</w:t>
        <w:br/>
        <w:t xml:space="preserve">ott találja az atyám irását, melyet maga megtanul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-</w:t>
        <w:br/>
        <w:t>mondván, úgy töltheti bé szolgálatját; melyet azután maga</w:t>
        <w:br/>
        <w:t>beszélett az édes atyámnak. Midőn pedig már az atyám útban</w:t>
        <w:br/>
        <w:t xml:space="preserve">volna, ráizennek </w:t>
      </w:r>
      <w:r>
        <w:rPr>
          <w:sz w:val="22"/>
          <w:szCs w:val="22"/>
          <w:lang w:val="fr-FR"/>
        </w:rPr>
        <w:t xml:space="preserve">a Daniel </w:t>
      </w:r>
      <w:r>
        <w:rPr>
          <w:sz w:val="22"/>
          <w:szCs w:val="22"/>
          <w:lang w:val="hu-HU"/>
        </w:rPr>
        <w:t>urak az olasztelki papra, Szederjesi</w:t>
        <w:br/>
        <w:t>Jánosra, hogy költözzék ki a parochiából, mert jő a hivatalos</w:t>
        <w:br/>
        <w:t xml:space="preserve">új pap. De ő nem cselekedé, hanem az estperesthez </w:t>
      </w:r>
      <w:r>
        <w:rPr>
          <w:sz w:val="22"/>
          <w:szCs w:val="22"/>
          <w:lang w:val="fr-FR"/>
        </w:rPr>
        <w:t>mene Ba-</w:t>
        <w:br/>
      </w:r>
      <w:r>
        <w:rPr>
          <w:sz w:val="22"/>
          <w:szCs w:val="22"/>
          <w:lang w:val="hu-HU"/>
        </w:rPr>
        <w:t>czonba, ki prédikátorokat is külde, kik Szederjesit turbáltatni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tyámat bészállani ne engednék. De a főtiszt, Daniel Ferenc,</w:t>
        <w:br/>
        <w:t>püspök Veszprémi Istvánhoz levelet expediála e dologban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pedig megparancsolá a népnek, hogy Szederjesit ki-</w:t>
        <w:br/>
        <w:t>raknák, melyet midőn cselekednének, Szederjesiné forró lug-</w:t>
        <w:br/>
        <w:t>gal öntöz vala az eklésiabeliekhe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az atyám portékáival jött szekereket bevivék a paro-</w:t>
        <w:br/>
        <w:t xml:space="preserve">chiába, noha protestálnának a pap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tóbb az atyám is el-</w:t>
        <w:br/>
        <w:t>érkezék és bészálla; de az estperest feletkezvén adott con-</w:t>
        <w:br/>
        <w:t xml:space="preserve">sensusáról, partialist gyüj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ro-RO"/>
        </w:rPr>
        <w:t xml:space="preserve">deliberative </w:t>
      </w:r>
      <w:r>
        <w:rPr>
          <w:sz w:val="22"/>
          <w:szCs w:val="22"/>
          <w:lang w:val="hu-HU"/>
        </w:rPr>
        <w:t>az atyám arcealta-</w:t>
        <w:br/>
        <w:t>ték a cathedrától. Azonban pedig visszaérkezék a püspök jó</w:t>
        <w:br/>
        <w:t>válaszával a fejérvári követ, ratihabealtaték az atyámnak</w:t>
        <w:br/>
        <w:t xml:space="preserve">olasztelki hivat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émenetele. A tractus is nem léve difficilis,</w:t>
        <w:br/>
        <w:t>hogy az atyámat maga társaságába ne venné; annál is inkább</w:t>
        <w:br/>
        <w:t>kezdvén mindjárt becsűlleni, mentől kevesebb vala közöttük</w:t>
        <w:br/>
        <w:t>a tudós ember. Hallottam is az édes atyámtól, hogy a halotti</w:t>
        <w:br/>
        <w:t>alkalmatosságokkal, melyekre a nemesek igen hívják vala őtet</w:t>
        <w:br/>
        <w:t>prédikállani, egy prédikációt sem hallott akkori erdővidéki</w:t>
        <w:br/>
        <w:t xml:space="preserve">pap társaitól, a melyekben ne volt volna heterodoxi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áko-</w:t>
        <w:br/>
        <w:t>doxi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nem volt közülök, a ki zsidó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örög nyelvhez értett</w:t>
        <w:br/>
        <w:t xml:space="preserve">volna, a ki csak tudta volna is, mi a </w:t>
      </w:r>
      <w:r>
        <w:rPr>
          <w:sz w:val="22"/>
          <w:szCs w:val="22"/>
          <w:lang w:val="ro-RO"/>
        </w:rPr>
        <w:t xml:space="preserve">filozofia. </w:t>
      </w:r>
      <w:r>
        <w:rPr>
          <w:sz w:val="22"/>
          <w:szCs w:val="22"/>
          <w:lang w:val="hu-HU"/>
        </w:rPr>
        <w:t>Egyébaránt</w:t>
        <w:br/>
        <w:t>voltak közöttök régi, vén és nagy subájú emberek, és egy</w:t>
        <w:br/>
        <w:t xml:space="preserve">olyan is, ki még váradi deák volt, midőn ott </w:t>
      </w:r>
      <w:r>
        <w:rPr>
          <w:sz w:val="22"/>
          <w:szCs w:val="22"/>
          <w:lang w:val="ro-RO"/>
        </w:rPr>
        <w:t xml:space="preserve">reformata </w:t>
      </w:r>
      <w:r>
        <w:rPr>
          <w:sz w:val="22"/>
          <w:szCs w:val="22"/>
          <w:lang w:val="hu-HU"/>
        </w:rPr>
        <w:t>neveze-</w:t>
        <w:br/>
        <w:t>tes oskola vólna. Azonban meghala esperest Udvarhelyi And-</w:t>
        <w:br/>
        <w:t>rás baczoni papságában és vivék helyébe ama nagy papi beszédű,</w:t>
        <w:br/>
        <w:t>nagyszáltermetű, izmos, kövér akademicust Szokolyai Istvánt,</w:t>
        <w:br/>
        <w:t>oly véggel, hogy az esperestségben is succedálna, minthogy</w:t>
        <w:br/>
        <w:t>kemény, igazgatásra termett embernek is látszék vala. Idővel</w:t>
        <w:br/>
        <w:t>mind udvarhelyi, mind marosszéki tractusokban esperest-</w:t>
        <w:br/>
        <w:t xml:space="preserve">séget </w:t>
      </w:r>
      <w:r>
        <w:rPr>
          <w:sz w:val="22"/>
          <w:szCs w:val="22"/>
          <w:lang w:val="ro-RO"/>
        </w:rPr>
        <w:t xml:space="preserve">visel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-vásárhelyi papságában hala meg; kit már</w:t>
        <w:br/>
        <w:t>magam is sokszor láttam gyermek koromban, és midőn az az</w:t>
        <w:br/>
        <w:t>udvarhelyi gimnáziumban a classisokat látogatná naponként</w:t>
        <w:br/>
        <w:t>(nem lévén akkor ott professor, noha várják vala a Vesselényi</w:t>
        <w:br/>
        <w:t>udvarból Szigeti Györgyöt), sokszor hallottam, hogy ezt a</w:t>
        <w:br/>
        <w:t>verset éles beszéddel elmondotta: Pastorum soboles sunt omni</w:t>
        <w:br/>
        <w:t>tempore boves; sudant quando vocant, frigescunt, quando</w:t>
        <w:br/>
      </w:r>
      <w:r>
        <w:rPr>
          <w:sz w:val="22"/>
          <w:szCs w:val="22"/>
          <w:lang w:val="ro-RO"/>
        </w:rPr>
        <w:t>laborant;</w:t>
      </w:r>
      <w:r>
        <w:rPr>
          <w:sz w:val="22"/>
          <w:szCs w:val="22"/>
          <w:lang w:val="hu-HU"/>
        </w:rPr>
        <w:t xml:space="preserve"> és ha valamely papnak fia jól felel vala, így mondja</w:t>
        <w:br/>
        <w:t xml:space="preserve">vala ki: Pastorum soboles sunt omni tempore </w:t>
      </w:r>
      <w:r>
        <w:rPr>
          <w:sz w:val="22"/>
          <w:szCs w:val="22"/>
          <w:lang w:val="fr-FR"/>
        </w:rPr>
        <w:t>flore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ről az esperest Szokolyai Istvánról igen sokat tudnék</w:t>
        <w:br/>
        <w:t>irni. Imé jegyzek is fel holmi aprolékosokat. Hogy azzal is</w:t>
        <w:br/>
        <w:t xml:space="preserve">erősítené állapotj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öregbitené autoritását, elvégezé magá-</w:t>
        <w:br/>
        <w:t>ban, hogy feleségül venné a Veszprémi István kisebbik leányát,</w:t>
        <w:br/>
        <w:t>noha a leánynak annya és nagyobbik leánya Juczi és a fia is</w:t>
        <w:br/>
        <w:t>Veszprémi István, hallatlan részegesek valának. De kisebbi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ányról a volt a hír, hogy bornemissz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izonnyal az is volt.</w:t>
        <w:br/>
        <w:t xml:space="preserve">Vala pedig igen szép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sded asszony a nagy hushalom Szokolyai</w:t>
        <w:br/>
        <w:t>mellett. Kivel is midőn Szokolyai össze akarna kelni, az atyá-</w:t>
        <w:br/>
        <w:t>mat magával elvivé Fejérvárra, holott az atyámnak az a sze-</w:t>
        <w:br/>
        <w:t>rencséje esék, hogy prof</w:t>
      </w:r>
      <w:r>
        <w:rPr>
          <w:sz w:val="22"/>
          <w:szCs w:val="22"/>
          <w:lang w:val="fr-FR"/>
        </w:rPr>
        <w:t xml:space="preserve">essor </w:t>
      </w:r>
      <w:r>
        <w:rPr>
          <w:sz w:val="22"/>
          <w:szCs w:val="22"/>
          <w:lang w:val="hu-HU"/>
        </w:rPr>
        <w:t>Kapusi Sámuellel nem csak meg-</w:t>
        <w:br/>
        <w:t>esmerkedék, ki is abban az időben keze, lába, sőt épen esze</w:t>
        <w:br/>
        <w:t>vala a szegény apoplecticus püspöknek; sőt ez a nevezetes</w:t>
        <w:br/>
        <w:t>ember épen barátságába vevé az atyámat, ráritásait museumá-</w:t>
        <w:br/>
        <w:t xml:space="preserve">nak megmutatá, akadémiai útját kibeszéllé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tyámhoz</w:t>
        <w:br/>
        <w:t>való szeretetét holtig fenn is tartá, látván, hogy az atyám őtet</w:t>
        <w:br/>
        <w:t>nem csak megérti, hanem igen becsüli és szereti tőle értekezve</w:t>
        <w:br/>
        <w:t>tanulni; mely barátság az atyámnak az ő irigyei ellen igen</w:t>
        <w:br/>
        <w:t>sokat használt.</w:t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— — — — — — — — — — — — — — — — — — — — — —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 még az édes atyámat illeti, vala közép termetü,</w:t>
        <w:br/>
        <w:t>fekete haju, vállas és izmos, de nem kövér ember. A tanulás-</w:t>
        <w:br/>
        <w:t xml:space="preserve">ban telhetetlen, igen librarius pap, kinek még mező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tra</w:t>
        <w:br/>
        <w:t>mentében is könyv vala úti társa; igen mély elmélkedésü</w:t>
        <w:br/>
        <w:t>tudós; az egyenes, együgyü beszéd mellett inimitabilis kö-</w:t>
        <w:br/>
        <w:t>nyörgő. A mit egész héten olvas vala serio (mert időtöltő,</w:t>
        <w:br/>
        <w:t>elmés könyveket is olvas vala mulatságból), azt üti vala elmél-</w:t>
        <w:br/>
        <w:t xml:space="preserve">kedve vasárnapra prédikációkba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hogy mind azokat</w:t>
        <w:br/>
        <w:t>olvassa vala, a melyekből maga épül vala elsőbben: azért</w:t>
        <w:br/>
        <w:t>vala, hogy a nép együgyüségéhez nem ereszkedik vala le a</w:t>
        <w:br/>
        <w:t xml:space="preserve">tanitás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ért a nép azt nem mindenkor veheti vala fel.</w:t>
        <w:br/>
        <w:t xml:space="preserve">Halotti alkalmaztatásokban senki kedvéért nem hizelkedi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nem hazudoz vala. Ha értelmes emberek hallgatják vala, nem</w:t>
        <w:br/>
        <w:t xml:space="preserve">lehet vala, hogy ne becsülnék </w:t>
      </w:r>
      <w:r>
        <w:rPr>
          <w:sz w:val="22"/>
          <w:szCs w:val="22"/>
          <w:lang w:val="fr-FR"/>
        </w:rPr>
        <w:t xml:space="preserve">s ne </w:t>
      </w:r>
      <w:r>
        <w:rPr>
          <w:sz w:val="22"/>
          <w:szCs w:val="22"/>
          <w:lang w:val="hu-HU"/>
        </w:rPr>
        <w:t>csudálnák. Pestisnek idein</w:t>
        <w:br/>
        <w:t>százakat temetett, de egy prédikációt kétszer el nem mondott.</w:t>
        <w:br/>
        <w:t>Micsoda, mély elme lett légyen nála, bizonysági annak a sok</w:t>
        <w:br/>
        <w:t>prédikációi, melyek dolgokkal éppen dugva vagynak. A prédi-</w:t>
        <w:br/>
        <w:t>kátor vejei kárnak tartják vala, ha csak egy tenyeremnyi</w:t>
        <w:br/>
        <w:t>jegyzése elveszne is, de maga sok aféle jegyzéseket vet vala</w:t>
        <w:br/>
        <w:t>a tűzbe. Könyörgéseket nem igen írt, noha a vejei kérnék,</w:t>
        <w:br/>
        <w:t>hogy cselekedje, mert kár volna egészen meghalni magával</w:t>
        <w:br/>
        <w:t>annak a könyörgésbeli tehetségnek. Igen szereti vala, ha valaki</w:t>
        <w:br/>
        <w:t xml:space="preserve">nagy dolgokról, Szentírásb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ilozófiából kérdezkedik vala ő</w:t>
        <w:br/>
        <w:t>tőle, és terhére vala, ha a vejei semmit sem kérdenének, mikor</w:t>
        <w:br/>
        <w:t>látogatni jőnek vala. Ételiben mértékletes vala, bort akkor</w:t>
        <w:br/>
        <w:t>iszik vala, mikor olyas vendége jő vala; hanem a pálinkát</w:t>
        <w:br/>
        <w:t xml:space="preserve">végre issza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is hatja vala, úgy hogy megesmerszenek</w:t>
        <w:br/>
        <w:t xml:space="preserve">rajta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dőn egy phantasta hallgatója vagy kétszer az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ndotta volna szemébe, hogy részegen látta volna, úgy meg-</w:t>
        <w:br/>
        <w:t>szégyenlette magát, hogy azután soha csak egy cseppet is be</w:t>
        <w:br/>
        <w:t>nem vészen vala szájába holtáig. Meg tud vala hirtelen hara-</w:t>
        <w:br/>
        <w:t>gunni; de haragot nem tart vala. Gyermekeit majd minden</w:t>
        <w:br/>
        <w:t>verés nélkül nagy félelemben tartja vala, azokra nagy gondot</w:t>
        <w:br/>
        <w:t>visel vala, azokat tanitja vala, de soha édesgető szókkal fiam,</w:t>
        <w:br/>
        <w:t>leányom nevezetekkel nem simogatja, de igen szereti vala.</w:t>
        <w:br/>
        <w:t>Nem jut eszembe, hogy engemet egyszernél többször fával</w:t>
        <w:br/>
        <w:t>megütögetett volna, és fiának nem szólitott deák koromig,</w:t>
        <w:br/>
        <w:t>még akkor sem mindjárt; de mindent kiszolgáltatott valami</w:t>
        <w:br/>
        <w:t>kitölt és kivántatott. Úton, útfélen tanított, de soha nem</w:t>
        <w:br/>
        <w:t>nógatott, hogy tanuljak. Nem is tanultam egy embertől többet,</w:t>
        <w:br/>
        <w:t>mint ő tőle. Jobb atya nem leh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 engemet illet: látván, hogy leánykái vagynak, de</w:t>
        <w:br/>
        <w:t>csak én vagyok egyedül fiu, nagyon igyekezett engemet tanitani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níttatni elsőbben a trivialis, vagy falusi oskolában; de</w:t>
        <w:br/>
        <w:t xml:space="preserve">minthogy bennem kicsiny koromban attentio és </w:t>
      </w:r>
      <w:r>
        <w:rPr>
          <w:sz w:val="22"/>
          <w:szCs w:val="22"/>
          <w:lang w:val="ro-RO"/>
        </w:rPr>
        <w:t xml:space="preserve">memoria </w:t>
      </w:r>
      <w:r>
        <w:rPr>
          <w:sz w:val="22"/>
          <w:szCs w:val="22"/>
          <w:lang w:val="hu-HU"/>
        </w:rPr>
        <w:t>nem</w:t>
        <w:br/>
        <w:t>igen volna, hogy elsőben csak a Miatyánkot is nehezen tanulha-</w:t>
        <w:br/>
        <w:t>tom vala meg, mely miatt fenyeget vala, hogy talpig ködmönbe</w:t>
        <w:br/>
        <w:t>öltöztet, és csákányt adván kezembe, Hermányba küld ma-</w:t>
        <w:br/>
        <w:t>lomkő-vágni, melytől én igen félek vala. De nem sokára fel-</w:t>
        <w:br/>
        <w:t>menvén a coniugatiókra, soha meg nem tanulhatok vala egy-</w:t>
        <w:br/>
        <w:t>egy tempust egy leckére, mert öszvezavarom vala magamat</w:t>
        <w:br/>
        <w:t>a magyar transitivumon és absulutumon: Szeretem, szereted,</w:t>
        <w:br/>
        <w:t xml:space="preserve">szereti: szeretek, szeretsz, szeret </w:t>
      </w:r>
      <w:r>
        <w:rPr>
          <w:sz w:val="22"/>
          <w:szCs w:val="22"/>
          <w:lang w:val="fr-FR"/>
        </w:rPr>
        <w:t xml:space="preserve">s. a. t. A </w:t>
      </w:r>
      <w:r>
        <w:rPr>
          <w:sz w:val="22"/>
          <w:szCs w:val="22"/>
          <w:lang w:val="hu-HU"/>
        </w:rPr>
        <w:t>szegény Szent-</w:t>
        <w:br/>
        <w:t>Györgyi Istvánnak sem volt esze, hogy gyötrötte elmémet</w:t>
        <w:br/>
        <w:t xml:space="preserve">az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eddig nem is tanulok vala jó kedvvel, hanem ama</w:t>
        <w:br/>
        <w:t>szerint: Nec juga taurus amat, quod tamen odit, habet. Ez</w:t>
        <w:br/>
        <w:t>időben mondotta az atyám gyakorta az anyámnak: Bárcsak</w:t>
        <w:br/>
        <w:t xml:space="preserve">azt érhetném meg, hogy deákul szólhatn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szélhetnék</w:t>
        <w:br/>
        <w:t xml:space="preserve">véle, melyet idő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ra megért vala; és midőn egykor De</w:t>
        <w:br/>
        <w:t xml:space="preserve">generatione filii </w:t>
      </w:r>
      <w:r>
        <w:rPr>
          <w:sz w:val="22"/>
          <w:szCs w:val="22"/>
          <w:lang w:val="fr-FR"/>
        </w:rPr>
        <w:t>et morte fidelium a Roëliana dissertatiokat</w:t>
        <w:br/>
      </w:r>
      <w:r>
        <w:rPr>
          <w:sz w:val="22"/>
          <w:szCs w:val="22"/>
          <w:lang w:val="hu-HU"/>
        </w:rPr>
        <w:t xml:space="preserve">megolvas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 atyám ellen defendalná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lám mód nélkül</w:t>
        <w:br/>
        <w:t xml:space="preserve">is mint ifju, béjöve az anyám </w:t>
      </w:r>
      <w:r>
        <w:rPr>
          <w:sz w:val="22"/>
          <w:szCs w:val="22"/>
          <w:lang w:val="fr-FR"/>
        </w:rPr>
        <w:t xml:space="preserve">a museumba s </w:t>
      </w:r>
      <w:r>
        <w:rPr>
          <w:sz w:val="22"/>
          <w:szCs w:val="22"/>
          <w:lang w:val="hu-HU"/>
        </w:rPr>
        <w:t>monda: Nó meg-</w:t>
        <w:br/>
        <w:t>érte kegyelmed, hogy deákul beszél a fiával! Melyre monda</w:t>
        <w:br/>
        <w:t>az atyám: Hallgass! mit szakasztod félbe a beszéde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az etymologiára promoveáltak volna, igen-igen</w:t>
        <w:br/>
        <w:t>megszeretém a tanulást, elannyira, hogy alunni sem igen</w:t>
        <w:br/>
        <w:t xml:space="preserve">akarnék; és a régi grammatikát, </w:t>
      </w:r>
      <w:r>
        <w:rPr>
          <w:sz w:val="22"/>
          <w:szCs w:val="22"/>
          <w:lang w:val="fr-FR"/>
        </w:rPr>
        <w:t xml:space="preserve">s Orbis </w:t>
      </w:r>
      <w:r>
        <w:rPr>
          <w:sz w:val="22"/>
          <w:szCs w:val="22"/>
          <w:lang w:val="hu-HU"/>
        </w:rPr>
        <w:t>Commeniit úgy meg-</w:t>
        <w:br/>
        <w:t>tanulnám memoriter, hogy addig mondhattam, még elállott a</w:t>
        <w:br/>
        <w:t>szájam; de a catechesisnek locusokkal való tanulásához,</w:t>
        <w:br/>
        <w:t>vékony kedvem volt, mint azután a Commenius Januájáho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is. És midőn egy Málnási Gábor </w:t>
      </w:r>
      <w:r>
        <w:rPr>
          <w:sz w:val="22"/>
          <w:szCs w:val="22"/>
          <w:lang w:val="ro-RO"/>
        </w:rPr>
        <w:t>nev</w:t>
      </w:r>
      <w:r>
        <w:rPr>
          <w:sz w:val="22"/>
          <w:szCs w:val="22"/>
          <w:lang w:val="hu-HU"/>
        </w:rPr>
        <w:t>ü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tudatlan mestere akadott</w:t>
        <w:br/>
        <w:t>volna az atyámnak, megunám őtet és az ő boldogtalan tanitá-</w:t>
        <w:br/>
        <w:t xml:space="preserve">sát és beteggé tévém magam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re tettetém mintha el-</w:t>
        <w:br/>
        <w:t>aluttam volna. Akkor mond az atyám az anyámnak: Ez a</w:t>
        <w:br/>
        <w:t>gyermek nem beteg, mert tapasztám a fejét, hanem azt a rosz</w:t>
        <w:br/>
        <w:t xml:space="preserve">mestert fogta megunni; hanem készitsük 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gyük Udvar-</w:t>
        <w:br/>
        <w:t xml:space="preserve">helyr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 is vivének anno 1711-ben, szeptemberben, és egy</w:t>
        <w:br/>
        <w:t>pompás kőházhoz, Borbély György nevü öreg borbélyhoz</w:t>
        <w:br/>
        <w:t xml:space="preserve">szállitának, kinek nubilis leánya Sára, és unoka </w:t>
      </w:r>
      <w:r>
        <w:rPr>
          <w:sz w:val="22"/>
          <w:szCs w:val="22"/>
          <w:lang w:val="fr-FR"/>
        </w:rPr>
        <w:t xml:space="preserve">fia, s </w:t>
      </w:r>
      <w:r>
        <w:rPr>
          <w:sz w:val="22"/>
          <w:szCs w:val="22"/>
          <w:lang w:val="hu-HU"/>
        </w:rPr>
        <w:t>leánya</w:t>
        <w:br/>
        <w:t>felette rühösök valának, magok pedig felette szegények, noha</w:t>
        <w:br/>
        <w:t>három, vagy négy szép házaik volnának és egyikben egy kis</w:t>
        <w:br/>
        <w:t>patika is. Holott is tavaszra igen megrühösödém; de az alatt</w:t>
        <w:br/>
        <w:t>ez a szegény nép mindenemet megemészti vala, noha minden</w:t>
        <w:br/>
        <w:t>hónapban jő vala az atyám, vagy anyám, vagy más valaki</w:t>
        <w:br/>
        <w:t>az éléssel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Az oskolát szeretem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ind publicu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privatus</w:t>
        <w:br/>
        <w:t>praeceptorom a szegény Gyujtó Ferenc vala karácsonyig, a</w:t>
        <w:br/>
        <w:t>ki minden nap részeg vala, de publice tanitgat vala, privatim</w:t>
        <w:br/>
        <w:t>soha sem; hanem mint igen cifra iró, szép exemplárt akar</w:t>
        <w:br/>
        <w:t>vala imitaltatni. Ez nem sokára Enyedre jöve, azutan ebesfalvi</w:t>
        <w:br/>
        <w:t xml:space="preserve">udvarbirája vala a herceg Apafiné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re valami jobbágy</w:t>
        <w:br/>
        <w:t xml:space="preserve">legényei ölék me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eldugák a testét, hogy talám soha</w:t>
        <w:br/>
        <w:t>nem akadtak reája. Ezután nem volt privatus praeceptorom</w:t>
        <w:br/>
        <w:t>soha, nóha nem ártot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nno </w:t>
      </w:r>
      <w:r>
        <w:rPr>
          <w:sz w:val="22"/>
          <w:szCs w:val="22"/>
          <w:lang w:val="pt-BR"/>
        </w:rPr>
        <w:t xml:space="preserve">1712. </w:t>
      </w:r>
      <w:r>
        <w:rPr>
          <w:sz w:val="22"/>
          <w:szCs w:val="22"/>
          <w:lang w:val="hu-HU"/>
        </w:rPr>
        <w:t>praeceptorom lőn Krizbai Mihály, kinek</w:t>
        <w:br/>
        <w:t>emlékezetje is legyen áldott!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Ez hirtelen haragvó, igen colericus,</w:t>
        <w:br/>
        <w:t>magas, száraz, csuda, a mely könnyü és sebes futó ember vala.</w:t>
        <w:br/>
        <w:t>Már udvarhelyi diákságában szép tudományu legénynek kel-</w:t>
        <w:br/>
        <w:t xml:space="preserve">lett ennek lenni, mert jezsuita </w:t>
      </w:r>
      <w:r>
        <w:rPr>
          <w:sz w:val="22"/>
          <w:szCs w:val="22"/>
          <w:lang w:val="ro-RO"/>
        </w:rPr>
        <w:t xml:space="preserve">pater </w:t>
      </w:r>
      <w:r>
        <w:rPr>
          <w:sz w:val="22"/>
          <w:szCs w:val="22"/>
          <w:lang w:val="hu-HU"/>
        </w:rPr>
        <w:t>Pogány gyakran lejár</w:t>
        <w:br/>
        <w:t>vala hozzája disputálni, és nóha a dolgokat nem értettem, de</w:t>
        <w:br/>
        <w:t>láttam, hogy Krizbai a jezsuitának mosolyogva felelget vala.</w:t>
        <w:br/>
        <w:t xml:space="preserve">És mikor Krizbai </w:t>
      </w:r>
      <w:r>
        <w:rPr>
          <w:sz w:val="22"/>
          <w:szCs w:val="22"/>
          <w:lang w:val="fr-FR"/>
        </w:rPr>
        <w:t xml:space="preserve">brassai </w:t>
      </w:r>
      <w:r>
        <w:rPr>
          <w:sz w:val="22"/>
          <w:szCs w:val="22"/>
          <w:lang w:val="hu-HU"/>
        </w:rPr>
        <w:t xml:space="preserve">mesterségre kimen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késérők,</w:t>
        <w:br/>
        <w:t>kijöve páter Pogány is és egy darabig kisérvén, megcsókolá</w:t>
        <w:br/>
        <w:t xml:space="preserve">Krizbai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en édesden búcsuzék el tőle. Ez az én jó praecepto-</w:t>
        <w:br/>
        <w:t>rom fejérvári papságában hala meg; a kit enyedi professornak</w:t>
        <w:br/>
        <w:t>két kézt vészen vala az ifjuság, de nem érheté el. Ennek a jó</w:t>
        <w:br/>
        <w:t>embernek esztendeig voltam tanitványa, de soha csak egy</w:t>
        <w:br/>
        <w:t>plágát sem kaptam tőle; minden examenben pedig decla-</w:t>
        <w:br/>
        <w:t>matorrá tészen vala, mert csengő, tiszta szóm és memoriám is</w:t>
        <w:br/>
        <w:t>vala. Hiv vala Brassóba is igen erősen; de az atyám nem engede</w:t>
        <w:br/>
        <w:t>mennem, holott mái elmémmel adnám olyan helyre az unoká-</w:t>
        <w:br/>
        <w:t>mat; de akkor még Erdély nem tudta hasznát a német nyelv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nek úgy, mint mos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ég nagy tanácstalanság is volt a regnans</w:t>
        <w:br/>
        <w:t>nemzetnek nyelvét megve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Krizbai Mihálynak egy kis mulatsága vala velem, mert</w:t>
        <w:br/>
        <w:t xml:space="preserve">Bedő János, azután bágy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arczádi academicus pap holmi</w:t>
        <w:br/>
        <w:t>syntacsistákat tanit vala privatim és azoknak stylusokat</w:t>
        <w:br/>
        <w:t>corrigálja vala. És az én stilusomat nem corrigáltatom vala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égis az ő stilusa hibásabb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ő tanitványát minden-</w:t>
        <w:br/>
        <w:t>kor lehúzatja vala velem; de az is le von vala engemet a</w:t>
        <w:br/>
        <w:t>Commenius Januajából, mert Kovásznán azt a Commeniust</w:t>
        <w:br/>
        <w:t>erősen tanulta vala. Ez a szegény Bedő János atyámfia vala,</w:t>
        <w:br/>
        <w:t>de nem vettük számba soh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kkor Gombkötő Mihálynál tartottam szállást, kik mind</w:t>
        <w:br/>
        <w:t>feleségestől jó emberek voltanak, és az asszonynak öreg édes</w:t>
        <w:br/>
        <w:t>annya viselt reánk gondot, és felette nagy bünnek tartotta</w:t>
        <w:br/>
        <w:t>a kártyázás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de azzal mi keveset gondolunk vala. Itt estem</w:t>
        <w:br/>
        <w:t xml:space="preserve">elsőbben hideglelésben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centauria gyógyíta meg az atyám</w:t>
        <w:br/>
        <w:t>házán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aetasomban igen szép formáju adolescens valék és</w:t>
        <w:br/>
        <w:t>szászos hosszu mentét viseltet vala velem az atyám tetszésem</w:t>
        <w:br/>
        <w:t>ellen; és a piacon sokszor hallom vala, hogy az asszonyok</w:t>
        <w:br/>
        <w:t>így szóllanának: Ennye bestye-kura szász kölyke, be szép</w:t>
        <w:br/>
        <w:t xml:space="preserve">gyermek e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ok a pápista asszonyok is a hova bé megyek</w:t>
        <w:br/>
        <w:t xml:space="preserve">vala, kedvelnek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nálnak is vala serrel, mivel. Ezután</w:t>
        <w:br/>
        <w:t>laktam Halászi Istvánnál is; és ott laktamban urnapi sokada-</w:t>
        <w:br/>
        <w:t>lom napja után való napon itatának meg holmi neutralista</w:t>
        <w:br/>
        <w:t xml:space="preserve">tanuló társaim </w:t>
      </w:r>
      <w:r>
        <w:rPr>
          <w:sz w:val="22"/>
          <w:szCs w:val="22"/>
          <w:lang w:val="fr-FR"/>
        </w:rPr>
        <w:t xml:space="preserve">brassai </w:t>
      </w:r>
      <w:r>
        <w:rPr>
          <w:sz w:val="22"/>
          <w:szCs w:val="22"/>
          <w:lang w:val="hu-HU"/>
        </w:rPr>
        <w:t>méhserrel és akkor részegedém meg</w:t>
        <w:br/>
        <w:t>elsőbben; mert az előtt soha nem voltam vala részeg. De ekkor</w:t>
        <w:br/>
        <w:t>kereng vala velem a Halászi István háza, sokat is okádozám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után még enyedi deák koromban sem szenvedhetem vala</w:t>
        <w:br/>
        <w:t>a méhsernek illatj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romoveálának a sintaxisra; de az atyám szavára meg-</w:t>
        <w:br/>
        <w:t>maradék még fél esztendeig; noha Szigethi György professor-</w:t>
        <w:br/>
        <w:t>nak ellenére esik a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oeta koromban tanitványa levék Szathmári Sámuelnek,</w:t>
        <w:br/>
        <w:t>meg nem mondhatom, mely szelíd, jó tanitó praeceptorom vala</w:t>
        <w:br/>
        <w:t xml:space="preserve">ez: csak, hogy sokat borozik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re ugyan n. bányai</w:t>
        <w:br/>
        <w:t>mester korában a sok vendégség rövidité meg életét. Vala</w:t>
        <w:br/>
        <w:t>igen termetes és szép ábrázatu legény, és ritka jól tanult deák</w:t>
        <w:br/>
        <w:t>Enyeden is. Ennek idejében tanultam a rethorikát is, melyből</w:t>
        <w:br/>
        <w:t>promoveálván minket, eljöve Enyedre. É</w:t>
      </w:r>
      <w:r>
        <w:rPr>
          <w:sz w:val="22"/>
          <w:szCs w:val="22"/>
          <w:lang w:val="fr-FR"/>
        </w:rPr>
        <w:t xml:space="preserve">n a </w:t>
      </w:r>
      <w:r>
        <w:rPr>
          <w:sz w:val="22"/>
          <w:szCs w:val="22"/>
          <w:lang w:val="hu-HU"/>
        </w:rPr>
        <w:t>poeták verseit</w:t>
        <w:br/>
      </w:r>
      <w:r>
        <w:rPr>
          <w:sz w:val="22"/>
          <w:szCs w:val="22"/>
          <w:lang w:val="fr-FR"/>
        </w:rPr>
        <w:t xml:space="preserve">s fabulait </w:t>
      </w:r>
      <w:r>
        <w:rPr>
          <w:sz w:val="22"/>
          <w:szCs w:val="22"/>
          <w:lang w:val="hu-HU"/>
        </w:rPr>
        <w:t>igen szeretem vala; de a versírásban némely tanuló-</w:t>
        <w:br/>
        <w:t>társaim engemet megelőznek vala. Ekkor kivántatik vala n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m Ovidii Metamorphosis; de sem Udvarhelyt, mi sem</w:t>
        <w:br/>
        <w:t xml:space="preserve">másutt az atyám nem találha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szerezhete; hanem a</w:t>
        <w:br/>
        <w:t>levelemre választ téve és egy sajtot is külde; mert noha szüle-</w:t>
        <w:br/>
        <w:t>tésemtől fogva XII. esztendős koromig egy falat turót, vagy</w:t>
        <w:br/>
        <w:t>sajtot is nem ettem vala, de így koplalt állapotomban, meg-</w:t>
        <w:br/>
        <w:t>kostólván, jól hozzá szoktam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hetor koromban sem szerezhete az atyám semmi classicus</w:t>
        <w:br/>
        <w:t>könyveket, az ilyen könyveknek szörnyű szük voltok miatt;</w:t>
        <w:br/>
        <w:t>hanem egy Florus akadott volt hozzám; és Cicero egy néhány</w:t>
        <w:br/>
        <w:t xml:space="preserve">oratioinak valami régi editioja, kezd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 nélkül. És a tanulá-</w:t>
        <w:br/>
        <w:t>som is bizony nem lehet vala olyan, a mineműnek kell vala</w:t>
        <w:br/>
        <w:t>lenni. A mostani gyermekek aetasa tizszerte is boldogabb.</w:t>
      </w:r>
    </w:p>
    <w:p>
      <w:pPr>
        <w:pStyle w:val="Normal"/>
        <w:shd w:fill="FFFFFF" w:val="clear"/>
        <w:spacing w:lineRule="atLeast" w:line="300" w:before="58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134" w:after="0"/>
        <w:ind w:firstLine="284"/>
        <w:jc w:val="both"/>
        <w:rPr/>
      </w:pPr>
      <w:r>
        <w:rPr>
          <w:sz w:val="22"/>
          <w:szCs w:val="22"/>
          <w:lang w:val="hu-HU"/>
        </w:rPr>
        <w:t>Kimenvén a classisokból a logikában, lettem tanitványa</w:t>
        <w:br/>
        <w:t xml:space="preserve">professor Szigeti Gyula György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yira tanultam vala</w:t>
        <w:br/>
        <w:t>a deák nyelvet, hogy minden ő tanitásit könnyen érteném.</w:t>
        <w:br/>
        <w:t xml:space="preserve">Subscribálék pedig május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hogy látám, hogy a Clau-</w:t>
        <w:br/>
        <w:t xml:space="preserve">bergius </w:t>
      </w:r>
      <w:r>
        <w:rPr>
          <w:sz w:val="22"/>
          <w:szCs w:val="22"/>
          <w:lang w:val="fr-FR"/>
        </w:rPr>
        <w:t>Contracta L</w:t>
      </w:r>
      <w:r>
        <w:rPr>
          <w:sz w:val="22"/>
          <w:szCs w:val="22"/>
          <w:lang w:val="hu-HU"/>
        </w:rPr>
        <w:t xml:space="preserve">ogikáját memoriter kivánja tanulnunk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publice leckét mondanunk, ha megszolítana, legottan a kániculán</w:t>
        <w:br/>
        <w:t>jól megtanulám azt a két könyvet. Ezen a nyáron fogám olvasni</w:t>
        <w:br/>
        <w:t>Ovidii Amorum Libros et Libros de arte amandi; de magamon</w:t>
        <w:br/>
        <w:t>tapasztalva írom, hogy az a sok trágár vers sokszor gerjesztette</w:t>
        <w:br/>
        <w:t xml:space="preserve">a véremet rosz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ovallanám, hogy az ifjuság csak hagyna</w:t>
        <w:br/>
        <w:t xml:space="preserve">békét aféle verseknek. De az atyám nem tudja vala, </w:t>
      </w:r>
      <w:r>
        <w:rPr>
          <w:sz w:val="22"/>
          <w:szCs w:val="22"/>
          <w:lang w:val="fr-FR"/>
        </w:rPr>
        <w:t>et quod</w:t>
        <w:br/>
      </w:r>
      <w:r>
        <w:rPr>
          <w:sz w:val="22"/>
          <w:szCs w:val="22"/>
          <w:lang w:val="hu-HU"/>
        </w:rPr>
        <w:t xml:space="preserve">anguis lateret in her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lám jól is esett, mert ha tiltotta</w:t>
        <w:br/>
        <w:t>volna azt az olvasást, annál inkább kaptam volna raj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onban eljöve szeptember </w:t>
      </w:r>
      <w:r>
        <w:rPr>
          <w:sz w:val="22"/>
          <w:szCs w:val="22"/>
          <w:lang w:val="fr-FR"/>
        </w:rPr>
        <w:t xml:space="preserve">s visszamenénk </w:t>
      </w:r>
      <w:r>
        <w:rPr>
          <w:sz w:val="22"/>
          <w:szCs w:val="22"/>
          <w:lang w:val="hu-HU"/>
        </w:rPr>
        <w:t>az oskolába.</w:t>
        <w:br/>
        <w:t>Continualni kezdé a professor a Claubergiust, de leckét kérd</w:t>
        <w:br/>
        <w:t>vala tőlünk a togában is. Minthogy pedig nyárban azt a kis</w:t>
        <w:br/>
        <w:t>könyvet megtanultam vala, két annyit is elmondok vala,</w:t>
        <w:br/>
        <w:t>mint ő praescribalja vala. Lakom vala pedig akkor egy kama-</w:t>
        <w:br/>
        <w:t>rába a szegény Árapataki Jó Ferenccel, ki osztán voldorfi pap-</w:t>
        <w:br/>
        <w:t>ságban hala meg (szép legény vala; de majd példátlan hazug</w:t>
        <w:br/>
        <w:t>ifju). Ez csak azt nézi vala, mikor venném elő a logikácskát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ő is csak akkor veszi vala elő az övét, és soha nem tudja vala</w:t>
        <w:br/>
        <w:t>a leckét. Engemet négy hét mulva felszabadita a professor a</w:t>
        <w:br/>
        <w:t>leckézés alól; de a szegény Ferencet pirongatta az alatt annyit,</w:t>
        <w:br/>
        <w:t>hogy alig tudta mit csináljon már. Akkor mondám meg nekie,</w:t>
        <w:br/>
        <w:t>hogy az én példámat ne kövesse, mert én már a kánikulán</w:t>
        <w:br/>
        <w:t xml:space="preserve">megtanultam azt a könyvecsk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r most csak a kell, hogy</w:t>
        <w:br/>
        <w:t>csengetéskor egyszer megolvassam. Azonban nagyon tecci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ala nékem a tógában is já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ddig dulakodtam, játszod-</w:t>
        <w:br/>
        <w:t>tam, heverődtem magamhoz hasonló hopcziher társaimmal,</w:t>
        <w:br/>
        <w:t>hogy az én tógámnál porosabb tóga nem volt a gimnáziumban.</w:t>
        <w:br/>
        <w:t>A professornak egy leckéjét sem mulattam ugyan el; de ma-</w:t>
        <w:br/>
        <w:t>gam nem tanultam semmit is, úgy tecvén, hogy abban a sze-</w:t>
        <w:br/>
        <w:t>derjes tógában felléptem üres fővel éppen a tudománynak</w:t>
        <w:br/>
        <w:t>felső grádic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nban láto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llom, hogy Körösi György, ki most</w:t>
        <w:br/>
        <w:t xml:space="preserve">küküllővári tractus esperestje, akkor egy töbörsö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dős adoles-</w:t>
        <w:br/>
        <w:t>cens, Ajtai Mihály mostani erdővidéki esperest és Sz. Györgyi</w:t>
        <w:br/>
        <w:t xml:space="preserve">István, nálamnál jóval idősbb ifjak </w:t>
      </w:r>
      <w:r>
        <w:rPr>
          <w:sz w:val="22"/>
          <w:szCs w:val="22"/>
          <w:lang w:val="fr-FR"/>
        </w:rPr>
        <w:t xml:space="preserve">s okosbb </w:t>
      </w:r>
      <w:r>
        <w:rPr>
          <w:sz w:val="22"/>
          <w:szCs w:val="22"/>
          <w:lang w:val="hu-HU"/>
        </w:rPr>
        <w:t>legények, kik</w:t>
        <w:br/>
        <w:t>között csak olyan voltam, mint egy fenék-fészek, tanulják</w:t>
        <w:br/>
        <w:t>a Pasor Syllabusát, Uj Testamentumát, és mintha most jöttek</w:t>
        <w:br/>
        <w:t>volna Athénéből, egymáshoz görögül szólanak. Megszégyenlém</w:t>
        <w:br/>
        <w:t>magamat, mert holmi sovány ambiciócska csak furdalt enge-</w:t>
        <w:br/>
        <w:t>met; hozzáfogék azért én is a görög nyelvhez.</w:t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— — — — — — — — — — — — — — — — — — — — — — 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ég ez előtt, hogy a göröghöz fognék, minjárt azon</w:t>
        <w:br/>
        <w:t>értetlen logikus koromban opponensé téve professor Szigeti</w:t>
        <w:br/>
        <w:t>György a theologiában, quam ne a limine quidem salutaveram;</w:t>
        <w:br/>
        <w:t>még pediglen de objecto praedestinationis. Nem tudom, szán-</w:t>
        <w:br/>
        <w:t>jam e dolgomat, vagy nevessem e bolondságot!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E nehéz materiá-</w:t>
        <w:br/>
        <w:t>ban, mely nélkül talán örökké ellehetett volna az eklésia, nem</w:t>
        <w:br/>
        <w:t>voltam tudósabb az oláhfalvi juhásznál. Macrovius contro-</w:t>
        <w:br/>
        <w:t>versiai nálam voltak, de nem tudtam azzal is élni, hanem</w:t>
        <w:br/>
        <w:t xml:space="preserve">Sz. Györgyi Istvánnak megmondom bajom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óha hasonló</w:t>
        <w:br/>
        <w:t>tudatlan volna, ragadá a pennát és í</w:t>
      </w:r>
      <w:r>
        <w:rPr>
          <w:sz w:val="22"/>
          <w:szCs w:val="22"/>
          <w:lang w:val="fr-FR"/>
        </w:rPr>
        <w:t xml:space="preserve">ra </w:t>
      </w:r>
      <w:r>
        <w:rPr>
          <w:sz w:val="22"/>
          <w:szCs w:val="22"/>
          <w:lang w:val="hu-HU"/>
        </w:rPr>
        <w:t>egy argumentumot,</w:t>
        <w:br/>
        <w:t xml:space="preserve">mely három vagy négy sillogismusból áll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an verbosák</w:t>
        <w:br/>
        <w:t>voltak a propositiok, hogy sem én nem értettem, sem a res-</w:t>
        <w:br/>
        <w:t xml:space="preserve">pondens nem tudta felvenni, de én megtanultam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</w:t>
        <w:br/>
        <w:t>okosan argumentáltam minden értelem nélkül, mint egy indiai</w:t>
        <w:br/>
        <w:t xml:space="preserve">szajkó. Ugy itéltem ebből hogy igen nehéz </w:t>
      </w:r>
      <w:r>
        <w:rPr>
          <w:sz w:val="22"/>
          <w:szCs w:val="22"/>
          <w:lang w:val="fr-FR"/>
        </w:rPr>
        <w:t xml:space="preserve">a theologia s </w:t>
      </w:r>
      <w:r>
        <w:rPr>
          <w:sz w:val="22"/>
          <w:szCs w:val="22"/>
          <w:lang w:val="hu-HU"/>
        </w:rPr>
        <w:t>azt</w:t>
        <w:br/>
        <w:t>én talám meg sem tanulom soha. Ekkor igen sok órákon tanita</w:t>
        <w:br/>
        <w:t>is a néhai Szigeti György de objecto praedestinationis; és</w:t>
        <w:br/>
        <w:t>sokszor emlegeti vala, hogy Belgiumban létében a remonstranso-</w:t>
        <w:br/>
        <w:t xml:space="preserve">kat miképpen megszorongatta in </w:t>
      </w:r>
      <w:r>
        <w:rPr>
          <w:sz w:val="22"/>
          <w:szCs w:val="22"/>
          <w:lang w:val="ro-RO"/>
        </w:rPr>
        <w:t xml:space="preserve">materia </w:t>
      </w:r>
      <w:r>
        <w:rPr>
          <w:sz w:val="22"/>
          <w:szCs w:val="22"/>
          <w:lang w:val="hu-HU"/>
        </w:rPr>
        <w:t>praedestinationis;</w:t>
        <w:br/>
        <w:t xml:space="preserve">és én azt mind ugy hitt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zal is tartottam, hogy nálánál</w:t>
        <w:br/>
        <w:t>tudósabb professor nem is kel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anit vala pedig logikát; a theologiában Risseniust;</w:t>
        <w:br/>
        <w:t xml:space="preserve">igen szépen catechizál vala vasárnap estv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városiak</w:t>
        <w:br/>
        <w:t>is jönnek vala arra. Tanitott Haeresium Historiam, melynek</w:t>
        <w:br/>
        <w:t>Haeresilogia nevet adott vala, de ezt untam. Diktált val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00 paragraphusból álló methodus concionandit. Holmi borju-</w:t>
        <w:br/>
        <w:t xml:space="preserve">kat is anatomizál va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ott sokat beszélvén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sok elmarad-</w:t>
        <w:br/>
        <w:t>hat vala benne. Scioterikát [csillagászat] is tanított, de nem ex</w:t>
        <w:br/>
        <w:t>fundamento. Minden ünnepre ád vala ki egy-egy fényes prédi-</w:t>
        <w:br/>
        <w:t>kációt, melyet jó kedvvel hallgatnak vala az udvarokban és a</w:t>
        <w:br/>
        <w:t>kollégiumbeli deákok is. Ezek között leghiresebb volt a Szent</w:t>
        <w:br/>
        <w:t>Lélek ellen való bűnről elmondott prédikációja, melyet én mon-</w:t>
        <w:br/>
        <w:t>dék el elsőben Vajda-Szent-Ivány</w:t>
      </w:r>
      <w:r>
        <w:rPr>
          <w:sz w:val="22"/>
          <w:szCs w:val="22"/>
          <w:lang w:val="fr-FR"/>
        </w:rPr>
        <w:t xml:space="preserve">on, a </w:t>
      </w:r>
      <w:r>
        <w:rPr>
          <w:sz w:val="22"/>
          <w:szCs w:val="22"/>
          <w:lang w:val="hu-HU"/>
        </w:rPr>
        <w:t>Bethlen György udvará-</w:t>
        <w:br/>
        <w:t xml:space="preserve">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az asszony Kollatovith Kata is leiratá magának. Ezt</w:t>
        <w:br/>
        <w:t>a praedikációt négyszer mondották el az enyedi templomban egy</w:t>
        <w:br/>
        <w:t>esztendőnek elforgása alatt. A Rissenius szerint is diktál vala</w:t>
        <w:br/>
        <w:t>holmi ideákat, a melyekben citálja vala a theologusokat, a</w:t>
        <w:br/>
        <w:t>melyekből ki kellene dolgoznunk, de a mi kezünkben ott egy</w:t>
        <w:br/>
        <w:t>sem volt azok közül a könyvek közül és egyet sem is dolgoz-</w:t>
        <w:br/>
        <w:t>tunk ki. De geografiát, historiát, literáturát, görög nyelvet,</w:t>
        <w:br/>
        <w:t xml:space="preserve">metaphisik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izikát soha nem tanitott szegény Szigeti György,</w:t>
        <w:br/>
        <w:t>de fenyitékben tartott nagyban, annál inkább, hogy odavaló</w:t>
        <w:br/>
        <w:t>jövetele előtt, Tőke István professor idejében ölték vala meg</w:t>
        <w:br/>
        <w:t>a Varga Márton fiát a mátkájánál, mely halálért hat reformá-</w:t>
        <w:br/>
        <w:t>tus deákok esztendeig heverének a megyesi tömlöcben, de</w:t>
        <w:br/>
        <w:t xml:space="preserve">mind megszabadulá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ám őket szabadulások után ron-</w:t>
        <w:br/>
        <w:t>gyos állapot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nála Szigeti György engemet praeceptorsággal az utolsó</w:t>
        <w:br/>
        <w:t>classisban egy idő mulva, de tanácstalanságból esék, hogy el</w:t>
        <w:br/>
        <w:t>nem vevém. Azután második esztendőben téve poeseos és</w:t>
        <w:br/>
        <w:t>oratoriae praeceptorrá, mert nagy tanácstalanul azt a két</w:t>
        <w:br/>
        <w:t>classist egy praeceptor, még pedig udvarhelyi deákocska ta-</w:t>
        <w:br/>
        <w:t>nítja, vagyis nyomorgatja vala; mert vékony vala a fizetés</w:t>
        <w:br/>
        <w:t>és Szigeti György minden jövedelmecskét maga fizetésében el-</w:t>
        <w:br/>
        <w:t xml:space="preserve">vészen vala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régi szokás szerint Enyedről nem hozhatnak</w:t>
        <w:br/>
        <w:t>vala praeceptorokat. De a professor is veti vala magát, hogy</w:t>
        <w:br/>
        <w:t>ő is találna a maga tanitványai között is, akik tanitanának</w:t>
        <w:br/>
        <w:t xml:space="preserve">annyi épülettel, mint az Enyedről hozathatható deák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lán</w:t>
        <w:br/>
        <w:t xml:space="preserve">néha ugy is volt. De Szigeti uram </w:t>
      </w:r>
      <w:r>
        <w:rPr>
          <w:sz w:val="22"/>
          <w:szCs w:val="22"/>
          <w:lang w:val="fr-FR"/>
        </w:rPr>
        <w:t xml:space="preserve">impatiens consortis </w:t>
      </w:r>
      <w:r>
        <w:rPr>
          <w:sz w:val="22"/>
          <w:szCs w:val="22"/>
          <w:lang w:val="hu-HU"/>
        </w:rPr>
        <w:t>lévén,</w:t>
        <w:br/>
        <w:t>látta, hogy az olyan collaborátorok nem igen függenének, ő</w:t>
        <w:br/>
        <w:t>pedig szegény, kisded ember vala, de imperiosus. Részemről</w:t>
        <w:br/>
        <w:t>elhiszem, hogy nem voltam elégséges annak a két classisnak</w:t>
        <w:br/>
        <w:t>tanitására, de élnek még holmi papok, kik akkor tanitványaim</w:t>
        <w:br/>
        <w:t xml:space="preserve">volta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szélik, hogy nekik Virgiliust oly promptitudo-</w:t>
        <w:br/>
        <w:t>val forditottam magyarra, mintha leirtam volna. Azt nem</w:t>
        <w:br/>
        <w:t>tudom, de jut eszembe, hogy sokat éjtszakáztam a Virgiliuson</w:t>
        <w:br/>
        <w:t>és Floruson hogy folyvást exponálhassam. Egyéb classicu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utort nem is tractáltam, mert nem volt. Vala ugyan Curtiu-</w:t>
        <w:br/>
        <w:t>som, de az egész oskolában sem volt annál több. Oh könyvet-</w:t>
        <w:br/>
        <w:t>len aetas. Már ekkor esztendő alatt, seniorocska is valék, mert</w:t>
        <w:br/>
        <w:t>következik vala ugyan seniorságra a szegény torjai Kováts</w:t>
        <w:br/>
        <w:t xml:space="preserve">József, kit </w:t>
      </w:r>
      <w:r>
        <w:rPr>
          <w:sz w:val="22"/>
          <w:szCs w:val="22"/>
          <w:lang w:val="fr-FR"/>
        </w:rPr>
        <w:t xml:space="preserve">a disputatiokon, s </w:t>
      </w:r>
      <w:r>
        <w:rPr>
          <w:sz w:val="22"/>
          <w:szCs w:val="22"/>
          <w:lang w:val="hu-HU"/>
        </w:rPr>
        <w:t>egyébkor is sokat vagdaltam éles</w:t>
        <w:br/>
        <w:t>tréfákkal, de az ifjuság engem választa.</w:t>
      </w:r>
    </w:p>
    <w:p>
      <w:pPr>
        <w:pStyle w:val="Normal"/>
        <w:shd w:fill="FFFFFF" w:val="clear"/>
        <w:spacing w:lineRule="atLeast" w:line="300" w:before="163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23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 pedig az országban nagy éhség és felette sok helyen</w:t>
        <w:br/>
        <w:t>nagy döghalál vala. Már azelőtt, mikor novitius volnék, a tatár</w:t>
        <w:br/>
        <w:t>is béütött vala Beszterczénél [1717]. De az udvarhelyi gimnázium</w:t>
        <w:br/>
        <w:t xml:space="preserve">kenyérrel bővőlködik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n is járék benne, hogy Petki</w:t>
        <w:br/>
        <w:t>Nagy Zsigmond 100 forintért 100 véka buzát adna. Ada is,</w:t>
        <w:br/>
        <w:t>nóha másnak kétszáz forintért is eladhatja vala. Azelőtt ama</w:t>
        <w:br/>
        <w:t>buta úrhoz, főtiszt Korda Zsigmondhoz is Idecsre fáradtam</w:t>
        <w:br/>
        <w:t>vala, hogy a vécsi 70 véka buzánkért cserébe adatna Bögöz-</w:t>
        <w:br/>
        <w:t>ből annyit, de azt felelé nagy generositással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tLeast" w:line="300"/>
        <w:ind w:left="0"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Eb adjo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eb is gondolta meg.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Sőt azt is mondá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atLeast" w:line="30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Hiszem megmondám Szigeti uramnak, hogy idő előtt</w:t>
        <w:br/>
        <w:t>ne vigyék be a mely buzát rendeltem bögözi jószágomból.</w:t>
        <w:br/>
        <w:t>Arra mondék é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atLeast" w:line="30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Azt bévittü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költ, de csak két köből volt. Melyre</w:t>
        <w:br/>
        <w:t>monda végr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tLeast" w:line="300"/>
        <w:ind w:left="0"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Kjed öcsém igen okos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után vacsorához ültete magával, de oly rossz és virá-</w:t>
        <w:br/>
        <w:t>gos bort adata innom, hogy életemben oly rosszat nem ittam.</w:t>
        <w:br/>
        <w:t>Hanem a vacsora végén, megértvén azt is, ki fia vagyok, monda</w:t>
        <w:br/>
        <w:t>a pohárnok inasnak, látván, hogy nem iszom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—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hu-HU"/>
        </w:rPr>
        <w:t xml:space="preserve">Te micsoda bort adtál oda? </w:t>
      </w: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Felele az inas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Az</w:t>
        <w:br/>
        <w:t>uram praemond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Melyre monda a vén Korda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Te!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a csak vendégnyomorgató</w:t>
        <w:br/>
        <w:t>bor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adj jobbat ő kegyelmének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 xml:space="preserve">ada is. És azzal felkelén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 kapuba kisétálván, monda: Hányan vagyon kjetek deákul?</w:t>
        <w:br/>
        <w:t>Felelék amint a dolog volt, hogy XXXIV-en vagyunk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melyre</w:t>
        <w:br/>
        <w:t>mondá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! bizony sokan, de a pokróc nem éri. Hiszem!</w:t>
        <w:br/>
        <w:t xml:space="preserve">megmondtam vala Szigeti uramnak, hogy akik </w:t>
      </w:r>
      <w:r>
        <w:rPr>
          <w:sz w:val="22"/>
          <w:szCs w:val="22"/>
          <w:lang w:val="ro-RO"/>
        </w:rPr>
        <w:t xml:space="preserve">hazul </w:t>
      </w:r>
      <w:r>
        <w:rPr>
          <w:sz w:val="22"/>
          <w:szCs w:val="22"/>
          <w:lang w:val="hu-HU"/>
        </w:rPr>
        <w:t>elélhet-</w:t>
        <w:br/>
        <w:t>nek, cipót azoknak ne adjanak. Én sem tudék hallgatni, mint</w:t>
        <w:br/>
        <w:t xml:space="preserve">szós ifjú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ragszom is vala, azért mondé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atLeast" w:line="300"/>
        <w:ind w:left="34" w:firstLine="284"/>
        <w:jc w:val="both"/>
        <w:rPr/>
      </w:pPr>
      <w:r>
        <w:rPr>
          <w:sz w:val="22"/>
          <w:szCs w:val="22"/>
          <w:lang w:val="hu-HU"/>
        </w:rPr>
        <w:t xml:space="preserve">Talán egy sincsen, aki </w:t>
      </w:r>
      <w:r>
        <w:rPr>
          <w:sz w:val="22"/>
          <w:szCs w:val="22"/>
          <w:lang w:val="ro-RO"/>
        </w:rPr>
        <w:t xml:space="preserve">hazul el </w:t>
      </w:r>
      <w:r>
        <w:rPr>
          <w:sz w:val="22"/>
          <w:szCs w:val="22"/>
          <w:lang w:val="hu-HU"/>
        </w:rPr>
        <w:t>ne élhetne, ha csak</w:t>
        <w:br/>
        <w:t>kenyérrel is, de ha arra a regulára szoritnak bennünket, el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unk menni más kollégiumokban és kegyelmed, tekintetes</w:t>
        <w:br/>
        <w:t>uram könnyen megszámlálhatja az oskolában a deák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elyre monda Korda úr: Fennyen beszélsz öcsé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zel</w:t>
        <w:br/>
        <w:t>elbucsuzám, de szállást egy szásznál ugyancsak adata; de</w:t>
        <w:br/>
        <w:t>nem tudom hol háltam oly rosszul, mint 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za érkezvén, mindeneket megbeszélék a professorom-</w:t>
        <w:br/>
        <w:t xml:space="preserve">nak, </w:t>
      </w:r>
      <w:r>
        <w:rPr>
          <w:sz w:val="22"/>
          <w:szCs w:val="22"/>
          <w:lang w:val="fr-FR"/>
        </w:rPr>
        <w:t xml:space="preserve">s megharaguvék </w:t>
      </w:r>
      <w:r>
        <w:rPr>
          <w:sz w:val="22"/>
          <w:szCs w:val="22"/>
          <w:lang w:val="hu-HU"/>
        </w:rPr>
        <w:t>Kordára, de végre elnevetvén magát</w:t>
        <w:br/>
        <w:t>mondá: Bizony csuda, hogy jókat nem ütött reád. De ha</w:t>
        <w:br/>
        <w:t xml:space="preserve">Korda nem ada is buzát, adott Ist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yira bővőlködünk</w:t>
        <w:br/>
        <w:t>szép nagy cipóval, hogy holott két scholastikus titkon egész</w:t>
        <w:br/>
        <w:t xml:space="preserve">télen által mind lopta a buzánk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adván vendégeskedtek</w:t>
        <w:br/>
        <w:t>belőle, még sem vettük észre, hogy kárunk vagyon. Nékem is</w:t>
        <w:br/>
        <w:t>hoza egyik, Botos nevü, eféle buzából egy nagy tál pánkót,</w:t>
        <w:br/>
        <w:t xml:space="preserve">de nem tudtam honnan kö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 csudáltam a szegény le-</w:t>
        <w:br/>
        <w:t>génynek ajándékát. Mely lopók tavasszal kézre akadának és</w:t>
        <w:br/>
        <w:t>alighogy fel nem akasztatá őket Ugron János; de a mi kezünk</w:t>
        <w:br/>
        <w:t xml:space="preserve">lévén rajtok, ki nem adók, hanem sokat fizeté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szabadu-</w:t>
        <w:br/>
        <w:t>lának. Ekkor annyi volt a kenyérkérő koldus, hogy csak az</w:t>
        <w:br/>
        <w:t>oskolánkban is sokan fordultak meg, de mindennek nem adha-</w:t>
        <w:br/>
        <w:t>tunk vala, hanem igyekeztünk a reformátusokat másféléktől</w:t>
        <w:br/>
        <w:t>megválasztani. Ha vallásáról kérdettük a koldust, az egy</w:t>
        <w:br/>
        <w:t>lábig mind igaz kálvinista nevet vett, hanem azt kezdém egyszer</w:t>
        <w:br/>
        <w:t xml:space="preserve">mondani: Mond el hát a Miatyánkat!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helyt valamelyik</w:t>
        <w:br/>
        <w:t>azt mondja vala a végén: de szabadits meg a gonosztól, Amen,</w:t>
        <w:br/>
        <w:t>azt üres kézzel bocsátom vala. De csakhamar minden pápista</w:t>
        <w:br/>
        <w:t xml:space="preserve">koldus végig megtanulá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 xml:space="preserve">imádságot, </w:t>
      </w:r>
      <w:r>
        <w:rPr>
          <w:sz w:val="22"/>
          <w:szCs w:val="22"/>
          <w:lang w:val="fr-FR"/>
        </w:rPr>
        <w:t xml:space="preserve">s ugy </w:t>
      </w:r>
      <w:r>
        <w:rPr>
          <w:sz w:val="22"/>
          <w:szCs w:val="22"/>
          <w:lang w:val="hu-HU"/>
        </w:rPr>
        <w:t>mondja vala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tkekkel is igen jókkal élek vala e nehéz időben, mert</w:t>
        <w:br/>
        <w:t>Petki Nagy Sámuel is, és a Márkó Sándor fia Bálint, ki most</w:t>
        <w:br/>
        <w:t>bardócszéki királybiró, tanitványaim valának, kiknek gazda-</w:t>
        <w:br/>
        <w:t>asszonyaik két jó föző ifju asszonyok valának és azok dühöd-</w:t>
        <w:br/>
        <w:t xml:space="preserve">tül űzik vala egymás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resik vala a rossz erkölcsü ifjaknak</w:t>
        <w:br/>
        <w:t>kedveket. Nékem pedig a vén Koronkai Mihályné vice kurator</w:t>
        <w:br/>
        <w:t xml:space="preserve">felesége főz vala igen-igen j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yai indulattal, — az Isten</w:t>
        <w:br/>
        <w:t>a maradékját is tegye áldottá! noha én ennek házánál is csak</w:t>
        <w:br/>
        <w:t>akkor voltam, mikor megfogadt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 pestises és éhező időben commendatoriát vevék a profes-</w:t>
        <w:br/>
        <w:t>soromtól, és ada is igen szépet, melyet most is tartok és egy</w:t>
        <w:br/>
        <w:t xml:space="preserve">német pápista kereskedő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abó mesteremberrel az enyedi</w:t>
        <w:br/>
        <w:t>exaudi sokadalomra elindulék, hogy Enyeden subscribáltat-</w:t>
        <w:br/>
        <w:t xml:space="preserve">n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nnan visszajövén innepelni Fíadfalvára a Nemes urak-</w:t>
        <w:br/>
        <w:t>hoz és a szegény Torma Györgynéhez, a pünkösdi ünnep után</w:t>
        <w:br/>
        <w:t xml:space="preserve">kánikula felé bucsuznám ki az oskoláb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mennék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tyám házához, kinek eklézsiájában nagy pestis vala. Elindulék</w:t>
        <w:br/>
        <w:t xml:space="preserve">azért az én pápista mesteremm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ddig jődögélénk a Kis-</w:t>
        <w:br/>
        <w:t>Kikellő mellett, sok bétöviselt, pestises falukat elkerülvén,</w:t>
        <w:br/>
        <w:t xml:space="preserve">mig a viz mellett egy helyen megtelepedék a szép időben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időn ott eddegélénk, hozzánk érkezek egy obsitos vén néme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én szekereseimmel németül beszélgete nyájason. De én</w:t>
        <w:br/>
        <w:t>nem értvén a beszédet, ragadám a flintámat, melyet csak arra</w:t>
        <w:br/>
        <w:t xml:space="preserve">az útra vettem vala abban az éhezett időben bátorságra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zután egy Káldi magyar bibliáért adtam és látván, hogy ki-</w:t>
        <w:br/>
        <w:t xml:space="preserve">repül egy varju a fészkéből, lelövém egy fűzfáról </w:t>
      </w:r>
      <w:r>
        <w:rPr>
          <w:sz w:val="22"/>
          <w:szCs w:val="22"/>
          <w:lang w:val="fr-FR"/>
        </w:rPr>
        <w:t>s vivém a</w:t>
        <w:br/>
      </w:r>
      <w:r>
        <w:rPr>
          <w:sz w:val="22"/>
          <w:szCs w:val="22"/>
          <w:lang w:val="hu-HU"/>
        </w:rPr>
        <w:t>szekérhez; midőn pedig az obsitos német igen kérné, neki</w:t>
        <w:br/>
        <w:t>adám, mert különben is elhajitottam volna. Ki is szépen meg-</w:t>
        <w:br/>
        <w:t xml:space="preserve">tépé, kettéhasitá, belől megsózá, </w:t>
      </w:r>
      <w:r>
        <w:rPr>
          <w:sz w:val="22"/>
          <w:szCs w:val="22"/>
          <w:lang w:val="fr-FR"/>
        </w:rPr>
        <w:t xml:space="preserve">s bétevé a </w:t>
      </w:r>
      <w:r>
        <w:rPr>
          <w:sz w:val="22"/>
          <w:szCs w:val="22"/>
          <w:lang w:val="hu-HU"/>
        </w:rPr>
        <w:t>patron-táskába,</w:t>
        <w:br/>
        <w:t>mely is a szük időnek egy jele vala. Innen társaságostól érke-</w:t>
        <w:br/>
        <w:t>zénk Herepére, és valának egy néhányan, a kik jól tudják vala,</w:t>
        <w:br/>
        <w:t>mely jó borok teremnek ott, és hogy a néhai Elekesiné asszony-</w:t>
        <w:br/>
        <w:t xml:space="preserve">nál mindenkor igen jó bort talál az ember, bémenénk od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ivánk. Soha addig az ideig olyan jó bort nem ittam vala; ugy</w:t>
        <w:br/>
        <w:t>tetszett, hogy sokat nem ittam vala, de azon a völgyön le-</w:t>
        <w:br/>
        <w:t xml:space="preserve">mentünkben magamon kivül voltam, </w:t>
      </w:r>
      <w:r>
        <w:rPr>
          <w:sz w:val="22"/>
          <w:szCs w:val="22"/>
          <w:lang w:val="fr-FR"/>
        </w:rPr>
        <w:t>s L</w:t>
      </w:r>
      <w:r>
        <w:rPr>
          <w:sz w:val="22"/>
          <w:szCs w:val="22"/>
          <w:lang w:val="hu-HU"/>
        </w:rPr>
        <w:t>apád felett aludtam</w:t>
        <w:br/>
        <w:t>ki magamat. Ott hallám azt is, micsoda inhospitalis rossz</w:t>
        <w:br/>
        <w:t>emberek valának a lapádi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nyedre érkezvén, prof</w:t>
      </w:r>
      <w:r>
        <w:rPr>
          <w:sz w:val="22"/>
          <w:szCs w:val="22"/>
          <w:lang w:val="fr-FR"/>
        </w:rPr>
        <w:t xml:space="preserve">essor </w:t>
      </w:r>
      <w:r>
        <w:rPr>
          <w:sz w:val="22"/>
          <w:szCs w:val="22"/>
          <w:lang w:val="hu-HU"/>
        </w:rPr>
        <w:t>Szilágyi Péter értvén a levél-</w:t>
        <w:br/>
        <w:t>ből is, de commendatoriámból is látván, ki fia vagyok, úgy</w:t>
        <w:br/>
        <w:t>fogada, hogy többet nem kivántam. Szigeti Istvánon áll vala</w:t>
        <w:br/>
        <w:t>minden, hova az atyámtól is, de pestises helyből levelet hoztam</w:t>
        <w:br/>
        <w:t>vala a commendatoriám mellett és Szigeti Györgytől is levelet,</w:t>
        <w:br/>
        <w:t>melyben leirta vala, mint viselnének gondot egymás házára,</w:t>
        <w:br/>
        <w:t>ha valamelyik a pestisben meghalna. De ezt az embert rossz</w:t>
        <w:br/>
        <w:t>kedvében találók; az leveleket elvevé, de felém veté, hány-</w:t>
        <w:br/>
        <w:t>torgatá, hogy kenyere nincsen a kollégiumnak, deákat bé nem</w:t>
        <w:br/>
        <w:t xml:space="preserve">fogadhat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izony kuldult is a kollégium Magyarországon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zal pótolta. Itt több szók is estenek, elannyira, hogy már</w:t>
        <w:br/>
        <w:t>arról gondolkoznám, hogy Kolozsvárra indulok, mert hittem,</w:t>
        <w:br/>
        <w:t>hogy professor Udvarhelyi Mihály, az én atyámnak gyermek-</w:t>
        <w:br/>
        <w:t>ségektől fogva való lelki barátja, bizonnyal béfogad engemet.</w:t>
        <w:br/>
        <w:t xml:space="preserve">El is halasztá dolgomat Szigeti Istvá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 jövénk; de én fel-</w:t>
        <w:br/>
        <w:t>tevém, hogy ha mind így beszél éllel féllel a jó professor, veszem</w:t>
        <w:br/>
        <w:t xml:space="preserve">commendatoriámat </w:t>
      </w:r>
      <w:r>
        <w:rPr>
          <w:sz w:val="22"/>
          <w:szCs w:val="22"/>
          <w:lang w:val="fr-FR"/>
        </w:rPr>
        <w:t>s e</w:t>
      </w:r>
      <w:r>
        <w:rPr>
          <w:sz w:val="22"/>
          <w:szCs w:val="22"/>
          <w:lang w:val="hu-HU"/>
        </w:rPr>
        <w:t>lmenyek; de mig az udvaráról ki nem</w:t>
        <w:br/>
        <w:t xml:space="preserve">jöttünk vala, visszaszólita és jó válasszal elbocsáta </w:t>
      </w:r>
      <w:r>
        <w:rPr>
          <w:sz w:val="22"/>
          <w:szCs w:val="22"/>
          <w:lang w:val="fr-FR"/>
        </w:rPr>
        <w:t>s menék</w:t>
        <w:br/>
      </w:r>
      <w:r>
        <w:rPr>
          <w:sz w:val="22"/>
          <w:szCs w:val="22"/>
          <w:lang w:val="hu-HU"/>
        </w:rPr>
        <w:t>a commendatoriámmal az akkor substitutus contrascribához</w:t>
        <w:br/>
        <w:t>Borosnyai Lukács Jánoshoz, ki most erdélyi püspök. Ez me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olvasván a commendatori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ván benne Horatiusnak holmi</w:t>
        <w:br/>
        <w:t xml:space="preserve">versei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ristotelesnek is egy görög mondását, mondá: Amat</w:t>
        <w:br/>
        <w:t>graecissare et poetissare dominus Szigeti. Mely szó előttem oly</w:t>
        <w:br/>
        <w:t xml:space="preserve">büszke szónak látszék, egy deáktól, hogy elhülnék belé; </w:t>
      </w:r>
      <w:r>
        <w:rPr>
          <w:sz w:val="22"/>
          <w:szCs w:val="22"/>
          <w:lang w:val="fr-FR"/>
        </w:rPr>
        <w:t>s en</w:t>
        <w:br/>
      </w:r>
      <w:r>
        <w:rPr>
          <w:sz w:val="22"/>
          <w:szCs w:val="22"/>
          <w:lang w:val="hu-HU"/>
        </w:rPr>
        <w:t>bizony Borosnyai János uramtól is úgy elidegenedém, hogy</w:t>
        <w:br/>
        <w:t>akkor kezdém megszeretni, midőn enyedi káplánná lőn Vásár-</w:t>
        <w:br/>
        <w:t>helyi István mellett, látván, hogy hasznosan tanít, noha igen</w:t>
        <w:br/>
        <w:t>gondolkozva. Azonban csakhamar subscribálék, és Rátz Kele-</w:t>
        <w:br/>
        <w:t xml:space="preserve">m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ok kapdosnak vala belém objectiokkal; de mint</w:t>
        <w:br/>
        <w:t>az idegen kutya a farkát félti, nem igen mérek vala vélek dis-</w:t>
        <w:br/>
        <w:t>putálódni, noha igen viszketeges valék másszer a félékben,</w:t>
        <w:br/>
        <w:t>mint a féle hasamenő büszke ifju. Enyeden ezután kiadta</w:t>
        <w:br/>
        <w:t xml:space="preserve">magát a pesti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oszlott a kollégium. Vissza menő utam-</w:t>
        <w:br/>
        <w:t>ban nem esett egyéb rajtam, hanem, hogy a jobb lábam ujján</w:t>
        <w:br/>
        <w:t xml:space="preserve">által </w:t>
      </w:r>
      <w:r>
        <w:rPr>
          <w:sz w:val="22"/>
          <w:szCs w:val="22"/>
          <w:lang w:val="fr-FR"/>
        </w:rPr>
        <w:t xml:space="preserve">mene a </w:t>
      </w:r>
      <w:r>
        <w:rPr>
          <w:sz w:val="22"/>
          <w:szCs w:val="22"/>
          <w:lang w:val="hu-HU"/>
        </w:rPr>
        <w:t xml:space="preserve">kerék, </w:t>
      </w:r>
      <w:r>
        <w:rPr>
          <w:sz w:val="22"/>
          <w:szCs w:val="22"/>
          <w:lang w:val="fr-FR"/>
        </w:rPr>
        <w:t xml:space="preserve">s megromla, </w:t>
      </w:r>
      <w:r>
        <w:rPr>
          <w:sz w:val="22"/>
          <w:szCs w:val="22"/>
          <w:lang w:val="hu-HU"/>
        </w:rPr>
        <w:t>mely romlással érkezém inne-</w:t>
        <w:br/>
        <w:t>pelni Fiadfalvára. Ott bizony Nemes Mátyás és Domokos</w:t>
        <w:br/>
        <w:t>urak (de az ur titulust bizony fel nem vették volna) és Torma</w:t>
        <w:br/>
        <w:t>Györgyné, a ki is Nemes leány vala, úgy fogadának engemet,</w:t>
        <w:br/>
        <w:t xml:space="preserve">hogyha enyedi </w:t>
      </w:r>
      <w:r>
        <w:rPr>
          <w:sz w:val="22"/>
          <w:szCs w:val="22"/>
          <w:lang w:val="fr-FR"/>
        </w:rPr>
        <w:t xml:space="preserve">senior </w:t>
      </w:r>
      <w:r>
        <w:rPr>
          <w:sz w:val="22"/>
          <w:szCs w:val="22"/>
          <w:lang w:val="hu-HU"/>
        </w:rPr>
        <w:t>voltam volna is, többet nem kivánhattam</w:t>
        <w:br/>
        <w:t>volna; de ők egymás között nem valának egyesek. Mátyás</w:t>
        <w:br/>
        <w:t>szegény, de szelid, jó keresztény fő-ember vala és vala egy</w:t>
        <w:br/>
        <w:t xml:space="preserve">szép kisasszony leány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ajd nubilis. E metél vala retke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indenkor gazdálkodik vala nékem, de a bizony mindenkor</w:t>
        <w:br/>
        <w:t>rép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z innep harmad napján este, a midőn az attya enné a</w:t>
        <w:br/>
        <w:t>retket, mondá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E répa és nem retek. Kérdé tőlem: Ha az a</w:t>
        <w:br/>
        <w:t>mit eszem retek-e?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pedig mondék: — Répa ez is és hiszem</w:t>
        <w:br/>
        <w:t>mindenkor répát ettünk. Mondá nevetkezve a Mátyás ur:</w:t>
        <w:br/>
        <w:t>Hát miért ette meg kijed? Melyre mondék: Mert én igen</w:t>
        <w:br/>
        <w:t>szeretem a répát nyersen, gyermekségemtől fogva; melyet</w:t>
        <w:br/>
        <w:t xml:space="preserve">elneveténk, de az asszony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sasszony láttatnak vala szégyen-</w:t>
        <w:br/>
        <w:t>leni, hogy retek helyett az innepen mind répával tartottak.</w:t>
        <w:br/>
        <w:t>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pedig a répát egyszer is meg nem sózom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Domokos ur pedig igen szép és nekitölt ember vala.</w:t>
        <w:br/>
        <w:t>Ő szegény azt gondolta, hogy tudom az ő életét, de én bizony</w:t>
        <w:br/>
        <w:t>nem tudtam semmit, míg meg nem jelentette egy jóakaróm,</w:t>
        <w:br/>
        <w:t>hogy ott egy mindenes asszony vagyon, a kihez oly nagy tisztes-</w:t>
        <w:br/>
        <w:t>séggel szóljak, hogy ha az előtt kedvet nem találok, az innep</w:t>
        <w:br/>
        <w:t>után is kevés discretiot [jutalmat] vészek. Oda menvén azért udva-</w:t>
        <w:br/>
        <w:t xml:space="preserve">rolni, elől találám az asszony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úgy köszönté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találék véle</w:t>
        <w:br/>
        <w:t xml:space="preserve">beszélni, hogy ő is egész kedvet </w:t>
      </w:r>
      <w:r>
        <w:rPr>
          <w:sz w:val="22"/>
          <w:szCs w:val="22"/>
          <w:lang w:val="ro-RO"/>
        </w:rPr>
        <w:t xml:space="preserve">mutata </w:t>
      </w:r>
      <w:r>
        <w:rPr>
          <w:sz w:val="22"/>
          <w:szCs w:val="22"/>
          <w:lang w:val="hu-HU"/>
        </w:rPr>
        <w:t>és az urhoz is útat</w:t>
        <w:br/>
        <w:t>nyita. A szegény Nemes Domokos kivive a kertbe, egy filegóri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lá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 kifakasztá, hogy róla, mint nőtlen emberről mit</w:t>
        <w:br/>
        <w:t>szóllanak, de nagyon obtestála, hogy ne hínném s. a. t. Melyre</w:t>
        <w:br/>
        <w:t>mondék amit mondék, gondolék amit gondol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után az innep másod napján kezdé beszélleni, mint</w:t>
        <w:br/>
        <w:t>jött vala az ők kastélyokba egy Türkösi nevü deák lévitának,</w:t>
        <w:br/>
        <w:t>kit onnan kiigazitottak volt a professorné bajai között; a ki</w:t>
        <w:br/>
        <w:t xml:space="preserve">is mint adta magát Torma Györgynéhez, az ő hugáho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</w:t>
        <w:br/>
        <w:t>kellett elmenni az kastélyokból is. A Türkösi dolgát jól tud-</w:t>
        <w:br/>
        <w:t>tam, sőt nagy oka voltam, hogy onnan eljőjjön, de nem beszél-</w:t>
        <w:br/>
        <w:t>lettem Domokos úrnak. Akkor Domokos úr egy csomó levelet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cédulát elővéve, melyet Tormán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ürkösi firkálgattak</w:t>
        <w:br/>
        <w:t xml:space="preserve">egymás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Türkösi lévén a literarum </w:t>
      </w:r>
      <w:r>
        <w:rPr>
          <w:sz w:val="22"/>
          <w:szCs w:val="22"/>
          <w:lang w:val="ro-RO"/>
        </w:rPr>
        <w:t xml:space="preserve">conservator, </w:t>
      </w:r>
      <w:r>
        <w:rPr>
          <w:sz w:val="22"/>
          <w:szCs w:val="22"/>
          <w:lang w:val="hu-HU"/>
        </w:rPr>
        <w:t>elejtette</w:t>
        <w:br/>
        <w:t>volt a templomban, mert vala is ott abban a romlott kastély-</w:t>
        <w:br/>
        <w:t xml:space="preserve">ban egy szép templomka. Azt tudom, lát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vasgattam</w:t>
        <w:br/>
        <w:t>mosolyogva, hogy Tormáné Türkösinek irott egyik levelét</w:t>
        <w:br/>
        <w:t>ama versen kezdette:</w:t>
      </w:r>
    </w:p>
    <w:p>
      <w:pPr>
        <w:pStyle w:val="Normal"/>
        <w:shd w:fill="FFFFFF" w:val="clear"/>
        <w:spacing w:lineRule="atLeast" w:line="300" w:before="125" w:after="0"/>
        <w:ind w:left="1134" w:hanging="0"/>
        <w:rPr/>
      </w:pPr>
      <w:r>
        <w:rPr>
          <w:sz w:val="22"/>
          <w:szCs w:val="22"/>
          <w:lang w:val="hu-HU"/>
        </w:rPr>
        <w:t>Gyöngyöm, gyöngyvirágom, rózsám, narcissusom,</w:t>
        <w:br/>
        <w:t>Aranyom, gyémántom, szép kárbunkulusom,</w:t>
        <w:br/>
        <w:t>Dianám, Minervám, Junóm és Venusom,</w:t>
        <w:br/>
        <w:t>Minden dicsőségem, koronám, laurusom...</w:t>
      </w:r>
    </w:p>
    <w:p>
      <w:pPr>
        <w:pStyle w:val="Normal"/>
        <w:shd w:fill="FFFFFF" w:val="clear"/>
        <w:spacing w:lineRule="atLeast" w:line="300" w:before="125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Türkösi pedig egy zömök, vállas, izmos, tenyeres talpas</w:t>
        <w:br/>
        <w:t>legény vala.</w:t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— — — — — — — — — — — — — — — — — — — — — — </w:t>
      </w:r>
    </w:p>
    <w:p>
      <w:pPr>
        <w:pStyle w:val="Normal"/>
        <w:shd w:fill="FFFFFF" w:val="clear"/>
        <w:spacing w:lineRule="atLeast" w:line="300" w:before="235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13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dvarhelyre érkezvén Fiadfalváról, a professoromat nem</w:t>
        <w:br/>
        <w:t>találám, mert Kemény Jánosnéhoz, vagy kihez ment vala</w:t>
        <w:br/>
        <w:t xml:space="preserve">innepel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ég haza nem érkezett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íg a lábom ujján</w:t>
        <w:br/>
        <w:t xml:space="preserve">a kötőt ujítom vala, nagy sietve jön az oskola sütőnéj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 xml:space="preserve">Siessen kjed </w:t>
      </w:r>
      <w:r>
        <w:rPr>
          <w:sz w:val="22"/>
          <w:szCs w:val="22"/>
          <w:lang w:val="fr-FR"/>
        </w:rPr>
        <w:t xml:space="preserve">senior </w:t>
      </w:r>
      <w:r>
        <w:rPr>
          <w:sz w:val="22"/>
          <w:szCs w:val="22"/>
          <w:lang w:val="hu-HU"/>
        </w:rPr>
        <w:t>uram, mert asszonyom őkegyelme</w:t>
        <w:br/>
        <w:t xml:space="preserve">szinte h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iszteletes uram őkegyelme sincsen itth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Melyre mondék: Én nehezen mehetek ezen fájós</w:t>
        <w:br/>
        <w:t xml:space="preserve">láb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menyek is, én életben őkegyelmét meg nem tartom.</w:t>
        <w:br/>
        <w:t xml:space="preserve">Hiszen csak most érkezém sáros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kor a kapuban áll</w:t>
        <w:br/>
        <w:t>vala őkegyelm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 sütőné addig siettete, hogy azt a vizes, hitvány csiz-</w:t>
        <w:br/>
        <w:t xml:space="preserve">mát feltekervén, bémenék a professori első ház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om,</w:t>
        <w:br/>
        <w:t>hogy levetkezve ott fekszik a szegény asszony, de oly pirosan,</w:t>
        <w:br/>
        <w:t>mint a rózsa, de nem szól vala hozzám, sem máshoz, hanem</w:t>
        <w:br/>
        <w:t>leülék vala az ágy eleibe várván, ha megszólít. Egy idő mulva</w:t>
        <w:br/>
        <w:t>esz nélkül mondá: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Hát uram! hol vagynak azok a lovak, melyeken ke-</w:t>
        <w:br/>
        <w:t>gyelmed haza jött? Én pedig mondék, mint aféle jól örlött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Itthon vagynak mind ketten ezek az apostolok kabalái;</w:t>
        <w:br/>
        <w:t>egyik megbénula az uton. Mutatok vala a lábaimra. A profes-</w:t>
        <w:br/>
        <w:t>sorné többet nem szóla, de az ott levő asszonyok eleget cir-</w:t>
        <w:br/>
        <w:t>molának, hogy olyan szomoru helyen is tréfálódzom. Azután</w:t>
        <w:br/>
        <w:t xml:space="preserve">más napon eret vágának a mi asszonyunk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gyógyu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De azonban Udvarhelyen a pestis magát ki adta vala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lának bétövisselt házak. Sőt az oskolában is egy Fülei</w:t>
        <w:br/>
        <w:t>nevű szegény neutrálista, de majd incomparabilis tanuló meg-</w:t>
        <w:br/>
        <w:t>mirigyesedék, melyet előbb béfuvának a félelmes professorné-</w:t>
        <w:br/>
        <w:t xml:space="preserve">nak, mint én megtudnám. Hivata azért engem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á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Fülei pestisben van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miatta mind kjeteket, mind</w:t>
        <w:br/>
        <w:t>engemet bérekesztenek, bizony szomjuval is megőlnek, hanem</w:t>
        <w:br/>
        <w:t>ezen az éjszakán titkon vitesse ki kjed Matzkosni. (Ez Fülé-</w:t>
        <w:br/>
        <w:t>ből oda vetődött ember vala, ennek házán kezdődék Udvar-</w:t>
        <w:br/>
        <w:t xml:space="preserve">helyt a pestis, és bétövisselve vala a telekj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en cselédje</w:t>
        <w:br/>
        <w:t>elhulván, csak maga maradott vala. A boldogasszonyfalvi</w:t>
        <w:br/>
        <w:t>papnak háza is bé vala ekkor rekesztve). Éjjel Matzkost kére-</w:t>
        <w:br/>
        <w:t>tém, hogy Füleit fogadná bé, de semmiképen nem cselekedé.</w:t>
        <w:br/>
        <w:t>Azon éjjel megjártatók nyargalva a professor lován Boldog-</w:t>
        <w:br/>
        <w:t>asszonyfalvát is, de csak hijában. Akkor mondék a professor-</w:t>
        <w:br/>
        <w:t>néna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eletes asszonyom, ne féljen kegyelmed! Ha meghal</w:t>
        <w:br/>
        <w:t>Fülei, egy classisban oly titkon eltemettetem, hogy senki meg</w:t>
        <w:br/>
        <w:t>nem tud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z asszony csak nyughatatlankodván, szólék Füleivel</w:t>
        <w:br/>
        <w:t>hazugul, hogy szállást kértünk nékie Matzkosnál; ha az oskolá-</w:t>
        <w:br/>
        <w:t>ban meghalna: minket bérekesztenének, s. a. t. Erőt vevén</w:t>
        <w:br/>
        <w:t xml:space="preserve">azért magán a szegény legén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ezetői is lévén, rést csiná-</w:t>
        <w:br/>
        <w:t xml:space="preserve">lánk a tőviselés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hogy az ajtó járását jól tudja vala,</w:t>
        <w:br/>
        <w:t xml:space="preserve">bémen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fekvék, a gazda pedig mélyen aluszik vala. Én</w:t>
        <w:br/>
        <w:t>hirt vivék a professornénak éjjel, egy óra tájban. Más nap ki-</w:t>
        <w:br/>
        <w:t xml:space="preserve">kiáltoza Matzkos, hogy Fülei oda ment éjj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holt. Csinál-</w:t>
        <w:br/>
        <w:t xml:space="preserve">tatának neki koporsó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ététők a tövissen s. a. t.</w:t>
      </w:r>
    </w:p>
    <w:p>
      <w:pPr>
        <w:pStyle w:val="Normal"/>
        <w:shd w:fill="FFFFFF" w:val="clear"/>
        <w:spacing w:lineRule="atLeast" w:line="300" w:before="62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130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Már végre igen kivánom vala látni édes szüleimet </w:t>
      </w:r>
      <w:r>
        <w:rPr>
          <w:sz w:val="22"/>
          <w:szCs w:val="22"/>
          <w:lang w:val="fr-FR"/>
        </w:rPr>
        <w:t>s test-</w:t>
        <w:br/>
      </w:r>
      <w:r>
        <w:rPr>
          <w:sz w:val="22"/>
          <w:szCs w:val="22"/>
          <w:lang w:val="hu-HU"/>
        </w:rPr>
        <w:t>vérjeimet, mert 270 ember nagy és kicsiny kiholt vala az atyám</w:t>
        <w:br/>
        <w:t xml:space="preserve">eklézsiájáb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sem szünt vala meg az Isten haragja.</w:t>
        <w:br/>
        <w:t>Marasztott vala ugyan ez előtt való télen maga udvarában</w:t>
        <w:br/>
        <w:t>Petki Nagy Zsigmond ur, hogy a pestis előtt mennénk Désre,</w:t>
        <w:br/>
      </w:r>
      <w:r>
        <w:br w:type="page"/>
      </w:r>
    </w:p>
    <w:p>
      <w:pPr>
        <w:pStyle w:val="Normal"/>
        <w:shd w:fill="FFFFFF" w:val="clear"/>
        <w:spacing w:lineRule="atLeast" w:line="300" w:before="13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és a </w:t>
      </w:r>
      <w:r>
        <w:rPr>
          <w:sz w:val="22"/>
          <w:szCs w:val="22"/>
          <w:lang w:val="hu-HU"/>
        </w:rPr>
        <w:t xml:space="preserve">pestis megszünvén mennénk Enyedre, Sámuel fiával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ott nékem is asztalt tartana, de rá nem vehetém magamat,</w:t>
        <w:br/>
        <w:t>hanem vissza jövék, minek utánna négy forintot vetett volna</w:t>
        <w:br/>
        <w:t>fáradságomért a nagy gazdaságu fösvény. Akkor is a szüleimet</w:t>
        <w:br/>
        <w:t>nem akarom vala messze hagyni. A pestistől már nem is tudok</w:t>
        <w:br/>
        <w:t>vala iszonyodni. Kibúcsuzám azért az oskolából, elbúcsuzám</w:t>
        <w:br/>
        <w:t>professoromtól, aki engemet könnyhullatással meg is sirata.</w:t>
        <w:br/>
        <w:t>Mikor az erdővidéki falukon mennék, kezdém hallani a sok</w:t>
        <w:br/>
        <w:t>sirásokat elébb-elébb a házakban és a sok harang kongatásokat</w:t>
        <w:br/>
        <w:t xml:space="preserve">a tornyokban, melyen megindulék én is szivemb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rkezém</w:t>
        <w:br/>
        <w:t>az atyám házához estvére; hát ő szegény csak akkor érkezék</w:t>
        <w:br/>
        <w:t>haza a pestises, dögös házaktól, nagy főfájással, és künn az</w:t>
        <w:br/>
        <w:t>ablak alatt magát pipázással mulatja. De még addig a házá-</w:t>
        <w:br/>
        <w:t>nál pestisben senki nem vala, hanem azután kettejének szökék</w:t>
        <w:br/>
        <w:t>mirigye, a kisebbiknek nagy pokolvara is vala, de mégis meg-</w:t>
        <w:br/>
        <w:t xml:space="preserve">maradának életben. </w:t>
      </w:r>
      <w:r>
        <w:rPr>
          <w:sz w:val="22"/>
          <w:szCs w:val="22"/>
          <w:lang w:val="ro-RO"/>
        </w:rPr>
        <w:t xml:space="preserve">Tarta </w:t>
      </w:r>
      <w:r>
        <w:rPr>
          <w:sz w:val="22"/>
          <w:szCs w:val="22"/>
          <w:lang w:val="hu-HU"/>
        </w:rPr>
        <w:t>még ezután is az Isten csapása</w:t>
        <w:br/>
        <w:t>egy ideig, és midőn egy halottat elénekelnénk a sir felett, az</w:t>
        <w:br/>
        <w:t xml:space="preserve">atyám mestere, Berkes István elvégezé az éneklés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a</w:t>
        <w:br/>
        <w:t>nékem: — Jaj édes József deák uram! nékem mirigyem szökék.</w:t>
        <w:br/>
        <w:t>Melyre mondék, mint ifju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Közel jár hát hozzám az öldöklő angyal; bánnám, ha</w:t>
        <w:br/>
        <w:t>belém garáználkodn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zzel haza menénk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ester harmad napra meghala,</w:t>
        <w:br/>
        <w:t>kin a pestis is megszünék. Marada szép ábrázatu, termetes,</w:t>
        <w:br/>
        <w:t>kedves beszédü menyecske felesége, kit az anyám annyira</w:t>
        <w:br/>
        <w:t>kedvele, hogy sokszor mondaná, hogy ha olyan heverő fia</w:t>
        <w:br/>
        <w:t>volna, kit házasitani kellene, elvétetné feleségül vele. Nékem</w:t>
        <w:br/>
        <w:t>ugyan házasuló szándékom akkor nem vala, de az asszony</w:t>
        <w:br/>
        <w:t>előttem is bizony kedves vala és az atyám előtt sokat is szol-</w:t>
        <w:br/>
        <w:t>gáltam nékie. Végre az anyám meg is ijedett vala, hogy ha</w:t>
        <w:br/>
        <w:t xml:space="preserve">megszéditett engemet az a szépség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on munkálódta,</w:t>
        <w:br/>
        <w:t>hogy férjhez menjen; ment is. Én gonoszt abban az asszony-</w:t>
        <w:br/>
        <w:t>ban nem láttam, de az enyedi kollegiumot bizony száz olyan</w:t>
        <w:br/>
        <w:t>szép asszonyért sem adtam volna. Azután hallottam, hogy</w:t>
        <w:br/>
        <w:t>részegségre adta volt magát, ha talám nagyobbra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r ebben a pestises időben esztendeig az édes atyám házá-</w:t>
        <w:br/>
        <w:t>nál töltém az időt, nem kevés kárommal. A görög testamentu-</w:t>
        <w:br/>
        <w:t>mot ugyan adhibitis Bezae notis által olvasám egyszer, a zsidó</w:t>
        <w:br/>
        <w:t xml:space="preserve">nyelven is tettem egy kis munk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olvastam Ovidius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ra-</w:t>
        <w:br/>
        <w:t>tiust is, de nagyobbára az idő hijába telék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tt azonban ezeket jegyzém meg: Abban a pestises idő-</w:t>
        <w:br/>
        <w:t>ben az özvegyek hamar és sürüen házasodnak vala, a melybő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 viszálykodások származnak vala és mind a házasok, mind</w:t>
        <w:br/>
        <w:t>maga az atyám levél által megkeresék vala Sós Ferenc püspö-</w:t>
        <w:br/>
        <w:t xml:space="preserve">ket Kolozsvár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st is becsülöm a mely okosan válaszol</w:t>
        <w:br/>
        <w:t xml:space="preserve">vala mindenekre az a püspök. Pestisben meghalván </w:t>
      </w:r>
      <w:r>
        <w:rPr>
          <w:sz w:val="22"/>
          <w:szCs w:val="22"/>
          <w:lang w:val="ro-RO"/>
        </w:rPr>
        <w:t>Benei</w:t>
        <w:br/>
      </w:r>
      <w:r>
        <w:rPr>
          <w:sz w:val="22"/>
          <w:szCs w:val="22"/>
          <w:lang w:val="hu-HU"/>
        </w:rPr>
        <w:t>István, a baczoni pap, más napon oda hivák az atyámat prédi-</w:t>
        <w:br/>
        <w:t xml:space="preserve">kálla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elvive engemet i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valánk harmad napig. Én</w:t>
        <w:br/>
        <w:t>mindenkor az ő pestises ágyában hálok vala, de az Isten meg-</w:t>
        <w:br/>
        <w:t>tarta. A nagy pénzes papnak nem találák annyi pénzét, hogy</w:t>
        <w:br/>
        <w:t>a cselédinek abból megfizethettek volna. Itt kérék az atyámat,</w:t>
        <w:br/>
        <w:t>hogy töltetné ki velem az esztendőt Szent-György napig (vala</w:t>
        <w:br/>
        <w:t>pedig julius), és venném el az egész jövedelmet, de nem engedé,</w:t>
        <w:br/>
        <w:t>attól félvén, hogy elvadulok a kollégiumtól. Én pedig annyi</w:t>
        <w:br/>
        <w:t>szolgálatot bétölteni nem tudtam volna, mert még akkor ma-</w:t>
        <w:br/>
        <w:t>gamtól két prédikációnál többet nem irtam vala. A Brauniust</w:t>
        <w:br/>
        <w:t>ugyan olvastam vala, de a prédikálásban magamat nem gyakor-</w:t>
        <w:br/>
        <w:t>lottam vala. Azt tudom, hogy ott való szolgálatommal a kollé-</w:t>
        <w:br/>
        <w:t>giumtól el nem idegenedtem volna, mert halálba kivánkozom</w:t>
        <w:br/>
        <w:t>vala oda, noha kevés pénzem volna. Azonban megszünék Udvar-</w:t>
        <w:br/>
        <w:t>helyen is a pestis, és professoromhoz való jó indulatomnak</w:t>
        <w:br/>
        <w:t>megbizonyitására, kilovaglék Udvarhelyre és udvarlást tevék</w:t>
        <w:br/>
        <w:t xml:space="preserve">Szigeti uramnál, ki is engemet ritka szeretett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csülettel</w:t>
        <w:br/>
        <w:t>maraszta, kiváltképpen megértvén, hogy csak az ő látogatására</w:t>
        <w:br/>
        <w:t xml:space="preserve">jött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bédhez marasztván, sok beszélgetéssel vontatá az</w:t>
        <w:br/>
        <w:t>ebédet. Monda azok között az asszony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Jaj édes Hermányi uram! Kegyelmed mint egy proféta,</w:t>
        <w:br/>
        <w:t>egészen megjövendőlte vala az én házam állapotjá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Mondék arra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pt-BR"/>
        </w:rPr>
        <w:t>—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hu-HU"/>
        </w:rPr>
        <w:t>Nem emlékezem tiszteletes asszonyom semmi aféle</w:t>
        <w:br/>
        <w:t>proféciámra. Ő pedig azt mondá: — De bizony mikor a szegény</w:t>
        <w:br/>
        <w:t>Füleinek mirigye lön, azt mondom vala: Csak attól félek,</w:t>
        <w:br/>
        <w:t>hogy minden gyermekim meghalnak e pestisben, kjed pedig</w:t>
        <w:br/>
        <w:t xml:space="preserve">azt mondá: Ezekben halhat is meg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radhat is. Ugy lön,</w:t>
        <w:br/>
        <w:t xml:space="preserve">mert hárman meghalá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rman megmarad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a pedig Szigeti György uram beszéli, mint holt volna</w:t>
        <w:br/>
        <w:t>meg Kandó nevü kevély pápista és részeges ifju borbély. Ez</w:t>
        <w:br/>
        <w:t>előre arra igérte vala magát, hogy holtig iszik, ha érzi, hogy</w:t>
        <w:br/>
        <w:t>meg kell halni; elsőbben a kancsót a lábaihoz teszi borostól</w:t>
        <w:br/>
        <w:t>és elrugván, úgy hal meg, és úgy is esett halála. De mikor</w:t>
        <w:br/>
        <w:t>mirigye szökött volna, ment egy Borbély Péterné nevü minapi</w:t>
        <w:br/>
        <w:t xml:space="preserve">ifjú özvegyhe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kérdette attól: — Nó ebadta, mit izensz</w:t>
        <w:br/>
        <w:t>uradnak, mert én hozzája megyek. Melyre nagy együgyüségből</w:t>
        <w:br/>
        <w:t>mondotta: — Mondjon kegyelmed ő kegyelmének sok jó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ésséget; én egyebet nem izenek. Erre monda Kandó:</w:t>
      </w:r>
      <w:r>
        <w:rPr>
          <w:sz w:val="22"/>
          <w:szCs w:val="22"/>
          <w:lang w:val="it-IT"/>
        </w:rPr>
        <w:t xml:space="preserve"> — </w:t>
      </w:r>
      <w:r>
        <w:rPr>
          <w:sz w:val="22"/>
          <w:szCs w:val="22"/>
          <w:lang w:val="hu-HU"/>
        </w:rPr>
        <w:t>Ahá</w:t>
        <w:br/>
        <w:t>ilyen atta bolond asszonya! Hiszen én pokolba megyek urad-</w:t>
        <w:br/>
        <w:t xml:space="preserve">ho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zel maga szállására menvén, csak hordatta a bort</w:t>
        <w:br/>
        <w:t>halálig. Oh bolond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megholtaknak halálokat is beszéllék akkor, de leg-</w:t>
        <w:br/>
        <w:t>nevezetesebbnek tartottam az odavaló papnénak és a papnak,</w:t>
        <w:br/>
      </w:r>
      <w:r>
        <w:rPr>
          <w:sz w:val="22"/>
          <w:szCs w:val="22"/>
          <w:lang w:val="ro-RO"/>
        </w:rPr>
        <w:t xml:space="preserve">Jenei </w:t>
      </w:r>
      <w:r>
        <w:rPr>
          <w:sz w:val="22"/>
          <w:szCs w:val="22"/>
          <w:lang w:val="hu-HU"/>
        </w:rPr>
        <w:t>Sámuelnek halálokat, mely két halál három hét alatt</w:t>
        <w:br/>
        <w:t xml:space="preserve">megesett. </w:t>
      </w:r>
      <w:r>
        <w:rPr>
          <w:sz w:val="22"/>
          <w:szCs w:val="22"/>
          <w:lang w:val="ro-RO"/>
        </w:rPr>
        <w:t xml:space="preserve">Jenei </w:t>
      </w:r>
      <w:r>
        <w:rPr>
          <w:sz w:val="22"/>
          <w:szCs w:val="22"/>
          <w:lang w:val="hu-HU"/>
        </w:rPr>
        <w:t>hunyadi és k.-vásárhelyi papsága után lön</w:t>
        <w:br/>
        <w:t xml:space="preserve">udvarhelyi pappá, </w:t>
      </w:r>
      <w:r>
        <w:rPr>
          <w:sz w:val="22"/>
          <w:szCs w:val="22"/>
          <w:lang w:val="fr-FR"/>
        </w:rPr>
        <w:t xml:space="preserve">s tractus </w:t>
      </w:r>
      <w:r>
        <w:rPr>
          <w:sz w:val="22"/>
          <w:szCs w:val="22"/>
          <w:lang w:val="hu-HU"/>
        </w:rPr>
        <w:t>estperestjévé. Vala pedig gyermekte-</w:t>
        <w:br/>
        <w:t>len ember eleitől fogva; jó tanitó, szép könyörgő, egy néhány</w:t>
        <w:br/>
        <w:t>szőrből álló szakállú, vékony egésségü, időske és igen haragos</w:t>
        <w:br/>
        <w:t>ember. A pestisben meghalván a felesége, jeles, jó és kövér</w:t>
        <w:br/>
        <w:t xml:space="preserve">asszony, olyan békételenségre fakada ki </w:t>
      </w:r>
      <w:r>
        <w:rPr>
          <w:sz w:val="22"/>
          <w:szCs w:val="22"/>
          <w:lang w:val="ro-RO"/>
        </w:rPr>
        <w:t xml:space="preserve">Jenei, </w:t>
      </w:r>
      <w:r>
        <w:rPr>
          <w:sz w:val="22"/>
          <w:szCs w:val="22"/>
          <w:lang w:val="hu-HU"/>
        </w:rPr>
        <w:t>hogy az Isten-</w:t>
        <w:br/>
        <w:t>nel mintegy szembe szöknék, mondván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Miért vevéd el az én feleségemet, a ki nélkül én semmi</w:t>
        <w:br/>
        <w:t xml:space="preserve">vagyok? Miért nem ölél meg elébb engemet! </w:t>
      </w:r>
      <w:r>
        <w:rPr>
          <w:sz w:val="22"/>
          <w:szCs w:val="22"/>
          <w:lang w:val="ro-RO"/>
        </w:rPr>
        <w:t xml:space="preserve">sat. </w:t>
      </w:r>
      <w:r>
        <w:rPr>
          <w:sz w:val="22"/>
          <w:szCs w:val="22"/>
          <w:lang w:val="hu-HU"/>
        </w:rPr>
        <w:t>Igyekezte</w:t>
        <w:br/>
        <w:t>Szigeti György csendesíteni, de csak hijába. Azonban a harma-</w:t>
        <w:br/>
        <w:t xml:space="preserve">dik hét nékie is végét vetet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ppen akkor hordanak vala</w:t>
        <w:br/>
        <w:t>fövenyet a templomba, hogy egyenesítsék ujabban a pádi-</w:t>
        <w:br/>
        <w:t>mentumot, minthogy oda temették vala. Ezzel én is vissza</w:t>
        <w:br/>
        <w:t>menék Közép-Ajtára. De ez után való dolgaimat más könyvbe</w:t>
        <w:br/>
        <w:t>írom: a következő paginák maradjanak holmi toldalékokna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720" w:bottom="776"/>
      <w:pgNumType w:start="21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32:00Z</dcterms:created>
  <dc:creator>Jurgen</dc:creator>
  <dc:description/>
  <cp:keywords/>
  <dc:language>en-US</dc:language>
  <cp:lastModifiedBy>David Csizmar</cp:lastModifiedBy>
  <dcterms:modified xsi:type="dcterms:W3CDTF">2010-09-22T19:49:00Z</dcterms:modified>
  <cp:revision>9</cp:revision>
  <dc:subject/>
  <dc:title/>
</cp:coreProperties>
</file>