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RENDI TÁBLÁZAT</w:t>
      </w:r>
    </w:p>
    <w:p>
      <w:pPr>
        <w:pStyle w:val="Normal"/>
        <w:shd w:fill="FFFFFF" w:val="clear"/>
        <w:spacing w:lineRule="atLeast" w:line="300" w:before="1454" w:after="0"/>
        <w:ind w:hanging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03.</w:t>
        <w:tab/>
        <w:t>II. Rákóczi Ferenc átlépi a lengyel határt és megindítja</w:t>
        <w:br/>
        <w:t>szabadságharcát.</w:t>
      </w:r>
    </w:p>
    <w:p>
      <w:pPr>
        <w:pStyle w:val="Normal"/>
        <w:shd w:fill="FFFFFF" w:val="clear"/>
        <w:spacing w:lineRule="atLeast" w:line="300"/>
        <w:ind w:hanging="540"/>
        <w:jc w:val="both"/>
        <w:rPr/>
      </w:pPr>
      <w:r>
        <w:rPr>
          <w:sz w:val="22"/>
          <w:szCs w:val="22"/>
          <w:lang w:val="hu-HU"/>
        </w:rPr>
        <w:t>1705.</w:t>
        <w:tab/>
        <w:t>Az erdélyi felkelők Rabutin császári tábornokot Sze-</w:t>
        <w:br/>
        <w:t>benbe szorítják és Rákóczit fejedelmükké választják.</w:t>
        <w:br/>
        <w:t>Rákóczi Erdélybe indul, de Zsibónál csatát ve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tLeast" w:line="300"/>
        <w:ind w:left="0" w:hanging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vaszán Rákóczi ismét Erdélybe jön és Marosvásár-</w:t>
        <w:br/>
        <w:t>helyen az országgyűlés fejedelemségébe iktat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tLeast" w:line="300"/>
        <w:ind w:left="0" w:hanging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ekri Lőrinc vezetése alatt az erdélyi kurucok szeren-</w:t>
        <w:br/>
        <w:t>csétlenül harcolnak a császáriakkal és kiszorulnak</w:t>
        <w:br/>
        <w:t>Erdélyből.</w:t>
      </w:r>
    </w:p>
    <w:p>
      <w:pPr>
        <w:pStyle w:val="Normal"/>
        <w:shd w:fill="FFFFFF" w:val="clear"/>
        <w:spacing w:lineRule="atLeast" w:line="300"/>
        <w:ind w:hanging="540"/>
        <w:jc w:val="both"/>
        <w:rPr/>
      </w:pPr>
      <w:r>
        <w:rPr>
          <w:sz w:val="22"/>
          <w:szCs w:val="22"/>
          <w:lang w:val="hu-HU"/>
        </w:rPr>
        <w:t>1711. a szatmári békével a Habsburg-uralom megszilárdul.</w:t>
        <w:br/>
        <w:t>III. Károly császár-király és erdélyi fejedel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tLeast" w:line="300"/>
        <w:ind w:left="0" w:hanging="540"/>
        <w:rPr>
          <w:sz w:val="22"/>
          <w:szCs w:val="22"/>
        </w:rPr>
      </w:pPr>
      <w:r>
        <w:rPr>
          <w:sz w:val="22"/>
          <w:szCs w:val="22"/>
          <w:lang w:val="hu-HU"/>
        </w:rPr>
        <w:t>Az erdélyi közigazgatást újjászervezi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tLeast" w:line="300"/>
        <w:ind w:left="0" w:hanging="540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Felállítják az állandó erdélyi hadsereget a Szebenben</w:t>
        <w:br/>
        <w:t>székelő császári tábornok főparancsnoksága ala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lineRule="atLeast" w:line="300"/>
        <w:ind w:left="0" w:hanging="540"/>
        <w:jc w:val="both"/>
        <w:rPr/>
      </w:pPr>
      <w:r>
        <w:rPr>
          <w:sz w:val="22"/>
          <w:szCs w:val="22"/>
          <w:lang w:val="hu-HU"/>
        </w:rPr>
        <w:t>Mártonfi György püspök kinevezésével az erdélyi kato-</w:t>
        <w:br/>
        <w:t>licizmus helyzete megszilárdul. A kolozsvári nagytemp-</w:t>
        <w:br/>
        <w:t>lomot katonai karhatalommal veszik el az unitáriusoktó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tLeast" w:line="300"/>
        <w:ind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17.</w:t>
        <w:tab/>
        <w:t>Mikes Kelemen megkezdi törökországi leveleinek írásá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tLeast" w:line="300"/>
        <w:ind w:hanging="540"/>
        <w:jc w:val="both"/>
        <w:rPr/>
      </w:pPr>
      <w:r>
        <w:rPr>
          <w:sz w:val="22"/>
          <w:szCs w:val="22"/>
          <w:lang w:val="hu-HU"/>
        </w:rPr>
        <w:t>1722.</w:t>
        <w:tab/>
        <w:t>A magyar rendek Erdélynek az anyaországhoz való</w:t>
        <w:br/>
        <w:t>visszacsatolását kérik, de kívánságuk nem teljesül,</w:t>
        <w:br/>
        <w:t>Erdélyt továbbra is külön fejedelemségként kormányoz-</w:t>
        <w:br/>
        <w:t>zák. Erdély országgyűlése elfogadja a «Pragmatica</w:t>
        <w:br/>
        <w:t>Sanctio»-t, mely a Habsburg-ház nőágának is biztosí-</w:t>
        <w:br/>
        <w:t>totta a trónöröklés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tLeast" w:line="300"/>
        <w:ind w:hanging="540"/>
        <w:jc w:val="both"/>
        <w:rPr/>
      </w:pPr>
      <w:r>
        <w:rPr>
          <w:sz w:val="22"/>
          <w:szCs w:val="22"/>
          <w:lang w:val="hu-HU"/>
        </w:rPr>
        <w:t>1732.</w:t>
        <w:tab/>
        <w:t>Micu-Klein Ince görögkatolikus román püspök 1744-ben</w:t>
        <w:br/>
        <w:t>bekövetkezett lemondásáig megindítja és vezeti a romá-</w:t>
        <w:br/>
        <w:t>nok politikai érvényesüléséért vívott harc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atLeast" w:line="300"/>
        <w:ind w:left="0" w:hanging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ler János kormányzó az erdélyi gubernium hivatalos</w:t>
        <w:br/>
        <w:t>nyelvévé a magyar helyett a latint tesz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lineRule="atLeast" w:line="300"/>
        <w:ind w:left="0" w:hanging="540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hu-HU"/>
        </w:rPr>
        <w:t>Rákóczi Ferenc halála Rodostóban.</w:t>
      </w:r>
    </w:p>
    <w:p>
      <w:pPr>
        <w:pStyle w:val="Normal"/>
        <w:shd w:fill="FFFFFF" w:val="clear"/>
        <w:spacing w:lineRule="atLeast" w:line="300"/>
        <w:ind w:hanging="540"/>
        <w:jc w:val="both"/>
        <w:rPr/>
      </w:pPr>
      <w:r>
        <w:rPr>
          <w:sz w:val="22"/>
          <w:szCs w:val="22"/>
        </w:rPr>
        <w:t>1738.</w:t>
        <w:tab/>
      </w:r>
      <w:r>
        <w:rPr>
          <w:sz w:val="22"/>
          <w:szCs w:val="22"/>
          <w:lang w:val="hu-HU"/>
        </w:rPr>
        <w:t>Rákóczi József török segítséggel kísérli meg atyja feje-</w:t>
        <w:br/>
        <w:t>delemségét visszaszerezni, de a táborban meghal.</w:t>
      </w:r>
    </w:p>
    <w:p>
      <w:pPr>
        <w:pStyle w:val="Normal"/>
        <w:shd w:fill="FFFFFF" w:val="clear"/>
        <w:spacing w:lineRule="atLeast" w:line="300"/>
        <w:ind w:hanging="540"/>
        <w:jc w:val="both"/>
        <w:rPr/>
      </w:pPr>
      <w:r>
        <w:rPr>
          <w:sz w:val="22"/>
          <w:szCs w:val="22"/>
          <w:lang w:val="hu-HU"/>
        </w:rPr>
        <w:t>1740.</w:t>
        <w:tab/>
        <w:t>Mária Terézia magyar királynő és erdélyi fejedele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28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0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40:00Z</dcterms:created>
  <dc:creator>Jurgen</dc:creator>
  <dc:description/>
  <cp:keywords/>
  <dc:language>en-US</dc:language>
  <cp:lastModifiedBy>David Csizmar</cp:lastModifiedBy>
  <dcterms:modified xsi:type="dcterms:W3CDTF">2010-09-22T19:54:00Z</dcterms:modified>
  <cp:revision>7</cp:revision>
  <dc:subject/>
  <dc:title/>
</cp:coreProperties>
</file>