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lang w:val="hu-HU"/>
        </w:rPr>
      </w:pPr>
      <w:r>
        <w:rPr>
          <w:lang w:val="hu-HU"/>
        </w:rPr>
        <w:t>AZ ÍRÓK ÉLETRAJZI ADATAI</w:t>
      </w:r>
    </w:p>
    <w:p>
      <w:pPr>
        <w:pStyle w:val="Normal"/>
        <w:shd w:fill="FFFFFF" w:val="clear"/>
        <w:spacing w:lineRule="atLeast" w:line="300" w:before="1454" w:after="0"/>
        <w:ind w:firstLine="284"/>
        <w:jc w:val="both"/>
        <w:rPr/>
      </w:pPr>
      <w:r>
        <w:rPr>
          <w:lang w:val="hu-HU"/>
        </w:rPr>
        <w:t>APOR PÉTER, altorjai, báró, 1676-ban született, atyja</w:t>
        <w:br/>
        <w:t>Apor Péter korán elhalt és nagybátyja, a nagyhatalmú tanácsúr</w:t>
        <w:br/>
        <w:t>Apor István neveltette. Kolozsvárt, majd Nagyszombatban</w:t>
        <w:br/>
        <w:t xml:space="preserve">tanult a jezsuitáknál </w:t>
      </w:r>
      <w:r>
        <w:rPr>
          <w:lang w:val="fr-FR"/>
        </w:rPr>
        <w:t xml:space="preserve">s </w:t>
      </w:r>
      <w:r>
        <w:rPr>
          <w:lang w:val="hu-HU"/>
        </w:rPr>
        <w:t>filozófiai és jogi doktorátust szerzett.</w:t>
        <w:br/>
        <w:t>A Habsburg háznak hűséges híve volt, ezért a Rákóczi-szabad-</w:t>
        <w:br/>
        <w:t>ságharc idején kuruc fogságba került. A Habsburgok és a</w:t>
        <w:br/>
        <w:t>katolicizmus szolgálatában szerzett érdemeiért küküllőmegyei</w:t>
        <w:br/>
        <w:t>főispán, majd háromszéki főkapitány lett, 1713-ban bárói rangot</w:t>
        <w:br/>
        <w:t>kapott. Az 1717. évi tatár beütés alkalmával a Székelyföldről</w:t>
        <w:br/>
        <w:t>ő hárította el a veszedelmet. 1744-ben III. Károly arany nyak-</w:t>
        <w:br/>
        <w:t>láncot adományozott neki és főkormányszéki tanácsosnak vá-</w:t>
        <w:br/>
        <w:t>lasztották, de a hivatalt nem vállalta el és megmaradt főkirály-</w:t>
        <w:br/>
        <w:t>bírónak. 1747-ben megvakult. 1752-ben halt meg Altorján.</w:t>
        <w:br/>
        <w:t>Főműve: «Metamorphosis Transylvaniae azaz: Erdélynek régi</w:t>
        <w:br/>
        <w:t>együgyü alázatos idejiben való gazdagságából ez mostani kevély,</w:t>
        <w:br/>
        <w:t>cifra felfordult állapotjában koldusságra való változása», melyet</w:t>
        <w:br/>
        <w:t>1736-ban írt. «Lusus mundi» címen megírta családja és rokon-</w:t>
        <w:br/>
        <w:t xml:space="preserve">sága történetét és </w:t>
      </w:r>
      <w:r>
        <w:rPr>
          <w:lang w:val="fr-FR"/>
        </w:rPr>
        <w:t xml:space="preserve">«Synopsis mutationum </w:t>
      </w:r>
      <w:r>
        <w:rPr>
          <w:lang w:val="hu-HU"/>
        </w:rPr>
        <w:t>notabiliorum» című</w:t>
        <w:br/>
        <w:t>művében az egykorú erdélyi eseményeket jegyezte fel, ez utóbbit</w:t>
        <w:br/>
        <w:t>magyar versekbe is foglalta. Ugyancsak versben írta meg fogsága</w:t>
        <w:br/>
        <w:t>történetét és az erdélyi nemes familiákat. A Metamorphosis-t</w:t>
        <w:br/>
        <w:t>és a Lusus mundi-t, továbbá a Synopsis-t Kazinczy Gábor</w:t>
        <w:br/>
        <w:t>adta ki először (Altorjai báró Apor Péter munkái, Pest, 1863.),</w:t>
        <w:br/>
        <w:t>verses műveit és levelezését Szádeczky Lajos (két kötet, Buda-</w:t>
        <w:br/>
        <w:t>pest, 1903.). A Metamorphosis szép új kiadása 1926-ban jelent</w:t>
        <w:br/>
        <w:t>meg Wildner Ödön gondozásában. Életrajzát megírta Balló</w:t>
        <w:br/>
        <w:t>István (Altorjai báró Apor Péter életrajza és működése, Csík-</w:t>
        <w:br/>
        <w:t>szereda, 1897.).</w:t>
      </w:r>
    </w:p>
    <w:p>
      <w:pPr>
        <w:pStyle w:val="Normal"/>
        <w:shd w:fill="FFFFFF" w:val="clear"/>
        <w:spacing w:lineRule="atLeast" w:line="300" w:before="173" w:after="202"/>
        <w:ind w:firstLine="284"/>
        <w:jc w:val="both"/>
        <w:rPr>
          <w:lang w:val="hu-HU"/>
        </w:rPr>
      </w:pPr>
      <w:r>
        <w:rPr>
          <w:lang w:val="hu-HU"/>
        </w:rPr>
        <w:t>RÁKÓCZI FERENC, II. 1676-ban született Borsiban,</w:t>
        <w:br/>
        <w:t>atyja Ferenc választott erdélyi fejedelem, anyja Zrínyi Ilona</w:t>
        <w:br/>
        <w:t>volt. Apja korai halála után anyja Thököly Imréhez ment</w:t>
        <w:br/>
        <w:t>feleségül és tevékeny részt vett annak szabadságharcában.</w:t>
        <w:br/>
        <w:t>Miután Munkács várát a császáriak bevették, Rákóczit és</w:t>
        <w:br/>
      </w:r>
      <w:r>
        <w:br w:type="page"/>
      </w:r>
    </w:p>
    <w:p>
      <w:pPr>
        <w:pStyle w:val="Normal"/>
        <w:shd w:fill="FFFFFF" w:val="clear"/>
        <w:spacing w:lineRule="atLeast" w:line="300" w:before="173" w:after="202"/>
        <w:ind w:firstLine="284"/>
        <w:jc w:val="both"/>
        <w:rPr/>
      </w:pPr>
      <w:r>
        <w:rPr>
          <w:lang w:val="hu-HU"/>
        </w:rPr>
        <w:t>húgát elszakították anyjuktól, aki második férjét követte török-</w:t>
        <w:br/>
        <w:t>országi száműzetésébe és Ausztriában neveltették őket. Rákóczi</w:t>
        <w:br/>
        <w:t>1694-ben tért vissza Magyarországra, mint Sárosmegye örökös</w:t>
        <w:br/>
        <w:t>főispánja. Megbarátkozott Bercsényi Miklós gróffal, aki fel-</w:t>
        <w:br/>
        <w:t>nyitotta a fiatal főúr szemét arra a törvénytelen elnyomásra,</w:t>
        <w:br/>
        <w:t>melyet Bécs gyakorolt a magyar nemzet felett és rávette,</w:t>
        <w:br/>
        <w:t>hogy lépjen érintkezésbe a francia királlyal, akinek szövetségé-</w:t>
        <w:br/>
        <w:t>ben kivívhatja ősei fejedelemségét és a nemzet szabadságát.</w:t>
        <w:br/>
        <w:t>Terve kitudódott és 1701-ben elfogták, de a bécsújhelyi börtön-</w:t>
        <w:br/>
        <w:t>ből sikerült megszöknie, Lengyelországba menekült és onnan</w:t>
        <w:br/>
        <w:t>indította meg 1703-ban szabadságharcát. 1705-ben Magyar-</w:t>
        <w:br/>
        <w:t xml:space="preserve">ország vezérlő fejedelmévé választották </w:t>
      </w:r>
      <w:r>
        <w:rPr>
          <w:lang w:val="fr-FR"/>
        </w:rPr>
        <w:t xml:space="preserve">s </w:t>
      </w:r>
      <w:r>
        <w:rPr>
          <w:lang w:val="hu-HU"/>
        </w:rPr>
        <w:t>az erdélyi fejedelmi</w:t>
        <w:br/>
        <w:t>címet is elnyerte. A szatmári béke után, melyet sohasem ismert</w:t>
        <w:br/>
        <w:t>el (1711) Lengyelországba, majd Franciaországba távozott,</w:t>
        <w:br/>
        <w:t>végül 1717-ben a szultán hívására Törökországba költözött és</w:t>
        <w:br/>
        <w:t>1735-ben halt meg Rodostóban. Főműve latin nyelven írt</w:t>
        <w:br/>
        <w:t>«Vallomásai», emlékiratait franciául írta meg. Vallomásait, me-</w:t>
        <w:br/>
        <w:t>lyekből szemelvényeket közöltünk, Domján Elek fordította</w:t>
        <w:br/>
        <w:t>magyarra (Miskolc, 1903), emlékiratait Thaly Kálmán (Buda-</w:t>
        <w:br/>
        <w:t>pest, 1872). Életrajzát megírta Asztalos Miklós: II. Rákóczi</w:t>
        <w:br/>
        <w:t>Ferenc és kora, Budapest, 1935.</w:t>
      </w:r>
    </w:p>
    <w:p>
      <w:pPr>
        <w:pStyle w:val="Normal"/>
        <w:shd w:fill="FFFFFF" w:val="clear"/>
        <w:spacing w:lineRule="atLeast" w:line="300" w:before="206" w:after="0"/>
        <w:ind w:firstLine="284"/>
        <w:jc w:val="both"/>
        <w:rPr/>
      </w:pPr>
      <w:r>
        <w:rPr>
          <w:lang w:val="hu-HU"/>
        </w:rPr>
        <w:t>MIKES KELEMEN, zágoni, 1690-ben született Zágonban,</w:t>
        <w:br/>
        <w:t>atyja Pál, anyja Thorma Zsófia volt. Gyermekkorában tért át</w:t>
        <w:br/>
        <w:t>a katolikus vallásra és a kolozsvári jezsuitáknál tanult. 1707-ben</w:t>
        <w:br/>
        <w:t>családja bejuttatta II. Rákóczi Ferenc udvarába apródnak,</w:t>
        <w:br/>
        <w:t>azaz «belső inas»-nak. 1711-ben bejáró lett. Urát elkísérte a</w:t>
        <w:br/>
        <w:t>száműzetésbe is. Ennek halála után kegyelemért folyamodott,</w:t>
        <w:br/>
        <w:t xml:space="preserve">de nem kapta meg </w:t>
      </w:r>
      <w:r>
        <w:rPr>
          <w:lang w:val="fr-FR"/>
        </w:rPr>
        <w:t xml:space="preserve">s </w:t>
      </w:r>
      <w:r>
        <w:rPr>
          <w:lang w:val="hu-HU"/>
        </w:rPr>
        <w:t>így haláláig Törökországban élt. 1761-beii</w:t>
        <w:br/>
        <w:t>halt meg Rodostóban. Vallásos tárgyú munkákat fordítgatott</w:t>
        <w:br/>
        <w:t>és leveleket írt képzeletbeli nénjéhez. Leveleit először Kulcsár</w:t>
        <w:br/>
        <w:t>István adta ki Szombathelyen, 1794-ben, azóta több kiadásban</w:t>
        <w:br/>
        <w:t>jelentek meg.</w:t>
      </w:r>
    </w:p>
    <w:p>
      <w:pPr>
        <w:pStyle w:val="Normal"/>
        <w:shd w:fill="FFFFFF" w:val="clear"/>
        <w:spacing w:lineRule="atLeast" w:line="300" w:before="202" w:after="0"/>
        <w:ind w:firstLine="284"/>
        <w:jc w:val="both"/>
        <w:rPr/>
      </w:pPr>
      <w:r>
        <w:rPr>
          <w:lang w:val="hu-HU"/>
        </w:rPr>
        <w:t>SZAKÁL (BARTH) FERENC 1657-ben született Kolozs-</w:t>
        <w:br/>
        <w:t>várt, jómódú unitárius szász asztalosmester volt, 1692 és 1726</w:t>
        <w:br/>
        <w:t>között gyakran viselte a céhmesteri tisztséget. Szász eredete</w:t>
        <w:br/>
        <w:t>ellenére magát mindig magyarul, Szakál-nak írta és naplóját</w:t>
        <w:br/>
        <w:t>is magyarul fogalmazta, mint a vele kortárs többi kolozsvári</w:t>
        <w:br/>
        <w:t>szász naplóíróink (Segesvári Bálint, Linczegh János, Vizaknai</w:t>
        <w:br/>
        <w:t>Briccius György). A Rákóczi-szabadságharc első éveiben az</w:t>
        <w:br/>
        <w:t>óvári városnegyed felelősségteljes kapitányi tisztét viselte, de</w:t>
        <w:br/>
      </w:r>
      <w:r>
        <w:br w:type="page"/>
      </w:r>
    </w:p>
    <w:p>
      <w:pPr>
        <w:pStyle w:val="Normal"/>
        <w:shd w:fill="FFFFFF" w:val="clear"/>
        <w:spacing w:lineRule="atLeast" w:line="300" w:before="202" w:after="0"/>
        <w:ind w:firstLine="284"/>
        <w:jc w:val="both"/>
        <w:rPr/>
      </w:pPr>
      <w:r>
        <w:rPr>
          <w:lang w:val="hu-HU"/>
        </w:rPr>
        <w:t>az 1704-ik év végén több polgártársával elhagyta a kurucok</w:t>
        <w:br/>
        <w:t>által ostromlott várost és csak 1711-ben tért vissza. Az unitárius</w:t>
        <w:br/>
        <w:t xml:space="preserve">egyház szász részről való gondnokának választotta </w:t>
      </w:r>
      <w:r>
        <w:rPr>
          <w:lang w:val="fr-FR"/>
        </w:rPr>
        <w:t xml:space="preserve">s </w:t>
      </w:r>
      <w:r>
        <w:rPr>
          <w:lang w:val="hu-HU"/>
        </w:rPr>
        <w:t>ilyen</w:t>
        <w:br/>
        <w:t>minőségében vett részt a főtéri nagytemplom 1716-ban történt</w:t>
        <w:br/>
        <w:t>kikényszerített átadásában. 1726 után halt meg. Naplója, mely</w:t>
        <w:br/>
        <w:t>több helyen megrongálódott és hiányos, a «Történeti Emlékek</w:t>
        <w:br/>
        <w:t>a magyar nép községi és magán életéből» című sorozat II. köte-</w:t>
        <w:br/>
        <w:t>tében jelent meg (Pest, 1860.).</w:t>
      </w:r>
    </w:p>
    <w:p>
      <w:pPr>
        <w:pStyle w:val="Normal"/>
        <w:shd w:fill="FFFFFF" w:val="clear"/>
        <w:spacing w:lineRule="atLeast" w:line="300" w:before="192" w:after="0"/>
        <w:ind w:firstLine="284"/>
        <w:jc w:val="both"/>
        <w:rPr/>
      </w:pPr>
      <w:r>
        <w:rPr>
          <w:lang w:val="hu-HU"/>
        </w:rPr>
        <w:t>DANIEL ISTVÁN, vargyasi, báró, 1684-ben született szé-</w:t>
        <w:br/>
        <w:t>kely főrendű unitárius családból, atyja Daniel István főkirály-</w:t>
        <w:br/>
        <w:t>bíró, anyja Kemény Zsófia volt. A Rákóczi-szabadságharc ki-</w:t>
        <w:br/>
        <w:t>törésekor Brassóba menekült, de a kurucok elfogták és kény-</w:t>
        <w:br/>
        <w:t>szerítették, hogy velük tartson. Ettől kezdve hűségesen szolgálta</w:t>
        <w:br/>
        <w:t>Rákóczi ügyét, előbb Magyarországon Forgách Simon had-</w:t>
        <w:br/>
        <w:t>segédeként, majd ennek fogságba jutása után Erdélybe kerül-</w:t>
        <w:br/>
        <w:t>vén, Pekri Lőrinc tábornok hadsegédje lett. Ez utóbbinak</w:t>
        <w:br/>
        <w:t>halála után lányát, Polixénát 1709-ben feleségül vette, ekkor</w:t>
        <w:br/>
        <w:t>tért át a református vallásra, melynek buzgó követője lett.</w:t>
        <w:br/>
        <w:t>A szatmári békekötésnél mint a Moldvába menekült erdélyi</w:t>
        <w:br/>
        <w:t>nemesség képviselője vett részt. Kegyelmet nyerve, 1740-ben</w:t>
        <w:br/>
        <w:t>bárói rangot kapott, majd 1745-ben udvarhelyszéki főkirály-</w:t>
        <w:br/>
        <w:t>bíróvá nevezte ki a királynő. 1774-ben halt meg. Főbb munkái:</w:t>
        <w:br/>
        <w:t xml:space="preserve">a fiához intézett </w:t>
      </w:r>
      <w:r>
        <w:rPr>
          <w:i/>
          <w:iCs/>
          <w:lang w:val="hu-HU"/>
        </w:rPr>
        <w:t xml:space="preserve">Monita </w:t>
      </w:r>
      <w:r>
        <w:rPr>
          <w:i/>
          <w:iCs/>
          <w:lang w:val="ro-RO"/>
        </w:rPr>
        <w:t xml:space="preserve">paterna </w:t>
      </w:r>
      <w:r>
        <w:rPr>
          <w:lang w:val="ro-RO"/>
        </w:rPr>
        <w:t xml:space="preserve">(Szeben, </w:t>
      </w:r>
      <w:r>
        <w:rPr>
          <w:lang w:val="hu-HU"/>
        </w:rPr>
        <w:t>1750), melyet lánya</w:t>
        <w:br/>
        <w:t>Polixéna, br. Wesselényi Istvánné (id. Wesselényi Miklós anyja,</w:t>
        <w:br/>
        <w:t>maga is termékeny vallásos írónő) magyarra fordított és a</w:t>
        <w:br/>
      </w:r>
      <w:r>
        <w:rPr>
          <w:i/>
          <w:iCs/>
          <w:lang w:val="hu-HU"/>
        </w:rPr>
        <w:t xml:space="preserve">Descriptio vitae </w:t>
      </w:r>
      <w:r>
        <w:rPr>
          <w:lang w:val="hu-HU"/>
        </w:rPr>
        <w:t>(Szeben, 1764). Ehhez csatolta az erdélyi pro-</w:t>
        <w:br/>
        <w:t>testánsok sérelmeiről szóló emlékiratát, melyért a könyvet el-</w:t>
        <w:br/>
        <w:t>kobozták, őt magát pedig megbüntették. Magyar fordítása a</w:t>
        <w:br/>
      </w:r>
      <w:r>
        <w:rPr>
          <w:lang w:val="ro-RO"/>
        </w:rPr>
        <w:t xml:space="preserve">Daniel </w:t>
      </w:r>
      <w:r>
        <w:rPr>
          <w:lang w:val="hu-HU"/>
        </w:rPr>
        <w:t>Gábor: A vargyasi Daniel-család eredete, Bp. 1896. c.</w:t>
        <w:br/>
        <w:t>műben jelent meg.</w:t>
      </w:r>
    </w:p>
    <w:p>
      <w:pPr>
        <w:pStyle w:val="Normal"/>
        <w:shd w:fill="FFFFFF" w:val="clear"/>
        <w:spacing w:lineRule="atLeast" w:line="300" w:before="192" w:after="0"/>
        <w:ind w:firstLine="284"/>
        <w:jc w:val="both"/>
        <w:rPr>
          <w:lang w:val="hu-HU"/>
        </w:rPr>
      </w:pPr>
      <w:r>
        <w:rPr>
          <w:lang w:val="hu-HU"/>
        </w:rPr>
        <w:t>HERMÁNYI DIENES JÓZSEF 1699-ben született Olasz-</w:t>
        <w:br/>
        <w:t>telkén, atyja Péter református lelkész, anyja Verebélyi Ötves Sára</w:t>
        <w:br/>
        <w:t>volt. A székelyudvarhelyi és a nagyenyedi kollégiumban tanult,</w:t>
        <w:br/>
        <w:t>melyeknek akkori diákéletét önéletrajzában érdekesen írja le.</w:t>
        <w:br/>
        <w:t>1728-tól kezdődőleg 7 évig Torockószentgyörgyön, azután</w:t>
        <w:br/>
        <w:t>haláláig Nagyenyeden volt pap. 1763-ban halt meg. Életében</w:t>
        <w:br/>
        <w:t>csak vallásos tárgyú munkái láttak napvilágot, 158 kötetre</w:t>
        <w:br/>
        <w:t>menő hatalmas kéziratos hagyatékában történelmi, földrajzi,</w:t>
        <w:br/>
        <w:t>teológiai dolgozatok, németből és franciából fordított munkák</w:t>
        <w:br/>
        <w:t>maradtak fenn, többek közt egy nagyterjedelmű, érdekes</w:t>
        <w:br/>
      </w:r>
      <w:r>
        <w:br w:type="page"/>
      </w:r>
    </w:p>
    <w:p>
      <w:pPr>
        <w:pStyle w:val="Normal"/>
        <w:shd w:fill="FFFFFF" w:val="clear"/>
        <w:spacing w:lineRule="atLeast" w:line="300" w:before="192" w:after="0"/>
        <w:ind w:firstLine="284"/>
        <w:jc w:val="both"/>
        <w:rPr>
          <w:lang w:val="hu-HU"/>
        </w:rPr>
      </w:pPr>
      <w:r>
        <w:rPr>
          <w:lang w:val="hu-HU"/>
        </w:rPr>
        <w:t>anekdótagyüjtemény is. Önéletírását Kelemen Lajos adta ki</w:t>
        <w:br/>
        <w:t>a Minerva Könyvtár c. sorozatban Kolozsvárt, 1925-ben.</w:t>
      </w:r>
    </w:p>
    <w:p>
      <w:pPr>
        <w:pStyle w:val="Normal"/>
        <w:shd w:fill="FFFFFF" w:val="clear"/>
        <w:spacing w:lineRule="atLeast" w:line="300" w:before="202" w:after="0"/>
        <w:ind w:firstLine="284"/>
        <w:jc w:val="both"/>
        <w:rPr/>
      </w:pPr>
      <w:r>
        <w:rPr>
          <w:lang w:val="hu-HU"/>
        </w:rPr>
        <w:t>BETHLEN KATA, bethleni, grófnő, 1700-ban született</w:t>
        <w:br/>
        <w:t>Bonyhán, atyja gróf Bethlen Sámuel, anyja Borsai Nagy Bor-</w:t>
        <w:br/>
        <w:t>bála, nagyatyja Bethlen János történetíró (lásd az V. kötetben)</w:t>
        <w:br/>
        <w:t>volt. Buzgó református létére családja a katolikus gróf Haller</w:t>
        <w:br/>
        <w:t>Lászlóhoz kényszerítette, akivel a kor vallási villongásoktól</w:t>
        <w:br/>
        <w:t>fertőzött levegőjében igen boldogtalanul élt. Férje halála után</w:t>
        <w:br/>
        <w:t>gróf Teleki József vette feleségül, azonban már 1732-ben özvegy</w:t>
        <w:br/>
        <w:t>maradt. Első házasságából született gyermekeit a katolikus</w:t>
        <w:br/>
        <w:t>rokonság kényszerrel vétette el tőle, többi gyermekei hamarosan</w:t>
        <w:br/>
        <w:t>elhaltak, úgyhogy méltán írta magát ezután «árva» Bethlen</w:t>
        <w:br/>
        <w:t>Katának. Udvari papja, Bod Péter, akit maga költségén nevel-</w:t>
        <w:br/>
        <w:t>tetett, igazi jóságos nagyasszonynak írja le, aki valóságos anyja</w:t>
        <w:br/>
        <w:t>és orvosa volt a szegényeknek, életével példát mutatott mások-</w:t>
        <w:br/>
        <w:t>nak, napjait kegyes elmélkedésekkel és szorgalmas olvasga-</w:t>
        <w:br/>
        <w:t>tással töltötte, a mellett azonban mintaszerű gazdasszony is</w:t>
        <w:br/>
        <w:t>volt. Értékes magyar könyvtárát a nagyenyedi kollégiumnak</w:t>
        <w:br/>
        <w:t>hagyományozta. Művei: «Bujdosásnak emlékezetköve», Deb-</w:t>
        <w:br/>
        <w:t xml:space="preserve">recen, 1733., «Védelmező erős </w:t>
      </w:r>
      <w:r>
        <w:rPr>
          <w:lang w:val="fr-FR"/>
        </w:rPr>
        <w:t xml:space="preserve">pais», Szeben, </w:t>
      </w:r>
      <w:r>
        <w:rPr>
          <w:lang w:val="hu-HU"/>
        </w:rPr>
        <w:t>1759. és «Életének</w:t>
        <w:br/>
        <w:t>maga által való rövid leírása», hely és év nélkül. Ez utóbbit</w:t>
        <w:br/>
        <w:t>újra kiadta K. Papp Miklós, Kolozsvárt 1881-ben; összes</w:t>
        <w:br/>
        <w:t>műveit és leveleit két kötetben Szádeczky Kardos Lajos, Buda-</w:t>
        <w:br/>
        <w:t>pesten 1922—23-ban. Életrajzát megírta Hegyaljai Kiss Géza:</w:t>
        <w:br/>
        <w:t>Árva Bethlen Kata, Budapest, 1922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425" w:top="567" w:footer="720" w:bottom="776"/>
      <w:pgNumType w:start="28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7:42:00Z</dcterms:created>
  <dc:creator>Jurgen</dc:creator>
  <dc:description/>
  <cp:keywords/>
  <dc:language>en-US</dc:language>
  <cp:lastModifiedBy>David Csizmar</cp:lastModifiedBy>
  <dcterms:modified xsi:type="dcterms:W3CDTF">2010-09-22T19:54:00Z</dcterms:modified>
  <cp:revision>6</cp:revision>
  <dc:subject/>
  <dc:title/>
</cp:coreProperties>
</file>