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ind w:firstLine="284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/>
        <w:ind w:firstLine="284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/>
        <w:ind w:firstLine="284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 w:before="0" w:after="1800"/>
        <w:ind w:firstLine="284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VEZETÉS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 – fejedelmei alatt – másfélszázadon át ugyan-</w:t>
        <w:br/>
        <w:t>azért ragaszkodott a különálláshoz, mint amiért száz év mulva</w:t>
        <w:br/>
        <w:t>a Magyarországgal való újraegyesülést, az uniót sürgette:</w:t>
        <w:br/>
        <w:t>mindkét esetben szabadságát féltette, az életet akar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zorosabb értelemben vett unió-törekvések az 1790–91-i</w:t>
        <w:br/>
        <w:t>kolozsvári országgyűléstől az 1848-as eseményekig terjednek.</w:t>
        <w:br/>
        <w:t>Ám Erdély históriájának az unióról szóló fejezete nem korlátoz-</w:t>
        <w:br/>
        <w:t>ható e néhány évtizedre. A Bach-korszak megint különválasz-</w:t>
        <w:br/>
        <w:t>totta az «erdélyi nagyfejedelemséget» az anyahontól, s így az</w:t>
        <w:br/>
        <w:t>uniónak a kiegyezés idején is megvolt a maga utójátéka. Egy</w:t>
        <w:br/>
        <w:t>félszázad mulva pedig a történelem ismételte meg önmagát: az</w:t>
        <w:br/>
        <w:t>1918-i földinduláskor Erdély élete kiszakadt régi medréből s a</w:t>
        <w:br/>
        <w:t>két haza fiainak újból meg kellett ismerniök az unió-várás</w:t>
        <w:br/>
        <w:t>bizonytalan, gyötrelmes éveit..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időszak tehát, melynek eseményeit megvilágítani óhajt-</w:t>
        <w:br/>
        <w:t>juk, nem befejezett, lezárt, kerek egység, hanem – minden</w:t>
        <w:br/>
        <w:t>történetisége ellenére – ma is élő folyamat; félig már mult,</w:t>
        <w:br/>
        <w:t>félig még jelen, a mának sok megoldatlan problémájával és</w:t>
        <w:br/>
        <w:t>gondjaival. Éppen azért az unió-kérdés mibenlétét és jelentő-</w:t>
        <w:br/>
      </w:r>
      <w:r>
        <w:rPr>
          <w:spacing w:val="-2"/>
          <w:sz w:val="22"/>
          <w:szCs w:val="22"/>
          <w:lang w:val="hu-HU" w:eastAsia="en-US"/>
        </w:rPr>
        <w:t>ségét valójában csak akkor ismerhetjük meg, ha ismerjük Erdély</w:t>
      </w:r>
      <w:r>
        <w:rPr>
          <w:sz w:val="22"/>
          <w:szCs w:val="22"/>
          <w:lang w:val="hu-HU" w:eastAsia="en-US"/>
        </w:rPr>
        <w:br/>
        <w:t>történetének egész színképét a politikai, társadalmi, gazdasági</w:t>
        <w:br/>
        <w:t>és szellemi élet szerves összefüggésében. Ha már nem kétséges,</w:t>
        <w:br/>
        <w:t>hogy az eseménytörténetnek e látszólag csak kísérő jelenségei</w:t>
        <w:br/>
        <w:t>kihatásukban a politikai tényekkel legalább azonos értékűek,</w:t>
        <w:br/>
        <w:t>sőt mintha épp a társadalmi és szellemi tényezők nyujtanák</w:t>
        <w:br/>
        <w:t>Erdély változásainak legfőbb magyarázatát. Nem szabad beér-</w:t>
        <w:br/>
        <w:t>nünk a krónikás hálás elbeszélő szerepével. Egysíkú ábrázolás</w:t>
        <w:br/>
        <w:t>helyett a történések összetevőit minél több oldalról kell meg-</w:t>
        <w:br/>
        <w:t>világítani; kitágítani az eseménytörténet kereteit, hogy foglala-</w:t>
        <w:br/>
        <w:t>tát, a tartalmat az egykorú írók, az erdélyi mult részesei vagy</w:t>
        <w:br/>
        <w:t>közvetlen tanúi mint leghivatottabb krónikások összefüggő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allomásként mondhassák el. A feladat különben is sokkal igé-</w:t>
        <w:br/>
        <w:t>zőbb, semhogy szabad lenne néhány vonás kiragadásával túl-</w:t>
        <w:br/>
        <w:t>egyszerűvé és érdektelenné hamisítani. Bármily futólag is, be</w:t>
        <w:br/>
        <w:t>kell hatolnunk a szerepet játszó tényezők tömkelegébe, bele-</w:t>
        <w:br/>
        <w:t>szédülve inkább a bőség zavarába, semmint hűtlenné válni</w:t>
        <w:br/>
        <w:t>ahhoz az összetett szemlélet- és ábrázolásmódhoz, amelyet a</w:t>
        <w:br/>
        <w:t>Tündérkert legnagyobb fiai és tanítói tettek kötelező hagyo-</w:t>
        <w:br/>
        <w:t>mánnyá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unió gondolata tulajdonképpen az elszakítás pillanatá-</w:t>
        <w:br/>
        <w:t>tól fogva él, mióta Erdély – két világhatalom ütközőpontjába</w:t>
        <w:br/>
        <w:t>szorítva – önálló életre kényszerült. A virtuális egész Magyar-</w:t>
        <w:br/>
        <w:t>ország és a szétszaggatott magyar országrészek élete párhuza-</w:t>
        <w:br/>
        <w:t>mosan fejlődött a magyar századokban. A majdani egyesülés</w:t>
        <w:br/>
        <w:t>reményét hatalmas fejedelmek és államférfiak éppúgy táplál-</w:t>
        <w:br/>
        <w:t>ták, mint egyszerű, szegény írók és tanítók. Amazok sorában</w:t>
        <w:br/>
        <w:t>ott áll Báthory István és Bethlen Gábor, majd Rákóczi Ferenc</w:t>
        <w:br/>
        <w:t>messzetekintő terveivel, mellettük a Hunyadi Mátyás nemzeti</w:t>
        <w:br/>
        <w:t>királyságát nem minden politikai szándék nélkül idézgető</w:t>
        <w:br/>
        <w:t>Zrinyi Miklós; emezek sorát a dunántúli születésű és felvidéki</w:t>
        <w:br/>
        <w:t>illetőségű Tinódi Sebestyén nyitja meg, aki Erdélyben, Kolozs-</w:t>
        <w:br/>
        <w:t>várt nyomatja ki – Izabella és Fráter György regnálása alatt –</w:t>
        <w:br/>
        <w:t>az ország egységét hirdető verses Cronicáját..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 sok vérrel és nagy áldozatokkal fizetett, amiért</w:t>
        <w:br/>
        <w:t>sajátos hivatása mellett kerek másfélszázadon át oly híven</w:t>
        <w:br/>
        <w:t>kitartott. Fejedelmeit a török segítette trónra, de népe állan-</w:t>
        <w:br/>
      </w:r>
      <w:r>
        <w:rPr>
          <w:spacing w:val="-2"/>
          <w:sz w:val="22"/>
          <w:szCs w:val="22"/>
          <w:lang w:val="hu-HU" w:eastAsia="en-US"/>
        </w:rPr>
        <w:t>dóan ellenőrizte őket, hogy a török segítség ellenére is kapcsola-</w:t>
      </w:r>
      <w:r>
        <w:rPr>
          <w:sz w:val="22"/>
          <w:szCs w:val="22"/>
          <w:lang w:val="hu-HU" w:eastAsia="en-US"/>
        </w:rPr>
        <w:br/>
        <w:t>tot tartsanak, egyensúlyt a királyi Magyarországgal. Báthory</w:t>
        <w:br/>
        <w:t>István személyében királyt is adott egy idegen országnak,</w:t>
        <w:br/>
        <w:t>Lengyelországnak, de legnagyobb fejedelmei, mint pl. Bethlen</w:t>
        <w:br/>
        <w:t>Gábor, a magyar koronát már nem fogadták el, mert tudták,</w:t>
        <w:br/>
        <w:t>hogy Erdély feladata nem a szétválasztás, hanem az egyesítés,</w:t>
        <w:br/>
        <w:t>vagy legalább is az egyesülés lehetőségéig a híd szerepének</w:t>
        <w:br/>
        <w:t>betöltés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örök kiűzése és az önálló erdélyi fejedelemség megszű-</w:t>
        <w:br/>
        <w:t>nése után I. Lipót súlyos alkotmánysérelmet követett el, midőn</w:t>
        <w:br/>
      </w:r>
      <w:r>
        <w:rPr>
          <w:spacing w:val="-2"/>
          <w:sz w:val="22"/>
          <w:szCs w:val="22"/>
          <w:lang w:val="hu-HU" w:eastAsia="en-US"/>
        </w:rPr>
        <w:t>a saját nyilatkozata szerint is Magyarországhoz tartozó Erdélyt –</w:t>
      </w:r>
      <w:r>
        <w:rPr>
          <w:sz w:val="22"/>
          <w:szCs w:val="22"/>
          <w:lang w:val="hu-HU" w:eastAsia="en-US"/>
        </w:rPr>
        <w:br/>
        <w:t>a magyarországi rendeket meg sem kérdezve, következéskép-</w:t>
        <w:br/>
        <w:t>pen nekik semmi befolyást nem engedve – birtokába vette s</w:t>
        <w:br/>
        <w:t>különvált állapotában megtartotta. A nemzet azonban állan-</w:t>
        <w:br/>
        <w:t>dóan szőnyegen tartotta a kérdést. 1715-től kezdődőleg alig</w:t>
        <w:br/>
        <w:t>volt Magyarországon országgyűlés (1715, 1732, 1741, 1764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4"/>
          <w:sz w:val="22"/>
          <w:szCs w:val="22"/>
          <w:lang w:val="hu-HU" w:eastAsia="en-US"/>
        </w:rPr>
        <w:t>1792), melyen az Erdélyre és a Részekre nézve fennálló «országos</w:t>
      </w:r>
      <w:r>
        <w:rPr>
          <w:sz w:val="22"/>
          <w:szCs w:val="22"/>
          <w:lang w:val="hu-HU" w:eastAsia="en-US"/>
        </w:rPr>
        <w:br/>
        <w:t>kívánat» szóba nem került. Ezt az igényt királyaink több tör-</w:t>
        <w:br/>
        <w:t>vénycikkben nyilván elismerték, miért is a rendek a hajdani</w:t>
        <w:br/>
        <w:t>területi egység visszaállítását sürgették. De a kívánság teljesí-</w:t>
        <w:br/>
        <w:t>tését a bécsi udvar minduntalan elodázta azon ismeretes zára-</w:t>
        <w:br/>
        <w:t>dék alapján, hogy a kérdésben Erdélyt is meg kell hallgatni;</w:t>
        <w:br/>
        <w:t>Magyarország és Erdély egyidejű határozathozatalára viszont</w:t>
        <w:br/>
        <w:t>nem adott lehetőséget. Később a rendek a grávámenek során</w:t>
        <w:br/>
        <w:t>különválasztották Erdély és a Részek visszacsatolásának ügyét,</w:t>
        <w:br/>
        <w:t>olymódon, hogy Erdély uniója felől a testvérhazák kölcsönösen</w:t>
        <w:br/>
        <w:t>határozzanak, a Részek azonban – mint minden kétséget</w:t>
        <w:br/>
        <w:t>kizáróan Magyarországhoz tartozó területek – haladéktalanul</w:t>
        <w:br/>
        <w:t>csatoltassanak vissza a Szentkoronához. Werbőczy népe azon-</w:t>
        <w:br/>
        <w:t>ban hiába érvelt a Habsburgok és Báthoryak között létesített</w:t>
        <w:br/>
        <w:t>egykori szerződések punctumaival, amelyek szerint soha ne</w:t>
        <w:br/>
        <w:t>legyen szabad Erdélyt Magyarországtól elidegeníteni, s hiába</w:t>
        <w:br/>
        <w:t>ismételte meg egyesítési kívánságát minden alkalommal: a</w:t>
        <w:br/>
        <w:t>felséges összbirodalom a magyarság egyesítése helyett annak</w:t>
        <w:br/>
        <w:t>szétválasztásában gyakorolta hatalm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étségtelen, hogy a hosszú különélés idővel nem éppen</w:t>
        <w:br/>
        <w:t>kedvezően befolyásolta a viszonyok alakulását. «Loin des yeux,</w:t>
        <w:br/>
        <w:t>loin du coeur» mondja a francia közmondás. Aki messze van,</w:t>
        <w:br/>
        <w:t>idővel szívünktől is eltávolodik. Az erőszakosan fenntartott</w:t>
        <w:br/>
        <w:t>határok lassanként választóvonalat húztak a két haza egytest-</w:t>
        <w:br/>
        <w:t>vér fiai közé. A bécsi udvar fényében tetszelgő, elnemzetiet-</w:t>
        <w:br/>
      </w:r>
      <w:r>
        <w:rPr>
          <w:spacing w:val="-2"/>
          <w:sz w:val="22"/>
          <w:szCs w:val="22"/>
          <w:lang w:val="hu-HU" w:eastAsia="en-US"/>
        </w:rPr>
        <w:t>lenedett, nagybirtokos magyarországi főurak bizonyos lekicsiny-</w:t>
      </w:r>
      <w:r>
        <w:rPr>
          <w:sz w:val="22"/>
          <w:szCs w:val="22"/>
          <w:lang w:val="hu-HU" w:eastAsia="en-US"/>
        </w:rPr>
        <w:br/>
        <w:t>léssel nézték a kis haza bércei közé húzódó s a birtokos</w:t>
        <w:br/>
        <w:t>nemességtől életformában alig különböző, szerényebb sorsú</w:t>
        <w:br/>
        <w:t>erdélyi mágnásokat. Erdélyben viszont, ebben a zárt külön</w:t>
        <w:br/>
        <w:t>világban, főleg a XVIII. század elején, a «náj módi» idején,</w:t>
        <w:br/>
        <w:t>egyre makacsabb transzilvánizmus fejlődik ki a szokatlan vál-</w:t>
        <w:br/>
        <w:t>tozások miatt joggal elégedetlenkedő s a kismagyar szemléletbe</w:t>
        <w:br/>
        <w:t>szorított erdélyiek között, aminek írásaikban több-kevesebb</w:t>
        <w:br/>
        <w:t>indulatossággal kifejezést is adnak (Cserei, Mikes, stb.). Ennek</w:t>
        <w:br/>
        <w:t>a transzilvánizmusnak lényege: a magyarországinál külömb,</w:t>
        <w:br/>
      </w:r>
      <w:r>
        <w:rPr>
          <w:spacing w:val="-2"/>
          <w:sz w:val="22"/>
          <w:szCs w:val="22"/>
          <w:lang w:val="hu-HU" w:eastAsia="en-US"/>
        </w:rPr>
        <w:t>kipróbáltabb, jobb magyarság, a nemzeti hagyományok nagyobb</w:t>
      </w:r>
      <w:r>
        <w:rPr>
          <w:sz w:val="22"/>
          <w:szCs w:val="22"/>
          <w:lang w:val="hu-HU" w:eastAsia="en-US"/>
        </w:rPr>
        <w:br/>
        <w:t>tisztelete, felekezeti türelmesség és a közvetlen szomszéd egy-</w:t>
        <w:br/>
        <w:t>oldalú bűvölete helyett emelkedettebb, függetlenebb európai</w:t>
        <w:br/>
        <w:t>szemlél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mint azonban a két testvérország közé mesterségesen</w:t>
        <w:br/>
        <w:t>emelt sorompók kissé lazulnak, s egymás kölcsönös megismeré-</w:t>
        <w:br/>
        <w:t>sére, valamint a bajok közös forrásainak felfedezésére alkalom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yílik: a sajnálatos ellentétek lassanként feloldódnak, s a két</w:t>
        <w:br/>
        <w:t>testvérhaza fiai testvéri ölelkezésben találkoznak. Annak a</w:t>
        <w:br/>
        <w:t>felismerésnek pillanatában, hogy Magyarország és Erdély kü-</w:t>
        <w:br/>
        <w:t>lönállása csupán idegen érdekeket szolgáló fikció: tulajdon-</w:t>
        <w:br/>
        <w:t>képpen már létre is jött a két ország uniója. Szinte lényegtelen,</w:t>
        <w:br/>
        <w:t>hogy a törvények csak több évtizedes késéssel pecsételik meg</w:t>
        <w:br/>
        <w:t>ezt a lelki egységet, s hogy Erdélyben elég sokan akadnak még,</w:t>
        <w:br/>
        <w:t>akik a meglévő kisszerű kereteket létük szükségképi formájá-</w:t>
        <w:br/>
        <w:t>nak, sőt mi több: az ősi alkotmány, a nemzeti szabadság legfőbb</w:t>
        <w:br/>
        <w:t>palladiumának vélik. Ámde a karaván halad. Amint a konzer-</w:t>
        <w:br/>
        <w:t>vatív öregurak táblabíró-világa lealkonyul, «a fiatal Magyar-</w:t>
        <w:br/>
        <w:t>ország» és Erdély reformifjúsága kiharcolja végre a nemzet</w:t>
        <w:br/>
        <w:t>méltatlanul mellőzött jogait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agyarország és Erdély reformkorának kezdete egybe-</w:t>
        <w:br/>
      </w:r>
      <w:r>
        <w:rPr>
          <w:spacing w:val="-2"/>
          <w:sz w:val="22"/>
          <w:szCs w:val="22"/>
          <w:lang w:val="hu-HU" w:eastAsia="en-US"/>
        </w:rPr>
        <w:t>esik. Az 1790-ben megnyíló pozsonyi és kolozsvári országgyűlés</w:t>
      </w:r>
      <w:r>
        <w:rPr>
          <w:sz w:val="22"/>
          <w:szCs w:val="22"/>
          <w:lang w:val="hu-HU" w:eastAsia="en-US"/>
        </w:rPr>
        <w:br/>
        <w:t>vezeti be e kort. Mindössze néhány évtizedre terjed, politi-</w:t>
        <w:br/>
        <w:t>kai eseményei pár adattal, néhány évszámmal pontosan kör-</w:t>
        <w:br/>
        <w:t>vonalazhatók. De ha a lezajlott események inditékait is ki</w:t>
        <w:br/>
        <w:t>akarjuk bogozni, megismerni a szálakat, melyekből a történé-</w:t>
        <w:br/>
        <w:t>sek szövete előállt: sokrétű, sűrű hálózatot kell szétfejtenünk.</w:t>
        <w:br/>
        <w:t>Erdély reformkora tulajdonképpen egy másfélszázados mult</w:t>
        <w:br/>
        <w:t>mérlege és egy – azóta szintén multtá vált – százéves jövendő</w:t>
        <w:br/>
        <w:t>magyarázata. Erdély reformkora nem más, mint Erdély értelme.</w:t>
        <w:br/>
      </w:r>
      <w:r>
        <w:rPr>
          <w:spacing w:val="-2"/>
          <w:sz w:val="22"/>
          <w:szCs w:val="22"/>
          <w:lang w:val="hu-HU" w:eastAsia="en-US"/>
        </w:rPr>
        <w:t>Mindazok az eszmei törekvések, amelyek nemzedékek óta politi-</w:t>
      </w:r>
      <w:r>
        <w:rPr>
          <w:sz w:val="22"/>
          <w:szCs w:val="22"/>
          <w:lang w:val="hu-HU" w:eastAsia="en-US"/>
        </w:rPr>
        <w:br/>
        <w:t>kai, társadalmi és művelődési programmként jelentkeztek,</w:t>
        <w:br/>
        <w:t>most nagyrészt megvalósulnak; a nemzetiségi aspirációk</w:t>
        <w:br/>
        <w:t>pedig, amelyek eddig a fejlődést csak lappangva gátolták, most</w:t>
        <w:br/>
        <w:t>nyílt ellenállásban törnek ki. A politikai, társadalmi, szellemi</w:t>
        <w:br/>
        <w:t>és gazdasági erők e néhány évtizedben oly bonyolult koordi-</w:t>
        <w:br/>
        <w:t>náta-rendszert alkotnak, melyek hálózatában minden vonalat</w:t>
        <w:br/>
        <w:t>egyenlően értelmezni: a kép világosságát zavarná, minden</w:t>
        <w:br/>
        <w:t>vonalát nem részesíteni kellő figyelemben: a kép hitelességének</w:t>
        <w:br/>
        <w:t>rovására menn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1790–91-i kolozsvári országgyűlésre négy feladat meg-</w:t>
        <w:br/>
      </w:r>
      <w:r>
        <w:rPr>
          <w:spacing w:val="-2"/>
          <w:sz w:val="22"/>
          <w:szCs w:val="22"/>
          <w:lang w:val="hu-HU" w:eastAsia="en-US"/>
        </w:rPr>
        <w:t>oldása várt, úgymint: az úniónak, a jobbágyság szabad költözkö-</w:t>
      </w:r>
      <w:r>
        <w:rPr>
          <w:sz w:val="22"/>
          <w:szCs w:val="22"/>
          <w:lang w:val="hu-HU" w:eastAsia="en-US"/>
        </w:rPr>
        <w:br/>
        <w:t>désének és az urbérnek ügye, a nyelvkérdésnek és a románok</w:t>
        <w:br/>
      </w:r>
      <w:r>
        <w:rPr>
          <w:spacing w:val="-2"/>
          <w:sz w:val="22"/>
          <w:szCs w:val="22"/>
          <w:lang w:val="hu-HU" w:eastAsia="en-US"/>
        </w:rPr>
        <w:t>viszonyának rendezése. Ha e feladatokat sikerül vala megoldani,</w:t>
      </w:r>
      <w:r>
        <w:rPr>
          <w:sz w:val="22"/>
          <w:szCs w:val="22"/>
          <w:lang w:val="hu-HU" w:eastAsia="en-US"/>
        </w:rPr>
        <w:br/>
        <w:t>Erdély a XIX. század küszöbén tespedés helyett fejlődésének</w:t>
        <w:br/>
        <w:t>aranykorát éli... A nagyszerű reformok azonban nem valósul-</w:t>
        <w:br/>
        <w:t>tak meg és a közbejött napoleoni háborúk, valamint I. Ferenc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bszolutisztikus uralkodása miatt csak egy emberöltő mulva</w:t>
        <w:br/>
        <w:t>válhattak ismét időszerűvé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 és Magyarország egyesítésének kérdése több erdélyi</w:t>
        <w:br/>
        <w:t>magyar vármegye és székely szék kezdeményezésére már a</w:t>
        <w:br/>
        <w:t>korábban megnyílt pozsonyi országgyűlésen szóbakerült. Az</w:t>
        <w:br/>
        <w:t>erdélyiek ekkor még nem annyira teljes uniót, mint inkább csak</w:t>
        <w:br/>
      </w:r>
      <w:r>
        <w:rPr>
          <w:spacing w:val="-2"/>
          <w:sz w:val="22"/>
          <w:szCs w:val="22"/>
          <w:lang w:val="hu-HU" w:eastAsia="en-US"/>
        </w:rPr>
        <w:t>szorosabb összeköttetést kívántak volna létesíteni Magyarország-</w:t>
      </w:r>
      <w:r>
        <w:rPr>
          <w:sz w:val="22"/>
          <w:szCs w:val="22"/>
          <w:lang w:val="hu-HU" w:eastAsia="en-US"/>
        </w:rPr>
        <w:br/>
        <w:t>gal. II. József reformjai keltették fel bennük az unió szükséges-</w:t>
        <w:br/>
      </w:r>
      <w:r>
        <w:rPr>
          <w:spacing w:val="-2"/>
          <w:sz w:val="22"/>
          <w:szCs w:val="22"/>
          <w:lang w:val="hu-HU" w:eastAsia="en-US"/>
        </w:rPr>
        <w:t>ségének gondolatát, mintegy pillanatnyi védekezésül, veszélyez-</w:t>
      </w:r>
      <w:r>
        <w:rPr>
          <w:sz w:val="22"/>
          <w:szCs w:val="22"/>
          <w:lang w:val="hu-HU" w:eastAsia="en-US"/>
        </w:rPr>
        <w:br/>
        <w:t>tetett alkotmányuknak az erősebb Magyarországgal való szö-</w:t>
        <w:br/>
        <w:t>vetségében remélve bizosítékot. Maga az erdélyi országgyűlés</w:t>
        <w:br/>
        <w:t>sem volt még elég határozott és egységes az unió kér-</w:t>
        <w:br/>
        <w:t>désében. Gróf Bánffy György gubernátor uniós pártjával</w:t>
        <w:br/>
        <w:t>szemben állt politikai ellenfelének, gróf Teleki Sámuelnek</w:t>
        <w:br/>
        <w:t>unióellenes pártja. Bécs – mint száz év óta – most is</w:t>
        <w:br/>
        <w:t>unióellenes volt. II. Lipót még az országgyűlés megnyitása</w:t>
        <w:br/>
        <w:t>előtt bizalmas utasítást írt báró Rall altábornagy királyi</w:t>
        <w:br/>
        <w:t>biztosnak, hogy «kellő módon, kéz alatt minden segédeszközzel</w:t>
        <w:br/>
        <w:t>hasson oda, hogy a rendek ilyen javaslattal fel se lépjenek,</w:t>
        <w:br/>
        <w:t>vagy ha fellépnek, önként álljanak el attól. Mert én az ilyen</w:t>
        <w:br/>
        <w:t>egyesítést soha nem engedhetem meg – és nem is akarom».</w:t>
        <w:br/>
        <w:t>Így történt, hogy míg a pártok a magyarországi és erdélyi</w:t>
        <w:br/>
        <w:t>udvari kancelláriák egyesítésének módjáról tanácskoztak,</w:t>
        <w:br/>
        <w:t>addig Bécsben a külön erdélyi kancelláriát visszaállították és</w:t>
        <w:br/>
        <w:t>kancellárrá gróf Teleki Sámuelt nevezték ki. Ez az intézkedés</w:t>
        <w:br/>
        <w:t>hosszú időre ismét eltemette az unió ügyét, s Erdély külön-</w:t>
        <w:br/>
        <w:t>állását a II. Józseftől már egyesített két kancellária szétválasz-</w:t>
        <w:br/>
        <w:t>tásával még szembetűnőbbé tette. A rendek II. Lipót alkotmá-</w:t>
        <w:br/>
        <w:t>nyos érzületében bízva beletörődtek a helyzetbe. Az 1792. és</w:t>
        <w:br/>
      </w:r>
      <w:r>
        <w:rPr>
          <w:spacing w:val="-2"/>
          <w:sz w:val="22"/>
          <w:szCs w:val="22"/>
          <w:lang w:val="hu-HU" w:eastAsia="en-US"/>
        </w:rPr>
        <w:t>1802. évi magyar országgyűlés azonban újból sürgette az erdélyi</w:t>
      </w:r>
      <w:r>
        <w:rPr>
          <w:sz w:val="22"/>
          <w:szCs w:val="22"/>
          <w:lang w:val="hu-HU" w:eastAsia="en-US"/>
        </w:rPr>
        <w:br/>
        <w:t>részek visszacsatolását, s magát az uniót is, de a kérdés a bécsi</w:t>
        <w:br/>
        <w:t>udvar frivol taktikázása miatt sohasem juthatott el a két ország-</w:t>
        <w:br/>
        <w:t>gyűlés egyidejű és egyértelmű határozatáig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országgyűlés másik fontos pontját a jobbágykérdés</w:t>
        <w:br/>
        <w:t>alkotta. II. József megszüntette az «örökös», azaz a földhöz és</w:t>
        <w:br/>
        <w:t>egy földesúrhoz kötött jobbágyságot. Ennek fenntartásán vagy</w:t>
        <w:br/>
        <w:t>visszaállításán kellett elsősorban dönteni. A királyi leirat azt</w:t>
        <w:br/>
        <w:t>ajánlotta, hogy a jobbágy, ha urával előre megegyezik s maga</w:t>
        <w:br/>
        <w:t>helyett alkalmas utódot állít, szabadon elköltözhet. A ma-</w:t>
        <w:br/>
        <w:t>gyarság többsége, köztük idősb báró Wesselényi Miklós, «a</w:t>
        <w:br/>
        <w:t>vasember», és a székelyek ellene voltak a szabadköltözködés-</w:t>
        <w:br/>
      </w:r>
      <w:r>
        <w:rPr>
          <w:spacing w:val="-4"/>
          <w:sz w:val="22"/>
          <w:szCs w:val="22"/>
          <w:lang w:val="hu-HU" w:eastAsia="en-US"/>
        </w:rPr>
        <w:t>nek. Végül is csak gróf Bánffy György kormányzó erélyes közbe-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épésével sikerült törvénybe iktatni a jobbágyok szabad költöz-</w:t>
        <w:br/>
        <w:t>ködési jog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országgyűlés minden fontosabb tárgyát, így a nyelv-</w:t>
        <w:br/>
        <w:t>kérdést is II. József reformjainak ellenhatása vetette föl. A</w:t>
        <w:br/>
      </w:r>
      <w:r>
        <w:rPr>
          <w:spacing w:val="-2"/>
          <w:sz w:val="22"/>
          <w:szCs w:val="22"/>
          <w:lang w:val="hu-HU" w:eastAsia="en-US"/>
        </w:rPr>
        <w:t>heves küzdelem gróf Gyulai József és báró Kemény Simon azon</w:t>
      </w:r>
      <w:r>
        <w:rPr>
          <w:sz w:val="22"/>
          <w:szCs w:val="22"/>
          <w:lang w:val="hu-HU" w:eastAsia="en-US"/>
        </w:rPr>
        <w:br/>
        <w:t>javaslatából indult ki, hogy tiltakozzanak a rendek a német</w:t>
        <w:br/>
        <w:t>nyelvnek még II. Józseftől elrendelt hivatalos használata ellen</w:t>
        <w:br/>
        <w:t>s a németnyelvű királyi leiratok ügyében keressék meg a guber-</w:t>
        <w:br/>
        <w:t>niumot. Ámde a szász követek az indítvány ellen foglaltak</w:t>
        <w:br/>
        <w:t>állást, s helyesebbnek vélték, ha a leiratok a jövőben a német</w:t>
        <w:br/>
        <w:t>mellett latinul közöltetnek a rendekkel, mivel «a szászok e</w:t>
        <w:br/>
        <w:t>nyelvet jobban értik, mint a magyart». Az így keletkezett fel-</w:t>
        <w:br/>
        <w:t>háborodás viharát csak Bánffy György főkormányzó tapinta-</w:t>
        <w:br/>
        <w:t>tos fellépése és Bruckenthal Mihály szász comes nyilatkozata</w:t>
        <w:br/>
        <w:t>tudta lecsillapítani. Ez volt az erdélyi országgyűlésen az első</w:t>
        <w:br/>
        <w:t>nemzetiségi vita. Első fellobbanása a nemzeti gondolatnak,</w:t>
        <w:br/>
        <w:t>amely a francia felvilágosodás eszmeköréből kiindulva, a német</w:t>
        <w:br/>
        <w:t>romantika értelmezése szerint kereste a nép és az állam között</w:t>
        <w:br/>
        <w:t>a maga szerepé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agyar és a szász náció nyelvi – és ami ettőlfogva egyet</w:t>
        <w:br/>
        <w:t>jelent: nemzeti – ellentétét tovább mélyítette a román nem-</w:t>
        <w:br/>
        <w:t>zetiség nyelvi és politikai igénybejelentése. II. Józsefnek az az</w:t>
        <w:br/>
        <w:t>intézkedése, amely az erdélyi három nemzet kiváltságos álla-</w:t>
        <w:br/>
        <w:t>potát megszüntette, a románok előtt is megnyitotta a haladás</w:t>
        <w:br/>
        <w:t>útját. Visszavonó rendelete azonban ismét eredeti, alkotmányon</w:t>
        <w:br/>
        <w:t>kívüli állapotukba helyezte őket. Éppen ezért püspökeik kö-</w:t>
        <w:br/>
        <w:t>nyörgő levelet intéztek II. Lipóthoz («Supplex libellus Valacho-</w:t>
        <w:br/>
        <w:t>rum»), amelyet a király tárgyalás végett eljuttatott az ország-</w:t>
        <w:br/>
        <w:t>gyűléshez. Leirata a következő utasításokat tartalmazta:</w:t>
        <w:br/>
        <w:t>Tegyenek a rendek javaslatot, hogy mi módon lehetne a romá-</w:t>
        <w:br/>
        <w:t>nok egyenjogúságát törvénybe iktatni; hogyan lehetne nekik</w:t>
        <w:br/>
        <w:t>szabad vallásgyakorlatot biztosítani; mily eszközökkel kellene</w:t>
        <w:br/>
        <w:t>a mindkét felekezetű román klérus megfelelőbb anyagi ellátásá-</w:t>
        <w:br/>
        <w:t>ról gondoskodni és végül hogyan lehetne a románság nyers</w:t>
        <w:br/>
        <w:t>tömegében a művelődést elősegíteni? Amikor éppen e kérvényt</w:t>
        <w:br/>
        <w:t>olvasták fel az országgyűlésen, tűz ütött ki a városban, meg-</w:t>
        <w:br/>
        <w:t>kondultak a harangok s a teremben lévő követek helyükről</w:t>
        <w:br/>
        <w:t>felugrálva az ablakok felé siettek. Ebben az izgalmas pillanat-</w:t>
        <w:br/>
        <w:t>ban hangzott el báró Wesselényi Miklós intő szózata: «Marad-</w:t>
        <w:br/>
        <w:t>jatok helyeteken és ne szaladjatok! mert elég nagy tűz ég most</w:t>
        <w:br/>
        <w:t>ebben a házban, bár ezt olthassuk el!» A király a román püspö-</w:t>
        <w:br/>
        <w:t>köknek adott válaszában bizosította ugyan a népet atyai jó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ndulatáról, de a kéretlen kérvényezőket egyéni akciójukért meg</w:t>
        <w:br/>
        <w:t>is intette. Még ugyanazon évben a román határőrezred tisztjei</w:t>
        <w:br/>
        <w:t>ismételtek meg hasonló kérést, s különböző mozgalmaik nyil-</w:t>
        <w:br/>
        <w:t>ván mutatták, hogy nemzetiségi törekvéseik egyre határozot-</w:t>
        <w:br/>
        <w:t>tabban bontakoznak ki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1790–91. évi országgyűléstől az 1834. évi diétáig Er-</w:t>
        <w:br/>
        <w:t>dély politikai története színtelen, szürke folt. I. Ferencnek</w:t>
        <w:br/>
        <w:t>minden reformtól távolálló hosszú uralma a Kolozsvár és Bécs</w:t>
        <w:br/>
        <w:t>között következetesen elgáncsolt szabadelvű törekvések négy</w:t>
        <w:br/>
        <w:t>évtizedes kényszerszünetével egyértelmű. E korszak krónikása</w:t>
        <w:br/>
        <w:t>unottan és megvetéssel dobná el tollát, ha a történelem pusztán</w:t>
        <w:br/>
        <w:t>politikai eseményekből állna. De a gazdasági, társadalmi és</w:t>
        <w:br/>
        <w:t>szellemi élet gondjai és mozgalmai feledtetik a látszólagos tét-</w:t>
        <w:br/>
        <w:t>lenséget s az építő munka eredményei kárpótolnak a száműzött</w:t>
        <w:br/>
        <w:t>retorikáér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mi közéleti vonatkozású esemény Ferenc császár-király</w:t>
        <w:br/>
        <w:t>napoleoni háborúságából Erdélyig elhatott, csak idillikus, hal-</w:t>
        <w:br/>
        <w:t>vány visszfénye a kor politikai történetének. Ilyen ártalmat-</w:t>
        <w:br/>
        <w:t>lan epizód például az 1809-i utolsó nemesi fölkelés, melyben</w:t>
        <w:br/>
        <w:t>az erdélyi nemesség is résztvett, harmadfélezer lovassal és</w:t>
        <w:br/>
        <w:t>ötszörannyi gyalogossal táborozván ok nélkül Enyed és Besz-</w:t>
        <w:br/>
        <w:t>terce között. Erdélyi emlékíróink tanúsága szerint az egész</w:t>
        <w:br/>
        <w:t>parádéban legfőbb szerepet a személyes hiúság játszot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 véráldozatot nem is, annál érzékenyebb gazdasági</w:t>
        <w:br/>
        <w:t>terheket rótt Erdélyre Ferenc háborúja. Az 1810. évi deval-</w:t>
        <w:br/>
        <w:t>váció, amely az összes forgalomban levő papír- és rézpénzt</w:t>
        <w:br/>
        <w:t>értékének egyötödére csökkentette, országos felháborodást és</w:t>
        <w:br/>
        <w:t>elkeseredést váltott ki. Hatása igazából 1815-ben mutatko-</w:t>
        <w:br/>
        <w:t>zott, amikor a pénzügyileg leromlott kis országra történetének</w:t>
        <w:br/>
      </w:r>
      <w:r>
        <w:rPr>
          <w:spacing w:val="-2"/>
          <w:sz w:val="22"/>
          <w:szCs w:val="22"/>
          <w:lang w:val="hu-HU" w:eastAsia="en-US"/>
        </w:rPr>
        <w:t>egyik legínségesebb esztendeje szakadt. E nyomorúságok követ-</w:t>
      </w:r>
      <w:r>
        <w:rPr>
          <w:sz w:val="22"/>
          <w:szCs w:val="22"/>
          <w:lang w:val="hu-HU" w:eastAsia="en-US"/>
        </w:rPr>
        <w:br/>
        <w:t>kezményeit Erdély évtizedekig sínylette. A bajokat csak a</w:t>
        <w:br/>
        <w:t>tehetősebb társadalmi rétegek összefogása és segítő készsége</w:t>
        <w:br/>
        <w:t>enyhítette; a bécsi kormányzat egyedüli «támogatása» abból</w:t>
        <w:br/>
        <w:t>állt, hogy megkönnyítette – a kivándorlást Oláhországb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r a politikai élet pang és a gazdasági helyzet lehangoló,</w:t>
        <w:br/>
        <w:t>a társadalmi mozgalmak eleven vérkeringést visznek Erdély</w:t>
        <w:br/>
        <w:t>eseménytelen történetébe. Az államvezetésből, a politikai és</w:t>
        <w:br/>
        <w:t>gazdasági élet irányításából kiszorított s csupán befogadó</w:t>
        <w:br/>
        <w:t>szerepre ítélt magyarság szívósan dolgozik s rendkivüli ered-</w:t>
        <w:br/>
        <w:t>ményeket ér el a reformkor előidején. A szellemi élet megszer-</w:t>
        <w:br/>
        <w:t>vezése, a mult értékeinek összegyüjtése, az alkotó és nevelő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unka épp oly céltudatosan folyik Erdélyben, mint «a másik</w:t>
        <w:br/>
        <w:t>hazában»: Magyarországon. Mielőtt e munka részleteit áttekin-</w:t>
        <w:br/>
        <w:t>tenők, ismernünk kell a XIX. század első negyedének erdélyi</w:t>
        <w:br/>
        <w:t>társadalmát, úgy amint az egykorú följegyzések megörökített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 társadalmi viszonyait sok tekintetben mintaszerű-</w:t>
        <w:br/>
        <w:t>nek nevezhetjük. A különböző társadalmi osztályok kapcso-</w:t>
        <w:br/>
        <w:t>lata itt sokkal közvetlenebb, mint bárhol másutt az országban.</w:t>
        <w:br/>
        <w:t>A történelmi osztályok: a főúri rend és a nemesség állandó,</w:t>
        <w:br/>
        <w:t>szoros kapcsolatban állt egymással, amit születési, vagyoni és</w:t>
        <w:br/>
        <w:t>műveltségi viszonyainak közelisége vagy éppen azonossága</w:t>
        <w:br/>
        <w:t>eléggé megmagyaráz. Az erdélyi arisztokrácia egy része nem</w:t>
        <w:br/>
        <w:t>is bírja külső jelét a társadalmi megkülönböztetésnek; hiszen</w:t>
        <w:br/>
        <w:t>van erdélyi fejedelmi család, mely sem bárói, sem grófi</w:t>
        <w:br/>
        <w:t>koronával nem ékeskedik. A többi patinás, történelmi család</w:t>
        <w:br/>
        <w:t>jó része sem szorítkozik a születési arisztokrácia, a «felső</w:t>
        <w:br/>
        <w:t>tízezer» körére; családfáján az erdélyi magyarság majd minden</w:t>
        <w:br/>
        <w:t>rétege, a vagyonosabb középnemességtől a hétszilvafás kurta-</w:t>
        <w:br/>
        <w:t>nemesig, valamint a polgári osztályig képviselve van. Erdély</w:t>
        <w:br/>
        <w:t>mágnásai ugyanis évszázadokon át külföldi konteszek és</w:t>
        <w:br/>
        <w:t>princeszek helyett többnyire erdélyi magyar lányokkal kö-</w:t>
        <w:br/>
        <w:t>töttek házasságot. A közös eredet mellett a többé-kevésbbé</w:t>
        <w:br/>
        <w:t>azonos vagyoni körülmények is egyneműbbé alakították Erdély</w:t>
        <w:br/>
        <w:t>magyar társadalmát. Az erdélyi földbirtok megoszlása ki-</w:t>
        <w:br/>
        <w:t>egyensúlyozott; kirívó ellentéteket, kiskirályságok mellett</w:t>
        <w:br/>
        <w:t>teljes nincstelenséget itt alig találunk. Erdélyben az 500–1000</w:t>
        <w:br/>
        <w:t>holdas uradalom már nagybirtoknak számít; a középnemesség,</w:t>
        <w:br/>
        <w:t>melyből Erdély annyi történelmi nagyja sarjad ki, mintegy</w:t>
        <w:br/>
        <w:t>100–200–300 holdas birtokokon gazdálkodott apáról-fiúra.</w:t>
        <w:br/>
        <w:t>A két vezető osztály közelsége azután közelebb hozta hozzájuk</w:t>
        <w:br/>
        <w:t>az alsóbb, népi tömegeket is. Főúr és pór találkozásának,</w:t>
        <w:br/>
        <w:t>testvéri kézfogásának alig van másutt mélyebb s igazabb</w:t>
        <w:br/>
        <w:t>gyökérzete, mint Erdély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reformkorbeli Erdély krónikásai, lokálpatrióták és</w:t>
        <w:br/>
        <w:t>magyarországi vendégek, Transzilvánia társadalmi életéről</w:t>
        <w:br/>
        <w:t>mind ilyen értelemben nyilatkoznak. Kazinczy Ferenc, aki</w:t>
        <w:br/>
        <w:t>Erdély sajátos szellemét Magyarország számára valósággal</w:t>
        <w:br/>
        <w:t>felfedezte, elragadtatva ír a szinte egynemű erdélyi magyarság</w:t>
        <w:br/>
        <w:t>patriarkális társadalmi viszonyairól: «Itt a társasági együtt-</w:t>
        <w:br/>
      </w:r>
      <w:r>
        <w:rPr>
          <w:spacing w:val="-2"/>
          <w:sz w:val="22"/>
          <w:szCs w:val="22"/>
          <w:lang w:val="hu-HU" w:eastAsia="en-US"/>
        </w:rPr>
        <w:t>létekben valami szívesebb, melegebb, jobb vagyon, mint nekünk</w:t>
      </w:r>
      <w:r>
        <w:rPr>
          <w:sz w:val="22"/>
          <w:szCs w:val="22"/>
          <w:lang w:val="hu-HU" w:eastAsia="en-US"/>
        </w:rPr>
        <w:br/>
        <w:t>némely korcs tájainkon. A tizenhárom magyar és öt székely</w:t>
        <w:br/>
        <w:t>megyékből álló kis országban mindenek ismerik egymást,</w:t>
        <w:br/>
        <w:t>nagy részben rokonok, s a rokonok nem felejtik, mint mi, hogy</w:t>
        <w:br/>
        <w:t>rokonok.» Ugyanő figyelmeztet az erdélyi társadalmi érintkezé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özvetlen egyszerűségére, magyaros nyilt őszinteségére. Össze-</w:t>
        <w:br/>
        <w:t>hasonlítja a felsőmagyarországi és erdélyi vendéglátást: amazt</w:t>
        <w:br/>
        <w:t>kimértnek, hűvösnek, ezt otthonos melegségűnek tartja. «Ha</w:t>
        <w:br/>
        <w:t>miközénk jönne egy vendég, – kérdi Kazinczy – mit tennénk</w:t>
        <w:br/>
        <w:t>vele? Hideg nyájassággal fogadtatnék. Ebédünkre, kávénkra,</w:t>
        <w:br/>
        <w:t>ozsonnánkra s kártyázni, kocsizni hívnánk meg s inkább kíván-</w:t>
        <w:br/>
        <w:t>nánk láttatni vele magunkat, mint őtet mulattatni... Ahelyett</w:t>
        <w:br/>
        <w:t>itt, Kolozsvárt az a szerencse ére, hogy nagyok kicsinyek, fel-</w:t>
        <w:br/>
        <w:t>vidult arccal jöttek felém, s egy indulatos megölelés, egy meleg</w:t>
        <w:br/>
        <w:t>kézszorítás azt mondotta nekem, hogy régen ismerjük egymást,</w:t>
        <w:br/>
        <w:t>hogy keblünkben egy láng ég». A zempléni vendég hét napot</w:t>
        <w:br/>
        <w:t>töltött Kolozsvárt s így gondol arra vissza: «Ez a hét nap való-</w:t>
        <w:br/>
        <w:t>ban életem legszebb napjai közé tartozik, s vádlom sorsomat,</w:t>
        <w:br/>
        <w:t>hogy e jó földet hamarább nem láttam.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Egy másik vendég, a «kis Déryné», a maga kedvesen fecsegő,</w:t>
      </w:r>
      <w:r>
        <w:rPr>
          <w:sz w:val="22"/>
          <w:szCs w:val="22"/>
          <w:lang w:val="hu-HU" w:eastAsia="en-US"/>
        </w:rPr>
        <w:br/>
        <w:t>saját ügyeivel széltében-hosszában foglalkozó modorában közli</w:t>
        <w:br/>
        <w:t>benyomásait Kolozsvár társadalmi életéről. A város kedélyes</w:t>
        <w:br/>
        <w:t>lakói nemcsak a színpadon becézték, hol pályája legforróbb</w:t>
        <w:br/>
        <w:t>sikereit aratta, hanem otthonaikat, szalonjaikat is kitárták</w:t>
        <w:br/>
        <w:t>előtte. «Én Kolozsvárt nagyon megszerettem – így emlékezik</w:t>
        <w:br/>
      </w:r>
      <w:r>
        <w:rPr>
          <w:spacing w:val="-4"/>
          <w:sz w:val="22"/>
          <w:szCs w:val="22"/>
          <w:lang w:val="hu-HU" w:eastAsia="en-US"/>
        </w:rPr>
        <w:t>közel félszázad mulva. Mentől tovább voltam, az egész közönség,</w:t>
      </w:r>
      <w:r>
        <w:rPr>
          <w:sz w:val="22"/>
          <w:szCs w:val="22"/>
          <w:lang w:val="hu-HU" w:eastAsia="en-US"/>
        </w:rPr>
        <w:br/>
        <w:t>de még leginkább a dámák, annál nagyobb kegyelettel viseltet-</w:t>
        <w:br/>
        <w:t>tek erányomban. Mindennap meghívtak ebédre. Ah, a kolozs-</w:t>
        <w:br/>
        <w:t>vári dámák véghetetlen szeretetreméltók. Ők nem kevélyek.</w:t>
        <w:br/>
        <w:t>Oly finom leereszkedők tudnak lenni, miként nem éreztetik,</w:t>
        <w:br/>
        <w:t>hogy ők ereszkednek le, hanem hogy ők fölemelnek bennünket.</w:t>
        <w:br/>
        <w:t>Magas műveltségű műértők, művészetpártolók; a honfiakkal</w:t>
        <w:br/>
        <w:t>karöltve ők eszközölték, hogy úgy megerősődött a kolozsvári</w:t>
        <w:br/>
        <w:t>színészet.» Kolozsvári ismeretsége a város egész vezető társa-</w:t>
        <w:br/>
        <w:t>dalmára kiterjedt. Öregek és fiatalok, grófok és fertálymágná-</w:t>
        <w:br/>
        <w:t>sok egyforma vidám nyájassággal fogadták. Báró Bánffy Pálról</w:t>
        <w:br/>
      </w:r>
      <w:r>
        <w:rPr>
          <w:spacing w:val="-2"/>
          <w:sz w:val="22"/>
          <w:szCs w:val="22"/>
          <w:lang w:val="hu-HU" w:eastAsia="en-US"/>
        </w:rPr>
        <w:t>és feleségéről azt jegyzi föl: «kedves öreg pár a régi magyar kor-</w:t>
      </w:r>
      <w:r>
        <w:rPr>
          <w:sz w:val="22"/>
          <w:szCs w:val="22"/>
          <w:lang w:val="hu-HU" w:eastAsia="en-US"/>
        </w:rPr>
        <w:br/>
        <w:t>ból, nem volt náluk semmi fesz». Hasonlóképpen dicséri leá-</w:t>
        <w:br/>
        <w:t>nyuk, gróf Bethlen Györgyné kedvességét, vidámságát, nyájas-</w:t>
        <w:br/>
        <w:t>ságát és családias közvetlenségé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nyilatkozatok után az őslakó báró Jósika Miklós lokál-</w:t>
        <w:br/>
        <w:t>patriotizmusa sem tűnik fel szertelen túlzásnak. Jósika az</w:t>
        <w:br/>
        <w:t>erdélyieket természetesen a világ legszeretetreméltóbb emberei-</w:t>
        <w:br/>
        <w:t>nek tartja. Ezt azzal magyarázza, hogy «az erdélyi ember több-</w:t>
        <w:br/>
        <w:t>nyire síma, hogy ott nagy száma van a valódi gentlemanok-</w:t>
        <w:br/>
        <w:t>nak, az emberek míveltebbek és jobban növeltek sok másnál».</w:t>
        <w:br/>
        <w:t>Tréfáikban nincsen gúny, s a mókában nincs malicia. Azt sem</w:t>
        <w:br/>
        <w:t>mulasztja el megjegyezni, hogy «ritka helyen van annyi fel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ünően szép és kedves hölgy, mint Erdélyben, s hogy a mível-</w:t>
        <w:br/>
        <w:t>tebb osztály hölgyei igen jó és gondos nevelést kapnak, ami a</w:t>
        <w:br/>
        <w:t>tudást illeti, Igen kevés van ott, ki legalább három nyelvet</w:t>
        <w:br/>
        <w:t>ne tudna s e mellett művészi kiképeztetéssel ne bírna. Egyéb-</w:t>
        <w:br/>
        <w:t>iránt a szép erdélyi leányok nagyon is kelendők az őket egykor</w:t>
        <w:br/>
        <w:t>lenéző gazdag magyarországi körökben» – s ez vallomásának</w:t>
        <w:br/>
        <w:t>csattanója, minthogy ő maga Szabolcsból nősült. De Szabolcs-</w:t>
        <w:br/>
        <w:t>nak is kijut a bók: «az a hazája a szép hölgyeknek ...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 társadalomtörténete elválaszthatatlan művelődés-</w:t>
        <w:br/>
        <w:t>történetétől, ez pedig históriájának e korban szinte kizárólagos</w:t>
        <w:br/>
        <w:t>tartalm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rdélyi társadalmi és szellemi, később a politikai élet-</w:t>
        <w:br/>
        <w:t>nek is természetes középpontja Kolozsvár. Tudni kell azonban,</w:t>
        <w:br/>
        <w:t>hogy az erdélyi mozgalmak csak hosszas küzdelmek után ta-</w:t>
        <w:br/>
        <w:t>lálták meg súlypontjukat az ország szívében. A XVIII–XIX.</w:t>
        <w:br/>
        <w:t>századfordulón egy ideig négy nagyobb város tarthatott igényt</w:t>
        <w:br/>
        <w:t>a vezető szerepre. Mindegyiknek egy-egy éppen ezidőtájt ala-</w:t>
        <w:br/>
        <w:t>pított nevezetes közgyüjtemény adott különös jelentőséget.</w:t>
        <w:br/>
        <w:t>Az első az ősi fejedelmi város: Gyulafehérvár, az erdélyi róm.</w:t>
        <w:br/>
        <w:t>kat. püspök és szeminárium székhelye, hol gróf Batthyány</w:t>
        <w:br/>
        <w:t>Ignác püspök, a sokoldalú tudós 1798-ban létesített gazdag</w:t>
        <w:br/>
        <w:t>könyvtárt, múzeumot és csillagvizsgálóintézetet. A második</w:t>
        <w:br/>
        <w:t>Marosvásárhely, hol a királyi tábla, a református kollégium,</w:t>
        <w:br/>
        <w:t>valamint gróf Teleki Sámuel erdélyi kancellár 1811-ben alapí-</w:t>
        <w:br/>
        <w:t>tott könyvtári és múzeális gyüjteménye adott a művelődési</w:t>
        <w:br/>
        <w:t>mozgalmaknak megfelelő keretet. Harmadik Nagyszeben, a</w:t>
        <w:br/>
        <w:t>szászföld gócpontja, amely 1803 óta báró Bruckenthal Sámuel</w:t>
        <w:br/>
        <w:t>erdélyi alkancellár könyvtárával és múzeumával gazdagodott.</w:t>
        <w:br/>
        <w:t>Bécs különös igyekezetet fejtett ki, hogy Erdély kulturális</w:t>
        <w:br/>
        <w:t>súlypontja minél inkább áttolódjék Szebenbe. A magyarság</w:t>
        <w:br/>
        <w:t>annál céltudatosabban igyekezett Kolozsvár szellemi bástyáit</w:t>
        <w:br/>
        <w:t>erősíteni. Hiszen Kolozsvár volt Erdély egykori egyetemének,</w:t>
        <w:br/>
        <w:t>melyet II. József akadémiai lyceumi szintre fokozott le, a fő-</w:t>
        <w:br/>
        <w:t>kormányszéknek, a katolikus, református és unitárius iskolák-</w:t>
        <w:br/>
        <w:t>nak, az országgyűlésnek és az erdélyi arisztokráciának köz-</w:t>
        <w:br/>
        <w:t>pontja. A századfordulón tehát egyelőre még megoszlanak a</w:t>
        <w:br/>
        <w:t>súlyviszonyok. Szebentől a magyar körök elzárkóznak, Fehér-</w:t>
        <w:br/>
        <w:t>vár csupán a katolicizmusnak erőssége; Marosvásárhely szerepe</w:t>
        <w:br/>
        <w:t>jelentős, de csakhamar ez is Kolozsvár felé közvetíti a falai közt</w:t>
        <w:br/>
        <w:t>meghúzódó mozgalmak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rosvásárhelyt jutott először legközelebb a megvalósu-</w:t>
        <w:br/>
        <w:t>láshoz a sokszázéves kulturális terv: az erdélyi tudományo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ársaság eszméje. Aranka György marosvásárhelyi táblai itélő-</w:t>
        <w:br/>
        <w:t>mester áll a mozgalom élén. Tervét az 1790–91-i kolozsvári</w:t>
        <w:br/>
        <w:t>országgyűlés is tárgyalta és elfogadta, a főrend és a nemesség</w:t>
        <w:br/>
        <w:t>pedig anyagi áldozatokkal is támogatta. Ismételten kidolgo-</w:t>
        <w:br/>
        <w:t>zott plánumait mégsem valósíthatta meg, mert azokat az udvar</w:t>
        <w:br/>
        <w:t>elgáncsol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özgyüjteményi és tudóstársasági törekvéseket csakhamar</w:t>
        <w:br/>
        <w:t>követi az erdélyi folyóirat problémája. Az első erdélyi tudo-</w:t>
        <w:br/>
        <w:t>mányos folyóiratot, a már címében is korszerű programmot</w:t>
        <w:br/>
        <w:t>hirdető «Erdélyi Muzeum»-ot az arisztokrácia támogatásával</w:t>
        <w:br/>
        <w:t>1814 májusában indítja meg a dunántúli származású Döbrentei</w:t>
        <w:br/>
        <w:t>Gábor, aki Kazinczy ajánlásával került Erdélybe. Az «Erdélyi</w:t>
        <w:br/>
        <w:t>Muzeum» tovább propagálja Aranka György eszméit, irodalmi</w:t>
        <w:br/>
        <w:t>és tudományos kört igyekszik teremteni és újból életre kelti</w:t>
        <w:br/>
        <w:t>az erdélyi tudós társaság gondolatát. Döbrentei a maga írói</w:t>
        <w:br/>
        <w:t>körével és főúri pártfogóival a magyar dráma megteremtését</w:t>
        <w:br/>
        <w:t>is tervbe vette. Az «Erdélyi Muzeum» drámapályázata azon-</w:t>
        <w:br/>
        <w:t>ban – melyen Katona József «Bánk bán»-ját figyelemre sem</w:t>
        <w:br/>
        <w:t>méltatták – kudarcot vallott. Erdélynek ekkor már állandó</w:t>
        <w:br/>
        <w:t>színtársulata volt s alig másfél évtized mulva (1831) már áll</w:t>
        <w:br/>
        <w:t>az első magyar színházépület: a kolozsvári farkas-utcai nemzeti</w:t>
        <w:br/>
        <w:t>színház. Döbrentei néhány évig működő folyóirata magában</w:t>
        <w:br/>
        <w:t>álló kísérlet volt. Az erdélyi magyar hírlapirodalmat csak ké-</w:t>
        <w:br/>
        <w:t>sőbb állandósította egy kolozsvári ref. kollégiumi tanár, Méhes</w:t>
        <w:br/>
        <w:t>Sámuel, a Pethe Ferenctől 1831-ben átvett s 1848-ig általa</w:t>
        <w:br/>
        <w:t>szerkesztett «Erdélyi Hiradó» és melléklapja, a «Nemzeti Tár-</w:t>
        <w:br/>
        <w:t>salkodó» révén. 1834-től 1846-ig Brassai Sámuel «Vasárnapi</w:t>
        <w:br/>
        <w:t>Ujság»-ját is ő adta ki. Kitűnő munkatársaival sajtószerveit</w:t>
        <w:br/>
        <w:t>a politikai és társadalmi reformeszmék hatásos közvetítőivé</w:t>
        <w:br/>
        <w:t>tette. Amíg ezek a lapok létre nem jönnek, Magyarország állan-</w:t>
        <w:br/>
        <w:t>dóan panaszolja az erdélyi hírszolgálat, sajtó és könyvkiadás</w:t>
        <w:br/>
        <w:t>hiányát. Vörösmarty 1829-ben «a régen hallgató Erdélyt» éb-</w:t>
        <w:br/>
        <w:t>resztgeti; Szilágyi Sándor még 1842-ben is csak azt jelentheti</w:t>
        <w:br/>
        <w:t>Kolozsvárról, hogy «könyvek ugyan nem jelentek meg, de</w:t>
        <w:br/>
        <w:t>bírunk néhány igen érdekes hírt»; a «Regélő Pesti Divatlap»</w:t>
        <w:br/>
        <w:t>pedig a fölött sajnálkozik, hogy a derék Erdélyi Hiradó nem</w:t>
        <w:br/>
        <w:t>közöl elég erdélyi eseményt... Dehát ugyanezen bajoktól a</w:t>
        <w:br/>
        <w:t>nagyobb testvérország is még csak az imént szabadult; alig</w:t>
        <w:br/>
        <w:t>húsz évvel előbb panaszolta Kazinczy: «Készületlen vala min-</w:t>
        <w:br/>
        <w:t>den...»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ellemi élet megszervezésére irányuló kísérletek, a mult</w:t>
        <w:br/>
        <w:t>emlékeinek közgyüjteményekben való megörökítése, színházi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rodalmi és sajtóviszonyok szervesen egészítik ki Erdély szel-</w:t>
        <w:br/>
        <w:t>lemi képét a XIX. század első évtizedeiben. Ebben a lelkesen</w:t>
        <w:br/>
        <w:t>forrongó küzdelmes korban Erdély iskolái is virágkorukat él-</w:t>
        <w:br/>
        <w:t>ték. A kolozsvári egyetem lyceumi szintre való leszállításával</w:t>
        <w:br/>
        <w:t>fokozatosan emelkedett a régi erdélyi kollégiumok jelentő-</w:t>
        <w:br/>
        <w:t>sége. A külföldi iskolázás egyre szigorúbb akadályai az iskola-</w:t>
        <w:br/>
        <w:t>fenntartó felekezeteket is egyre nagyobb erőkifejtésre és mun-</w:t>
        <w:br/>
        <w:t>kásságuk kiszélesítésére ösztönözték. Ez időszakban több fő-</w:t>
        <w:br/>
        <w:t>iskolának tekinthető tanintézetet találunk Erdélyben. Így a</w:t>
        <w:br/>
        <w:t>kolozsvári lyceum mellett, hol ekkor Koppi Károly, Bolla</w:t>
        <w:br/>
        <w:t>Márton, Katona Dénes, Hornyai Ambró és Buczy Emil a ne-</w:t>
        <w:br/>
        <w:t>vesebb tanárok, a nagyenyedi, kolozsvári és marosvásárhelyi</w:t>
        <w:br/>
        <w:t>református és unitárius kollégiumok Erdély vezető iskolái.</w:t>
        <w:br/>
        <w:t>Enyeden folyik a református pap- és tanárképzés; tanszékein</w:t>
        <w:br/>
        <w:t>működnek Hegedüs Sámuel és Herepei Ádám: Kőrösi Csoma</w:t>
        <w:br/>
        <w:t>Sándor mesterei, Szász Károly, a nagynevű jogtudós, kinek</w:t>
        <w:br/>
        <w:t>tanítványai közül került ki báró Kemény Zsigmond; a filozófiát</w:t>
        <w:br/>
        <w:t>Köteles Sámuel európai színvonalon képviselte; enyedi diák</w:t>
        <w:br/>
        <w:t>volt Benkő József és Bolyai Farkas, gróf Mikó Imre és</w:t>
        <w:br/>
        <w:t>Salamon Ferenc is. A kolozsvári unitárius kollégiumból került</w:t>
        <w:br/>
        <w:t>ki Brassai Sámuel, Szilágyi Sándor és Gyulai Pál. Ugyanitt</w:t>
        <w:br/>
        <w:t>neveli az unitárius kollégium Aranyosrákosi Székely Sándort,</w:t>
        <w:br/>
        <w:t>Kriza Jánost, s az erdélyi történetírás két jellegzetes kép-</w:t>
        <w:br/>
        <w:t>viselőjét: Jakab Eleket és Kővári Lászlót. Marosvásárhelyt</w:t>
        <w:br/>
        <w:t>tanárkodik Bolyai Farkas, itt tanul fia, János, és a harmincas</w:t>
        <w:br/>
        <w:t>években Dósa Elek előadásai a jogászifjúságot éppúgy vonzzák</w:t>
        <w:br/>
        <w:t>ide, mint Szász Károly előadásai a nagyenyedi Bethlen-kollé-</w:t>
        <w:br/>
        <w:t>giumb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k az egyszerű kollégiumok példái annak hogy egy</w:t>
        <w:br/>
        <w:t>iskola értékét nem külső szervezeti képe, hanem kisugárzó ha-</w:t>
        <w:br/>
        <w:t>tása: tanárainak munkássága és tanítványainak juttatott szel-</w:t>
        <w:br/>
        <w:t>lemi öröksége fejezi ki valójában. Erdély iskolái nemcsak nagy</w:t>
        <w:br/>
        <w:t>írókat és nagy tudósokat neveltek, mint Kemény Zsigmondot,</w:t>
        <w:br/>
        <w:t>Gyulai Pált és a két Bolyait, hanem nagylelkű, áldozatkész</w:t>
        <w:br/>
        <w:t>fiakat is a szűkecske hazának. Sehol az országban nem termett</w:t>
        <w:br/>
        <w:t>annyi mecénás, mint a kis Erdélyben! Templomai, iskolái, kul-</w:t>
        <w:br/>
        <w:t>turális intézményei legnagyobbrészt nem állami támogatásból</w:t>
        <w:br/>
        <w:t>álltak elő, még kevésbbé létesültek királyi kegyből; önnön fiai</w:t>
        <w:br/>
        <w:t>teremtették azokat! Az említettem könyvtáralapítókon kívül:</w:t>
        <w:br/>
        <w:t>gróf Kemény József és Sámuel veti meg alapját az Erdélyi</w:t>
        <w:br/>
        <w:t>Múzeumnak; gróf Mikó Imre, Sepsiszentgyörgyön emel kollé-</w:t>
        <w:br/>
        <w:t>giumot s megteremti Erdély tudományos akadémiáját, az Er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élyi Múzeum-Egyesületet; a hunyadmegyei gróf Kuun-család</w:t>
        <w:br/>
        <w:t>két tagja: Kuun Kocsárd és Kuun Géza Szászvároson alapít</w:t>
        <w:br/>
        <w:t>kollégiumot; a kolozsvári színház alapjait az erdélyi mágnások</w:t>
        <w:br/>
      </w:r>
      <w:r>
        <w:rPr>
          <w:spacing w:val="-2"/>
          <w:sz w:val="22"/>
          <w:szCs w:val="22"/>
          <w:lang w:val="hu-HU" w:eastAsia="en-US"/>
        </w:rPr>
        <w:t>vetik meg, az első erdélyi tudományos folyóirat költségeit ugyan-</w:t>
      </w:r>
      <w:r>
        <w:rPr>
          <w:sz w:val="22"/>
          <w:szCs w:val="22"/>
          <w:lang w:val="hu-HU" w:eastAsia="en-US"/>
        </w:rPr>
        <w:br/>
        <w:t>csak ők fedezik... Mennyi áldozatkészség, mennyi önzetlen</w:t>
        <w:br/>
        <w:t>munka, mennyi példaadás ahhoz képest, hogy Erdély mág-</w:t>
        <w:br/>
        <w:t>násai a hazai főrendek sorában – anyagi javak szempont-</w:t>
        <w:br/>
        <w:t>jából – sohasem álltak vezető helyen. Igaz, birtokos urak</w:t>
        <w:br/>
        <w:t>voltak. De ml magyarázza meg a mai mecénástalan kor serény</w:t>
        <w:br/>
        <w:t>szimatú fiataljainak azt az önzetlenséget és lemondást, ame-</w:t>
        <w:br/>
        <w:t>lyet egy Bölöni Farkas Sándor és egy Kőrösi Csoma Sándor,</w:t>
        <w:br/>
        <w:t>két koldusdiák alakja képvisel? Semmi más, mint iskolájuk</w:t>
        <w:br/>
        <w:t>egykori nagy tanítójának, Apáczainak másfélszázados örök-</w:t>
        <w:br/>
        <w:t>sége: «a Virtus, amelyre gyalázaton és szégyenen keresztül is</w:t>
        <w:br/>
        <w:t>törekedni kell!» A Virtus, amelyből mára csak virtuskodásra</w:t>
        <w:br/>
        <w:t>telik... Bölöni Farkas Sándor, a fiatal kormányszéki fogal-</w:t>
        <w:br/>
        <w:t>mazó, híres északamerikai utazása során mélységes honfiúi bá-</w:t>
        <w:br/>
        <w:t>nattal vetette egybe az Északamerikai Unió s a hátramaradt</w:t>
        <w:br/>
        <w:t>Erdély politikai, szociális és műveltségi viszonyait: «Erdély</w:t>
        <w:br/>
        <w:t>népessége majd egyforma a new-yorki státussal, s Erdélyben</w:t>
        <w:br/>
        <w:t>egy, azaz egyetlenben egy ujság adatik ki – és a new-yorki</w:t>
        <w:br/>
        <w:t>státusban 237. A két magyar haza népessége majd egyforma</w:t>
        <w:br/>
        <w:t>az egyesült státusokéval, s a két magyar hazában mindöszve</w:t>
        <w:br/>
        <w:t>ujság és folyóirat 10, azaz csak tiz teng-leng – és az Egyesült</w:t>
        <w:br/>
        <w:t>Státusban 1015 adatik ki. Peekskill faluban már rég ujság</w:t>
        <w:br/>
        <w:t>nyomtattatik, s Marosvásárhelyt és Debrecenben s magyar</w:t>
        <w:br/>
        <w:t>városaink nagy részében a magyar polgár még hazug levélnek</w:t>
        <w:br/>
        <w:t>hiszi az ujságot.» Útleírását a Magyar Tudományos Akadémia</w:t>
        <w:br/>
        <w:t>1835-ben nagyjutalomban részesítette; Bölöni a 200 aranyat</w:t>
        <w:br/>
        <w:t>erdélyi írók jutalmául alapítványképp visszaajándékozta, vég-</w:t>
        <w:br/>
        <w:t>rendeletében pedig könyveit és pénzét Alma Materének, a ko-</w:t>
        <w:br/>
        <w:t>lozsvári unitárius főiskolának hagyta. – Kőrösi Csoma Sándor</w:t>
        <w:br/>
      </w:r>
      <w:r>
        <w:rPr>
          <w:spacing w:val="-2"/>
          <w:sz w:val="22"/>
          <w:szCs w:val="22"/>
          <w:lang w:val="hu-HU" w:eastAsia="en-US"/>
        </w:rPr>
        <w:t>az 1830-i országgyűlésen számára gyüjtött segélypénzt, valamint</w:t>
      </w:r>
      <w:r>
        <w:rPr>
          <w:sz w:val="22"/>
          <w:szCs w:val="22"/>
          <w:lang w:val="hu-HU" w:eastAsia="en-US"/>
        </w:rPr>
        <w:br/>
        <w:t>az Akadémia 200 és Nagyenyed 450 aranyát juttatta vissza</w:t>
        <w:br/>
        <w:t>ugyanígy alapítványi célokra a szegény haza még szegényebb</w:t>
        <w:br/>
        <w:t>fiainak..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míg tehát a nemzet politikai életét a bécsi gyámság tel-</w:t>
        <w:br/>
        <w:t>jesen megbénítja, szellemi törekvései utat törnek s egyre szé-</w:t>
        <w:br/>
        <w:t>lesebb területeket és mind mélyebb rétegeket hatnak át. Szé-</w:t>
        <w:br/>
        <w:t>chenyi fellépése új korszakot nyit. Nemzetpolitikai koncepció-</w:t>
        <w:br/>
        <w:t>jában a művelődési, társadalmi és gazdasági tevékenység ma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asabb egységbe olvad, melynek vonzásából már többé az idő-</w:t>
        <w:br/>
        <w:t>szerű politikai kérdések sem szakíthatok k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 kissé megkésve eszmélt. Ahogy a multban is min-</w:t>
        <w:br/>
        <w:t>den szellemi áramlat itt csak jelentős késéssel bontakozik ki,</w:t>
        <w:br/>
        <w:t>hogy túlélje korát, úgy ezúttal is évek telnek bele, míg a bérces</w:t>
        <w:br/>
        <w:t>haza a testvérország nyomdokába lép. Erdély politikai reform-</w:t>
        <w:br/>
        <w:t>mozgalmait ifjabb báró Wesselényi Miklós indítja meg. Mint</w:t>
        <w:br/>
        <w:t>Széchenyi barátja, akivel együtt külföldi tanulmányutat tesz,</w:t>
        <w:br/>
        <w:t>s mint Magyarországon is birtokos úr, élénk figyelemmel kíséri</w:t>
        <w:br/>
        <w:t>Magyarország politikai készületeit. Átveszi Széchenyi tanítá-</w:t>
        <w:br/>
        <w:t>sait, s szenvedélyes hangon követeli azok megvalósítását a</w:t>
        <w:br/>
        <w:t>maga szűkebb pátriájában. A jobbágyság felszabadítása, a</w:t>
        <w:br/>
        <w:t>szólás- és sajtószabadság biztosítása és az unió kérdése az ő</w:t>
        <w:br/>
        <w:t>izgató, lelkes politikai szerepével és a «Balitéletekről» (1833)</w:t>
        <w:br/>
        <w:t>szóló nagyhatású könyvével válik «a fiatal Erdély» programm-</w:t>
        <w:br/>
        <w:t>jává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Wesselényitől felvetett reformeszmék főleg egyivású</w:t>
        <w:br/>
        <w:t>mágnásbarátai és a református kollégiumok tanárai közt ta-</w:t>
        <w:br/>
        <w:t>láltak élénk visszhangra. Ebből a véletlenül csupa református</w:t>
        <w:br/>
        <w:t>környezetből váltak ki a harmincas évek elején az erdélyi poli-</w:t>
        <w:br/>
        <w:t>tikai mozgalmak vezéralakjai: Wesselényi párthívei és kö-</w:t>
        <w:br/>
        <w:t>vetői. A hunyadmegyei gróf Kendeffy Ádám éppoly tüzes,</w:t>
        <w:br/>
        <w:t>romantikus természet, mint a zsibói kastély ura; gróf Bethlen</w:t>
        <w:br/>
        <w:t>János higgadt, diplomata egyénisége szerencsésen ellensúlyozta</w:t>
        <w:br/>
        <w:t>amazok heves megnyilatkozásait; az alsófehérmegyei báró</w:t>
        <w:br/>
        <w:t>Kemény Dénes rendkívüli tehetsége és Szász Károlynak, a</w:t>
        <w:br/>
        <w:t>nagyenyedi Bethlen-kollégium népszerű jogtanárának alapos és</w:t>
        <w:br/>
        <w:t>sokoldalú elméleti tudása külön nyomatékot adott az erdélyi</w:t>
        <w:br/>
        <w:t>reformmozgalmaknak. Minthogy 1811 után Erdélyben nem</w:t>
        <w:br/>
      </w:r>
      <w:r>
        <w:rPr>
          <w:spacing w:val="-2"/>
          <w:sz w:val="22"/>
          <w:szCs w:val="22"/>
          <w:lang w:val="hu-HU" w:eastAsia="en-US"/>
        </w:rPr>
        <w:t>hívtak össze országgyűlést, politikusaink a vármegyék tanácster-</w:t>
      </w:r>
      <w:r>
        <w:rPr>
          <w:sz w:val="22"/>
          <w:szCs w:val="22"/>
          <w:lang w:val="hu-HU" w:eastAsia="en-US"/>
        </w:rPr>
        <w:br/>
        <w:t>meiben fejtették ki nagyhatású működésüket. Nemcsak saját</w:t>
        <w:br/>
        <w:t>vármegyéjük közgyűlésén vettek tevékeny részt, hanem mind-</w:t>
        <w:br/>
        <w:t>azon vármegyék ülésein, amelyekben rész-birtokaik, s így</w:t>
        <w:br/>
        <w:t>szólásjoguk is volt. Több magyar megye és székely szék azért,</w:t>
        <w:br/>
        <w:t>hogy területükön is szólásjoguk legyen, birtokokat adományo-</w:t>
        <w:br/>
        <w:t>zott nekik, melyeket ők később nemzeti és kulturális célokra</w:t>
        <w:br/>
        <w:t>fordítottak. A közvélemény «vándor patrioták»-nak nevezte</w:t>
        <w:br/>
        <w:t>őket, mert megyegyűlésről megyegyűlésre jártak, s a napi</w:t>
        <w:br/>
        <w:t>politikai kérdések tárgyalása során megszervezték az alkot-</w:t>
        <w:br/>
        <w:t>mányos és nemzeti ellenállást. Működésük nyomán alakult</w:t>
        <w:br/>
        <w:t>közvélemény az 1790–91 óta elgáncsolt reformtörekvések –</w:t>
        <w:br/>
        <w:t>agrárreform, unió és magyar hivatalos nyelv – mellet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tternich rendszere mindjárt kezdetben hatalmi szóval</w:t>
        <w:br/>
        <w:t>akarta megszüntetni a mozgalmat. E célból küldték 1833 ta-</w:t>
        <w:br/>
        <w:t>vaszán báró Wlassics Ferenc altábornagyot és horvátországi</w:t>
        <w:br/>
        <w:t>bánt teljes polgári és katonai hatalommal bíró királyi biztos-</w:t>
        <w:br/>
        <w:t>ként Kolozsvárra. Az erdélyi reformpárt egy része, a heves</w:t>
        <w:br/>
        <w:t>Wesselényi Miklóssal az élén, társadalmi bojkottot kívánt szer-</w:t>
        <w:br/>
        <w:t>vezni a bécsi küldöttel szemben; szerencsére gróf Bethlen János</w:t>
        <w:br/>
        <w:t>síma, diplomatikus álláspontja győzött: Wlassics belátta a</w:t>
        <w:br/>
        <w:t>helyzet tarthatatlanságát és erdélyi országgyűlés összehívását</w:t>
        <w:br/>
        <w:t>javasolta Bécsnek. Bécs nem országgyűlést hívott össze, hanem</w:t>
        <w:br/>
        <w:t>Wlassicsot rendelte vissz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evéssel ezután váratlan események következtek. Az er-</w:t>
        <w:br/>
        <w:t>délyi ellenzéki párt egyik fiatal vezéralakja, a daliás gróf Ken-</w:t>
        <w:br/>
        <w:t>deffy Ádám szívszélhűdés következtében váratlanul meghalt</w:t>
        <w:br/>
        <w:t>(1834 február 4.), s a felzaklatott ifjúság politikai gyilkosságot</w:t>
        <w:br/>
        <w:t>gyanítva, temetésén nagy kormányellenes tüntetésre készült.</w:t>
        <w:br/>
        <w:t>Ezt a hivatalos körök megakadályozták ugyan, de olyan fe-</w:t>
        <w:br/>
        <w:t>szültséget teremtettek, hogy egy héttel Kendeffy halála után</w:t>
        <w:br/>
        <w:t>az ifjúság és a katonaság között véres összeütközésre került</w:t>
        <w:br/>
        <w:t>sor. Az eset legközvetlenebb részesei: egy joghallgató és a pi-</w:t>
        <w:br/>
        <w:t>pája, meg egy silbakoló katona. A jurátus ugyanis a főtéren</w:t>
        <w:br/>
        <w:t>«tiszteletlenül pipázott», vagyis pipájából a szikrát «sértő és</w:t>
        <w:br/>
        <w:t>kihívó módon az őrt álló katona szemébe fújta». Kis szikrák</w:t>
        <w:br/>
        <w:t>gyakran nagy tüzet csinálnak! A jogászt a főőrségen letartóz-</w:t>
        <w:br/>
        <w:t>tatták, diáktársai segítségére siettek, az utca népe csatlakozott</w:t>
        <w:br/>
        <w:t>az ifjúsághoz, a szorongatott őrség fegyverét használta: egy</w:t>
        <w:br/>
        <w:t>ember meghalt, többen megsebesültek, s az újabb fegyver-</w:t>
        <w:br/>
        <w:t>használatkor a tömeget csillapító gróf Bethlen János, gróf</w:t>
        <w:br/>
        <w:t>Mikes János és báró Huszár Károly is sebet kap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 sajnálatos eset Erdélyszerte nagy felháborodást kel-</w:t>
        <w:br/>
        <w:t>tett. A vármegyei gyűléseken újból izgatott tárgyalások kez-</w:t>
        <w:br/>
        <w:t>dődtek. Bécs megint teljhatalmú királyi biztost küldött Ko-</w:t>
        <w:br/>
        <w:t>lozsvárra, ezúttal Estei Ferdinánd főherceg, Galícia katonai</w:t>
        <w:br/>
        <w:t>és polgári kormányzója személyében, aki ugyanazt javasolta</w:t>
        <w:br/>
        <w:t>Bécsnek, mint Wlassics: Erdélyt csak országgyűlés egybehívá-</w:t>
        <w:br/>
        <w:t>sával lehet lecsillapítani. Erre aztán I. Ferenc feladta makacs</w:t>
        <w:br/>
        <w:t>álláspontját s 1834. május 28-ra országgyűlést hívott egybe</w:t>
        <w:br/>
        <w:t>Kolozsvárra. A követválasztások eredménye beigazolta a kor-</w:t>
        <w:br/>
        <w:t>mány országgyűlés-ellenes magatartását: az ellenzék jelöltjei</w:t>
        <w:br/>
        <w:t>ugyanis olyan nagy arányban győztek, hogy a kormány kény-</w:t>
        <w:br/>
        <w:t>telen volt háromannyi «királyi hivatalos», ú. n. regalista be-</w:t>
        <w:br/>
        <w:t>hívásával ellensúlyozni számukat. Ahol ez sem segített, min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például az elnökválasztásnál, ott Bécs a határozatok önkényes</w:t>
        <w:br/>
        <w:t>megváltoztatásával erőszakolta keresztül akaratát; így lett az or-</w:t>
        <w:br/>
        <w:t>szággyűlés ellenére az országgyűlés elnöke báró Nopcsa El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az országgyűlésen mutatkozott be a liberális ellenzék</w:t>
        <w:br/>
        <w:t>mint parlamenti párt. Legfőbb képviselői: báró Wesselényi</w:t>
        <w:br/>
        <w:t>Miklós, gróf Bethlen János, báró Kemény Dénes, gróf Teleki</w:t>
        <w:br/>
        <w:t>Domokos és Szász Károly. A szembenálló konzervatív párt</w:t>
        <w:br/>
      </w:r>
      <w:r>
        <w:rPr>
          <w:spacing w:val="-2"/>
          <w:sz w:val="22"/>
          <w:szCs w:val="22"/>
          <w:lang w:val="hu-HU" w:eastAsia="en-US"/>
        </w:rPr>
        <w:t>vezére az ifjú báró Jósika Sámuel királyi hivatalos volt. Amazok</w:t>
      </w:r>
      <w:r>
        <w:rPr>
          <w:sz w:val="22"/>
          <w:szCs w:val="22"/>
          <w:lang w:val="hu-HU" w:eastAsia="en-US"/>
        </w:rPr>
        <w:br/>
        <w:t>kitűnő szónokok és politikusok, ez se nem szónok, se nem poli-</w:t>
        <w:br/>
        <w:t>tikus, csupán exponense egy veszett ügynek és egy kiváltságai-</w:t>
        <w:br/>
        <w:t>hoz ragaszkodó osztálynak. Az 1834. évi országgyűlésen tett</w:t>
        <w:br/>
      </w:r>
      <w:r>
        <w:rPr>
          <w:spacing w:val="-2"/>
          <w:sz w:val="22"/>
          <w:szCs w:val="22"/>
          <w:lang w:val="hu-HU" w:eastAsia="en-US"/>
        </w:rPr>
        <w:t>először tanúságot az ellenzék parlamentáris képességéről. Jancsó</w:t>
      </w:r>
      <w:r>
        <w:rPr>
          <w:sz w:val="22"/>
          <w:szCs w:val="22"/>
          <w:lang w:val="hu-HU" w:eastAsia="en-US"/>
        </w:rPr>
        <w:br/>
        <w:t>Benedek, Erdély történetének eddig legkitűnőbb ismerője, aki-</w:t>
        <w:br/>
        <w:t>nek műve nekem is legfőbb vezérfonalam, – előadását az</w:t>
        <w:br/>
        <w:t>eseménytörténeti szakaszokban mindvégig híven követem –</w:t>
        <w:br/>
        <w:t>ez országgyűlés színvonalát az 1832–36-i pozsonyi diétáéval</w:t>
        <w:br/>
        <w:t>egyenlőnek ítélte. Az egymástól távoleső két országgyűlést két-</w:t>
        <w:br/>
        <w:t>ségtelenül azonos szellem hatotta át. Az erdélyi abban is hason-</w:t>
        <w:br/>
        <w:t>lított a magyarországihoz, hogy Wesselényi is megteremtette</w:t>
        <w:br/>
      </w:r>
      <w:r>
        <w:rPr>
          <w:spacing w:val="-4"/>
          <w:sz w:val="22"/>
          <w:szCs w:val="22"/>
          <w:lang w:val="hu-HU" w:eastAsia="en-US"/>
        </w:rPr>
        <w:t>Kossuth példájára a kőnyomatos «Országgyűlési Tudósítások»-at,</w:t>
      </w:r>
      <w:r>
        <w:rPr>
          <w:sz w:val="22"/>
          <w:szCs w:val="22"/>
          <w:lang w:val="hu-HU" w:eastAsia="en-US"/>
        </w:rPr>
        <w:br/>
        <w:t>amelyeket a cenzura szintén elkobozott. Ezt a kormányintéz-</w:t>
        <w:br/>
        <w:t>kedést csakhamar az országgyűlés feloszlatása követte (1835.</w:t>
        <w:br/>
        <w:t>február 6). Erdély kormányzását és a gubernium vezetését</w:t>
        <w:br/>
        <w:t>mint teljhatalmú biztos Estei Ferdinánd vette kezébe. Erre</w:t>
        <w:br/>
        <w:t>az alkotmányellenes lépésre az országgyűlésen törvényesen</w:t>
        <w:br/>
        <w:t>megválasztott kormányszéki tanácsosok és főispánok lemond-</w:t>
        <w:br/>
        <w:t>tak. Helyükre aulikusok kerültek. Március 2-án meghalt I. Fe-</w:t>
        <w:br/>
        <w:t>renc. Utóda, V. Ferdinánd alatt Erdély helyzete csak annyi-</w:t>
        <w:br/>
        <w:t>ban változott, hogy Metternich most már korlátlanul törhetett</w:t>
        <w:br/>
        <w:t>hitvány eszménye: a beszervezett rendőrállam felé. A rendszer</w:t>
        <w:br/>
      </w:r>
      <w:r>
        <w:rPr>
          <w:spacing w:val="-2"/>
          <w:sz w:val="22"/>
          <w:szCs w:val="22"/>
          <w:lang w:val="hu-HU" w:eastAsia="en-US"/>
        </w:rPr>
        <w:t>az ellenzéki politikusok üldözésével kezdődött. Magyarországon</w:t>
      </w:r>
      <w:r>
        <w:rPr>
          <w:sz w:val="22"/>
          <w:szCs w:val="22"/>
          <w:lang w:val="hu-HU" w:eastAsia="en-US"/>
        </w:rPr>
        <w:br/>
        <w:t>Kossuthot, Erdélyben Wesselényit vették üldözőbe az «Ország-</w:t>
        <w:br/>
        <w:t>gyűlési Tudósítások» megindítása miatt. Wesselényi a zakla-</w:t>
        <w:br/>
        <w:t>tások elől magyarországi jószágára húzódott, de itt is perbe-</w:t>
        <w:br/>
        <w:t>fogták egy szatmármegyei közgyűlési beszéde miatt; hiába</w:t>
        <w:br/>
        <w:t>védte ügyét a legnagyobb önfeláldozással barátja, Kölcsey</w:t>
        <w:br/>
        <w:t>Ferenc, elítélték, (polgári halott» lett, meg is vakult hároméves</w:t>
        <w:br/>
        <w:t>fogságában. A többi ellenzéki vezér közül Szász Károlyt Alsó-</w:t>
        <w:br/>
        <w:t>fehér megye közgyűlésén mondott egyik beszédéért fogták</w:t>
        <w:br/>
        <w:t>perbe; aránylag enyhén büntették a neves polihisztort azzal,</w:t>
        <w:br/>
        <w:t>hogy a Bethlen-főiskola jogi tanszékét a mennyiségtanival kel-</w:t>
        <w:br/>
        <w:t>lett felváltania; enyedi szájhagyomány szerint a diákok attől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ogva a mennyiségtan-órákon szereztek jogi ismereteket. Báró</w:t>
        <w:br/>
        <w:t>Kemény Dénesnek csak azért nem lett bántódása, mert idejé-</w:t>
        <w:br/>
        <w:t>ben külföldre utazott. Ily módon az ellenzéki párt vezetése</w:t>
        <w:br/>
        <w:t>egyedül gróf Bethlen Jánosra hárult; nagyrészt az ő körültekintő</w:t>
        <w:br/>
        <w:t>politikája tette lehetővé, hogy az uralkodó 1837. április 17-re</w:t>
        <w:br/>
        <w:t>újabb országgyűlést hívott össze Nagyszebenbe, mert Kolozs-</w:t>
        <w:br/>
        <w:t>várt túlságosan kiéleződött a helyzet a katonaság és a diákság</w:t>
        <w:br/>
        <w:t>között; az összetűzések, párbajok éppúgy napirenden voltak,</w:t>
        <w:br/>
        <w:t>mint a népszerűtlen Estei főherceg ellen rendezett tüntetések</w:t>
        <w:br/>
        <w:t>és macskazenék. Ezen országgyűlés programmjában a reform-</w:t>
        <w:br/>
      </w:r>
      <w:r>
        <w:rPr>
          <w:spacing w:val="-2"/>
          <w:sz w:val="22"/>
          <w:szCs w:val="22"/>
          <w:lang w:val="hu-HU" w:eastAsia="en-US"/>
        </w:rPr>
        <w:t>követelések közül egyedül az úrbéri kérdés előkészítő tárgyalása</w:t>
      </w:r>
      <w:r>
        <w:rPr>
          <w:sz w:val="22"/>
          <w:szCs w:val="22"/>
          <w:lang w:val="hu-HU" w:eastAsia="en-US"/>
        </w:rPr>
        <w:br/>
        <w:t>szerepelt; unióról nem esett szó. Az országgyűlést Estei Fer-</w:t>
        <w:br/>
        <w:t>dinánd nyitotta meg egy feltűnően lojális nyilatkozattal; sze-</w:t>
        <w:br/>
        <w:t>rette volna, ha a rendek főkormányzóvá választják. De az ellen-</w:t>
        <w:br/>
        <w:t>zék, Bethlen János és a külföldről hazatért Kemény Dénes,</w:t>
        <w:br/>
        <w:t>meg a konzervatív párt mérsékeltebb tagjainak támogatásával</w:t>
        <w:br/>
        <w:t>kivitte, hogy még csak a jelöltek sorába sem került be. Viszon-</w:t>
        <w:br/>
        <w:t>zásul a király sem az országgyűlés jelöltjei közül nevezte ki</w:t>
        <w:br/>
        <w:t>a főhivatalnokokat: gróf Kornis Jánost főkormányzóvá, báró</w:t>
        <w:br/>
        <w:t>Nopcsa Eleket udvari kancellárrá, báró Kemény Ferencet or-</w:t>
        <w:br/>
        <w:t>szágos elnökké stb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841. november 25-én nyílt meg a következő országgyűlés,</w:t>
        <w:br/>
        <w:t>ismét Kolozsvárt. Legfőbb személyi vonatkozású eseménye:</w:t>
        <w:br/>
        <w:t>gróf Teleki Józsefnek, a Magyar Tudományos Akadémia elnö-</w:t>
        <w:br/>
      </w:r>
      <w:r>
        <w:rPr>
          <w:spacing w:val="-4"/>
          <w:sz w:val="22"/>
          <w:szCs w:val="22"/>
          <w:lang w:val="hu-HU" w:eastAsia="en-US"/>
        </w:rPr>
        <w:t>kének az időközben elhunyt Kornis János helyére főkormányzóvá</w:t>
      </w:r>
      <w:r>
        <w:rPr>
          <w:sz w:val="22"/>
          <w:szCs w:val="22"/>
          <w:lang w:val="hu-HU" w:eastAsia="en-US"/>
        </w:rPr>
        <w:br/>
        <w:t>történt megválasztása és kinevezése; a «Hunyadiak korának»</w:t>
        <w:br/>
        <w:t>tudós historikusát fejedelmi pompával iktatták hivatalába. Az</w:t>
        <w:br/>
        <w:t>országgyűlés legfontosabb tárgya a már 1837-ben is felvetett</w:t>
        <w:br/>
        <w:t>nyelvkérdés volt. A hivatalos magyar nyelv elismertetéséért</w:t>
        <w:br/>
        <w:t>és egy erdélyi magyar múzeum létesítéséért folyt a küzdelem,</w:t>
        <w:br/>
        <w:t>amelyben a rendek már nemcsak a szászok makacs ellenállásá-</w:t>
        <w:br/>
        <w:t>val, hanem a románság féktelen nemzetiségi törekvéseivel is</w:t>
        <w:br/>
        <w:t>szemben találták maguk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Wesselényi volt az első, aki felismerte a nemzetiségi ve-</w:t>
        <w:br/>
        <w:t>szedelem lényegét és valódi méreteit hazánkban. Előtte legfel-</w:t>
        <w:br/>
        <w:t>jebb Bánffy György gubernátor sejtette meg a román nemzeti-</w:t>
        <w:br/>
        <w:t>ség terjeszkedésének következményeit, midőn 1820-ban csodál-</w:t>
        <w:br/>
        <w:t>kozva tapasztalta, hogy a balázsfalvi iskolának már majdnem</w:t>
        <w:br/>
        <w:t>300 tanulója van ... Wesselényi közéleti szereplése, valamint</w:t>
        <w:br/>
      </w:r>
      <w:r>
        <w:rPr>
          <w:spacing w:val="-4"/>
          <w:sz w:val="22"/>
          <w:szCs w:val="22"/>
          <w:lang w:val="hu-HU" w:eastAsia="en-US"/>
        </w:rPr>
        <w:t>«Szózat a magyar és szláv nemzetiség ügyében» (1843) c. könyve</w:t>
      </w:r>
      <w:r>
        <w:rPr>
          <w:sz w:val="22"/>
          <w:szCs w:val="22"/>
          <w:lang w:val="hu-HU" w:eastAsia="en-US"/>
        </w:rPr>
        <w:br/>
        <w:t>teremti meg Erdélyben az őszinte uniós hangulatot; amíg csak</w:t>
        <w:br/>
        <w:t>a Bécstől veszélyeztetett alkotmány védelme sürgette az egye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sülést, az erdélyi közfelfogás megoszlott; a nemzetiségektől lété-</w:t>
      </w:r>
      <w:r>
        <w:rPr>
          <w:sz w:val="22"/>
          <w:szCs w:val="22"/>
          <w:lang w:val="hu-HU" w:eastAsia="en-US"/>
        </w:rPr>
        <w:br/>
        <w:t>ben fenyegetett magyarság unió-törekvése annál hamarább ki-</w:t>
        <w:br/>
        <w:t>alakult. «Veszély fenyeget, oh hon! veszély olyan, mint még</w:t>
        <w:br/>
        <w:t>sohasem! – írja Zrinyi pennájára emlékeztető megrázó erővel.</w:t>
        <w:br/>
        <w:t>Elmondom hát éjfélnek óráiban a veszélyt s annak eredetét,</w:t>
        <w:br/>
        <w:t>mostanra lett megérésének okait, jelen állását és elmondom,</w:t>
        <w:br/>
        <w:t>mit kell honunknak a veszély elhárítására tennie.» Wesselényi</w:t>
        <w:br/>
        <w:t>e szózatában csak a szláv, illetőleg orosz veszélyre figyelmez-</w:t>
        <w:br/>
        <w:t>tette nemzetét, de erdélyi olvasói előtt ösztönösen a közelebbi</w:t>
        <w:br/>
        <w:t>ellenségek sötét árnya rémlett fel. Wesselényi könyvében való-</w:t>
        <w:br/>
        <w:t>ságos nemzetiségi törvényjavaslatot dolgozott ki. A nemzetiségi</w:t>
        <w:br/>
        <w:t>kérdést összekapcsolta a reformeszmékkel s ez utóbbiakban</w:t>
        <w:br/>
        <w:t>kereste amannak ellenszerét. Ezen a ponton sikerült megnyernie</w:t>
        <w:br/>
        <w:t>kissé érzéketlen kortársait és a fogékonyabb fiatalságot, amikor</w:t>
        <w:br/>
        <w:t>az uniót, a jobbágyság felszabadítását és az ország demokra-</w:t>
        <w:br/>
        <w:t>tikus átalakítását állította a nemzetiségi bajokkal szemb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 magyar társadalma és két nemzetisége különböző-</w:t>
        <w:br/>
        <w:t>képpen mérlegelte az unió kérdését. Az egyesülésnek leglelke-</w:t>
        <w:br/>
        <w:t>sebb hívei a székelyek voltak. Az unió ugyanis számukra a</w:t>
        <w:br/>
        <w:t>határőri szolgálattól való mentesülést jelentette; erős nemzeti</w:t>
        <w:br/>
        <w:t>érzésükkel már régóta nehezen tudták összeegyeztetni császári</w:t>
        <w:br/>
        <w:t>katonai szolgálatukat. A negyvenes években az erdélyi magyar-</w:t>
        <w:br/>
        <w:t>ság nagy része már általában unió-párti volt. Csupán a maradi</w:t>
        <w:br/>
        <w:t>öregurak és a hivatalukat féltő hétszilvafások ragaszkodtak</w:t>
        <w:br/>
      </w:r>
      <w:r>
        <w:rPr>
          <w:spacing w:val="-2"/>
          <w:sz w:val="22"/>
          <w:szCs w:val="22"/>
          <w:lang w:val="hu-HU" w:eastAsia="en-US"/>
        </w:rPr>
        <w:t>rövidlátásból vagy önös érdekből a meglévő állapotokhoz. Szent-</w:t>
      </w:r>
      <w:r>
        <w:rPr>
          <w:sz w:val="22"/>
          <w:szCs w:val="22"/>
          <w:lang w:val="hu-HU" w:eastAsia="en-US"/>
        </w:rPr>
        <w:br/>
        <w:t>iváni Mihály, «a fiatal Erdély» egyik legkiválóbb írói tehetsége</w:t>
        <w:br/>
        <w:t>és politikusa főleg ellenük intézi heves támadásait; kíméletle-</w:t>
        <w:br/>
        <w:t>nül megtépázza a multat, élére állítja a nemzedék-problémát,</w:t>
        <w:br/>
        <w:t>a puffogó retorikával szemben cselekvő hazafiságot követel,</w:t>
        <w:br/>
        <w:t>mert «fölébrede benne a magyaros vágy: függetlenségben élni</w:t>
        <w:br/>
        <w:t>elődeinek barázdáiról»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zászok nagyobb része az unió ellen fogott össze. Már az</w:t>
        <w:br/>
        <w:t>1834–35. évi országgyűlésen ellenezték az uniót, amiért I. Fe-</w:t>
        <w:br/>
        <w:t>renc meg is dicsérte őket, kijelentvén egy audiencia alkalmával</w:t>
        <w:br/>
        <w:t>a nála tisztelgő küldöttségnek, hogy Erdély és Magyarország</w:t>
        <w:br/>
        <w:t>egyesítésébe sohasem fog beleegyezni. A brassaiak még hajlan-</w:t>
        <w:br/>
        <w:t>dók lettek volna olyan megoldásra, amely a szászok különállá-</w:t>
        <w:br/>
        <w:t>sát és kiváltságait teljes egészében biztosítja, de a szebeniek –</w:t>
        <w:br/>
        <w:t>Benigni és Schmidt jogakadémiai tanárok vezetése alatt –</w:t>
        <w:br/>
        <w:t>merev unió-ellenes álláspontot képviseltek. A «magyar kir.</w:t>
        <w:br/>
        <w:t>szászoknak» gúnyolt brassaiak kénytelenek voltak engedni a</w:t>
        <w:br/>
        <w:t>harcias szebeniek felfogásának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románok is az unió ellen sorakoztak fel. Hiszen régi vágy-</w:t>
        <w:br/>
        <w:t>álmukat, hogy a magyar, a székely és a szász mellett a negyedik</w:t>
        <w:br/>
        <w:t>törvényes náció legyenek, csak a különálló Erdélyben remélhet-</w:t>
        <w:br/>
        <w:t>ték megvalósíthatni. A mellett jól látták, hogy az orosz és török</w:t>
        <w:br/>
        <w:t>politikai gyámság, valamint a görög szellemi befolyás alatt</w:t>
        <w:br/>
        <w:t>sínylő óhazával szemben itt, a Habsburgok tűrhetőbb uralma</w:t>
        <w:br/>
        <w:t>és a szabadelvű magyarság árnyékában eredményesebben sző-</w:t>
        <w:br/>
        <w:t>hetik nemzeti aspirációikat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unió tehát lassanként a magyar Erdély élet-halál kér-</w:t>
        <w:br/>
        <w:t>dése lett. Ezért küzdött az unióért Wesselényi tábora, meg lévén</w:t>
        <w:br/>
        <w:t>győződve arról, hogy ha az unió létrejön, az Erdéllyel megerő-</w:t>
        <w:br/>
        <w:t>södő Magyarország könnyebben ellenáll a bécsi udvar nyomá-</w:t>
        <w:br/>
        <w:t>sának, a Magyarországgal megerősödő Erdély pedig a nemzeti-</w:t>
        <w:br/>
        <w:t>ségi törekvéseknek; és hogy ez be ne következzék, azért harcolt</w:t>
        <w:br/>
        <w:t>másfelől az unió ellen a kormány s az általa bujtogatott két</w:t>
        <w:br/>
        <w:t>nemzetisé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unió vágya azonban egyre szélesebb körben hatja át a</w:t>
        <w:br/>
        <w:t>magyar lelkeket. Azt a szakadékot, mely egy nemzedékkel ko-</w:t>
        <w:br/>
        <w:t>rábban még teljesen különválaszotta Magyarország és Erdély</w:t>
        <w:br/>
        <w:t>társadalmát, már szinte teljesen áthidalta az összetartozás</w:t>
        <w:br/>
        <w:t>tudata és a reformkor a maga nagy ígéreteiv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ét testvér valamikor elvesztette egymást. Most keresniök</w:t>
        <w:br/>
        <w:t>kellett, úgyszólván fel kellett fedezniök egymást. Felfedező út-</w:t>
        <w:br/>
        <w:t>juk éppúgy kétirányú, mint az a felismerésük, hogy ami török</w:t>
        <w:br/>
        <w:t>járom alatt másfél századon át szükség volt, nem lehet a bécsi</w:t>
        <w:br/>
        <w:t>kormánypálca alatt újabb századokra törvény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dély felfedezésével válik valóra az erdélyi unió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délyt a romantika fedezte fel Magyarországnak. A ro-</w:t>
        <w:br/>
        <w:t>mantika, amely térben és időben a távolit kereste, azt, ami</w:t>
        <w:br/>
        <w:t>messze van, titokzatos és ismeretlen. Erdély messze volt Ma-</w:t>
        <w:br/>
        <w:t>gyarországtól, titokzatos és ismeretlen volt, a romantikus táj</w:t>
        <w:br/>
        <w:t>minden tartozékával: voltak düledező várromjai, felhőkbe</w:t>
        <w:br/>
        <w:t>nyúló sziklái, havasai és vízesései, volt véres, változatos multja,</w:t>
        <w:br/>
        <w:t>sokféle népei: magyarok, székelyek, szászok, románok, örmé-</w:t>
        <w:br/>
        <w:t>nyek, görögök és cigányok. Erdély hálás föld volt a romantikus</w:t>
        <w:br/>
        <w:t>fölfedezőknek. De Erdély mindig elkésett egy kicsit, most is</w:t>
        <w:br/>
        <w:t>meg kellett várnia, míg rákerül a sor. A praeromantika az idil-</w:t>
        <w:br/>
        <w:t>likus életérzésnek inkább megfelelő Balaton-vidéket sajátította</w:t>
        <w:br/>
        <w:t>ki. A Rousseautól megihletett magyar előbb Csobánc, Tátika</w:t>
        <w:br/>
        <w:t>és Szigliget romántos szépségében gyönyörködött, a Balato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ündéreiben, Tihany visszhangjában, s csak azután következett</w:t>
        <w:br/>
        <w:t>Erdély és a Felvidék, majd pedig az Alföld, amelyet Gaal József</w:t>
        <w:br/>
        <w:t>nem csekély útmutatása mellett Petőfi fedezett fel..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 volt a XVIII–XIX. századfordulón az az Eldo-</w:t>
        <w:br/>
        <w:t>rádó, ahová a romantika szelétől érintett magyarországi írók</w:t>
        <w:br/>
        <w:t>elzarándokoltak, vagy legalábbis el akartak zarándokolni. Az</w:t>
        <w:br/>
        <w:t>erdélyi testőrírók szereplésétől fogva, de még inkább 1794 óta,</w:t>
        <w:br/>
        <w:t>hogy Mikes «Törökországi levelei» Kulcsár István jóvoltából</w:t>
        <w:br/>
        <w:t>először megjelentek, már ők is kezdik tudni: milyen szép Tran-</w:t>
        <w:br/>
        <w:t>szilvánia, milyen más és mégis mily rokon! Kisfaludy Sándor,</w:t>
        <w:br/>
        <w:t>a húszéves huszárkadét Kolozsvárott tesz szent fogadalmat,</w:t>
        <w:br/>
        <w:t>hogy «veszni indult magyar nemzetiségünket, magyar nyelv,</w:t>
        <w:br/>
        <w:t>érzés és írás által, hacsak kevés idővel is tovább életben tartsa».</w:t>
        <w:br/>
        <w:t>Csokonai lihegő, beteg tüdővel Erdély fuvallatáért eseng –</w:t>
        <w:br/>
        <w:t>hasztalan; Kazinczy nem nyugszik, míg ősz fejjel be nem járja</w:t>
        <w:br/>
        <w:t>Erdélyt, tövises pályája egyetlen diadalútját. «Magyarország</w:t>
        <w:br/>
        <w:t>nem ismeri Erdélyt», – ezzel a szomorú megállapítással kezdi</w:t>
        <w:br/>
        <w:t>«Erdélyi Leveleit». «Megszokván nyugotnak venni utunkat,</w:t>
        <w:br/>
        <w:t>valamikor honunkból kiindulunk, felejtjük, hogy kelet felé egy</w:t>
        <w:br/>
        <w:t>rokon nép lakik, melyet ismernünk sok tekintetben illenék».</w:t>
        <w:br/>
        <w:t>Azon ügyekezik tehát, hogy földieinek «a testvérhont, a később</w:t>
        <w:br/>
        <w:t>Erdélynek a mostanit minél hűbben és bővebben festhesse».</w:t>
        <w:br/>
        <w:t>Írásművei legszebb lapjait Erdély szépségének s e szépségek</w:t>
        <w:br/>
        <w:t>dicséretének szenteli. Erdély a magyar megújhodás talaja, a</w:t>
        <w:br/>
        <w:t>tiszta, romlatlan Természet: «Te nem romlál meg úgy, mint</w:t>
        <w:br/>
        <w:t>mi, s szined jobb». Később azt írja Berzsenyinek, hogy Erdély-</w:t>
        <w:br/>
        <w:t>ben sokkal több ember beszél magyarul, mint Magyarországon.</w:t>
        <w:br/>
        <w:t>Csak egy előkelő dámát talált, aki nem tudott magyarul, ez</w:t>
        <w:br/>
        <w:t>az egy is magyarországi volt... «Mely irigylést érdemlő sze-</w:t>
        <w:br/>
        <w:t>rencse juta nekem, hogy Erdélyt láthatám!» kiált fel végre s</w:t>
        <w:br/>
        <w:t>gyönyörű tájleírásaival, bókjaival és dicséreteivel divatba hozta</w:t>
        <w:br/>
        <w:t>Erdélyt. Kis János, a szerény, de nem méltatlan Kazinczy-</w:t>
        <w:br/>
        <w:t>tanítvány, Berzsenyi, a tempós dunántúli magyar, Kisfaludy</w:t>
        <w:br/>
        <w:t>Károly, a kedves bohém, egész életükben készülnek látni, is-</w:t>
        <w:br/>
        <w:t>merni, fölfedezni a testvérhazát. Egyikük sem jutott el ugyan</w:t>
        <w:br/>
        <w:t>ide, az osztrák birodalom külön tartományába, de Kisfaludy</w:t>
        <w:br/>
        <w:t>Sándor és Kazinczy útja vonzó és ösztönző példa marad, melyet</w:t>
        <w:br/>
        <w:t>később egy Deák Ferenc, Vörösmarty, Petőfi, Tompa és Jókai</w:t>
        <w:br/>
        <w:t>köv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1832–36-i pozsonyi országgyűlésen senki annyit nem</w:t>
        <w:br/>
        <w:t>tett az unió érdekében, mint Kölcsey Ferenc, Szatmár követe.</w:t>
        <w:br/>
        <w:t>«Országgyülési napló»-jában, ebben a közönségünk által m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m ismert, tankönyveinkben sohasem idézett nemzeti breviá-</w:t>
        <w:br/>
        <w:t>riumban, meghatóan szól, de országgyűlési beszédeiben és tör-</w:t>
        <w:br/>
        <w:t>téneti tanulmányaiban is többször kifejezi forró személyes ér-</w:t>
        <w:br/>
        <w:t>dekeltségét. «Én fél erdélyi vagyok, s valahányszor e földről</w:t>
        <w:br/>
        <w:t>gondolkozom, poétai hév ömlik el keblemen – írja naplójába</w:t>
        <w:br/>
        <w:t>a kerületi ülésen mondott beszédével kapcsolatban, 1833. január</w:t>
        <w:br/>
        <w:t>8-án. Eszembe jut a hős, ki mindenét elvesztette a népért, mely</w:t>
        <w:br/>
        <w:t>őt csábító szavakra elhagyá; eszembe jut a barna szép höl-</w:t>
        <w:br/>
        <w:t>gyecske, ki engem ott szerelme zálogául mutatott be férjének</w:t>
        <w:br/>
        <w:t>– az én anyám! Oh, ha ti csak egy szikrát, csak egyetlenegyet</w:t>
        <w:br/>
        <w:t>kapnátok a lángból, mely keblemben ég! Akkor mienk lenne</w:t>
        <w:br/>
        <w:t>Erdély, a szép haza; váltatatlan örök kapcsolattal a miénk.</w:t>
        <w:br/>
        <w:t>Mit nem adnék érette, csak egyszer vethetném le magamat a</w:t>
        <w:br/>
        <w:t>földre, hol születtem, s rebeghetném: visszanyertelek.» Március</w:t>
        <w:br/>
        <w:t>4-én ismét felszólal szerelme: Erdély s a nyelv ügyében: «Ami</w:t>
        <w:br/>
        <w:t>engem magamat illet, nekem azon szerencse jutott osztály-</w:t>
        <w:br/>
        <w:t>részül, hogy magyarországi apának s erdélyi anyának gyer-</w:t>
        <w:br/>
        <w:t>meke születtem. Én születésemnél fogva birom a testvérhazák</w:t>
        <w:br/>
        <w:t>iránti szerelmet, én szivem alatt egybeforrva hordom képeiket;</w:t>
        <w:br/>
        <w:t>s kínos látnom, hogy ellenséges körülmények miatt egymástól</w:t>
        <w:br/>
        <w:t>elszakasztva tartatnak. Hitem és vallásom Tek. KK. és RR. ez:</w:t>
        <w:br/>
        <w:t>mint csak egy Istent ismerek az égben: úgy csak egy magyar</w:t>
        <w:br/>
        <w:t>hazát óhajtok a földön. Kettőben nincs üdvösség!» Naplójában</w:t>
        <w:br/>
        <w:t>így emlékezik meg beszéde hatásáról: «bár a kebel érzeményét</w:t>
        <w:br/>
        <w:t>hangba méltán önteni nem tudtam: az ügy szentsége lelkesí-</w:t>
        <w:br/>
        <w:t>tett mindenkit. Kivétel nélkül erősen maradánk kivánataink</w:t>
        <w:br/>
        <w:t>mellett...» Élete utolsó esztendejéből egy verstöredéke is</w:t>
        <w:br/>
        <w:t>fennmaradt, melyben a drága föld s a legszeretettebb lény:</w:t>
        <w:br/>
        <w:t>halott édesanyja emléke sejtelmesen egybefonódik: «Szép Er-</w:t>
        <w:br/>
        <w:t>dély barna fürtű Leánya, hű anyám, Tekints az égi lakból Még</w:t>
        <w:br/>
        <w:t>egyszer vissza rám. Ím elhagyott hazádon Pusztulat átka leng;</w:t>
        <w:br/>
        <w:t>Erdély ledőlt, s fölötte Fiad keserve zeng.» Kölcseyt a vérségi</w:t>
        <w:br/>
        <w:t>kapcsolatokon kívül baráti érzései is Erdélyhez csatolják mind-</w:t>
        <w:br/>
        <w:t>halálig. Amikor Wesselényit, Erdélyből kiűzetve, szatmár-</w:t>
        <w:br/>
        <w:t>megyei szerepléséért is pörbe fogják, Kölcsey vállalja védelmét,</w:t>
        <w:br/>
        <w:t>s egész kötetet kitevő okfejtéssel, hatalmas védőbeszéddel</w:t>
        <w:br/>
      </w:r>
      <w:r>
        <w:rPr>
          <w:spacing w:val="-2"/>
          <w:sz w:val="22"/>
          <w:szCs w:val="22"/>
          <w:lang w:val="hu-HU" w:eastAsia="en-US"/>
        </w:rPr>
        <w:t>igyekszik menteni azt, aki fölött már eleve kimondták az ítélet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Wesselényi és Kölcsey: ők ketten a Részekből legszenve-</w:t>
        <w:br/>
        <w:t>délyesebb képviselői a szívükhöz egyaránt közelálló két haza</w:t>
        <w:br/>
        <w:t>uniójának. Amit Kölcsey érzelmes lírával és szónoklattal fejez</w:t>
        <w:br/>
        <w:t>ki, azt Wesselényi szenvedélyes retorikával harsogja a gyűlés-</w:t>
        <w:br/>
        <w:t>termek hallgatóinak és az olvasóközönségnek lelkiismeretébe.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formán intézi szavait Erdélyhez és Magyarországhoz, mert</w:t>
        <w:br/>
        <w:t>még 1843-ban is úgy találja, hogy «Magyarhonban is – fáj-</w:t>
        <w:br/>
        <w:t>dalom! – számosan vannak, kik előtt Erdély épen oly terra</w:t>
        <w:br/>
        <w:t>incognita, mint a külföld előtt egész honunk...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Wesselényi nemcsak Kölcseyt nyerte meg az uniónak,</w:t>
        <w:br/>
        <w:t>hanem Kossuthot és Deák Ferencet is a magyarországiak közül.</w:t>
        <w:br/>
        <w:t>Különösen Kossuth volt hatalmas segítőtárs. Alig indult meg</w:t>
        <w:br/>
        <w:t>a Pesti Hirlap, Kossuth azonnal az unió szolgálatába állította.</w:t>
        <w:br/>
        <w:t>Ennek hasábjain jelent meg 1841-ben «Erdély és Unió, egység</w:t>
        <w:br/>
        <w:t>a magyarnak» című vezércikke, amellyel minden kétséget el-</w:t>
        <w:br/>
        <w:t>oszlat az unió jelentőségét illetőleg: «Félre a mától holnapig</w:t>
        <w:br/>
        <w:t>s a tűzhelyünktől szomszédunk tűzhelyéig számítgató rövid</w:t>
        <w:br/>
        <w:t>politikával. Ily kérdéseknél magasult nézőpontra van szük-</w:t>
        <w:br/>
        <w:t>ség... Fűzzön össze bennünket Erdéllyel a politikai egység</w:t>
        <w:br/>
        <w:t>kapcsolata, miként nemzeti rokonság egybefűz: és bátran néz-</w:t>
        <w:br/>
        <w:t>hetünk az időnek elibe, melyben még tán egyszer hivatva le-</w:t>
        <w:br/>
        <w:t>szünk védfalat képezni Európának; ellenben maradjon to-</w:t>
        <w:br/>
        <w:t>vábbra is eldarabolva nemzeti erőnk, és – de legyen távol</w:t>
        <w:br/>
        <w:t>minden baljóslat, csak emlékezzék Erdély, mikép mi magyar-</w:t>
        <w:br/>
        <w:t>honiak milliók vagyunk, és milliókban sok erő rejlik, de őt</w:t>
        <w:br/>
        <w:t>csak körén kívüli ótalom mentheti meg... És e szempont</w:t>
        <w:br/>
        <w:t>az, melyből nézetünk szerint e nagy kérdést tekintenünk kell...</w:t>
        <w:br/>
        <w:t>Egység a magyarnak! E szavakban rejlik a jövendőnek kulcsa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egyvenes évek vezető politikusai között egy sincs, ki</w:t>
        <w:br/>
        <w:t>szőnyegre ne vitte volna az erdélyi kérdést. Eötvös József</w:t>
        <w:br/>
        <w:t>cikkeiben, tanulmányaiban, beszédeiben refrénszerűleg ismétli</w:t>
        <w:br/>
        <w:t>a lélekszerinti egységről és a különválasztás mesterséges fikció-</w:t>
        <w:br/>
        <w:t>járól vallott meggyőződését. Legszebb nyilatkozatát szónoki</w:t>
        <w:br/>
        <w:t>remekművében, Kőrösi Csoma Sándor fölött 1843-ban tar-</w:t>
        <w:br/>
        <w:t>tott akadémiai emlékbeszédében olvassuk: «Kőrösinek hazája</w:t>
        <w:br/>
        <w:t>Erdély. – Ha az országok politikai felosztását, ha földleírási</w:t>
        <w:br/>
        <w:t>kézikönyveinket tekintjük, ő nem honfitársunk; s fájdalom-</w:t>
        <w:br/>
        <w:t>mal töltené lelkünket a gondolat, hogy nagy embereink sorá-</w:t>
        <w:br/>
        <w:t>ból e nevet, mely ily tiszta fényben tündököl, ki kellene törül-</w:t>
        <w:br/>
        <w:t>nünk: ha nem épen Kőrösi emléke volna legszebb bizonyít-</w:t>
        <w:br/>
        <w:t>ványunk arra, hogy azon határokat, melyeket Erdély s Ma-</w:t>
        <w:br/>
        <w:t>gyarország közt a történetek fejlődése vont, szívünk nem</w:t>
        <w:br/>
        <w:t>ismeri; s hogy míg iskoláinkban két testvérországról tanulunk,</w:t>
        <w:br/>
        <w:t>honszeretetünk csak egy magyar hazát ismer. Kőrösi hazája</w:t>
        <w:br/>
        <w:t>Erdély vala; de midőn a gyermekszív eldődei emlékénél elő-</w:t>
        <w:br/>
        <w:t>ször feldobogott, midőn az ifjú az ősök ismeretlen honát ke-</w:t>
        <w:br/>
        <w:t>resve útnak indult: nem a mi eldődeink nyomdokát kereste-e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kkor ő? Mi vala az, mi lelkét föltartá annyi sanyarúságok</w:t>
        <w:br/>
        <w:t>között? Nem azon remény volt-e ez, hogy majdan fel fogja</w:t>
        <w:br/>
        <w:t>találni azt a népet, melyben vérét, a mi vérünket ismerheti</w:t>
        <w:br/>
        <w:t>el, melynek fiait kebléhez szorítva, másfél ezrednyi elválás</w:t>
        <w:br/>
        <w:t>után magyar magyarral ismét ölelkezik? – S Kőrösi nem volna</w:t>
        <w:br/>
        <w:t>a mienk; hazája nem volna a mi hazánk? Azon népek, me-</w:t>
        <w:br/>
        <w:t>lyeket egy ezred története összeláncolt, melyeknek dicsősége</w:t>
        <w:br/>
        <w:t>és szenvedései közösek, melyeket a multban emlékeik, a jelen-</w:t>
        <w:br/>
        <w:t>ben szeretetök, a jövőben reményeik egybefonnak, örökre el</w:t>
        <w:br/>
        <w:t>lennének válva? Oh nem! Kőrösi emléke biztos jelünk, hogy</w:t>
        <w:br/>
        <w:t>ez nem lehet. Azon férfiúnak nevénél, ki óriási szeretetében</w:t>
        <w:br/>
        <w:t>nem Magyarország s Erdély, de népünknek a széles világ bár-</w:t>
        <w:br/>
        <w:t>mily részében lakó gyermekeit fogta körül, azon édes meg-</w:t>
        <w:br/>
        <w:t>győződés tölti lelkünket, hogy ama határvonal, mely Erdélyt</w:t>
        <w:br/>
        <w:t>honunktól elválasztja, szíveinkben nem létezett soha, s bátran</w:t>
        <w:br/>
        <w:t>mondhatjuk: Kőrösinek hazája Magyarország azon része, me-</w:t>
        <w:br/>
        <w:t>lyet Erdélynek neveznek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lvasóközönségünk csak az újdonságon kapkod, s így</w:t>
        <w:br/>
        <w:t>aligha felesleges ez a sok idézet Kazinczy, Kölcsey, Kossuth</w:t>
        <w:br/>
        <w:t>és Eötvös uniós nyilatkozataiból. De citálnunk kell a még ke-</w:t>
        <w:br/>
        <w:t>vésbbé olvasott költőket is, hogy minél világosabban álljon</w:t>
        <w:br/>
        <w:t>előttünk az uniót sürgető Magyarország képe. Az Erdéllyel</w:t>
        <w:br/>
        <w:t>foglalkozó versek szapora terméséból Döbrentei Gábor, Erdélyi</w:t>
        <w:br/>
        <w:t>János és Petőfi egy-egy költeménye érdemel különösebb figyel-</w:t>
        <w:br/>
        <w:t>m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orszak idevágó irodalmát áttanulmányozva, úgy lá-</w:t>
        <w:br/>
        <w:t>tom, Döbrentei Gábor «Retyezát ormán» c. nem éppen remek-</w:t>
        <w:br/>
        <w:t>művű költeménye a legelső unió-vers. Döbrentei erdélyi tar-</w:t>
        <w:br/>
        <w:t>tózkodása idején, tehát 1814–20 között írhatta versét, nem-</w:t>
        <w:br/>
        <w:t>csak saját, hanem fiatal erdélyi mágnás-köre felfogásának is</w:t>
        <w:br/>
        <w:t>hangot adva. A Retyezátról, Hunyad megye csonkaormú ha-</w:t>
        <w:br/>
        <w:t>vasáról széjjeltekintve, a romantika multszemléletével a haj-</w:t>
        <w:br/>
        <w:t>dani nagyság emlékét idézi, hogy annál kirívóbb legyen az</w:t>
        <w:br/>
        <w:t>ellentét. Erdély a szabadság földje, mondja Döbrentei; sok</w:t>
        <w:br/>
        <w:t>csatát nyert s vesztett a szabadságért, a miatt szakadt el Ma-</w:t>
        <w:br/>
        <w:t>gyarországtól, kell, hogy az vigye vissza «szülőanyja» karjai</w:t>
        <w:br/>
        <w:t>közé. Egykor ősz Budát s a magyar koronát uralta Havas-</w:t>
        <w:br/>
        <w:t>alföld és Halics, a déli táj az Adriáig s az északi síkság a Balt-</w:t>
        <w:br/>
        <w:t>mosta szélekig ... És most «te leolvadt két hon is külön légy?</w:t>
        <w:br/>
        <w:t>Szép fiú, Erdély! térj anyádhoz, Ős Magyarország, alkudj meg</w:t>
        <w:br/>
        <w:t>fiaddal. Onnani a szabad lét bennetek, Amikor egy test s kar</w:t>
        <w:br/>
        <w:t>valátok, Legyetek ismét nagy s dicső királyság.» Majd így végz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erjengős poémáját: «Én Magyarország s Erdély kis fia, E ha-</w:t>
        <w:br/>
        <w:t>vason, itt fenn jövendölök... jósolok: Vésztelen éltet a két</w:t>
        <w:br/>
        <w:t>egyesültnek, Elmecsevészést (vagyis elsatnyulást) a foldott</w:t>
        <w:br/>
        <w:t>bogokra!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i János «Erdély földén» c. verse a negyvenes évek</w:t>
        <w:br/>
        <w:t>elejének közhangulatát tükrözi. A vers méltóságteljes strófák-</w:t>
        <w:br/>
        <w:t>ban hömpölyög, de a zárt formák között forrón lüktet a költő</w:t>
        <w:br/>
        <w:t>hazafiúi fájdalma. «Hová jegyezzem én fel sorsodat, Kinek</w:t>
        <w:br/>
        <w:t>kiáltsam, mily szép és szegény vagy?» – kérdi, látva a nép</w:t>
        <w:br/>
        <w:t>köznyomorát, s ami ennél is lehangolóbb: a közérdek és egy-</w:t>
        <w:br/>
        <w:t>séges polgári lélek hiányát, pedig «szellem az, mi teszi a hazát».</w:t>
        <w:br/>
        <w:t>Lelke már rég sóvárgott Erdély bércei közé; amerre jár, «mind</w:t>
        <w:br/>
        <w:t>otthonos föld, mind magyar határok» üdvözlik, otthon van,</w:t>
        <w:br/>
        <w:t>így a honvágy fájdalmait sem érzi itt, «e második hazában».</w:t>
        <w:br/>
        <w:t>Örülni mégsem tud. «Miért örüljek, hogy van két hazám? Csak</w:t>
        <w:br/>
        <w:t>fájdalomból jut két rész reám.» Önként következik, hogy verse</w:t>
        <w:br/>
        <w:t>az egyesülésre intő szózattal zárul: «Van egy napod még,</w:t>
        <w:br/>
        <w:t>hogy lehess dicső, nagy, Van rokonod, van testvérnemzeted.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Petőfi négy év mulva, 1846-ban hasonló érzésekkel jár,</w:t>
        <w:br/>
        <w:t>de keményebb szavakra fakad «Erdélyben». «Egy nemzet és</w:t>
        <w:br/>
        <w:t>két ország hallja meg, Mi bennem eddig titkon forra csak. Az</w:t>
        <w:br/>
        <w:t>forra bennem, az fájt énnekem, Hogy egy nemzetnek két or-</w:t>
        <w:br/>
        <w:t>szága van, hogy E két-országos nemzet a magyar!» Csak ördög</w:t>
        <w:br/>
        <w:t>súghatta, hogy kettészakadjunk: «Tartottunk volna össze! a</w:t>
        <w:br/>
        <w:t>világ most Tudná hírünket... Tartottunk volna össze! nem</w:t>
        <w:br/>
        <w:t>törölnénk Szemünkből annyi fájdalmas könyűt... A por-</w:t>
        <w:br/>
        <w:t>szemet, mely csak magában áll, Elfúja egy kis szellő, egy</w:t>
        <w:br/>
        <w:t>lehellet; De hogyha összeolvad, összenő, ha A porszemekből</w:t>
        <w:br/>
        <w:t>szikla alakul: A fergeteg sem ingathatja meg!... Iparkod-</w:t>
        <w:br/>
        <w:t>junk. A század viselős, Születni fognak nagyszerű napok, Élet-</w:t>
        <w:br/>
        <w:t>halálnak vészes napjai. Fogjunk kezet, hogy rettegnünk ne</w:t>
        <w:br/>
        <w:t>kelljen Az eljövendő óriásokat. Tartsuk meg a szép, a szent</w:t>
        <w:br/>
        <w:t>kézfogást, Tartsuk meg azt, oh édes nemzetem!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délyi és Petőfi Kossuthnak Wesselényitől átvett unió</w:t>
        <w:br/>
        <w:t>melletti érvelését önti költői szavakba. A többi, enyhébb</w:t>
        <w:br/>
      </w:r>
      <w:r>
        <w:rPr>
          <w:spacing w:val="-2"/>
          <w:sz w:val="22"/>
          <w:szCs w:val="22"/>
          <w:lang w:val="hu-HU" w:eastAsia="en-US"/>
        </w:rPr>
        <w:t>ihletű poéta már nagyrészt tőlük kölcsönzi, másodkézből, ugyan-</w:t>
      </w:r>
      <w:r>
        <w:rPr>
          <w:sz w:val="22"/>
          <w:szCs w:val="22"/>
          <w:lang w:val="hu-HU" w:eastAsia="en-US"/>
        </w:rPr>
        <w:br/>
        <w:t>ezen gondolatokat. A divatos témával együtt kisajátítanak</w:t>
        <w:br/>
        <w:t>egy-két tetszetős metaforát is, melyet aztán nyűnek a végle-</w:t>
        <w:br/>
        <w:t>tekig. Magyarország és Erdély vérségi kapcsolatát a legkülön-</w:t>
        <w:br/>
        <w:t>bözőbb változatokban állítják elénk. Döbrentei – mint lát-</w:t>
        <w:br/>
        <w:t>tuk – anya és fiúi viszonyt, Erdélyi János testvéri kapcsokat</w:t>
        <w:br/>
        <w:t>állapított meg; Petőfi még szorosabb egységet vall: egyazo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st kettészakadt részének nevezi a két országot. Szelestey</w:t>
        <w:br/>
        <w:t>László, az ismert Petőfi-epigon, visszatér a «testvéri» kapcso-</w:t>
        <w:br/>
        <w:t>lathoz, «testvérszót» intéz Erdélyhez Magyarhonból: «Egy az</w:t>
        <w:br/>
        <w:t>érdek: nagy- s dicsővé Tenni még e nemzetet, És e nemzet</w:t>
        <w:br/>
        <w:t>összeforrás Által nyer csak életet. Légyen egy a két hazából,</w:t>
        <w:br/>
        <w:t>S benn egy nyelv, egy érzelem!» Lisznyai Kálmánnál tovább</w:t>
        <w:br/>
        <w:t>folyik a képzavar: nála Erdély «szép fejdelmi mátka», akibe</w:t>
        <w:br/>
        <w:t>Magyarország szerelmes és ő, a költő, Magyarország kérőjeként</w:t>
        <w:br/>
        <w:t>lép fel: «Magyarország, hidd, derék legény, Ily menyasszony</w:t>
        <w:br/>
        <w:t>méltó csak reá!» S hogy teljes legyen a Lisznyai-féle szertelen-</w:t>
        <w:br/>
        <w:t>ség: «A jog oltárán lesz esküvésünk, a szabadság jegygyűrűnk</w:t>
        <w:br/>
        <w:t>s Tokaj bérce a menyegzői billikom!»... Végül a harmadik</w:t>
        <w:br/>
        <w:t>gyönge Petőfi-tanítvány, Székely József előtt «halvány özvegy»</w:t>
        <w:br/>
        <w:t>képében tűnik fel Erdély, akit a költő felvilágosít, hogy hű</w:t>
        <w:br/>
        <w:t>férje él, csak a háromszáz év előtti küzdelemben elalélt, de most</w:t>
        <w:br/>
        <w:t>újból jelentkezik jegygyűrűjével: «Kárpátnak bérceivel» ..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dély, úgyis, mint «testvér», úgyis, mint a különálláshoz</w:t>
        <w:br/>
        <w:t>túlságosan hozzászokott «halvány özvegy» kezdetben mérsé-</w:t>
        <w:br/>
        <w:t>kelt érzelmekkel fogadta a közeledést. Az erdélyi ember sokkal</w:t>
        <w:br/>
        <w:t>elfogultabb fatornyos pátriája iránt, semhogy túlságosan lel-</w:t>
        <w:br/>
        <w:t>kesedne azért, ami a Királyhágón kívülesik ... De a közös</w:t>
        <w:br/>
        <w:t>politikai célok, a nemzeti összetartozás tudata s a magyar jövő</w:t>
        <w:br/>
        <w:t>közös gondjai benne is kifejlesztik az egyesülés szükségérzeté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Wesselényi- és párthíveinek elnémítása után gróf Teleki</w:t>
        <w:br/>
        <w:t>Domokos foglalkozott legbehatóbban a két ország egyesítésé-</w:t>
        <w:br/>
        <w:t>nek kérdésével. «Unió» c. tanulmánya, melyre Kossuth idézett</w:t>
        <w:br/>
        <w:t>vezércikke is hivatkozik, sokkal jelentősebb, semhogy rövid</w:t>
        <w:br/>
        <w:t>ismertetése elől kitérhetnénk. A dolgozat az unió kérdését a</w:t>
        <w:br/>
        <w:t>XVII. sz. végétől saját koráig elemzi. Kiindulva abból a pszi-</w:t>
        <w:br/>
        <w:t>chológiai tényből, amely szerint a lélek szünet nélkül a rokon</w:t>
        <w:br/>
        <w:t>elemek egyesítésén munkál, úgy látja, hogy az unió magasztos</w:t>
        <w:br/>
        <w:t>eszméje is a rokon erők e változatlan konvergenciáján alapszik.</w:t>
        <w:br/>
        <w:t>Gróf Teleki Domokos az első erdélyi, aki nemcsak az időszerű</w:t>
        <w:br/>
        <w:t>politikai tényezőkre építi nemzetegyesítő terveit. Az aktuális</w:t>
        <w:br/>
        <w:t>szempontokon túl utal Magyarország és Erdély földrajzi, tör-</w:t>
        <w:br/>
        <w:t>téneti és etnikai egységére, hogy ebbe a sokrétű talajba annál</w:t>
        <w:br/>
        <w:t>mélyebben ágyazhassa bele az uniós terveket. Ma már alig</w:t>
        <w:br/>
        <w:t>hozzáférhető munkájának hadd idézzük néhány szép szaka-</w:t>
        <w:br/>
        <w:t>szát: «A Kárpátoktól az Adriai tengerig, az osztrák szélektől</w:t>
        <w:br/>
        <w:t>Havasalföldig nyúlik azon ország, mely akár terjedelmét, akár</w:t>
        <w:br/>
        <w:t>anyagi forrásait tekintjük, a legalkalmasabb arra, hogy egy</w:t>
        <w:br/>
        <w:t>boldog, erős és hatalmas nemzetnek szolgáljon honul. Ez or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ágra már századok előtt nyomta reá a magyar nemzetisége</w:t>
        <w:br/>
        <w:t>és neve bélyegét, melyet a több, e hont lakó népek között</w:t>
        <w:br/>
        <w:t>szellemi felsősége által mind e mai napig megtartott. E hon</w:t>
        <w:br/>
        <w:t>hajdan egy volt; egy, nemcsak a magyar vér rokonságában,</w:t>
        <w:br/>
        <w:t>aggodalmai és reményei ugyanazonságában, hanem egy közös</w:t>
        <w:br/>
        <w:t>polgári állományában is. Elszakadását legmostohább körül-</w:t>
        <w:br/>
        <w:t>mények okoztak, s az esemény, mely annak alkalmul szolgált,</w:t>
        <w:br/>
        <w:t>most is a leggyászosabb emlékként él a nemzet szivében. És</w:t>
        <w:br/>
        <w:t>mégis, még most is elszakadva van a két testvér hon! jóllehet</w:t>
        <w:br/>
        <w:t>elszakadása okai már megszűnvék; jóllehet koronája egy főt</w:t>
        <w:br/>
        <w:t>ékesít, s viszonti egyesülésének fontos okai hovatovább izmo-</w:t>
        <w:br/>
        <w:t>sulást mutatnak a körüle helyzett idegen nemzetiségek – mint</w:t>
        <w:br/>
        <w:t>a serdülő erdő, lombos árnyéka – által, teljes elmecsevészéssel</w:t>
        <w:br/>
        <w:t>fenyegetvén az alant maradott növéseket. A két testvér rokon-</w:t>
        <w:br/>
        <w:t>érzelme az emberi szív természetében gyökerezik, s a fönnebbi</w:t>
        <w:br/>
        <w:t>állítások az értelem alaposabb igazságait alkotják, semhogy</w:t>
        <w:br/>
        <w:t>részletesb taglalás és hosszasabb okoskodás által több erőt és</w:t>
        <w:br/>
        <w:t>világot nyerhetnének ... E rokonérzelem, e változatlan vágy,</w:t>
        <w:br/>
        <w:t>egykori egyesülésünk e biztos záloga él bennünk is; de mind-</w:t>
        <w:br/>
        <w:t>amellett őszintén megvalljuk miként egyesülésünk okát a</w:t>
        <w:br/>
        <w:t>multból merített minden erősségeknél még sokkal inkább ta-</w:t>
        <w:br/>
        <w:t>láljuk a jelen- és jövőkor sürgető szükségeiben. Hogy egysé-</w:t>
        <w:br/>
        <w:t>günk némely egyes szakában nemzetünk oly nagy, oly dicső</w:t>
        <w:br/>
        <w:t>volt, mint azután soha többé; hogy elszakadásunk óta ha-</w:t>
        <w:br/>
        <w:t>nyatlásnak, törpülésnek indultunk: kétséget nem szenved;</w:t>
        <w:br/>
        <w:t>de másfelől bizonyos, hogy ha Európa mívelt népei közt helyet</w:t>
        <w:br/>
        <w:t>akarunk foglalni, nagyobbaknak kell lennünk, mint valaha</w:t>
        <w:br/>
        <w:t>voltunk; valamint kétséget nem szenved az is, hogy a nagyság</w:t>
        <w:br/>
        <w:t>kellékei jelenben merőben különbözők, mint hajdan voltak.</w:t>
        <w:br/>
        <w:t>Hogy hajdan egyek voltunk, teszi lehetségessé, hogy ismét</w:t>
        <w:br/>
        <w:t>eggyé legyünk; de hogy ezen egyesülés okvetlen és valósággal</w:t>
        <w:br/>
        <w:t>megtörtenjék, annak főoka és szüksége a jelenkor sürgető kí-</w:t>
        <w:br/>
        <w:t>vánatán feneklik. Ez egyesülést kívánja mindenekfölött Erdély</w:t>
        <w:br/>
        <w:t>jólléte, melyre nézve az életkérdés; mellette szólalnak föl a</w:t>
        <w:br/>
        <w:t>testvérhon, a nemzetiség, az uralkodás és birodalom legfonto-</w:t>
        <w:br/>
        <w:t>sabb érdekei, valamint Európa politikája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győző, világos okfejtés, a közmondásos erdélyi realiz-</w:t>
        <w:br/>
        <w:t>mus egyik szép példája a mult század negyvenes éveinek elején.</w:t>
        <w:br/>
        <w:t>Ebben a szellemben folytak előbb Wesselényi uniós törekvései</w:t>
        <w:br/>
        <w:t>és ebben a szellemben fejtette ki utóbb nagyhatású publicisz-</w:t>
        <w:br/>
        <w:t>tikai munkásságát báró Kemény Zsigmond is, midőn 1841. évi</w:t>
        <w:br/>
        <w:t>fellépésével hozzákezdett az erdélyi közszellem kialakításához.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 irodalmi életének pangása sokkal nagyobbfokú</w:t>
        <w:br/>
        <w:t>volt ezidőtájt, semhogy megközelítően annyi írói és költői nyi-</w:t>
        <w:br/>
        <w:t>latkozatot találhatnánk a legfőbb időszerű kérdésről, az unió-</w:t>
        <w:br/>
        <w:t>ról mint a testvérhonban. Szinte kivételszámba megy Mentovich</w:t>
        <w:br/>
      </w:r>
      <w:r>
        <w:rPr>
          <w:spacing w:val="-2"/>
          <w:sz w:val="22"/>
          <w:szCs w:val="22"/>
          <w:lang w:val="hu-HU" w:eastAsia="en-US"/>
        </w:rPr>
        <w:t>Ferenc, Gyulai Pál és Szász Károly ifjúkori barátja, aki 1847-ben</w:t>
      </w:r>
      <w:r>
        <w:rPr>
          <w:sz w:val="22"/>
          <w:szCs w:val="22"/>
          <w:lang w:val="hu-HU" w:eastAsia="en-US"/>
        </w:rPr>
        <w:br/>
        <w:t>«Unió-dalok» címmel önálló kötetben adta ki ilyen tárgyú</w:t>
        <w:br/>
        <w:t>költeményeit. Versfüzérének egyetlen szólama van az eljövendő</w:t>
        <w:br/>
        <w:t>egyesülés vágya. Így énekel «S Maros, Tisza s Dunának</w:t>
        <w:br/>
        <w:t>partjain Örömrobaja zeng az áldomásnak, Mert békeünnep</w:t>
        <w:br/>
        <w:t>lészen ez, melyen Két testvér nyujtja jobb kezét egymásnak.»</w:t>
        <w:br/>
        <w:t>Egy másik fiatal erdélyi költő, Ajtay Gyula «Magyarország-</w:t>
        <w:br/>
        <w:t>hoz» intézett visszhangjában bejelenti, hogy Erdély, a «boru-</w:t>
        <w:br/>
        <w:t>lepett testvér is haladni kél... S hogy együtt rendületlenül</w:t>
        <w:br/>
        <w:t>Találjon majd a vész: Az egy-lelkű Erdély veled Egy testté</w:t>
        <w:br/>
        <w:t>forrni kész...»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nek a reformkor néhány évtizede alatt százados</w:t>
        <w:br/>
        <w:t>mulasztásokat kellett pótolnia. És az a párt, amely újabban</w:t>
        <w:br/>
        <w:t>tömörült Wesselényi körül – gróf Kemény József, Weér Far-</w:t>
        <w:br/>
        <w:t>kas, Wass György, Teleki Domokos, Petricsevics Horváth</w:t>
        <w:br/>
        <w:t>Dániel stb. – a bécsi udvar intrikái és a hazai konzervatívek</w:t>
        <w:br/>
        <w:t>minden ellenállása – így pl. az 1846. évi országgyűlés páratlan</w:t>
        <w:br/>
        <w:t>törvénytelenségei – dacára képes volt a reformokban rendü-</w:t>
        <w:br/>
        <w:t>letlenül bízó közvéleményt kialakíta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en állapotok között köszöntött be Erdélybe 1848 már-</w:t>
        <w:br/>
        <w:t>ciusa. A Márciusi Ifjak 12 pontjának utolsó, legcsattanóbb</w:t>
        <w:br/>
        <w:t>követelése Erdély uniója volt. A március 15-i pesti események-</w:t>
        <w:br/>
        <w:t>ről Kolozsvár csak a 20-i postával érkezett lapokból nyert hi-</w:t>
        <w:br/>
        <w:t>teles tudósítást. Az események egykorú krónikásai – így többek</w:t>
        <w:br/>
        <w:t>között Jakab Elek és Szilágyi Sándor – szerint: a váratlan</w:t>
        <w:br/>
        <w:t>meglepetés első benyomása alatt hazafias lelkesedés s örömre</w:t>
        <w:br/>
        <w:t>buzdulás hatotta át a város lakosait; nem zajongó kitörés, –</w:t>
        <w:br/>
        <w:t>csöndes belső öröm áramlata látszott az arcokon. Március</w:t>
        <w:br/>
        <w:t>20-án «Bethlen Ádám polgártárs» házánál folyt előleges tanács-</w:t>
        <w:br/>
        <w:t>kozás, majd 21-én városi közgyűlést tartottak. Ezen Méhes</w:t>
        <w:br/>
        <w:t>Sámuel tanár, az «Erdélyi Hiradó» szerkesztője előbb a francia-</w:t>
        <w:br/>
        <w:t>országi, berlini, bécsi és pesti eseményekre utalt, majd ország-</w:t>
        <w:br/>
        <w:t>gyűlés egybehívását indítványozta azért, hogy mondja ki a</w:t>
        <w:br/>
        <w:t>jogegyenlőséget, a közteherviselést és a sajtószabadságot.</w:t>
        <w:br/>
        <w:t>Utána gróf Bethlen János szólalt fel, kijelentvén, hogy Erdély</w:t>
        <w:br/>
        <w:t>papirossá vált alkotmánya alatt nem akar tovább élni; köve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elte az országgyűlés összehívását és az unió kimondását. Köz-</w:t>
        <w:br/>
        <w:t>ben a határozatot nyomban küldöttség vitte gróf Teleki József</w:t>
        <w:br/>
        <w:t>főkormányzóhoz. Odakinn az utcákon és tereken nagy tömegek</w:t>
        <w:br/>
        <w:t>verődtek össze s az uniót éltették. Egy csoport tüntető, nagy-</w:t>
        <w:br/>
        <w:t>részt a tanulóifjúságból, unió-zászlót lobogtatva a gyűlés-</w:t>
        <w:br/>
        <w:t>terembe is behatolt. A nők az ablakokból háromszínű kokárdá-</w:t>
        <w:br/>
        <w:t>kat szórtak a tömeg közé, az ifjúság városszerte az unió-dalt</w:t>
        <w:br/>
        <w:t>énekelte: «Itt a zászló kezeinkben, Egy kivánat lengeti. Legyen</w:t>
        <w:br/>
        <w:t>egy a két hazából, Vész így meg nem döntheti». A fiatal Gyulai</w:t>
        <w:br/>
        <w:t>Pál, Petőfi «Nemzeti dalának» hatása alatt, e versben örökítette</w:t>
        <w:br/>
        <w:t>meg a nap lelkes hangulatát «Nyugot felől testvérünk ajkiról</w:t>
        <w:br/>
        <w:t>A szent szabadság mennydörgése szól; Ébredjünk és fogjunk</w:t>
        <w:br/>
        <w:t>kezet, S dörögjön fel hazánk felett E szó: Legyen szívben és</w:t>
        <w:br/>
        <w:t>hazában Az ébredő magyar közt unió! – Nyugot felől test-</w:t>
        <w:br/>
        <w:t>vérünk ajkiról A nemzetegység szent igéje szól; Ki nyugszik</w:t>
        <w:br/>
        <w:t>még? ki vesztegel? Most vagy soha! s dörögjen fel E szó:</w:t>
        <w:br/>
        <w:t>A két magyar hazában Legyen szabadság, legyen unió!» Alig</w:t>
        <w:br/>
        <w:t>fiatalabb kortársa, Szilágyi Sándor nem verset írt, hanem leendő</w:t>
        <w:br/>
        <w:t>történészhez illően naplót vezetett. Képes beszéde, mellyel</w:t>
        <w:br/>
        <w:t>Erdély e nevezetes változását megörökítette, az idézett vers-</w:t>
        <w:br/>
        <w:t>részletek után már nem egészen meglepő. Íme: «A nagyobb</w:t>
        <w:br/>
        <w:t>testvér lelökte táblabírói parókáját, levetette láncait, s mint</w:t>
        <w:br/>
        <w:t>fiatal deli levente jobbot nyujtott a még siránkozó szegény</w:t>
        <w:br/>
        <w:t>testvérnek s az őszinteség nemes hangján kérdé: – Akarsz-é</w:t>
        <w:br/>
        <w:t>enyém lenni? eljegyezlek a Kárpátok gyűrűjével. A másik test-</w:t>
        <w:br/>
        <w:t>vér lesütötte szemeit, percig gondolkodott, majd az öröm ki-</w:t>
        <w:br/>
        <w:t>törő hangján mond: – Akarok, tiéd akarok lenni! hogy majd,</w:t>
        <w:br/>
        <w:t>ha a vész napjai eljönnek, együtt küzdhessünk, ha a villám</w:t>
        <w:br/>
        <w:t>lecsapni készül, együtt nézhessünk rá! – No, ne vegyétek</w:t>
        <w:br/>
        <w:t>rossz neven, hogy percig habozott, hogy igenjét nem egyszerre</w:t>
        <w:br/>
        <w:t>mondta ki, – habozás divat a szemérmes menyasszonyok-</w:t>
        <w:br/>
        <w:t>nál..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ubernátor az őt megillető teljhatalomnál fogva május</w:t>
        <w:br/>
        <w:t>30-ra össze is hívta az országgyűlést. Ezzel Erdélynek Magyar-</w:t>
        <w:br/>
        <w:t>országgal való uniója hivatalosan is napirendre tűzetett, ami</w:t>
        <w:br/>
        <w:t>alkalmat adott a konzervatív pártnak, továbbá a szász és a</w:t>
        <w:br/>
        <w:t>román nemzetiségnek, hogy az egyesülés kérdésében nyiltan</w:t>
        <w:br/>
        <w:t>színt valljon. A konzervatívek még egy utolsó kísérletet tettek</w:t>
        <w:br/>
        <w:t>unió-ellenes álláspontjuk védelmében, de belátva, hogy a köz-</w:t>
        <w:br/>
        <w:t>akarattal szemben tehetetlenek, vezetőik: báró Jósika Lajos,</w:t>
        <w:br/>
        <w:t>Doboka megye főispánja és báró Jósika Samu kancellár le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ondtak állásukról, példájukat követte a többi konzervatív</w:t>
        <w:br/>
        <w:t>főispán is, s ezzel a reformokat évtizedek óta elgáncsoló pártjuk</w:t>
        <w:br/>
        <w:t>megszűnt. A szászok között is mindkét álláspontnak voltak</w:t>
        <w:br/>
        <w:t>hívei. Az összbirodalmi gondolatot hirdető szebeniek az unió</w:t>
        <w:br/>
        <w:t>ellen, az együttműködésre hajlandó brassaiak és segesváriak</w:t>
        <w:br/>
        <w:t>az unió mellett sorakoztak fel. Ez utóbbiak vezetői: Roth Illés</w:t>
        <w:br/>
        <w:t>brassai képviselő, Kurz Antal, később Bem titkára és Gooss</w:t>
        <w:br/>
        <w:t>Károly. A románok most is folyton ú. n. «nemzeti követelé-</w:t>
        <w:br/>
        <w:t>seiket» hangoztatták; az unióhoz való csatlakozást követeléseik</w:t>
        <w:br/>
        <w:t>teljesítéséhez kötötték. «Örökre átkozott legyen az a román,</w:t>
        <w:br/>
        <w:t>ki uniót mer kötni mindaddig, míg el nem lesz ismerve a román</w:t>
        <w:br/>
        <w:t>mint politikai nemzet!» – írta proklamációjában egyik veze-</w:t>
        <w:br/>
        <w:t>tőjü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ájus 30-ra összehívott – utolsó törvényes – erdélyi</w:t>
        <w:br/>
        <w:t>országgyűlés legelső tárgya az unió volt. A gyűlésen elsőnek</w:t>
        <w:br/>
        <w:t>az a férfi állott fel, «ki éveken át mártirja volt a szabadság-</w:t>
        <w:br/>
        <w:t>nak, ki e szent eszméért annyit szenvedett»: a fogságban meg-</w:t>
        <w:br/>
        <w:t>vakult Wesselényi Miklós. Rövid beszédben kijelentette, hogy</w:t>
        <w:br/>
      </w:r>
      <w:r>
        <w:rPr>
          <w:spacing w:val="-2"/>
          <w:sz w:val="22"/>
          <w:szCs w:val="22"/>
          <w:lang w:val="hu-HU" w:eastAsia="en-US"/>
        </w:rPr>
        <w:t>az unió Erdély legfontosabb teendője. «Uniót» harsogott a terem</w:t>
      </w:r>
      <w:r>
        <w:rPr>
          <w:sz w:val="22"/>
          <w:szCs w:val="22"/>
          <w:lang w:val="hu-HU" w:eastAsia="en-US"/>
        </w:rPr>
        <w:br/>
        <w:t>sokáig és ezt visszhangozta a tömeg, mely az utcákat betöl-</w:t>
        <w:br/>
        <w:t>tötte. Egymásután álltak fel Wesselényi régi elvbarátai: Szász</w:t>
        <w:br/>
        <w:t>Károly, báró Kemény Domokos és Dénes. Nyilatkozatra szó-</w:t>
        <w:br/>
        <w:t>lították fel a szászok és románok képviselőit. A brassaiak nevé-</w:t>
        <w:br/>
        <w:t>ben Roth Illés, a szebeniek részéről Schmidt Konrád jelentette</w:t>
        <w:br/>
        <w:t>be a csatlakozást, Lemény román püspök pedig ünnepélyesen</w:t>
        <w:br/>
        <w:t>megáldotta az uniót s mélyen megindulva köszönte meg azt a</w:t>
        <w:br/>
        <w:t>megtiszteltetést, amely személyében a román nemzetet érte.</w:t>
        <w:br/>
        <w:t>Egyességre, a hazához és királyhoz hű ragaszkodásra hívta</w:t>
        <w:br/>
        <w:t>fel a tömeget, amely a gyűlésterem körül az uniót, a szászokat</w:t>
        <w:br/>
        <w:t>és románokat egyaránt éltette. Benn a teremben a két Zeyk</w:t>
        <w:br/>
        <w:t>és Pálfy János, a székelyek követe méltatta az egy szívvel-</w:t>
        <w:br/>
        <w:t>lélekkel kikiáltott egyesülést, melyet az elnöklő gubernátor</w:t>
        <w:br/>
        <w:t>ünnepélyesen deklarált. Az utcákat valósággal ellepte az unió-</w:t>
        <w:br/>
        <w:t>zászlók tömege. «Mintha a szabadság hajójának vitorlái lettek</w:t>
        <w:br/>
        <w:t>volna, írja az egyik szemtanú, szabad tömeget vezettek hir-</w:t>
        <w:br/>
        <w:t>detni azt mindenfelé. Egy ifjú polgártársunk indítványozá,</w:t>
        <w:br/>
        <w:t>hogy Monostor-utca Unió-utcának és Híd-utca Wesselényi-</w:t>
        <w:br/>
        <w:t>utcának neveztessék. A városbíró mindent megígért, s már</w:t>
        <w:br/>
        <w:t>Unió-utca felirat fénylett Monostor-utca szögletén ... Erdély</w:t>
        <w:br/>
        <w:t>phönix volt, mely önmagát égeté meg, hogy szebb életre tá-</w:t>
        <w:br/>
        <w:t>madjon ...»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országgyűlés még aznap délután folytatta tanácskozá-</w:t>
        <w:br/>
        <w:t>sait s a részletkérdések és a magyar királyi minisztérium ezekre</w:t>
        <w:br/>
        <w:t>vonatkozó tájékoztatása végett egy unió-bizottságot küldött</w:t>
        <w:br/>
        <w:t>ki; a Teleki főkormányzó elnöklete alatt álló bizottság 26 tag-</w:t>
        <w:br/>
        <w:t>jából 4 szász, 3 pedig román nemzetiségű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unió-törvényt – az erdélyi 1848. évi I. törvénycikket</w:t>
        <w:br/>
        <w:t>– meghozatala után megerősítés végett az uralkodóhoz terjesz-</w:t>
        <w:br/>
        <w:t>tették fel. A király az unió-törvényt 1848 június 10-én erősí-</w:t>
        <w:br/>
        <w:t>tette meg. A megerősített unió-törvényt a június 19-i ülésen</w:t>
        <w:br/>
        <w:t>hirdették ki, s átadták az országos főjegyzőnek, hogy öntse</w:t>
        <w:br/>
        <w:t>a szokásos formába. E szöveget azután a végleges megerősítés</w:t>
        <w:br/>
        <w:t>jeléül bizonyos példányszámban ki kellett volna nyomtatni,</w:t>
        <w:br/>
        <w:t>a királlyal aláiratni és az ország pecsétjével ellátni. E feltétel</w:t>
        <w:br/>
        <w:t>teljesítését azonban a viszonyok megakadályozták s ez a kö-</w:t>
        <w:br/>
        <w:t>rülmény szolgált később ürügyül a szászoknak és románoknak,</w:t>
        <w:br/>
        <w:t>hogy a törvény teljes erejét kétségbe vonjá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unió-törvény a reformkor legfőbb politikai törekvését</w:t>
        <w:br/>
        <w:t>valósította meg. A másik két égető probléma közül a jobbágy-</w:t>
        <w:br/>
        <w:t>kérdés szintén elintézést nyert, éspedig a IV. törvénycikkel,</w:t>
        <w:br/>
        <w:t>amely kimondta az urbéri szolgálat és a tized teljes eltörlését</w:t>
        <w:br/>
        <w:t>és ezzel kapcsolatosan a volt földesuraknak az állam által fize-</w:t>
        <w:br/>
        <w:t>tendő kárpótlását. Ily módon jutott a 80 százalékában román</w:t>
        <w:br/>
        <w:t>nemzetiségű jobbágyság minden fizetési kötelezettség nélkül</w:t>
        <w:br/>
        <w:t>1.600,000 hold földbirtok tulajdonába. – A nyelvkérdés tör-</w:t>
        <w:br/>
        <w:t>vényes rendezése már nem az erdélyi országgyűlés, hanem a</w:t>
        <w:br/>
        <w:t>megválasztott unióbizottság és a július 2-ra összehívott pesti</w:t>
        <w:br/>
        <w:t>magyar országgyűlés feladata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unió következtében Erdély közigazgatása is átalakult.</w:t>
        <w:br/>
        <w:t>V. Ferdinánd az Erdélyben levő összes haderőt István nádor</w:t>
        <w:br/>
        <w:t>rendelkezése alá helyezte. Miután pedig Teleki főkormányzó-</w:t>
        <w:br/>
        <w:t>nak, mint az unióbizottság elnökének, állandóan Pesten kellett</w:t>
        <w:br/>
        <w:t>tartózkodnia, a király az unió végrehajtására teljhatalmú biz-</w:t>
        <w:br/>
        <w:t>tosul báró Vay Miklóst nevezte ki, aki június végén kezdte meg</w:t>
        <w:br/>
        <w:t>működését Kolozsvárt. Július közepén a nádor Bécsben felosz-</w:t>
        <w:br/>
        <w:t>latta az erdélyi kancelláriát, s ennek tisztviselőit a magyar</w:t>
        <w:br/>
        <w:t>királyi belügyminisztérium erdélyi osztályába rendelte. Idő-</w:t>
        <w:br/>
        <w:t>közben a pesti közös országgyűlésre is megtörténtek a válasz-</w:t>
        <w:br/>
        <w:t>tások és az újonnan megválasztott képviselők július 10-én már</w:t>
        <w:br/>
        <w:t>megjelentek a magyar képviselőházban, amely az unió jeléül</w:t>
        <w:br/>
        <w:t>egyik alelnökévé Pálfy Jánost, az erdélyi országgyűlésen a</w:t>
        <w:br/>
        <w:t>székelyek vezetőjét, választotta. Ugyancsak az uniót hang-</w:t>
        <w:br/>
        <w:t>súlyozta Szász Károlynak vallás- és közoktatásügyi és báró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mény Dénesnek belügyi államtitkári kinevezése. Az erdélyi</w:t>
        <w:br/>
        <w:t>országgyűlés, miután elvégezte teendőit, július 18-án, az unió</w:t>
        <w:br/>
        <w:t>törvénycikk szentesítési záradékának felolvasása után be-</w:t>
        <w:br/>
        <w:t>záratott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uniót a két testvérhaza írói és költői – akik a nagy</w:t>
        <w:br/>
        <w:t>esemény előkészítésében a politikusokkal együtt küzdöttek –</w:t>
        <w:br/>
        <w:t>túláradó örömmel ünnepelt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 poétái egymással versenyezve költötték az unió-</w:t>
        <w:br/>
        <w:t>dalokat. Gyulai Pál, már idézett versén kivül új ódát írt</w:t>
        <w:br/>
        <w:t>Petőfi «Nemzeti dalának» hatása alatt: «Talpra Erdély! ébred-</w:t>
        <w:br/>
        <w:t>jünk fel! A bilincset tépjük széjjel. Megesküszünk élet- és ha-</w:t>
        <w:br/>
        <w:t>lálra: Szabad s nagy lesz a magyar hazája!» Szilágyi Sándor</w:t>
        <w:br/>
        <w:t>azon melegében megírta naplóját a kolozsvári márciusi esemé-</w:t>
        <w:br/>
        <w:t>nyekről, s «Bécs-Pest-Kolozsvári Forradalom» cím alatt nyom-</w:t>
        <w:br/>
        <w:t>ban ki is adta ezzel a mottóval: «L’union c’est la force: Egye-</w:t>
        <w:br/>
        <w:t>sülés teszi az erőt.» Írótársuk, Urházy György terjedelmes</w:t>
        <w:br/>
        <w:t>kiadvánnyal aknázta ki a kedvező hangulatot. Zsebkönyvnek</w:t>
        <w:br/>
      </w:r>
      <w:r>
        <w:rPr>
          <w:spacing w:val="-2"/>
          <w:sz w:val="22"/>
          <w:szCs w:val="22"/>
          <w:lang w:val="hu-HU" w:eastAsia="en-US"/>
        </w:rPr>
        <w:t>kissé túlvaskos «Unió-zsebkönyvét» «Kelet népe» c. verse nyitja</w:t>
      </w:r>
      <w:r>
        <w:rPr>
          <w:sz w:val="22"/>
          <w:szCs w:val="22"/>
          <w:lang w:val="hu-HU" w:eastAsia="en-US"/>
        </w:rPr>
        <w:br/>
        <w:t>meg, melyben az unió-váró versek frazeológiáját és metafora-</w:t>
        <w:br/>
        <w:t>készletét mintegy sommázza a nagy beteljesülés alkalmából.</w:t>
        <w:br/>
        <w:t>A vegyes összetételű kötet többek között gróf Teleki Domokos</w:t>
        <w:br/>
        <w:t>«Unió» c. tanulmányának és az ismertettem unió-daloknak egy</w:t>
        <w:br/>
        <w:t>részét tartalmazza; ezen kivül Jókai, Gyulai s néhány erdélyi</w:t>
        <w:br/>
        <w:t>dilettáns író beszélyét, továbbá számos verset Petőfitől és főleg</w:t>
        <w:br/>
        <w:t>az erdélyiektől, akiknek sorában Szász Károly, Mentovich</w:t>
        <w:br/>
        <w:t>Ferenc, Medgyes Lajos (Petőfi barátja) és Dózsa Dániel mellett</w:t>
        <w:br/>
        <w:t>báró Kemény Zsigmond is helyet foglal a romantika minden</w:t>
        <w:br/>
        <w:t>túlzását magánhordó két balladájáva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gyarországon a fiatal nemzedék két legnagyobb költője,</w:t>
        <w:br/>
        <w:t>Petőfi és Arany örökítette meg versben a testvérhazák egyesí-</w:t>
        <w:br/>
        <w:t>tésének ünnepét. Petőfi megkereste az akkor oly forrón izzó</w:t>
        <w:br/>
        <w:t>latin szó, az «unió» magyar mását s gyönyörű verset írt e címen:</w:t>
        <w:br/>
        <w:t>«Két ország ölelkezése». Ő, aki két évvel előbb oly megkapó</w:t>
        <w:br/>
        <w:t>hangon fejezte ki a nemzeti közvéleményt, és akit a régi Par-</w:t>
        <w:br/>
        <w:t>tium-beli Szatmárból való felesége révén már szoros érzelmi</w:t>
        <w:br/>
        <w:t>szálak fűztek Erdélyhez, annál bensőségesebb örömmel suttog-</w:t>
        <w:br/>
        <w:t>hatta el szép szavait: «És az idő eljött, bár nem hamar. De</w:t>
        <w:br/>
        <w:t>nem is későn még, midőn A szent imádság meghallgatva lőn,</w:t>
        <w:br/>
        <w:t>Midőn eggyé lett mind a két magyar! ...» Az egyesülés ereje</w:t>
        <w:br/>
      </w:r>
      <w:r>
        <w:rPr>
          <w:spacing w:val="-2"/>
          <w:sz w:val="22"/>
          <w:szCs w:val="22"/>
          <w:lang w:val="hu-HU" w:eastAsia="en-US"/>
        </w:rPr>
        <w:t>lelkesíti, a Wesselényitől felismert közösségi erő tudata: «Együtt</w:t>
      </w:r>
      <w:r>
        <w:rPr>
          <w:sz w:val="22"/>
          <w:szCs w:val="22"/>
          <w:lang w:val="hu-HU" w:eastAsia="en-US"/>
        </w:rPr>
        <w:br/>
        <w:t>vagyunk, és együtt maradunk! Jöhetsz, most már jöhetsz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ihar, Nem rettegjük már haragod! Két ország eggyé olvadott,</w:t>
        <w:br/>
        <w:t>Kétélű kard lett a magyar, Mely jobbra is vág, balra is vág,</w:t>
        <w:br/>
        <w:t>És jobbra-balra majd érzik csapását!» – Arany János, aki</w:t>
        <w:br/>
        <w:t>később oly nehézkesen reagált friss impressziókra, egyidejűleg</w:t>
        <w:br/>
        <w:t>szintén megírta «Egyesülés» című alkalmi versét: «Az, mi a</w:t>
        <w:br/>
      </w:r>
      <w:r>
        <w:rPr>
          <w:spacing w:val="-2"/>
          <w:sz w:val="22"/>
          <w:szCs w:val="22"/>
          <w:lang w:val="hu-HU" w:eastAsia="en-US"/>
        </w:rPr>
        <w:t>költő lelkének Álomkép gyanánt Lengett a távol jövendő Tündér</w:t>
      </w:r>
      <w:r>
        <w:rPr>
          <w:sz w:val="22"/>
          <w:szCs w:val="22"/>
          <w:lang w:val="hu-HU" w:eastAsia="en-US"/>
        </w:rPr>
        <w:br/>
        <w:t>fátyolán; Az, miért epedt a honfi Soká, hasztalan, De nem hitte,</w:t>
        <w:br/>
        <w:t>csak mutatta, Hogy reménye van: Az többé nem álom, nem</w:t>
        <w:br/>
        <w:t>kétség homálya: Ismét egy a magyar ketté vált hazája!» Az</w:t>
        <w:br/>
        <w:t>öröm illanó borát nála is bizonyos keserű íz váltja fel, aggódó</w:t>
        <w:br/>
        <w:t>sejtelem, hogy vajjon «mi áll írva a végzet könyvében: élet</w:t>
        <w:br/>
        <w:t>vagy halál?» – de rögtön el is hessegeti a sötét gondokat:</w:t>
        <w:br/>
        <w:t>«Nem, nem! – Élni fog a nemzet, Amely összetart: Kit önvétke</w:t>
        <w:br/>
        <w:t>meg nem hódít, Nem hódítja kard...»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enyegető veszély, amelynek Wesselényitől és a nemzet</w:t>
        <w:br/>
        <w:t>legjobbjaitól annyiszor megsejtett előérzete sürgette az egye-</w:t>
        <w:br/>
        <w:t>sülést, a fenyegető veszély csakhamar bekövetkezett. Az alkot-</w:t>
        <w:br/>
        <w:t>mányos intézkedéseit visszavonó udvar és a felbujtott nemzeti-</w:t>
        <w:br/>
        <w:t>ségek lázadása a magyarságot szabadságának fegyveres védel-</w:t>
        <w:br/>
        <w:t>mére kényszerítette. A megpróbáltatások súlyos hónapjai és</w:t>
        <w:br/>
        <w:t>évei szakadtak az Erdéllyel egyesült Magyarországra. Bem</w:t>
        <w:br/>
        <w:t>1848 karácsonyán kezdődő diadalmas erdélyi hadjárata a küz-</w:t>
        <w:br/>
        <w:t>delem egyik legfényesebb szakasza. Eseményekben páratlanul</w:t>
        <w:br/>
        <w:t>gazdag ez a változó hadiszerencse mellett vívott élethalálharc.</w:t>
        <w:br/>
      </w:r>
      <w:r>
        <w:rPr>
          <w:spacing w:val="-2"/>
          <w:sz w:val="22"/>
          <w:szCs w:val="22"/>
          <w:lang w:val="hu-HU" w:eastAsia="en-US"/>
        </w:rPr>
        <w:t>A piskii csata, Szeben bevétele és Brassó elfoglalása, Bem mold-</w:t>
      </w:r>
      <w:r>
        <w:rPr>
          <w:sz w:val="22"/>
          <w:szCs w:val="22"/>
          <w:lang w:val="hu-HU" w:eastAsia="en-US"/>
        </w:rPr>
        <w:br/>
        <w:t>vai betörése, Czecz János, gróf Bethlen Gergely, báró Kemény</w:t>
        <w:br/>
        <w:t>Farkas és Gábor Áron hősies erőfeszítése szabadságharcunk</w:t>
        <w:br/>
        <w:t>legszebb epizódjai közé tartoznak. De a fényes szakaszokat</w:t>
        <w:br/>
        <w:t>mindvégig gyászos események váltogatják. A zarándmegyei</w:t>
        <w:br/>
        <w:t>mócok mészárlásai, Nagyenyed szörnyű pusztulása, a véres</w:t>
        <w:br/>
        <w:t>vesztett ütközetek, köztük a segesvári, hol Petőfi is eltűnt,</w:t>
        <w:br/>
        <w:t>mutatják a súlyos áldozatokat és a küzdelem válságos forduló-</w:t>
        <w:br/>
        <w:t>pontjai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zabadságharc elveszett. Június második felében meg-</w:t>
        <w:br/>
        <w:t>kezdődött az oroszok beözönlése. A maroknyi magyarság nem</w:t>
        <w:br/>
        <w:t>tudott ellentállni a hatalmas túlerőnek. Maga Bem is nehezen</w:t>
        <w:br/>
        <w:t>menekült át Törökországba. Aki a szűk körön belül szorult,</w:t>
        <w:br/>
        <w:t>arra mártírhalál, börtön, a császári seregben közlegénysors és</w:t>
        <w:br/>
        <w:t>kíméletlen elnyomatás várt. Erdély kedves tájait, kedélyes</w:t>
        <w:br/>
        <w:t>városait gyász és rettegés töltötte be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egpróbáltatás a nemzeti önismeret legjobb iskolája.</w:t>
        <w:br/>
        <w:t>A nyomasztó csend, a gyötrelmes évek ismét visszavezetik</w:t>
        <w:br/>
        <w:t>Erdélyt régi hagyományaihoz. Magunkba mélyedni, magunk-</w:t>
        <w:br/>
        <w:t>ban keresni a bajok okát, a mulasztások, tévedések és bűnök</w:t>
        <w:br/>
        <w:t>gyökerét. Számot vetni az eltékozolt mult, az elherdált örök-</w:t>
        <w:br/>
        <w:t>ség fölött. Erdély mindig saját fiaival szemben tudott leg-</w:t>
        <w:br/>
        <w:t>kegyetlenebb lenni. Ezt a kíméletlen, önmarcangoló vizsgáló-</w:t>
        <w:br/>
        <w:t>dást most fiai sajátmaguk ejtik meg. Olvassuk el Pálfy János</w:t>
        <w:br/>
        <w:t>csak nemrég kiadott Emlékezéseit (oh, mennyi történeti becsű</w:t>
        <w:br/>
        <w:t>feljegyzés, napló és családi emlékkönyv kallódik, s veszett is</w:t>
        <w:br/>
        <w:t>el azóta!), s látni fogjuk: milyen hideg, metsző éllel boncolja</w:t>
        <w:br/>
        <w:t>ő is az eseményeket, s milyen elfogulatlan, tárgyilagos szem-</w:t>
        <w:br/>
        <w:t>léletre tör a népszerűség és talmi csillogású korszerűség ellené-</w:t>
        <w:br/>
        <w:t>ben ... Ebben a légkörben, ezekből a hagyományokból emel-</w:t>
        <w:br/>
        <w:t>kedik föl a reális szemlélet klasszikus fenségű magaslatára a</w:t>
        <w:br/>
        <w:t>századderék egyik legnagyobb elméje, báró Kemény Zsigmond.</w:t>
        <w:br/>
        <w:t>Regényírói tollával és esszéíró művészetével egyaránt Erdély</w:t>
        <w:br/>
        <w:t>multját idézi. «Erdély közélete 1791–1848» c. tanulmánya</w:t>
        <w:br/>
        <w:t>1851-ből: a lelkiismeretvizsgálat egyik legszebb példája. Min-</w:t>
        <w:br/>
        <w:t>den szépítés nélkül tárja fel a két testvérország mulasztásait</w:t>
        <w:br/>
        <w:t>egymással és önmagukkal szemben. «Kellemetlen e tények fel-</w:t>
        <w:br/>
        <w:t>hordása» – írja, de azért éppen úgy nincs szándékában men-</w:t>
        <w:br/>
        <w:t>tegetni a tényeket, mint azok cselekvő részeseit. «Körrajzaim-</w:t>
        <w:br/>
        <w:t>nak főcélja leend ujjal mutatni az időkre, melyek közt magas-</w:t>
        <w:br/>
        <w:t>bult vagy csökkent Magyarország részvéte Erdély iránt»: ennél</w:t>
        <w:br/>
        <w:t>tárgyilagosabb szempontot kortárs nem tűzhet maga elé. E sú-</w:t>
        <w:br/>
        <w:t>lyos években, midőn a jelent bírálni veszélyes, a jövőt firtatni</w:t>
        <w:br/>
        <w:t>meddő dolog volt, a mult a fölemelkedésre erőt, reményt és</w:t>
        <w:br/>
        <w:t>vigasztalást nyujtott. Ezért fordult Kemény Zsigmond a multba,</w:t>
        <w:br/>
        <w:t>a zord idők tanulságaihoz. Ezt tette többi pályatársa is: a linzi</w:t>
        <w:br/>
        <w:t>internáltságban élő Jósika Miklós és az itthoni fiatalok, a kisebb</w:t>
        <w:br/>
        <w:t>írók is, mint például a szorgalmas P. Szathmáry Károly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rodalmi és tudományos élet talán sohasem állt oly közel</w:t>
        <w:br/>
        <w:t>egymáshoz, mint ebben a korban. Erdély a természet- és tör-</w:t>
        <w:br/>
        <w:t>ténettudományok klasszikus földje. «Azok az erdélyiek nagyon</w:t>
        <w:br/>
        <w:t>szeretik az antiquitást», írta a század elején az öreg Virág</w:t>
        <w:br/>
        <w:t>Benedek Kazinczynak. Ezt hangsúlyozta Kazinczy is, ezt pél-</w:t>
        <w:br/>
        <w:t>dázza Erdély egész szellemtörténete. Nos, ez az ősi hagyomány</w:t>
        <w:br/>
        <w:t>most – az elnyomatás idején – dús lombokat hajt megint.</w:t>
        <w:br/>
        <w:t>Az egyetemétől II. József által megfosztott Erdély egyetem</w:t>
        <w:br/>
        <w:t>nélkül is kiváló tudósokat, természetvizsgálókat és historiku-</w:t>
        <w:br/>
        <w:t>sokat nevelt a kolozsvári lyceum, valamint a nagyenyedi, ko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ozsvári és marosvásárhelyi református és unitárius kollégiumok</w:t>
        <w:br/>
        <w:t>falai között. A szigorú szakkritika ma már kifogásolhatja e kor-</w:t>
        <w:br/>
      </w:r>
      <w:r>
        <w:rPr>
          <w:spacing w:val="-2"/>
          <w:sz w:val="22"/>
          <w:szCs w:val="22"/>
          <w:lang w:val="hu-HU" w:eastAsia="en-US"/>
        </w:rPr>
        <w:t>szak erdélyi történetíróinak módszerbeli fogyatkozásait és szem-</w:t>
      </w:r>
      <w:r>
        <w:rPr>
          <w:sz w:val="22"/>
          <w:szCs w:val="22"/>
          <w:lang w:val="hu-HU" w:eastAsia="en-US"/>
        </w:rPr>
        <w:br/>
        <w:t>pontjaik szűk körét, de az anyaggyüjtés és a kallódó értékek</w:t>
        <w:br/>
        <w:t>megmentése terén egy gróf Kemény József, Jakab Elek, Kővári</w:t>
        <w:br/>
        <w:t>László és Deák Farkas munkássága maradandó becsű, s a Ma-</w:t>
        <w:br/>
        <w:t>gyar Tudományos Akadémia egyiküket sem méltatlanul tün-</w:t>
        <w:br/>
        <w:t>tette ki tagságával. Említsük meg újból, hogy a kor egyik</w:t>
        <w:br/>
        <w:t>legterjedelmesebb történeti művét, a Hunyadiakról szóló ha-</w:t>
        <w:br/>
        <w:t>talmas monográfiát Erdély utolsó gubernátora, a Magyar Tu-</w:t>
        <w:br/>
        <w:t>dományos Akadémia első elnöke, gróf Teleki József alkotta.</w:t>
        <w:br/>
        <w:t>E történésznemzedék sorába tartozik Szilágyi Sándor és Sala-</w:t>
        <w:br/>
        <w:t>mon Ferenc is, ez utóbbi a török hódoltság korának legkitünőbb</w:t>
        <w:br/>
        <w:t>ismerője, egyben a kolozsvári születésű Gyulai Pál mellett a</w:t>
        <w:br/>
        <w:t>legnagyobb magyar kritiku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elsoroltak kisebb-nagyobb mértékben éppúgy részesei</w:t>
        <w:br/>
        <w:t>a reformkor eseményeinek s a szabadságharc mozgalmainak,</w:t>
        <w:br/>
      </w:r>
      <w:r>
        <w:rPr>
          <w:spacing w:val="-2"/>
          <w:sz w:val="22"/>
          <w:szCs w:val="22"/>
          <w:lang w:val="hu-HU" w:eastAsia="en-US"/>
        </w:rPr>
        <w:t>mint azok az emlékirat-szerzőink, gróf Bethlen Lajos és Bisztray</w:t>
      </w:r>
      <w:r>
        <w:rPr>
          <w:sz w:val="22"/>
          <w:szCs w:val="22"/>
          <w:lang w:val="hu-HU" w:eastAsia="en-US"/>
        </w:rPr>
        <w:br/>
        <w:t>Károly, akiket családi környezetük, iskolai neveltetésük, az</w:t>
        <w:br/>
        <w:t>erdélyi hagyományok és egy hosszú élet gazdag élményei avat-</w:t>
        <w:br/>
        <w:t>tak írókká. E kor a matuzsálemi éveket számláló emberek kora.</w:t>
        <w:br/>
        <w:t>Brassai Sámuel 97 éve, Bisztray Károly 89, Kővári László 87,</w:t>
        <w:br/>
        <w:t>gróf Bethlen Lajos 85, Gyulai Pál 83, Déryné 79, Jakab Elek</w:t>
        <w:br/>
        <w:t>77 és gróf Mikó Imre 71 esztendeje azt jelenti, hogy e nagy</w:t>
        <w:br/>
        <w:t>idők tanúi úgyszólván az egész századot végigélték s közvetlen</w:t>
        <w:br/>
        <w:t>tapasztalatok alapján számolhatnak be két-három emberöltő</w:t>
        <w:br/>
        <w:t>eseményeiről. Naplóik, feljegyzéseik és egyéb munkásságuk</w:t>
        <w:br/>
        <w:t>sokkal hívebben jellemzi őket, semhogy bővebb ismertetésük</w:t>
        <w:br/>
        <w:t>szükséges voln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k az egykorú följegyzések egymást kiegészítő fejezeteik-</w:t>
        <w:br/>
        <w:t>kel a reform- és az unió-kornak nemcsak eseménytörténetét</w:t>
        <w:br/>
        <w:t>beszélik el, hanem a régi Erdély társadalmi és műveltségi vi-</w:t>
        <w:br/>
        <w:t>szonyait is megvilágítják. Éspedig annál közvetlenebb hangon,</w:t>
        <w:br/>
        <w:t>mivel egy részük nem is a nagy nyilvánosság számára, csupán</w:t>
        <w:br/>
        <w:t>szűkebbkörű családi használatra készült. Erdély különböző</w:t>
        <w:br/>
        <w:t>tájairól és rétegeiből származó íróik más-más oldalról látták</w:t>
        <w:br/>
        <w:t>s a szerint örökítik meg a változásokat. Gróf Bethlen Lajos</w:t>
        <w:br/>
        <w:t>memoárja például a legkalandosabb magyar főúri életek egyikét</w:t>
        <w:br/>
        <w:t>mutatja be. Ha az olvasó magától nem fedezné fel ennek a</w:t>
        <w:br/>
        <w:t>pályának a romantikáját, az író figyelmezteti rá: «Az én egész</w:t>
        <w:br/>
        <w:t>életem egy román-írónak tárgy lehetne». Csuda, hogy az élet-</w:t>
        <w:br/>
        <w:t>rajzi regények mai inflációja idején még nem esett a feldolgozó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par áldozatául! Gróf Bethlen Lajos élete csupa érdekesség,</w:t>
        <w:br/>
        <w:t>kaland, bravur és viszontagság. Akiterjedt főúri család bethleni</w:t>
        <w:br/>
        <w:t>ágából született, anyja Wesselényi-lány, szülei a Hunyadi</w:t>
        <w:br/>
        <w:t>Jánostól egyik győzelmének emlékére épített szentimrei kis</w:t>
        <w:br/>
        <w:t>templom kriptájában nyugszanak. Ősi birtoka Kerlésen feküdt,</w:t>
        <w:br/>
        <w:t>ennek közelében zajlott le a nevezetes cserhalmi ütközet,</w:t>
        <w:br/>
        <w:t>melyet Vörösmarty is megénekelt. Résztvett az 1809-i utolsó</w:t>
        <w:br/>
        <w:t>nemesi fölkelésben, ott volt a bécsi kongresszuson, mint kon-</w:t>
        <w:br/>
        <w:t>zervativ politikus élesen szemben áll a reformmozgalmakkal,</w:t>
        <w:br/>
        <w:t>jobbágyai negyvennyolcban félholtra sebzik, felgyógyul, s bár</w:t>
        <w:br/>
        <w:t>67 éves, beáll közlegénynek. Bem zászlói alá, amiért aztán fog-</w:t>
        <w:br/>
        <w:t>ságot is szenved ... Nem folytatom; e néhány életrajzi adat</w:t>
        <w:br/>
        <w:t>csak azt kívánja jelezni, hogy vannak erdélyi életek, amelyek</w:t>
        <w:br/>
        <w:t>Erdély egész történetét felidézi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arosszéki unitárius Jakab Elek pályáját az erdélyi</w:t>
        <w:br/>
        <w:t>kincstár szolgálatában kezdte s mint az országos levéltár fő-</w:t>
        <w:br/>
        <w:t>igazgatója fejezte be. A kolozsvári országgyűlésen kimondott</w:t>
        <w:br/>
        <w:t>unió hírét ő vitte meg, mint az ellenzék küldötte, a m. kir.</w:t>
        <w:br/>
        <w:t>minisztériumnak. Részt vett Bem erdélyi hadjáratában, többek</w:t>
        <w:br/>
        <w:t>között a piskii csatában is, s mint másodkapitány tette le a</w:t>
        <w:br/>
        <w:t>fegyvert Dévánál. A fogságot persze ő sem kerülhette el, mint</w:t>
        <w:br/>
        <w:t>bajtársainak legnagyobb része. Bem alatt szolgált s fogságot</w:t>
        <w:br/>
        <w:t>szenvedett nagyapám is, Bisztray Károly, akinek csöndes életét</w:t>
        <w:br/>
        <w:t>hasonlóképpen kavarta fel a szabadságharc, dicsőséges és fáj-</w:t>
        <w:br/>
        <w:t>dalmas epizódjaival; pátriárka-korban írt memoárja a világos</w:t>
        <w:br/>
        <w:t>emlékezés és szüntelen tevékenység jellemző erdélyi példáj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ulai Pálnak «Erdélyi úti benyomásait» közlő alig ismert</w:t>
        <w:br/>
        <w:t>dolgozata már a vihar utáni aléltság, a kegyetlen elnyomás</w:t>
        <w:br/>
        <w:t>éveit idézi. Gyulai gróf Teleki Domokosnak, a reformkor fen-</w:t>
        <w:br/>
        <w:t>tebb ismertetett egyik vezető tagjának titkáraként került fel</w:t>
        <w:br/>
        <w:t>Pestre. 1851 májusában a gróf batárján tette meg erdélyi útját</w:t>
        <w:br/>
        <w:t>Kolozsváron, Tordán és Marosvásárhelyen keresztül Gernye-</w:t>
        <w:br/>
        <w:t>szegre, a Telekiek kastélyába. Útirajza eredetileg névtelenül</w:t>
        <w:br/>
        <w:t>jelent meg, talán éppen gróf Teleki Domokosra való figyelem-</w:t>
        <w:br/>
        <w:t>mel, nehogy valaki a megjegyzéseit a gróftól származó politikai</w:t>
        <w:br/>
        <w:t>nyilatkozatnak minősíthesse. Mert ez a kor a titkolódzás, a</w:t>
        <w:br/>
        <w:t>lábujjhegyen járás, az eléggé óvatosnak lenni nem tudás kora.</w:t>
        <w:br/>
        <w:t>Ez az a kor, midőn minden szobafal egy-egy hallgatódzó nagy</w:t>
        <w:br/>
        <w:t>szamárfül, és a cenzura önkényének kiszolgáltatott író sokszor</w:t>
        <w:br/>
        <w:t>önnön gondolatainak gyilkosa. Így ez az Erdély természeti</w:t>
        <w:br/>
        <w:t>szépségeit dicsérő, színházi és irodalmi viszonyait bíráló kis</w:t>
        <w:br/>
        <w:t>útirajz is egy darab Erdély történetéből. Gyulai tréfás műfaj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meghatározása szerint: </w:t>
      </w:r>
      <w:hyperlink r:id="rId2">
        <w:r>
          <w:rPr>
            <w:rStyle w:val="InternetLink"/>
            <w:sz w:val="22"/>
            <w:szCs w:val="22"/>
            <w:lang w:val="hu-HU" w:eastAsia="en-US"/>
          </w:rPr>
          <w:t>«szerelmes</w:t>
        </w:r>
      </w:hyperlink>
      <w:r>
        <w:rPr>
          <w:sz w:val="22"/>
          <w:szCs w:val="22"/>
          <w:lang w:val="hu-HU" w:eastAsia="en-US"/>
        </w:rPr>
        <w:t xml:space="preserve"> levél a hazához». róink</w:t>
        <w:br/>
        <w:t>Világos után is ugyanolyan határozott hivatástudattal szolgál-</w:t>
        <w:br/>
        <w:t>ták az unió ügyét, a Maros-Szamos-Olt és Duna-Tisza-</w:t>
        <w:br/>
        <w:t>Dráva-Száva örök egységének eszméjét, mint a megelőző fél-</w:t>
        <w:br/>
        <w:t>században Kazinczy ó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ák Farkas szintén az erdélyi adatgyüjtő történész-</w:t>
        <w:br/>
      </w:r>
      <w:r>
        <w:rPr>
          <w:spacing w:val="-2"/>
          <w:sz w:val="22"/>
          <w:szCs w:val="22"/>
          <w:lang w:val="hu-HU" w:eastAsia="en-US"/>
        </w:rPr>
        <w:t>nemzedék egyik tagja, akinek «Magyar hölgyek levelei» c. mun-</w:t>
      </w:r>
      <w:r>
        <w:rPr>
          <w:sz w:val="22"/>
          <w:szCs w:val="22"/>
          <w:lang w:val="hu-HU" w:eastAsia="en-US"/>
        </w:rPr>
        <w:br/>
        <w:t>káját ma is olvassák. Serdülő ifjú korában saját bőrén tapasz-</w:t>
        <w:br/>
        <w:t>talta az elnyomó rendszer kegyetlen megtorló intézkedéseit.</w:t>
        <w:br/>
        <w:t>A marosvásárhelyi református kollégium VII. osztályú diákja-</w:t>
        <w:br/>
        <w:t>ként belesodródott a szerencsétlen Makk-féle összeesküvésbe.</w:t>
        <w:br/>
        <w:t>Makk József, volt negyvennyolcas honvéd tüzérezredesnek</w:t>
        <w:br/>
        <w:t>sikerült 1851 június havában a Kiutáhiában internált Kossuth</w:t>
        <w:br/>
        <w:t>Lajos beleegyezését megnyerni, hogy Magyarországon titkos</w:t>
        <w:br/>
        <w:t>szervezetet létesíthessen, azért, hogy alkalmas időben a forra-</w:t>
        <w:br/>
        <w:t>dalom az ország minden pontján egyszerre törhessen ki. E titkos</w:t>
        <w:br/>
        <w:t>szervezet «Évszaki rendszer» nevet viselt, mert megalkotásához</w:t>
        <w:br/>
        <w:t>alapgondolatul az időrendszert vette. A Bukarestből irányí-</w:t>
        <w:br/>
        <w:t>tott naiv kísérlet azonban kitudódott, az összeesküvés öt vezető-</w:t>
        <w:br/>
        <w:t>tagját kivégezték, köztük Török János marosvásárhelyi ref.</w:t>
        <w:br/>
        <w:t>kollégiumi tanárt, negyvenhetet pedig 5–18 évi várfogságra</w:t>
        <w:br/>
        <w:t>ítéltek, köztük Deák Farkast, aki a maga 12 esztendejéből</w:t>
        <w:br/>
        <w:t>kettőt Erdélyben, hármat Josephstadtban töltött ki. Azután</w:t>
        <w:br/>
        <w:t>kegyelmet kapott. Emlékiratait érdemes egybevetni Földy</w:t>
        <w:br/>
        <w:t>János nagyváradi jogakadémiai tanár «Világostól Joseph-</w:t>
        <w:br/>
        <w:t>stadtig 1849–1856» c. nemrég kiadott naplójáva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lnyomatás nehéz éveiben Erdély egyedül szellemi téren</w:t>
        <w:br/>
        <w:t>fejthette ki némileg erőit. Az ilyirányú törekvéseket egyik leg-</w:t>
        <w:br/>
        <w:t>nagyobb fia, gróf Mikó Imre, «Erdély Széchenyije» fogta össze.</w:t>
        <w:br/>
        <w:t>A «Kolozsvári Közlöny» mellékleteként megjelent «Erdélyi</w:t>
        <w:br/>
        <w:t>Muzeum» 1856. évfolyamába írt programmértekezése Erdély</w:t>
        <w:br/>
        <w:t>művelődéstörténetében korszakalkotó jelentőségű. Gróf Mikó</w:t>
        <w:br/>
        <w:t>Imre kitünő szervező képessége és áldozatkészsége váltotta</w:t>
        <w:br/>
        <w:t>valóra a sokszázéves tervet: az erdélyi tudós társaságnak, az</w:t>
        <w:br/>
        <w:t>Erdélyi Múzeum-Egyesületnek létrejöttét. A legsúlyosabb idők-</w:t>
        <w:br/>
        <w:t>ben ez a szervezet tartotta fenn az erdélyi tudományosságot</w:t>
        <w:br/>
        <w:t>múzeumával, könyvtárával, levéltárával, folyóiratával, könyv-</w:t>
        <w:br/>
        <w:t>kiadványaival és vándorgyűléseivel. Az erdélyi magasművelő-</w:t>
        <w:br/>
        <w:t>dés ügyét ez az intézmény mentette át egy jobb korba, mú-</w:t>
        <w:br/>
        <w:t>zeális gyüjteményeivel lehetővé téve azt is, hogy az 1872-ben</w:t>
        <w:br/>
        <w:t>létrejött kolozsvári tudományegyetem zökkenés nélkül kezd-</w:t>
        <w:br/>
        <w:t>hesse meg működésé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róf Mikó Imre az 1860-as években sokat tett az unió</w:t>
        <w:br/>
        <w:t>érdekében is. Midőn 1867-ben a kiegyezés megtörtént, gróf</w:t>
        <w:br/>
        <w:t>Andrássy Gyula a közlekedésügyi tárcát Mikónak ajánlotta</w:t>
        <w:br/>
        <w:t>fel. Néhány nappal a kormány kinevezése után, 1867 február</w:t>
        <w:br/>
        <w:t>17-én királyi kézirat jelent meg, amely Erdélynek Magyar-</w:t>
        <w:br/>
        <w:t>országgal való egyesülését véglegesen megerősítette; ezzel egy-</w:t>
        <w:br/>
        <w:t>idejűleg az uralkodó megszűntette az erdélyi udvari kancelláriát</w:t>
        <w:br/>
        <w:t>és az erdélyi kormányszék elnökét állásától felmentette. Erdély</w:t>
        <w:br/>
        <w:t>Magyarországgal való uniójának végleges megerősítésére és</w:t>
        <w:br/>
        <w:t>végrehajtására hozta a pesti országgyűlés az 1868-i XLIII. tör-</w:t>
        <w:br/>
        <w:t>vénycikket, amelyet I. Ferenc József 1868 december 6-án szen-</w:t>
        <w:br/>
        <w:t>tesített. Az említett két intézkedéssel Erdély politikailag bele-</w:t>
        <w:br/>
        <w:t>olvadt Magyarországba. Mindaz, ami Erdélyben 1867-től 1918</w:t>
        <w:br/>
        <w:t>végéig történt, a magyar állam történetébe tartozik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örténelem néha megismétli önmagát és próbára teszi</w:t>
        <w:br/>
        <w:t>a nemzetek emlékezőtehetségé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 földje, könnyel és vérrel áztatott drága fekete</w:t>
        <w:br/>
        <w:t>földje, kemény szikláival és szelíd lankáival, félszázad mulva</w:t>
        <w:br/>
        <w:t>új tragédia színhelye lett. Azok a nemzetiségi törekvések, ame-</w:t>
        <w:br/>
        <w:t>lyek már az unió nemzedékeiben kiváltották a védekezés moz-</w:t>
        <w:br/>
        <w:t>dulatát, most hirtelen fordulattal, egy diplomáciai grand-</w:t>
        <w:br/>
        <w:t>guignol következtében teljesedésbe mentek. A román népi ter-</w:t>
        <w:br/>
        <w:t>jeszkedés, a nemzetiségi elkülönülés gondolata, mely azóta</w:t>
        <w:br/>
        <w:t>mint dákoromán törekvés már történetelméleti konstrukciót</w:t>
        <w:br/>
        <w:t>is koholt magának, több meghiúsult kísérlet után, szívós ki-</w:t>
        <w:br/>
        <w:t>tartással, ugrásra kész lesbenállásával elérte célját. 1918 fekete</w:t>
        <w:br/>
        <w:t>karácsonyán Erdély földjét elárasztották a rongyos és ren-</w:t>
        <w:br/>
        <w:t>detlen, nem a hódítás büszkeségétől, hanem csak a vakszerem-</w:t>
        <w:br/>
        <w:t>csétől elkapatott regáti csapatok. Ilyen a törökvilág óta még</w:t>
        <w:br/>
        <w:t>nem volt! A Balkán határai a Maroson túl a Királyhágóig</w:t>
        <w:br/>
        <w:t>terjeszkedtek, az európai Erdély belehullt a balkáni tarka,</w:t>
        <w:br/>
        <w:t>lármás zűrzavarba. Az ezeréves fának elvágták gyökereit és</w:t>
        <w:br/>
        <w:t>elrekesztették a magyar lélek közös forrásait, épp oly esz-</w:t>
        <w:br/>
        <w:t>telenül, mint ahogy minden értelem nélkül, minden értelem</w:t>
        <w:br/>
        <w:t>ellenére szakadtak meg utak, sinek, pályák, tervek és jövők ...</w:t>
        <w:br/>
        <w:t>Voltak hónapok, amikor Erdély magyarsága úgyszólván tel-</w:t>
        <w:br/>
        <w:t>jesen el volt zárva testvéreitől és voltak a kétségbeesésnek</w:t>
        <w:br/>
        <w:t>sötét napjai, amikor a remény már-már elmerült. Az egyesülés</w:t>
        <w:br/>
        <w:t>hite, az eljövendő újabb unió gondolata ösztönösen mégis to-</w:t>
        <w:br/>
        <w:t>vább élt az emberekben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huszonkét év keserves rabsága új iskolát járatott ki</w:t>
        <w:br/>
        <w:t>Erdély magyarjaival. Aki felül volt, alul került, aki tollal és</w:t>
        <w:br/>
        <w:t>karddal vitézkedett, napszámos sorba süllyedt, a másik oldalon</w:t>
        <w:br/>
        <w:t>viszont ugyanennyi rációval került a bocskor az asztalra. Ke-</w:t>
        <w:br/>
        <w:t>mény iskola volt, de nem volt haszontalan. Nálunk még ke-</w:t>
        <w:br/>
        <w:t>vesen tudják, sokan nem is akarják tudni, amit Erdélyben</w:t>
        <w:br/>
        <w:t>mindenki tud, hogy ez a huszonkét esztendő gyökeresen fel-</w:t>
        <w:br/>
        <w:t>forgatta a társadalmat, megrázta az embereket, emberebbé</w:t>
        <w:br/>
        <w:t>és testvérebbé tette őket. Vallaniok és vállalniok kellett sor-</w:t>
        <w:br/>
        <w:t>sukat! Vastörvények, paragrafus nélküli láthatatlan törvé-</w:t>
        <w:br/>
        <w:t>nyek parancsa szerint dolgoztak, szervezkedtek, kapaszkod-</w:t>
        <w:br/>
        <w:t>tak az erdélyi földbe, a lábuk alól kihulló ősi földbe: «Ahogy</w:t>
        <w:br/>
        <w:t>lehet!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szak-Erdély felszabadulásának ünnepe még csak tegnap</w:t>
        <w:br/>
        <w:t>volt. Vérben és vasban, a küzdelmes mában is érezzük még,</w:t>
        <w:br/>
        <w:t>s érezzük sokáig annak szivet facsaró, kielégítetlenségében is</w:t>
        <w:br/>
        <w:t>forró örömét. Egy második uniót értünk meg, fájdalmasabbat</w:t>
        <w:br/>
      </w:r>
      <w:r>
        <w:rPr>
          <w:spacing w:val="-2"/>
          <w:sz w:val="22"/>
          <w:szCs w:val="22"/>
          <w:lang w:val="hu-HU" w:eastAsia="en-US"/>
        </w:rPr>
        <w:t>és boldogabbat, mint az első volt, de tanulságosabbat is. A haza-</w:t>
      </w:r>
      <w:r>
        <w:rPr>
          <w:sz w:val="22"/>
          <w:szCs w:val="22"/>
          <w:lang w:val="hu-HU" w:eastAsia="en-US"/>
        </w:rPr>
        <w:br/>
        <w:t>tértek örömükkel együtt elhozták a kisebbségi sors keserű</w:t>
        <w:br/>
        <w:t>leckéjét. Erdély bércei és emberóriásai fennszóval hirdették az</w:t>
        <w:br/>
        <w:t>elmult századokban, őket a legutóbbi évtizedek még külön is</w:t>
        <w:br/>
        <w:t>megtanították arra, hogy aki egész életet akar, túl a mái sötét</w:t>
        <w:br/>
        <w:t>napokon, boldogabb jövőt és szebb holnapot, aki Erdély he-</w:t>
        <w:br/>
        <w:t>gyeit és völgyeit meg akarja tartani: tudjon felemelkedni</w:t>
        <w:br/>
        <w:t>magosra, csúcsokra, tetőkre – s messzire nézzen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s ez a lecke Erdély legnagyobb öröksége.</w:t>
      </w:r>
    </w:p>
    <w:p>
      <w:pPr>
        <w:pStyle w:val="Normal"/>
        <w:autoSpaceDE w:val="false"/>
        <w:spacing w:before="240" w:after="0"/>
        <w:jc w:val="righ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isztray Gyula</w:t>
      </w:r>
    </w:p>
    <w:sectPr>
      <w:headerReference w:type="default" r:id="rId3"/>
      <w:footerReference w:type="default" r:id="rId4"/>
      <w:type w:val="nextPage"/>
      <w:pgSz w:w="7937" w:h="14740"/>
      <w:pgMar w:left="851" w:right="851" w:gutter="0" w:header="425" w:top="567" w:footer="720" w:bottom="776"/>
      <w:pgNumType w:start="5" w:fmt="upperRoman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XLVI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XLVIII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erelm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0:00Z</dcterms:created>
  <dc:creator>egyptian hak</dc:creator>
  <dc:description/>
  <cp:keywords/>
  <dc:language>en-US</dc:language>
  <cp:lastModifiedBy>David Csizmar</cp:lastModifiedBy>
  <dcterms:modified xsi:type="dcterms:W3CDTF">2010-09-22T18:57:00Z</dcterms:modified>
  <cp:revision>53</cp:revision>
  <dc:subject/>
  <dc:title>ERDÉLY ÖRÖKSÉGE</dc:title>
</cp:coreProperties>
</file>