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GRÓF BETHLEN LAJOS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ÖNÉLETIRÁSA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 w:before="180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r. Bethlen Lajos és báró Wesselényi Anna voltak tisztelt</w:t>
        <w:br/>
        <w:t>szüleim. Mindketten nyugszanak a szent-imrei, Hunyadi János-</w:t>
        <w:br/>
        <w:t>tól építtetett kis templom kriptájában, három gyermekeik,</w:t>
        <w:br/>
        <w:t>Rósalia, Jósef és Anna testvéreim körek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égyen nyugalom, áldás poraikon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hon hatalmas folyója, a Maros körzi azon volt szép</w:t>
        <w:br/>
        <w:t>ősi úrilakot Gáldtőn, melynek falai közt 1782-be, azaz ezerhét-</w:t>
        <w:br/>
        <w:t>száznyolcvankettőbe, második februárba születtem. Örömtölt</w:t>
        <w:br/>
        <w:t>szívvel adának a sz. keresztség áltol a tisztelt szülék Lajos nevet</w:t>
        <w:br/>
        <w:t>nékem. Jósef és Anna testvéreim három, négy évvel utánnam</w:t>
        <w:br/>
        <w:t>jöttek a világra. Két nagyobb testvéreim Gergely és Rósalia</w:t>
        <w:br/>
        <w:t>már 3–4 évvel idősebbek valának nálomnál. Mikor kedves</w:t>
        <w:br/>
        <w:t>atyánkat gr. B. Lajost nagy atyánk gr. B. Gergely bethlen-</w:t>
        <w:br/>
        <w:t>szentmiklósi kastélyába akkor uralkodó forró nyavalyások</w:t>
        <w:br/>
        <w:t>ápolására felszólitván, odaérkezte után tiz nap mulva, a kegyet-</w:t>
        <w:br/>
      </w:r>
      <w:r>
        <w:rPr>
          <w:spacing w:val="-2"/>
          <w:sz w:val="22"/>
          <w:szCs w:val="22"/>
          <w:lang w:val="hu-HU" w:eastAsia="en-US"/>
        </w:rPr>
        <w:t>len halál tőllünk öt élő gyermekeitől örökre elragadá, ifju anyánk</w:t>
      </w:r>
      <w:r>
        <w:rPr>
          <w:sz w:val="22"/>
          <w:szCs w:val="22"/>
          <w:lang w:val="hu-HU" w:eastAsia="en-US"/>
        </w:rPr>
        <w:br/>
        <w:t>özvegyen, mü árván maradánk. Kevés holnapok után Jósef</w:t>
        <w:br/>
        <w:t>és Anna testvéreim is a sirba követék a jó atyát és igy csak</w:t>
        <w:br/>
        <w:t>hárman maradánk a legjobb, tudós és bölcs anya ápolása alatt.</w:t>
        <w:br/>
        <w:t>Nagyobb testvérem Bethlen Gergelyt nagyatyám és nagy-</w:t>
        <w:br/>
        <w:t>anyám br. Nalátzi Borbára magokhoz vették, tanittatották</w:t>
        <w:br/>
        <w:t>és kényeztették. Rósa és én anyánkkal nődegéltünk, mig szár-</w:t>
        <w:br/>
        <w:t>nyunkra bocsáthata. De azelőtt én is nagyatyámékhoz vitettem</w:t>
        <w:br/>
        <w:t>még 1792-be. Ezen két, mindentől tisztelt öregeket is elvesz-</w:t>
        <w:br/>
        <w:t>tettük Kolozsvárt, és akkor kezdődék reánk nézve új él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ergely testvérem és én mint nyolcz éves gyermek már</w:t>
        <w:br/>
        <w:t>Kolozsvárról, igen jó paripákon, az enyedi kollegiumba tanúlni</w:t>
        <w:br/>
        <w:t>ellovaglánk, tanitókkal ellátva, a városon lakva, elég boldogu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lék a gyermeki időkor. A tanúlás mellett Nagy-Enyeden fér-</w:t>
        <w:br/>
        <w:t>fiasan nevelődtünk. Lovaglás, puskázás stb. nem hiányzattak,</w:t>
        <w:br/>
        <w:t>úgy hogy ebbe is ementiát nyerni vala szerencsénk. Testvérem-</w:t>
        <w:br/>
        <w:t>től Gergelytől végre el kelle válnom, mert elvégezvén jóval</w:t>
        <w:br/>
        <w:t>előbb iskoláit nálomnál, a k. Gubernium mellett praktizálni</w:t>
        <w:br/>
        <w:t>kiindúla és én egyedül maradék tanitóimmal Enyeden. És ezen</w:t>
        <w:br/>
        <w:t>időpont az, melybe életem nevezetesebb kalandgyai megkez-</w:t>
        <w:br/>
        <w:t>dőd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kkori enyedi tanár Benke úr házánál lakva, brutalis privát</w:t>
        <w:br/>
        <w:t>tanitóimmal, elébb Keresztes Jóseffel, azután Csegödi Jóseffel –</w:t>
        <w:br/>
        <w:t>mindketten elég tanult, de valódi parasztidomú egyénekkel, –</w:t>
        <w:br/>
        <w:t>csakugyan nem soká érkezék mellém, magának azután nagy</w:t>
        <w:br/>
        <w:t>hírt-nevet szerzett német tanár Bretschneider. Ez az érdemes</w:t>
        <w:br/>
        <w:t>úr szerettette meg véllem a tudományokat. Azért lettem jó</w:t>
        <w:br/>
        <w:t>geográf, nem gyenge physikus, mechanicus, hydraulicus, este-</w:t>
        <w:br/>
        <w:t>ticus. Annál roszszabb theologus és politicus. De lettem archi-</w:t>
        <w:br/>
        <w:t>tector, botanicus, horticultor. Egyszóval könyvszerető, műkedő,</w:t>
        <w:br/>
        <w:t>katonás, zsarnokságat nem szenvedő, becsületérző, tudnivágyó,</w:t>
        <w:br/>
        <w:t>soha se henyélő, jó fiú, jó barát. Mindezen tulajdonságaimat</w:t>
        <w:br/>
        <w:t>köszönhetem a legjobb anya bölcsességinek és igen szeretett</w:t>
        <w:br/>
        <w:t>Bretschneider tanár úrnak. Neveletlen, pedánt enyedi diákok</w:t>
        <w:br/>
        <w:t>oktatásait megvetve, soha semmit nem tanultam volna, türe-</w:t>
        <w:br/>
        <w:t>delmet nem ismerő lelkemmel, mert kiknek magaknak nincs</w:t>
        <w:br/>
        <w:t>nevelések, – csordák mellől oskolába menve – hogy lehessenek</w:t>
        <w:br/>
        <w:t>azok nevelők? Például: Miskoltzi Jósef deák tanitóm egy lecz-</w:t>
        <w:br/>
        <w:t>kének nem elég hamar megtanúlásáért, egy ferialis idő alatt</w:t>
        <w:br/>
        <w:t>Gáldtőn, anyámnál, úgy vágott fejemhez, hogy egy deszka</w:t>
        <w:br/>
        <w:t>grádicsan hanyatt esve, – egyik lábam a grádics közzé csuszván</w:t>
        <w:br/>
        <w:t>– ketté tört lábamszára. Nyolcz holnapokig szenvedvén miatta,</w:t>
        <w:br/>
        <w:t>képzelhető egy jó anyának is ez alatt az idő alatt keservét,</w:t>
        <w:br/>
        <w:t>nyomorékan látva betzéi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skoltzi töstént elidéződett házunktól. E vala az elégtét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enyedi paraszt lakos, Pap Péter nevü kurála engem</w:t>
        <w:br/>
        <w:t>Csombordon, gr. Kemény Farkas statuum preses úr excellentiá-</w:t>
        <w:br/>
        <w:t>jával együtt, ki is feldőlvén egy hídról, a hintó terhe alatt lába</w:t>
        <w:br/>
        <w:t>eltört. És kétfelé nem járhatván az öreg Pap Péter, jó anyám</w:t>
        <w:br/>
        <w:t>megegyezésivel Csombordra vitettem, és ott együtt a gróffal</w:t>
        <w:br/>
        <w:t>meg is gyógyulá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jra tanuláshoz kezdve, Csegöldi Jósef, hetyke enyedi</w:t>
        <w:br/>
        <w:t>diák, leve deák tanítóm, már én is logikát frequentálva akkor.</w:t>
        <w:br/>
        <w:t>Ez is a tele kantsónak imádója lévén, egykor kábult fővel haza-</w:t>
        <w:br/>
        <w:t>érkezvén titkos kalangyiból, disputánk következtében huszá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om kardját kirántván, vagdalni kezdett lapjával, de én is nem</w:t>
        <w:br/>
        <w:t>rest, hajszálan függő türelmem elszakadva, a kardot kezéből</w:t>
        <w:br/>
        <w:t>az úgynevezett nevelőnek kifatsarván, egy vágással homlokára,</w:t>
        <w:br/>
        <w:t>földre teritettem. Tisztelt tanárom Bretschneider úr levén</w:t>
        <w:br/>
        <w:t>bizonyságom ártatlanúl szenvedett rút bánásának és méltó bün-</w:t>
        <w:br/>
        <w:t>tetésinek által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ban az kollegium 9 bölts tanárji itélete szerént a do-</w:t>
        <w:br/>
        <w:t>mine humanissime consilium abeundit kapott. Örökös félhold</w:t>
        <w:br/>
        <w:t>idomú homlok-forodással. Mind falusi papot mégis egyszer</w:t>
        <w:br/>
        <w:t>láttam morált predikálni a szónokszékbő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 iskolai eseményeket tsakhamar más is követte. Ugyanis</w:t>
        <w:br/>
        <w:t>sok számos nagyobb és kisebb uri tsaládoknak urfiaival együtt</w:t>
        <w:br/>
        <w:t>járván a sok tanárok letzkéit, azok közt egy gr. Teleki Imre is</w:t>
        <w:br/>
        <w:t>vala Benke tanár urnál tanuló és kosztozó társam, szász ember</w:t>
        <w:br/>
        <w:t>nevelőivel, egy büszke, hetyke, magáról sokat hivő Konerd</w:t>
        <w:br/>
        <w:t>nevű jó kinézésü, nagyon kikapó latorral. Ez urfiát, Teleki</w:t>
        <w:br/>
        <w:t>Imrét, akkor büszke, bolond családnak egyikét, szerette volna</w:t>
        <w:br/>
        <w:t>több mint huszonöt uri fiak felett megkülembeztettnek tenni.</w:t>
        <w:br/>
        <w:t>Azért a köztanodába néki külen asztalt és széket vitetett, mely</w:t>
        <w:br/>
        <w:t>mindnyájunknak, kik mindenbe vélle egyformák voltunk, ked-</w:t>
        <w:br/>
        <w:t>vetlenséget okozott. A többi bátorságomba bizván, kértek,</w:t>
        <w:br/>
        <w:t>hogy ezt a megkülembeztetést nem türhetvén, br. Radákék,</w:t>
        <w:br/>
        <w:t>Mikóék, Toldiak és sok előkelő társainkért felszólitanám, hogy</w:t>
        <w:br/>
        <w:t>üljenek a mi padainkra és nem külen a tanoda terem közepén.</w:t>
        <w:br/>
        <w:t>Erre rögtön felszólitám a két megkülenezett tanulótársainkat</w:t>
        <w:br/>
        <w:t>a tanár Herepei János ur jelenlétibe – a szónok székibe ülvén –</w:t>
        <w:br/>
        <w:t>ki maga is, mind nagy democrát, az egyforma létnek, egyenlő-</w:t>
        <w:br/>
        <w:t>ségnek baráttya, ezen megkülenzést nem kedvelte. De felszóli-</w:t>
        <w:br/>
        <w:t>tásomra ez a büszke Teleki-finak felkiálta: azért ülünk külen,</w:t>
        <w:br/>
        <w:t>hogy szamarakkal egy székbe ülni nem akarok. Evvel felzudul-</w:t>
        <w:br/>
        <w:t>ván százhusz derék tanulótársamk, helyettek én vevék is nyil-</w:t>
        <w:br/>
        <w:t>ván, az ugynevezett auditoriumba elégtételt rögtön, mert az</w:t>
        <w:br/>
        <w:t>imperialis grófotskát magam és társaim nevibe önasztala mellett</w:t>
        <w:br/>
        <w:t>jól felpofoztam, megtéptem és a szamár titulust elégségesen</w:t>
        <w:br/>
        <w:t>megfizettem. Társaink kitörésit evvel feltartóztatván, mind-</w:t>
        <w:br/>
        <w:t>nyájan elhagytuk a teremet, tanárostól együtt. Kiabálások</w:t>
        <w:br/>
        <w:t>közt, sirva futa el az imperialis gróf is a vitéz szászával együ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nagy dolog vala. A Telekiektől jól fizetett tanár urak,</w:t>
        <w:br/>
        <w:t>mindezen megbántásunk után is, mégis büntetést akarának</w:t>
        <w:br/>
        <w:t>reám szabatni, meg nem gondolva, hogy Bethlen Lajos, a köz-</w:t>
        <w:br/>
        <w:t>szeretetbe lévő publicus diák, nem oly könnyen hajol egy rüdeg,</w:t>
        <w:br/>
        <w:t>papi itéletnek. Ugyanis én Hajnal nevü derék pej paripámr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lülvén, Winter Miska hív öreg huszáromtól jó paripán követve</w:t>
        <w:br/>
        <w:t>tanitóimtól elbútsúzva, Enyedet elhagyám és Bervére Feld-</w:t>
        <w:br/>
        <w:t>marschal-lieutnant gr. Gyulai Sámuelhez mentem, ki is ott</w:t>
        <w:br/>
        <w:t>ezredjibe mint kadétot felvett – igen szép társaságba, – mert</w:t>
        <w:br/>
        <w:t>gróf Bánfi Ferentz, a gr. Bánfi György gubernator fia, gr. Lázár</w:t>
        <w:br/>
        <w:t>Benedek és még más tiz előkelő úrfi kadétok, gyönyörködtetők</w:t>
        <w:br/>
        <w:t>a hires öreg és merő vak generálisunkat tréfáinkkal. Ott való-</w:t>
        <w:br/>
        <w:t>ságos katonai módulag éltünk, a generalis kegyéből, derék</w:t>
        <w:br/>
      </w:r>
      <w:r>
        <w:rPr>
          <w:spacing w:val="-2"/>
          <w:sz w:val="22"/>
          <w:szCs w:val="22"/>
          <w:lang w:val="hu-HU" w:eastAsia="en-US"/>
        </w:rPr>
        <w:t>segédkapitány Craus úr oktatása alatt, gyakorlásokkal fegyverbe,</w:t>
      </w:r>
      <w:r>
        <w:rPr>
          <w:sz w:val="22"/>
          <w:szCs w:val="22"/>
          <w:lang w:val="hu-HU" w:eastAsia="en-US"/>
        </w:rPr>
        <w:br/>
        <w:t>lovaglásba, melybe én voltam a többinek is mesterek. Irásba,</w:t>
        <w:br/>
        <w:t>olvasásba rendbe nagy előmenetelünk va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y a papokon kikapva, kedves jó anyám is megengesztelő-</w:t>
        <w:br/>
        <w:t>dött ugyan, nagyon tisztelvén rokonunkat az öreg generalist,</w:t>
        <w:br/>
        <w:t>de féltette betzéit a háborútól, mely akkor a forradalmas fran-</w:t>
        <w:br/>
      </w:r>
      <w:r>
        <w:rPr>
          <w:spacing w:val="-4"/>
          <w:sz w:val="22"/>
          <w:szCs w:val="22"/>
          <w:lang w:val="hu-HU" w:eastAsia="en-US"/>
        </w:rPr>
        <w:t>ciákkal elég dühösen folyt. De az okos generális minket cadétokúl</w:t>
      </w:r>
      <w:r>
        <w:rPr>
          <w:sz w:val="22"/>
          <w:szCs w:val="22"/>
          <w:lang w:val="hu-HU" w:eastAsia="en-US"/>
        </w:rPr>
        <w:br/>
        <w:t>még tudatlanul a vérpiatzra kiküldeni nem akarván, minket</w:t>
        <w:br/>
        <w:t>magánál tartott, és taníttatott. De nyoltz holnapi ott létem</w:t>
        <w:br/>
        <w:t>után ez a kegyes jó urunk is meghala. Két generális fiai, Ignátz,</w:t>
        <w:br/>
        <w:t>és Albert temeték őt el Szász-Sebesbe, hol mi is cadétokúl pará-</w:t>
        <w:br/>
        <w:t>dirozánk koporsója körű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zeremonia után anyámnak esdeklése után és nagybátyánk</w:t>
        <w:br/>
        <w:t>guberniumi tanácsos gr. Bethlen Gergely kivánatára engem a</w:t>
        <w:br/>
        <w:t>katonai pályámról amoveálának többekkel együtt és gróf B.</w:t>
        <w:br/>
      </w:r>
      <w:r>
        <w:rPr>
          <w:spacing w:val="-4"/>
          <w:sz w:val="22"/>
          <w:szCs w:val="22"/>
          <w:lang w:val="hu-HU" w:eastAsia="en-US"/>
        </w:rPr>
        <w:t>Gergely atyafiságos felszólitására, kedves jó anyám nagy örömire,</w:t>
      </w:r>
      <w:r>
        <w:rPr>
          <w:sz w:val="22"/>
          <w:szCs w:val="22"/>
          <w:lang w:val="hu-HU" w:eastAsia="en-US"/>
        </w:rPr>
        <w:br/>
        <w:t>megint Enyeden, mint már kiszolgált vitéz katona, publicus</w:t>
        <w:br/>
        <w:t>deák lettem. A papoktól éppen nem félve, mert nagybátyám</w:t>
        <w:br/>
        <w:t>curátora lévén a kollegiumnak, védje alatt folytattam ujra</w:t>
        <w:br/>
        <w:t>tanulásom, jó sükkerr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alatt a megpofozott imperiális grófocska is békességes</w:t>
        <w:br/>
        <w:t>megmaradást a tanulók körébe többet nem remélhetvén, el-</w:t>
        <w:br/>
        <w:t>ment Pest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még két évig mulatván Enyeden szép görög beszéddel</w:t>
        <w:br/>
        <w:t>a tanoda teremibe elbúcsúztam szeretett barátimtól, a tisztelt</w:t>
        <w:br/>
        <w:t>tanár uraktól, és lóra ülvén, két éveket Enyeden eltöltve,</w:t>
        <w:br/>
        <w:t>örömmel, kevés keserűséggel, elmenék kedves jó anyámmal</w:t>
        <w:br/>
        <w:t>Bethlen Szent-Miklósra gr. Bethlen Gergelyhez, honnat fel is</w:t>
        <w:br/>
        <w:t>indulék Bécsbe vélle, mint a familia követtyei, nagy bátyáin</w:t>
        <w:br/>
        <w:t>gr. Bethlen Gergely elnöksége alatt, áldását jó anyámnak</w:t>
        <w:br/>
        <w:t>magammal vive, pénzzel jól ellátva. Bécsi mulatásom csak</w:t>
        <w:br/>
        <w:t>öröm és jóllét volt. Ottan felségünk hadi szükségire a familia</w:t>
        <w:br/>
        <w:t>cassájából 20,000 pengő forintot, egy ezer frtos vasládába, mind</w:t>
        <w:br/>
        <w:t>aranyba és ezüstbe, volt szerencsém presentálni jó és szeretet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sászárunknak, I. Ferencznek. – A jutalom lett egy nagy ígéret.</w:t>
        <w:br/>
        <w:t>Nagy uraktól elég volt az. A sükere más világra marad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écsi ifjúi kalandjaim nem emlitni valók. Csak hogy nál-</w:t>
        <w:br/>
        <w:t>lamnál sokkal idősebb barátommal Horváth Károly úrral és</w:t>
        <w:br/>
        <w:t>D. Getzivel Velenczébe indulandó valék. De nagybátyám</w:t>
        <w:br/>
        <w:t>gr. Bethlen Gergely terhes betegsége csakhamar véget vetett</w:t>
        <w:br/>
        <w:t>a további utazási terv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obban lévén bátyánk, a familia jószágai bonificatiója iránti</w:t>
        <w:br/>
        <w:t>tracták mind folytak. Végre a borgai jószág 70 éveki bírása</w:t>
        <w:br/>
        <w:t>után, a felségtől, mint határőrkatonaság, meghatározódott,</w:t>
        <w:br/>
        <w:t>hogy bonificaltassék jószággal Bánátusba, mely husz évek</w:t>
        <w:br/>
        <w:t>eltölte után roszszúl meg is esett. Igy eldölvén a dolog, leindul-</w:t>
        <w:br/>
        <w:t>tunk Bécsből Erdélybe. – Utazási kalandjaim a nagybátyám-</w:t>
        <w:br/>
        <w:t>mal igaz furtsák, nevetségesek; de ki ezen tisztelt és szeretett</w:t>
        <w:br/>
        <w:t>nagy urat úgy esmérte, mint mi rokonokúl, nem csudálkoznék</w:t>
        <w:br/>
        <w:t>azon rendes eseteken, mik történtek az egész utazás alatt.</w:t>
        <w:br/>
        <w:t>De a további éltem folyamára nem lévén azok béfolyással,</w:t>
        <w:br/>
        <w:t>feljegyezni nem is kiváno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érkezvén Bécsből, mint egy tökéletes utczatapadó dandi,</w:t>
        <w:br/>
        <w:t>jó anyánk kivánatára M.-Vásárhelyen a kir. táblai irnokságra</w:t>
        <w:br/>
        <w:t>Szentpáli hires itélőmester kanczelláriáján feleskedt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itt új életre léptem. Táncz, lovaglás, szép-nem iránti</w:t>
        <w:br/>
        <w:t>hódolások, maszkarázás, trakták, vadászatak – igen kevés</w:t>
        <w:br/>
        <w:t>kantzellári mükedések – voltak éltem napi rendjei. Ötven</w:t>
        <w:br/>
        <w:t>forint holnapjára igen kevés lévén, még adósság csinálás se</w:t>
        <w:br/>
        <w:t>hijánzatt. Minthogy már igen kedves fitestvérem: Gergely is</w:t>
        <w:br/>
        <w:t>házos lévén – Bethlen Klárát, generalis Bethlen Pál leányát</w:t>
        <w:br/>
        <w:t>vévén nőül, Rosália nőtestvérem is gróf Bethlen Imrével egye-</w:t>
        <w:br/>
        <w:t>sülve lévén – anyám engem is 22 éves koromba már nősülve</w:t>
        <w:br/>
        <w:t>lenni óhajtotta. Azért több szép úrilányokat tüzett ki</w:t>
        <w:br/>
        <w:t>magába számom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k közt számítá nékem gr. Bethlen Ádám igen okos és</w:t>
        <w:br/>
        <w:t>kedves kisaszszonyát, Pepit vagyis Joséfát. De én már magamba</w:t>
        <w:br/>
        <w:t>a híres szépségű Radák Polixént, mint kivel közéi atyafiságba</w:t>
        <w:br/>
        <w:t>és jószágokba osztozó vérek is valánk, válosztám ki, ha nősülni</w:t>
        <w:br/>
        <w:t>kellene. Ezen értékes és érdekes gyönyörű hölgy is huzamoson</w:t>
        <w:br/>
        <w:t>engem kedvelvén, a világ már mint mátkásokat úgy nézett</w:t>
        <w:br/>
        <w:t>és hitt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 végzés könyvibe máskép vala felirva a mi életünk</w:t>
        <w:br/>
      </w:r>
      <w:r>
        <w:rPr>
          <w:spacing w:val="-2"/>
          <w:sz w:val="22"/>
          <w:szCs w:val="22"/>
          <w:lang w:val="hu-HU" w:eastAsia="en-US"/>
        </w:rPr>
        <w:t>folyama. A Jósef huszároknál lévén egy szegény báró, Zéáu, mint</w:t>
      </w:r>
      <w:r>
        <w:rPr>
          <w:sz w:val="22"/>
          <w:szCs w:val="22"/>
          <w:lang w:val="hu-HU" w:eastAsia="en-US"/>
        </w:rPr>
        <w:br/>
        <w:t>főhadnagy, br. Radák Ádámtól, Polixén öregattyától, titkon</w:t>
        <w:br/>
        <w:t>más szegény legényekkel együtt segitve mindenben: ez szivé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tkámnak elrabolta, a nélkűl, hogy Polixén bizodalmát hoz-</w:t>
        <w:br/>
        <w:t>zám elvesztette volna, ki is titkát nékem kijelentvén, ha keserv-</w:t>
        <w:br/>
        <w:t>vel is, de czéljok elérésibe, minden idősb és ifiabb rokonaink</w:t>
        <w:br/>
        <w:t>ellenire is, én a lehetőségig elkövettem mindent. De a rettentő</w:t>
        <w:br/>
        <w:t>ellentállását a szüléknek, rokonoknak, esmerőseknek látva, a</w:t>
        <w:br/>
      </w:r>
      <w:r>
        <w:rPr>
          <w:spacing w:val="-2"/>
          <w:sz w:val="22"/>
          <w:szCs w:val="22"/>
          <w:lang w:val="hu-HU" w:eastAsia="en-US"/>
        </w:rPr>
        <w:t>gaz, piszok báró, mikor a titkos házasságra én magam és Polixén</w:t>
      </w:r>
      <w:r>
        <w:rPr>
          <w:sz w:val="22"/>
          <w:szCs w:val="22"/>
          <w:lang w:val="hu-HU" w:eastAsia="en-US"/>
        </w:rPr>
        <w:br/>
        <w:t>derék testvére Radák István reá venni quártélyába Peterdre</w:t>
        <w:br/>
        <w:t>mentünk, avval utasítatt vissza gazúl, hogy ő egy lányért</w:t>
        <w:br/>
        <w:t>magát nem cassiroztatja, ha van is miből a leány őtet eltartsa.</w:t>
        <w:br/>
        <w:t>Ekkor én őtet kihivám pistolyra, de ő terminust tévén csak,</w:t>
        <w:br/>
        <w:t>egy évi szabadságot kére és a hazából elillanta. (Csakugyan</w:t>
        <w:br/>
        <w:t>későbbre jutalmát elég keservesen vette el a boldogtalan polt-</w:t>
        <w:br/>
        <w:t>ron, cassirozva is lévén háborúi poltronság miatt stb.)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hűtelen tettét meghallva a szeretni tudó Polixén,</w:t>
        <w:br/>
        <w:t>Mikeszászáról egy postát külde hozzám Kerlésre, hol én már</w:t>
        <w:br/>
        <w:t>birtokló valék, mint nőtelen új gazd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endégeim valának gr. Bethlen Elek és Horvát Dániel</w:t>
        <w:br/>
        <w:t>urak. Mindketten könnyelmüségekről híresek. Ezek előtt</w:t>
        <w:br/>
        <w:t>olvasám el Radák Polixén keservvel irt levelét, melybe</w:t>
        <w:br/>
        <w:t>jelenti, hogy ha csötörtökön reggel kilencz órakor Mike-</w:t>
        <w:br/>
        <w:t>szászon nálla nem leszek, élve őtet nem lelhetem, mérget</w:t>
        <w:br/>
        <w:t>vévén akkor b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levél délbe szeredán jött kezembe. Mikeszásza 18 mért-</w:t>
        <w:br/>
        <w:t>földnyi helyen van Kerléstől. Már csötörtök reggelig – azaz</w:t>
        <w:br/>
        <w:t>másnapig, hogy lehessen odamenni, aggodásba hoza. – De a</w:t>
        <w:br/>
        <w:t>két vendégem, mint oktalan lányi tervet, úgy nézvén a dolgot,</w:t>
        <w:br/>
        <w:t>el akarának hitetni, hogy elmenni ezen levélre bolondság volna.</w:t>
        <w:br/>
        <w:t>De én Radák Polixén állhatatosságát esmérve, délután három</w:t>
        <w:br/>
        <w:t>órakor egy igen sebes magyar paripámon egyedűl, jól fegyver-</w:t>
        <w:br/>
        <w:t>kezve, elnyargalék udvaramból és a Mezőségen átol nyugtatás</w:t>
        <w:br/>
        <w:t>nélkűl éjjel tizenkét órakor Madarasan kedves testvéremnél,</w:t>
        <w:br/>
        <w:t>Gergelynél valék. Ott nem is jelentve magam, rettentő elfáradt</w:t>
        <w:br/>
        <w:t>paripámat istálójába hagyván, az ő egyik paripáját megnyerge-</w:t>
        <w:br/>
      </w:r>
      <w:r>
        <w:rPr>
          <w:spacing w:val="-2"/>
          <w:sz w:val="22"/>
          <w:szCs w:val="22"/>
          <w:lang w:val="hu-HU" w:eastAsia="en-US"/>
        </w:rPr>
        <w:t>lém és megint nyugvás nélkül csötörtökön fél 11-re d. e. a mike-</w:t>
      </w:r>
      <w:r>
        <w:rPr>
          <w:sz w:val="22"/>
          <w:szCs w:val="22"/>
          <w:lang w:val="hu-HU" w:eastAsia="en-US"/>
        </w:rPr>
        <w:br/>
        <w:t>szászi udvarába az öreg Radák Ádámnak (kit is azelőtt kevéssel</w:t>
        <w:br/>
        <w:t>prefectusnéja Tordai Gálfiné 40,000 forint elorozhatásért</w:t>
        <w:br/>
      </w:r>
      <w:r>
        <w:rPr>
          <w:spacing w:val="-2"/>
          <w:sz w:val="22"/>
          <w:szCs w:val="22"/>
          <w:lang w:val="hu-HU" w:eastAsia="en-US"/>
        </w:rPr>
        <w:t>méreggel megölt vala) megérkeztem, orrvér folyás közt, rettentő</w:t>
      </w:r>
      <w:r>
        <w:rPr>
          <w:sz w:val="22"/>
          <w:szCs w:val="22"/>
          <w:lang w:val="hu-HU" w:eastAsia="en-US"/>
        </w:rPr>
        <w:br/>
        <w:t>elfáradva lovastól. Az udvari cselédek bódultan tojúltak hoz-</w:t>
        <w:br/>
        <w:t>zám, jelentvén, hogy szeretett kisaszszonyak ma kilencz órakor</w:t>
        <w:br/>
        <w:t>egy pohár tejbe légyport ivott, és már szenvedőleg van, az</w:t>
        <w:br/>
        <w:t>annyát magához bébocsátni ellenkezik, egy szóval oda v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irhatnám én le most azon jelenetet, mikor véres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érohanván szobájába Polixénnak, őtet már kínok közt lenni</w:t>
        <w:br/>
        <w:t>láttam. Testüleg és lelküleg tettyét megbánva, reám borulva</w:t>
        <w:br/>
        <w:t>siratta gondolatlanságát. Én ha megindulva is voltam, de</w:t>
        <w:br/>
        <w:t>rögtön Medjesre, Kolosvárra, Enyedre doktor után indittattam</w:t>
        <w:br/>
        <w:t>kotsikat. És minden helyről érkeztek is, de csak szombaton,</w:t>
        <w:br/>
        <w:t>mikor minden addigi házi szerek elpróbálása után, a méreg erőt</w:t>
        <w:br/>
        <w:t>vett a szép testen. Én, elalélva a bú és fáradtság miatt, éjjel-</w:t>
        <w:br/>
        <w:t>nappal Polixént ápolva, vártam rokonainkat, kik is megérkeztek</w:t>
        <w:br/>
        <w:t>feles számmal, de már mind késő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oktorok annyi méreg ellen való szereket adtak bé a</w:t>
        <w:br/>
        <w:t>szegény szenvedőnek, hogy tiz napokig kinlódott, minden tagja,</w:t>
        <w:br/>
        <w:t>kötinai elváltak, csak bőre tartotta a test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ép, hosszu szőke haja, fogai elhulltak. Végre karjaim közt</w:t>
        <w:br/>
        <w:t>a lélek kiszalada e szép testből, utojára még átkot mondva</w:t>
        <w:br/>
        <w:t>minden elleneire szerelminek, és áldást reám s István testvérire.</w:t>
        <w:br/>
        <w:t>Eltemetők sok százak könyhullatásaik közt a mikeszászi vadas-</w:t>
        <w:br/>
        <w:t>kerti kriptába attya mell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nnya későbbre megtébolyodván, az is nyugszik komlódi</w:t>
        <w:br/>
        <w:t>kertye sirjába. Egyedűl a derék férfi István még él gazdagon</w:t>
        <w:br/>
        <w:t>magyarhoni jószágába családjával béké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bús lelkemmel lassú haladással anyámhoz, testvéreim-</w:t>
        <w:br/>
        <w:t>hez menék. Anyámat, ki is erőssen búsult a szerencsétlen ese-</w:t>
        <w:br/>
        <w:t>ten, vigasztalni alig tudtam, valamint magamat. De az idő</w:t>
        <w:br/>
        <w:t>engem is meggyógyí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rlési gyönyörü sziklám puszta tetejét művelni kezdettem.</w:t>
        <w:br/>
        <w:t>Uj falut építettem, hogy a régi hánt-vetett falut lerontván, annak</w:t>
        <w:br/>
        <w:t>helyére a mostan még fennálló, híressé vált lakomat, kertemet</w:t>
        <w:br/>
        <w:t>építhessem, roppant fáradsággal és költséggel. Idősb gróf</w:t>
        <w:br/>
        <w:t>Bethlenek: gr. Bethlen János Árokalyán, Miklós, Dániel,</w:t>
        <w:br/>
      </w:r>
      <w:r>
        <w:rPr>
          <w:spacing w:val="-2"/>
          <w:sz w:val="22"/>
          <w:szCs w:val="22"/>
          <w:lang w:val="hu-HU" w:eastAsia="en-US"/>
        </w:rPr>
        <w:t>Sámuel Nagyfaluba, Bethlen Elek helybe Kerlésen szomszédaim</w:t>
      </w:r>
      <w:r>
        <w:rPr>
          <w:sz w:val="22"/>
          <w:szCs w:val="22"/>
          <w:lang w:val="hu-HU" w:eastAsia="en-US"/>
        </w:rPr>
        <w:br/>
        <w:t>valának. Még pedig igen kedves szomszédai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k közt gr. Bethlen Sámuel vala háznépes, gyermekes,</w:t>
        <w:br/>
      </w:r>
      <w:r>
        <w:rPr>
          <w:spacing w:val="-4"/>
          <w:sz w:val="22"/>
          <w:szCs w:val="22"/>
          <w:lang w:val="hu-HU" w:eastAsia="en-US"/>
        </w:rPr>
        <w:t>igen szép tizennégy éves lánya és 12 éves fia. Nem sok kellett és a</w:t>
      </w:r>
      <w:r>
        <w:rPr>
          <w:sz w:val="22"/>
          <w:szCs w:val="22"/>
          <w:lang w:val="hu-HU" w:eastAsia="en-US"/>
        </w:rPr>
        <w:br/>
        <w:t>szeretet ujra kalodába vetett s a szép ifju Bethlen Klára, dísze</w:t>
        <w:br/>
        <w:t>nemének, választottam leve. Jó anyám, rokonim választásom</w:t>
        <w:br/>
        <w:t>helyeselvén, egy évi mátkáslét után, nagy czeremoniával, akkori</w:t>
        <w:br/>
        <w:t>divat szerintileg az ifju nőmet – én is még bizon igen ifjú lévén</w:t>
        <w:br/>
        <w:t>– Kerlésre haza vivém, boldogságom helyé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őtelenségem kalandgyai imitt-amott nem volnának érde-</w:t>
        <w:br/>
        <w:t>ketlenek. Észrevehetőleg azokba, hogy valamint egyebekbe,</w:t>
        <w:br/>
        <w:t>úgy a szép-nem körüli forgódásokba is ügyetlenséggel nem</w:t>
        <w:br/>
        <w:t>vádolhatna a világ. A természet testi adományával is mostoh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levén hozzám, lelkileg is a társasági körekbe szép szerepet</w:t>
        <w:br/>
        <w:t>játzadni megengedte, hijjánt látván mindég minden jelen nem</w:t>
        <w:br/>
        <w:t>létembe – s a világ ezen hite engem még inkább felbuzditván, –</w:t>
        <w:br/>
        <w:t>a közönség kedviért ezreimet áldoztam fel. De éppen nem bán-</w:t>
        <w:br/>
        <w:t>kódom fölötte, mert mindenemet örökké ugy néztem, mintegy</w:t>
        <w:br/>
        <w:t>közvagyont. Adósságaim ezáltal természetesen nőttön-nőttek.</w:t>
        <w:br/>
        <w:t>Építményeim a 100.000-et sokkal felyülhaladták, de ezáltal</w:t>
        <w:br/>
        <w:t>lett hires Cserhalom, a kunok és tatárok sirhalma felett épült</w:t>
        <w:br/>
        <w:t>kertem, és olasz modorba épült szép lakom Kerlés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unyadmegyei gyógyi ferdőn elélt ifju jó napjaim, a leg-</w:t>
        <w:br/>
        <w:t>ügyesebb, szebb, dévai hölgygyel való esmeretségem, M. Bája</w:t>
        <w:br/>
        <w:t>Sófiával, később köztiszteletű Bartsai Lászlónéval, életembe</w:t>
        <w:br/>
        <w:t>egy epochalis időszak vala. Ezen tisztelet holtáig tartott,</w:t>
        <w:br/>
        <w:t>anélkül, hogy botránkoztató lett volna. Ifiu nőtelenségem</w:t>
        <w:br/>
        <w:t>idejébe Debrecenbe is volt szerentsém sziveket megnyerni a</w:t>
        <w:br/>
      </w:r>
      <w:r>
        <w:rPr>
          <w:spacing w:val="-2"/>
          <w:sz w:val="22"/>
          <w:szCs w:val="22"/>
          <w:lang w:val="hu-HU" w:eastAsia="en-US"/>
        </w:rPr>
        <w:t>Bárczi családból, a nélkül, hogy önmagam sebzett szivvel jöttem</w:t>
      </w:r>
      <w:r>
        <w:rPr>
          <w:sz w:val="22"/>
          <w:szCs w:val="22"/>
          <w:lang w:val="hu-HU" w:eastAsia="en-US"/>
        </w:rPr>
        <w:br/>
        <w:t>volna hazámba vissza. Több ilyen ifiu kalandba elegyedve,</w:t>
        <w:br/>
        <w:t>hittem, hogy csak a nősülés ment meg sok szerelmi bajtól. De</w:t>
        <w:br/>
        <w:t>csalódtam, mert az indulatokat legyőzni, azokat megzabalázni,</w:t>
        <w:br/>
        <w:t>nem mindennél elégséges egy házasság, kivált olyan, mint ön-</w:t>
        <w:br/>
        <w:t>nömé volt. Mert az én nőm B. Klára a szelidségnek, jóságnak</w:t>
        <w:br/>
      </w:r>
      <w:r>
        <w:rPr>
          <w:spacing w:val="-2"/>
          <w:sz w:val="22"/>
          <w:szCs w:val="22"/>
          <w:lang w:val="hu-HU" w:eastAsia="en-US"/>
        </w:rPr>
        <w:t>eleven képe, tiszta erkölcsessége, békeszeretősége, csendes jám-</w:t>
      </w:r>
      <w:r>
        <w:rPr>
          <w:sz w:val="22"/>
          <w:szCs w:val="22"/>
          <w:lang w:val="hu-HU" w:eastAsia="en-US"/>
        </w:rPr>
        <w:br/>
        <w:t>borsága, páratlan türedelme nem volt elégséges fékezni indu-</w:t>
        <w:br/>
        <w:t>latim dühét s minden idegen ingerlések mellett, soha csak egy</w:t>
        <w:br/>
        <w:t>szóval is megsértőleg nem kivánta futásimat gátolni és ily</w:t>
        <w:br/>
        <w:t>angyal mellett örökös szabadságba élve, házossági életem</w:t>
        <w:br/>
        <w:t>háborgást nem szenved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rte is mindent megtévén, a mit tehetségem engedett,</w:t>
        <w:br/>
        <w:t>mondhatom házom körébe igen kevés keserűség ért. Nem soká</w:t>
        <w:br/>
        <w:t>nősülésem után, díszépületre vágyva, nagyszerű építéshez kez-</w:t>
        <w:br/>
        <w:t>dettem és kilencz holnapok alatt kilenczven ember segitségével</w:t>
        <w:br/>
        <w:t>egész Sajó vidéke diszére a most is fennálló kerlési lak a barát-</w:t>
        <w:br/>
        <w:t>ságnak fel vala szentelv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alatt a franczia szerentsétlen háború mind folyván,</w:t>
        <w:br/>
        <w:t>szeretett fejedelmünk megszorúlva, Magyarhonba menekült,</w:t>
        <w:br/>
        <w:t>Tatába, a régi Rákóczi várba, és I. Ferentz császárért minden</w:t>
        <w:br/>
        <w:t>igaz magyar életével és vagyonával kivánván áldozni, én utolsó</w:t>
        <w:br/>
        <w:t>nem akarék lenni. Kifuték hozzá, és engedelmet kérek az ő</w:t>
        <w:br/>
        <w:t>segitségire egy nemes lovas szabadcsapatot 300 egyénből</w:t>
        <w:br/>
        <w:t>állithatni, önköltségemen, csak háború után legyen költségem</w:t>
        <w:br/>
        <w:t>visszapótlandó. A megengedés és köszönet az ajánlatért egy</w:t>
        <w:br/>
        <w:t>volt. Evvel haza sietve, feles pénzt szerezve, két hetek alat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185 nemes ifiakat szedék fel szolgálatra, jó conditiokat</w:t>
        <w:br/>
        <w:t>engede igérni a felség.</w:t>
      </w:r>
    </w:p>
    <w:p>
      <w:pPr>
        <w:pStyle w:val="Normal"/>
        <w:tabs>
          <w:tab w:val="clear" w:pos="567"/>
          <w:tab w:val="right" w:pos="6521" w:leader="none"/>
        </w:tabs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rövid idő alatt kiállithattam volna, a már is sok pén-</w:t>
        <w:br/>
        <w:t>zembe kerülő csapatot, a 300 legényt, midőn akkori guber-</w:t>
        <w:br/>
        <w:t>nátor gr. Bánfi György rendelésit vevém, hogy azoknak a neveit</w:t>
        <w:br/>
        <w:t>adjam bé, kiket már béverbuáltam sergembe, hogy pótolják</w:t>
        <w:br/>
        <w:t>ki az akkor felállitandó Károly-huszárokat, mely uj ezrednek</w:t>
        <w:br/>
        <w:t>ezredesse lett volna gr. Bánfi Ferencz, a gubernátor fia, ulánus</w:t>
        <w:br/>
        <w:t>májor, nékem igérvén ott is a májorságot. De én véráruló</w:t>
        <w:br/>
        <w:t>nem akarván lenni, sem mástól függő, sem nemes ifjaimat</w:t>
        <w:br/>
        <w:t>vagabund, gyülevész piszkokkal öszveelegyiteni nem akarván,</w:t>
        <w:br/>
        <w:t>nem engedelmeskedtem, s népem el nem adtam. – Ezért a</w:t>
        <w:br/>
        <w:t>gubernator megharagudván, akkor a zavarba teljes hatalmú</w:t>
        <w:br/>
        <w:t>kormányzással bíró lévén, megparancsolta, minden egyén ser-</w:t>
        <w:br/>
        <w:t>gemből, mind nemes emberek, rögtön ki-ki megyéibe viszsza-</w:t>
        <w:br/>
        <w:t>szálljon, és insurgáljon az ország végzései szerint, 1809-be. És</w:t>
        <w:br/>
        <w:t>igy felpénzeim, rettentő költségeim, fáradságom mind el-</w:t>
        <w:br/>
        <w:t>veszének, hijába való leve. – De a hires Károly-huszárezredből</w:t>
        <w:br/>
        <w:t>se lett semmi, csak 300 rongyos korheleket tudván gr. Bánfi</w:t>
        <w:br/>
        <w:t>öszveszerezni. Ezeket is el kelle bocsátni öt napi lénunggal</w:t>
        <w:br/>
        <w:t>Nagy-Égennél. Nékem a Bethlen familia hetven háti lovat</w:t>
        <w:br/>
        <w:t>igérvén sergem számára, ezeket viszszautasitám. Negyven</w:t>
        <w:br/>
        <w:t>lovat Küküllőmegye igért, – hol gróf Bethlen Imre sógorom</w:t>
        <w:br/>
        <w:t>főispán volt, – ezeket a gubernator felszedette s a József huszá-</w:t>
        <w:br/>
        <w:t>rok ezredjének adta. Igy elkárosodva, magam is, hat, nállam</w:t>
        <w:br/>
        <w:t>megmaradt ifjakkal insurgens lettem, Marosszékbe küldettem a</w:t>
        <w:br/>
        <w:t>székelyeket felkölteni. Mely csakhamar meg is esett és én 250</w:t>
        <w:br/>
        <w:t>lovas székelynek levék századossa, kikkel Bukovina határszélin</w:t>
        <w:br/>
        <w:t>Borgonál, Kis-Besztertzénél, Jádnál kilencz holnapokig előőri</w:t>
        <w:br/>
        <w:t>szolgálatot tettem. Szinte egész telet a havasba deszkasátorba</w:t>
        <w:br/>
      </w:r>
      <w:r>
        <w:rPr>
          <w:spacing w:val="-2"/>
          <w:sz w:val="22"/>
          <w:szCs w:val="22"/>
          <w:lang w:val="hu-HU" w:eastAsia="en-US"/>
        </w:rPr>
        <w:t>embereimmel, lovaimmal eltöltve, féltvén a kormány az országot</w:t>
      </w:r>
      <w:r>
        <w:rPr>
          <w:sz w:val="22"/>
          <w:szCs w:val="22"/>
          <w:lang w:val="hu-HU" w:eastAsia="en-US"/>
        </w:rPr>
        <w:br/>
        <w:t>az orosztól, ki akkor nem barát, nem gyilkos segédje, hanem</w:t>
        <w:br/>
        <w:t>ellensége vala az osztrák császárnak. Galiczia, Bukovina is for-</w:t>
        <w:br/>
        <w:t>radalmi állapotban lévén, 12 ezer nemes insurgens védte a hont,</w:t>
        <w:br/>
        <w:t>még béke kötődék Napóleonnal, elég gyalázattal. A szabad</w:t>
        <w:br/>
        <w:t>csapatból a gubernator ellenséges indulattya miatt nem lévén</w:t>
        <w:br/>
        <w:t>semmi, tehát a kárpótlásról részemre még gondolkodni se lehe-</w:t>
        <w:br/>
        <w:t>tett, és igy több 30,000 forintnál el vala fecsérelve ujra. De</w:t>
        <w:br/>
        <w:t>buzgalmam egy kamerariusi kolcscsal meg vala jutalmazva,</w:t>
        <w:br/>
        <w:t>azt monda a kormán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or már két szép leánkának valék attya, és igen jó nőm</w:t>
        <w:br/>
        <w:t>is táborunkba volt, mert naponként alsóbb tiszteim, doktorain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 nállam ebédelve, vacsarálva a gazdaasszonyomnak kellett</w:t>
        <w:br/>
        <w:t>ezekről gondoskodni. Az országtól kapott hópénzem húsra alig</w:t>
        <w:br/>
        <w:t>volt elégendő, tehát magam jövedelmi pénzem, borom, szeszem</w:t>
        <w:br/>
        <w:t>roppant öszveget tett, mely elkö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éke lesz. Haza kelle vinnem a népet, de minthogy még</w:t>
        <w:br/>
        <w:t>kétezer gyalog székelytől marosszékiektől a fegyvert elszedni</w:t>
        <w:br/>
        <w:t>parancsolták, fegyvertelenül gr. Rédei Ferencz vezérmajorjak,</w:t>
        <w:br/>
        <w:t>több tisztyeikkel nem akarák haza vezetni a népet, tehát azokat</w:t>
        <w:br/>
      </w:r>
      <w:r>
        <w:rPr>
          <w:spacing w:val="-2"/>
          <w:sz w:val="22"/>
          <w:szCs w:val="22"/>
          <w:lang w:val="hu-HU" w:eastAsia="en-US"/>
        </w:rPr>
        <w:t>is nékem átadták és igy 2250 emberrel megindulék Beszterczéről</w:t>
      </w:r>
      <w:r>
        <w:rPr>
          <w:sz w:val="22"/>
          <w:szCs w:val="22"/>
          <w:lang w:val="hu-HU" w:eastAsia="en-US"/>
        </w:rPr>
        <w:br/>
        <w:t>májusba, alig-alig tarthatva féken a már szabadulásra induló</w:t>
        <w:br/>
        <w:t>hobortos székelyserget, csak lovasságommal. Csakugyan Sár-</w:t>
        <w:br/>
        <w:t>patakra érkezve, nyugnapot tartva, ott nagy kedvetlenségem</w:t>
        <w:br/>
        <w:t>kezdődett, mert sárpataki gr. Teleki Mihály marosszéki főtiszt</w:t>
        <w:br/>
        <w:t>futárt küldvén Maros-Vásárhelyről hozzám, parancsolja, hogy</w:t>
        <w:br/>
        <w:t>másnap Vásárhelyt legyek népemmel; ott lustrát tartván</w:t>
        <w:br/>
        <w:t>felettek, el fognak oszlatni, fegyverek, lovaik elszedődik; én</w:t>
        <w:br/>
        <w:t>pedig rögtön néki egy tisztelettévő őrcsapatot küldjek. Én</w:t>
        <w:br/>
        <w:t>az eloszlásig katona, és főnökje lévén ezen seregnek, igen jól</w:t>
        <w:br/>
        <w:t>tudtam, hogy főtiszt uramnak tiszteleti őrség nem compétál,</w:t>
        <w:br/>
        <w:t>nem lévén katonai főnök. Tehát válaszoltam, hogy sergem</w:t>
        <w:br/>
        <w:t>lustrára bévezetem, de őrserget nem fog kapni. Már ezért az</w:t>
        <w:br/>
      </w:r>
      <w:r>
        <w:rPr>
          <w:spacing w:val="-2"/>
          <w:sz w:val="22"/>
          <w:szCs w:val="22"/>
          <w:lang w:val="hu-HU" w:eastAsia="en-US"/>
        </w:rPr>
        <w:t>egész marosszéki akkori veszett tisztség reám neheztelvén, mikor</w:t>
      </w:r>
      <w:r>
        <w:rPr>
          <w:sz w:val="22"/>
          <w:szCs w:val="22"/>
          <w:lang w:val="hu-HU" w:eastAsia="en-US"/>
        </w:rPr>
        <w:br/>
        <w:t>egész paradába a városba béérkeztem, népem a székház előtt</w:t>
        <w:br/>
        <w:t>rendbe állitottam, lustrára készülve: akkor a gróf főtiszt</w:t>
        <w:br/>
        <w:t>több társaival kijött az utczára a temérdek népség előtt, nagy</w:t>
        <w:br/>
        <w:t>haraggal parancsolta a lovakról leszállni, a fegyvereinket le-</w:t>
        <w:br/>
        <w:t>tenni. Én pedig mind parancsnoka népemnek, kihirdettem:</w:t>
        <w:br/>
        <w:t>ki önlovát, önpénzivel vett fegyverit leteszi, és kilencz holnapi</w:t>
        <w:br/>
        <w:t>hiv szolgálattyáért magát egy otthon heverő csordától igy</w:t>
        <w:br/>
        <w:t>megpiszkoltattya, azt én agyanlőtetem; kiki lustra után haza-</w:t>
        <w:br/>
        <w:t>megy fegyverkezve, és készen fog állni mindig, már mint tanult</w:t>
        <w:br/>
        <w:t>katona, a felség és ország parancsára kiszállni táborba, de most</w:t>
        <w:br/>
        <w:t>meggyaláztatni magát egyik se engedj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rre nemcsak a 2250 székely sergem, hanem a bámészkodó</w:t>
        <w:br/>
        <w:t>tömeg is éljennel fogadá beszédem. Erre elfelejté méltóságát a</w:t>
        <w:br/>
        <w:t>főtiszt és előbbe rugaszkodik, és rút szókkal illetvén engem,</w:t>
        <w:br/>
      </w:r>
      <w:r>
        <w:rPr>
          <w:spacing w:val="-2"/>
          <w:sz w:val="22"/>
          <w:szCs w:val="22"/>
          <w:lang w:val="hu-HU" w:eastAsia="en-US"/>
        </w:rPr>
        <w:t>én is kivont karddal és előcsapatba álló lovas sergemmel a tekin-</w:t>
      </w:r>
      <w:r>
        <w:rPr>
          <w:sz w:val="22"/>
          <w:szCs w:val="22"/>
          <w:lang w:val="hu-HU" w:eastAsia="en-US"/>
        </w:rPr>
        <w:br/>
        <w:t>tetes tisztséget a székház udvarára béüztem, és a kerten által</w:t>
        <w:br/>
        <w:t>más utczára futamtattam. Evvel a lármával a lustrából semmi</w:t>
        <w:br/>
        <w:t>nem lehete; azért népem újra rendezve, a piaczra vezettem, ott</w:t>
        <w:br/>
      </w:r>
      <w:r>
        <w:rPr>
          <w:spacing w:val="-4"/>
          <w:sz w:val="22"/>
          <w:szCs w:val="22"/>
          <w:lang w:val="hu-HU" w:eastAsia="en-US"/>
        </w:rPr>
        <w:t>házom lévén, kedves nőm is ott már készen várván sergem borral,</w:t>
      </w:r>
      <w:r>
        <w:rPr>
          <w:sz w:val="22"/>
          <w:szCs w:val="22"/>
          <w:lang w:val="hu-HU" w:eastAsia="en-US"/>
        </w:rPr>
        <w:br/>
        <w:t>pálinkával, sültekkel, kenyérrel az egész serget megtractáltam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gész városi népség örömire, százanként jövén bé az atyafi</w:t>
        <w:br/>
        <w:t>nők s sergem rokoni a hazajöttek elfogadására; lehet képzelni,</w:t>
        <w:br/>
        <w:t>mely zavar volt a városon. De jó subordinatiót tartván az</w:t>
        <w:br/>
        <w:t>egész sergem közt, semmi baj nem történt. A lárma nagy volt</w:t>
        <w:br/>
        <w:t>igaz, melyet egy Kerekes nevű generalis ablakából lecsilapitni</w:t>
        <w:br/>
        <w:t>kivánt szidalmakkal, de a felbőszült székelység látva a német</w:t>
        <w:br/>
        <w:t>kabátos generált, rettentő dűvel akarák a parancsolónak örökre</w:t>
        <w:br/>
        <w:t>bédugni száját, mely meg is esett volna, ha én szünet nélkűl</w:t>
        <w:br/>
        <w:t>lovan ülve, két tisztemmel közzékbe nem rugtattam volna és ha-</w:t>
        <w:br/>
        <w:t>talmas szovakkal és szép kéréssel le nem csendesitettem volna.</w:t>
        <w:br/>
        <w:t>Már látva bor, pálinka hatóságát, látva, hogy a főtiszt társaival</w:t>
        <w:br/>
      </w:r>
      <w:r>
        <w:rPr>
          <w:spacing w:val="-2"/>
          <w:sz w:val="22"/>
          <w:szCs w:val="22"/>
          <w:lang w:val="hu-HU" w:eastAsia="en-US"/>
        </w:rPr>
        <w:t>meg nem jelenik lustrát tartani, a nélkűl pedig eloszlatni a serget</w:t>
      </w:r>
      <w:r>
        <w:rPr>
          <w:sz w:val="22"/>
          <w:szCs w:val="22"/>
          <w:lang w:val="hu-HU" w:eastAsia="en-US"/>
        </w:rPr>
        <w:br/>
        <w:t>nem lehet, tehát ujra öszvetrombitálva a bolyongó sergem, elvit-</w:t>
        <w:br/>
        <w:t>tem éjtzakára népemet Sz.-Királyra, Vásárhelytől félórára, és ott</w:t>
        <w:br/>
      </w:r>
      <w:r>
        <w:rPr>
          <w:spacing w:val="-4"/>
          <w:sz w:val="22"/>
          <w:szCs w:val="22"/>
          <w:lang w:val="hu-HU" w:eastAsia="en-US"/>
        </w:rPr>
        <w:t>kevés erőszakkal bészállitám ön magam egy nemes udvarba. A ne-</w:t>
      </w:r>
      <w:r>
        <w:rPr>
          <w:sz w:val="22"/>
          <w:szCs w:val="22"/>
          <w:lang w:val="hu-HU" w:eastAsia="en-US"/>
        </w:rPr>
        <w:br/>
      </w:r>
      <w:r>
        <w:rPr>
          <w:spacing w:val="-6"/>
          <w:sz w:val="22"/>
          <w:szCs w:val="22"/>
          <w:lang w:val="hu-HU" w:eastAsia="en-US"/>
        </w:rPr>
        <w:t>messég és ott lakó sidóság sergemet igen szivesen elfogadá és tartá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nap ujra béizentem két tiszttől a tisztségnek: tessen</w:t>
        <w:br/>
        <w:t>magakat moderálva, lustrát tartani, nem erőszakoskodni és a</w:t>
        <w:br/>
        <w:t>serget kifizetve illendőleg elbotsátni, külemben én a népet az</w:t>
        <w:br/>
        <w:t>ő költségeken M.-Vásárhelyt megtartam, még a kir. guber-</w:t>
        <w:br/>
        <w:t>niumtól és a herczeg Maximiliántól újabb rendelést vejendek.</w:t>
        <w:br/>
        <w:t>Ezen izenetre marchalis gyűlést hirdetvén, rögtön a főtiszt</w:t>
        <w:br/>
        <w:t>szóval kéretett bé a lustrára. Bé is mentem, a számadásom bé-</w:t>
        <w:br/>
        <w:t>adtam, a nemes székely serget könyezve szétoszlattam, kik is</w:t>
        <w:br/>
        <w:t>altisztjeikkel a legszebb rendbe helységeikbe haza is szállattak.</w:t>
        <w:br/>
        <w:t>Már csak kardom és bátorságom lévén segédem, a főtiszt és a</w:t>
        <w:br/>
        <w:t>tisztség ellenem fiscalis actiot rendelt, mind lázasztó ellen. Én</w:t>
        <w:br/>
        <w:t>pedig ezekre, mind ország pénzit elorzókra, tolvajokra viszont</w:t>
        <w:br/>
        <w:t>fiscalis actiot kértem a guberniumtól. És igy a két actio fel-</w:t>
        <w:br/>
        <w:t>menvén, ön jelentésemmel a felséghez – Maximilián herczeg</w:t>
        <w:br/>
        <w:t>közbenvetéseivel a szék tisztsége egy orrot kapott, a fiscalis</w:t>
        <w:br/>
        <w:t>actio megsemmisitettetett, a gubernium is megkapta az illőt –</w:t>
        <w:br/>
        <w:t>és én mind camerarius újra megjelenek a székgyülésen 300-ad</w:t>
        <w:br/>
        <w:t>magammal – és egy jó beszéddel, igazakat szólva, Marosszék-</w:t>
        <w:br/>
      </w:r>
      <w:r>
        <w:rPr>
          <w:spacing w:val="-2"/>
          <w:sz w:val="22"/>
          <w:szCs w:val="22"/>
          <w:lang w:val="hu-HU" w:eastAsia="en-US"/>
        </w:rPr>
        <w:t>nek bizalmát megköszönve, m. madarasi jószágomba, székelyim</w:t>
      </w:r>
      <w:r>
        <w:rPr>
          <w:sz w:val="22"/>
          <w:szCs w:val="22"/>
          <w:lang w:val="hu-HU" w:eastAsia="en-US"/>
        </w:rPr>
        <w:br/>
        <w:t>közzé viszszavontam magam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külenes, szerencsés történetem az insurrectio alatt</w:t>
        <w:br/>
        <w:t>megjegyzendő. – Mind herczeg Maximilián, mint fő ország</w:t>
        <w:br/>
        <w:t>katonai parancsnok, mind generalisunk, ifj. gr. Bánfi György,</w:t>
        <w:br/>
        <w:t>mind az egész generalitás Beszterczén engemet kegyekbe tar-</w:t>
        <w:br/>
        <w:t>tottak, legtöbb hasznamat is vették. Azért gyakran statiomról</w:t>
        <w:br/>
        <w:t>béhívtak magokhoz, sokszor éppen kicsinységér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kor egy hires kancza paripámon benn valék Beszter-</w:t>
        <w:br/>
      </w:r>
      <w:r>
        <w:rPr>
          <w:spacing w:val="-2"/>
          <w:sz w:val="22"/>
          <w:szCs w:val="22"/>
          <w:lang w:val="hu-HU" w:eastAsia="en-US"/>
        </w:rPr>
        <w:t>czén, 10 háti paripáim közzül még is leggyengébb. Ezt a herczeg</w:t>
      </w:r>
      <w:r>
        <w:rPr>
          <w:sz w:val="22"/>
          <w:szCs w:val="22"/>
          <w:lang w:val="hu-HU" w:eastAsia="en-US"/>
        </w:rPr>
        <w:br/>
        <w:t>segédje obester Wéber megszerezvén, ezer forintért néki adni</w:t>
        <w:br/>
        <w:t>kéntelen valék. Br. Jósika Miklós májor, obester Balog Ádám,</w:t>
        <w:br/>
        <w:t>alezredes Rétsei, Bethlen Elek, general Wimpfen, mind hires</w:t>
        <w:br/>
        <w:t>kártyázók, tréfa szin alatt kénszeritének, hogy az ezer frtot</w:t>
        <w:br/>
        <w:t>tegyem ki banknak. Én soha kártyázó nem voltam, nem is</w:t>
        <w:br/>
        <w:t>tudok most is kártyázni, azért vonakodtam elveszthetni az ezer</w:t>
        <w:br/>
        <w:t>forintot, ámbár akkor elég pénzem volt; de nagyobb tiszt-</w:t>
        <w:br/>
        <w:t>jeimnek kedveket elrontani még is nem akarván, fáró játékra</w:t>
        <w:br/>
        <w:t>kivettem az ezer frtot. Rögtön mindenik ezer forintot tett</w:t>
        <w:br/>
        <w:t>ellene. Ezt látva, nem féltettem pénzem többé. Csakhamar</w:t>
        <w:br/>
        <w:t>négyen elvesztenek négy ezer forintot nékem, Balog megnyerte</w:t>
        <w:br/>
        <w:t>az ezer frtot. Ekkor ezer frtot sebembe téve, a többit a viszsza-</w:t>
        <w:br/>
        <w:t>nyerésre kivetem, melyből a lett, hogy ez csötörtök nap esvén,</w:t>
        <w:br/>
        <w:t>szombaton délig mind folyt szünet nélkül éjjel-nappal a kár-</w:t>
        <w:br/>
        <w:t>tyázás. Már az álomtól elnyomva azt se tudtam, hol vagyok.</w:t>
        <w:br/>
        <w:t>Szombaton tizenegy órakor, ott a zöld asztalnál falatoztunk csak</w:t>
        <w:br/>
        <w:t>keveset, és újból játzadtak ellenem. Ekkor belép kapitány Rigó</w:t>
        <w:br/>
        <w:t>segédtiszt, elkéri kardom és jelenti a herczeg nevébe, hogy</w:t>
        <w:br/>
        <w:t>profozhoz kell mindjárt mennem a városba való mulatásért</w:t>
        <w:br/>
        <w:t>és kártyázásér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 szivvel mentem, mert az álom miatt oda voltam. Ekkor</w:t>
        <w:br/>
        <w:t>pénznyereségem számba vettem. Volt nyereségem tizenhat ezer</w:t>
        <w:br/>
        <w:t>frt készpénz, ezen kivül a general Bánfi négy angol czugja, hin-</w:t>
        <w:br/>
        <w:t>tója, bétsi kocsissa Gáspár. Ily nyereséggel, pénzem az segéd</w:t>
        <w:br/>
        <w:t>kezébe adva, elmentem árestomba, ott jó ágyba elaludtam. –</w:t>
        <w:br/>
        <w:t>Mikor kőtett az őr, vasárnap egy óra volt. Ekkor mondok,</w:t>
        <w:br/>
        <w:t>siessek, mert a herczegnél híva vagyok ebédre. Kardom is</w:t>
        <w:br/>
        <w:t>ágyamnál volt. Hirtelen kicsínositom magam és elmenék meg-</w:t>
        <w:br/>
        <w:t>köszönni az árestomot. Ekkor a jó herczeg azt mondá: én a</w:t>
        <w:br/>
        <w:t>kapitányt azért küldettem árestomba, hogy a többit büntes-</w:t>
        <w:br/>
        <w:t>sem, mert hallottam nagy nyereségit, hallottam bágyatságát s</w:t>
        <w:br/>
        <w:t>hogy azok azt ne használják, a kártyások a sok vagyont viszsza</w:t>
        <w:br/>
        <w:t>ne nyerjék, jónak láttam a grófot elküldni, – már egy ló helyett</w:t>
        <w:br/>
        <w:t>viszen négyet haza és tizenhat ezer forintot, – szerencsét kivá-</w:t>
        <w:br/>
        <w:t>nok hozzá, – már ebédeljünk jó kedvvel. – Persze jó kedvvel,</w:t>
        <w:br/>
        <w:t>vigan ebédeltünk; vesztő uraim otthon hogy ebédeltek akkor,</w:t>
        <w:br/>
        <w:t>nem tudo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y megrakodva statiomba visszamenék Jádra délután.</w:t>
        <w:br/>
      </w:r>
      <w:r>
        <w:rPr>
          <w:spacing w:val="-2"/>
          <w:sz w:val="22"/>
          <w:szCs w:val="22"/>
          <w:lang w:val="hu-HU" w:eastAsia="en-US"/>
        </w:rPr>
        <w:t>Ez megjedzendő volt. De az is még, hogy ezen lovakat gr. Teleki</w:t>
      </w:r>
      <w:r>
        <w:rPr>
          <w:sz w:val="22"/>
          <w:szCs w:val="22"/>
          <w:lang w:val="hu-HU" w:eastAsia="en-US"/>
        </w:rPr>
        <w:br/>
        <w:t>Ádám más télen negyven ezer forintért vette meg töllem, ké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vi várakozásra harmincz ezerrel, tiz ezret megadott mindjárt.</w:t>
        <w:br/>
        <w:t>A harmincz ezret tréfából azután mind rézpénzbe adatt meg,</w:t>
        <w:br/>
        <w:t>melyet öt szekérrel küldett Madarasra orbai jószágából. De ugy</w:t>
        <w:br/>
        <w:t>is jó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olt az insurrectio alatt a német tanitó tisztek miatt a</w:t>
        <w:br/>
        <w:t>gyalag székelyek között nagy összeesküvés és el is kergették</w:t>
        <w:br/>
        <w:t>azokat a németeket fegyverrel mind egy lábig. Már félvén a</w:t>
        <w:br/>
        <w:t>haditörvénytől, egy alhadnagy vezetése alatt, gyakorlási állá-</w:t>
        <w:br/>
        <w:t>sából egy osztálynak, a major gr. Rédei Ferencz lovát hirtelen</w:t>
        <w:br/>
        <w:t>leszurván, a zászlót elragadták és hat százon megforditott csá-</w:t>
        <w:br/>
        <w:t>kóval, dobszóval elmenének az altdorfi rétről, a többi székelyek</w:t>
        <w:br/>
        <w:t>a menőket nem akadályoztaták. Háromszáz ment a hadnagygyal</w:t>
        <w:br/>
        <w:t>N.-Sajóra, háromszáz Lekenczére, onnét voltak szétmenő szán-</w:t>
        <w:br/>
        <w:t>dékkal. De csakhamar a generalitás utánnam küldve, paran-</w:t>
        <w:br/>
        <w:t>csolák nékem a n.-sajói csoportat visszahozni, vagy összevag-</w:t>
        <w:br/>
        <w:t>dalni. Épen igy gr. Kemény Miklós insurgens kapitánynak</w:t>
        <w:br/>
        <w:t>parancsolák a Lekencze féle menőket visszahozni. Ez a jó gróf</w:t>
        <w:br/>
        <w:t>czifra szónoksággal akarta őket a visszatérésre rábirni, de ők</w:t>
        <w:br/>
        <w:t>mind szabad csapat, fegyverrel, dobbal indultak vissza, a kapi-</w:t>
        <w:br/>
        <w:t>tánynak kétszáz lépést hátul kitüzvén, hogy annál közelebb</w:t>
        <w:br/>
        <w:t>hozzájak ne jöjjön, külemben agyan lövik. Ez bizon engedett</w:t>
        <w:br/>
        <w:t>is nékiek és a szöketteket nem mind rabokat, hanem mind</w:t>
        <w:br/>
        <w:t>parádirozókat úgy hozá haza az vallendorfi táborba, melyért</w:t>
        <w:br/>
        <w:t>két hónapi árestommal is bünteté meg a gróf kapitányt a hadi-</w:t>
        <w:br/>
        <w:t>törvénszék. Én pedig utolérvén a rebellis székelyeket Nagy-</w:t>
        <w:br/>
        <w:t>Sajón beszállva, őreket kiállitva a hadnagy szállásán, felkértem</w:t>
        <w:br/>
        <w:t>solemniter, fegyvereik letételére és ön megadásokra, de a had-</w:t>
        <w:br/>
        <w:t>nagy véd állapotba tevé magát, az udvaron, azért én félszázado-</w:t>
        <w:br/>
        <w:t>mat lovaikról leszállítám, karabélyokat keményen megtöltve,</w:t>
        <w:br/>
        <w:t>eleibe mentem, a más felit századomnak az utczákra jó készü-</w:t>
        <w:br/>
      </w:r>
      <w:r>
        <w:rPr>
          <w:spacing w:val="-2"/>
          <w:sz w:val="22"/>
          <w:szCs w:val="22"/>
          <w:lang w:val="hu-HU" w:eastAsia="en-US"/>
        </w:rPr>
        <w:t>lettel és ügyes altisztyeimmel elrendeztem a megtámadást s evvel</w:t>
      </w:r>
      <w:r>
        <w:rPr>
          <w:sz w:val="22"/>
          <w:szCs w:val="22"/>
          <w:lang w:val="hu-HU" w:eastAsia="en-US"/>
        </w:rPr>
        <w:br/>
        <w:t>a hadnagyat és a rebellis székelyeket ujra engedelmességre</w:t>
        <w:br/>
        <w:t>intém, vagy a külemben fegyverrel is őket kénszeriteni tüstént</w:t>
        <w:br/>
        <w:t>kész leszek. Erre a székelyek a hadnagyot magát megfogák,</w:t>
        <w:br/>
        <w:t>én könnyű vasra tétetém és a fegyvereiket szekerekre rakva,</w:t>
        <w:br/>
      </w:r>
      <w:r>
        <w:rPr>
          <w:spacing w:val="-2"/>
          <w:sz w:val="22"/>
          <w:szCs w:val="22"/>
          <w:lang w:val="hu-HU" w:eastAsia="en-US"/>
        </w:rPr>
        <w:t>őket négy felől lovassággal körűlvéve, hazainditám a beszterczei</w:t>
      </w:r>
      <w:r>
        <w:rPr>
          <w:sz w:val="22"/>
          <w:szCs w:val="22"/>
          <w:lang w:val="hu-HU" w:eastAsia="en-US"/>
        </w:rPr>
        <w:br/>
        <w:t>térségre, hol már négy ezer emberből négyszeg formáltatott</w:t>
        <w:br/>
        <w:t>és a hatszáz székely felett haditörvény el is láttatott. Negyvenen</w:t>
        <w:br/>
        <w:t>a tiszttel együtt agyanlövésre is itéltetett, de tiz évi rabsággal</w:t>
        <w:br/>
        <w:t>feltserélődött az itélet kegyelem uttyán. Csakugyan az insur-</w:t>
        <w:br/>
        <w:t>rectio eloszlatása után ők is megszabadultak Szamos-Ujvárr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 történtek 1809-be az insurrectio alatt, azt is hozzá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éve, hogy Dornáról hétszáz bukovinai és galicziai rebelliseket,</w:t>
        <w:br/>
        <w:t>azok közt három grófot: egy gr. Czartorinskit, gr. Dombrowskit</w:t>
        <w:br/>
        <w:t>és Potockit is Fejérvárra kelle vinnem januárba. Ezek közzűl</w:t>
        <w:br/>
        <w:t>valami százhuszan az utan elhaltak a nagy hidegbe, a hóba el-</w:t>
        <w:br/>
        <w:t>temettettem a havasan még. Azután századom önkéntesen a</w:t>
        <w:br/>
        <w:t>szegény mezitlábasokat és szinte mezitelen hadifoglyokat a</w:t>
        <w:br/>
        <w:t>lehetőségig felruházván, könyebben szenvedhették eseteket.</w:t>
        <w:br/>
        <w:t>Én pedig ezen három úri fogolyt úri módra kisérhetni és tartani</w:t>
        <w:br/>
        <w:t>Fejérvárig valék szerencsés, mely tettnek több évek mulva,</w:t>
        <w:br/>
        <w:t>Bécsbe, sok szíves köszönet és elfogadás volt következése.</w:t>
        <w:br/>
        <w:t>Ugyan ezek és több forradalmi vezetők a Nagy Napoléon</w:t>
        <w:br/>
        <w:t>akarattya következtébe Fejérváron szabadlábra tétettek, csak-</w:t>
        <w:br/>
        <w:t>hamar megérkezések után, ámbár agyanlövetésre voltak ki-</w:t>
        <w:br/>
        <w:t>tűzve, mint forradalom vezető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csinységű esetek, rendesek, és nem igen érdeklők sokak</w:t>
        <w:br/>
        <w:t>történtek az insurrectio alatt véllem, de azok nem érdemlik a</w:t>
        <w:br/>
        <w:t>feljedzés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1810-be haza telepedve – sok adósságtól terhelve –</w:t>
        <w:br/>
      </w:r>
      <w:r>
        <w:rPr>
          <w:spacing w:val="-2"/>
          <w:sz w:val="22"/>
          <w:szCs w:val="22"/>
          <w:lang w:val="hu-HU" w:eastAsia="en-US"/>
        </w:rPr>
        <w:t>épitéseim költségét is pótolni kelletvén, m.-madarasi jószágomat</w:t>
      </w:r>
      <w:r>
        <w:rPr>
          <w:sz w:val="22"/>
          <w:szCs w:val="22"/>
          <w:lang w:val="hu-HU" w:eastAsia="en-US"/>
        </w:rPr>
        <w:br/>
        <w:t>b. Bornemisza Leopoldnak eladtam 150,000 forintokon és a</w:t>
        <w:br/>
        <w:t>kerlési lak ezáltal felépüle. Felbutorozása végett Bécsbe fel-</w:t>
        <w:br/>
        <w:t>menék – inkább előbb a rendelkedés kedviért – és így csak</w:t>
        <w:br/>
        <w:t>vagy két holnapig mulaték ott. Onnét sok szép készitményekkel</w:t>
        <w:br/>
        <w:t>lejövén őszszel, más tavaszszal a híres bécsi congressusra sok</w:t>
        <w:br/>
        <w:t>pénzzel – tizenöt gyönyörű speculatióra való lovakkal –</w:t>
        <w:br/>
        <w:t>Deáki Sámuel gubernialis írnokat magammal segédűl felvivém.</w:t>
        <w:br/>
        <w:t>De ezelőtt még kétszer Bécsbe lévén mulatásom, a költségeim</w:t>
        <w:br/>
        <w:t>közt rettentő volt a külembség, mert egyszer lábamon lévő ple-</w:t>
        <w:br/>
        <w:t>sura miatt ifiju seborvos Néznerrel menvén Bécsbe – budai,</w:t>
        <w:br/>
        <w:t>badeni ferdőket megpróbálva, több német ferdőket is Carls-</w:t>
        <w:br/>
        <w:t>badba stb. – mégis ötezer forintnál többe nem jött utazásom.</w:t>
        <w:br/>
        <w:t>De ezen kalandokkal teljes congressusi út negyvenezer forintba</w:t>
        <w:br/>
        <w:t>belé kerűle, mert az út czélja nemcsak a congressus látása,</w:t>
        <w:br/>
        <w:t>hanem egy meszsze utazási kivánat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gyanis a koronájától megfosztott svécus király, Gustav</w:t>
        <w:br/>
        <w:t>Adolf Grátzba mulatván, hirdetést tőn, hogy Siriába, Jerusa-</w:t>
        <w:br/>
        <w:t>lembe és Arábiába utazándó szándéka lévén, tiz nemzetből</w:t>
        <w:br/>
        <w:t>tiz egyént magával el kiván vinni, de úgy, hogy kiki négyszáz</w:t>
        <w:br/>
        <w:t>darab aranyat Francfurtba egy bancienál letegyen, hogy azon</w:t>
        <w:br/>
        <w:t>öszvegből festők, geologusok, zoologusok, és fisicusok, mint</w:t>
        <w:br/>
        <w:t>útitársak megfizetődhessenek. Két évek mulva Egyiptoman</w:t>
        <w:br/>
        <w:t>átal viszszautazandók lejendenek az utazók a királylyal együtt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hirdetésre senki más magyar, egy ifiu gróf Pálfin kivül,</w:t>
        <w:br/>
        <w:t>nem jelentvén magát, én éppen az exkirálynak irtam szép jelen-</w:t>
        <w:br/>
        <w:t>tést, azon kérelemmel, hogy kisérhessem én őtet utazásába,</w:t>
        <w:br/>
        <w:t>mint Bethlen, t. i. oly családból, mint kinek egyik öreg ősapja –</w:t>
        <w:br/>
        <w:t>Bethlen Gábor a fejedelem – már az király ősapjával, Gustáv</w:t>
        <w:br/>
        <w:t>Adolf hires svéd királylyal igen szives barátsági viszonyba élt.</w:t>
        <w:br/>
        <w:t>Ezen jelentést felczifrázva szép kitételekkel mihent vette a</w:t>
        <w:br/>
        <w:t>király Grátzba, igen szép, királyhoz illő váloszszal megtisztele</w:t>
        <w:br/>
        <w:t>s elfogadá ajánlato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is a négyszáz aranyat Gadola gaz tolvaj cs. k. kapitány</w:t>
        <w:br/>
        <w:t>átal Francfurtba letevém, egy huszezer forintos gyémánt</w:t>
        <w:br/>
        <w:t>mentekötőmet néki az négyszáz aranyakért zálogba téve, két</w:t>
        <w:br/>
        <w:t>szép szürke, négy évüs mén csikóimat interesbe két évekre</w:t>
        <w:br/>
        <w:t>néki adván. Mely briliántaimat ő készitett hamis kövekkel</w:t>
        <w:br/>
        <w:t>kicserélvén Velenczébe, hosszas perlekedés után is semmit</w:t>
        <w:br/>
        <w:t>nem nyerheték, mert ő a császári ménlovak kezelése alatt az</w:t>
        <w:br/>
        <w:t>erariumot háromszázötvenezer forintig meglopván, az erarium</w:t>
        <w:br/>
        <w:t>mindenét confiscáltatta, őtet tizennégy évi rabsággal megbün-</w:t>
        <w:br/>
        <w:t>tette, de nékem károm soha meg nem térittettet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az exkirály elfogadása után I. Ferencztől, kegyelmes</w:t>
        <w:br/>
        <w:t>jó császárunktól is utazási szabadalmat nyerve, congressusra és</w:t>
        <w:br/>
        <w:t>a hosszu útra szép készülettel felindulék Bécsbe. Lovaimat, a</w:t>
        <w:br/>
        <w:t>hires négy hámos, aranyszőrű pej méneimen kivül, előre Bécsbe</w:t>
        <w:br/>
        <w:t>felindítám, egy ország postája felvigyázata alatt. Magam és</w:t>
        <w:br/>
        <w:t>Deáki úr segédem, igen szép négy lovaimmal, Pesten megálla-</w:t>
        <w:br/>
        <w:t>podtunk két hetekig – a congressus még későbbre lévén el-</w:t>
        <w:br/>
      </w:r>
      <w:r>
        <w:rPr>
          <w:spacing w:val="-2"/>
          <w:sz w:val="22"/>
          <w:szCs w:val="22"/>
          <w:lang w:val="hu-HU" w:eastAsia="en-US"/>
        </w:rPr>
        <w:t>kezdendő – hol is az exkirály ügye is országával még eldöntendő</w:t>
      </w:r>
      <w:r>
        <w:rPr>
          <w:sz w:val="22"/>
          <w:szCs w:val="22"/>
          <w:lang w:val="hu-HU" w:eastAsia="en-US"/>
        </w:rPr>
        <w:br/>
        <w:t>vala. Tehát pesti sok uraságok kérésire véllek a füredi ferdőkre</w:t>
        <w:br/>
        <w:t>menni kész valék, pénzem, szép lovaim, cselédim elég diszt</w:t>
        <w:br/>
        <w:t>adának utamba – és baráttságos elfogadásokra sok alkalm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ép füredi tájt még szebbé tevé a nagy és szép társaság.</w:t>
        <w:br/>
        <w:t>Utazásomba Füredre, Székesfejérvárt Ürményi ő excellentiája</w:t>
        <w:br/>
        <w:t>főispán lévén és éppen megye gyülése, magához invitálni és</w:t>
        <w:br/>
        <w:t>táblabirájának feleskettetni méltóztatott. Éppen úgy Vesz-</w:t>
        <w:br/>
        <w:t>prémbe Eszterházi gróf főispán. Úgy, hogy füredi útamba két</w:t>
        <w:br/>
        <w:t>helyt tisztetltettem meg ily móddal. Ezen útba nyugalmazott</w:t>
        <w:br/>
        <w:t>kapitány Hollósit is Baracskán meglátogatva, kisérőm lett egész</w:t>
        <w:br/>
        <w:t>magyarhoni utamba. Füreden a sok uraságok közt csakhamar</w:t>
        <w:br/>
        <w:t>honi lettem, időtöltések kigondolásába és adásába nem rest.</w:t>
        <w:br/>
        <w:t>Éltem leggyönyörűbb napjait négy hetekig Füreden töltet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ó Palotsainé, a hires Nagy Pál okos, szép, barátságos</w:t>
        <w:br/>
        <w:t>nőtestvére, vala ott mindennek tisztelet tárgya, úgy nékem is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hez én magam tisztelettel csatolva, házi baráttya bogy lehet-</w:t>
        <w:br/>
        <w:t>tem, örökös szerencsémnek tartom. El is kisértem őtet végre</w:t>
        <w:br/>
        <w:t>tordotsi jószágába, ott testvérit is gr. Nitzkinét is megesmérve.</w:t>
        <w:br/>
        <w:t>Nem soká Sopronba mind együtt utaztunk és ott napokat</w:t>
        <w:br/>
        <w:t>mulattunk gr. Nitzkiék házánál. – Mind báró Palotsai maga,</w:t>
        <w:br/>
        <w:t>mind gróf Nitzki, kik későbbre jöttek haza, igen szives barát-</w:t>
        <w:br/>
        <w:t>sággal viseltettek a már házi baráthoz, vendéghez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Füreden mulattunk, a Magyarhon hullámos kis ten-</w:t>
        <w:br/>
        <w:t>gerén, a Balatonon való hajózások, tihoni echós kolostor tere-</w:t>
        <w:br/>
        <w:t>mibe adatt tántzvigalmaink, illuminált száz csolnakaink kisé-</w:t>
        <w:br/>
        <w:t>retébe való éjjeli tengeri utaink kellemeit gr. Podmanitzkinak</w:t>
        <w:br/>
        <w:t>és ön nékem köszönvén a feredői úri társaság, én boldog valék</w:t>
        <w:br/>
        <w:t>és busan hagyám el Füredet; de örömmel menék a szép, tisz-</w:t>
        <w:br/>
        <w:t>telt uri nőkkel mégis Sopronba. Ott négy napi mulatás után</w:t>
        <w:br/>
        <w:t>herczeg Eszterházihoz Eisenstadba menék. Czenken gróf</w:t>
        <w:br/>
        <w:t>Széchenyit meglátogatva – nem mondom, igen jó humorba,</w:t>
        <w:br/>
        <w:t>mert tiszteletem tárgyát tudtam, hogy soha többé nem látom,</w:t>
        <w:br/>
        <w:t>és csak drága képivel maradok, melynek birásába vagy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erczeg Eszterházi vendégszeretőségit leirni igen terje-</w:t>
        <w:br/>
        <w:t>delmes lenne itt, csak annyit: ön maga az öreg herczeg, tiszt-</w:t>
        <w:br/>
      </w:r>
      <w:r>
        <w:rPr>
          <w:spacing w:val="-2"/>
          <w:sz w:val="22"/>
          <w:szCs w:val="22"/>
          <w:lang w:val="hu-HU" w:eastAsia="en-US"/>
        </w:rPr>
        <w:t>ségei, minden rendü cselédjei, fejedelmi udvarába a legsziveseb-</w:t>
      </w:r>
      <w:r>
        <w:rPr>
          <w:sz w:val="22"/>
          <w:szCs w:val="22"/>
          <w:lang w:val="hu-HU" w:eastAsia="en-US"/>
        </w:rPr>
        <w:br/>
        <w:t>ben láttak. Szabadon vadásztunk több vendégeivel, lovagoltunk,</w:t>
        <w:br/>
        <w:t>szekereztünk s ha tetzett szobánkba ebédeltünk, ha tetzett</w:t>
        <w:br/>
        <w:t>nagy, pompás asztalánál. Egyszóval kiki ugy élt, mind tetzett</w:t>
        <w:br/>
        <w:t>és még elbocsátni nem akart, ugy hogy lovastól, cselédestől</w:t>
        <w:br/>
        <w:t>tiz nap mulattam Eisenstadba, udvarába a herczegnek. Végre</w:t>
        <w:br/>
        <w:t>szinte két holnapi lassu, időtöltéssel telyes utazással Bécsbe</w:t>
        <w:br/>
        <w:t>felmének, a koronás főknek öszveseregelt tömegét látni. Végre</w:t>
        <w:br/>
        <w:t>utilevelet nyerve Grátzba indulni az exkirályhoz. De ebbe is</w:t>
        <w:br/>
        <w:t>megcsalódám, mert az europai királyi házak a svédek uj királyi</w:t>
        <w:br/>
        <w:t>házát nem szivelvén, Gusztávat viszszatétetni trónjába akar-</w:t>
        <w:br/>
        <w:t>ván, őtet siriai uttyára el nem bocsáták és igy mi is kisérni</w:t>
        <w:br/>
        <w:t>akarók, a négyszáz aranyakat visszakapván, elmaradán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a congressust leirni nem czélom. Én holnaponként</w:t>
        <w:br/>
        <w:t>ötszáz forintot fizetvén szállásomért, mulatásom elég szembe-</w:t>
        <w:br/>
        <w:t>tünő volt. Czifra szerecsen szolgám, czifra jégerom, huszárom,</w:t>
        <w:br/>
        <w:t>pompás lovaim, szállásom sok szemet reám vont, és én, mint</w:t>
        <w:br/>
        <w:t>hiu, még ifju ember, boldog val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osz czárnál, Ferencz császárnál, Constantin vad orosz</w:t>
        <w:br/>
        <w:t>főherczegnél, a kis idomtalan dán királynál, mint camerarius,</w:t>
        <w:br/>
        <w:t>szolgálatokat tettem. A szépnem körül pillangózva, semmit</w:t>
        <w:br/>
        <w:t>nem kimélve, szerencsémre házas, már gyermekes apa, egy i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épek közzül remények ellenére örök békóba nem vetheté</w:t>
        <w:br/>
        <w:t>a hetyke erdélyi magyart – és igy bátrabb valék sokféle kaland-</w:t>
        <w:br/>
        <w:t>jaimba – kivált egy gróf Cristalnik gyönyörü család körébe,</w:t>
        <w:br/>
        <w:t>hol azt hitték, hogy én nőtelen vagyok, ámbár én soha azt nem</w:t>
        <w:br/>
        <w:t>mondtam. Ezen szép család nevem napját a Brüllbe Bécs mel-</w:t>
        <w:br/>
        <w:t>lett pompásan feltarták. Házokba honosulva voltam, de bizon</w:t>
        <w:br/>
        <w:t>nem botránkozólag, mert becsület, tisztelet kötött engem ezen</w:t>
        <w:br/>
        <w:t>úri családhoz, nem pedig hiuság. Háti lovaimat rendre eladtam</w:t>
        <w:br/>
        <w:t>nyereséggel. Kakas nevü sárga paripámat Bécsbe, négy hámos</w:t>
        <w:br/>
      </w:r>
      <w:r>
        <w:rPr>
          <w:spacing w:val="-2"/>
          <w:sz w:val="22"/>
          <w:szCs w:val="22"/>
          <w:lang w:val="hu-HU" w:eastAsia="en-US"/>
        </w:rPr>
        <w:t>lovaimmal elhiresedve, adtam kétszázötven aranyakon a császári</w:t>
      </w:r>
      <w:r>
        <w:rPr>
          <w:sz w:val="22"/>
          <w:szCs w:val="22"/>
          <w:lang w:val="hu-HU" w:eastAsia="en-US"/>
        </w:rPr>
        <w:br/>
        <w:t>istálóba. Végre a négy pej hámos hires lovaimat, megszekerez-</w:t>
        <w:br/>
        <w:t>tetvén véllek az akkori bajor korona-örököst, néki eladtam</w:t>
        <w:br/>
        <w:t>harminczezer florakan, de ugy, hogy csak congressus után</w:t>
        <w:br/>
        <w:t>adom átol, mert azalatt önmagam kivántam véllek magamat</w:t>
        <w:br/>
        <w:t>Bécsbe fitogtatni, ámbár sok ezreimbe kerültek akkor a lótar-</w:t>
        <w:br/>
        <w:t>tásra megkivántatok, a sok cselédséggel együtt. Mégis átol</w:t>
        <w:br/>
        <w:t>nem adtam, csak ugyan a koronaörökös is használta már tulaj-</w:t>
        <w:br/>
        <w:t>donát, töbnyire én véllem együ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e lévén a rettentő pompás, millionokba került királyok</w:t>
        <w:br/>
        <w:t>gyülésinek, czigány kocsisommal Náczival, mint mulat idomu-</w:t>
        <w:br/>
      </w:r>
      <w:r>
        <w:rPr>
          <w:spacing w:val="-2"/>
          <w:sz w:val="22"/>
          <w:szCs w:val="22"/>
          <w:lang w:val="hu-HU" w:eastAsia="en-US"/>
        </w:rPr>
        <w:t>val, elvivé a királyfi szép lovaimat Münchenbe. De én más négy,</w:t>
      </w:r>
      <w:r>
        <w:rPr>
          <w:sz w:val="22"/>
          <w:szCs w:val="22"/>
          <w:lang w:val="hu-HU" w:eastAsia="en-US"/>
        </w:rPr>
        <w:br/>
        <w:t>egérszörű, tizennyolcz markos óriás lovakat vásárlék gr. Alt-</w:t>
        <w:br/>
        <w:t>heim obersthofmeister úrtól négy ezren, de Bécsbe hozni azokat</w:t>
        <w:br/>
        <w:t>nem vala szabad, mert azok a szász király istálójából Dresdából</w:t>
        <w:br/>
        <w:t>valának a franczia hadjáráskor elrabolva. Végre az osztrák</w:t>
        <w:br/>
        <w:t>seregtől visszafoglalva, gr. Altheim kezére jutának Morvába –</w:t>
        <w:br/>
        <w:t>s hogy szemet ne szurjanak Bécsbe, conditionate csak Posonba</w:t>
        <w:br/>
        <w:t>tarthatám lejöttemig, mely csak decemberbe történhete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écs csendesebb leve, én is jól lakva a sok zavarral, egy</w:t>
        <w:br/>
        <w:t>néhány ifju orvossal, és Deáki segédemmel tréfából gyalag,</w:t>
        <w:br/>
        <w:t>a Schneebergen átol Bádenből, jágeremtől kisérve, Salzburgba</w:t>
        <w:br/>
        <w:t>mentem. A havasan átoli utba az éhség volt utitársunk, mert</w:t>
        <w:br/>
        <w:t>pénzem, ha volt is, egyebet zabkenyérnél, a szénégetőktől enni-</w:t>
        <w:br/>
        <w:t>valót nem vehettünk. Na de Salzburgba minden kipótolód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iz nap mulva én és Deáki ujra Bécsbe valánk. Már butor-</w:t>
        <w:br/>
      </w:r>
      <w:r>
        <w:rPr>
          <w:spacing w:val="-2"/>
          <w:sz w:val="22"/>
          <w:szCs w:val="22"/>
          <w:lang w:val="hu-HU" w:eastAsia="en-US"/>
        </w:rPr>
        <w:t>jaim, szobraim, fegyvertárom, gobelin tapétáim, szép szekereim,</w:t>
      </w:r>
      <w:r>
        <w:rPr>
          <w:sz w:val="22"/>
          <w:szCs w:val="22"/>
          <w:lang w:val="hu-HU" w:eastAsia="en-US"/>
        </w:rPr>
        <w:br/>
        <w:t>hámjaim, sok szép apróságaim öszvegyüjtve valának. Már</w:t>
        <w:br/>
        <w:t>kellett egyébb is, mert gyermekeimről is kellett gondoskodni.</w:t>
        <w:br/>
        <w:t>Tehát fogadtam zongoramestert, tánczmestert nékiek, ma-</w:t>
        <w:br/>
        <w:t>gamnak egy hires szobrászt, már előre egy lakatost, két aszta-</w:t>
        <w:br/>
        <w:t>lost, kőmetszőt. Öt brassai szekerestől butorjaim is leinditattam</w:t>
        <w:br/>
        <w:t>ötezer floresre alkudva a vecturát – mind Kerlésre, hol má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piteni kezdettem. Én magam is három szép szekérrel és egy</w:t>
        <w:br/>
        <w:t>társzekérrel decemberben leindultam. Véllem jött 1-mo: egy</w:t>
        <w:br/>
        <w:t>tánczmester, 2-do: egy zongora-mester, 3-tio: egy szobrász,</w:t>
        <w:br/>
        <w:t>4-to: egy jáger, 5-to: egy huszárom, 6-to: a szerecsen, 7-mo:</w:t>
        <w:br/>
        <w:t>a kocsisom. Szánakozásból és jótettből egy magyar szinész,</w:t>
        <w:br/>
        <w:t>egy magyar granatiros altiszt, és egy kolosvári születésü svéd</w:t>
        <w:br/>
        <w:t>kapitány is vala szekereim terhe. Ily coloniával télbe meg-</w:t>
        <w:br/>
        <w:t>indulni Bécsből elég gondot ada nék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óval bélepett magyarhoni pusztákra jutva, Abony váro-</w:t>
        <w:br/>
        <w:t>socskát a ködtől, havazástól nem látva, ámbár közzél valék,</w:t>
        <w:br/>
        <w:t>minden szekereim egy agyagverembe beléesének egy csütörtö-</w:t>
        <w:br/>
        <w:t>kön. A forspant lovakat elbocsátva – talám örökre el is vesztek</w:t>
        <w:br/>
        <w:t>– segéd nélkül, a hó alatt csak soproni aszaltgyümölcscsel</w:t>
        <w:br/>
        <w:t>élve – havat rágva, halál félelmeit kiállva – ülék colonussaim-</w:t>
        <w:br/>
        <w:t>mal együtt egész szombaton reggelig a nagy verem medrébe.</w:t>
        <w:br/>
        <w:t>El is vesztünk volna, ha a granatiros vitézül a nagy hóba meg</w:t>
        <w:br/>
        <w:t>nem indul, és Abonyt fel nem találja. Pénteken éjjel ott a</w:t>
        <w:br/>
        <w:t>megyeházánál a veszélyről hirt tévén, sok ember, lovas szeke-</w:t>
        <w:br/>
        <w:t>rek müszerekkel, szombaton reggel nagy bajjal a hóból, gödör-</w:t>
        <w:br/>
        <w:t>ből kivonszoltak – elfagyva. De még pénteken, nem messze</w:t>
        <w:br/>
        <w:t>tőllünk, lelték fel a gödör szélin a vasmegyei viczeispánt, a fel-</w:t>
        <w:br/>
        <w:t>fordult kocsi fedelibe kuczaragva, nőivel együtt desperálva –</w:t>
        <w:br/>
        <w:t>lovai megdögölve maradtak. A szegény elfagyatt nőt üveges</w:t>
        <w:br/>
        <w:t>hintomba ültettem félig megholt olasz tánczmesterem mellém –</w:t>
        <w:br/>
        <w:t>én a többivel a szekerek mellett, és sok bagásiám mellett fet-</w:t>
        <w:br/>
        <w:t>rengve vártuk az isteni segedelmet, mely szombaton reggel</w:t>
        <w:br/>
        <w:t>meg is jöve. Abonyig a sok ember, és szekér s lovak utat ver-</w:t>
        <w:br/>
        <w:t>vén, mind gyalag beérkeztünk a városi néptömeg sajnálata alatt</w:t>
        <w:br/>
        <w:t>a megyeházához, hol a viczeispán ur elszállitatt, és orvosi segit-</w:t>
        <w:br/>
        <w:t>séget is parancsolt, mert orr, fül, kéz, láb elég vala megfagyv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gy órjási lovaim is a fogadóba voltak két nap olta,</w:t>
        <w:br/>
        <w:t>Posonból előre indulván el a kocsisom egyike és az felvigyázó</w:t>
        <w:br/>
        <w:t>becsületes országpostája Ferentz. – Két hetekig kelle Abonyba</w:t>
        <w:br/>
        <w:t>cura alatt tartanom a veszett német sergemet, átkozódásaikat</w:t>
        <w:br/>
        <w:t>hallgatva, magamnak semmi baja egyébb a gondnál nem vala.</w:t>
        <w:br/>
        <w:t>Januáriusba sok emberek, marhák, katonák veszének el ilyen</w:t>
        <w:br/>
        <w:t>formán a pusztákon Magyarhonba. – Én még is elég bátor</w:t>
        <w:br/>
        <w:t>valék elijedett seregemmel megindulni 6. januárba. Ezernyolcz-</w:t>
        <w:br/>
        <w:t>száz floresbe kerüle ezen fatális utam le Bécsből Kolozsvárig,</w:t>
        <w:br/>
        <w:t>hol is előmbe jött szép családom találám. Onnét Kerlésre egész</w:t>
        <w:br/>
        <w:t>sergemmel megérkezém február 5-dikén és ujra mükedéshez</w:t>
        <w:br/>
        <w:t>kezdettem szerencsémre még elegedendő pénzzel jövén haz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n roppant költség mellett. Ujabb kalandokra ugyan nem</w:t>
        <w:br/>
        <w:t>számiték, de hogy bele kellett jönni, az már a végzésbe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ás nyáron, mely következett, radnai ferdőkre menénk,</w:t>
        <w:br/>
        <w:t>sokan rokonim közzül valának a vendégek a borkutnál. Ros-</w:t>
        <w:br/>
      </w:r>
      <w:r>
        <w:rPr>
          <w:spacing w:val="-2"/>
          <w:sz w:val="22"/>
          <w:szCs w:val="22"/>
          <w:lang w:val="hu-HU" w:eastAsia="en-US"/>
        </w:rPr>
        <w:t>nyainé, jó nőmnek tantya is ott vala szállva, időtöltésére magával</w:t>
      </w:r>
      <w:r>
        <w:rPr>
          <w:sz w:val="22"/>
          <w:szCs w:val="22"/>
          <w:lang w:val="hu-HU" w:eastAsia="en-US"/>
        </w:rPr>
        <w:br/>
        <w:t>hozván a gubernator gróf Bánfi-házhoz tartozó szép hölgyet:</w:t>
        <w:br/>
        <w:t>Klein Netit. Ez a hölgy igen szembetünő volt a feredőn, hogy</w:t>
        <w:br/>
        <w:t>sem én, már régebb mint gyermeket Kolosvárt esmérve, már</w:t>
        <w:br/>
        <w:t>megszokott széptételre fel ne indultam volna. Mely fellobbant</w:t>
        <w:br/>
        <w:t>érzetnek a vala következése, hogy kolosvári kertjét gr. B. Ká-</w:t>
        <w:br/>
        <w:t>rolynak tiz évekre haszonbérbe kivevém, azt hatezer fl. költ-</w:t>
        <w:br/>
        <w:t>séggel elhiresedett kertté, a publicum öszvegyülő helyjévé,</w:t>
        <w:br/>
        <w:t>gyönyörjére alkalmazván, magam is benne – a szép hölgy:</w:t>
        <w:br/>
        <w:t>K. Neti társaságába – művembe sok örömet érezve. De még</w:t>
        <w:br/>
      </w:r>
      <w:r>
        <w:rPr>
          <w:spacing w:val="-2"/>
          <w:sz w:val="22"/>
          <w:szCs w:val="22"/>
          <w:lang w:val="hu-HU" w:eastAsia="en-US"/>
        </w:rPr>
        <w:t>ez az esmeretségem a túlon túl haladatt volna, már Mikó Kristina</w:t>
      </w:r>
      <w:r>
        <w:rPr>
          <w:sz w:val="22"/>
          <w:szCs w:val="22"/>
          <w:lang w:val="hu-HU" w:eastAsia="en-US"/>
        </w:rPr>
        <w:br/>
        <w:t>grófnővel, gr. B. Károlynéval tisztelő baráttságom, sok boszszú-</w:t>
        <w:br/>
        <w:t>ságra és pletykára, több kedvetlenségekre ada alkalmat, melyet</w:t>
        <w:br/>
        <w:t>végre, az új szorosobb esmeretségemmel lecsilapitottam ugyan,</w:t>
        <w:br/>
      </w:r>
      <w:r>
        <w:rPr>
          <w:spacing w:val="-2"/>
          <w:sz w:val="22"/>
          <w:szCs w:val="22"/>
          <w:lang w:val="hu-HU" w:eastAsia="en-US"/>
        </w:rPr>
        <w:t>de újabb meg újabb pletykát koholának irigyeim, hol egy Intzédi</w:t>
      </w:r>
      <w:r>
        <w:rPr>
          <w:sz w:val="22"/>
          <w:szCs w:val="22"/>
          <w:lang w:val="hu-HU" w:eastAsia="en-US"/>
        </w:rPr>
        <w:br/>
        <w:t>kisasszonynyal való viszonynyal, hol testvére gr. Rédei László-</w:t>
        <w:br/>
        <w:t>nét érdeklőkkel, úgy hogy ha vagy egy ki tetsző széppel csak</w:t>
        <w:br/>
        <w:t>beszéltem is, már titkos viszonyt látatt a publicum úri rendje</w:t>
        <w:br/>
        <w:t>benne és igen jámbor nőmet ellenem avval felingerelni kiván-</w:t>
        <w:br/>
        <w:t>ták, de sükeretlen, mert ezen páratlan jó nőnek lelkét, szivét</w:t>
        <w:br/>
        <w:t>nem könyen lehetett ellenem zavarba hozni és azért iránta</w:t>
        <w:br/>
        <w:t>tiszteletem csak nevekedett és trutzam féketlen lett. Klein</w:t>
        <w:br/>
        <w:t>Netivel való szoros barátságom sokra menvén, 1819-be egy</w:t>
        <w:br/>
        <w:t>szép kis fiucskát hoza le bécsi úttyából Klein Neti, kit lehetetlen</w:t>
        <w:br/>
        <w:t>volt magamnak fel nem esmérni és annál szorosobb lett köztem</w:t>
        <w:br/>
        <w:t>és közte a kötlék, nem sokat hajtva a világ száj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őmmel Isten hála semmi kedvetlenségem nem volt soha</w:t>
        <w:br/>
        <w:t>ezen esetért. De ugyan ezen évbe benn telelék egész családom-</w:t>
        <w:br/>
        <w:t>mal Kolozsvárt, a Kendefi Ádám házánál lakva. Én a városi</w:t>
        <w:br/>
        <w:t>Redut teremet és egész városi fogadó udvart haszonbérbe vet-</w:t>
        <w:br/>
        <w:t>tem, három évekre háromezer fl.-ért – évenként fizetve. Akkor</w:t>
        <w:br/>
        <w:t>oda költöztünk. A Bogdánfi-ház teremét is tartottam, piqueniket</w:t>
        <w:br/>
        <w:t>tartva benne minden hétfűn, számos úri részvévők estét is.</w:t>
        <w:br/>
        <w:t>Elrendezéseimbe gyönyörködve, mind a reduti új modorba</w:t>
        <w:br/>
        <w:t>adatt tánczvigalmaimmal erőssen megelégűlve, általam Kolos-</w:t>
        <w:br/>
        <w:t>várt a legelső fiáker hintó alakulva: ha a publicumnak ked-</w:t>
        <w:br/>
        <w:t>vencze lettem, nem csudálni való volt. Nagy maszkarák elren-</w:t>
        <w:br/>
        <w:t>dezése, önmagam maszkarái is sok pénzbe kerülve, a publi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umnak sok időtöltést okozott; úgy hogy epochalis időnek</w:t>
        <w:br/>
        <w:t>tartatik most is az az időszak, melybe én Kolosvárt műkedtem</w:t>
        <w:br/>
      </w:r>
      <w:r>
        <w:rPr>
          <w:spacing w:val="-2"/>
          <w:sz w:val="22"/>
          <w:szCs w:val="22"/>
          <w:lang w:val="hu-HU" w:eastAsia="en-US"/>
        </w:rPr>
        <w:t>a közönségért. De ezen haszonbérlés is hétezer fl. kárositásomba-</w:t>
      </w:r>
      <w:r>
        <w:rPr>
          <w:sz w:val="22"/>
          <w:szCs w:val="22"/>
          <w:lang w:val="hu-HU" w:eastAsia="en-US"/>
        </w:rPr>
        <w:br/>
        <w:t>került, mert hej sok csalókra akadatt az emberekbe való bizo-</w:t>
        <w:br/>
        <w:t>kodásom, Bétsbe, Pesten és Erdélybe. Fel is kelle a második</w:t>
        <w:br/>
        <w:t>évbe mondanom az árendáról. M. Horvát Dániel ur, azután</w:t>
        <w:br/>
        <w:t>gr. Teleki János urak jobb sükert remélve nállomnál, mind</w:t>
        <w:br/>
        <w:t>hasonlólag megbuktak több ezerekig. Későn tanulók meg,</w:t>
        <w:br/>
        <w:t>hogy nem úri embernek való az ilyetén intézkedés, csak olyan-</w:t>
        <w:br/>
        <w:t>nak való, ki önmaga kezeli az egész manipulatió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most következi egy némileg nagy fatum, mely engemet</w:t>
        <w:br/>
        <w:t>ére 1819-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még azt elősorolnám I. Ferencz kegyelmes császárunk</w:t>
        <w:br/>
        <w:t>és Carolina Augusta császárnénk Erdély-honi utazásáról emlí-</w:t>
        <w:br/>
        <w:t>tést kell tennem, mely 1817-be történt. Még akkor a honba az</w:t>
        <w:br/>
        <w:t>éhség dühe meg nem szűn vala. A városokba falukról béván-</w:t>
        <w:br/>
        <w:t>szorgott, utczákon haldoklók száma elég keserves látványt</w:t>
        <w:br/>
        <w:t>mutatott, bárha jóltévők étellel, itallal százakat gédelgettek,</w:t>
        <w:br/>
        <w:t>de háládatlanokra is elégre találtak. Úgy én is. Későbbre</w:t>
        <w:br/>
        <w:t>tovább elősorolom azokat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 Felségek nagy számu kisérőkkel Galiczia felől, igaz királyi</w:t>
      </w:r>
      <w:r>
        <w:rPr>
          <w:sz w:val="22"/>
          <w:szCs w:val="22"/>
          <w:lang w:val="hu-HU" w:eastAsia="en-US"/>
        </w:rPr>
        <w:br/>
        <w:t>móddal, Erdély honba augustus elein 1817-be Beszterczére</w:t>
        <w:br/>
        <w:t>érkeztek. Ott három napot mulattak, azalatt maga a császár</w:t>
        <w:br/>
        <w:t>a határőrök stab államását: Naszódat megjárta. A császárné</w:t>
        <w:br/>
        <w:t>Beszterczén maradatt az alatt az idő alatt, de unván ezen örö-</w:t>
        <w:br/>
        <w:t>kös unalmasságra condemnált várost, tudakozá, hol volna egy</w:t>
        <w:br/>
        <w:t>szép falusi táj, melyet meglátogathatna. A városi tanács tagjai</w:t>
        <w:br/>
        <w:t>kerlési lakomat és kertemet javaslák, mely ajánlást a felséges</w:t>
        <w:br/>
        <w:t>császárné kegyesen el is fogadatt, és rendelkezék más napra</w:t>
        <w:br/>
        <w:t>a kijövetelért a közzél lévő jószágomb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ly szándékát a felségnek nékem rögtön megizenve, én</w:t>
        <w:br/>
        <w:t>hat helységnek tudtára adattam a szolgabirák által, hogy mentől</w:t>
        <w:br/>
        <w:t>többen és tisztábban másnap reggel Kerlesen legyenek, falusi</w:t>
        <w:br/>
        <w:t>időtöltéssel kivánván a felséget mulattatni. Egész nap és éjjel</w:t>
        <w:br/>
        <w:t>kertem, udvarom, helységem decoratiojávai valék foglalatos.</w:t>
        <w:br/>
        <w:t>Kedves nőm és két leánykáim úrilag felkészűlve, önmagam ék-</w:t>
        <w:br/>
        <w:t>szeres gyönyörü Miska nevű paripáman több kétezer ember</w:t>
        <w:br/>
        <w:t>tömögjebe várám a felséget és kisérőjit a helység végén, a falu</w:t>
        <w:br/>
        <w:t>végin levő dombot megrakva töltett mosarakkal, fegyverekkel.</w:t>
        <w:br/>
        <w:t>A kertben egy szép osonyával készen álla háziaszszonyo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agy készület mintegy elő vala varásolva, de az irigység</w:t>
        <w:br/>
        <w:t>itt is müködvén, mikor már érkeztét a felséges aszszonyna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inném, jön sebesen egy futár négy lovas kocsin a császárné</w:t>
        <w:br/>
        <w:t>kiséretitől elválva és jelenti, hogy a császárné Besenyőnél</w:t>
        <w:br/>
        <w:t>találkozék az akkori fő provintialis biztos urral: Jósika János-</w:t>
        <w:br/>
        <w:t>sal, ez az ur megértvén a felség szándékát, lebeszélé az útról a</w:t>
        <w:br/>
        <w:t>császárnét, azt mondván, hogy az nap meg nem járhatja Kerlést,</w:t>
        <w:br/>
        <w:t>mert még öt óra távolság oda. Már így egy délután tíz órát</w:t>
        <w:br/>
      </w:r>
      <w:r>
        <w:rPr>
          <w:spacing w:val="-2"/>
          <w:sz w:val="22"/>
          <w:szCs w:val="22"/>
          <w:lang w:val="hu-HU" w:eastAsia="en-US"/>
        </w:rPr>
        <w:t>persze lehetetlen lett volna eljárni, és az öt fertájni helyet tettzett</w:t>
      </w:r>
      <w:r>
        <w:rPr>
          <w:sz w:val="22"/>
          <w:szCs w:val="22"/>
          <w:lang w:val="hu-HU" w:eastAsia="en-US"/>
        </w:rPr>
        <w:br/>
        <w:t>báró Jósikának öt órára tenni, csakhogy Kerlés és én ne sze-</w:t>
        <w:br/>
        <w:t>rentséltethessünk ily felséges látogatással. Ezen megbúsulva</w:t>
        <w:br/>
        <w:t>és boszszankodva eloszlatám a népet, magam pedig másnap</w:t>
        <w:br/>
        <w:t>indulék Bethlenbe, az ősi udvarunkba a felségeket elfogadni</w:t>
        <w:br/>
        <w:t>ebéddel, délután Désig lévén még menendő a nagy úri sereg.</w:t>
        <w:br/>
        <w:t>A bethleni rész birtokossa akkor ifiú gr. Bethlen Ferencz tutor-</w:t>
        <w:br/>
        <w:t>sága alatt lévén kedves testvérem gr. Bethlen Gergelynek, ő</w:t>
        <w:br/>
        <w:t>Kolosvárt lévén, az elfogadást, és üdvezlést reám bizta, mely</w:t>
        <w:br/>
        <w:t>elég diszletesen esett. A sok német cselédség sokáig emlegeté is</w:t>
        <w:br/>
        <w:t>a sok jő bort, mely általuk elkölt Bethlenbe, egybekkel együtt.</w:t>
        <w:br/>
      </w:r>
      <w:r>
        <w:rPr>
          <w:spacing w:val="-2"/>
          <w:sz w:val="22"/>
          <w:szCs w:val="22"/>
          <w:lang w:val="hu-HU" w:eastAsia="en-US"/>
        </w:rPr>
        <w:t>A császár kegyelmesen fel is szólita, hogy utjába kísérője legyek</w:t>
      </w:r>
      <w:r>
        <w:rPr>
          <w:sz w:val="22"/>
          <w:szCs w:val="22"/>
          <w:lang w:val="hu-HU" w:eastAsia="en-US"/>
        </w:rPr>
        <w:br/>
        <w:t>Kolosvárról, hol is tizennégy nap mulatá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zel Kerlésre hazaérkezve, szabókat, nyergeseket hozat-</w:t>
        <w:br/>
        <w:t>ván ki, lovaimat, régi köves lószerszámaimat, varattas sábrakai-</w:t>
        <w:br/>
        <w:t>mat, huszáraim czifra libériáikat újra szépen rendezve, hat</w:t>
        <w:br/>
        <w:t>szép paripáimat az országba szétküldtem, merre utazand a</w:t>
        <w:br/>
        <w:t>császár, hogy mindenütt friss paripákan kisérhessem szeretett</w:t>
        <w:br/>
        <w:t>fejedelmünket. Mert már gr. Bethlen Pál unokatestvérem,</w:t>
        <w:br/>
        <w:t>br. Wesselényi Miklós épen igy rokonom, ifj. br. Bánfi László,</w:t>
        <w:br/>
        <w:t>gr. Nemes János és még többen öszvebeszéltünk volt, hogy ló-</w:t>
        <w:br/>
        <w:t>háton mindvégig a hazába kisérjük ő felségeket – mindenikünk</w:t>
        <w:br/>
        <w:t>igyekezvén gáláját kitetszhetőbbé tenni. Mi ketten gróf Bethlen</w:t>
        <w:br/>
        <w:t>Pállal úgy is cs. k. kamarások lévén, formaruháink elég gazda-</w:t>
        <w:br/>
        <w:t>gok valának, lovaink mindnyájunknak kitünő szépségűek, a</w:t>
        <w:br/>
        <w:t>felségeket mind urasságok hat lovai repitvén egy állomásról a</w:t>
        <w:br/>
        <w:t>másikra, képzelhető a mi fáradságos lovaglásunk Szebenig,</w:t>
        <w:br/>
      </w:r>
      <w:r>
        <w:rPr>
          <w:spacing w:val="-4"/>
          <w:sz w:val="22"/>
          <w:szCs w:val="22"/>
          <w:lang w:val="hu-HU" w:eastAsia="en-US"/>
        </w:rPr>
        <w:t>Brassóig, Háromszéken átol Csik-Szeredáig, megint vissza Déván,</w:t>
      </w:r>
      <w:r>
        <w:rPr>
          <w:sz w:val="22"/>
          <w:szCs w:val="22"/>
          <w:lang w:val="hu-HU" w:eastAsia="en-US"/>
        </w:rPr>
        <w:br/>
        <w:t>Hunyadon, Hátszegen átol, ki a Vaskapun Márgáig a Báná-</w:t>
        <w:br/>
        <w:t>tusba, mind lóháton a szekér mellett. A felséges pár ezt igen</w:t>
        <w:br/>
        <w:t>nagy kegyességgel vette, mi kamariosokúl mindenütt udvari</w:t>
        <w:br/>
        <w:t>szolgálatat is tévén, mindig a felségekkel ebédeltünk, a többi</w:t>
        <w:br/>
        <w:t>a második marschali asztalnál valamelyik miniszter elnöksége</w:t>
        <w:br/>
        <w:t>ala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ivatalunknak ketten Bethlen Pállal igen szép hasznát ve-</w:t>
        <w:br/>
      </w:r>
      <w:r>
        <w:rPr>
          <w:spacing w:val="-2"/>
          <w:sz w:val="22"/>
          <w:szCs w:val="22"/>
          <w:lang w:val="hu-HU" w:eastAsia="en-US"/>
        </w:rPr>
        <w:t>vők csíkszeredai várba, mert én megtudván, hogy egy mély casa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tába huszonkét casirozott tisztet Novák óbester ur dugva</w:t>
        <w:br/>
        <w:t>tartat, bogy a császár nékiek meg ne kegyelmezhessen, ámbár</w:t>
        <w:br/>
        <w:t>már Rudnai püspök úr kérésin a kegyelem meg volt adva még</w:t>
        <w:br/>
        <w:t>Kolosvárt; de az obester nékiek ellenségek lévén, veszteket</w:t>
        <w:br/>
        <w:t>hitte, és eszközölte, az már megadatt amnestiát nem tudta, és</w:t>
        <w:br/>
        <w:t>hogy ne lehessen kemény rendelést adatt, hogy senki őket sze-</w:t>
        <w:br/>
      </w:r>
      <w:r>
        <w:rPr>
          <w:spacing w:val="-2"/>
          <w:sz w:val="22"/>
          <w:szCs w:val="22"/>
          <w:lang w:val="hu-HU" w:eastAsia="en-US"/>
        </w:rPr>
        <w:t>gényeket be ne jelentse. De én a szerentsétlenek nőiktől a dolgot</w:t>
      </w:r>
      <w:r>
        <w:rPr>
          <w:sz w:val="22"/>
          <w:szCs w:val="22"/>
          <w:lang w:val="hu-HU" w:eastAsia="en-US"/>
        </w:rPr>
        <w:br/>
        <w:t>megtudtam: egy obester se parantsolhatván nékem – az fő-</w:t>
        <w:br/>
        <w:t>camerarius gr. Wrbna átol jelentetém az obester gonosz tettyét.</w:t>
        <w:br/>
        <w:t>Erre parantsolá a császár, hogy őket mind audientiára fel-</w:t>
        <w:br/>
        <w:t>hozz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vvel a felvigyázó tisztnek rendelkezém, hogy a cazamatába</w:t>
        <w:br/>
        <w:t>engem bévezessen a szerencsétlenekhez; de ez nem akara enge-</w:t>
        <w:br/>
        <w:t>delmeskedni, még a császár parancsát meg nem mondám hatal-</w:t>
        <w:br/>
        <w:t>masan. Ekkor a hatadik földalatti cazamatába bevezetett a</w:t>
        <w:br/>
        <w:t>tiszt, ott találtam a sok sinlődett szegény foglyait az obesternek</w:t>
        <w:br/>
        <w:t>rongyosan. Én se engedém meg, hogy meg is csinositsák ma-</w:t>
        <w:br/>
        <w:t>gokat, úgy, amint voltak, felvittem a császár elibe, ki is sajnálva</w:t>
        <w:br/>
        <w:t>néze ezekre, kiket nem annyira a hiba, mind az obesteri boszszu</w:t>
        <w:br/>
        <w:t>hoza ilyen állapot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jó fejedelem szép beszéde ezen régi szolgákat új életre</w:t>
        <w:br/>
        <w:t>hozá. Mondta, hogy subordinatioi hibát tettek, de kegyelem</w:t>
        <w:br/>
        <w:t>útján az elcsapások oltai havi pénzeket is kiparancsolá. Három</w:t>
        <w:br/>
        <w:t>évekig folyván perek és fogságak és már helyeik a székely</w:t>
        <w:br/>
        <w:t>ezrednél bé lévén töltve, tehát mindenik sónál, bányáknál, har-</w:t>
        <w:br/>
        <w:t>minczadoknál hivatalt nyerének. Az obester pedig bosszujáért</w:t>
        <w:br/>
        <w:t>pensioba bocsáttaték rögtön és a két auditor, kik ezeket elitél-</w:t>
        <w:br/>
        <w:t>tetek az obester ajánlatára és kivánatára, casiroztaték. És igy</w:t>
        <w:br/>
        <w:t>leve vége a gaz pernek – talám éppen általam eszközölve –</w:t>
        <w:br/>
        <w:t>és lövének szerencsések ezen szegény tisztek. Elég hálás köszö-</w:t>
        <w:br/>
        <w:t>netet araték is töll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királyi kegyelmes tett után ujra Brassóba inditának</w:t>
        <w:br/>
        <w:t>előre, a felség elfogadására új készületekről rendelkezni. El-</w:t>
        <w:br/>
        <w:t>menék még éjjel, a megbüntetett obester gyülöletétől kisérve, de</w:t>
        <w:br/>
        <w:t>azt számba se véve. Brassóban sok urak éppen egy nagyszerű</w:t>
        <w:br/>
        <w:t>tánczvigalomra invitálának, de nem lehete szerencsém ott lenni,</w:t>
        <w:br/>
        <w:t>mert újra előre kelle éjjel Szebenbe indúlnom, ott is új elfoga-</w:t>
        <w:br/>
        <w:t>dások rendezésié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útamba Szebenig, úti társaim Bethlen Pál és Horvát</w:t>
        <w:br/>
        <w:t>Mihály valának, kikkel sok rendes történetem volt, megtalálván</w:t>
        <w:br/>
        <w:t>Freck helyiség végin a roppant nagy czukrász cs. szekeret fel-</w:t>
        <w:br/>
        <w:t>döntve, a kocsisokat elfutva, a német czukrászokat lamentálva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 tubákszelentzéit, ki orrkendőit siratván a sötébe. Ezekhez</w:t>
        <w:br/>
        <w:t>érve, csakhamar a helységbe küldvén egy huszáromat, segítet-</w:t>
        <w:br/>
        <w:t>tünk, ott hagyva a helyen a sok czukorport és még kész édes-</w:t>
        <w:br/>
      </w:r>
      <w:r>
        <w:rPr>
          <w:spacing w:val="-2"/>
          <w:sz w:val="22"/>
          <w:szCs w:val="22"/>
          <w:lang w:val="hu-HU" w:eastAsia="en-US"/>
        </w:rPr>
        <w:t>ségeket is, melyeknek nagy részivel kocsim is megrakodatt, nem</w:t>
      </w:r>
      <w:r>
        <w:rPr>
          <w:sz w:val="22"/>
          <w:szCs w:val="22"/>
          <w:lang w:val="hu-HU" w:eastAsia="en-US"/>
        </w:rPr>
        <w:br/>
        <w:t>kis örömünkre és a czukrászoknak bánkódása nélkül, mert</w:t>
        <w:br/>
        <w:t>csak a császár kára vala minden és az ő hasznok a számadás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benbe érve, ott rendelkezve a pompán, két nap mulva</w:t>
        <w:br/>
        <w:t>Szászváros felé Dévára nyargalánk az egész haddal. Ott egy</w:t>
        <w:br/>
        <w:t>napi mulatás után Vajda-Hunyadra érkeztünk. De már Déván</w:t>
        <w:br/>
      </w:r>
      <w:r>
        <w:rPr>
          <w:spacing w:val="-2"/>
          <w:sz w:val="22"/>
          <w:szCs w:val="22"/>
          <w:lang w:val="hu-HU" w:eastAsia="en-US"/>
        </w:rPr>
        <w:t>az öreg hetven éves br. Nalátzi József is lóra ült, kisérőbe indult,</w:t>
      </w:r>
      <w:r>
        <w:rPr>
          <w:sz w:val="22"/>
          <w:szCs w:val="22"/>
          <w:lang w:val="hu-HU" w:eastAsia="en-US"/>
        </w:rPr>
        <w:br/>
        <w:t>de nem messze, mert a császár az öreg úrnak nem engedte a</w:t>
        <w:br/>
        <w:t>fáradságos lovaglást messz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unyadról, mindent megvizsgálva, nyargalánk a feleségek-</w:t>
        <w:br/>
        <w:t>kel Hátzegre. Ott az invalidusoknak tisztelt Noptsáné, Nalátzi</w:t>
        <w:br/>
        <w:t>Borbára egy nagyszerű ebédet és a vidékieknek tánczvigalmat</w:t>
        <w:br/>
        <w:t>ada. Ez szabad ég alatt esvén, a császárné kivánatának követ-</w:t>
        <w:br/>
        <w:t>kezésibe gr. Bethlen Pálnak tisztelt Bartsai Lászlónéval, Bája</w:t>
        <w:br/>
      </w:r>
      <w:r>
        <w:rPr>
          <w:spacing w:val="-2"/>
          <w:sz w:val="22"/>
          <w:szCs w:val="22"/>
          <w:lang w:val="hu-HU" w:eastAsia="en-US"/>
        </w:rPr>
        <w:t>Sofia úr-nővel egy hatzegánt kelle tánczolni, mely táncz, ha szé-</w:t>
      </w:r>
      <w:r>
        <w:rPr>
          <w:sz w:val="22"/>
          <w:szCs w:val="22"/>
          <w:lang w:val="hu-HU" w:eastAsia="en-US"/>
        </w:rPr>
        <w:br/>
        <w:t>pen adódatt is elő, de Bethlen Pálnak nem volt örömire, ha meg</w:t>
        <w:br/>
        <w:t>is köszönte a császárné. A kisérők soksága nem fért el Hátzegen</w:t>
        <w:br/>
        <w:t>szállásba, hanem Naláczra, Boldogfalvára volt bészállitva;</w:t>
        <w:br/>
        <w:t>de reggel öt órakor már mind Hátzegen valának, mert császár</w:t>
        <w:br/>
        <w:t>mindig hat órakor reggel már indulni szokott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unyadról Hátzegre indulva, a közelebbi faluba vette észre</w:t>
        <w:br/>
        <w:t>a császárné, hogy ridicüljit a Hunyadi-várba, hálószobája abla-</w:t>
        <w:br/>
        <w:t>kába felejtette, tehát kére, hogy küldjek egy lovagat utánna. De</w:t>
        <w:br/>
        <w:t>legtöbbet bizván magamba, én visszanyargaltam híres Miksa</w:t>
        <w:br/>
        <w:t>nevü paripáman, a sziklavárba felugratván. Szerentsémre a</w:t>
        <w:br/>
        <w:t>császárné kiséretiből már megtérők közzűl kedves nőtestvérem</w:t>
        <w:br/>
        <w:t>Rosália, gr. Bethlen Imréné is még az ablakból nézték a távozó</w:t>
        <w:br/>
        <w:t>felségeket. Felkiálték a felvonó hidról testvéremnek a ridicül</w:t>
        <w:br/>
        <w:t>lekűldését kérvén, ki is az ablakból levetette és én kifogván,</w:t>
        <w:br/>
        <w:t>oly sebessen való menetellel értem utól a felségeket, hogy maga</w:t>
        <w:br/>
        <w:t>a császár mondá, hogy csudálkozik a sebességen, mert csak</w:t>
        <w:br/>
        <w:t>tíz minuta alatt jártam meg Hunyadat. Azután a Bánátba</w:t>
        <w:br/>
        <w:t>is mind dicsérték ezen menetét lovamnak és gazdájá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mba mégis mind azon a lovan kísérém az felséget</w:t>
        <w:br/>
        <w:t>egész Várhelyig (Zármizegetuzáig). Ott a dák és római romokat</w:t>
        <w:br/>
      </w:r>
      <w:r>
        <w:rPr>
          <w:spacing w:val="-2"/>
          <w:sz w:val="22"/>
          <w:szCs w:val="22"/>
          <w:lang w:val="hu-HU" w:eastAsia="en-US"/>
        </w:rPr>
        <w:t>megnézte a császári pár. A mozaik padlatot különesen bámulták.</w:t>
        <w:br/>
        <w:t>Negyven bányászok ástak ki egy szobát, melynek belső alkatását</w:t>
      </w:r>
      <w:r>
        <w:rPr>
          <w:sz w:val="22"/>
          <w:szCs w:val="22"/>
          <w:lang w:val="hu-HU" w:eastAsia="en-US"/>
        </w:rPr>
        <w:br/>
        <w:t>a bölcs nagy úr kisérők, az kisérő insinér májor (ki mindentudó</w:t>
        <w:br/>
        <w:t>akart lenni) oly helytelenűl magyarázták a császárnak, hog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állhattam, hogy belé ne szóljak és elég bátor valék a minis-</w:t>
        <w:br/>
        <w:t>tereket megkérni, hogy engedjék, hogy én magyarázzam meg –</w:t>
        <w:br/>
        <w:t>bébizonyítólag, hogy mi lehetett ezen külenes, két láb széles-</w:t>
        <w:br/>
        <w:t>ségű, téglákkal padlózott szoba. – A bölcs insinér nevetve</w:t>
        <w:br/>
        <w:t>szólita fel tehát a jobb megmagyarázatra. Ekkor mondám: ez</w:t>
        <w:br/>
        <w:t>a szoba volt római gőzferedő. Ekkor az egész gyülekezet tsudál-</w:t>
        <w:br/>
        <w:t>kozott, hogy lehete ezt mondanom; – de én egy cseppet</w:t>
        <w:br/>
        <w:t>se confundálodva a gunyos bámulaton, felbontatám a tégla-</w:t>
        <w:br/>
        <w:t>padlatot és mindenütt a téglák alatt a melegítő csatorna</w:t>
        <w:br/>
        <w:t>hamuval, szénnel rakva, láthatólag vala. Kivűl a fal mellett</w:t>
        <w:br/>
        <w:t>valaha egy fűtő szoba lehetett; a béfütű helyet füstesen, ham-</w:t>
        <w:br/>
        <w:t>vasan megleltem; végre egy belső falat jobban kitakaritva:</w:t>
        <w:br/>
        <w:t>egy ón vízcsőt is belévakalva megmutaték, hol a melegitett</w:t>
        <w:br/>
        <w:t>tégla padlatra a vizet béeresztette a puha dák vagy római úr,</w:t>
        <w:br/>
        <w:t>vagy nő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a császár az addigi magyarázókhoz fordúlva mondá</w:t>
        <w:br/>
        <w:t>nevetve: ezentúl nem tölletek, hanem ettől az kisérőmtől kérek</w:t>
        <w:br/>
        <w:t>magyarázatat, és nevette azoknak hallgató helybenhagyásokat</w:t>
        <w:br/>
        <w:t>feltalálásom érdekébe. Én pedig dicséretet aratva, lovamra</w:t>
        <w:br/>
        <w:t>felülni sieték társaimmal együtt, mert ujra indulánk Erdély</w:t>
        <w:br/>
        <w:t>határ-hegyein a Vaskapun átol Bánátus felé. Még mind sok</w:t>
        <w:br/>
        <w:t>erdéli dámák, úri hölgyek, urak és uratsok, Hunyad megyei</w:t>
        <w:br/>
        <w:t>lovas bándériumok kisérék a császári switt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, Bethlen Pál, gr. Nemes János, br. Wesselényi Miklós,</w:t>
        <w:br/>
        <w:t>Bánfi László mindég a hintó mellett lovagalva, a Felségeknek,</w:t>
        <w:br/>
        <w:t>a szabadülésű, fedele leeresztett kocsiból, hozzánk folyvást, de</w:t>
        <w:br/>
        <w:t>a szekérzörgéstől bajosan hallható beszédeik sokszor bajba</w:t>
        <w:br/>
        <w:t>hozták feleletün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érkezve Erdélyből, egy mély patak árak másfél ölös szé-</w:t>
        <w:br/>
        <w:t>lességü vala a bánátusiak elfogodási határok. Administrator</w:t>
        <w:br/>
        <w:t>Ürményi tisztikarával és huszonnégy határőri kucsmás, fejér-</w:t>
        <w:br/>
        <w:t>czondrás lovas olá plájás határőrző akará felváltani az erdélyi</w:t>
        <w:br/>
        <w:t>pompáskészületű késéretet. A mély árkon levő híd rüdegen</w:t>
        <w:br/>
        <w:t>zöld ágokkal, koszorúkkal felkészitve vezete minket bé Bánátus</w:t>
        <w:br/>
        <w:t>földére. Én és Wesselényi Miklós öcsém éppen a szekér mellől</w:t>
        <w:br/>
        <w:t>nem a hídon, hanem a mély és széles árkan szöktetők átol már</w:t>
        <w:br/>
        <w:t>nyolcz órát gyargalt paripáinkat az császári felséges pár nagy</w:t>
        <w:br/>
        <w:t>bámulatára és az udvari német dámák elsikoltatt tsudájára,</w:t>
        <w:br/>
        <w:t>megelégülve önmagunkkal. A császári szekér megállván, végig-</w:t>
        <w:br/>
        <w:t>hallgatók Ürményi déák beszédit és a császár két három szóval</w:t>
        <w:br/>
      </w:r>
      <w:r>
        <w:rPr>
          <w:spacing w:val="-2"/>
          <w:sz w:val="22"/>
          <w:szCs w:val="22"/>
          <w:lang w:val="hu-HU" w:eastAsia="en-US"/>
        </w:rPr>
        <w:t>való elégűletlen feleletét, nem esvén jól az egész udvari seregnek</w:t>
      </w:r>
      <w:r>
        <w:rPr>
          <w:sz w:val="22"/>
          <w:szCs w:val="22"/>
          <w:lang w:val="hu-HU" w:eastAsia="en-US"/>
        </w:rPr>
        <w:br/>
        <w:t>a rüdeg elfogodás, és a kisérésre kitüzett, acgrationált tolvajok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ól alakult plájás banda, kiktől oly erőssen megijedtek az udvari</w:t>
        <w:br/>
        <w:t>dámák, kisaszszonyok és német cselédség, hogy kiséreteik ellen</w:t>
        <w:br/>
        <w:t>protestáltak. Bánátusi akkori komendirazó F. M. E. Bubna</w:t>
        <w:br/>
        <w:t>el is idézé őket rögtö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parancsolá a császár, hogy Bánátba már minden úri</w:t>
        <w:br/>
        <w:t>kisérőt úgy nézvén, mint vendégét, Márgán, első bánátusi álla-</w:t>
        <w:br/>
      </w:r>
      <w:r>
        <w:rPr>
          <w:spacing w:val="-2"/>
          <w:sz w:val="22"/>
          <w:szCs w:val="22"/>
          <w:lang w:val="hu-HU" w:eastAsia="en-US"/>
        </w:rPr>
        <w:t>mási ebédjére, a kik nem is camerariusak, elfogadni méltóztatott.</w:t>
      </w:r>
      <w:r>
        <w:rPr>
          <w:sz w:val="22"/>
          <w:szCs w:val="22"/>
          <w:lang w:val="hu-HU" w:eastAsia="en-US"/>
        </w:rPr>
        <w:br/>
        <w:t>Mely ebéd ötven személyből álló lévén, igazán illő tréfás, edjütt</w:t>
        <w:br/>
        <w:t>való discursussal eltelék. Kisérő dámáink más szinbe készült</w:t>
        <w:br/>
        <w:t>asztalnál az udvari dámákkal ebédeltek. Ebéd után külen min-</w:t>
        <w:br/>
      </w:r>
      <w:r>
        <w:rPr>
          <w:spacing w:val="-4"/>
          <w:sz w:val="22"/>
          <w:szCs w:val="22"/>
          <w:lang w:val="hu-HU" w:eastAsia="en-US"/>
        </w:rPr>
        <w:t>den lovas kisérőit behívatván a császár magához, kéréseinket meg-</w:t>
      </w:r>
      <w:r>
        <w:rPr>
          <w:sz w:val="22"/>
          <w:szCs w:val="22"/>
          <w:lang w:val="hu-HU" w:eastAsia="en-US"/>
        </w:rPr>
        <w:br/>
        <w:t>adó vala; de egyik is semmit személyire nem kért, nehogy költ-</w:t>
        <w:br/>
        <w:t>ségünk, fáradságunkért jutalmat kérni, várni láttassunk. Erre</w:t>
        <w:br/>
      </w:r>
      <w:r>
        <w:rPr>
          <w:spacing w:val="-4"/>
          <w:sz w:val="22"/>
          <w:szCs w:val="22"/>
          <w:lang w:val="hu-HU" w:eastAsia="en-US"/>
        </w:rPr>
        <w:t>igen-igen szivesen elbúcsúzatt, köszönetet mondván kiséretünkért</w:t>
      </w:r>
      <w:r>
        <w:rPr>
          <w:sz w:val="22"/>
          <w:szCs w:val="22"/>
          <w:lang w:val="hu-HU" w:eastAsia="en-US"/>
        </w:rPr>
        <w:br/>
        <w:t>elfogadásunkért. Egy bánátusit is ebédjire meg nem hivutt.</w:t>
        <w:br/>
        <w:t>De Dótzi májornak megparancsolá utazása emiékire a Vaskapu-</w:t>
        <w:br/>
      </w:r>
      <w:r>
        <w:rPr>
          <w:spacing w:val="-2"/>
          <w:sz w:val="22"/>
          <w:szCs w:val="22"/>
          <w:lang w:val="hu-HU" w:eastAsia="en-US"/>
        </w:rPr>
        <w:t>nál nagyszerű emlékkövet emelni és arra lovas kisérőinek nevei-</w:t>
      </w:r>
      <w:r>
        <w:rPr>
          <w:sz w:val="22"/>
          <w:szCs w:val="22"/>
          <w:lang w:val="hu-HU" w:eastAsia="en-US"/>
        </w:rPr>
        <w:br/>
        <w:t>ket is örök emlékül bévésetni. De ebből soha semmi se lett és</w:t>
        <w:br/>
        <w:t>az emlék csak szíveinkbe maradt fenn, mert oly császárt nem</w:t>
        <w:br/>
        <w:t>hamar fog Erdélyhon elfogadhatni. – Öt heti útazásunk gyö-</w:t>
        <w:br/>
        <w:t>nyörjeit mind előszámlálni lehetetlen, naplót vinni azokról idő</w:t>
        <w:br/>
        <w:t>nem vala. Számtalan kegyelmeit a császári párnak éltem rajzába</w:t>
        <w:br/>
        <w:t>beléiktatni helytelennek látom, éppen úgy erdéli akkori nagy-</w:t>
        <w:br/>
        <w:t>uraink várakozásaiknak sükertelenségit ide írni nem czélom,</w:t>
        <w:br/>
        <w:t>csak családomat illető eseményt ha emlitem, nem leszsz hi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ajda-Hunyadon tettzett a felségnek igen kedves sógoro-</w:t>
        <w:br/>
        <w:t>mat gr. Bethlen Imrét Fejér és Küküllő megye főispánját excel-</w:t>
        <w:br/>
        <w:t>lentiás czimmel és a Szent-István kereszt ordóval megtisztelni,</w:t>
        <w:br/>
        <w:t>a több nagyobb urainknak nem nagy örömi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tunkba esett kalandjaimat, udvari dáma gr. Hochenek,</w:t>
        <w:br/>
        <w:t>vénecske hölgy kegyét hozzám elősorolni nem akarom; sem</w:t>
        <w:br/>
        <w:t>udvari kisasszony br. Fischer Theresia szivességét, mint az</w:t>
        <w:br/>
        <w:t>cs. switbe legszebb hölgynek vonzolmát magyarságomhoz. Elég</w:t>
        <w:br/>
        <w:t>annyi, hogy utamba, mind sokféle megbizottságomba, mind</w:t>
        <w:br/>
        <w:t>mulatsági eljárásaimba az egész cs. switnek tett sokféle szolgá-</w:t>
        <w:br/>
        <w:t>latomért az egésznek szivességét, szeretetét megnyerve indulék</w:t>
        <w:br/>
        <w:t>haza és ujra kolosvári kertembe, hol elhagyott, de nem elfelej-</w:t>
        <w:br/>
        <w:t>tett barátnémat ujra feltalálám és 1819-dik évi fatalitásom</w:t>
        <w:br/>
        <w:t>leiratához ha hozzáfogok, talám maga helyén lejend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évbe házomnépét is betelepítem telelés és időtöltés</w:t>
        <w:br/>
        <w:t>végett Kolosvárra, hol nyitatt házat tarthatni még elégedendőm</w:t>
        <w:br/>
        <w:t>volt. Abba az időbe érkezett haza a Coloredo Mansfeld ezredbő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csapott ifiu volt hadnagy br. ifj. Jósika Samu ... Jósika hon-</w:t>
        <w:br/>
        <w:t>létibe a lelkiesmeret furdolásai alatt igaz sokat szenvedett, de</w:t>
        <w:br/>
        <w:t>itt is szüntelen excedált, és nem nyugodatt, részegségre is adván</w:t>
        <w:br/>
        <w:t>magát, társaságától minden óvta magát. Ez az veszett roko-</w:t>
        <w:br/>
        <w:t>nunk, egy nap a várdán, a tisztekkel részegen öszvevész, és</w:t>
        <w:br/>
        <w:t>kihívja őket duelre. De egyik is egy oly gaz egyénnel verekedni</w:t>
        <w:br/>
        <w:t>nem akart. Erre felboszankodva, hozzám nyargalt, holott nyitott</w:t>
        <w:br/>
        <w:t>házamhoz is soha nem volt jártas, többek előtt azt mondván,</w:t>
        <w:br/>
        <w:t>hogy ő várdán lévén, mikor én ott ellovagoltam délbe, a tisztek</w:t>
        <w:br/>
        <w:t>lovaglásom dicsérvén – egyik egy hitvány zászlótartó, Lengyel</w:t>
        <w:br/>
        <w:t>nevü, engem szidalmazva, rut szovakkal emlegetni mérészelt,</w:t>
        <w:br/>
        <w:t>és ő – már Jósika – azt elszenvedhetőnek nem itélve, nekem</w:t>
        <w:br/>
        <w:t>jelenteni kiván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ezen oknélküli delatornak szován meg nem indultam,</w:t>
        <w:br/>
        <w:t>hanem többen, mások, kik hallatták, kértek, irásba a tisztet meg-</w:t>
        <w:br/>
        <w:t>kérdezni: mi ok vitte reá Bethlen Lajost nyilván oly rut szavak-</w:t>
        <w:br/>
        <w:t>kal emlegetni és szidalmozni. Én megkérdeztem irásba, azt</w:t>
        <w:br/>
      </w:r>
      <w:r>
        <w:rPr>
          <w:spacing w:val="-2"/>
          <w:sz w:val="22"/>
          <w:szCs w:val="22"/>
          <w:lang w:val="hu-HU" w:eastAsia="en-US"/>
        </w:rPr>
        <w:t>felelte: néki azok a szavak szavajárása, és ő másokról is merészel</w:t>
      </w:r>
      <w:r>
        <w:rPr>
          <w:sz w:val="22"/>
          <w:szCs w:val="22"/>
          <w:lang w:val="hu-HU" w:eastAsia="en-US"/>
        </w:rPr>
        <w:br/>
        <w:t>ugy szolni, ha neki tetszik. Már ezt én is el nem szenvedhetőnek</w:t>
        <w:br/>
        <w:t>itélve, délután hozzá mentem, a külvárosi szállására – és ott</w:t>
        <w:br/>
        <w:t>a privát legényivel a szobájába találva, egész becsülettel kér-</w:t>
        <w:br/>
        <w:t>deztem ostobaságból mondott szavainak okát. Ő erre azt felelte:</w:t>
        <w:br/>
        <w:t>néki tetszett ugy beszélni és ha szobájából ki nem megyek,</w:t>
        <w:br/>
        <w:t>patrollal kivitet; és avval legényit patrol után menni parantsolá.</w:t>
        <w:br/>
        <w:t>– De én a falan függő kardjai egyikét kiragadván, a legénynek</w:t>
        <w:br/>
        <w:t>a tüzhelyre való leülésit nem tréfáson parancsolám, a tisztet</w:t>
        <w:br/>
        <w:t>pedig jól megkardlapazám, mondván: nékem is huntzvuttal</w:t>
        <w:br/>
        <w:t>igy bánni tettzik. Erre ő kérelemre vette a dolgot, de én mon-</w:t>
        <w:br/>
        <w:t>dám: már tessen véllem verekedni, külemben poltronságát,</w:t>
        <w:br/>
        <w:t>megverésit publikálom, én Jósika nem vagyok, és mind becsü-</w:t>
        <w:br/>
        <w:t>letes emberrel verekedni tartozik. De a poltron azt nyafogá:</w:t>
        <w:br/>
        <w:t>ő nem verekedik, mert a duel meg van tiltva. Evvel ujra pofon</w:t>
        <w:br/>
        <w:t>vágtam a poltront, és a házba hagyám legényestől szégyenjek</w:t>
        <w:br/>
        <w:t>felett meditálni. Az ajtóba találám Jósikát, kivel megint a vi-</w:t>
        <w:br/>
      </w:r>
      <w:r>
        <w:rPr>
          <w:spacing w:val="-4"/>
          <w:sz w:val="22"/>
          <w:szCs w:val="22"/>
          <w:lang w:val="hu-HU" w:eastAsia="en-US"/>
        </w:rPr>
        <w:t>tézlő tiszt duellálni nem akart. Erre Jósika földre teríté, és legényit</w:t>
      </w:r>
      <w:r>
        <w:rPr>
          <w:sz w:val="22"/>
          <w:szCs w:val="22"/>
          <w:lang w:val="hu-HU" w:eastAsia="en-US"/>
        </w:rPr>
        <w:br/>
        <w:t>reávetve, mindkettejét jól elpufálta, s avval futa a várdára, és</w:t>
        <w:br/>
        <w:t>publikálá a megpufált tiszt poltronságát. Avval a tisztek öszve-</w:t>
        <w:br/>
        <w:t>gördültek és azt izenék Lengyelnek, hogy ha Jósikával meg nem</w:t>
        <w:br/>
        <w:t>verekedik, azonnal cassiroztatják, mert vélle többet nem szol-</w:t>
        <w:br/>
        <w:t>gál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nem volt más módja, megizente egy Venner nevü kapi-</w:t>
        <w:br/>
        <w:t>tánytól: ő pistolylyal megverekedik Jósikával csak. Ekko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sika szobámba futa, én nem lévén még otthon, és pistolyimat</w:t>
        <w:br/>
        <w:t>magával elvivé – hirem nélkül. – Nékem is a kardra való</w:t>
        <w:br/>
        <w:t>kihivást jelenték a tisztek. Azonnal jó kardamat, és nyergelt</w:t>
        <w:br/>
        <w:t>paripámat, a tiszt szállása kertye háta mege a Szamos partjára</w:t>
        <w:br/>
        <w:t>vitettem komornyikommal, pénzzel magam el voltam látva.</w:t>
        <w:br/>
      </w:r>
      <w:r>
        <w:rPr>
          <w:spacing w:val="-2"/>
          <w:sz w:val="22"/>
          <w:szCs w:val="22"/>
          <w:lang w:val="hu-HU" w:eastAsia="en-US"/>
        </w:rPr>
        <w:t>Menve a Monostor utczán, találám gr. Bethlen Ferencz öcsémet.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Már a duelnek hire menvén, ez az ifiú mindenképpen secundáns-</w:t>
      </w:r>
      <w:r>
        <w:rPr>
          <w:sz w:val="22"/>
          <w:szCs w:val="22"/>
          <w:lang w:val="hu-HU" w:eastAsia="en-US"/>
        </w:rPr>
        <w:br/>
        <w:t>ságra ajánlá magát. – Én igen kedvetlenül elfogadám. A Mo-</w:t>
        <w:br/>
        <w:t>nostor-kapunál Jósika reám rohana, mutatván a pistolyakat,</w:t>
        <w:br/>
        <w:t>és igy hárman a tiszt szállására érkezénk, hol Márjafi Dávid</w:t>
        <w:br/>
        <w:t>kapitány, mind Lengyel secundánsa már várt. Én kardom el-</w:t>
        <w:br/>
        <w:t>vevém a komornyikamtól, és esős idő lévén, a kertbe egy fa</w:t>
        <w:br/>
        <w:t>alatt szétvagdalám a pásintat, hogy sikamodós ne lehessen.</w:t>
        <w:br/>
        <w:t>Azalatt veszekedések közt Márjafi, Lengyel, Bethlen Ferencz</w:t>
        <w:br/>
        <w:t>közelítének sebessen. Jósika a töltött pisztolyt szájába tartatta</w:t>
        <w:br/>
        <w:t>és kiabálta: te lősz huntzvut előbb, de úgy lőjj, hogy jól találj,</w:t>
        <w:br/>
        <w:t>mert külömben én porrá teszlek secundánsaddal együtt. Erre</w:t>
        <w:br/>
        <w:t>Márjafi ostobául azt mondja Lengyelnek: ándáté. Ez mit</w:t>
        <w:br/>
        <w:t>értett ezen a szaván, Isten tudja, de hirtelen kirántá a pistolyt</w:t>
        <w:br/>
        <w:t>Jósika szájából, és belé süté mejjibe, két-három ujjnyi távolság-</w:t>
        <w:br/>
        <w:t>gal; ki is hanyatt bukék, szörnyű halált halva. Ez nem volt</w:t>
        <w:br/>
        <w:t>duel, hanem gyilkosság – és a sok rendű gyilkos igy hala meg</w:t>
        <w:br/>
        <w:t>végre. Én sapkájával képét bétakarám a megholtnak, és kard-</w:t>
        <w:br/>
        <w:t>hoz kapék, – éppen úgy Lengyel, ki is, még állást sem foglal-</w:t>
        <w:br/>
        <w:t>tam, és fejemhez vága és sapkámat meghasitá, de én első vága-</w:t>
        <w:br/>
        <w:t>sommal nyakát megvágva, jobb vállcsontját kettévágtam,</w:t>
        <w:br/>
        <w:t>kardja elesett. Evvel balkezivel a pistolyt felvette, magát</w:t>
        <w:br/>
        <w:t>agyanlőni. De a pistoly nem volt töltve, és ő már desperálva.</w:t>
        <w:br/>
        <w:t>Megragadtam véres mejjit, száz florest kezébe nyomva, mon-</w:t>
        <w:br/>
        <w:t>dám: eredj gyilkos, itt van jó lovam, üjj fel és fuss ki a honból,</w:t>
        <w:br/>
        <w:t>mert veszned kell már. De nem mért elszökni. Tehát Márjafi és</w:t>
        <w:br/>
        <w:t>Bethlen Ferencz felvevék a holtat és behurczolták a tiszt szállá-</w:t>
        <w:br/>
        <w:t>sára, melynek kapujánál már a fél város öszvecsődült volt, de be</w:t>
        <w:br/>
        <w:t>lévén zárva, bé nem ronthato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vval én a gyilkost elhurczolám a kert végibe, hol lovam</w:t>
        <w:br/>
        <w:t>állott, kénszerítém az elszökésre. – De azomba a tisztek doctort</w:t>
        <w:br/>
        <w:t>és pátrolt küldének utánna. – És én lóra ülék, és a városba bé-</w:t>
        <w:br/>
        <w:t>lovaglék, háznépem rémülését látva, Jósika apjához izentem,</w:t>
        <w:br/>
        <w:t>hogy gazember holt fiát elvitetné. Apja nem is busult a becsü-</w:t>
        <w:br/>
        <w:t>letes modorú halálon, tudván, hogy végre ő mint apa lett volna</w:t>
        <w:br/>
        <w:t>a gyilkos fiának martalékja, rég fenekedvén jó apjára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képzelhető a következés. Investigatiok, ferhörek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re Lengyelre katonai itélet, ha meggyógyul, cassirozás és</w:t>
        <w:br/>
        <w:t>hét évi sánczi büntetés. Ezek teljesedésbe is jöttek Munkácsan.</w:t>
        <w:br/>
        <w:t>De ott is ez a semmi Lengyel egy tiszt leányával elszökni akar-</w:t>
        <w:br/>
        <w:t>ván, még egy évvel szaporiták fogság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én perem is a duellumért hét évekig tartatt, mert sanctio-</w:t>
        <w:br/>
        <w:t>nált országos törvény nincs a duellum ellen – tehát se királyi</w:t>
        <w:br/>
        <w:t>tábla, se gubernium el nem itélt – hanem a császár a példáért</w:t>
        <w:br/>
        <w:t>bizontalan időre Munkácsra idéze. Elkisére egy provincialis</w:t>
        <w:br/>
        <w:t>comissarius, Pál András és egy gub. irnok és két olasz káplár</w:t>
        <w:br/>
        <w:t>Munkácsra. – A familiának a császár kézirata kifejezvén: es</w:t>
        <w:br/>
        <w:t>soll den G. L. Bethlen und der familie nicht zur unehr dienen</w:t>
        <w:br/>
        <w:t>diese strafe – pro exemplo stb. De már Jósika guberniumi</w:t>
        <w:br/>
        <w:t>elnök, udvari kancellária elnöke Miske, mint Jósika barátja –</w:t>
        <w:br/>
        <w:t>nékem elleneim valának, és ugy kitraficálák a dolgot, hogy a</w:t>
        <w:br/>
      </w:r>
      <w:r>
        <w:rPr>
          <w:spacing w:val="-2"/>
          <w:sz w:val="22"/>
          <w:szCs w:val="22"/>
          <w:lang w:val="hu-HU" w:eastAsia="en-US"/>
        </w:rPr>
        <w:t>Doboka megye kérelme, se a familiájé, se a családomé a császár-</w:t>
      </w:r>
      <w:r>
        <w:rPr>
          <w:sz w:val="22"/>
          <w:szCs w:val="22"/>
          <w:lang w:val="hu-HU" w:eastAsia="en-US"/>
        </w:rPr>
        <w:br/>
        <w:t>hoz nem hathatott, és igy tizenöt holnapokig valék fogságba</w:t>
        <w:br/>
        <w:t>Munkácsan – sok pénzembe kerülőleg – mert ott Ipsilandi</w:t>
        <w:br/>
        <w:t>herczeggel és két öttsivel egy gángan szállásolva, együtt kosz-</w:t>
        <w:br/>
        <w:t>tozva, barátságba élve, igen jól telék időm; – szekereztem,</w:t>
        <w:br/>
        <w:t>lovagoltam gr. Schönborn lovain, vadásztam a Carpatusokan</w:t>
        <w:br/>
        <w:t>sokszor – és a beregszászi úton lévő őserdőkön. Sok esmeret-</w:t>
        <w:br/>
        <w:t>séget csinálva, ott is kalandok nem hijjánoztak. Egyszóval</w:t>
        <w:br/>
        <w:t>számkivetésem ideje igen kényelemmel folya le. Volt módom</w:t>
        <w:br/>
        <w:t>sokakkal jót tenni, és többeken segíteni, kivált egy Verpflegs-</w:t>
        <w:br/>
        <w:t>officir szépcsaládú tisztviselő a cassa hiánjáért már vesze-</w:t>
        <w:br/>
        <w:t>delembe lévén, a cassa hijánt titkon kipótoltam – és önnöme</w:t>
        <w:br/>
        <w:t>vala az öröm látni a káron örvendők hoszszú képét, mikor a</w:t>
        <w:br/>
        <w:t>cassába semmi hijánt nem leltek, és hivatalát elnyerő re-</w:t>
        <w:br/>
        <w:t>mények füstbe men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cs. orosz generalis, Sobieski, régi királyi ivadékból, har-</w:t>
        <w:br/>
        <w:t>mincz szekérrel ugyanannyi vadászkutyával érkezvén Mun-</w:t>
        <w:br/>
        <w:t>kácsra – tokai borokért való békűldve a czár számára. Ezzel</w:t>
        <w:br/>
        <w:t>az úrral a Carpatusba, gróf Schönbornnal és vadászival három</w:t>
        <w:br/>
        <w:t>nap vadásztam, és barátságát úgy megnyertem, hogy orosz</w:t>
        <w:br/>
        <w:t>nagy hivatal reményivel magával elvinni vala szándéka, persze</w:t>
        <w:br/>
        <w:t>én barátságát megköszönve honnom és családom elhagyni nem</w:t>
        <w:br/>
        <w:t>akartam. (Akkor honunk állapotja nem úgy állván, mint most</w:t>
        <w:br/>
        <w:t>1853-ba.) Végre Erdélybe béjött udvari dáma gr. Trauné szüle-</w:t>
        <w:br/>
        <w:t>tett Eszterházi, kedves testvéremtől Bethlen Imrénétől meg-</w:t>
        <w:br/>
        <w:t>tudván némely urainknak ellenemi tettyeket a kérelmek tár-</w:t>
        <w:br/>
        <w:t>gyába, felmenve Bécsbe, a császárnénak feljelentette, és a jó-</w:t>
        <w:br/>
        <w:t>lelkű császárné Carolina Augusta a császárnak. A császár csu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álkozott, hogy én még mind Munkácsan mulatak, holott</w:t>
        <w:br/>
        <w:t>elbocsátásom régen kiparancsolta volt, de a gaz intricáns urak</w:t>
        <w:br/>
        <w:t>ki nem küldték. Tehát mindjárt futár jöve Munkácsra, hogy</w:t>
        <w:br/>
        <w:t>engem haza bocsássanak – ha pénzre van szükségem a cassából</w:t>
        <w:br/>
        <w:t>pénzzel ellássanak – előfogatokkal elinditsanak Erdély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telyességgel pénzt el nem fogadtam, még volt elég pén-</w:t>
        <w:br/>
        <w:t>zem, de mindjárt el se indultam, mert sok jó uraimtól a vidé-</w:t>
        <w:br/>
        <w:t>ken, és esmerőseimtől búcsút kelle vennem. A beregmegyei</w:t>
        <w:br/>
        <w:t>administrator gróf Rédei Lajos és családja, gr. Schönborn és</w:t>
        <w:br/>
        <w:t>házához tartozó tisztségei, a várbeli sok jó barátom, kivált a</w:t>
        <w:br/>
        <w:t>becsületes öreg vár-comendáns Belositz Pál úr maradásom</w:t>
        <w:br/>
        <w:t>óhajtva; még öt nap mulva indultam, tíz kocsiba jövő kísé-</w:t>
        <w:br/>
        <w:t>rőkkel a várból és városb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 gazdag nemes földesúr, Balasérnak birtokossa, Budai</w:t>
        <w:br/>
        <w:t>úr, ámbár soha se látott, de egyik szép fia által előre az egész</w:t>
        <w:br/>
        <w:t>kisérő csoportot magához invitálni kegyeskedett. Balasér felé</w:t>
        <w:br/>
        <w:t>vévén útamat, ott egy nap a Budai szép család körébe igen víg</w:t>
        <w:br/>
        <w:t>napat eltölténk. Ez az öreg magyar úr szívessége határt nem</w:t>
        <w:br/>
      </w:r>
      <w:r>
        <w:rPr>
          <w:spacing w:val="-2"/>
          <w:sz w:val="22"/>
          <w:szCs w:val="22"/>
          <w:lang w:val="hu-HU" w:eastAsia="en-US"/>
        </w:rPr>
        <w:t>esmért, előfogat lovaimat elküldette, két szép fiait is kisérőimhez</w:t>
      </w:r>
      <w:r>
        <w:rPr>
          <w:sz w:val="22"/>
          <w:szCs w:val="22"/>
          <w:lang w:val="hu-HU" w:eastAsia="en-US"/>
        </w:rPr>
        <w:br/>
        <w:t>csatolta és ily móddal bocsáta útra Nagybányáig, hol gr. Vétsei,</w:t>
        <w:br/>
      </w:r>
      <w:r>
        <w:rPr>
          <w:spacing w:val="-2"/>
          <w:sz w:val="22"/>
          <w:szCs w:val="22"/>
          <w:lang w:val="hu-HU" w:eastAsia="en-US"/>
        </w:rPr>
        <w:t>Máramaros főispánja, egy szép lakomával megtisztelé jelenetem.</w:t>
      </w:r>
      <w:r>
        <w:rPr>
          <w:sz w:val="22"/>
          <w:szCs w:val="22"/>
          <w:lang w:val="hu-HU" w:eastAsia="en-US"/>
        </w:rPr>
        <w:br/>
        <w:t>Itt bizon kettős érzet kinzá belsőmet. Első családomhoz való</w:t>
        <w:br/>
        <w:t>közelgési öröm – tizenöt holnap mulva – és a búcsú azon engem</w:t>
        <w:br/>
        <w:t>annyira megszeretett, tisztelt úri kisérőimtől, kiktől örökre</w:t>
        <w:br/>
        <w:t>elválék Nagybányá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legényemmel Tamással, ki velem vala Munkácsan,</w:t>
        <w:br/>
      </w:r>
      <w:r>
        <w:rPr>
          <w:spacing w:val="-2"/>
          <w:sz w:val="22"/>
          <w:szCs w:val="22"/>
          <w:lang w:val="hu-HU" w:eastAsia="en-US"/>
        </w:rPr>
        <w:t>indulánk Nagybányáról Deésfelé Kolozsvárra. Deésen és Kolozs-</w:t>
      </w:r>
      <w:r>
        <w:rPr>
          <w:sz w:val="22"/>
          <w:szCs w:val="22"/>
          <w:lang w:val="hu-HU" w:eastAsia="en-US"/>
        </w:rPr>
        <w:br/>
        <w:t>várt előmbe utazatt kedves nőmet és leányimat ölelhetve egy</w:t>
        <w:br/>
        <w:t>nap – családom nélkül Kolozsvárra estve béérkezém. Ott senki</w:t>
        <w:br/>
        <w:t>szabadulásom nem tudta, annyival is inkább érkeztemről senki</w:t>
        <w:br/>
        <w:t>nem is álmodatt. Az nap egy nevezetes szindarab adódván elő,</w:t>
        <w:br/>
        <w:t>minden rokonim, minden urak a szinházba valának. És én elég</w:t>
        <w:br/>
      </w:r>
      <w:r>
        <w:rPr>
          <w:spacing w:val="-4"/>
          <w:sz w:val="22"/>
          <w:szCs w:val="22"/>
          <w:lang w:val="hu-HU" w:eastAsia="en-US"/>
        </w:rPr>
        <w:t>jól kinézve, kedves testvéreim páholyába hirtelen béléptem, sikol-</w:t>
      </w:r>
      <w:r>
        <w:rPr>
          <w:spacing w:val="-2"/>
          <w:sz w:val="22"/>
          <w:szCs w:val="22"/>
          <w:lang w:val="hu-HU" w:eastAsia="en-US"/>
        </w:rPr>
        <w:br/>
        <w:t>tással, ölelések közt elfogadának. A publicum részvétele erőssen</w:t>
      </w:r>
      <w:r>
        <w:rPr>
          <w:sz w:val="22"/>
          <w:szCs w:val="22"/>
          <w:lang w:val="hu-HU" w:eastAsia="en-US"/>
        </w:rPr>
        <w:br/>
        <w:t>felinditá érzelmimet, hogy csak néma köszönéssel fogadhattam</w:t>
        <w:br/>
        <w:t>éljeneiket – még a szinpadi szerepezőktől is – kik megszüntek</w:t>
        <w:br/>
        <w:t>szinte félóráig a jádzástól. Ezen érzékenyitő scena alatt br. Jó-</w:t>
        <w:br/>
        <w:t>sika János elnök testvéreim páholyába bérohant, kétség kivül</w:t>
        <w:br/>
        <w:t>kétszin barátsággal, judási csókkal jelenti örömit, tőlle nem is</w:t>
        <w:br/>
        <w:t>reméllett megérkezésemen és minden rokonimat, Kolozsváron</w:t>
        <w:br/>
        <w:t>lévőket, vacsarára invitála. De el nem fogadtuk ezen talám</w:t>
        <w:br/>
      </w:r>
      <w:r>
        <w:rPr>
          <w:spacing w:val="-4"/>
          <w:sz w:val="22"/>
          <w:szCs w:val="22"/>
          <w:lang w:val="hu-HU" w:eastAsia="en-US"/>
        </w:rPr>
        <w:t>szinlelt szivességet, mert nagynénénk br. Bánfi Lászlóné, gr. Beth-</w:t>
      </w:r>
      <w:r>
        <w:rPr>
          <w:sz w:val="22"/>
          <w:szCs w:val="22"/>
          <w:lang w:val="hu-HU" w:eastAsia="en-US"/>
        </w:rPr>
        <w:br/>
        <w:t>len Borbára beteges lévén, megjöttem hirét meghallván, minden</w:t>
      </w:r>
      <w:r>
        <w:br w:type="page"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2"/>
          <w:szCs w:val="22"/>
          <w:lang w:val="hu-HU" w:eastAsia="en-US"/>
        </w:rPr>
        <w:t>Bethlent magához parancsok vacsorára. Mely örömvacsora</w:t>
        <w:br/>
        <w:t>szinte reggelig tarta. Sok meg nem is hivott dámák és urak</w:t>
        <w:br/>
        <w:t>oda tojulának, a sarnokság áldozattyának megszabadulásán</w:t>
        <w:br/>
        <w:t>örvendhetni – véllünk edjesülve. Vacsora vége felé maga</w:t>
        <w:br/>
        <w:t>Jósika is oda jöve és szörnyű kézszoritások közt kérde, hogy én</w:t>
        <w:br/>
        <w:t>és familiám nebeztelünk-é reája? Érzette magába, ki volt főbb</w:t>
        <w:br/>
        <w:t>oka tizenöt holnapi számkivetésemnek. Felelék: becsületes</w:t>
        <w:br/>
        <w:t>ember huszonnégy óráig nem tud haragudni, én pedig annak</w:t>
        <w:br/>
        <w:t>tartam magam. Ezen mondám több ilyenekre adatt alkalmat,</w:t>
        <w:br/>
        <w:t>de arra is, hogy másnap ebédre minden Bethlen családat kicsit,</w:t>
        <w:br/>
        <w:t>nagyat magához hivat, mint béke ebédre, a főnök presiden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elség ajándékát meritumomért, a camerariusi kulcsot</w:t>
        <w:br/>
        <w:t>Jósika Munkácsra mentemkor elvette volt és most viszszaadta,</w:t>
        <w:br/>
        <w:t>de én elfogadni csak úgy nyilatkozám, hogy soha többé semmi</w:t>
        <w:br/>
        <w:t>esetbe nem viselendem, mely csak oly cs. diszjel, melyet egy</w:t>
        <w:br/>
        <w:t>elnök is elvehet. És soha nem is dugtam öltönyömbe ezen jelt,</w:t>
        <w:br/>
        <w:t>mely igen szorosan kötett az udvarhoz, jobbnak látván kötlék</w:t>
        <w:br/>
        <w:t>nélkül él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is átolesve, kerlési szép lakom, szép családom köre</w:t>
        <w:br/>
        <w:t>teve rabbá, nem felejtve azomba el, hogy még más is van, kihez</w:t>
        <w:br/>
        <w:t>vonzalom és kötelesség köt. Azért Kolosvár és Kerlés vala csak</w:t>
        <w:br/>
        <w:t>menő és jövő helyem a honba. Vagy kétszer nyári mulatásért,</w:t>
        <w:br/>
        <w:t>betegségért Mehádiára utazván, a hont el nem hagytam, hanem</w:t>
        <w:br/>
        <w:t>Kerlést minden látvágyóknak, barátaimnak gyönyörjére még</w:t>
        <w:br/>
        <w:t>nagyobb igyekezettel szépítettem, sziklámba egy orjási mívet</w:t>
        <w:br/>
      </w:r>
      <w:r>
        <w:rPr>
          <w:spacing w:val="-2"/>
          <w:sz w:val="22"/>
          <w:szCs w:val="22"/>
          <w:lang w:val="hu-HU" w:eastAsia="en-US"/>
        </w:rPr>
        <w:t>véghez vittem, abba egy nagy pinczét bévésettem, egy harmincz-</w:t>
      </w:r>
      <w:r>
        <w:rPr>
          <w:sz w:val="22"/>
          <w:szCs w:val="22"/>
          <w:lang w:val="hu-HU" w:eastAsia="en-US"/>
        </w:rPr>
        <w:br/>
        <w:t>két öles tunelt vágattam és annak mélyibe a kriptámat, a három</w:t>
        <w:br/>
      </w:r>
      <w:r>
        <w:rPr>
          <w:spacing w:val="-2"/>
          <w:sz w:val="22"/>
          <w:szCs w:val="22"/>
          <w:lang w:val="hu-HU" w:eastAsia="en-US"/>
        </w:rPr>
        <w:t>Párkák szobrával nagy mesterséggel, külországi szobrászszal két</w:t>
      </w:r>
      <w:r>
        <w:rPr>
          <w:sz w:val="22"/>
          <w:szCs w:val="22"/>
          <w:lang w:val="hu-HU" w:eastAsia="en-US"/>
        </w:rPr>
        <w:br/>
        <w:t>és fél évek alatt bevégeztem. Ezen kripta rejti most a legjobb,</w:t>
        <w:br/>
        <w:t>legszentebb nőnek porait – kedves hitestársamat gr. Bethlen</w:t>
        <w:br/>
        <w:t>Clárát – elhalván 1839-be, 30-adik oct., negyvenkilencz éves</w:t>
        <w:br/>
        <w:t>korá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második leányamat Clárát férjhez adtam. Szép unokák-</w:t>
        <w:br/>
      </w:r>
      <w:r>
        <w:rPr>
          <w:spacing w:val="-2"/>
          <w:sz w:val="22"/>
          <w:szCs w:val="22"/>
          <w:lang w:val="hu-HU" w:eastAsia="en-US"/>
        </w:rPr>
        <w:t>kal meg is áldá házomat az Isten. Nagy örömemre ezt gr. Bethlen</w:t>
      </w:r>
      <w:r>
        <w:rPr>
          <w:sz w:val="22"/>
          <w:szCs w:val="22"/>
          <w:lang w:val="hu-HU" w:eastAsia="en-US"/>
        </w:rPr>
        <w:br/>
        <w:t>Gábor vette nőül, kinek annya is Bethlen volt – és igy tiszta</w:t>
        <w:br/>
        <w:t>Bethlen vérből származtak unakáim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obbik leányom Mária nem vala éppen ily szerencsés,</w:t>
        <w:br/>
        <w:t>mert compossessor társam Kerlésen: gr. Bethlen Elek, fiával,</w:t>
        <w:br/>
      </w:r>
      <w:r>
        <w:rPr>
          <w:spacing w:val="-4"/>
          <w:sz w:val="22"/>
          <w:szCs w:val="22"/>
          <w:lang w:val="hu-HU" w:eastAsia="en-US"/>
        </w:rPr>
        <w:t>Pállal, együtt lakának a helységbe, véllem elég jó szomszédságba,</w:t>
      </w:r>
      <w:r>
        <w:rPr>
          <w:sz w:val="22"/>
          <w:szCs w:val="22"/>
          <w:lang w:val="hu-HU" w:eastAsia="en-US"/>
        </w:rPr>
        <w:br/>
        <w:t>de Bethlen Pál, Máriskó leányomnak kedvibe kezdvén járni, jó</w:t>
        <w:br/>
        <w:t>hírét leányomnak kétségbe kezdvén hozni, végre... Bethlen</w:t>
        <w:br/>
        <w:t>Pál és Bethlen Mária leányom közt meglőn a házasság. De ig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övid időre, jónak láttuk törvényes uton is őket elválosztatni,</w:t>
        <w:br/>
        <w:t>biztositva a lejendő gyermek intertentióját. Ez megesvén, végre</w:t>
        <w:br/>
        <w:t>a szép leányka Paulina is a világra jött, és egy kedves unakám-</w:t>
        <w:br/>
        <w:t>mal több örvendezteté házam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thlen Pál egy jó hereditás következtében főispánynyá</w:t>
        <w:br/>
        <w:t>tétetett Belső-Szolnok megyébe, de nem szeretvén a munkál-</w:t>
        <w:br/>
        <w:t>kodást, zavaradni is kezdvén honi állapotunk, elhagyá hivatalát,</w:t>
        <w:br/>
        <w:t>és gazdája lett szép hereditássának, néhai Bethlen Károly mag-</w:t>
        <w:br/>
        <w:t>talan elholt nagybáttyának successora lévén, igen kedves másik</w:t>
        <w:br/>
      </w:r>
      <w:r>
        <w:rPr>
          <w:spacing w:val="-2"/>
          <w:sz w:val="22"/>
          <w:szCs w:val="22"/>
          <w:lang w:val="hu-HU" w:eastAsia="en-US"/>
        </w:rPr>
        <w:t>vejem gr. Bethlen Gáborral együtt, és végre ujra megházasodott,</w:t>
      </w:r>
      <w:r>
        <w:rPr>
          <w:sz w:val="22"/>
          <w:szCs w:val="22"/>
          <w:lang w:val="hu-HU" w:eastAsia="en-US"/>
        </w:rPr>
        <w:br/>
        <w:t>elvévén ujra szomszéd birtokló rokonának, gr. Bethlen Ferencz</w:t>
        <w:br/>
        <w:t>öcsém Mária nevü leányát. Nem lévén mások biografiáját leirni</w:t>
        <w:br/>
        <w:t>czélom, erről, a forradalmi állapottyába honunknak nem irok</w:t>
        <w:br/>
        <w:t>semmit ez úttal. Magát a katonai hatóság alatt purificálván,</w:t>
        <w:br/>
        <w:t>most gazd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én leányommal, kedves kis Paulina unokámmal falusi</w:t>
        <w:br/>
        <w:t>életem bú nélkül folytatám. Számos vendégeimet szüntelen szí-</w:t>
        <w:br/>
        <w:t>vesen elfogadva, kedvem nem háboritá semmi, még a halál el</w:t>
        <w:br/>
        <w:t>nem ragadá kedves, jó, sokat szenvedő nőm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emmi olyas kalandom nem vala, mi feljedzést érdemelne.</w:t>
        <w:br/>
        <w:t>Azomba egy kis zavar éré házomat, mert elvált leányomat,</w:t>
        <w:br/>
      </w:r>
      <w:r>
        <w:rPr>
          <w:spacing w:val="-2"/>
          <w:sz w:val="22"/>
          <w:szCs w:val="22"/>
          <w:lang w:val="hu-HU" w:eastAsia="en-US"/>
        </w:rPr>
        <w:t>Máriskót szomszédom Kendefi Lajas nőül megkérte. Megvallom</w:t>
      </w:r>
      <w:r>
        <w:rPr>
          <w:sz w:val="22"/>
          <w:szCs w:val="22"/>
          <w:lang w:val="hu-HU" w:eastAsia="en-US"/>
        </w:rPr>
        <w:br/>
        <w:t>ez megkedvetlenité akkor napjaimat, mert Kendefi Lajos egy</w:t>
        <w:br/>
        <w:t>magányba felnőtt, nem társasági, keveset tanult uracs volt;</w:t>
        <w:br/>
        <w:t>hallgató, kedvetlen, minden tekintély nélküli falusi gazda, na-</w:t>
        <w:br/>
        <w:t>gyon egyszerű, nem gyermekember; de igaz emberséges és</w:t>
        <w:br/>
      </w:r>
      <w:r>
        <w:rPr>
          <w:spacing w:val="-2"/>
          <w:sz w:val="22"/>
          <w:szCs w:val="22"/>
          <w:lang w:val="hu-HU" w:eastAsia="en-US"/>
        </w:rPr>
        <w:t>igazságos, vagyona tisztességes a jelenbe, sperativuma nagyobb.</w:t>
      </w:r>
      <w:r>
        <w:rPr>
          <w:sz w:val="22"/>
          <w:szCs w:val="22"/>
          <w:lang w:val="hu-HU" w:eastAsia="en-US"/>
        </w:rPr>
        <w:br/>
        <w:t>Mind e mellett Bethlen János sógorom beleelegyedvén, Máriskó</w:t>
        <w:br/>
        <w:t>leányom is nem akarván még sokáig férjtelen lenni, nolens-</w:t>
        <w:br/>
      </w:r>
      <w:r>
        <w:rPr>
          <w:spacing w:val="-2"/>
          <w:sz w:val="22"/>
          <w:szCs w:val="22"/>
          <w:lang w:val="hu-HU" w:eastAsia="en-US"/>
        </w:rPr>
        <w:t>volens házasság lőn mégis a vége a dolognak, persze akkor bizon</w:t>
      </w:r>
      <w:r>
        <w:rPr>
          <w:sz w:val="22"/>
          <w:szCs w:val="22"/>
          <w:lang w:val="hu-HU" w:eastAsia="en-US"/>
        </w:rPr>
        <w:br/>
        <w:t>éppen nem tetszőleg nékem; de végre láttam, hogy Kendefi jó</w:t>
        <w:br/>
        <w:t>gondnokja Paulina unokámnak és Mária leányomnak igyekező</w:t>
        <w:br/>
        <w:t>gazdájak és békességes élet foly a házoknál. Kibékéltem ma-</w:t>
        <w:br/>
        <w:t>gamba e tárgyba is az sorss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házom gazdasszony nélkül lévén, házomhoz vettem</w:t>
        <w:br/>
        <w:t>Klein Nettit, régi barátnémat, mert még a gazdasszonyi terhe</w:t>
        <w:br/>
        <w:t>mellett kellett egy okosabb nőnek lenni a háznál – házomba</w:t>
        <w:br/>
        <w:t>maradván grófnőm halála után is, – mint tutornál, két árva</w:t>
        <w:br/>
        <w:t>nemes leány: Simon Amália és Tercsa. Amália merő vak sze-</w:t>
        <w:br/>
        <w:t>rencsétlen személy tizenkét éves korától házamnál élve; test-</w:t>
        <w:br/>
        <w:t>vére Tercsa egy akkor még gond alá való kis leány volt, kit is</w:t>
        <w:br/>
        <w:t>a szebeni cs. k. nevelőházba egész tizenöt éves koráig val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rencsém tarthatni. Már most egyik harmincz éves, a kisebbik</w:t>
        <w:br/>
        <w:t>tizennyolcz évesek (1853-ba). Igen okos és szép magaviseletű,</w:t>
        <w:br/>
        <w:t>mindenektől szeretett Amália most is házomnál van, dolgozik</w:t>
        <w:br/>
        <w:t>szüntelen kötésekkel, szép rendibe tart szekrényibe mindent a</w:t>
        <w:br/>
        <w:t>bámulásig. Ön kis jószágából csak negyven pengő fl. kapható,</w:t>
        <w:br/>
        <w:t>tehát a mi azontul szükséges mindkettejüknek, az a tutor dolga</w:t>
        <w:br/>
        <w:t>és terhe. De már egyik is szabad ég alá nem hajtható, ha a sors</w:t>
        <w:br/>
        <w:t>őket apa-anya nélkül hagyta és hozzám hozta, – az régi guber-</w:t>
        <w:br/>
        <w:t>nium gyámattyaknak tévén eng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Özvegységem elején mindjárt a pápista püspöknek Kovácsi</w:t>
        <w:br/>
        <w:t>úr ő excellentiájának irtam kérelmet, hogy én már özvegy lévén,</w:t>
        <w:br/>
        <w:t>leánygyermekekkel nem bajlódhatom, bár a szerencsétlen vak</w:t>
        <w:br/>
        <w:t>Amáliát, mint csak koszthölgyet vétesse bé a szebeni nőklas-</w:t>
        <w:br/>
        <w:t>tromba, én kis jószágocskáját mint tutor a klastrom birtokába</w:t>
        <w:br/>
        <w:t>adom, a más leányt, ha lehet, férjhez adom, vagy szolgálatba</w:t>
        <w:br/>
        <w:t>teszem valamelyik leányomnál. De a XIX-ik század gyaláza-</w:t>
        <w:br/>
        <w:t>tára, nékem mint protestáns református embernek azt vála-</w:t>
        <w:br/>
        <w:t>szolta a püspök: a Christus mátkáinak testi félszegség nélkül</w:t>
        <w:br/>
        <w:t>valóknak kell lenni, azért a nők sz. kolostorjába bé nem vehető</w:t>
        <w:br/>
        <w:t>Simon Amália. Ujabb válaszom erre a hallatlan irattyára egy</w:t>
        <w:br/>
        <w:t>okosnak hitt embernek, olyan volt, milyent egy reformátustól</w:t>
        <w:br/>
        <w:t>megérdemlett a pápistismus a XIX-ik század kőzepén s evvel</w:t>
        <w:br/>
        <w:t>máig is, 1853-ba irva ezt, házomnál vannak az árvák Kleinné</w:t>
        <w:br/>
      </w:r>
      <w:r>
        <w:rPr>
          <w:spacing w:val="-2"/>
          <w:sz w:val="22"/>
          <w:szCs w:val="22"/>
          <w:lang w:val="hu-HU" w:eastAsia="en-US"/>
        </w:rPr>
        <w:t>asszonysággal és két gyermekeivel. Ugyanis a kis fiából, katonai</w:t>
      </w:r>
      <w:r>
        <w:rPr>
          <w:sz w:val="22"/>
          <w:szCs w:val="22"/>
          <w:lang w:val="hu-HU" w:eastAsia="en-US"/>
        </w:rPr>
        <w:br/>
        <w:t>iskolába Naszódon nevelődve, végre katona lett. Olaszhonba</w:t>
        <w:br/>
      </w:r>
      <w:r>
        <w:rPr>
          <w:spacing w:val="-2"/>
          <w:sz w:val="22"/>
          <w:szCs w:val="22"/>
          <w:lang w:val="hu-HU" w:eastAsia="en-US"/>
        </w:rPr>
        <w:t>hat évekig szolgálva, egy érvágás következtébe nyomorék karral</w:t>
        <w:br/>
        <w:t>hazajövén mint őrmester, itt a hazába dolog nélkül éle házunkba,</w:t>
      </w:r>
      <w:r>
        <w:rPr>
          <w:sz w:val="22"/>
          <w:szCs w:val="22"/>
          <w:lang w:val="hu-HU" w:eastAsia="en-US"/>
        </w:rPr>
        <w:br/>
        <w:t>mig végre 1848-ba a forradalom kiütvén, igen derék feleséget</w:t>
        <w:br/>
        <w:t>vévén – Graszsza családból – ő is honvéd lett. Kitüntetése</w:t>
        <w:br/>
        <w:t>után a csucsai csatába, hol századjával és hetven Vilmos hu-</w:t>
        <w:br/>
      </w:r>
      <w:r>
        <w:rPr>
          <w:spacing w:val="-2"/>
          <w:sz w:val="22"/>
          <w:szCs w:val="22"/>
          <w:lang w:val="hu-HU" w:eastAsia="en-US"/>
        </w:rPr>
        <w:t>szárral 30,000 cs. tolvaj olá serget és hires hon hóhérjának Urbán</w:t>
      </w:r>
      <w:r>
        <w:rPr>
          <w:sz w:val="22"/>
          <w:szCs w:val="22"/>
          <w:lang w:val="hu-HU" w:eastAsia="en-US"/>
        </w:rPr>
        <w:br/>
        <w:t>obesternek egész sergét szétverve, Urbánt egész Kolozsvárig</w:t>
        <w:br/>
      </w:r>
      <w:r>
        <w:rPr>
          <w:spacing w:val="-2"/>
          <w:sz w:val="22"/>
          <w:szCs w:val="22"/>
          <w:lang w:val="hu-HU" w:eastAsia="en-US"/>
        </w:rPr>
        <w:t>hajtani szerencsés volt, százados és osztályvezér leve, az elfelejt-</w:t>
      </w:r>
      <w:r>
        <w:rPr>
          <w:sz w:val="22"/>
          <w:szCs w:val="22"/>
          <w:lang w:val="hu-HU" w:eastAsia="en-US"/>
        </w:rPr>
        <w:br/>
        <w:t>hetetlen vitéz, a mellett kegyelmes fővezér Bem generál alatt,</w:t>
        <w:br/>
        <w:t>ki akkor egész Erdélyhonból minden csatamezőn kiállható</w:t>
        <w:br/>
        <w:t>seregeit az osztrák császárnak kiüzte és Erdélyt a németektől</w:t>
        <w:br/>
        <w:t>felmentette kicsiny hadával, mig végre az orosz csorda el nem</w:t>
        <w:br/>
        <w:t>lepé a szerencsétlenitett hazát és a forradalmi állapotból rabsági</w:t>
        <w:br/>
        <w:t>állapotra jutánk. (De erről többet majd.) Ekkor a fiu, Lajos</w:t>
        <w:br/>
        <w:t>kapitány is hazakerüle, üldöztetve a k. kormánytól ezerekkel</w:t>
        <w:br/>
        <w:t>együtt. Ezen üldözés alatt a derék nő Graszsza Mária elhala,</w:t>
        <w:br/>
        <w:t>férje állásától szüntelen ijesztődve, látván, hogy mindenképp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köz cs. katonának bé akarják sorozni, melyből csakugyan utánna</w:t>
      </w:r>
      <w:r>
        <w:rPr>
          <w:sz w:val="22"/>
          <w:szCs w:val="22"/>
          <w:lang w:val="hu-HU" w:eastAsia="en-US"/>
        </w:rPr>
        <w:br/>
        <w:t>való járással és fizetéssel semmi se lőn, hanem megint lézengő</w:t>
        <w:br/>
        <w:t>állapotba helyheződvén, már özvegy; de szép kis leányka,</w:t>
        <w:br/>
        <w:t>Blanka nevünek apja. Tehát ezen gyönyörü gyermeket is,</w:t>
        <w:br/>
        <w:t>mint árvát, nagyannya Kleinné asszony mellé házomba is vet-</w:t>
        <w:br/>
        <w:t>tem és tartom. Maga a becsületes ifju Désaknán a sóhivatalhoz</w:t>
        <w:br/>
        <w:t>aplicáltatott és mükedik, hiszem is előmentit a kamaránál. Nem</w:t>
        <w:br/>
        <w:t>busulok rajta, hogy fiamnak mondhatom, mert csak kényszeri-</w:t>
        <w:br/>
        <w:t>tésből kellett honvédnek lenni, külemben halál volt fejé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grófném halálától fogva falusi életem mégis háborgás</w:t>
        <w:br/>
        <w:t>nélkül nem volt, mert a hazába demagogak, hamis próféták,</w:t>
        <w:br/>
        <w:t>zavarok támadván, Enyed szülte fattyak, tanár Szász Károly,</w:t>
        <w:br/>
        <w:t>Zejkék, Kemények, Farkas Sándor és sokak, igen sokak mások</w:t>
        <w:br/>
        <w:t>az enyedi clubisták sergével több megyéket, főbbkép Kolosme-</w:t>
        <w:br/>
        <w:t>gyét inficialván, Bethlen János sógo rom, Teleki Domokos,</w:t>
        <w:br/>
        <w:t>Vér Farkas, Kemény Dénes, Zejkekkel, Pálfi Jánossal, Berzen-</w:t>
        <w:br/>
        <w:t>czei Kováts Lajossal, és sok más fűzelékekkel a hon csendit</w:t>
        <w:br/>
        <w:t>reformatio ürügye alatt, egymással kezet fogva, Wesselényi</w:t>
        <w:br/>
        <w:t>unokaöcsémet válosztva magak közt vátávnak, rettentő</w:t>
        <w:br/>
        <w:t>zavarba kezdék hozni. Hol a szép szónokságok nem hasz-</w:t>
        <w:br/>
        <w:t>náltak részekre, ott a terrorismust vették fel eszköznek, ugy</w:t>
        <w:br/>
        <w:t>hogy sok ezer voxolható nemesség, akart rem akart, részekre</w:t>
        <w:br/>
        <w:t>hajlani kéntelen volt, mert senki ezen dühös honiak ellen</w:t>
        <w:br/>
        <w:t>felállni nem mérészelt. Gubernium elnökje br. Jósika János</w:t>
        <w:br/>
        <w:t>auctoritását vesztve, nem birt a piszkoló szájakkal; a</w:t>
        <w:br/>
        <w:t>gyáva gubernium tagjai félvén, hogy válosztásra megy az</w:t>
        <w:br/>
        <w:t>ő hivatali állások, dictaliter voxot vem kapnak, tehát gyenge</w:t>
        <w:br/>
        <w:t>ellenállással valának az oppositio ellen nyilván; azomba alat-</w:t>
        <w:br/>
        <w:t>tomba minden zavarnak anyagát helyeselték, ugy, hogy szinte-</w:t>
        <w:br/>
        <w:t>szinte kitörésre ment a megyék gyülésein a dolog. Kivált a</w:t>
        <w:br/>
        <w:t>Magyarhonnal való unio, uti vám, nemesi adózás, conmassatio</w:t>
        <w:br/>
        <w:t>tárgya feletti viták rettentők valának mindenütt, de a hata</w:t>
        <w:br/>
        <w:t>lomra jött oppositio prófetái által mégis mind fejjül álla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ezekbe éppen nem elegyedtem egész 1843-ig, soha poli-</w:t>
        <w:br/>
        <w:t>tikával nem bajoskodva; de látván, tudván a szegényebb</w:t>
        <w:br/>
        <w:t>nemesség érzelmeit ily helyzetbe, és bátortalanságokat vezető</w:t>
        <w:br/>
        <w:t>fő nélkül: fére tevém kerti kapám, gereblém, ásóm; virágaim</w:t>
        <w:br/>
        <w:t>nem adának több gyönyört. Kertészi, bajor királytól nyert dip-</w:t>
        <w:br/>
        <w:t>lomám elpakkolám, és jó kardam, pistolyam rosdájától meg-</w:t>
        <w:br/>
        <w:t>takaritva, kiállék nyilván egyes-egyedül a sikra az oppositio</w:t>
        <w:br/>
        <w:t>előhaladtának gátat vetni – végzéseik öszverontásával, – lát-</w:t>
        <w:br/>
        <w:t>ván constitutionk s avval honunk gyalázatos vesztét, királyunk</w:t>
        <w:br/>
        <w:t>megbántását, előre látható boszszuját, melyet a megfutamo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attak okosabb része ugyan előre látatt, de a zavarba halászni</w:t>
        <w:br/>
        <w:t>kivánván, a tüzet éleszték hatalmasan. Egy Doboka megyei</w:t>
        <w:br/>
        <w:t>markális széken tett veszélyes terv inprotocolatioját Debreken</w:t>
        <w:br/>
        <w:t>gr. Mikes Benedek medvevadászattyán több oppositio tagjaitól</w:t>
        <w:br/>
        <w:t>megértve, mind igaz hazafi haragtól fellobbanva, esküt tevék,</w:t>
        <w:br/>
      </w:r>
      <w:r>
        <w:rPr>
          <w:spacing w:val="-2"/>
          <w:sz w:val="22"/>
          <w:szCs w:val="22"/>
          <w:lang w:val="hu-HU" w:eastAsia="en-US"/>
        </w:rPr>
        <w:t>éltem veszedelmével is azon gaz nemesség ellenségeit megzaba-</w:t>
      </w:r>
      <w:r>
        <w:rPr>
          <w:sz w:val="22"/>
          <w:szCs w:val="22"/>
          <w:lang w:val="hu-HU" w:eastAsia="en-US"/>
        </w:rPr>
        <w:br/>
        <w:t>láá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hagyám a vadászatot, haza felé Kerlésre indulék. Utomba</w:t>
        <w:br/>
        <w:t>minden helységbe lakó nemeseket felszóliték Kerlésre gyülni</w:t>
        <w:br/>
        <w:t>másnapra: nemesek, constitutionk, királyunk ügyét felvenni,</w:t>
        <w:br/>
        <w:t>azt halálig védni meg nem szün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ámas vala a kerlési gyülés Cserhalom szép sziklaterén.</w:t>
        <w:br/>
        <w:t>Isten sugta beszédem hatós leve. Megérték a nyomort, mely a</w:t>
        <w:br/>
        <w:t>nemesre szállható az oppositio terve után; megérték a királyi</w:t>
        <w:br/>
        <w:t>boszszu sulyát, az engedetlenség következtébe: kész valának</w:t>
        <w:br/>
        <w:t>engem minden lépten követni, tanátsim elfogadni. Erre két</w:t>
        <w:br/>
        <w:t>értelmesebb nemes egyént követséggel az elnökhez, br. Jósiká-</w:t>
        <w:br/>
        <w:t>hoz önköltségemen elküldék Kolosvárra, kérém a megye ne-</w:t>
        <w:br/>
        <w:t>messei nevébe, hogy egy uj marchálist Dobokamegyébe gyáva,</w:t>
        <w:br/>
        <w:t>interessatus administratorunk tartsan, mert a mult marchális</w:t>
        <w:br/>
        <w:t>csak egy néhány oppositio tagjaiból állván, veszélyes végzései-</w:t>
        <w:br/>
      </w:r>
      <w:r>
        <w:rPr>
          <w:spacing w:val="-2"/>
          <w:sz w:val="22"/>
          <w:szCs w:val="22"/>
          <w:lang w:val="hu-HU" w:eastAsia="en-US"/>
        </w:rPr>
        <w:t>ket mi el nem szenvedjük, és a jedzőkönyvből kitörölni kivánjuk.</w:t>
      </w:r>
      <w:r>
        <w:rPr>
          <w:sz w:val="22"/>
          <w:szCs w:val="22"/>
          <w:lang w:val="hu-HU" w:eastAsia="en-US"/>
        </w:rPr>
        <w:br/>
        <w:t>Erre az elnök és a k. gubernium látván, hogy támadatt egy védje</w:t>
        <w:br/>
        <w:t>a királyi ügynek és constitutionak, nagy örömmel ada parancsat</w:t>
        <w:br/>
        <w:t>a veszett administratornak, Márjafi Antalnak, hogy rögtön</w:t>
        <w:br/>
        <w:t>uj gyülést tartsan. Mely kihirdettetvén, én hétszáz magyar és</w:t>
        <w:br/>
        <w:t>olá nemesekkel Bonczidára menék gyülés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dvetlenül fogada a gyáva Márjafi, és Kolosvárra hírt ada</w:t>
        <w:br/>
        <w:t>egy új feltámadatt, kormány védő vezérnek megjelenésiről, a</w:t>
        <w:br/>
        <w:t>Casinóba. Ezek tele reménynyel, hogy egy csupán kertészszel</w:t>
        <w:br/>
        <w:t>könnyű lejend bánni vagy szépen, vagy ijesztéssel, szekereken</w:t>
        <w:br/>
        <w:t>kirohanának a gyűlésre Bonczidára – ellenem; előre a Méhes</w:t>
        <w:br/>
        <w:t>tanár ujság lapjaiba irnok pseudo báró Kemény Sigó pennája</w:t>
        <w:br/>
        <w:t>által eskimók hős vezérinek nevezve engem, – czélomat neve-</w:t>
        <w:br/>
        <w:t>tésre méltónak itélőleg. A gyűlés előtt egész éjjel nyakaman</w:t>
        <w:br/>
        <w:t>ülének, hizelgő szavakkal engem eltántorithatónak képzelvén;</w:t>
        <w:br/>
        <w:t>népem tömögét pedig borral, pálinkával, pénzzel töllem elpár-</w:t>
        <w:br/>
      </w:r>
      <w:r>
        <w:rPr>
          <w:spacing w:val="-4"/>
          <w:sz w:val="22"/>
          <w:szCs w:val="22"/>
          <w:lang w:val="hu-HU" w:eastAsia="en-US"/>
        </w:rPr>
        <w:t>toltatni igyekezvén, sok alacsonsággal, kezet fogva a gaz Márjafi-</w:t>
      </w:r>
      <w:r>
        <w:rPr>
          <w:sz w:val="22"/>
          <w:szCs w:val="22"/>
          <w:lang w:val="hu-HU" w:eastAsia="en-US"/>
        </w:rPr>
        <w:br/>
        <w:t>val, hitték másnapi győzedelmeket. Az enyimek ettek, ittak,</w:t>
        <w:br/>
        <w:t>igaz az ő contójakra is az én tractamenteim mellett; de igaz-</w:t>
        <w:br/>
        <w:t>ságos czélzatomtól soha el nem állának. Másnap a gyűlésbe egy</w:t>
        <w:br/>
        <w:t>hathatós beszédem után, tíz czifra szónoklatok után is, rettentő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ármával a mult gyülés jedzőkönyviből kiszakitódatt az oppo-</w:t>
        <w:br/>
        <w:t>sitio terve, végzése. A lárma nőtön nőtt, kardzörgések, bot.</w:t>
        <w:br/>
      </w:r>
      <w:r>
        <w:rPr>
          <w:spacing w:val="-2"/>
          <w:sz w:val="22"/>
          <w:szCs w:val="22"/>
          <w:lang w:val="hu-HU" w:eastAsia="en-US"/>
        </w:rPr>
        <w:t>kőfelemelések is történtek. Egy nehány szónoknak megdutzolása,</w:t>
      </w:r>
      <w:r>
        <w:rPr>
          <w:sz w:val="22"/>
          <w:szCs w:val="22"/>
          <w:lang w:val="hu-HU" w:eastAsia="en-US"/>
        </w:rPr>
        <w:br/>
        <w:t>után, Márjafi rettentő megijedése után, a nemesek nevibe ki-</w:t>
        <w:br/>
        <w:t>jelentém, hogy én nékiek semmi gonosz végzéseiket melyek</w:t>
        <w:br/>
        <w:t>nemesi, királyi jogainkat sértenék, el nem fogadom soha; az</w:t>
        <w:br/>
        <w:t>uniót soha el nem esmérem, és ki ezek mellett szózatol, rosz,</w:t>
        <w:br/>
        <w:t>és gaz hazafinak nyilvánitom; ezen declaratiomat s a Márjafi</w:t>
        <w:br/>
        <w:t>pénzért való részre hajlását rögtön stafetaliter fel is jelentem</w:t>
        <w:br/>
        <w:t>az felségnek Bécsbe; diétára hamis válosztással küldendő köve-</w:t>
        <w:br/>
        <w:t>teket el nem esmérem követeknek, mást válosztást erre is solli-</w:t>
        <w:br/>
        <w:t>tatván. Hétszázzal aláiratos jelentésem fel is küldém Bécsbe –</w:t>
        <w:br/>
        <w:t>stafetaliter. – Még válosz jöhete, három marchálisi harczat</w:t>
        <w:br/>
        <w:t>kiállék, sok corteszi költségekkel, sok írás, es szóbeli piszkokat</w:t>
        <w:br/>
        <w:t>eltűrőleg, – de meg nem ijedve, mindég győztesen; több me-</w:t>
        <w:br/>
        <w:t>gyékbe is hatalmas pártvivőket szerezve: a magányba élő ker-</w:t>
        <w:br/>
      </w:r>
      <w:r>
        <w:rPr>
          <w:spacing w:val="-2"/>
          <w:sz w:val="22"/>
          <w:szCs w:val="22"/>
          <w:lang w:val="hu-HU" w:eastAsia="en-US"/>
        </w:rPr>
        <w:t>tészből egy valódi politikai bajnok leve, híres az udvarnál és a ha-</w:t>
      </w:r>
      <w:r>
        <w:rPr>
          <w:sz w:val="22"/>
          <w:szCs w:val="22"/>
          <w:lang w:val="hu-HU" w:eastAsia="en-US"/>
        </w:rPr>
        <w:br/>
        <w:t>zába. De temérdek nyilvános és alattomos ellenség közt vivém</w:t>
        <w:br/>
      </w:r>
      <w:r>
        <w:rPr>
          <w:spacing w:val="-4"/>
          <w:sz w:val="22"/>
          <w:szCs w:val="22"/>
          <w:lang w:val="hu-HU" w:eastAsia="en-US"/>
        </w:rPr>
        <w:t>még is szerepem, azomba egy helyben hagyó, biztató, megdicsérő</w:t>
      </w:r>
      <w:r>
        <w:rPr>
          <w:sz w:val="22"/>
          <w:szCs w:val="22"/>
          <w:lang w:val="hu-HU" w:eastAsia="en-US"/>
        </w:rPr>
        <w:br/>
        <w:t>válosz a császártól művem megkoronáz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az administrator lecsapódék és főispányunk leve Dobo-</w:t>
        <w:br/>
        <w:t>kába árnyékától meg nem ijedő Jósika Lajos, – meghalván</w:t>
        <w:br/>
        <w:t>attya Jósika János. Dietaliter is confirmálva, gr. Teleki József</w:t>
        <w:br/>
        <w:t>unokaöcsém leve gubernator. Ez egy tudományos, de gőgje</w:t>
        <w:br/>
        <w:t>mellett mégis auctoritást tartani nem tudó úr vala, az oppositio-</w:t>
        <w:br/>
        <w:t>nak alattomba pártolója (önmaga kárára) és az oppositio oppo-</w:t>
        <w:br/>
        <w:t>sitorainak ellensége. És azért az unio kérdése újra új erővel a</w:t>
        <w:br/>
        <w:t>tapétra jövén: végre én is réá álltam, ha mi erdéliekűl tesszük</w:t>
        <w:br/>
        <w:t>a conditiokat, de conditio nélkűl soha az uniora és ostoba refor-</w:t>
        <w:br/>
        <w:t>mokra reá nem állak, nemes társaimmal együtt. Jósika Lajos,</w:t>
        <w:br/>
        <w:t>mint főtisztünk, még több megye gyülésein küzdésem védve,</w:t>
        <w:br/>
        <w:t>bizodalmát veté bennem és gyakori látogatásával Kerlésen meg-</w:t>
        <w:br/>
        <w:t>tisztele. Udvarnál is nevem emlékezetes lévén, Radnótfái ud-</w:t>
        <w:br/>
        <w:t>vari kanczellárius egyik titoknokja által hivatallal, pénzzel és</w:t>
        <w:br/>
        <w:t>érdemjellel választólag megkináltak. Már hatvan éven túl</w:t>
        <w:br/>
        <w:t>lévén hivatalt vállalni, nagy költséggel folytatni, tőlem nem</w:t>
        <w:br/>
        <w:t>vala lehető. Pénzt elvenni szégyeltem vala, hiszen buzgalmam</w:t>
        <w:br/>
        <w:t>nem pénzre vala becsülendő. Ordót elfogadni, a már éppen</w:t>
        <w:br/>
        <w:t>gyalázatomra lett volna, mert az a nemes sereg, kiket vezethetni</w:t>
        <w:br/>
        <w:t>és hevekbe dühekbe pórázan tartani vala öt évekig szerencsém,</w:t>
        <w:br/>
        <w:t>az ordót mejjemen fityegve látva, méltán hihették volna, hogy</w:t>
        <w:br/>
        <w:t>mindem tusakodásam csak ordoért, nem a meggyőződésiér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azságos czélzatunknak lett volna, és akkor én mintegy semmi</w:t>
        <w:br/>
        <w:t>interessatus ember úgy álltam volna megvetve hű nemeseim</w:t>
        <w:br/>
        <w:t>elő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y semmit nem elfogadva, bűszke valék buzgalmam süke-</w:t>
        <w:br/>
        <w:t>rével mindaddig, még a diéta Kolozsvárt kinyilla, hova Teleki</w:t>
        <w:br/>
        <w:t>gubernátor nékem még régálist se küldete az udvartól, csakhogy</w:t>
        <w:br/>
        <w:t>senki a tejendőknek ellent ne mondhasson. Magyarhoni gar-</w:t>
        <w:br/>
        <w:t>banczás fiakkal, szellemes futárokkal, gonoszlelkű papakkal,</w:t>
        <w:br/>
        <w:t>ügyvédek légióival, proletariusokkal bétölték a dietális teremet.</w:t>
        <w:br/>
        <w:t>Wesselényi vakon vak ordítással kiáltotta: halál fején, ki az</w:t>
        <w:br/>
        <w:t>uniot nem akarja. A háromszínű zászlók lobogának, még a</w:t>
        <w:br/>
        <w:t>gubernátor ablakából is, és így gyilkolásoktól félénkek – uniot,</w:t>
        <w:br/>
        <w:t>és minden terveit a szellemeseknek elfogadták. Csakhamar ön-</w:t>
        <w:br/>
        <w:t>kéntes katonákat öszveállitának, végre honvéd név alatt ezere-</w:t>
        <w:br/>
        <w:t>ket; és ez leve alapja a szerencsétlen magyar forradalomnak</w:t>
        <w:br/>
        <w:t>48-ba, 49-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a forradalom haladását, irtózatosságait, kegyetlenségeit,</w:t>
        <w:br/>
        <w:t>a császár biztossaitól élesztve, le nem íram, eleven emlékekbe</w:t>
        <w:br/>
        <w:t>áll az jelenbe élőknek; utódink pedig maga valódiságába igaz</w:t>
        <w:br/>
        <w:t>iróktól meg fogják tudni; – csupán a forradalomba rajtam és</w:t>
        <w:br/>
        <w:t>véllem történteket jedzem fel ide. Lássák meg abból, kiki ezt</w:t>
        <w:br/>
        <w:t>olvassák, minő jutalmam vala, életembe sokszor kimutatott,</w:t>
        <w:br/>
        <w:t>hivségemnek a királyi dinastiához ... és vegyenek példát este-</w:t>
        <w:br/>
        <w:t>men 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úgynevezett uniós diéta zavarjit hallva, már láttam,</w:t>
        <w:br/>
        <w:t>hogy a nemességhez intézett jóslatim bételjesedése megkezdő-</w:t>
        <w:br/>
        <w:t>dett. Magyarhon erejét, tehetségit esmérve, eddig csendes ho-</w:t>
        <w:br/>
        <w:t>nunkat csak mint egy gyenge provinciáját úgy tekinté; a csá-</w:t>
        <w:br/>
        <w:t>szártól erőszakosan kicsikart confirmált unio következtébe</w:t>
        <w:br/>
        <w:t>már láttam, hogy a zavar kitörést, forradalmat szülend és veszve</w:t>
        <w:br/>
        <w:t>van a haza, constitutiójival együtt. Ekkor szomoruan kerlési</w:t>
        <w:br/>
        <w:t>lakamba visszahuzám újra magamat. Elmondhatom én is,</w:t>
        <w:br/>
        <w:t>hogy oleum et operam perdidi. Öt évekig való rettentő évi költ-</w:t>
        <w:br/>
        <w:t>ségeim, a korteskedésre, piszkok szenvedései, hon pusztúlásán</w:t>
        <w:br/>
        <w:t>aggódva beteges lettem, sokszor ágyban fekvő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szünet alatt a politikai dolgoktól, a szép kertem leg-</w:t>
        <w:br/>
        <w:t>magassabb csúcsán sok századokkal ezelőtt épült, a Szent János</w:t>
        <w:br/>
        <w:t>lovagrendtől lakatt kolostor kis kápolnáját, most lutránus</w:t>
        <w:br/>
        <w:t>templomocskát renoválám, megnagyítám, régi góth idomból</w:t>
        <w:br/>
        <w:t>megszépitém, a szász parasztok nagy örömére. Következvén</w:t>
        <w:br/>
        <w:t>az urbéri szolgálattól való felszabadúlás, cifrán sok papi czere-</w:t>
        <w:br/>
        <w:t>moniákkal 1848-ba octóber első vasárnapján fel is szenteltetém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sonló szivességgel az oláhaknak már azelőtt egy iskolát</w:t>
        <w:br/>
        <w:t>épitteték magam költségén, azt tanitóval ellátám, a falusi jedző-</w:t>
        <w:br/>
        <w:t>séget magam folytatván, az azért fizetendőket az olá tanitónak</w:t>
        <w:br/>
        <w:t>átalengedtem. Azonba régi, idomtalan templomjokat szépen</w:t>
        <w:br/>
        <w:t>megújittattam, szép bécsi papirtapétával, új oltárral, új oltári</w:t>
        <w:br/>
        <w:t>készülettel, zászlókkal gyertyatartókkal, nagy üveg lusterrel</w:t>
        <w:br/>
        <w:t>felékesitettem. Már a falusi két rész olá és szász nem mond-</w:t>
        <w:br/>
        <w:t>hatta, hogy egyiknek inkább, mint a másiknak kedveztem, mert</w:t>
        <w:br/>
        <w:t>mindkét hitvallásúaknak templomait én diszesitém meg nagy</w:t>
        <w:br/>
        <w:t>költségg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alatt a műkedésem alatt is sok boszantásom ére háládat-</w:t>
        <w:br/>
        <w:t>lan, felszabadult, a szellemes párttól polgártársnak nevezett</w:t>
        <w:br/>
        <w:t>parasztaktól. Már a fogadókba gyüléseket kezdettek tartani,</w:t>
        <w:br/>
        <w:t>a kikkel legtöbb jót tettem, töbnyire curialisták, 1817-ki</w:t>
        <w:br/>
        <w:t>éhségkor felvett fattyak, ki kertészem, ki sütőm, ki vadászom és</w:t>
        <w:br/>
        <w:t>egy huszonnyolcz évekig udvaromba felnevelt olá legényem,</w:t>
        <w:br/>
        <w:t>Gabrilla nevű voltak szónokjaik a korcsmai olá-szász clubnak,</w:t>
        <w:br/>
        <w:t>az olá déákkal együtt. De egy Tódor nevű, töllem felnevelt</w:t>
        <w:br/>
        <w:t>gazember sütőm annyira akart élni a felszabadúlási kihirdetett</w:t>
        <w:br/>
        <w:t>joggal, hogy kertembe épített lakját önmagának erőszakkal el-</w:t>
        <w:br/>
        <w:t>foglalni mérészelte. Még akkor megye tiszttye lévén, szolgabiró</w:t>
        <w:br/>
        <w:t>Szabó György és főbiró Cserényi Dániel rendeléseire fejszével</w:t>
        <w:br/>
      </w:r>
      <w:r>
        <w:rPr>
          <w:spacing w:val="-2"/>
          <w:sz w:val="22"/>
          <w:szCs w:val="22"/>
          <w:lang w:val="hu-HU" w:eastAsia="en-US"/>
        </w:rPr>
        <w:t>ellentállni bátorkodott, öléssel fenyegetvén a megye két tisztyeit.</w:t>
      </w:r>
      <w:r>
        <w:rPr>
          <w:sz w:val="22"/>
          <w:szCs w:val="22"/>
          <w:lang w:val="hu-HU" w:eastAsia="en-US"/>
        </w:rPr>
        <w:br/>
        <w:t>Ebbe több tolvaj parasztok is beléelegyedvén, végre egy főhad-</w:t>
        <w:br/>
        <w:t>nagy szakaszszávai jöve segédűl Lekentzéről és lovassaival fog-</w:t>
        <w:br/>
        <w:t>dossa el a corifeusokat, a sütőn kivül, ki is az erdőkre menekűle</w:t>
        <w:br/>
        <w:t>és csak két heti éhezései után jöve a faluba nőihez, öt gyerme-</w:t>
        <w:br/>
      </w:r>
      <w:r>
        <w:rPr>
          <w:spacing w:val="-4"/>
          <w:sz w:val="22"/>
          <w:szCs w:val="22"/>
          <w:lang w:val="hu-HU" w:eastAsia="en-US"/>
        </w:rPr>
        <w:t>keihez és a falusi birónak megadá magát, ki is a többihez a megye</w:t>
      </w:r>
      <w:r>
        <w:rPr>
          <w:sz w:val="22"/>
          <w:szCs w:val="22"/>
          <w:lang w:val="hu-HU" w:eastAsia="en-US"/>
        </w:rPr>
        <w:br/>
        <w:t>fogházába el is küldé, hol hetekig ülve, végre én magam kértem</w:t>
        <w:br/>
        <w:t>az akasztófára való oláhoknak kiszabadításuk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ly hogy megtörtént, ezek is – ezer meg ezer más parasz-</w:t>
        <w:br/>
        <w:t>takkal az akkor naszódi cs. oberstleutinand Urbán parancsára</w:t>
        <w:br/>
        <w:t>Naszódra tódultak, oláh papjaik vezetése alatt. Ezen honunk</w:t>
        <w:br/>
        <w:t>császári hóhérja Urbán felesketé ezen vad csordát a császár</w:t>
        <w:br/>
        <w:t>hűségire, földösurak elpusztitására, sok hamis igéretekkel</w:t>
        <w:br/>
        <w:t>ketsegtetve. Mi ezt hallottuk ugyan, de nem hihettük, hogy</w:t>
        <w:br/>
      </w:r>
      <w:r>
        <w:rPr>
          <w:spacing w:val="-2"/>
          <w:sz w:val="22"/>
          <w:szCs w:val="22"/>
          <w:lang w:val="hu-HU" w:eastAsia="en-US"/>
        </w:rPr>
        <w:t>legyen a világon oly monarcha, ki népei legyilkolására szabadal-</w:t>
      </w:r>
      <w:r>
        <w:rPr>
          <w:sz w:val="22"/>
          <w:szCs w:val="22"/>
          <w:lang w:val="hu-HU" w:eastAsia="en-US"/>
        </w:rPr>
        <w:br/>
        <w:t>mat adjan külembező néptörsöktől bírt birodalmába. Ki hihette,</w:t>
        <w:br/>
        <w:t>hogy egy útczai fattyúból főtisztségre emergált katonát, egy</w:t>
        <w:br/>
        <w:t>kegyes, jólelkü, jámbor uralkodó, mint vala Ferdinándus V-tus,</w:t>
        <w:br/>
        <w:t>arra megbízzan, hogy egyik nemzettel a másikat leölösse, ki-</w:t>
        <w:br/>
        <w:t>prédáltassa. De azt is ki hihette, hogy a szörnyű gyilkoltatás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agyarnak, még a gyilkosoknak valaha érdemjeleket, nagy</w:t>
        <w:br/>
        <w:t>pénzjutalmakat szerezhessen. Mindezeket, mi azután megtör-</w:t>
        <w:br/>
        <w:t>tént, nem hihetve, érezvén magamba hivségemet királyomhoz,</w:t>
        <w:br/>
        <w:t>honnomhoz, tudván, hogy azt nyilván kimutattam a világnak,</w:t>
        <w:br/>
        <w:t>félelem nélkül nyuguttam kerlési lakomba, beteg lévén, a világ-</w:t>
        <w:br/>
        <w:t>gal nem sokat bajlódtam, csupán házom körév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15-dik octóber 1848-ba már a szépen elkészitett</w:t>
        <w:br/>
        <w:t>olá templomot is maga rendin felszenteltetni kivánván, a kör-</w:t>
        <w:br/>
        <w:t>nyék olá papjait erre felszólítottam. Egész tisztelettel ezek</w:t>
        <w:br/>
      </w:r>
      <w:r>
        <w:rPr>
          <w:spacing w:val="-2"/>
          <w:sz w:val="22"/>
          <w:szCs w:val="22"/>
          <w:lang w:val="hu-HU" w:eastAsia="en-US"/>
        </w:rPr>
        <w:t>meg is jelentek, engem betegen egy karasszékbe az oláh ecclesia</w:t>
      </w:r>
      <w:r>
        <w:rPr>
          <w:sz w:val="22"/>
          <w:szCs w:val="22"/>
          <w:lang w:val="hu-HU" w:eastAsia="en-US"/>
        </w:rPr>
        <w:br/>
        <w:t>elsőbbjei a templomba vittek, ott ezer meg ezer áldást reám</w:t>
        <w:br/>
        <w:t>Istentől kérve, a megújított templom fel vala szentelve, Kendefi</w:t>
        <w:br/>
        <w:t>vejem, leányam, unakám jelenlétekbe. A papok mind véllem</w:t>
        <w:br/>
        <w:t>ebédelének, az ecclesia minden tagjai küludvaroman terített</w:t>
        <w:br/>
        <w:t>asztalnál ettek, itták boraimat víg kedvvel, gyermekeiket</w:t>
        <w:br/>
        <w:t>előmbe hozván, hogy áldanám meg őket. Ekkor hatvankilencz</w:t>
        <w:br/>
        <w:t>éves val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n elmene haza. Én is csendesen lefekvém ágyamba.</w:t>
        <w:br/>
        <w:t>A két árva hölgy a magak szobájakba, hálószobám mellett.</w:t>
        <w:br/>
        <w:t>Kleinné asszony gyermekeivel a melléképület egyik vendég-</w:t>
        <w:br/>
        <w:t>szobájába. Egy gyenge mécs világolá szobámat. Egy órát ütni</w:t>
        <w:br/>
        <w:t>hallám még, midőn az ebédlő nagy teremébe rettenetes ropo-</w:t>
        <w:br/>
        <w:t>gást, ablaküvegek öszvetörését hallám, az árvák sikoltásait,</w:t>
        <w:br/>
        <w:t>kik hamarébb vették észre, hogy tolvaj, gyilkos csorda lepte</w:t>
        <w:br/>
        <w:t>meg udvarom, ház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irtelen felszöktem ágyamból, gagyába, ingbe és az ágyom</w:t>
        <w:br/>
        <w:t>felett lévő töltett ángoly mordályam egyikét jobb kezembe,</w:t>
        <w:br/>
        <w:t>egy nagy ezüst kápájú magyar pistolyt balkezembe vévén,</w:t>
        <w:br/>
        <w:t>az hálószobám tükör-ajtóját kizárám a tolvaj cs. gyilkosokkal</w:t>
        <w:br/>
        <w:t>eltölt palatámra nyilva, és gyenge holdvilágnál látván a tolvaj</w:t>
        <w:br/>
        <w:t>banda sokságát, a mordállyyal kilőttem közikbe. Ki volt találva,</w:t>
        <w:br/>
        <w:t>nem tudom. Azzal egy lántsa-vágás fejem meghasítá, a vér</w:t>
        <w:br/>
        <w:t>ellepé képem, de még le nem estem, hanem a nagy pistolyt</w:t>
        <w:br/>
        <w:t>mejjére tevém gyilkosomnak, és reá sűtém; de csak a kapsli</w:t>
        <w:br/>
        <w:t>pattant el, mert még a templomba voltam, háládatlan, gaz legé-</w:t>
        <w:br/>
        <w:t>nyem Gabrilla minden fegyvereimből a töltést kivette volt,</w:t>
        <w:br/>
        <w:t>meghagyván a tolvaj seregnek a korcsomán, hogy nappal ne</w:t>
        <w:br/>
        <w:t>üssenek reám, csak éjjel, mert engem esmérve, tudta, hogy</w:t>
        <w:br/>
        <w:t>a sok töltett fegyverrel én bánni tudak, és még megölnének,</w:t>
        <w:br/>
        <w:t>legalább tizenkét tolvajt meglőhetek. És igy a mordálynál</w:t>
        <w:br/>
      </w:r>
      <w:r>
        <w:rPr>
          <w:spacing w:val="-2"/>
          <w:sz w:val="22"/>
          <w:szCs w:val="22"/>
          <w:lang w:val="hu-HU" w:eastAsia="en-US"/>
        </w:rPr>
        <w:t>több fegyver töltve nem vala. De nem sűlvén el a pistoly a hóhér</w:t>
      </w:r>
      <w:r>
        <w:rPr>
          <w:sz w:val="22"/>
          <w:szCs w:val="22"/>
          <w:lang w:val="hu-HU" w:eastAsia="en-US"/>
        </w:rPr>
        <w:br/>
        <w:t>szász Gubás Hanzi mejjén, a pistoly ezüst, nehéz gombjáva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úgy fő-ütém a szászt, hogy leesett hálószobám közöpén; de</w:t>
        <w:br/>
        <w:t>nékem ingem gallérja már markába lévén, magával lerántatt;</w:t>
        <w:br/>
        <w:t>én a földön a fejét mind öszvevertem, hogy a ház az én és a</w:t>
        <w:br/>
        <w:t>szász vérével eltö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tusakodásba lántsával ágyékom alatt mindjárt a</w:t>
        <w:br/>
      </w:r>
      <w:r>
        <w:rPr>
          <w:spacing w:val="-2"/>
          <w:sz w:val="22"/>
          <w:szCs w:val="22"/>
          <w:lang w:val="hu-HU" w:eastAsia="en-US"/>
        </w:rPr>
        <w:t>földhez szegeztek, más döféssel a czombamat átdöfték, vasvillá-</w:t>
      </w:r>
      <w:r>
        <w:rPr>
          <w:sz w:val="22"/>
          <w:szCs w:val="22"/>
          <w:lang w:val="hu-HU" w:eastAsia="en-US"/>
        </w:rPr>
        <w:br/>
        <w:t>val térdem kalácsát kiemelték, lábamszárát késsel keresztül-</w:t>
        <w:br/>
        <w:t>verték, meglőtték, végre egy kaszával egyik csipőtől a másikig</w:t>
        <w:br/>
        <w:t>keresztülvágtak, a test legérzékenyebb részit is félig vágva.</w:t>
        <w:br/>
        <w:t>Még is ezt mind nem érezve, az alattam nyögő szászt a pistoly</w:t>
        <w:br/>
        <w:t>agyával öszverontám, még a földről felráza a tolvaj tömög</w:t>
        <w:br/>
        <w:t>és az ablakán palatámnak kihurczolának; az ajtókan a sokasság</w:t>
        <w:br/>
        <w:t>miatt nem lehetett. Rettentő vérfolyások közt lábaimra nem</w:t>
        <w:br/>
        <w:t>állhatván, a tornácz kőoszlopát megragadtam; de egy olá</w:t>
        <w:br/>
        <w:t>erdősse kedves vejem gr. Bethlen Gábornak a fejsze fokával</w:t>
        <w:br/>
        <w:t>karamat és két újjaimat kettétörte, és ekkor lerogyottam, és</w:t>
        <w:br/>
        <w:t>úgy a földön hurczolának a külső udvaram felé. A belső udvart</w:t>
        <w:br/>
        <w:t>elválosztó vaskapunál újra egy olá fejszéjivel nyakba üte, mely</w:t>
        <w:br/>
        <w:t>ütésre eszmémet elvesztettem, mely egy minutáig is addig el</w:t>
        <w:br/>
        <w:t>nem hagyatt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Már a prédálás, rombolása privilégisált tolvajoktól az udvarba</w:t>
        <w:br/>
        <w:t>folyt, én pedig lehurczoltattam sziklámról a faluba a schulmeister</w:t>
      </w:r>
      <w:r>
        <w:rPr>
          <w:sz w:val="22"/>
          <w:szCs w:val="22"/>
          <w:lang w:val="hu-HU" w:eastAsia="en-US"/>
        </w:rPr>
        <w:br/>
        <w:t>házába, hol az aszszonyok hideg vízzel kezdék öntözni a vérző</w:t>
        <w:br/>
        <w:t>sebeket, és sokan sírással mutatták részvételeket, kárhoztatva</w:t>
        <w:br/>
        <w:t>a férjük gyilkosságát. Szinte mezítelen itt fekvém egy óráig,</w:t>
        <w:br/>
        <w:t>mikor egy tolvaj hunczvut volt levélhordozóm, kit családjával</w:t>
        <w:br/>
      </w:r>
      <w:r>
        <w:rPr>
          <w:spacing w:val="-2"/>
          <w:sz w:val="22"/>
          <w:szCs w:val="22"/>
          <w:lang w:val="hu-HU" w:eastAsia="en-US"/>
        </w:rPr>
        <w:t>együtt huszonnyolcz évekig gédelgettem, a császár nevibe paran-</w:t>
      </w:r>
      <w:r>
        <w:rPr>
          <w:sz w:val="22"/>
          <w:szCs w:val="22"/>
          <w:lang w:val="hu-HU" w:eastAsia="en-US"/>
        </w:rPr>
        <w:br/>
        <w:t>csolá, hogy szép három szürkéimet fogják bé a társzekérbe és</w:t>
        <w:br/>
        <w:t>vigyenek Galatzra, az olá tábor egy csapattyába, hogy ott akasz-</w:t>
        <w:br/>
        <w:t>szanak fel több elhurczolt magyarokk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leinné asszony leányával Adival ezeknek folyta alatt, a mit</w:t>
        <w:br/>
        <w:t>lehetett, a rablók elől eldugatt, és lefutottak a schulmeister</w:t>
        <w:br/>
        <w:t>házához, hirtelen egy zekét, és egy nyári nadrágot hozván, azt</w:t>
        <w:br/>
        <w:t>a véres testemre felhuzák, kilencz huszast dugván a sebibe,</w:t>
        <w:br/>
        <w:t>mert már feles pénzöszvegem a feltört író almáriumból el vala</w:t>
        <w:br/>
        <w:t>rabolva, minden szép fegyvereimmel együ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Kleinnét kértem: még lehet, maradjan az udvarba;</w:t>
        <w:br/>
        <w:t>gondnokom is el lévén, mind magyar, már fogva, magyar legé-</w:t>
        <w:br/>
        <w:t>nyem földrészegen bézárva szobájába, a vak árva kisasszony</w:t>
        <w:br/>
        <w:t>testvérivel meg a jégverembe búva valának és hagyának már</w:t>
        <w:br/>
        <w:t>engem Isten gondviselése al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mba a szekér leérkezék jól elvert kocsisommal. Ekko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di a hiv leány felkiálta, hogy ő is jőn, ha engem visznek, melyet</w:t>
      </w:r>
      <w:r>
        <w:rPr>
          <w:sz w:val="22"/>
          <w:szCs w:val="22"/>
          <w:lang w:val="hu-HU" w:eastAsia="en-US"/>
        </w:rPr>
        <w:br/>
        <w:t>nagy czivódások után a hóhérok megengedték, hogy Adi is fel-</w:t>
        <w:br/>
        <w:t>üljön a szekérre, hogy Sz.-Jakabig, ha meghalnék, ő vissza-</w:t>
        <w:br/>
        <w:t>hozzan halva, hogy ők temessenek el, ki tudja hova. Erre egy</w:t>
        <w:br/>
      </w:r>
      <w:r>
        <w:rPr>
          <w:spacing w:val="-2"/>
          <w:sz w:val="22"/>
          <w:szCs w:val="22"/>
          <w:lang w:val="hu-HU" w:eastAsia="en-US"/>
        </w:rPr>
        <w:t>párnát, egy pokróczot vetének szalmára és a szekérbe béfektettek</w:t>
      </w:r>
      <w:r>
        <w:rPr>
          <w:sz w:val="22"/>
          <w:szCs w:val="22"/>
          <w:lang w:val="hu-HU" w:eastAsia="en-US"/>
        </w:rPr>
        <w:br/>
        <w:t>és rettentő insultatiók közt vittek, sok lántsaszurásokat tévén</w:t>
        <w:br/>
        <w:t>felém, melyeket Adi a jó leány a párnával, mint egy paissal,</w:t>
        <w:br/>
        <w:t>mind felfogott, úgy hogy 52 lyuk lett a párnán. Több százan</w:t>
        <w:br/>
        <w:t>körülvették a hív cs. gyilkosok a szekeret és kisér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kenczén a falus biró megállítatt és elbocsátni nem akarta</w:t>
        <w:br/>
        <w:t>a szekeret, oltalmazni akart; de arra a szóra, hogy felgyujtják</w:t>
        <w:br/>
        <w:t>a helységet, mert Porunca Imperatului (a császár parancsa)</w:t>
        <w:br/>
        <w:t>– az Urbán jelszava lévén – elbocsáta. Még akkor nem</w:t>
        <w:br/>
        <w:t>viradatt volt meg, esső esett, és én kötetlen sebekkel, tört kézzel</w:t>
        <w:br/>
        <w:t>imádkoztam a halálért hogy legyen vége kinos létemnek. – De</w:t>
        <w:br/>
        <w:t>a végzés egyebet határozatt vo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alaczra érkezve, ott olá gyilkos tribunak a ref. templom</w:t>
        <w:br/>
        <w:t>mellett sok száz tolvajjal álltak és a szekeret megálliták, hogy</w:t>
        <w:br/>
        <w:t>a czinterem ajtó sarkára akaszszanak fel. De egy Mikás nevü</w:t>
        <w:br/>
        <w:t>olá elnök azt parancsolá: vigyenek Idára, ott a gr. Kornyis</w:t>
        <w:br/>
        <w:t>udvara előtt álló nyirfára akaszszanak f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ehát irtózatos lárma közt oda vittek akasztani, mely tudat</w:t>
        <w:br/>
        <w:t>éppen nem búsitatt, életemet már utálva. Én egy szót se szóltam</w:t>
        <w:br/>
      </w:r>
      <w:r>
        <w:rPr>
          <w:spacing w:val="-4"/>
          <w:sz w:val="22"/>
          <w:szCs w:val="22"/>
          <w:lang w:val="hu-HU" w:eastAsia="en-US"/>
        </w:rPr>
        <w:t>az egész utazás alatt, el is gyengültem volt a sok vérfolyás miatt és</w:t>
      </w:r>
      <w:r>
        <w:rPr>
          <w:spacing w:val="-2"/>
          <w:sz w:val="22"/>
          <w:szCs w:val="22"/>
          <w:lang w:val="hu-HU" w:eastAsia="en-US"/>
        </w:rPr>
        <w:br/>
        <w:t>irtózatos fájdalmak miatt. Idán egy ex olá pap O.-Balásfáról ujra</w:t>
      </w:r>
      <w:r>
        <w:rPr>
          <w:sz w:val="22"/>
          <w:szCs w:val="22"/>
          <w:lang w:val="hu-HU" w:eastAsia="en-US"/>
        </w:rPr>
        <w:br/>
        <w:t>parancsolá: egy nagy táborba Teke végin ott akaszszanak fö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hát addig vittek bé a tábor közepire, valami 4000 olá</w:t>
        <w:br/>
        <w:t>banditák közz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tt az Ársintye olá kapitány gränitzer batálionya is</w:t>
        <w:br/>
        <w:t>állatt. Ezek a szekeret körül fogák és pénzt kérének tőllem, mint</w:t>
        <w:br/>
        <w:t>haramiák. Persze mit adni nem volt, de egy dobos a nadrág</w:t>
        <w:br/>
        <w:t>sebébe nyulván a 9 huszast megkapta, melynek létiről én se</w:t>
        <w:br/>
        <w:t>tudtam semmit is. Ezt elkapván egy káplár, a puska agyával</w:t>
        <w:br/>
        <w:t>ugy ütett mejjemre, hogy a 9 sebjeimből egyszerre ujra kipirics-</w:t>
        <w:br/>
        <w:t>kelt a vér. Száman, orraman, füleimen és szememből megindult</w:t>
        <w:br/>
        <w:t>vérem. – Erre a vitézül magát viselő Adi leszökett, és az egész</w:t>
        <w:br/>
        <w:t>táboron keresztül verte magát, és Tekébe tolvajt kiabálva a</w:t>
        <w:br/>
      </w:r>
      <w:r>
        <w:rPr>
          <w:spacing w:val="-4"/>
          <w:sz w:val="22"/>
          <w:szCs w:val="22"/>
          <w:lang w:val="hu-HU" w:eastAsia="en-US"/>
        </w:rPr>
        <w:t>kapitányhoz ért, segitséget kért, ki is 24 stuttzassal (t. i. puskással)</w:t>
      </w:r>
      <w:r>
        <w:rPr>
          <w:sz w:val="22"/>
          <w:szCs w:val="22"/>
          <w:lang w:val="hu-HU" w:eastAsia="en-US"/>
        </w:rPr>
        <w:br/>
        <w:t>kifutatt a helység végére és agyanlövéssel fenyegeté azt, ki még</w:t>
        <w:br/>
        <w:t>engem bánt, mert Urbán rendelése az, hogy minden magyar</w:t>
        <w:br/>
        <w:t>foglyat Szász-Régenbe vigyenek, ott legyen felakasztás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y a helységbe bévittek és a fogadó egyik szobájába őrize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lá tettek, egy szegletbe szalmára vetettek a jó Adival. Egy régi</w:t>
        <w:br/>
        <w:t>vadasztársam, káplár Gitza, Borgóról, őröm leve, ki is vizzel,</w:t>
        <w:br/>
      </w:r>
      <w:r>
        <w:rPr>
          <w:spacing w:val="-2"/>
          <w:sz w:val="22"/>
          <w:szCs w:val="22"/>
          <w:lang w:val="hu-HU" w:eastAsia="en-US"/>
        </w:rPr>
        <w:t>szöszszel sebjeim dugocsolni sziveskedett, és szüntelen öntözött,</w:t>
      </w:r>
      <w:r>
        <w:rPr>
          <w:sz w:val="22"/>
          <w:szCs w:val="22"/>
          <w:lang w:val="hu-HU" w:eastAsia="en-US"/>
        </w:rPr>
        <w:br/>
        <w:t>még vérem újra megállatt. Ez szuronynyal oltalmazatt, a bé-</w:t>
        <w:br/>
        <w:t>törni akaró felköltett olá tolvaj seregtől. Azomba még 42 uri</w:t>
        <w:br/>
      </w:r>
      <w:r>
        <w:rPr>
          <w:spacing w:val="-4"/>
          <w:sz w:val="22"/>
          <w:szCs w:val="22"/>
          <w:lang w:val="hu-HU" w:eastAsia="en-US"/>
        </w:rPr>
        <w:t>nemesek hozattak bé azon szobába 12 őrkatonával, öszvelánczolva</w:t>
      </w:r>
      <w:r>
        <w:rPr>
          <w:sz w:val="22"/>
          <w:szCs w:val="22"/>
          <w:lang w:val="hu-HU" w:eastAsia="en-US"/>
        </w:rPr>
        <w:br/>
        <w:t>szekérkötő lánczokkal. Igy heverénk fájdalmak közt azon éjj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eggel egy félszázad kiséretivel Szász-Régen felé inditának,</w:t>
        <w:br/>
        <w:t>rettentő lárma, zavar közt, mert a csordát zabolázni a katonák</w:t>
        <w:br/>
        <w:t>se tudták. Tekébe egy doctor engem megvizsgálván csak vállat</w:t>
        <w:br/>
        <w:t>vonintatt és nem segithetőnek itélve életemet, eltávozatt, kötet-</w:t>
        <w:br/>
        <w:t>len hagyatt. A szász pap hallván szomoru helyzetemet, az útra</w:t>
        <w:br/>
        <w:t>tíz pengőt küldett, melyet a katonák mihent megtudták, el is</w:t>
        <w:br/>
      </w:r>
      <w:r>
        <w:rPr>
          <w:spacing w:val="-4"/>
          <w:sz w:val="22"/>
          <w:szCs w:val="22"/>
          <w:lang w:val="hu-HU" w:eastAsia="en-US"/>
        </w:rPr>
        <w:t>rabolták és igy mendegéltünk Szász-Régen felé. A szegény nemes</w:t>
      </w:r>
      <w:r>
        <w:rPr>
          <w:sz w:val="22"/>
          <w:szCs w:val="22"/>
          <w:lang w:val="hu-HU" w:eastAsia="en-US"/>
        </w:rPr>
        <w:br/>
        <w:t>urakat az egész uton a vitéz, tolvaj katonái Urbánnak, verték,</w:t>
        <w:br/>
        <w:t>szurkálták időtöltésből. De feleutján Szász-Régennek találkoz-</w:t>
        <w:br/>
        <w:t>tunk májor Hatfaludi urral. Ez a magyar úr mindjárt levétette</w:t>
        <w:br/>
        <w:t>a vasakat és a népet rendbehozta s így megérkezénk 30,000 olá,</w:t>
        <w:br/>
        <w:t>és az Urbán katona táborába Szász-Régenb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rbán engem látva, megirtózott és a spitálba vitetett, lovai-</w:t>
        <w:br/>
        <w:t>mat, szekeremet a fogadóba. Egy részit a fogoly nemeseknek</w:t>
        <w:br/>
        <w:t>Vásárhelyre indittatta rögtön, szekereken, lovas katonák kisé-</w:t>
        <w:br/>
        <w:t>retével, a betegeket a spitálba tétet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engem csak másnap kötöztek bé a katona orvosak, tehát</w:t>
        <w:br/>
        <w:t>három nap mulva. Tört kezem már fekete volt és oly vastag,</w:t>
        <w:br/>
        <w:t>mind a lábam, alig lehete lapoczkákkal békötni. A fejemen való</w:t>
        <w:br/>
        <w:t>vágást, – hosszú, alutt vértől deszka vastagságra keményedett</w:t>
        <w:br/>
        <w:t>hajamat levágni alig lehetvén, – végre összevarrták mégis,</w:t>
        <w:br/>
      </w:r>
      <w:r>
        <w:rPr>
          <w:spacing w:val="-2"/>
          <w:sz w:val="22"/>
          <w:szCs w:val="22"/>
          <w:lang w:val="hu-HU" w:eastAsia="en-US"/>
        </w:rPr>
        <w:t>Urbán jelenlétibe. Ágyékomon lévő sebekből a szösz dugacsokat</w:t>
      </w:r>
      <w:r>
        <w:rPr>
          <w:sz w:val="22"/>
          <w:szCs w:val="22"/>
          <w:lang w:val="hu-HU" w:eastAsia="en-US"/>
        </w:rPr>
        <w:br/>
        <w:t>kitépegetvén, vérem képzelhetetlen zuharral indult ujra meg.</w:t>
        <w:br/>
      </w:r>
      <w:r>
        <w:rPr>
          <w:spacing w:val="-2"/>
          <w:sz w:val="22"/>
          <w:szCs w:val="22"/>
          <w:lang w:val="hu-HU" w:eastAsia="en-US"/>
        </w:rPr>
        <w:t>Térdem kalácsát helyre nyomták. De lábaim nem birának többet.</w:t>
      </w:r>
      <w:r>
        <w:rPr>
          <w:sz w:val="22"/>
          <w:szCs w:val="22"/>
          <w:lang w:val="hu-HU" w:eastAsia="en-US"/>
        </w:rPr>
        <w:br/>
        <w:t>És igy a császár nevibe a hivséget a tulságig bébizonyitott ma-</w:t>
        <w:br/>
        <w:t>gyart elkinozva, két nap mulva Urbán elküldeni akarta Kolos-</w:t>
        <w:br/>
        <w:t>várra. De én halált, nem kinos gyógyitást várva, kértem ott ma-</w:t>
        <w:br/>
      </w:r>
      <w:r>
        <w:rPr>
          <w:spacing w:val="-2"/>
          <w:sz w:val="22"/>
          <w:szCs w:val="22"/>
          <w:lang w:val="hu-HU" w:eastAsia="en-US"/>
        </w:rPr>
        <w:t>radhatásom, pedig tele volt a spitál tyfusos és kolerás beteg kato-</w:t>
      </w:r>
      <w:r>
        <w:rPr>
          <w:sz w:val="22"/>
          <w:szCs w:val="22"/>
          <w:lang w:val="hu-HU" w:eastAsia="en-US"/>
        </w:rPr>
        <w:br/>
        <w:t>nákkal. De a székely sereg közelitvén Szász-Régenhez; attól</w:t>
        <w:br/>
        <w:t>félve, hogy a spitált elégetik, mind az meg is esett és engem is</w:t>
        <w:br/>
      </w:r>
      <w:r>
        <w:rPr>
          <w:spacing w:val="-2"/>
          <w:sz w:val="22"/>
          <w:szCs w:val="22"/>
          <w:lang w:val="hu-HU" w:eastAsia="en-US"/>
        </w:rPr>
        <w:t>odaégetnek én és az halálommal egy magyar úrral kevesebb ma-</w:t>
      </w:r>
      <w:r>
        <w:rPr>
          <w:sz w:val="22"/>
          <w:szCs w:val="22"/>
          <w:lang w:val="hu-HU" w:eastAsia="en-US"/>
        </w:rPr>
        <w:br/>
        <w:t>rad, kit kinozhasson: és elhatározá, hogy Beszterczére küldjen,</w:t>
        <w:br/>
        <w:t>két stuttzas katonájával. Ebbe megegyezém, gondolván, az</w:t>
        <w:br/>
        <w:t>Isten könyörül és az úton a rázódásba meghalo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kkor kérdezé: van-e pénzem? Felelék egy krajczáro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incs, mert amit a pap is Tekébe adatt, azt is katonái elrablák.</w:t>
        <w:br/>
        <w:t>Ekkor maga pénziből igért pénzt, a mennyi tetszik. De oly</w:t>
        <w:br/>
        <w:t>ördögi pénzt el nem vettem volna a világért, hanem mondanám:</w:t>
        <w:br/>
        <w:t>egyik szép szürkémet adassa el és az árából a spitál és fogadó</w:t>
        <w:br/>
        <w:t>költséget elégítse ki. Ezt helyeslé és reggel indulásom előtt egy</w:t>
        <w:br/>
        <w:t>czédula foglalattya a volt: a segédtiszt belébolondult a szép</w:t>
        <w:br/>
        <w:t>3 szürkébe és küld 80 v. cz. florest hámastól értek. És igy az</w:t>
        <w:br/>
        <w:t>1500 fl. lovaimat elvették. Ebből 65 fl. költségekért spitálba,</w:t>
        <w:br/>
        <w:t>fogadóba, elhuzatott Urbán és 30 fl. v. cz. egy forspontat foga-</w:t>
        <w:br/>
        <w:t>datt Beszterczéig. Tehát még ezt se fizethettem volna ki, ha</w:t>
        <w:br/>
        <w:t>beszterczei kereskedők pénzzel fel nem segitettek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indulék tehát Sz.-Régenből két becsületes katonával, Adi-</w:t>
        <w:br/>
        <w:t>val és már ló nélkül való kocsisomm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jjel nagy lassan éppen akkor érkezénk N.-Sajóra, mikor a</w:t>
        <w:br/>
        <w:t>gränitzerek (t. i. oláh határőr katonák) és sajói szászok pusztíták</w:t>
        <w:br/>
        <w:t>az udvarokat a faluba. Ezen katonáim is megijedve, csendesen</w:t>
        <w:br/>
        <w:t>a sötétbe elhagyók a falut, észrevétel nélkü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alutól félórányira egy nagy erdőn kellvén átmenni, ott</w:t>
        <w:br/>
        <w:t>600 szász lántsás Horára találtunk, tűzek mellett heverni; de</w:t>
        <w:br/>
        <w:t>csakhamar észrevettek és körülfogtak. De a két becsületes ka-</w:t>
        <w:br/>
        <w:t>tona puskájokat nékiek tartva, szabad útat csinálának. A kato-</w:t>
        <w:br/>
        <w:t>nák mondák: engem visznek Urbán parancsára Naszódra, hogy</w:t>
        <w:br/>
        <w:t>ott felakaszszanak. Erre a tolvaj szászok Urbán czélzatát élje-</w:t>
        <w:br/>
        <w:t>nezték s elbocsátának. Megérkeztünk Beszterczére reggel 7 óra-</w:t>
        <w:br/>
        <w:t>kor, a fél város bámészkodni a vendéglőbe jött, engem csodálni,</w:t>
        <w:br/>
        <w:t>hogy még élhet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tonáimat úrilag megajándékozva viszszaküldettem szeke-</w:t>
        <w:br/>
        <w:t>ren. Sok jó aszszonyságok, de a városi tanácsbéliek, város fő-</w:t>
        <w:br/>
        <w:t>birája is mind a doktorok köribe állva, engem újra kötöztek, és</w:t>
        <w:br/>
        <w:t>felettem consiliumot tartottak, melynek a vége a lőn, hogy</w:t>
        <w:br/>
        <w:t>Kotzka seborvos nyilvánította, hogy ha a doktorok engem há-</w:t>
        <w:br/>
        <w:t>rom nap élve megtarthatnak, úgy ő engem sebjeimből megcurá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 a mind a következés mutatja, egy jó szállásba vitetvén</w:t>
        <w:br/>
      </w:r>
      <w:r>
        <w:rPr>
          <w:spacing w:val="-2"/>
          <w:sz w:val="22"/>
          <w:szCs w:val="22"/>
          <w:lang w:val="hu-HU" w:eastAsia="en-US"/>
        </w:rPr>
        <w:t>magamat, meg is gyógyultam, nyomorék ujjakkal, rettentő forra-</w:t>
      </w:r>
      <w:r>
        <w:rPr>
          <w:sz w:val="22"/>
          <w:szCs w:val="22"/>
          <w:lang w:val="hu-HU" w:eastAsia="en-US"/>
        </w:rPr>
        <w:br/>
        <w:t>dásos testtel, örökös főbeli fájdalomm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leinné aszszon ügyességiből sok holmim a prédából</w:t>
        <w:br/>
        <w:t>megmentődett és Beszterczére béhozódott. Kleinné és árváim</w:t>
        <w:br/>
        <w:t>is béköltözködhettek a pusztán maradatt udvarból. Gondnoko-</w:t>
        <w:br/>
        <w:t>mat kifeszíték a málékasra, és egy olá reálőtt czélba, de nem</w:t>
        <w:br/>
      </w:r>
      <w:r>
        <w:rPr>
          <w:spacing w:val="-2"/>
          <w:sz w:val="22"/>
          <w:szCs w:val="22"/>
          <w:lang w:val="hu-HU" w:eastAsia="en-US"/>
        </w:rPr>
        <w:t>találta. Ezt Isten dolgának véve, az olá pappal olának megkeresz-</w:t>
      </w:r>
      <w:r>
        <w:rPr>
          <w:sz w:val="22"/>
          <w:szCs w:val="22"/>
          <w:lang w:val="hu-HU" w:eastAsia="en-US"/>
        </w:rPr>
        <w:br/>
        <w:t>telték feleségivel együtt, és olá öltönyt adának reájok s avval</w:t>
        <w:br/>
        <w:t>ők is azon éjjel elszökének a puszta udvarból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ezen esetek rajtam történtek, azalatt Szent-Jakabon</w:t>
        <w:br/>
        <w:t>vejem Kendefi Lajos udvarára rohantak a szentjakabi tolvaj</w:t>
        <w:br/>
        <w:t>szászok. A közelgő veszélyt hirtelen észrevévén leányom és</w:t>
        <w:br/>
        <w:t>unokám Paulina, a tiszttartónéval és egy kis lánykával, félig</w:t>
        <w:br/>
        <w:t>levetkezve, kiszaladtak a kertbe, és onnét a sűrű fák oltalma</w:t>
        <w:br/>
        <w:t>alatt a kertből, éjjel lévén, nagy veszedelmek közt a nagy szász</w:t>
        <w:br/>
      </w:r>
      <w:r>
        <w:rPr>
          <w:spacing w:val="-2"/>
          <w:sz w:val="22"/>
          <w:szCs w:val="22"/>
          <w:lang w:val="hu-HU" w:eastAsia="en-US"/>
        </w:rPr>
        <w:t>helységbe Lekentzére futottak, erdőken, hegyeken, ugarakan átol.</w:t>
      </w:r>
      <w:r>
        <w:rPr>
          <w:sz w:val="22"/>
          <w:szCs w:val="22"/>
          <w:lang w:val="hu-HU" w:eastAsia="en-US"/>
        </w:rPr>
        <w:br/>
        <w:t>Ott egy cs. lovas század lévén, akkori kapitány Eisler úrtól</w:t>
        <w:br/>
      </w:r>
      <w:r>
        <w:rPr>
          <w:spacing w:val="-4"/>
          <w:sz w:val="22"/>
          <w:szCs w:val="22"/>
          <w:lang w:val="hu-HU" w:eastAsia="en-US"/>
        </w:rPr>
        <w:t>segítséget kérének, ki is nem gondolván arra, hogy ezek magyarok,</w:t>
      </w:r>
      <w:r>
        <w:rPr>
          <w:sz w:val="22"/>
          <w:szCs w:val="22"/>
          <w:lang w:val="hu-HU" w:eastAsia="en-US"/>
        </w:rPr>
        <w:br/>
        <w:t>töstént Szent-Jakabra küldte egy tiszttel egy csapat lovast és az</w:t>
        <w:br/>
        <w:t>falusi tolvajok kezéből vejemet és a zongoramestereket is ki-</w:t>
        <w:br/>
        <w:t>szabadították és Lekentzére vit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vés vagyonát vihetvén el a szekeren, ezeket is azon éjjel</w:t>
        <w:br/>
        <w:t>egészen kipusztították és udvarakat összerombolták a quási</w:t>
        <w:br/>
        <w:t>privilegium mellett gyilkoló parasztok. Lekentzéről még azon</w:t>
        <w:br/>
        <w:t>éjjel katona kisérőkkel a kapitány gyermekeimet Szamosujvárig</w:t>
        <w:br/>
        <w:t>kisértette és onnét Kolosvár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gyan a tájt másik leányom Bethlen Gáborné lebetegedvén</w:t>
        <w:br/>
      </w:r>
      <w:r>
        <w:rPr>
          <w:spacing w:val="-2"/>
          <w:sz w:val="22"/>
          <w:szCs w:val="22"/>
          <w:lang w:val="hu-HU" w:eastAsia="en-US"/>
        </w:rPr>
        <w:t>egy kis leánynyal, még csak két napos betegágyas lévén, hasonló-</w:t>
        <w:br/>
        <w:t>lag a keresdi kastélyból el kelle szaladniok, rettentő veszedelmek</w:t>
      </w:r>
      <w:r>
        <w:rPr>
          <w:sz w:val="22"/>
          <w:szCs w:val="22"/>
          <w:lang w:val="hu-HU" w:eastAsia="en-US"/>
        </w:rPr>
        <w:br/>
        <w:t>közt, Segesvárra, a hová is az akasztófát érdemlő szászak bé-</w:t>
        <w:br/>
        <w:t>bocsátni egy magyart is nem akartak és csak katonai őrség</w:t>
        <w:br/>
        <w:t>mellett sikerült, hogy bészállhattak és két évekig mindenféle</w:t>
        <w:br/>
      </w:r>
      <w:r>
        <w:rPr>
          <w:spacing w:val="-2"/>
          <w:sz w:val="22"/>
          <w:szCs w:val="22"/>
          <w:lang w:val="hu-HU" w:eastAsia="en-US"/>
        </w:rPr>
        <w:t>vexák között ott ülhettek. Igy én rollak és ők rollam 5 holnapokig</w:t>
      </w:r>
      <w:r>
        <w:rPr>
          <w:sz w:val="22"/>
          <w:szCs w:val="22"/>
          <w:lang w:val="hu-HU" w:eastAsia="en-US"/>
        </w:rPr>
        <w:br/>
        <w:t>a világon semmit nem hallottunk, akkor is ők csak az német</w:t>
        <w:br/>
        <w:t>ujság-lapból tudhatták meg veszedelmes létem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gyógyittatva Beszterczén fekvém, mikor Urbánt is</w:t>
        <w:br/>
        <w:t>seregestől Beszterczén átolfutni látni szerencsém vala, a székely</w:t>
        <w:br/>
      </w:r>
      <w:r>
        <w:rPr>
          <w:spacing w:val="-2"/>
          <w:sz w:val="22"/>
          <w:szCs w:val="22"/>
          <w:lang w:val="hu-HU" w:eastAsia="en-US"/>
        </w:rPr>
        <w:t>seregtől kergetve, kik még mind Sz.-Régent prédálták, csakugyan</w:t>
      </w:r>
      <w:r>
        <w:rPr>
          <w:sz w:val="22"/>
          <w:szCs w:val="22"/>
          <w:lang w:val="hu-HU" w:eastAsia="en-US"/>
        </w:rPr>
        <w:br/>
        <w:t>szászrégeni szászokkal együtt, kik a zavart szomszédaikkal jól</w:t>
        <w:br/>
        <w:t>használák. A székelyek nem is kergették a tolvaj Urbánékat,</w:t>
        <w:br/>
        <w:t>mert prédáltak, mégis futott Borgói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ba gr. Mikes és gr. Teleki Sándor vezetések alatt egy</w:t>
        <w:br/>
        <w:t>szépen rendezett honvéd sereg érkezendő vala Beszterczére.</w:t>
        <w:br/>
        <w:t>Urbán rettentő készűlettel ezeknek újra Beszterczén átol eleibe</w:t>
        <w:br/>
        <w:t>akar menni, dicsekedve a beszterczei piaczon, hogy miként fog</w:t>
        <w:br/>
      </w:r>
      <w:r>
        <w:rPr>
          <w:spacing w:val="-2"/>
          <w:sz w:val="22"/>
          <w:szCs w:val="22"/>
          <w:lang w:val="hu-HU" w:eastAsia="en-US"/>
        </w:rPr>
        <w:t>ő bánni mindjárt a magyarokkal. De oh fájdalom, mihent a város</w:t>
      </w:r>
      <w:r>
        <w:rPr>
          <w:sz w:val="22"/>
          <w:szCs w:val="22"/>
          <w:lang w:val="hu-HU" w:eastAsia="en-US"/>
        </w:rPr>
        <w:br/>
        <w:t>végiről meglátta, hogy a magyarok már Besenyőt meghaladták,</w:t>
        <w:br/>
        <w:t>azonnal megfordula ágyuival együtt és úgy futott sergével, hogy</w:t>
        <w:br/>
        <w:t>a paszamántos kalapja is az uton heverve, mind győzelem</w:t>
        <w:br/>
        <w:t>jel úgy érkezék vissza Beszterczére – és meg se állott</w:t>
        <w:br/>
        <w:t>Bukovináig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magyarok megszállák a várost minden baj nélkül, semmi</w:t>
        <w:br/>
        <w:t>pusztítást nem tevének, elrendezték a városi hatóságot jó mód-</w:t>
        <w:br/>
        <w:t>dal és a granitzot is Bukovina felé elzárák és a német sereg kün</w:t>
        <w:br/>
        <w:t>rekede. Akkor a vad gr. Mikes Kelemen és gr. Teleki Sándor</w:t>
        <w:br/>
      </w:r>
      <w:r>
        <w:rPr>
          <w:spacing w:val="-2"/>
          <w:sz w:val="22"/>
          <w:szCs w:val="22"/>
          <w:lang w:val="hu-HU" w:eastAsia="en-US"/>
        </w:rPr>
        <w:t>haditörvényszéket állita s csakhamar két szászt fel is akasztának,</w:t>
      </w:r>
      <w:r>
        <w:rPr>
          <w:sz w:val="22"/>
          <w:szCs w:val="22"/>
          <w:lang w:val="hu-HU" w:eastAsia="en-US"/>
        </w:rPr>
        <w:br/>
        <w:t>nem tudom időtöltésből, vagy vétkekért. Engem is ezen két</w:t>
        <w:br/>
        <w:t>vitéz gróf betegen is felhívattak, fenyegetve, két czilinder bor</w:t>
        <w:br/>
        <w:t>mellett, hogy agyonlövést érdemlenék minden szenvedéseim</w:t>
        <w:br/>
        <w:t>mellett, mert Urbánnak (kit én lelkemből utáltam) levelet irtam</w:t>
        <w:br/>
        <w:t>és megköszöntem, hogy Szász-Régenbe a spitálba nékem inget</w:t>
        <w:br/>
        <w:t>és lábravalót és kötözni való rongyokat küldett (melyeket Besz-</w:t>
        <w:br/>
        <w:t>terczéről én szépen, tisztán viszszaküldtem.) Ily criminális</w:t>
        <w:br/>
        <w:t>vétkemért tehát még is megkegyelmeznek. Már eddig tehát</w:t>
        <w:br/>
        <w:t>a szász-olá hóhérok a császár nevibe, a magyar két bolond vezér</w:t>
        <w:br/>
        <w:t>a magyarság nevibe akarának kivégez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mindezek után mind előttek, mind azutáni magyar vezér</w:t>
        <w:br/>
      </w:r>
      <w:r>
        <w:rPr>
          <w:spacing w:val="-2"/>
          <w:sz w:val="22"/>
          <w:szCs w:val="22"/>
          <w:lang w:val="hu-HU" w:eastAsia="en-US"/>
        </w:rPr>
        <w:t>Riczkó előtt nagy becsületbe valék, úgy, hogy Riczkó a hanyagló</w:t>
      </w:r>
      <w:r>
        <w:rPr>
          <w:sz w:val="22"/>
          <w:szCs w:val="22"/>
          <w:lang w:val="hu-HU" w:eastAsia="en-US"/>
        </w:rPr>
        <w:br/>
        <w:t>és vigyázatlan vezérnek tanácsolnom is lehetett, jobb útat</w:t>
        <w:br/>
      </w:r>
      <w:r>
        <w:rPr>
          <w:spacing w:val="-2"/>
          <w:sz w:val="22"/>
          <w:szCs w:val="22"/>
          <w:lang w:val="hu-HU" w:eastAsia="en-US"/>
        </w:rPr>
        <w:t>mutatván néki. Ezen úr huzamos ideig lévén a Besztercze vidékit</w:t>
      </w:r>
      <w:r>
        <w:rPr>
          <w:sz w:val="22"/>
          <w:szCs w:val="22"/>
          <w:lang w:val="hu-HU" w:eastAsia="en-US"/>
        </w:rPr>
        <w:br/>
        <w:t>megszállatt magyarságnak főparancsnoka – egy nap csak jöve</w:t>
        <w:br/>
      </w:r>
      <w:r>
        <w:rPr>
          <w:spacing w:val="-2"/>
          <w:sz w:val="22"/>
          <w:szCs w:val="22"/>
          <w:lang w:val="hu-HU" w:eastAsia="en-US"/>
        </w:rPr>
        <w:t>az a gonosz hír, hogy Urbán álútakon béütett Erdélybe és Borgón</w:t>
      </w:r>
      <w:r>
        <w:rPr>
          <w:sz w:val="22"/>
          <w:szCs w:val="22"/>
          <w:lang w:val="hu-HU" w:eastAsia="en-US"/>
        </w:rPr>
        <w:br/>
        <w:t>két compani Alexander átolállott gyalogságot és negyven Vil-</w:t>
        <w:br/>
      </w:r>
      <w:r>
        <w:rPr>
          <w:spacing w:val="-4"/>
          <w:sz w:val="22"/>
          <w:szCs w:val="22"/>
          <w:lang w:val="hu-HU" w:eastAsia="en-US"/>
        </w:rPr>
        <w:t>mos-huszárt, előőrség nélkülieket, elfogott, és jön Besztercze felé.</w:t>
      </w:r>
      <w:r>
        <w:rPr>
          <w:sz w:val="22"/>
          <w:szCs w:val="22"/>
          <w:lang w:val="hu-HU" w:eastAsia="en-US"/>
        </w:rPr>
        <w:br/>
        <w:t>Ezen csapat előbb császári volt és úgy állott átol a magyarság-</w:t>
        <w:br/>
        <w:t>hoz. Erre Riczkó retirádát parancsolt Beszterczéről hadának,</w:t>
        <w:br/>
        <w:t>megijedvén az Urbánistáktól. Éjjel nagy hidegbe, hóba paran-</w:t>
        <w:br/>
      </w:r>
      <w:r>
        <w:rPr>
          <w:spacing w:val="-2"/>
          <w:sz w:val="22"/>
          <w:szCs w:val="22"/>
          <w:lang w:val="hu-HU" w:eastAsia="en-US"/>
        </w:rPr>
        <w:t>csolta nékem is, hogy vélle mennyek Déés felé s parancsnokságat</w:t>
      </w:r>
      <w:r>
        <w:rPr>
          <w:sz w:val="22"/>
          <w:szCs w:val="22"/>
          <w:lang w:val="hu-HU" w:eastAsia="en-US"/>
        </w:rPr>
        <w:br/>
        <w:t>egy őrnagynak átaladván, kivel is én szekeribe ülve elmenék.</w:t>
        <w:br/>
        <w:t>Az úton Bethlennél a Beke-hegyén és Déésnél a Béla-hegyén</w:t>
        <w:br/>
      </w:r>
      <w:r>
        <w:rPr>
          <w:spacing w:val="-2"/>
          <w:sz w:val="22"/>
          <w:szCs w:val="22"/>
          <w:lang w:val="hu-HU" w:eastAsia="en-US"/>
        </w:rPr>
        <w:t>néki megállhatási pontot mutatván a sereggel. A déési sánczolást</w:t>
      </w:r>
      <w:r>
        <w:rPr>
          <w:sz w:val="22"/>
          <w:szCs w:val="22"/>
          <w:lang w:val="hu-HU" w:eastAsia="en-US"/>
        </w:rPr>
        <w:br/>
        <w:t>megvisgálva, engem mint futárt Csányi kormánybiztoshoz</w:t>
        <w:br/>
        <w:t>külde a roszsz hírrel. Maga táborához visszamene másnap és</w:t>
        <w:br/>
        <w:t>Beszterczén nem tarthatván magát a roszsz szellemű szászok</w:t>
        <w:br/>
      </w:r>
      <w:r>
        <w:rPr>
          <w:spacing w:val="-2"/>
          <w:sz w:val="22"/>
          <w:szCs w:val="22"/>
          <w:lang w:val="hu-HU" w:eastAsia="en-US"/>
        </w:rPr>
        <w:t>közt, Király-Németiig retirált, ahol is újra virradtkor meglepetett</w:t>
        <w:br/>
        <w:t>Urbán sergétől vigyázatlanúl és a faluvégin egy Gordonistától (!)</w:t>
      </w:r>
      <w:r>
        <w:rPr>
          <w:sz w:val="22"/>
          <w:szCs w:val="22"/>
          <w:lang w:val="hu-HU" w:eastAsia="en-US"/>
        </w:rPr>
        <w:br/>
        <w:t>a gyáva vezér agyon is lőttetett. De azomba Vásárhely felől</w:t>
        <w:br/>
        <w:t>Bem a híres vezér érkezvén, Urbán úgy elfuttatott, hogy hírit</w:t>
        <w:br/>
        <w:t>is csak 6 holnapok után hallhattuk. Futtába sok becsületes bőr-</w:t>
        <w:br/>
        <w:t>készítő mesterembereket elhurczolt Naszód vidékiről Intrádán-</w:t>
        <w:br/>
        <w:t>ból, Bardótz Elek úr bőrgyárából, melyet ki is rabolta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Én megérkezvén a rossz hírrel Kolozsvárra, Csányinak jelen-</w:t>
      </w:r>
      <w:r>
        <w:rPr>
          <w:sz w:val="22"/>
          <w:szCs w:val="22"/>
          <w:lang w:val="hu-HU" w:eastAsia="en-US"/>
        </w:rPr>
        <w:br/>
        <w:t>tém a Besztercze vidéki veszedelmet, melyet alig akara elhinn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 csakugyan a forradalmi miniszteriumhoz Pestre hirt teve,</w:t>
        <w:br/>
        <w:t>honnét azután sok segéd érkeze a honba. Én hallván, hogy az</w:t>
        <w:br/>
      </w:r>
      <w:r>
        <w:rPr>
          <w:spacing w:val="-2"/>
          <w:sz w:val="22"/>
          <w:szCs w:val="22"/>
          <w:lang w:val="hu-HU" w:eastAsia="en-US"/>
        </w:rPr>
        <w:t>osztrák Besztercze vidékiről eltűnt, útilevelet kértem szállásomra</w:t>
      </w:r>
      <w:r>
        <w:rPr>
          <w:sz w:val="22"/>
          <w:szCs w:val="22"/>
          <w:lang w:val="hu-HU" w:eastAsia="en-US"/>
        </w:rPr>
        <w:br/>
        <w:t>visszajöhetni Beszterczére. Hát ekkor a Teleki és Mikes haszon-</w:t>
        <w:br/>
        <w:t>talan vádjáért Csányi újra szinte debreczeni magyar fogságra</w:t>
        <w:br/>
        <w:t>külde és Kolosvárról elmenni nekem nem vala szabad, hanem</w:t>
        <w:br/>
        <w:t>a kolosvári nemzetőrek közzé engem béállani parancso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ehát örömmel vállolám a formaruhás szolgálatot, csak-</w:t>
        <w:br/>
      </w:r>
      <w:r>
        <w:rPr>
          <w:spacing w:val="-2"/>
          <w:sz w:val="22"/>
          <w:szCs w:val="22"/>
          <w:lang w:val="hu-HU" w:eastAsia="en-US"/>
        </w:rPr>
        <w:t>hogy a zavarókkal békességbe élhessek. Gyakran őrködém, mint</w:t>
      </w:r>
      <w:r>
        <w:rPr>
          <w:sz w:val="22"/>
          <w:szCs w:val="22"/>
          <w:lang w:val="hu-HU" w:eastAsia="en-US"/>
        </w:rPr>
        <w:br/>
        <w:t>közvitéz, az ágyuk mellett, puskaportár mellett, de még meszsze</w:t>
        <w:br/>
        <w:t>a várostól egy erdő mellett, merről az olá megrohanástól félni</w:t>
        <w:br/>
        <w:t>leginkább lehetett. Janku az olá vezér fenyegetései után még</w:t>
        <w:br/>
        <w:t>a magyarlétai olá megtámadásra is védsereggel kigyalogolék,</w:t>
        <w:br/>
        <w:t>mint 69 éves közvitéz, szépen felfegyverkezve. De a halálfővel</w:t>
        <w:br/>
        <w:t>jedzett fekete német szabad-csapat őket a Hidegszamos partján</w:t>
        <w:br/>
        <w:t>megtámadván, szörnyű öldökléssel elkergeté az oláhokat, úgy</w:t>
        <w:br/>
        <w:t>hogy hozzánk nem is közelíthettek el Léta elbarikadirozott ha-</w:t>
        <w:br/>
        <w:t>tárá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sokáig hatalmaskodék Csányi Kolosvárt, néki ki kelle</w:t>
        <w:br/>
        <w:t>Pestre menni és Szentiványit küldték kormánybiztosnak bé</w:t>
        <w:br/>
        <w:t>Pestről. Ez az úr engem elbocsáta és a magyar világba jöttem</w:t>
        <w:br/>
        <w:t>még Beszterczére és ott lévő családomho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akkor az igen derék, tanult, nagyon humanus, mindentől</w:t>
        <w:br/>
        <w:t>szeretett Tót Ágoston vala főparancsnok. Ennek kormánya</w:t>
        <w:br/>
        <w:t>alatt magyar, szász, minden békébe éle katonáinkkal. Ez az úr</w:t>
        <w:br/>
        <w:t>egykor magához hívata (már meg voltam gyógyúlva) és kére,</w:t>
        <w:br/>
        <w:t>hogy vezetnék 140 magyarhoni vadászt egy kapitánynyal és egy</w:t>
        <w:br/>
        <w:t>hadnagygyal kerlési, sárvári, keresztúri, kajlai és szépnyiri</w:t>
        <w:br/>
        <w:t>erdőkre, hol tolvajok tartózkodnak és prédálnak. Tehát pa-</w:t>
        <w:br/>
        <w:t>rancsnokságom alatt lévőkkel megindultam kerlési erdeimbe.</w:t>
        <w:br/>
        <w:t>Ott semmi jelit nem kaptuk a tolvaj bandának, egy szóval egy</w:t>
        <w:br/>
        <w:t>erdőbe se. Csak kósza hír volt az egész. Fogtak el jágereim egy</w:t>
        <w:br/>
        <w:t>nehány erdőst és szerették volna agyonlőni mind tolvajokat,</w:t>
        <w:br/>
        <w:t>mert oláhok voltak; de esmervén őket, mind fizetéses erdősöket,</w:t>
        <w:br/>
        <w:t>teljességgel nem engedtem, nem nagy kedvekre a betyároknak.</w:t>
        <w:br/>
        <w:t>Avval rabok nélkűl három nap mulva hazajöttünk. Megint</w:t>
        <w:br/>
        <w:t>nyugtom va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Tót Ágoston is felhivódott innét Pestre és őrnagy Dobai</w:t>
        <w:br/>
        <w:t>vette a sereget keze alá, melyet csudánkra Bem úgy megkeve-</w:t>
        <w:br/>
        <w:t>sitett, hogy egész Bukovina széléig csak 1500 gyalogos és 70</w:t>
        <w:br/>
        <w:t>Vilmos-huszár volt a hadsereg, a többi mind Bemmel csatázott</w:t>
        <w:br/>
      </w:r>
      <w:r>
        <w:rPr>
          <w:spacing w:val="-2"/>
          <w:sz w:val="22"/>
          <w:szCs w:val="22"/>
          <w:lang w:val="hu-HU" w:eastAsia="en-US"/>
        </w:rPr>
        <w:t>mindenfelé a szerencsétlen hazába, honnét minden osztrák hada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t is kivert, Szebent is elfoglalta, onnét a szászok bizodalmát,</w:t>
        <w:br/>
        <w:t>a muszkákat is Oláországra hajtot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ily kevés erővel volt ellátva Besztercze vidéke, mikor</w:t>
        <w:br/>
      </w:r>
      <w:r>
        <w:rPr>
          <w:spacing w:val="-2"/>
          <w:sz w:val="22"/>
          <w:szCs w:val="22"/>
          <w:lang w:val="hu-HU" w:eastAsia="en-US"/>
        </w:rPr>
        <w:t>a muszkák Bukovinából az osztrák rég elfutott vitézeivel, Borgó-</w:t>
      </w:r>
      <w:r>
        <w:rPr>
          <w:sz w:val="22"/>
          <w:szCs w:val="22"/>
          <w:lang w:val="hu-HU" w:eastAsia="en-US"/>
        </w:rPr>
        <w:br/>
        <w:t>nál beütött 16,000 gyalogokkal és 4000 lovasokkal, kozákokkal,</w:t>
        <w:br/>
      </w:r>
      <w:r>
        <w:rPr>
          <w:spacing w:val="-2"/>
          <w:sz w:val="22"/>
          <w:szCs w:val="22"/>
          <w:lang w:val="hu-HU" w:eastAsia="en-US"/>
        </w:rPr>
        <w:t>rettentő jól felszerelt csapatokkal. Borgói sánczokba 150 székely</w:t>
      </w:r>
      <w:r>
        <w:rPr>
          <w:sz w:val="22"/>
          <w:szCs w:val="22"/>
          <w:lang w:val="hu-HU" w:eastAsia="en-US"/>
        </w:rPr>
        <w:br/>
        <w:t>4000 muszkával harczolt másfél nap, az országutakon a többi</w:t>
        <w:br/>
      </w:r>
      <w:r>
        <w:rPr>
          <w:spacing w:val="-2"/>
          <w:sz w:val="22"/>
          <w:szCs w:val="22"/>
          <w:lang w:val="hu-HU" w:eastAsia="en-US"/>
        </w:rPr>
        <w:t>magyarok 10,000 muszka ellen és 40 ágyu ellen 12 ágyuval állott</w:t>
      </w:r>
      <w:r>
        <w:rPr>
          <w:sz w:val="22"/>
          <w:szCs w:val="22"/>
          <w:lang w:val="hu-HU" w:eastAsia="en-US"/>
        </w:rPr>
        <w:br/>
        <w:t>ellen és ugy, hogy legalább 2000 trágyázza a borgói vidék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kkor minden golyó és lőpor elfogyván, Dobainak is reti-</w:t>
        <w:br/>
        <w:t>rálnia kellett minden provisiojával, betegeivel együ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mba újra nékem parancsolá, hogy rögtön induljak nyug-</w:t>
        <w:br/>
        <w:t>helyemből Kolosvárra, mint futár és vigyem a hadi kasszát,</w:t>
        <w:br/>
        <w:t>mert 22,000 fl. mind százasokból állott, melyeket felváltani</w:t>
        <w:br/>
        <w:t>nem lévén hol, a katonákat fizetni nem lehetett és aprópénz</w:t>
        <w:br/>
        <w:t>küldésit kérte a kormánybiztos Boskó úrtól. Már minden ló</w:t>
        <w:br/>
        <w:t>requirálva lévén a magyaroktól, ágyuk és podjászak, betegek</w:t>
        <w:br/>
        <w:t>szekereibe: mivel fussak, mint erőltetett futár? A kasszával</w:t>
        <w:br/>
        <w:t>nem volt szerencsém. Egy pálinkát hordóval hozott szekeres</w:t>
        <w:br/>
        <w:t>érkezék öt lóval a piaczra, én 370 flóresen két lógó lovát meg-</w:t>
        <w:br/>
        <w:t>vettem hámostól, tartó és gyeplő nélkül; három lovát kivitték</w:t>
        <w:br/>
        <w:t>erővel egy ágyuba a város végire és ott csakhamar az ellenség</w:t>
        <w:br/>
        <w:t>mind a hármat el is lövé. Én egy szekérbe kötélgyeplőkkel</w:t>
        <w:br/>
        <w:t>béfogék, a kasszát bizon elég kedvetlenül belétevén, egy kis</w:t>
        <w:br/>
        <w:t>szolga fiut reáültettem a kassza-ládára és önmagam hajtva ki-</w:t>
        <w:br/>
        <w:t>futék a városból Bethlen felé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tt találtam 700 szekeret megrakva minden magyarok pod-</w:t>
        <w:br/>
        <w:t>jászával és 500 sebzett és kolerás beteget éhségtől kinozva.</w:t>
        <w:br/>
        <w:t>Ekkor formaruhámnak hasznát vevém Bethlenbe, mert hatal-</w:t>
        <w:br/>
        <w:t>masan parancsolék a biráknak, hogy minden embernek egy fél</w:t>
        <w:br/>
        <w:t>kenyere és fél kupa jó teje legyen, bárha éjszaka is van. Paraszt</w:t>
        <w:br/>
        <w:t>háztól, udvarokból, sidóktól és félóra alatt a félsz megszerze</w:t>
        <w:br/>
        <w:t>mindent és jól tartám a futó betegeket. Egy keresztűllőtt ko-</w:t>
        <w:br/>
        <w:t>lozsvári honvédnek én magam a golyót mejjéből kivettem egy</w:t>
        <w:br/>
        <w:t>beretva segitségével, békötöttem a mind lehetett és végre ez is</w:t>
        <w:br/>
        <w:t>meggyógyult és Kolosvárt él ma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jfél után utnak indulván, Rettegen már lovaim nem mene-</w:t>
        <w:br/>
        <w:t>tének, mert a kozákok hátam megett már pusztitottak, azért</w:t>
        <w:br/>
        <w:t>rettentőleg hajtottam lovaimat, hogy azok a kassza kedviért</w:t>
        <w:br/>
        <w:t>le ne szurja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ésre az öcsém, gr. Bethlen Jósef két szép sárga ménjivel</w:t>
        <w:br/>
        <w:t>érkeztem, melyeket Rettegről confiscálnom kellett, az én ké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ovam a szekérhez kötve szabadon jöttek. Deésen egy Bauer</w:t>
        <w:br/>
        <w:t>nevű őrnagy mint térparancsnok a kasszát el akará venni, de</w:t>
        <w:br/>
        <w:t>bizon nem adtam, szuronynyal oltalmazám meg. De mi több,</w:t>
        <w:br/>
        <w:t>még négy szekér lőport és golyóját elvettem tárjából és a reti-</w:t>
        <w:br/>
        <w:t>rálandó Dobai vezérnek gyilkos parancsára Bethlenbe küldt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ésről Szamos-Ujvárra jövék, ott is a muszkák jöttit egy</w:t>
        <w:br/>
        <w:t>osztály lengyel ulanernek jelentém és friss előfogattal 5 órakor</w:t>
        <w:br/>
        <w:t>már Kolosvárt valék az új kormánybiztosnál Boskóná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tt egész Kolosvár bámulására a muszka invasiot oly sok-</w:t>
        <w:br/>
        <w:t>sággal és a borgói nagy vesztéseket előbeszéllém, mivel Dobai</w:t>
        <w:br/>
        <w:t>vezér is irásba jelentést küldeni nem volt elégséges, tehát csak</w:t>
        <w:br/>
      </w:r>
      <w:r>
        <w:rPr>
          <w:spacing w:val="-2"/>
          <w:sz w:val="22"/>
          <w:szCs w:val="22"/>
          <w:lang w:val="hu-HU" w:eastAsia="en-US"/>
        </w:rPr>
        <w:t>az én szavaimra kelle hajtani. Nem lévén irásba semmi a kasszá-</w:t>
      </w:r>
      <w:r>
        <w:rPr>
          <w:sz w:val="22"/>
          <w:szCs w:val="22"/>
          <w:lang w:val="hu-HU" w:eastAsia="en-US"/>
        </w:rPr>
        <w:br/>
        <w:t>ról, a kormánybiztos nem akarta átvenni, én se akartam meg-</w:t>
        <w:br/>
      </w:r>
      <w:r>
        <w:rPr>
          <w:spacing w:val="-2"/>
          <w:sz w:val="22"/>
          <w:szCs w:val="22"/>
          <w:lang w:val="hu-HU" w:eastAsia="en-US"/>
        </w:rPr>
        <w:t>tartani és ily vetélkedés közt mondák, hogy Bem Nagy-Váradról</w:t>
        <w:br/>
        <w:t>megérkezett egy vendéglőbe. Oda külde rögtön a kormánybiztos</w:t>
      </w:r>
      <w:r>
        <w:rPr>
          <w:sz w:val="22"/>
          <w:szCs w:val="22"/>
          <w:lang w:val="hu-HU" w:eastAsia="en-US"/>
        </w:rPr>
        <w:br/>
      </w:r>
      <w:r>
        <w:rPr>
          <w:spacing w:val="-6"/>
          <w:sz w:val="22"/>
          <w:szCs w:val="22"/>
          <w:lang w:val="hu-HU" w:eastAsia="en-US"/>
        </w:rPr>
        <w:t>ur. Egész közlegényi fölszerezésemmel odasieték, sok paszamántos</w:t>
      </w:r>
      <w:r>
        <w:rPr>
          <w:sz w:val="22"/>
          <w:szCs w:val="22"/>
          <w:lang w:val="hu-HU" w:eastAsia="en-US"/>
        </w:rPr>
        <w:br/>
        <w:t>tisztek álltak pitvarába, többnyire lengyelek. Ezek a bátran be-</w:t>
        <w:br/>
        <w:t>állott közvitézt kérdék: mi bajom a generálissal? De mondám:</w:t>
        <w:br/>
        <w:t>elébb Bemnek kell tudni, azután az uraknak. Evvel a segédtiszt</w:t>
        <w:br/>
        <w:t>béeresz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m látván fejér hajamat, szép fegyvereimet, gondolta,</w:t>
        <w:br/>
        <w:t>hogy talám nem éppen valami pórnépből lett katona, és szép</w:t>
        <w:br/>
        <w:t>szóval kérde mit akarok. Én a segédtiszteket is kiküldém a szo-</w:t>
        <w:br/>
        <w:t>bából és jelentem szerencsétlen állását Dobainak és a muszka</w:t>
        <w:br/>
        <w:t>béjövetelt és a borgói csatát. Erre dühösen mondá: hol van</w:t>
        <w:br/>
        <w:t>Dobai és miért retirált? Felelék neki: azért, mert a generális</w:t>
        <w:br/>
        <w:t>ur minap minden erőtől megfosztott, munitiot elegendőt nem</w:t>
        <w:br/>
        <w:t>hagyott, és 16,000 ellenséggel bajos 1500 még szokatlan kato-</w:t>
        <w:br/>
        <w:t>nával győzni. Na adok én Dobainak, mert én indulok Deés felé</w:t>
        <w:br/>
        <w:t>és lovakért parancsolt és nékem, hogy 7–8 szekér munitiot</w:t>
        <w:br/>
        <w:t>indittassak Deésre. Ekkor el akarék menni rendelkezni Boskó-</w:t>
        <w:br/>
        <w:t>nak a kassza iránt és a munitio iránt, melyeket tüstént el is</w:t>
        <w:br/>
        <w:t>indittattam. Ekkor Bem megállita, kérdé: én ki volnék, és</w:t>
        <w:br/>
        <w:t>micsoda tiszt? Én felelék: tiszt lehettem volna, de csak köz-</w:t>
        <w:br/>
        <w:t>ember akartam lenni, én egy 69 éves gróf Bethlen vagyok.</w:t>
        <w:br/>
        <w:t>Erre megölelt és mondta: ilyen öregeket szeretek én, kérem</w:t>
        <w:br/>
      </w:r>
      <w:r>
        <w:rPr>
          <w:spacing w:val="-2"/>
          <w:sz w:val="22"/>
          <w:szCs w:val="22"/>
          <w:lang w:val="hu-HU" w:eastAsia="en-US"/>
        </w:rPr>
        <w:t>jöjjön véllem. De engedelmet kérék, hogy azt most nem tehetem,</w:t>
      </w:r>
      <w:r>
        <w:rPr>
          <w:sz w:val="22"/>
          <w:szCs w:val="22"/>
          <w:lang w:val="hu-HU" w:eastAsia="en-US"/>
        </w:rPr>
        <w:br/>
        <w:t>mert gyermekim előbb securitásba kell tennem, hanem mikor</w:t>
        <w:br/>
        <w:t>viszszajön, akkor elkisérem akárhova. Erre ujra megsimogatott</w:t>
        <w:br/>
        <w:t>és felült szekeribe. Ekkor tudták meg a sok paszamántas tisztek,</w:t>
        <w:br/>
        <w:t>hogy én mit jelentettem, nem kis rémüléss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m elmene sietve. A munitio éjjel 12 órakor már Deés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olt, hol Dobai vezér már népivel a sánczokba volt. De a vitéz</w:t>
        <w:br/>
      </w:r>
      <w:r>
        <w:rPr>
          <w:spacing w:val="-2"/>
          <w:sz w:val="22"/>
          <w:szCs w:val="22"/>
          <w:lang w:val="hu-HU" w:eastAsia="en-US"/>
        </w:rPr>
        <w:t>Bem öszveszedé a népet, viszszamene Beszterczére, viszszaverte</w:t>
      </w:r>
      <w:r>
        <w:rPr>
          <w:sz w:val="22"/>
          <w:szCs w:val="22"/>
          <w:lang w:val="hu-HU" w:eastAsia="en-US"/>
        </w:rPr>
        <w:br/>
        <w:t>a muszka seregeket és a vitéz osztrákokat egész Borgóig és így</w:t>
        <w:br/>
        <w:t>az ellenség rettentő vesztével, pedig körűi volt az őrség véve</w:t>
        <w:br/>
      </w:r>
      <w:r>
        <w:rPr>
          <w:spacing w:val="-4"/>
          <w:sz w:val="22"/>
          <w:szCs w:val="22"/>
          <w:lang w:val="hu-HU" w:eastAsia="en-US"/>
        </w:rPr>
        <w:t>a sok ellenséggel, kis sergével, 12 ágyujával együtt, Beszterczénél.</w:t>
      </w:r>
      <w:r>
        <w:rPr>
          <w:sz w:val="22"/>
          <w:szCs w:val="22"/>
          <w:lang w:val="hu-HU" w:eastAsia="en-US"/>
        </w:rPr>
        <w:br/>
        <w:t>Segédtisztyét háta megett a beszterczei belváros kapujába főbe</w:t>
        <w:br/>
        <w:t>lőtték. Ezt is még ágyutalpra tétette, 8-szor vett állást a szeret-</w:t>
        <w:br/>
        <w:t>falvi Sajó-hidjáig és 8-szor rontotta meg a muszka serg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vval a muszka nem üldözte tovább és ő Segesvárig baj</w:t>
        <w:br/>
      </w:r>
      <w:r>
        <w:rPr>
          <w:spacing w:val="-2"/>
          <w:sz w:val="22"/>
          <w:szCs w:val="22"/>
          <w:lang w:val="hu-HU" w:eastAsia="en-US"/>
        </w:rPr>
        <w:t>nélkűl érkezék sergével, hol az utolsó nagy ütkezete volt, melyet</w:t>
      </w:r>
      <w:r>
        <w:rPr>
          <w:sz w:val="22"/>
          <w:szCs w:val="22"/>
          <w:lang w:val="hu-HU" w:eastAsia="en-US"/>
        </w:rPr>
        <w:br/>
        <w:t>elvesztett ugyan; de őtet az nem verte le, úgy, hogy egész</w:t>
        <w:br/>
        <w:t>Bánátusig vitézűl harczolhatott és csak a magyarhoni árulás</w:t>
        <w:br/>
        <w:t>vesztheté el a magyar ügyet, melynek rettentő, hallatlan kegyet-</w:t>
        <w:br/>
        <w:t>lenségek lettek következése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m és az ügyesebb magyarok török véd alá juthattak sze-</w:t>
        <w:br/>
      </w:r>
      <w:r>
        <w:rPr>
          <w:spacing w:val="-2"/>
          <w:sz w:val="22"/>
          <w:szCs w:val="22"/>
          <w:lang w:val="hu-HU" w:eastAsia="en-US"/>
        </w:rPr>
        <w:t>rencsésen. A magyar vezérek, kik biztak az osztrák kegyelembe,</w:t>
      </w:r>
      <w:r>
        <w:rPr>
          <w:sz w:val="22"/>
          <w:szCs w:val="22"/>
          <w:lang w:val="hu-HU" w:eastAsia="en-US"/>
        </w:rPr>
        <w:br/>
        <w:t>muszka garantiájába, Aradon, Pesten felakasztattak, agyon-</w:t>
        <w:br/>
        <w:t>lövettek. – Ezekről a rettenetességekről csak utódink fognak</w:t>
        <w:br/>
        <w:t>olvashatni igaz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, a muszkák Kolosvárra való beérkeztekkel, a derék</w:t>
        <w:br/>
        <w:t>úri generáltól, gróf Clam-Gallastól védlő iratat kapva, ujra</w:t>
        <w:br/>
        <w:t>Beszterczére szálltam és ott kertészkedtem háziaimmal, rettentő</w:t>
        <w:br/>
        <w:t>sok irkálással, firkálással a kormánynyal, még pedig olyan kor-</w:t>
        <w:br/>
        <w:t>mánynyal akkor, milyen soha az egész világon több nem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ddig irtam reájak, hogy három évi vexálásom után 50,000</w:t>
        <w:br/>
        <w:t>fl.-ra becsült kerlési házaimért 3000 fl.-t kicsikartaték a kerlési</w:t>
        <w:br/>
        <w:t>tolvajaktól itéletesen – kárpótlásul, és evvel mutatta kegyelmét</w:t>
        <w:br/>
        <w:t>a ritka kormány. De ezt is csak akkor nyerhetém, mikor az Isten</w:t>
        <w:br/>
        <w:t>Puchner generáltól és Wohlgemutbtól megmenté a hazát és</w:t>
        <w:br/>
        <w:t>herczeg Schwartzenberg leve a hon gubernatora, ki született</w:t>
        <w:br/>
        <w:t>jóságú valódi úr, – nem proletariusból lett úr. Ezen kevés</w:t>
        <w:br/>
        <w:t>kárpótlással alig fizethetém ki azon adósságaimat, melyeket</w:t>
        <w:br/>
        <w:t>kelle csinálnom három évek alatt, mert 1848-tól fogva a jószág-</w:t>
        <w:br/>
        <w:t>ból egy krajczár jövedelmet se kaptam, a nyakas, tolvaj parasz-</w:t>
        <w:br/>
        <w:t>tak és szász inspectorak mia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rt Isten-büntetésűl a mi vidékünket a beszterczei kerű-</w:t>
        <w:br/>
        <w:t>lethez tették volt; de most, Istennek hála, Besztercze maga is</w:t>
        <w:br/>
        <w:t>mint székváros, a rettegi kerülethez osztódék. Meddig lesz</w:t>
        <w:br/>
        <w:t>így ez az eszeveszett hon-elosztása, Isten tudja. Mihent ifiú</w:t>
        <w:br/>
        <w:t>császárunk maga el lesz hitetve, hogy ily költséges kormányzás</w:t>
        <w:br/>
        <w:t>nem mehet, máskép lesz minden és ez a remény még táplál</w:t>
        <w:br/>
        <w:t>minke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leirni 49, 50, 51 év 52. lehetetlen ugy, mint voltak az</w:t>
        <w:br/>
        <w:t>események, csak önmagamról ir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szterczén átol 51-be, 52-be legalább 30,000 katona</w:t>
        <w:br/>
        <w:t>tránsportonként ment ki és jött bé, kik között előkelő családok</w:t>
        <w:br/>
        <w:t>fiai, – magyar volt tisztek, országgyűlési követek, mint bésoro-</w:t>
        <w:br/>
        <w:t>zott közemberek voltak látható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Egy értelmes, de kevésre tulságos uracs, Borsi nevű, magyar-</w:t>
      </w:r>
      <w:r>
        <w:rPr>
          <w:sz w:val="22"/>
          <w:szCs w:val="22"/>
          <w:lang w:val="hu-HU" w:eastAsia="en-US"/>
        </w:rPr>
        <w:br/>
        <w:t>honi o. gy. követ, mint már cs. altiszt, engem is meglátogatatt és</w:t>
        <w:br/>
      </w:r>
      <w:r>
        <w:rPr>
          <w:spacing w:val="-2"/>
          <w:sz w:val="22"/>
          <w:szCs w:val="22"/>
          <w:lang w:val="hu-HU" w:eastAsia="en-US"/>
        </w:rPr>
        <w:t>házomba volt szokott szives elfogadás után, napi vendégem leve.</w:t>
      </w:r>
      <w:r>
        <w:rPr>
          <w:sz w:val="22"/>
          <w:szCs w:val="22"/>
          <w:lang w:val="hu-HU" w:eastAsia="en-US"/>
        </w:rPr>
        <w:br/>
        <w:t>Ez a becsületes úr innét Clagenfurtba volt gränitz olá ezeredbe</w:t>
        <w:br/>
        <w:t>transferáltatott. Ő igen szives, hálás köszönettel irt két levelet</w:t>
        <w:br/>
        <w:t>nékem. Én is ezekre őszinte lelkemmel, őszintén válaszoltam,</w:t>
        <w:br/>
        <w:t>honunk nyomorját azokban előszámlálva, külemben semmi</w:t>
        <w:br/>
        <w:t>királymegbántó kitétel azokba nem volt. Ezen két levelemet</w:t>
        <w:br/>
        <w:t>a szabadszáju magyarnál az olá ezeredi kapitány megkapta és</w:t>
        <w:br/>
        <w:t>őtet szegényt, mint hallottam, haditörvényszék előtt kifirtatták.</w:t>
        <w:br/>
        <w:t>Nevemet emlegetvén, itt engem és Bardótz úr barátomat a kor-</w:t>
        <w:br/>
        <w:t>mány békivánt Szebenbe haditörvényszék elei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n elébb bémentem kedves vejemmel, Bethlen Gáborral.</w:t>
        <w:br/>
        <w:t>Megjelentem a haditörvényszék előtt a szebeni sz. Ferencz-</w:t>
        <w:br/>
        <w:t>kolostorjáb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obester, egy k. auditor és még többen rettentő páthos-</w:t>
        <w:br/>
        <w:t>sal megmutatták Borsinak irt leveleim, melyet én mindjárt</w:t>
        <w:br/>
        <w:t>magaménak elesmertem. Evvel jelenték, hogy én is fogoly va-</w:t>
        <w:br/>
        <w:t>gyok és elfogadásomra egy czella készen áll és avval a profosz</w:t>
        <w:br/>
        <w:t>és két katona egy hoszszu gangan elvittek Nr. 2-be és ott 3</w:t>
        <w:br/>
        <w:t>lakattal, mint rettentő criminalis vétkest, bezár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czella szép tiszta volt, egy asztal, egy szék és egy jó</w:t>
        <w:br/>
        <w:t>rostélyos ágy volt butorom. Az ablak vasrostélyos és hogy a</w:t>
        <w:br/>
        <w:t>magány a magyart inkább kinozhassa, az ablakok az egész</w:t>
        <w:br/>
        <w:t>klastromba mind bé vannak dészkázva, csak a felső ablakok</w:t>
        <w:br/>
        <w:t>vannak mind valami csatornák úgy alkotva, hogy lehet az eget</w:t>
        <w:br/>
      </w:r>
      <w:r>
        <w:rPr>
          <w:spacing w:val="-2"/>
          <w:sz w:val="22"/>
          <w:szCs w:val="22"/>
          <w:lang w:val="hu-HU" w:eastAsia="en-US"/>
        </w:rPr>
        <w:t>látni, de nem egyebet és gyenge világosságba ül a szegény fogoly</w:t>
      </w:r>
      <w:r>
        <w:rPr>
          <w:sz w:val="22"/>
          <w:szCs w:val="22"/>
          <w:lang w:val="hu-HU" w:eastAsia="en-US"/>
        </w:rPr>
        <w:br/>
        <w:t>egész fogsága idején. A kosztot a profosznak per 42 pengő</w:t>
        <w:br/>
        <w:t>krajtzárt fizetve, igen jó ebéd és kávé reggelit és kávé vacsorát</w:t>
        <w:br/>
        <w:t>2–2 semlével adának nék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rom nap így ülve, ládám, ágynemüm béadva, elég időm</w:t>
        <w:br/>
        <w:t>volt éltem külenes fordúlatain gondolkozni. Én, leghívebb alat-</w:t>
        <w:br/>
        <w:t>valója a Habsburgi dinastiának jutalmáúl egyebet gyalázatnál,</w:t>
        <w:br/>
        <w:t>kárvallásnál nem kaptam az életbe. A magyarok üldeztek, mert</w:t>
        <w:br/>
        <w:t>azt hitték a magyar szabadságnak ellensége vagyok, a németek</w:t>
        <w:br/>
        <w:t>azt hitték, hogy császárgyűlölő vagyok és így mindkét fé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lelkembe belé nem nézhetve – engem ellenségeknek</w:t>
        <w:br/>
        <w:t>vélt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árom nap mulva czellámba bébocsáták segitségemre a kis</w:t>
        <w:br/>
        <w:t>szolgafiút, Hanzit, kit is mint árvát felvettem udvaromba. Ez a</w:t>
        <w:br/>
      </w:r>
      <w:r>
        <w:rPr>
          <w:spacing w:val="-2"/>
          <w:sz w:val="22"/>
          <w:szCs w:val="22"/>
          <w:lang w:val="hu-HU" w:eastAsia="en-US"/>
        </w:rPr>
        <w:t>kis fiú a klastrom temploma grádicsán fél éjjelekig ülve, elmenni</w:t>
      </w:r>
      <w:r>
        <w:rPr>
          <w:sz w:val="22"/>
          <w:szCs w:val="22"/>
          <w:lang w:val="hu-HU" w:eastAsia="en-US"/>
        </w:rPr>
        <w:br/>
        <w:t>nem akart, még a herczeg parancsára őtet is el nem zárák czel-</w:t>
        <w:br/>
        <w:t>lámba és így ketten voltunk 4 hetekig és 2 napig elzárva a világ-</w:t>
        <w:br/>
        <w:t>tól, senkit – valamint a több szenvedő társaimhoz – bé nem</w:t>
        <w:br/>
        <w:t>bocsátva hozzám. A profosz és arra rendelt katonák gondoskod-</w:t>
        <w:br/>
        <w:t>tak a tisztaságra, hoztak friss vizeket és 1 órakor ebédet, de se</w:t>
        <w:br/>
        <w:t>kés, se villa, se olló, se plajbász, se papiros nem lehete birto-</w:t>
        <w:br/>
        <w:t>komba. Kalánnal kellett mindent enni, fel lévén a husnémű</w:t>
        <w:br/>
        <w:t>vagdalva, mint valami kis ebeknek. A nyírseprű veszszejéből</w:t>
        <w:br/>
        <w:t>egy eltört ablaküveggel faragtam egy villát és avval ettem.</w:t>
        <w:br/>
        <w:t>A kávéskalán nyelét beretva élesre fentem az ablak rostélyán,</w:t>
        <w:br/>
        <w:t>és igy tűrtem a német sarnokságot fogházamba, – semmiségért,</w:t>
        <w:br/>
        <w:t>73 éves koromb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gyszer kelle a kikérdező facsarékos visgálásra megjelen-</w:t>
        <w:br/>
        <w:t>nem bíráim előtt. De az elsőbb haditörvényszék azt mondván,</w:t>
        <w:br/>
        <w:t>nem tartozom criminális vétkesek sorába, 4 hetek mulva elbete-</w:t>
        <w:br/>
        <w:t>geskedve, szinte megvakulva, süketülve a főfájásokba, kedves</w:t>
        <w:br/>
        <w:t>vejem és leányom utánjárásából és a jó doctor bizonyitására –</w:t>
        <w:br/>
        <w:t>a városra kibocsátottak szállásba. Azelőtt a herczeg magyar</w:t>
        <w:br/>
        <w:t>segédtisztyét, Jékei kapitányt hozzám küldette és ajánlatta,</w:t>
        <w:br/>
        <w:t>hogy ha a koszt nem tetszik, vitetnék az ő konyhájáról enni –</w:t>
        <w:br/>
        <w:t>naponként; de ezt nem tettem. Hálás szívvel vettem ugyan,</w:t>
        <w:br/>
        <w:t>de kosztom elég jó volt, de úgyis enni nem tudtam, mert bú és</w:t>
        <w:br/>
        <w:t>boszszúság elbetegítettek volt. Csakugyan a segédtiszt maga</w:t>
        <w:br/>
        <w:t>engem látva, annyira elkeseredett, hogy kérte a herceget, hogy</w:t>
        <w:br/>
        <w:t>őtet küldje a világon akárhová, csak hozzám nem, mert ő oda</w:t>
        <w:br/>
        <w:t>nem jön többet. A doctor testimoniuma is olyan volt, hogy ki</w:t>
        <w:br/>
      </w:r>
      <w:r>
        <w:rPr>
          <w:spacing w:val="-2"/>
          <w:sz w:val="22"/>
          <w:szCs w:val="22"/>
          <w:lang w:val="hu-HU" w:eastAsia="en-US"/>
        </w:rPr>
        <w:t>kellett szabad levegőre bocsátni engem, ha megölni nem akart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erhőrek kérdésiből, másokról való tudakozásokból azt</w:t>
        <w:br/>
        <w:t>vettem észre, hogy szerettek volna engem delátornak tenni; de</w:t>
        <w:br/>
        <w:t>megcsalatkoztak, mert én senkinek ártalmára sohase voltam; de</w:t>
        <w:br/>
      </w:r>
      <w:r>
        <w:rPr>
          <w:spacing w:val="-2"/>
          <w:sz w:val="22"/>
          <w:szCs w:val="22"/>
          <w:lang w:val="hu-HU" w:eastAsia="en-US"/>
        </w:rPr>
        <w:t>én nem is tudok senkiről semmi roszszat, ki-ki érzelmeit magába</w:t>
      </w:r>
      <w:r>
        <w:rPr>
          <w:sz w:val="22"/>
          <w:szCs w:val="22"/>
          <w:lang w:val="hu-HU" w:eastAsia="en-US"/>
        </w:rPr>
        <w:br/>
        <w:t>tartja és hallgat, tűr és szenved, remény semmi, kósza híreken</w:t>
        <w:br/>
      </w:r>
      <w:r>
        <w:rPr>
          <w:spacing w:val="-2"/>
          <w:sz w:val="22"/>
          <w:szCs w:val="22"/>
          <w:lang w:val="hu-HU" w:eastAsia="en-US"/>
        </w:rPr>
        <w:t>senki nem bolond, hogy megindúljan bolondozni s csudálni lehet,</w:t>
        <w:br/>
        <w:t>hogy egy erőteljes kormány mitől fél, hogy úgy sárnokolja népei</w:t>
      </w:r>
      <w:r>
        <w:rPr>
          <w:sz w:val="22"/>
          <w:szCs w:val="22"/>
          <w:lang w:val="hu-HU" w:eastAsia="en-US"/>
        </w:rPr>
        <w:br/>
        <w:t>legjobbját, a magyart, kibe legtöbbet bizhatnék, kegyelmes</w:t>
        <w:br/>
        <w:t>bizodalommal. Egyszóval az egész ferhőr kérdéseire igazán és</w:t>
        <w:br/>
        <w:t>nem félve felelve, vétket nem érezve magamba, decembe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ein újra meghivtak egy más haditörvény eleibe a városi la-</w:t>
        <w:br/>
        <w:t>kombó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tt itéletet mondának: satiris kitételeiért leveleimnek</w:t>
        <w:br/>
        <w:t>5 holnapi csal profosznál való arestom legyen bűntetésem, de</w:t>
        <w:br/>
        <w:t>régebb kimutatott lojalis érzeteim, öregségem tekintetbe vévőd-</w:t>
        <w:br/>
        <w:t>vén, ezennel egész becsülettel szabadon bocsátnak kegyelem</w:t>
        <w:br/>
        <w:t>útján, a herczegtől elengedve a büntetés. És igy megszabadulék</w:t>
        <w:br/>
        <w:t>ujra a németek kezéből. 130 egy néhány szenvedő magyar tár-</w:t>
        <w:br/>
        <w:t>saim még ott szenvednek, senki nem is tudja miér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szabadon valék a városon mind itélő bíráim, mind a</w:t>
        <w:br/>
        <w:t>szebeni generálisak és a városon lakó uraságok és hivatalosak</w:t>
        <w:br/>
        <w:t>szívességeket és részvételeket annyira megnyertem, hogy kérték</w:t>
        <w:br/>
        <w:t>odaköltözésem és társolkodásom véllek. Mindennap megláto-</w:t>
        <w:br/>
        <w:t>gattak, én is őket, szekereztem, sétáltam véllek és barátságba</w:t>
        <w:br/>
        <w:t>éltem. A herczeg kegyét csak írásba köszönhettem meg, mert</w:t>
        <w:br/>
        <w:t>jókor reggel megszabadulásomkor elindult hetekre vadászni.</w:t>
        <w:br/>
        <w:t>Én is még gyengén voltam, de a friss levegő és a sok szivessége</w:t>
        <w:br/>
        <w:t>ismerőseimnek egészen elősegi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vval tőllek elbúcsúzván, kedves vejem Bethlen Gáborral</w:t>
        <w:br/>
        <w:t>elindultam Keresdre – és onnét Beszterczére haza jövék. –</w:t>
        <w:br/>
        <w:t>Igen derék vejem Kendefi Lajost halva találva, a somkereki</w:t>
        <w:br/>
        <w:t>jószágba kedves leányom Mariskát nagy búba. És így újra bú</w:t>
        <w:br/>
        <w:t>ére 1853-ba bélépv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 áll még a végzés könnyvibe érdekembe irva, Isten tudja.</w:t>
        <w:br/>
        <w:t>Ha élek feljedzem – ezentul. Most 25-dik januárba bévégzem</w:t>
        <w:br/>
        <w:t>eddigi életem rajzát – 1853-b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letem folytából sokféle anekdotákat írhatnék ide, mik</w:t>
        <w:br/>
        <w:t>valóságosan történtek véllem és köremmel, de azokat most ide</w:t>
        <w:br/>
        <w:t>fel nem jegyezhetem, nem is mindennek olvasni valók. Mint</w:t>
        <w:br/>
        <w:t>királyomhoz hív – élve ezentúl is – sok történhetik, mi érdekes</w:t>
        <w:br/>
        <w:t>leszsz a feljedzésre – mert én igaz laptája vagyok a sorsnak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0:00Z</dcterms:created>
  <dc:creator>egyptian hak</dc:creator>
  <dc:description/>
  <cp:keywords/>
  <dc:language>en-US</dc:language>
  <cp:lastModifiedBy>David Csizmar</cp:lastModifiedBy>
  <cp:lastPrinted>2010-08-03T14:55:00Z</cp:lastPrinted>
  <dcterms:modified xsi:type="dcterms:W3CDTF">2010-09-22T18:59:00Z</dcterms:modified>
  <cp:revision>91</cp:revision>
  <dc:subject/>
  <dc:title>ERDÉLY ÖRÖKSÉGE</dc:title>
</cp:coreProperties>
</file>