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KAZINCZY FERENC</w:t>
      </w:r>
    </w:p>
    <w:p>
      <w:pPr>
        <w:pStyle w:val="Normal"/>
        <w:autoSpaceDE w:val="false"/>
        <w:spacing w:lineRule="atLeast" w:line="300" w:before="0" w:after="1800"/>
        <w:jc w:val="center"/>
        <w:rPr>
          <w:lang w:val="hu-HU" w:eastAsia="en-US"/>
        </w:rPr>
      </w:pPr>
      <w:r>
        <w:rPr>
          <w:lang w:val="hu-HU" w:eastAsia="en-US"/>
        </w:rPr>
        <w:t>ERDÉLYI LEVELEIBŐL</w:t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Előbeszéd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Magyarország nem ismeri Erdélyt. Megszokván nyugotfelé</w:t>
        <w:br/>
        <w:t>venni útunkat valamikor honunkból kimozdúlunk, feledjük,</w:t>
        <w:br/>
      </w:r>
      <w:r>
        <w:rPr>
          <w:spacing w:val="-2"/>
          <w:sz w:val="22"/>
          <w:szCs w:val="22"/>
          <w:lang w:val="hu-HU" w:eastAsia="en-US"/>
        </w:rPr>
        <w:t>hogy keletfelé egy rokon nép lakik, melyet nem illik, nem ismer-</w:t>
      </w:r>
      <w:r>
        <w:rPr>
          <w:sz w:val="22"/>
          <w:szCs w:val="22"/>
          <w:lang w:val="hu-HU" w:eastAsia="en-US"/>
        </w:rPr>
        <w:br/>
        <w:t>nünk. S e föld felől utazóinktól sem halljuk a mit érteni óhaj-</w:t>
        <w:br/>
        <w:t>tanánk, mert gróf Teleki Domokos Erdélynek kevés lapokat</w:t>
        <w:br/>
        <w:t>hagya, gróf Batthyányi Vincének útja pedig kisded részén mene</w:t>
        <w:br/>
        <w:t>keresztül, s nem a nevezetesbiken. A tudományi s írói érdeme,</w:t>
        <w:br/>
        <w:t>s szíve miatt egyiránt tisztelt nagy férfiú munkájának a kényes</w:t>
        <w:br/>
        <w:t>bánáson felül az a nemes tartózkodás adja egyik méltóságát,</w:t>
        <w:br/>
      </w:r>
      <w:r>
        <w:rPr>
          <w:spacing w:val="-2"/>
          <w:sz w:val="22"/>
          <w:szCs w:val="22"/>
          <w:lang w:val="hu-HU" w:eastAsia="en-US"/>
        </w:rPr>
        <w:t>mely sok említést érdemlő dolgot elmellőz, én pedig azon valék,</w:t>
      </w:r>
      <w:r>
        <w:rPr>
          <w:sz w:val="22"/>
          <w:szCs w:val="22"/>
          <w:lang w:val="hu-HU" w:eastAsia="en-US"/>
        </w:rPr>
        <w:br/>
        <w:t>hogy földieimnek a nemismert országot s a később Erdélynek</w:t>
        <w:br/>
      </w:r>
      <w:r>
        <w:rPr>
          <w:spacing w:val="-2"/>
          <w:sz w:val="22"/>
          <w:szCs w:val="22"/>
          <w:lang w:val="hu-HU" w:eastAsia="en-US"/>
        </w:rPr>
        <w:t>a mostanit minél bővebben festhessem, s nem csak nem kerülém</w:t>
      </w:r>
      <w:r>
        <w:rPr>
          <w:sz w:val="22"/>
          <w:szCs w:val="22"/>
          <w:lang w:val="hu-HU" w:eastAsia="en-US"/>
        </w:rPr>
        <w:br/>
        <w:t>a mit ellehetett s elkellett volna hagynom, sőt az affélén kapva</w:t>
        <w:br/>
        <w:t>kaptam is, s sok olyat beszélek, ami alig látszik ide tartozni,</w:t>
        <w:br/>
        <w:t>de a mit tudni talán nem rosz. Készebb valék feddést vonni</w:t>
        <w:br/>
        <w:t>magamra vétkes alkotásomért, csak hogy olvasóm vehesse a mit</w:t>
        <w:br/>
        <w:t>én adhatok. Egy gáncs fog érni igen méltán: az, hogy míg</w:t>
        <w:br/>
        <w:t>gondjaim apróságokra terjedének ki, mélység nincs előadása-</w:t>
        <w:br/>
        <w:t>imban, s tárgyaimon elégnek tartám könyeden elsiklani. De</w:t>
        <w:br/>
        <w:t>a tapasztalt olvasó e részben maga kél majd mentségemre.</w:t>
        <w:br/>
      </w:r>
      <w:r>
        <w:rPr>
          <w:spacing w:val="-2"/>
          <w:sz w:val="22"/>
          <w:szCs w:val="22"/>
          <w:lang w:val="hu-HU" w:eastAsia="en-US"/>
        </w:rPr>
        <w:t>Kevés szereti, ha felőle köz helytt bár kedvezve, bár magasztalá-</w:t>
      </w:r>
      <w:r>
        <w:rPr>
          <w:sz w:val="22"/>
          <w:szCs w:val="22"/>
          <w:lang w:val="hu-HU" w:eastAsia="en-US"/>
        </w:rPr>
        <w:br/>
        <w:t>sokkal, szó vagyon, s a bajnak némely nemei közűl nem más-</w:t>
        <w:br/>
        <w:t>ként, mint hibás lépések által fejthetjük ki magunkat.</w:t>
      </w:r>
    </w:p>
    <w:p>
      <w:pPr>
        <w:pStyle w:val="Normal"/>
        <w:autoSpaceDE w:val="false"/>
        <w:spacing w:lineRule="atLeast" w:line="300"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A Meszesen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t a szót, hogy Erdélyben oly hegyeket fogok mászni,</w:t>
        <w:br/>
        <w:t>mint a tokaji, nagyításnak vevém elindulásomkor, olyakkal</w:t>
        <w:br/>
        <w:t>szólván, kik Erdélyt látták; de most előre nézvén Nyires felé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Kraszna felé hátra, nagyításnak többé nem vehetém, nagy</w:t>
        <w:br/>
        <w:t>nagyítás épen ugyan nem vala. Csak hogy ez a bérce a Magyar-</w:t>
        <w:br/>
        <w:t>országot és Erdélyt elválasztó Meszesnek, itt a maga csucsai-</w:t>
        <w:br/>
        <w:t>nak sorában áll, mely miatt magasságát a szem fel nem veheti,</w:t>
        <w:br/>
        <w:t>lábain sok faluk foghatnának helyt. Meredekségét inkább is</w:t>
        <w:br/>
        <w:t>érzém az ereszkedőn, s lyányom enyelgései közt, ki kendőjét</w:t>
        <w:br/>
        <w:t>tele szedé virágokkal, anyja testvérei, s egy szeretett barátnéja</w:t>
        <w:br/>
        <w:t>nevét sikoltozá, felejtém a mi ejesztgeté szemeimet. Végre</w:t>
        <w:br/>
        <w:t>egészen eltikkadva a legfőbb ponton val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h! mily rezzenő pillantat! Előttem fekvék az egész Erdély.</w:t>
        <w:br/>
        <w:t>És bár eléggé érezhetőleg önthetném szóba a mit láttam. De</w:t>
        <w:br/>
        <w:t>ha a tájfestés szóval és nem rajzolatban mindig sikeretlen is,</w:t>
        <w:br/>
        <w:t>minthogy az efféle leirások az iskolák szólása szerint, nem az</w:t>
        <w:br/>
        <w:t>idő, hanem az ür tárgyai: annak a mit mondok, ha leveleim</w:t>
        <w:br/>
        <w:t>megjelennek, lesz az a haszna, hogy segélhetik azoknak érzései-</w:t>
        <w:br/>
        <w:t>ket, kik e cikkelyt itt fogják olvasni. Megfordulék sarkamon, s</w:t>
        <w:br/>
        <w:t>valamerre tekinték, éjszaktól keletig, s onnan tovább dél és</w:t>
        <w:br/>
        <w:t>nyugot felé, dombot láték és völgyet, s úgy dombot és völgyet</w:t>
        <w:br/>
        <w:t>minden lapály nélkül, mint midőn a kertész spallérja tetejét</w:t>
        <w:br/>
        <w:t>zsinór után nyirdeli. A Kárpát ága, mely Késmárk mellől Mára-</w:t>
        <w:br/>
        <w:t>maroson s tovább aztán a Székely földön megyen le Szeben</w:t>
        <w:br/>
        <w:t>és tovább Fogaras mellé, a távolság miatt elvesze szemeim</w:t>
        <w:br/>
        <w:t>elől, elveszének az abrud-bányai s hátszegi rengetegek is. Egye-</w:t>
        <w:br/>
        <w:t>dül a Blagyásza üti ki magát, a merre Belgrádot képzelhetem,</w:t>
        <w:br/>
      </w:r>
      <w:r>
        <w:rPr>
          <w:spacing w:val="-4"/>
          <w:sz w:val="22"/>
          <w:szCs w:val="22"/>
          <w:lang w:val="hu-HU" w:eastAsia="en-US"/>
        </w:rPr>
        <w:t>a dombok és völgyök örök síkja közül s oldalain foltonkint fehérle</w:t>
      </w:r>
      <w:r>
        <w:rPr>
          <w:sz w:val="22"/>
          <w:szCs w:val="22"/>
          <w:lang w:val="hu-HU" w:eastAsia="en-US"/>
        </w:rPr>
        <w:br/>
        <w:t>még mostan is a hó. Szótalanúl állék itt. Úgy tetszék, mintha</w:t>
        <w:br/>
        <w:t>valamely isten egy magasan kiálló pontról nézte volna sok</w:t>
        <w:br/>
        <w:t>ideig a habokban hánykodó tengert, s tündér botjával egyet</w:t>
        <w:br/>
        <w:t>ütvén, épen most parancsolta volna, hogy a tenger azon alak-</w:t>
        <w:br/>
        <w:t>ban változzék földdé, de már benőve erdőkkel, melyben egy</w:t>
        <w:br/>
        <w:t>perc előtt hánykodó hab vala, s még előttem nem volt meg-</w:t>
        <w:br/>
        <w:t>teremtve az új föld embere, még nem voltak megteremtve</w:t>
        <w:br/>
        <w:t>állatjai, mert innen nem vala látnom semmi falut, semmi</w:t>
        <w:br/>
        <w:t>tornyot, semmi kalibát; a táj ember nélkül, nyáj és marha</w:t>
        <w:br/>
        <w:t>nélkül, madár nélkül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ttam hazámnak sok tetőjét, s nem könnyen mulaszték</w:t>
        <w:br/>
        <w:t>el valamely alkalmat, hogy a legmeredekebb bérceket is meg-</w:t>
        <w:br/>
        <w:t>mászván, rólok körültekinthessek, s ismervén a különbséget</w:t>
        <w:br/>
        <w:t>azok és ezek közt elmondhatom, e látvány egyetlen a maga</w:t>
        <w:br/>
        <w:t>nemében s planetánknak talán semmi más pontján fel nem</w:t>
        <w:br/>
        <w:t>találtatik. A királyi Tátra, a budai, pozsonyi, tokaji, s csak az</w:t>
        <w:br/>
        <w:t>ujhelyi tetők is, szebb tájat terjesztenek el a szem előtt, ot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bb és kisebb hegyesebb és domborúbb hegyeket, messzire</w:t>
        <w:br/>
        <w:t>elnyúlt síkot. sok városokat és falukat, nyájakat és embere-</w:t>
        <w:br/>
        <w:t>ket látni, s a hajókat vivő Dunát és Tiszát, az árkaiból</w:t>
        <w:br/>
        <w:t>messzire kiömlő Bodrogot, s így a darab stafirozva van. Itt</w:t>
        <w:br/>
        <w:t>mindezekből épen semmi. Magam valék itt lovaimmal, sze-</w:t>
        <w:br/>
        <w:t>keremmel, cselédeimmel, s a mi rémítő az érzésben vagyon,</w:t>
        <w:br/>
        <w:t>az még nagyobbodék azáltal, hogy a nap is elvala rejtve, s az</w:t>
        <w:br/>
      </w:r>
      <w:r>
        <w:rPr>
          <w:spacing w:val="-2"/>
          <w:sz w:val="22"/>
          <w:szCs w:val="22"/>
          <w:lang w:val="hu-HU" w:eastAsia="en-US"/>
        </w:rPr>
        <w:t>ég egész golyóbisát felettem mindenfelé bús felhők borították 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ssze mértföldekre terjede horizontom, s képzelhetni a</w:t>
        <w:br/>
        <w:t>kék szín mint vesze el, a feketés zöldön kezdve a veresellő sár-</w:t>
        <w:br/>
      </w:r>
      <w:r>
        <w:rPr>
          <w:spacing w:val="-2"/>
          <w:sz w:val="22"/>
          <w:szCs w:val="22"/>
          <w:lang w:val="hu-HU" w:eastAsia="en-US"/>
        </w:rPr>
        <w:t>gálló fehérig, hol azt az égnek vég színétől nem lehete megkülön-</w:t>
      </w:r>
      <w:r>
        <w:rPr>
          <w:sz w:val="22"/>
          <w:szCs w:val="22"/>
          <w:lang w:val="hu-HU" w:eastAsia="en-US"/>
        </w:rPr>
        <w:br/>
        <w:t>böztetnem. Ha a mit itten láték, tárgya lehetne valamely művész</w:t>
        <w:br/>
      </w:r>
      <w:r>
        <w:rPr>
          <w:spacing w:val="-2"/>
          <w:sz w:val="22"/>
          <w:szCs w:val="22"/>
          <w:lang w:val="hu-HU" w:eastAsia="en-US"/>
        </w:rPr>
        <w:t>ecsetének, óhajtanám festené valaki. De az a bús és sötét egyenlő,</w:t>
      </w:r>
      <w:r>
        <w:rPr>
          <w:sz w:val="22"/>
          <w:szCs w:val="22"/>
          <w:lang w:val="hu-HU" w:eastAsia="en-US"/>
        </w:rPr>
        <w:br/>
        <w:t>minden változás nélkül vásznan, annál inkább rézbe metszve,</w:t>
        <w:br/>
      </w:r>
      <w:r>
        <w:rPr>
          <w:spacing w:val="-2"/>
          <w:sz w:val="22"/>
          <w:szCs w:val="22"/>
          <w:lang w:val="hu-HU" w:eastAsia="en-US"/>
        </w:rPr>
        <w:t>nem tehetne kívánt hatást, mint egy tenger part és sziklák s hajó,</w:t>
      </w:r>
      <w:r>
        <w:rPr>
          <w:sz w:val="22"/>
          <w:szCs w:val="22"/>
          <w:lang w:val="hu-HU" w:eastAsia="en-US"/>
        </w:rPr>
        <w:br/>
        <w:t>s légi perspectiva nélkül, s a Claude-Lorraineket és Verneteket,</w:t>
        <w:br/>
        <w:t>kik egy alig érezhető rándítással tömérdek messzeséget tudá-</w:t>
        <w:br/>
        <w:t>nak átvinni darabjaikba, kifárasztaná. Itt magát kell látni az</w:t>
        <w:br/>
        <w:t>egyszerű puszta nagy természetet, sily bús felleg-zetek alatt...</w:t>
      </w:r>
    </w:p>
    <w:p>
      <w:pPr>
        <w:pStyle w:val="Normal"/>
        <w:autoSpaceDE w:val="false"/>
        <w:spacing w:lineRule="atLeast" w:line="300"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Erdély magyarsága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óta Erdélybe beléptem, magyartól még nem hallottam</w:t>
        <w:br/>
        <w:t>egyéb szót mint magyart, de egy magyarországi valaki itt is</w:t>
        <w:br/>
        <w:t>németül szóla velem, s barátim biztatnak, ezt fogom majd</w:t>
        <w:br/>
        <w:t>mondani, mikor Erdélyt idehagyom is. Bejártam Erdélyt, s</w:t>
        <w:br/>
        <w:t>kénytelen vagyok vallást tenni, hogy barátim igazat jöven-</w:t>
        <w:br/>
        <w:t>dőltek: kivévén a szász földet, velem a külföld nyelvén senki</w:t>
        <w:br/>
        <w:t>nem szólott, de igen magyarul a külföld szülöttje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itt a társasági együtt létekben is valami szívesebb, mele-</w:t>
        <w:br/>
        <w:t>gebb van, mint hazánknak korcs tájékin. A tizenhárom magyar</w:t>
        <w:br/>
        <w:t>s öt székely vármegyéből álló országban, mindenek ismerik</w:t>
        <w:br/>
        <w:t>egymást, nagy részben rokonok, s úgy bánnak egymással mint</w:t>
        <w:br/>
        <w:t>rokonok, holott némely helyeken a rokont is idegennek szeretik</w:t>
        <w:br/>
        <w:t>nézni. Atyám, apám, anyám a nevezet, melylyel gyermek</w:t>
        <w:br/>
        <w:t>szüléihez szól, s együttlétökben szünetlenül cseng a mélcsás</w:t>
        <w:br/>
      </w:r>
      <w:r>
        <w:rPr>
          <w:spacing w:val="-4"/>
          <w:sz w:val="22"/>
          <w:szCs w:val="22"/>
          <w:lang w:val="hu-HU" w:eastAsia="en-US"/>
        </w:rPr>
        <w:t>bátyám vagy öcsém uram, s mélcsás néném vagy húgom asszony</w:t>
      </w:r>
      <w:r>
        <w:rPr>
          <w:sz w:val="22"/>
          <w:szCs w:val="22"/>
          <w:lang w:val="hu-HU" w:eastAsia="en-US"/>
        </w:rPr>
        <w:t>.</w:t>
        <w:br/>
        <w:t>Az igen bátor bátyám s öcsém uram, s a hideg uram öcsém s</w:t>
        <w:br/>
        <w:t>rettegő uram bátyám, így meg vannak nemesítve, vagy elkerül-</w:t>
        <w:br/>
        <w:t>tet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vallást kell tennem előtted, hogy Erdélyben két három</w:t>
        <w:br/>
        <w:t>helytt álmélkodva hallák, hogy én magyarországi magyar ol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l tudok magyarul, mint ők, s ezt egy fiatal tisztviselő nekem</w:t>
        <w:br/>
        <w:t>komplimentként mondotta. Ha nem láttam volna, hogy soha-</w:t>
        <w:br/>
        <w:t>sem hallotta nevemet, elmondottam volna, hogy azt némely</w:t>
        <w:br/>
        <w:t>társaim nem vallhatják; de az a gondolat, hogy én is könyv-</w:t>
        <w:br/>
        <w:t>gyártó vagyok, elnémít mindig. Szomszédja az asztalnál meg-</w:t>
        <w:br/>
        <w:t>illenté könyökével, s képzeled, mely zavarodásba jutott. Most,</w:t>
        <w:br/>
        <w:t>minekutána a nagyon elöregedett, elgyengült gubernátorról</w:t>
        <w:br/>
        <w:t>halála után, szabadabban szólhatok, el lehet mondanom, hogy</w:t>
        <w:br/>
      </w:r>
      <w:r>
        <w:rPr>
          <w:spacing w:val="-2"/>
          <w:sz w:val="22"/>
          <w:szCs w:val="22"/>
          <w:lang w:val="hu-HU" w:eastAsia="en-US"/>
        </w:rPr>
        <w:t>ez is csudálkozva hallá, hogy magyarul öltözött lengyel vendége</w:t>
      </w:r>
      <w:r>
        <w:rPr>
          <w:sz w:val="22"/>
          <w:szCs w:val="22"/>
          <w:lang w:val="hu-HU" w:eastAsia="en-US"/>
        </w:rPr>
        <w:br/>
        <w:t>oly derekasan megtanulá nyelvünket; pedig felvezetőm neve-</w:t>
        <w:br/>
        <w:t>met – nszky végzet nélkül ejtette. De a püspök, hazánknak</w:t>
        <w:br/>
        <w:t>tiszteletes prímása, midőn nála, itt és Fejérvártt, udvarlásomat</w:t>
        <w:br/>
        <w:t>tevém, tudta, mely ügyet szolgál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nek szabad dicsekedni, hogy literaturánk gyümölcsei</w:t>
        <w:br/>
        <w:t>annak felvirradásában itt termének, és nem nálunk: nekünk,</w:t>
        <w:br/>
        <w:t>hogy a jobb izlést s nyelvünk igazi csinosodását nem ők adák,</w:t>
        <w:br/>
        <w:t>hanem mi, ha tudniillik a számból Báróczyt és Baróti-Szabót,</w:t>
        <w:br/>
        <w:t>ezt a rómaiak, azt a franciák követésében, kiveszem. Némely</w:t>
        <w:br/>
        <w:t>házak férfi és leány gyermekei fordítgatának, nevelőiknek s</w:t>
        <w:br/>
        <w:t>szüléiknek felvigyázások alatt, s olykor ezeknek segédjökkel is,</w:t>
        <w:br/>
        <w:t>s atyáikat nem tartóztatá fonák szégyenlés, a gyermeki próbát</w:t>
        <w:br/>
        <w:t>sajtó alá ereszteni. Belisart ketten fordíták; itt adá Cidet</w:t>
        <w:br/>
        <w:t>Teleki Ádám; itt kesergé atyjának s kedves testvérének halálát</w:t>
        <w:br/>
        <w:t>Teleki József, egy felejthetetlen elegiában, mely legalább folyó</w:t>
        <w:br/>
        <w:t>szép beszéde, könnyen ömlő versei, s philosophiai s politikai</w:t>
        <w:br/>
        <w:t>leckéi által érdemlé, hogy közönséges tapssal fogadtaték; s</w:t>
        <w:br/>
        <w:t>Teleki sok ideig első, sőt egy verselőnknek tartatott, s az idegen</w:t>
        <w:br/>
        <w:t>íz gyűlölőinél a Cid fordítóját is elhomályosította; Gyöngyösi</w:t>
        <w:br/>
        <w:t>János itt írta rímes disticheit, míg nálunk a szép nemében alig</w:t>
        <w:br/>
        <w:t>találtaték egy-két író, kit a nemzet ismerni akara. S az erdélyiek,</w:t>
        <w:br/>
        <w:t>hívek a szokáshoz, úgy hitték, még mindig van valamely hiánya</w:t>
        <w:br/>
        <w:t>nevelésöknek, ha gyermekeiket a külföldre ki nem küldik, a mit</w:t>
        <w:br/>
      </w:r>
      <w:r>
        <w:rPr>
          <w:spacing w:val="-2"/>
          <w:sz w:val="22"/>
          <w:szCs w:val="22"/>
          <w:lang w:val="hu-HU" w:eastAsia="en-US"/>
        </w:rPr>
        <w:t>mi igen kis számban cselekvénk. Az erdélyiek így, ha nem tanul-</w:t>
      </w:r>
      <w:r>
        <w:rPr>
          <w:sz w:val="22"/>
          <w:szCs w:val="22"/>
          <w:lang w:val="hu-HU" w:eastAsia="en-US"/>
        </w:rPr>
        <w:br/>
        <w:t>tak is, láttak, hallottak, könyveket hoztak haza, olykor rezeket,</w:t>
        <w:br/>
        <w:t>metszett köveket; fitogtatásul talán magokra nézve, de mások-</w:t>
        <w:br/>
        <w:t>nak hasznokra..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Kolozsvárt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önyörüségeim, Kolozsvártt, úgy tolták, űzték egymást,</w:t>
        <w:br/>
        <w:t>mint a mágiai lámpás festései; idő kell rá, míg azokat magam-</w:t>
        <w:br/>
        <w:t>ban elrendelhetem, tisztára hozhatom. Ez a hét nap valób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letem legszebb napjai közé tartozik, s vádlom sorsomat, hogy</w:t>
        <w:br/>
        <w:t>a jó földet hamarább nem lát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mi közénk jönne egy vendég, mit tennénk mi vele?</w:t>
        <w:br/>
        <w:t>Hideg nyájassággal fogadtatnék; a ház ura eszébe juttatná</w:t>
        <w:br/>
        <w:t>magának táncmestere leckéit, s mit Madame Etiquette első</w:t>
        <w:br/>
        <w:t>nevelőjétől tanult; ebédünkre, kávénkra, ozsonnánkra, s kár-</w:t>
        <w:br/>
        <w:t>tyázni, kocsizni hívnánk meg s inkább kivánnánk láttatni vele</w:t>
        <w:br/>
        <w:t>magunkat, mint őtet mulattatni. Engem itt sem a Herr Tanz-</w:t>
        <w:br/>
        <w:t>meister, sem a Madame Etiquette tanitványai nem kínzának el;</w:t>
        <w:br/>
      </w:r>
      <w:r>
        <w:rPr>
          <w:spacing w:val="-2"/>
          <w:sz w:val="22"/>
          <w:szCs w:val="22"/>
          <w:lang w:val="hu-HU" w:eastAsia="en-US"/>
        </w:rPr>
        <w:t>a helyett itt az a szerencse ére, hogy nagyok, kicsinyek, felvidult</w:t>
      </w:r>
      <w:r>
        <w:rPr>
          <w:sz w:val="22"/>
          <w:szCs w:val="22"/>
          <w:lang w:val="hu-HU" w:eastAsia="en-US"/>
        </w:rPr>
        <w:br/>
        <w:t>arccal jöttek felém, midőn nálok magamat fölvezettetém, vagy</w:t>
        <w:br/>
        <w:t>a mit még örömestebb teszek, a hol a rend nem tiltja, magam</w:t>
        <w:br/>
        <w:t>nevezem meg magamat; s egy indulatos megölelés, egy meleg</w:t>
        <w:br/>
        <w:t>kézszorítás, ellenére a táncmesteri leckéknek, azt mondotta</w:t>
        <w:br/>
        <w:t>nekem, hogy régen ismerjük egymást, hogy keblünkben egy</w:t>
        <w:br/>
        <w:t>láng ég.</w:t>
      </w:r>
    </w:p>
    <w:p>
      <w:pPr>
        <w:pStyle w:val="Normal"/>
        <w:autoSpaceDE w:val="false"/>
        <w:spacing w:lineRule="atLeast" w:line="300"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Marosvásárhelyt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nyatlék a nap, midőn Vásárhelyt egy hegynek nyugotra</w:t>
        <w:br/>
        <w:t>fekvő oldalán megpillantánk. A kies, de sáros táj el van hintve</w:t>
        <w:br/>
        <w:t>helységekkel, s valamiben hasonlít a Kassáéhoz. Cancellarius</w:t>
        <w:br/>
        <w:t>Teleki Sámuelnek háza, hol könyvei tartatnak, s közel ehhez a</w:t>
        <w:br/>
        <w:t>gróf Kendeffyé, s a reform. collegium, s távolabb a várbeli</w:t>
        <w:br/>
        <w:t>nagy templom, messzire kitündöklének a szőlős hegy oldalból,</w:t>
        <w:br/>
        <w:t>mind parton fekvésök mind nagyságuk mia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ancellarius épülete homlokkal délnek fekszik, s a két</w:t>
        <w:br/>
        <w:t>sor ablakú épületnek keleti szárnyát foglalá el a bibliotheca.</w:t>
        <w:br/>
        <w:t>Azt egy felől az udvar, más felől kertecske veszi kör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ustos lakától rövid folyosó viszen az előszoba ajtajához,</w:t>
        <w:br/>
        <w:t>mely felett e sorok olvastatnak:</w:t>
      </w:r>
    </w:p>
    <w:p>
      <w:pPr>
        <w:pStyle w:val="Normal"/>
        <w:autoSpaceDE w:val="false"/>
        <w:spacing w:lineRule="atLeast" w:line="300" w:before="120" w:after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USIS PATRIIS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ATISQUE POSTERIS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. D.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sz w:val="22"/>
          <w:szCs w:val="22"/>
          <w:lang w:val="hu-HU" w:eastAsia="en-US"/>
        </w:rPr>
        <w:t>SAMUEL S. R. I. COMES TELEKI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ibliotheca hajóját galleria veszi körül, hogy a hajó</w:t>
        <w:br/>
        <w:t>ajtaja mellett az udvar felé esik a felmenetel. A könyvek nem</w:t>
        <w:br/>
        <w:t>állanak a hajóban, az egészen üres, hanem a hajót mind a négy</w:t>
        <w:br/>
        <w:t>oldala felől körülölelő felső és alsó karban; sárga rézből font</w:t>
        <w:br/>
        <w:t>drót ajtók zárják el a könyveket, hogy címjeik látathassanak,</w:t>
        <w:br/>
      </w:r>
      <w:r>
        <w:rPr>
          <w:spacing w:val="-2"/>
          <w:sz w:val="22"/>
          <w:szCs w:val="22"/>
          <w:lang w:val="hu-HU" w:eastAsia="en-US"/>
        </w:rPr>
        <w:t>de a kincs a meglopás veszélyének kitéve ne legyen. Az almário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kban, valamint az előszobában is, és ez ebből nyíló cabinet-</w:t>
        <w:br/>
        <w:t>ben nincs többé üres hely, sem a bibliothecába új almáriomok</w:t>
        <w:br/>
        <w:t>nem hozathatnak, hanem, ha az ásványok gyűjteménye más</w:t>
        <w:br/>
        <w:t>szobákba vitetn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architectus értelemmel és nagy szerencsével tevé rajzo-</w:t>
        <w:br/>
        <w:t>latját. A hajó oszlopfalai az ablakok irányában ürességet hagy-</w:t>
        <w:br/>
        <w:t>tak, s onnan vas rostély könyöklők mögül lehet letekinteni a</w:t>
        <w:br/>
        <w:t>hajóba, mely így a felső és alsó ablakok által elég világosságot</w:t>
        <w:br/>
        <w:t>kap. A ki az ajtón belép, s a kar alatt megáll, magával által-</w:t>
        <w:br/>
        <w:t>ellenben látja a cancellarius képét, a szent István nagy-keresz-</w:t>
        <w:br/>
        <w:t>teseinek ünnepi öltözetökben; a kép igen hív és szépen van</w:t>
        <w:br/>
        <w:t>festve. A művész rajt nem hagyá nevét, s így azt annál illőbb</w:t>
        <w:br/>
      </w:r>
      <w:r>
        <w:rPr>
          <w:spacing w:val="-2"/>
          <w:sz w:val="22"/>
          <w:szCs w:val="22"/>
          <w:lang w:val="hu-HU" w:eastAsia="en-US"/>
        </w:rPr>
        <w:t>elmondanom: Tusceh János a cs. k. galleria őrzője Bécsben. Függ</w:t>
        <w:br/>
      </w:r>
      <w:r>
        <w:rPr>
          <w:spacing w:val="-4"/>
          <w:sz w:val="22"/>
          <w:szCs w:val="22"/>
          <w:lang w:val="hu-HU" w:eastAsia="en-US"/>
        </w:rPr>
        <w:t>egy kép Nagyváradon, Bihar vármegye kisebb palotájában is (Hic-</w:t>
      </w:r>
      <w:r>
        <w:rPr>
          <w:sz w:val="22"/>
          <w:szCs w:val="22"/>
          <w:lang w:val="hu-HU" w:eastAsia="en-US"/>
        </w:rPr>
        <w:br/>
        <w:t>kel Józseftől), mely után a rezet orosházi Czetter Sámuel, most</w:t>
        <w:br/>
      </w:r>
      <w:r>
        <w:rPr>
          <w:spacing w:val="-2"/>
          <w:sz w:val="22"/>
          <w:szCs w:val="22"/>
          <w:lang w:val="hu-HU" w:eastAsia="en-US"/>
        </w:rPr>
        <w:t>professora a rézmetszésnek Petersburgban, a cancellarius biblio-</w:t>
      </w:r>
      <w:r>
        <w:rPr>
          <w:sz w:val="22"/>
          <w:szCs w:val="22"/>
          <w:lang w:val="hu-HU" w:eastAsia="en-US"/>
        </w:rPr>
        <w:br/>
        <w:t>thecája catalogusának első kötetéhez metszé; hív az is, de a</w:t>
        <w:br/>
        <w:t>képnek visszás tekintetet ada dolgozója. A mit Ehrenreich</w:t>
        <w:br/>
        <w:t>metsze Pesten, elijeszti a szemet. A később időknek nem lesz</w:t>
        <w:br/>
        <w:t>kedvetlen tudni, hogy ez az úr szálas és húsatlan termetű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atta e képnek a két első pilaszter előtt általellenben egy-</w:t>
        <w:br/>
        <w:t>mással a cancellariusnak s meghalt hitvesének, iktári gróf</w:t>
        <w:br/>
        <w:t>Bethlen Zsuzsannának Rézbe öntött s ismét mind igen hív, mind</w:t>
        <w:br/>
        <w:t>igen jól dolgozott büsztjei állanak fekete márvány oszlopocs-</w:t>
        <w:br/>
        <w:t>kákon, e jegyzettel: F. Thaller, Tyrolens. fec. Vindobonae 1805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ancellariusra őseiről semmi könyvek nem maradának.</w:t>
        <w:br/>
        <w:t>Maga fogott e kincs gyűjtéséhez 1759-ben, midőn Bazelbe,</w:t>
        <w:br/>
        <w:t>Párisba, Hollandiába atyja testvérének fiával, a koronaőr</w:t>
        <w:br/>
        <w:t>Józseffel tanulás végett ment vala ki, s vásárlásaiban az a</w:t>
        <w:br/>
        <w:t>kívánság vezeté, hogy oly könyveket szerezhessen a hazának,</w:t>
        <w:br/>
        <w:t>melyek a magok nemökben vagy legjobbak, vagy ritkaságuk</w:t>
        <w:br/>
        <w:t>miatt is becsesek, és a melyeket nagy áruk miatt magányos</w:t>
        <w:br/>
        <w:t>bibliothecákban hiába fognánk keresni. Catalogusainak három</w:t>
        <w:br/>
        <w:t>kötetei már kijöttek, s nem sokára a negyedik is sajtó alá me-</w:t>
        <w:br/>
        <w:t>gyen. A könyvek száma az nap, melyen én itt valék, harminc-</w:t>
        <w:br/>
        <w:t>hat ezer kilencvenhat kötetet teve, ide nem számlálván azokat,</w:t>
        <w:br/>
        <w:t>melyek a cancellarius kezénél állanak, s azoknak naponkint</w:t>
        <w:br/>
        <w:t>szaporodik száma. Hitvese osztozni akara férjének érdemében, s</w:t>
        <w:br/>
        <w:t>a magyar könyvek a grófné szerzeményei, az ásványok pedig</w:t>
        <w:br/>
        <w:t>fioknak, a meghalt Domokosnak köszönik lételöket s a can-</w:t>
        <w:br/>
        <w:t>cellarius nagyon megszaporította. A numismák még nem érkez-</w:t>
        <w:br/>
        <w:t>tek le Bécsből. Sajnálottam, hogy ennek a hamar kihalt ig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es lelkű ifjúnak képét itt nem találám. Ő idővel második</w:t>
        <w:br/>
        <w:t>atyja fogott volna le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ncs fidei commissumként megyen által a cancellarius</w:t>
        <w:br/>
        <w:t>egyetlen fiára, Ferencre, egy itt a piacon álló roppant és ékes</w:t>
        <w:br/>
        <w:t>ház jövedelmeivel, honnan a bibliothecarius fizethessék, s a</w:t>
        <w:br/>
        <w:t>könyvek szaporítathassanak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Sipos Pálnál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ordoson, Bábolna és Szászváros között, Patakon physicát,</w:t>
        <w:br/>
        <w:t>tanított professor, most itt predikátoroskodó Sipos Pál bará-</w:t>
        <w:br/>
        <w:t>tunkhoz térénk be. A hely a szász földhöz tartozik, de lakosai</w:t>
        <w:br/>
        <w:t>oláhnyelvűek s a szász helyeken gyakorlott szokás szerint a</w:t>
        <w:br/>
        <w:t>predikátornak dézsmáznak, ki itt a reformátusok felekezetének</w:t>
        <w:br/>
        <w:t>tagja, de a luth. capitulum alatt áll. E felekezetnek az egész</w:t>
        <w:br/>
        <w:t>Erdélyben nincs gazdagabb predikátorsága, sem kevesebb terhű,</w:t>
        <w:br/>
        <w:t>mert az ecclésiát hét háznép teszi, kik magyarnyelvű templomi</w:t>
        <w:br/>
        <w:t>szolgálatjaik által tartóztatnak a nyelv felejtésétől. Sipos ezek</w:t>
        <w:br/>
      </w:r>
      <w:r>
        <w:rPr>
          <w:spacing w:val="-2"/>
          <w:sz w:val="22"/>
          <w:szCs w:val="22"/>
          <w:lang w:val="hu-HU" w:eastAsia="en-US"/>
        </w:rPr>
        <w:t>közt él, ezek közt szolgál. De minthogy ezeknek nincs szükségök</w:t>
      </w:r>
      <w:r>
        <w:rPr>
          <w:sz w:val="22"/>
          <w:szCs w:val="22"/>
          <w:lang w:val="hu-HU" w:eastAsia="en-US"/>
        </w:rPr>
        <w:br/>
        <w:t>sokra, s a mire szükségök van, a szászvárosi togatusoktól is</w:t>
        <w:br/>
        <w:t>megkapják, ezekkel tartat predikátiókat, s inkább ezeket oktatja</w:t>
        <w:br/>
        <w:t>mint a lakos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ipos áthivatá magához báró Naláczy Istvánt s némely</w:t>
        <w:br/>
        <w:t>barátit Szászvárosról, s ezek közt a szászvárosi collégiumnak</w:t>
        <w:br/>
        <w:t>két tagját, ponori Thewrewk József és Lészai Dániel urakat;</w:t>
        <w:br/>
        <w:t>ez most már orvos-doctor, amaz magyar és erdélyországi fel-</w:t>
        <w:br/>
        <w:t>esküldött ügyész, ki a mostani kornak, s a későbbnek még</w:t>
        <w:br/>
        <w:t>inkább a maga Magyar-Pantheonjával meg nem becsülhető</w:t>
        <w:br/>
        <w:t>kincset ada. Ezek ebéd után mindjárt menének, de Naláczy</w:t>
        <w:br/>
        <w:t>velünk maradt, s így a nap tanulás és kacagások közt mula el.</w:t>
        <w:br/>
        <w:t>Mert a ki a kifogyhatatlan elmésségű és sok olvasású Naláczy-</w:t>
        <w:br/>
        <w:t>val van, az együtt teszi a kettőt. A fesz és pőf neki nem dolga,</w:t>
        <w:br/>
        <w:t>s dévajkodásaival nyer, és nem vesz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 nap Sipos és én nála mulatánk, s ismét örömre és</w:t>
        <w:br/>
        <w:t>haszonra. – Naláczy, a mint felkelénk a vacsorától, vetkezni</w:t>
        <w:br/>
        <w:t>kezde, minden szó nélkül, befordula a fal felé, s elkezdé a har-</w:t>
        <w:br/>
        <w:t>sogást. Mi tehát átmenénk a szomszéd szobába. Sipos ellágyula.</w:t>
        <w:br/>
        <w:t>Töltsd álmatlanul kedvemért az éjjelt, úgymond; ki tudja,</w:t>
        <w:br/>
        <w:t>mikor leszünk együtt. Így egész éjjel nem hunyánk be sze-</w:t>
        <w:br/>
        <w:t>meinket. – Naláczy reggel felé átkiálta hozzánk: «Non amo</w:t>
        <w:br/>
        <w:t>eruditum pr–smum.» Mi sokáig kacagánk a szót, de ő már</w:t>
        <w:br/>
        <w:t>ismét hortyogot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iposnak három szerelme volt: a metaphysicázás, a mathe-</w:t>
        <w:br/>
        <w:t>zis, s a classicusok. Kant vala bálványa, s ennek tanításait a</w:t>
        <w:br/>
      </w:r>
      <w:r>
        <w:rPr>
          <w:spacing w:val="-2"/>
          <w:sz w:val="22"/>
          <w:szCs w:val="22"/>
          <w:lang w:val="hu-HU" w:eastAsia="en-US"/>
        </w:rPr>
        <w:t>Róma nyelvén dolgozta fel, s levelekben küldözgeté meg nekem,</w:t>
      </w:r>
      <w:r>
        <w:rPr>
          <w:sz w:val="22"/>
          <w:szCs w:val="22"/>
          <w:lang w:val="hu-HU" w:eastAsia="en-US"/>
        </w:rPr>
        <w:br/>
        <w:t>fejezetenként. Engemet gyönyörködtetett a dolog, s még inkább</w:t>
        <w:br/>
        <w:t>a nyelv. Kértem, hogy a munkát adja ki, s minthogy ő nem írt</w:t>
        <w:br/>
      </w:r>
      <w:r>
        <w:rPr>
          <w:spacing w:val="-2"/>
          <w:sz w:val="22"/>
          <w:szCs w:val="22"/>
          <w:lang w:val="hu-HU" w:eastAsia="en-US"/>
        </w:rPr>
        <w:t>olvashatólag, s Erdély még bibásb ortbographiával mint mi szok-</w:t>
        <w:br/>
      </w:r>
      <w:r>
        <w:rPr>
          <w:spacing w:val="-4"/>
          <w:sz w:val="22"/>
          <w:szCs w:val="22"/>
          <w:lang w:val="hu-HU" w:eastAsia="en-US"/>
        </w:rPr>
        <w:t>tunk, magam másoltam le azt neki. Sipos a munkát átadá a censor-</w:t>
        <w:br/>
      </w:r>
      <w:r>
        <w:rPr>
          <w:spacing w:val="-6"/>
          <w:sz w:val="22"/>
          <w:szCs w:val="22"/>
          <w:lang w:val="hu-HU" w:eastAsia="en-US"/>
        </w:rPr>
        <w:t>nak. Az úgy hitte, hogy az nem az ő, hanem a vallás emberei meze-</w:t>
      </w:r>
      <w:r>
        <w:rPr>
          <w:sz w:val="22"/>
          <w:szCs w:val="22"/>
          <w:lang w:val="hu-HU" w:eastAsia="en-US"/>
        </w:rPr>
        <w:br/>
        <w:t>jére tartozik; Kenderesi látni akará, elborzadt tőle, s Sipos közt</w:t>
        <w:br/>
      </w:r>
      <w:r>
        <w:rPr>
          <w:spacing w:val="-2"/>
          <w:sz w:val="22"/>
          <w:szCs w:val="22"/>
          <w:lang w:val="hu-HU" w:eastAsia="en-US"/>
        </w:rPr>
        <w:t>és a consiliárius közt elkezdődék keserűségek nélkül az ellenezés.</w:t>
      </w:r>
      <w:r>
        <w:rPr>
          <w:sz w:val="22"/>
          <w:szCs w:val="22"/>
          <w:lang w:val="hu-HU" w:eastAsia="en-US"/>
        </w:rPr>
        <w:br/>
        <w:t>A munka a vallás férfiai itéletök alá mene. Ezek rá azt jegyzék</w:t>
        <w:br/>
        <w:t>meg, hogy a munka igen jó, de nem jól egyezik a normával</w:t>
        <w:br/>
        <w:t>így megjelenését nem engedhetik: megengednék, ha világi</w:t>
        <w:br/>
        <w:t>emberek volnának. Sipost inkább bántá a kérés megtagadása,</w:t>
        <w:br/>
        <w:t>mintha a jég egész esztendei jövedelmét elverte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azt a fejezetét vevém, melyben a metaphysicai sza-</w:t>
        <w:br/>
        <w:t>badság fordul elő, azt kérdém magamtól, ha ezt a sovány dolgot</w:t>
        <w:br/>
        <w:t>s azt a badar beszédet tudnám-e magyarban úgy adni, hogy</w:t>
        <w:br/>
        <w:t>olvasható legyen? – Egy prologust elébe, még pedig dévajkodás</w:t>
        <w:br/>
        <w:t>hangján, s végébe egy epilogust, hogy a sötét tárgy elevenséget</w:t>
        <w:br/>
        <w:t>kapjon, mondám magamban s egy-két nap alatt a munka készen</w:t>
        <w:br/>
        <w:t>állott. Sipos tudta, mennyire szeretem őt, tudta mely örömmel</w:t>
        <w:br/>
        <w:t>vettem ezeket az ő dolgozásait; és még is egészen le vala verve</w:t>
        <w:br/>
        <w:t>ártatlan játékom által. Azt szenvedte a mit a szerelmes ifjú,</w:t>
        <w:br/>
        <w:t>midőn lánykájából, bár barátjai, tréfát űz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Sipos nincs többé. Egy veszedelmes inhideg kikapá</w:t>
        <w:br/>
        <w:t>barátjai közűl. Szül. Enyeden 1759, októb. 16-án; meghalt</w:t>
        <w:br/>
      </w:r>
      <w:r>
        <w:rPr>
          <w:spacing w:val="-4"/>
          <w:sz w:val="22"/>
          <w:szCs w:val="22"/>
          <w:lang w:val="hu-HU" w:eastAsia="en-US"/>
        </w:rPr>
        <w:t>Szászvároson 1816. szept. 15-én. Még iskoláiban elméssége, szor-</w:t>
      </w:r>
      <w:r>
        <w:rPr>
          <w:sz w:val="22"/>
          <w:szCs w:val="22"/>
          <w:lang w:val="hu-HU" w:eastAsia="en-US"/>
        </w:rPr>
        <w:br/>
        <w:t>galma, jámborsága, s csinos deáksága által figyelmet vona</w:t>
        <w:br/>
        <w:t>magára, s előbb a koronaőr Telekinél nevelte ennek József fiát,</w:t>
        <w:br/>
        <w:t>majd a cancelláriusét Ferencet. Onnan előbb szászvárosi rector</w:t>
        <w:br/>
        <w:t>professor leve, 1805. óta pedig 1810-ig pataki. Midőn hozzánk</w:t>
        <w:br/>
        <w:t>jött, szelidséget, gyengesége érzésének vevénk; nem hiheténk,</w:t>
        <w:br/>
        <w:t>hogy Erdélyből, hogy Szászvárosról jó jöhessen; de most a</w:t>
        <w:br/>
        <w:t>collégium előljárói vele mondhatnának egy halotti-beszédet, s</w:t>
        <w:br/>
        <w:t>rágalmazói elnémultak. Sipos az új philosophiából beszéle, s a</w:t>
        <w:br/>
        <w:t>kacaj ismét elkezdődött: de Sipos most egy epigrammát írt</w:t>
        <w:br/>
        <w:t>1810-ben. Austriacae strabant acies – –, s a kacaj tiszteletté,</w:t>
        <w:br/>
        <w:t>csudálássá vált. Sipos játszék vele. E játékban nem vala annyi</w:t>
        <w:br/>
        <w:t>boszú mint a nyugalomban nemesség? Mert a bántást a bölcs</w:t>
        <w:br/>
        <w:t>is érzi. – Úgy hala meg mint Newton és Kant, – szerelem</w:t>
        <w:br/>
        <w:t>nélkül. Mathematicai tudományai felől világosan szólan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öttingi prof. Kästnernek s berlini astronomus Bodenak levelei,</w:t>
        <w:br/>
        <w:t>melyek közül egyet-kettőt az én autpgraphiai gyűjteményem</w:t>
        <w:br/>
        <w:t>bír; a philosphiaiakról pedig két munkája kéziratban, mely a</w:t>
        <w:br/>
        <w:t>kolozsvári collégium bibliothecajában van leté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 érzi mit veszte a szeretetreméltó férfiban, s sokáig</w:t>
        <w:br/>
        <w:t>nem fogja felejteni.</w:t>
      </w:r>
    </w:p>
    <w:p>
      <w:pPr>
        <w:pStyle w:val="Normal"/>
        <w:autoSpaceDE w:val="false"/>
        <w:spacing w:lineRule="atLeast" w:line="300"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Az oláhokról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láh alatt, a hol én lakom, rabláshoz, gyilkolásokhoz</w:t>
        <w:br/>
        <w:t>szokott népet képzelünk; s ámbár magamat, az igen ijedősek</w:t>
        <w:br/>
        <w:t>közé számlálni nem igen merném: kénytelen vagyok vallomást</w:t>
        <w:br/>
        <w:t>tenni, elindulásomkor engem is megkörnyékeze a félelem, hogy</w:t>
        <w:br/>
        <w:t>utamban érhetne szerencsétlenség. E félelemben megerősíte a</w:t>
        <w:br/>
        <w:t>mit már mondottam, hogy az oláh kocsit látván, ugrik szekeré-</w:t>
        <w:br/>
        <w:t>ről, s félre veri ökreit; mert a szolgai rettegés, és a vadság érin-</w:t>
        <w:br/>
        <w:t>tik egymást. Most itt oly bátran járok mint Bécs és Buda közt.</w:t>
        <w:br/>
        <w:t>Jók és nem jók mindenhol vannak, s nagy szerencséjére az em-</w:t>
        <w:br/>
        <w:t>beriségnek, a magyar, a tót, az oláh végre is ember, [és – ha</w:t>
        <w:br/>
        <w:t>a szót nem vennéd keresettnek – kimondanám, hogy Epaminon-</w:t>
        <w:br/>
        <w:t>dást és Pindárt Théba szülé, s hány gonoszt, hány undokat</w:t>
        <w:br/>
        <w:t>Athén.] A kikkel Dédácson az 1785-ki történetekről beszélék,</w:t>
        <w:br/>
        <w:t>annyi példáját hozák fel a hűségnek, melyet az iszonyú időben</w:t>
        <w:br/>
        <w:t>sok oláh bizonyíta ura iránt, hogy többet senkitől mástól várni</w:t>
        <w:br/>
        <w:t>nem lehet. Bájának szüleit egyik oláh embere tudósítá mi fogna</w:t>
        <w:br/>
        <w:t>történni másnap, s ál útakon vezeté ki a bizonyos veszélyből,</w:t>
        <w:br/>
        <w:t>és midőn a zaj elmult, elásva tartott pénzöket, ezüstüket,</w:t>
        <w:br/>
        <w:t>kezükre juttatá, s csorbulás nélk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láh vad, mert teljes elhagyatásban neveledik, s nem</w:t>
        <w:br/>
        <w:t>lát idegen példát. Vallásos ismeretei abban állanak, hogy a ki-</w:t>
        <w:br/>
        <w:t>hirdetett ünnepet munkátlanságban kell eltölteni, s bőjtöt meg-</w:t>
        <w:br/>
      </w:r>
      <w:r>
        <w:rPr>
          <w:spacing w:val="-2"/>
          <w:sz w:val="22"/>
          <w:szCs w:val="22"/>
          <w:lang w:val="hu-HU" w:eastAsia="en-US"/>
        </w:rPr>
        <w:t>szegni nagy vétek, [pedig ő kétszáz és harmincnyolc napot böjtöl</w:t>
      </w:r>
      <w:r>
        <w:rPr>
          <w:sz w:val="22"/>
          <w:szCs w:val="22"/>
          <w:lang w:val="hu-HU" w:eastAsia="en-US"/>
        </w:rPr>
        <w:br/>
        <w:t>esztendőn által.] Ez maga is segéli romlottságát, mert éhen és</w:t>
        <w:br/>
        <w:t>henyén csapszéket keres, s koplalását pálinka által enyhítgeti,</w:t>
        <w:br/>
        <w:t>hol a csompolya dongása mellett megszállja az az emlék, hogy</w:t>
        <w:br/>
        <w:t>ő római maradék. Ilyenkor kedve jő megbizonyítani, hogy erei-</w:t>
        <w:br/>
      </w:r>
      <w:r>
        <w:rPr>
          <w:spacing w:val="-2"/>
          <w:sz w:val="22"/>
          <w:szCs w:val="22"/>
          <w:lang w:val="hu-HU" w:eastAsia="en-US"/>
        </w:rPr>
        <w:t>ben bajnoki vér lötyög, s nem lelvén ellent, kivej. megvívhasson,</w:t>
      </w:r>
      <w:r>
        <w:rPr>
          <w:sz w:val="22"/>
          <w:szCs w:val="22"/>
          <w:lang w:val="hu-HU" w:eastAsia="en-US"/>
        </w:rPr>
        <w:br/>
        <w:t>agyba főbe veri társát, vagy általa agyba főbe veretik, és mivel a</w:t>
        <w:br/>
        <w:t>dicsőség nyoszolyáján nem halhata meg, fél holtan, s egészen</w:t>
        <w:br/>
      </w:r>
      <w:r>
        <w:rPr>
          <w:spacing w:val="-4"/>
          <w:sz w:val="22"/>
          <w:szCs w:val="22"/>
          <w:lang w:val="hu-HU" w:eastAsia="en-US"/>
        </w:rPr>
        <w:t>részegen, elterül a csapszék előtt. [Szegény, szegény nép! És mégis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hány nem hiszi, hogy az van jól, ha nem értjük mit mondaz ész!]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élnap utazván Erdélynek némely tájain, három né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kasztót is találánk [– az Erdély juristái azt törvényfának</w:t>
        <w:br/>
        <w:t>hívják –] de még is csak üresen, és sehol nem másként mint</w:t>
        <w:br/>
      </w:r>
      <w:r>
        <w:rPr>
          <w:spacing w:val="-2"/>
          <w:sz w:val="22"/>
          <w:szCs w:val="22"/>
          <w:lang w:val="hu-HU" w:eastAsia="en-US"/>
        </w:rPr>
        <w:t>üresen. Meghiszem, hogy ezeknek felállítását fontos okok tanács-</w:t>
      </w:r>
      <w:r>
        <w:rPr>
          <w:sz w:val="22"/>
          <w:szCs w:val="22"/>
          <w:lang w:val="hu-HU" w:eastAsia="en-US"/>
        </w:rPr>
        <w:br/>
        <w:t>lák: annyi azonban való, hogy az olyan látása az utazóban</w:t>
        <w:br/>
        <w:t>szomorú gondolatokat támaszt. Az oktatás nélkül maradott</w:t>
        <w:br/>
        <w:t>vagy gonosz ember, nem lehet fenyíték nélkül, mint a kiskorú</w:t>
        <w:br/>
        <w:t>gyermekek, kik körül a vesszőt az apostol is hasznos szernek</w:t>
        <w:br/>
        <w:t>tekinti; de a mely háznál minden szögben vesszőt látunk, és</w:t>
        <w:br/>
        <w:t>még is rosz gyermekeket, ott legalább nem jól van a dolog. [A</w:t>
        <w:br/>
      </w:r>
      <w:r>
        <w:rPr>
          <w:spacing w:val="-2"/>
          <w:sz w:val="22"/>
          <w:szCs w:val="22"/>
          <w:lang w:val="hu-HU" w:eastAsia="en-US"/>
        </w:rPr>
        <w:t>mindig suhogtatott vessző a rosz gyermeket még roszabbá teszi.]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átni akarám a hely papját. Sógorom ebédre hívá, de nem</w:t>
        <w:br/>
        <w:t>jött. [Annak érzése, hogy ő kicsiny – mely nem emberhez illő</w:t>
        <w:br/>
        <w:t>érzés! – el nem fogadtatá a hívást.] Így magunk menénk el</w:t>
        <w:br/>
        <w:t>hozzá. Általkötött hosszú ingében, nadrág nélkül, bocskorban,</w:t>
        <w:br/>
        <w:t>csak az által tetszheték egyébnek mint a minek őtet nézhetém,</w:t>
        <w:br/>
        <w:t>hogy szakálacskája kezde nőni, s fejét oly kalap födözé, mely a</w:t>
        <w:br/>
        <w:t>két füle felett vala felkötve. Szilvásában jára minden dolog</w:t>
        <w:br/>
        <w:t>nélkül. Bibliothékája két ritualéból áll, s oláh nyelven kívül</w:t>
        <w:br/>
        <w:t>mást nem é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Sipos a maga előljárói által tordosi predikátorságába</w:t>
        <w:br/>
        <w:t>bevezetteték, megjelent nála a helybeli oláh pap is. Félénken</w:t>
        <w:br/>
        <w:t>közelíte felé, s mint földes urának megakará csókolni kezét.</w:t>
        <w:br/>
        <w:t>A lelkes férfi úgy hitte volt, hogy a pap jobbját csak baráti</w:t>
        <w:br/>
        <w:t>illetés s megszorítás végett kívánja, s alig kapa időt azt elrán-</w:t>
        <w:br/>
        <w:t>tani, s a papot mint paptársát megcsókolá. A szegény ember</w:t>
        <w:br/>
        <w:t>majd lerogya ijedtében.</w:t>
      </w:r>
    </w:p>
    <w:p>
      <w:pPr>
        <w:pStyle w:val="Normal"/>
        <w:autoSpaceDE w:val="false"/>
        <w:spacing w:lineRule="atLeast" w:line="300"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Istentiszteleten Tordá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nem ütötte vala el a kilencet, midőn Tordára beértem,</w:t>
        <w:br/>
        <w:t>s vasárnap lévén, kedvem jöve megjelenni az unitáriusok isteni</w:t>
        <w:br/>
        <w:t>tiszteletén. Kértem tehát predik. Barabás Sámuel urat, engedné,</w:t>
        <w:br/>
        <w:t>hogy hallgatója legyek, s hogy székében foghassak helyt. Az</w:t>
        <w:br/>
        <w:t>utolsót a tiszteletreméltó ember örömmel teljesíté, de nem az</w:t>
        <w:br/>
        <w:t>elsőt, mert most egy gyűjtögetés végett Kolozsvárról kiküldött</w:t>
        <w:br/>
        <w:t>deáknak kelle papo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nem tudám vala, mely felekezet templomába vezette-</w:t>
        <w:br/>
        <w:t>tém, azt fogtam volna hihetni, hogy az enyéim közt vagyok.</w:t>
        <w:br/>
        <w:t>A férfiak belépvén székeikbe, állva maradnak, szemök eleibe</w:t>
        <w:br/>
        <w:t>tartják kalapjokat, ahogy azt a németországiak is cselekszik.</w:t>
        <w:br/>
        <w:t>Egyedül a szép nemnek van az a szabadsága, hogy befordulván</w:t>
        <w:br/>
        <w:t>székeikbe, mindjárt leülhessenek, s úgy hajlanak elő, elmonda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övid felkiáltásokat. A két vallás különben is hasonlít egymás-</w:t>
        <w:br/>
        <w:t>hoz, s gyakran történik, hogy az unitáriusok templomaikban</w:t>
        <w:br/>
        <w:t>reformatus predikátor tart tanítás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ekes könyvök a szenci Molnár Albert által fordított zsol-</w:t>
        <w:br/>
        <w:t>tárok és az ezeknek elikbe nyomtatott dicséretek, ugyanazon</w:t>
        <w:br/>
        <w:t>melódiáv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 a togátus a maga rövid fekete dolmányában, fekete</w:t>
        <w:br/>
        <w:t>zsinórövével, melyhez sarkát verő, fekete báránybőrrel prém-</w:t>
        <w:br/>
        <w:t>zett, sötétkék mentét veve palást gyanánt, fellépe a cathedrába,</w:t>
        <w:br/>
        <w:t>s valamit monda, melyből kivehetém, hogy az aratás idejéhez</w:t>
        <w:br/>
        <w:t>képest a munkásság felől fogja tartani tanítását. Ezt nyomban</w:t>
        <w:br/>
      </w:r>
      <w:r>
        <w:rPr>
          <w:spacing w:val="-2"/>
          <w:sz w:val="22"/>
          <w:szCs w:val="22"/>
          <w:lang w:val="hu-HU" w:eastAsia="en-US"/>
        </w:rPr>
        <w:t>a könyörgés követte. Akkor felolvasá a szent leckét, s hozzá foga</w:t>
        <w:br/>
      </w:r>
      <w:r>
        <w:rPr>
          <w:spacing w:val="-4"/>
          <w:sz w:val="22"/>
          <w:szCs w:val="22"/>
          <w:lang w:val="hu-HU" w:eastAsia="en-US"/>
        </w:rPr>
        <w:t>predikációjához. Az collegiomosan vala felcifrázva a zsidó, görög</w:t>
      </w:r>
      <w:r>
        <w:rPr>
          <w:spacing w:val="-2"/>
          <w:sz w:val="22"/>
          <w:szCs w:val="22"/>
          <w:lang w:val="hu-HU" w:eastAsia="en-US"/>
        </w:rPr>
        <w:t>,</w:t>
      </w:r>
      <w:r>
        <w:rPr>
          <w:sz w:val="22"/>
          <w:szCs w:val="22"/>
          <w:lang w:val="hu-HU" w:eastAsia="en-US"/>
        </w:rPr>
        <w:br/>
        <w:t>római bölcseknek, királyoknak, hadivezéreknek neveikkel, s</w:t>
        <w:br/>
        <w:t>csakhamar látám, hogy kár nélkül távozhatom el gondolatim-</w:t>
        <w:br/>
        <w:t>mal. Bántam, hogy predik. Gyöngyösi urat nem kisérém inkább</w:t>
        <w:br/>
        <w:t>templomába. Nem lévén itt ezek szerint semmi dolgom, végig</w:t>
        <w:br/>
        <w:t>repdestetém szemeimet, a mennyire nem tiltotta az illendőség,</w:t>
        <w:br/>
      </w:r>
      <w:r>
        <w:rPr>
          <w:spacing w:val="-2"/>
          <w:sz w:val="22"/>
          <w:szCs w:val="22"/>
          <w:lang w:val="hu-HU" w:eastAsia="en-US"/>
        </w:rPr>
        <w:t>a férfiak és asszonyok soraikon, kik itt is mint nálunk, egymástól</w:t>
      </w:r>
      <w:r>
        <w:rPr>
          <w:sz w:val="22"/>
          <w:szCs w:val="22"/>
          <w:lang w:val="hu-HU" w:eastAsia="en-US"/>
        </w:rPr>
        <w:br/>
        <w:t>elválasztva ültek, igen erős hangon énekeltek, s nem kevesen</w:t>
        <w:br/>
        <w:t>unalmokban szunyadoztak, s fejeiket hullogaták. Elnézém mind</w:t>
        <w:br/>
        <w:t>a két nem arcát, öltözetét; de itt sem arc, sem növés, sem tartat,</w:t>
        <w:br/>
        <w:t>sem öltözet, amit a szem látni vágyhatott volna; a férfiak mind</w:t>
        <w:br/>
        <w:t>mesterember képűek; a test gondjai elölék az isteni szikra mun-</w:t>
        <w:br/>
        <w:t>káinak nyomát; asszonyok és lányok, mint amilyeket úton</w:t>
        <w:br/>
        <w:t>útfélen lá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magamba kellett volna huzódnom, midőn a predikáció</w:t>
        <w:br/>
        <w:t>elején egy még igen fiatal leány az ajtón belépe, s jobbra a fal</w:t>
        <w:br/>
        <w:t>mellett álló székbe helyt fogott. Fehér csinos öltözete, két rend</w:t>
        <w:br/>
      </w:r>
      <w:r>
        <w:rPr>
          <w:spacing w:val="-2"/>
          <w:sz w:val="22"/>
          <w:szCs w:val="22"/>
          <w:lang w:val="hu-HU" w:eastAsia="en-US"/>
        </w:rPr>
        <w:t>falbalával, s vállán a nagy megyszín kendő, jó sorsú szülék gyer-</w:t>
      </w:r>
      <w:r>
        <w:rPr>
          <w:sz w:val="22"/>
          <w:szCs w:val="22"/>
          <w:lang w:val="hu-HU" w:eastAsia="en-US"/>
        </w:rPr>
        <w:br/>
        <w:t>mekének mutatá. Sötét haja, kétfelé osztva homlokán, csinosan,</w:t>
        <w:br/>
      </w:r>
      <w:r>
        <w:rPr>
          <w:spacing w:val="-2"/>
          <w:sz w:val="22"/>
          <w:szCs w:val="22"/>
          <w:lang w:val="hu-HU" w:eastAsia="en-US"/>
        </w:rPr>
        <w:t>de nem nagy gonddal vala készítve, s azon vonásban folya fülei-</w:t>
      </w:r>
      <w:r>
        <w:rPr>
          <w:sz w:val="22"/>
          <w:szCs w:val="22"/>
          <w:lang w:val="hu-HU" w:eastAsia="en-US"/>
        </w:rPr>
        <w:br/>
        <w:t>hez, melyet a festők iskolája kigyóinak mond, a tekercset nagy</w:t>
        <w:br/>
        <w:t>fésű akasztá a felsőbb hajhoz. Kezében lebocsátott selyem nap-</w:t>
        <w:br/>
        <w:t>paizst hozott. Belépvén a székbe, leült; érzé, hogy öltözete nem</w:t>
        <w:br/>
        <w:t>aszerint foly alá rajta, mint akarná, hátra csapá azt bal combja</w:t>
        <w:br/>
        <w:t>mögé, mely a székből eléggé kittint, hogy azon a festő sem ha-</w:t>
        <w:br/>
        <w:t>gyott volna igazítani. Végre felemelkedik, maga elébe nézett,</w:t>
        <w:br/>
        <w:t>még egyszer, megigazítá patyolatját, s elmerülve üle ott lelke</w:t>
        <w:br/>
        <w:t>teljes nyugalmában. Olykor körülvivé fekete, hosszú pillás sze-</w:t>
        <w:br/>
        <w:t>meit a templom népén, egyszer kétszer felnéze a deákra is, de</w:t>
        <w:br/>
        <w:t>lelke semmiben részt nem vett, amit magában lele, őt inkább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rdeklé mint minden egyéb. Előttem vala sir Josbua Reynolds-</w:t>
        <w:br/>
        <w:t>nak Bause által rézbe metszett kis csintalana (la petite Rusée),</w:t>
        <w:br/>
        <w:t>s azt mondám magamnak, hogy Goethe ily teremtések körül</w:t>
        <w:br/>
        <w:t>voná le azt a bájos képet, melyet aztán a Testvérekben Maris-</w:t>
        <w:br/>
        <w:t>kává, Egmontban Klárikává, Meisterben az ellentállhatatlan</w:t>
        <w:br/>
        <w:t>Mignonná feldolgozott. A templomban nem vala senki, ki meg-</w:t>
        <w:br/>
        <w:t>sejtse, hogy szemeim a szép ártatlanon lebegtek; ki érthette</w:t>
        <w:br/>
        <w:t>volna itt, hogy az az ősz ember csak festői szemmel nézé a gyö-</w:t>
        <w:br/>
        <w:t>nyörű, a gondokat még most nem ismerő teremtést? Irigylém</w:t>
        <w:br/>
        <w:t>Socinnak és az oly ifjaknak, a melyeket itt láték, ezt az ő tanít-</w:t>
        <w:br/>
        <w:t>ványkáj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e vala a tanításnak, s a deák már le akara szállani a</w:t>
        <w:br/>
        <w:t>papolóból, midőn még megálla, s buzdítást teve híveihez, hogy</w:t>
        <w:br/>
        <w:t>egy Luther-templom felsegélésére adakozzanak. Alig mertem</w:t>
        <w:br/>
        <w:t>füleimnek hinni, s kérdést tevék predikátor úrnál, mint szedetik</w:t>
        <w:br/>
        <w:t>itt idegen felekezet számára segély. Erdélyben a templomot épí-</w:t>
        <w:br/>
        <w:t>teni akaró, de erre magát elégtelennek érző gyűlekezet bejelenti</w:t>
        <w:br/>
      </w:r>
      <w:r>
        <w:rPr>
          <w:spacing w:val="-2"/>
          <w:sz w:val="22"/>
          <w:szCs w:val="22"/>
          <w:lang w:val="hu-HU" w:eastAsia="en-US"/>
        </w:rPr>
        <w:t>szükségét a kormányszéknél, és ha ott engedelmet nyer a segély-</w:t>
      </w:r>
      <w:r>
        <w:rPr>
          <w:sz w:val="22"/>
          <w:szCs w:val="22"/>
          <w:lang w:val="hu-HU" w:eastAsia="en-US"/>
        </w:rPr>
        <w:br/>
        <w:t>gyűjtésre, bár melyik felekezethez tartozzék, az kihirdettetik</w:t>
        <w:br/>
        <w:t>az országnak minden religióbeli templomaiban, s ennek tudása</w:t>
        <w:br/>
        <w:t>érdemlé, hogy életemnek két óráját itt minden haszon és min-</w:t>
        <w:br/>
        <w:t>den öröm nélkül elveszté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ly irigylést érdemlő szerencse juta nekem, hogy Erdélyt</w:t>
        <w:br/>
        <w:t>láthatám, és hogy így láthatám! Hálával telik el szívem irán-</w:t>
        <w:br/>
        <w:t>tatok, kiknek oly szép örömeket köszönhetek, s leginkább ti</w:t>
        <w:br/>
        <w:t>irántatok, andrásfalvi és zsibói barátnéim és barátim s teirántad</w:t>
        <w:br/>
        <w:t>nemeslelkű Cserei! Majd ha átlépek Gencs és Nagy-Károly közt</w:t>
        <w:br/>
        <w:t>a határon, visszatekintek az elhagyott dombok felé s áldást</w:t>
        <w:br/>
        <w:t>könyörgök az annyi jó és nagy fiak, az annyi jó és nagy leányok</w:t>
        <w:br/>
        <w:t>szülőföldjé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 föld! tiszták és nem tiszták mindenhol vagynak, nálunk</w:t>
        <w:br/>
        <w:t>mint nálatok s nálatok mint nálunk. De te valóban nem vagy</w:t>
        <w:br/>
      </w:r>
      <w:r>
        <w:rPr>
          <w:spacing w:val="-2"/>
          <w:sz w:val="22"/>
          <w:szCs w:val="22"/>
          <w:lang w:val="hu-HU" w:eastAsia="en-US"/>
        </w:rPr>
        <w:t>úgy elromolva mint mi. E vallással térek el innen, s ezt mondom</w:t>
      </w:r>
      <w:r>
        <w:rPr>
          <w:sz w:val="22"/>
          <w:szCs w:val="22"/>
          <w:lang w:val="hu-HU" w:eastAsia="en-US"/>
        </w:rPr>
        <w:br/>
        <w:t>majd azoknak, kik ide jőnek, hogy meglássanak, s reménylem,</w:t>
        <w:br/>
        <w:t>hiszem, amit én érzék, érzeni ők is fogjá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5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0:00Z</dcterms:created>
  <dc:creator>egyptian hak</dc:creator>
  <dc:description/>
  <cp:keywords/>
  <dc:language>en-US</dc:language>
  <cp:lastModifiedBy>David Csizmar</cp:lastModifiedBy>
  <cp:lastPrinted>2010-08-03T14:56:00Z</cp:lastPrinted>
  <dcterms:modified xsi:type="dcterms:W3CDTF">2010-09-22T19:00:00Z</dcterms:modified>
  <cp:revision>32</cp:revision>
  <dc:subject/>
  <dc:title>ERDÉLY ÖRÖKSÉGE</dc:title>
</cp:coreProperties>
</file>