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ÉRYNÉ SZÉPPATAKI RÓZA</w:t>
      </w:r>
    </w:p>
    <w:p>
      <w:pPr>
        <w:pStyle w:val="Normal"/>
        <w:autoSpaceDE w:val="false"/>
        <w:spacing w:lineRule="atLeast" w:line="300" w:before="0" w:after="18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PLÓJÁBÓL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ost már itt voltam Kolozsvárott, de nem voltam tisztá-</w:t>
        <w:br/>
        <w:t>ban a dolgokkal, nem tudtam tulajdonképpen: kié vagyok?</w:t>
        <w:br/>
        <w:t>Székely és Udvarhelyi elmentek legelőbbszer is Nagy Lázárhoz</w:t>
        <w:br/>
        <w:t>jelenteni megérkeztüket. Nagy Lázár úr mindjárt rendelést</w:t>
        <w:br/>
        <w:t>tett, hogy igen csinos szállást fogadjanak az utcára és igen</w:t>
        <w:br/>
        <w:t>csinosan bútorozzák be minden kényelemmel. Csakugyan uti-</w:t>
        <w:br/>
        <w:t>társaim mindent elkövettek, hogy kényelmes szállásom legyen;</w:t>
        <w:br/>
        <w:t>de még előbb ki kellett fűteni a szobát, hogy gőzös ne legyen,</w:t>
        <w:br/>
        <w:t>mert nem volt fűtve egész télen. Még nekem ott kellett marad-</w:t>
        <w:br/>
        <w:t>nom vagy két nap Székelyéknél, mert még törődött voltam s</w:t>
        <w:br/>
        <w:t>féltettek, hogy a nagy hideg ártani fog. Ah! én már úgy sze-</w:t>
        <w:br/>
      </w:r>
      <w:r>
        <w:rPr>
          <w:spacing w:val="-2"/>
          <w:sz w:val="22"/>
          <w:szCs w:val="22"/>
          <w:lang w:val="hu-HU" w:eastAsia="en-US"/>
        </w:rPr>
        <w:t>rettem volna egyedül egy «otthonban» lenni egész kényelemben.</w:t>
      </w:r>
      <w:r>
        <w:rPr>
          <w:sz w:val="22"/>
          <w:szCs w:val="22"/>
          <w:lang w:val="hu-HU" w:eastAsia="en-US"/>
        </w:rPr>
        <w:br/>
        <w:t>Én azonban szörnyen csodálkoztam, hogy már három napja,</w:t>
        <w:br/>
        <w:t>hogy ott ülök és senki: se direktor, se intendáns, vagy akármi-</w:t>
        <w:br/>
        <w:t>kép nevezendő valaki nem jő hozzám, vagy hozzánk. Az elsőbb</w:t>
        <w:br/>
        <w:t>színészek, azok jöttek-mentek, tisztelegtek; Székelytől meg-</w:t>
        <w:br/>
        <w:t>bízásokat elvégeztek, kosztot fogadtak, egy cselédet is kaptunk</w:t>
        <w:br/>
        <w:t>s végre minden rendén volt. Negyednapra mentem szállásomra;</w:t>
        <w:br/>
        <w:t>Székely és Szentpétery kísértek, hogy azután podgyászomat is</w:t>
        <w:br/>
        <w:t>odaszállítsák..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onostor-utcába vezettek szállásomra. Szép széles utca</w:t>
        <w:br/>
        <w:t>és hosszú. Magas házakkal, de minden igen sötétnek, ószerűnek</w:t>
        <w:br/>
        <w:t>tetszett nekem. Midőn fölértünk az első emeletre, ismét fordult</w:t>
        <w:br/>
        <w:t>a lépcsőzet. Mondom: «Hát még föllebb is megyünk?» a mint</w:t>
        <w:br/>
        <w:t>a második emeleti lépcsőzetbe vezettek. «És pediglen ott van</w:t>
        <w:br/>
        <w:t>nak a legcsinosabb szobák, itt alant mind el vannak foglalva.</w:t>
        <w:br/>
        <w:t>Fölnyitjuk az ajtót, meg voltam lepetve! Igen csinosan buto-</w:t>
        <w:br/>
        <w:t>rozott meleg szoba fogadott magába. Csinos diván, két oldalt</w:t>
        <w:br/>
        <w:t>nagy faedényben, gazdag zöld levelekkel, jól ápolt leander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íszlett s egyébként is minden kényelemmel volt ellátva. Csak</w:t>
        <w:br/>
        <w:t>a nagy bosszu, keskeny kofferem hiányzott még, melyben</w:t>
        <w:br/>
        <w:t>fehérneműm és viselő ruháim voltak pakkolva; a többi láda</w:t>
        <w:br/>
        <w:t>és podgyász már mind a külső szobában elhelyezve. «És kinek</w:t>
        <w:br/>
      </w:r>
      <w:r>
        <w:rPr>
          <w:spacing w:val="-2"/>
          <w:sz w:val="22"/>
          <w:szCs w:val="22"/>
          <w:lang w:val="hu-HU" w:eastAsia="en-US"/>
        </w:rPr>
        <w:t>köszönhetem én e figyelmet?» «És pediglen Nagy Lázár úr reánk</w:t>
      </w:r>
      <w:r>
        <w:rPr>
          <w:sz w:val="22"/>
          <w:szCs w:val="22"/>
          <w:lang w:val="hu-HU" w:eastAsia="en-US"/>
        </w:rPr>
        <w:br/>
        <w:t>parancsolt, hogy minden kényelemmel legyen ellátva, mi csak</w:t>
        <w:br/>
        <w:t>szükséges.» A mint körülnézek, nem láttam tükröt. «És azon-</w:t>
        <w:br/>
        <w:t>ban mindjárt itt lesz, tán hozzák is már. A magáét küldi el</w:t>
        <w:br/>
        <w:t>Nagy Lázár úr: az álló tükrét.» És valóban hozták is; koffe-</w:t>
        <w:br/>
        <w:t>rem is érkezett: Szentpétery hozatta s jelentette egyszersmind,</w:t>
        <w:br/>
        <w:t>hogy nem messze innen, egy privát háznál, tiszta helyről, kosz-</w:t>
        <w:br/>
        <w:t>tot fogadott számunkr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eültünk aztán egy kis tanácskozásra. Én kérdém: «hogy</w:t>
        <w:br/>
        <w:t>hát mibe lépek föl és mikor?» «Az egyedül a T. asszonytól</w:t>
        <w:br/>
        <w:t>függ, hogy mibe és kérnénk mentül előbb.» «A mi engem illett,</w:t>
        <w:br/>
        <w:t>még bizony vagy három napig szükségem leend pihenésre, mert</w:t>
        <w:br/>
        <w:t>most már kipakkolok s rendbe hozva mindent ismét, kifáradok;</w:t>
        <w:br/>
        <w:t>de az a fődolog, hogy mibe, mert hiszen még úgy hiszem öszve</w:t>
        <w:br/>
        <w:t>kell tanulnunk valamit. Hát vannak-e énekesek, énekesnők?»</w:t>
        <w:br/>
        <w:t>Látom, Székely igen borzazza a haját s zavarodva mondja:</w:t>
        <w:br/>
        <w:t>«És pediglen senki sincs, senki! Fölkiálték kacagva bámultom-</w:t>
        <w:br/>
        <w:t>ban: «Hát kivel éneklek?» «És pediglen azonban itt van opera,</w:t>
        <w:br/>
        <w:t>itt van Agnes Sorel» [Gyrowetz operája]. «De mit ér, –</w:t>
        <w:br/>
        <w:t>mondám – ha ott nyugszik a könyvtárban és nincs személy-</w:t>
        <w:br/>
        <w:t>zet, mely énekelje.» «De már adtuk.» «Adtuk? Hogyan?» «Itt</w:t>
        <w:br/>
        <w:t>van tekintetes Deáky Sámuel, ő igen muzsikaértő és ő min-</w:t>
        <w:br/>
        <w:t>deneket tisztába fog hozni.» De kopogtat Udvarhelyi: «Jőjjön</w:t>
        <w:br/>
        <w:t>csak, jőjjön csak Udvarhelyi úr! fejtse meg nekem, mert</w:t>
        <w:br/>
        <w:t>halálra kacagom magam: hogy lehetett Agnes Sorel operát</w:t>
        <w:br/>
        <w:t>előadni, ha énekesük nincs»? «Jaj! – igen keservesen, mondja.</w:t>
        <w:br/>
        <w:t>Nőm énekelte Ágnest.» «Hát énekesnő a neje?» «Dehogy! De</w:t>
        <w:br/>
        <w:t>a közönség mindig énekesjáték után sóvárgott s minthogy</w:t>
        <w:br/>
        <w:t>Deáky Sámuel úr szenvedélyes muzsikus és énekes, ámbár</w:t>
        <w:br/>
        <w:t>ő a guberniumnál (bizony már nem jut eszembe, hogy mi</w:t>
        <w:br/>
        <w:t>hivatalt viselt) hivatalban van, de az nem tartja vissza őt.</w:t>
        <w:br/>
        <w:t>Ha az orchestrumban hiányzik egy instrumentum, ő bemegyen</w:t>
        <w:br/>
        <w:t>s ő játszsza; ha az énekes nem énekel jól, vagy hibázik, ő</w:t>
        <w:br/>
        <w:t>az álfalak között elénekli az egész szerepet. Így beszélte</w:t>
        <w:br/>
        <w:t>reá a társaságot, hogy adjuk ezen operát, ő betanítja. Nőm</w:t>
        <w:br/>
        <w:t>teljességgel nem akart énekelni, mert nem tud; de Deáky</w:t>
        <w:br/>
        <w:t>úr rábeszélte, hogy ne búsuljon, menni fog, ott lesz ő. Egész</w:t>
        <w:br/>
        <w:t>nap ott cincogott a hegedüjével. Hiszen ahogy úgy megtanulta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félt, mert még soha se énekelt. Deáky úr hát fogja magát,</w:t>
        <w:br/>
        <w:t>lebúvik a súgó lyukba s onnan énekelte el az egész Agnes sze-</w:t>
        <w:br/>
        <w:t>repét s úgy ő vele énekelte aztán el nőm Agnest.» «Férfihangon</w:t>
        <w:br/>
        <w:t>énekelt Deáky úr?» kérdém. Szegény Ágnes! mondám. De hát</w:t>
        <w:br/>
        <w:t>karmester van-e?» «Nincs! De azért itt van egy igen jeles zene-</w:t>
        <w:br/>
        <w:t>tanitó és komponista Ruzsitska úr. Azt szoktuk fölkérni s ő</w:t>
        <w:br/>
        <w:t>eljön. De különben itt van Gros Péter is, ő is nagy muzsikai</w:t>
        <w:br/>
        <w:t>tehetség, a konzervatórium direktora és énekelni tanít.» «No</w:t>
        <w:br/>
        <w:t>ez szép», – mondám – de még mind kacagtunk s mókáztunk</w:t>
        <w:br/>
        <w:t>az elbeszélt dolog fölött. Hát jó orchestrum van-e?» kérdém.</w:t>
        <w:br/>
        <w:t>«Óh az már igen jó, – mondák. – Ezek mind tekintetes urak,</w:t>
        <w:br/>
        <w:t>mind gubernialisták; de minthogy itt muzsikusok nincsenek,</w:t>
        <w:br/>
        <w:t>tehát ők vállalták el a zenekari személyzet helyettesítését, ha</w:t>
        <w:br/>
        <w:t>ha opera van. De drága T. asszony, nem méltóztatna Nagy</w:t>
        <w:br/>
      </w:r>
      <w:r>
        <w:rPr>
          <w:spacing w:val="-4"/>
          <w:sz w:val="22"/>
          <w:szCs w:val="22"/>
          <w:lang w:val="hu-HU" w:eastAsia="en-US"/>
        </w:rPr>
        <w:t>Lázár úrhoz eljönni, én leszek szerencsés elkisérni.» «Semmiesetre</w:t>
      </w:r>
      <w:r>
        <w:rPr>
          <w:sz w:val="22"/>
          <w:szCs w:val="22"/>
          <w:lang w:val="hu-HU" w:eastAsia="en-US"/>
        </w:rPr>
        <w:br/>
        <w:t>kedves Székely úr, én egy toppot se megyek sehova, semmi</w:t>
        <w:br/>
        <w:t>esetre, míg föl nem léptem. Azonban, minthogy mindenben</w:t>
        <w:br/>
        <w:t>az urak vannak megbízva a dolgok elintézésében, szíves-</w:t>
        <w:br/>
        <w:t>kedjék Nagy Lázár úrnak üdvözletemet kijelenteni és mély</w:t>
        <w:br/>
        <w:t>köszönetemet annyi figyelemért. A mi pedig föllépésemet illeti,</w:t>
        <w:br/>
        <w:t>úgy látom leghelyesebbnek, hogy holnap jelenjenek meg a</w:t>
        <w:br/>
        <w:t>színész urak mind a színházban a próbaszobában és ott köz-</w:t>
        <w:br/>
        <w:t>tanácskozás között elvégezhetünk mindent, mert úgy veszem</w:t>
        <w:br/>
        <w:t>észre, hogy sok hiányossággal kell még előbb megküzdenünk.»</w:t>
        <w:br/>
      </w:r>
      <w:r>
        <w:rPr>
          <w:spacing w:val="-2"/>
          <w:sz w:val="22"/>
          <w:szCs w:val="22"/>
          <w:lang w:val="hu-HU" w:eastAsia="en-US"/>
        </w:rPr>
        <w:t>«És pediglen ez mindenek fölött legjobb lesz.» «Úgy bizony édes</w:t>
      </w:r>
      <w:r>
        <w:rPr>
          <w:sz w:val="22"/>
          <w:szCs w:val="22"/>
          <w:lang w:val="hu-HU" w:eastAsia="en-US"/>
        </w:rPr>
        <w:br/>
        <w:t>Székely úr! Nem is szól semmit? Hát volt már a választ-</w:t>
        <w:br/>
        <w:t>mánynál?» «Bocsánatot! És pediglen bocsánatot, nem lehetett,</w:t>
        <w:br/>
        <w:t>sok időt mulasztottunk. Utazásunk alatt némi zavarok léptek</w:t>
        <w:br/>
        <w:t>be a társaságot illetőleg, azt kellett eligazítanom, mint rendező-</w:t>
        <w:br/>
        <w:t>nek. Nagy Lázár úr egészen elfoglalt, de holnap gyűlés után</w:t>
        <w:br/>
        <w:t>bejelentem, hogy megérkeztünk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snapon fölmentem a színházba. Valóban meg voltam</w:t>
        <w:br/>
        <w:t>lepve e szép nagy épületet látván magam előtt s örömmel siet-</w:t>
        <w:br/>
        <w:t>tem, föl a színpadra, új világomba, az egész társaság kiséreté-</w:t>
        <w:br/>
        <w:t>ben, kik már mind össze voltak gyülve a páholynyitó szobájá-</w:t>
        <w:br/>
        <w:t>ban. A színpadnak megörültem igen nagyon: «No már itt lehet</w:t>
        <w:br/>
        <w:t>bátran a hangot kirepíteni a publikum közé» mondom. Amint</w:t>
        <w:br/>
      </w:r>
      <w:r>
        <w:rPr>
          <w:spacing w:val="-2"/>
          <w:sz w:val="22"/>
          <w:szCs w:val="22"/>
          <w:lang w:val="hu-HU" w:eastAsia="en-US"/>
        </w:rPr>
        <w:t>föltekintek, szemben a színpaddal, szép földíszített széles páholyt</w:t>
      </w:r>
      <w:r>
        <w:rPr>
          <w:sz w:val="22"/>
          <w:szCs w:val="22"/>
          <w:lang w:val="hu-HU" w:eastAsia="en-US"/>
        </w:rPr>
        <w:br/>
        <w:t>pillantok meg, veres bársony drappirung, függönyök s nagy</w:t>
        <w:br/>
        <w:t>tükrökkel bútorozva, mint egy látogató terem. «Hát e szép</w:t>
        <w:br/>
      </w:r>
      <w:r>
        <w:rPr>
          <w:spacing w:val="-2"/>
          <w:sz w:val="22"/>
          <w:szCs w:val="22"/>
          <w:lang w:val="hu-HU" w:eastAsia="en-US"/>
        </w:rPr>
        <w:t>páholy kié?» kérdém rábámulva, mint a borjú az újkapura. «Ez a</w:t>
      </w:r>
      <w:r>
        <w:rPr>
          <w:sz w:val="22"/>
          <w:szCs w:val="22"/>
          <w:lang w:val="hu-HU" w:eastAsia="en-US"/>
        </w:rPr>
        <w:br/>
        <w:t>gubernátorné ő Excellentiájáé.» «No már ezt szeretem, hogy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lyen publikuma van Kolosvárnak, de azt meg csodálom, hogy</w:t>
        <w:br/>
        <w:t>még sincs operája.» «Jaj! – mondák – az egyéniségeket nem</w:t>
        <w:br/>
        <w:t>szerezhettük meg hozzá. Hiszen most már egészen más rend</w:t>
        <w:br/>
        <w:t>lesz behozva, mihelyt a mágnások beletekintenek.» Mihelyt a</w:t>
        <w:br/>
        <w:t>férfi-személyzetnek bemutatott Székely, azonnal küldte a szol-</w:t>
        <w:br/>
        <w:t>gát az elsőbb színésznőkhöz: «kéreti Székely úr őket, tessenek</w:t>
        <w:br/>
        <w:t>följönni, mert játékot kell választani és ki mibe van betanulva,</w:t>
        <w:br/>
      </w:r>
      <w:r>
        <w:rPr>
          <w:spacing w:val="-2"/>
          <w:sz w:val="22"/>
          <w:szCs w:val="22"/>
          <w:lang w:val="hu-HU" w:eastAsia="en-US"/>
        </w:rPr>
        <w:t>megtudni.» «Hát hol van az öltöző szoba?» mondám. «És pedig-</w:t>
      </w:r>
      <w:r>
        <w:rPr>
          <w:sz w:val="22"/>
          <w:szCs w:val="22"/>
          <w:lang w:val="hu-HU" w:eastAsia="en-US"/>
        </w:rPr>
        <w:br/>
      </w:r>
      <w:r>
        <w:rPr>
          <w:spacing w:val="-2"/>
          <w:sz w:val="22"/>
          <w:szCs w:val="22"/>
          <w:lang w:val="hu-HU" w:eastAsia="en-US"/>
        </w:rPr>
        <w:t>len ez egy kissé bajos állapot. Mindig készülnek a bajon segíteni,</w:t>
      </w:r>
      <w:r>
        <w:rPr>
          <w:sz w:val="22"/>
          <w:szCs w:val="22"/>
          <w:lang w:val="hu-HU" w:eastAsia="en-US"/>
        </w:rPr>
        <w:br/>
        <w:t>de, de még eddig mindig elégördűlt valami akadály, de azon is</w:t>
        <w:br/>
        <w:t>segítve lesz valóban, és meglesz.» Azalatt már hátra vezetett</w:t>
        <w:br/>
        <w:t>s a pódium alatt mutatott két sötét üregre, a színpad két olda-</w:t>
        <w:br/>
        <w:t>lán, melynek mélységébe, két durván faragott, gyalulatlan</w:t>
        <w:br/>
        <w:t>falépcsőzet vezetett le. «Oh Istenem! fölkiáltok, hogy lehet itt</w:t>
        <w:br/>
        <w:t>kis atlaszcipőkkel le- és felbotorkázni. Hiszen minden játékra</w:t>
        <w:br/>
        <w:t>más cipő kell.» «Mindezen lesz segítve – mondák – csak most</w:t>
        <w:br/>
        <w:t>eleintén egy kis türelemmel kell lenni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alatt míg ezeket itt nézegettük, elérkeztek a nők. Mint</w:t>
        <w:br/>
        <w:t>megörültem, midőn felém jöttek köszönteni s Székely karon-</w:t>
        <w:br/>
      </w:r>
      <w:r>
        <w:rPr>
          <w:spacing w:val="-2"/>
          <w:sz w:val="22"/>
          <w:szCs w:val="22"/>
          <w:lang w:val="hu-HU" w:eastAsia="en-US"/>
        </w:rPr>
        <w:t>fogva vezetett elibök, megnevezvén magamat. S midőn magamat</w:t>
      </w:r>
      <w:r>
        <w:rPr>
          <w:sz w:val="22"/>
          <w:szCs w:val="22"/>
          <w:lang w:val="hu-HU" w:eastAsia="en-US"/>
        </w:rPr>
        <w:br/>
        <w:t>jóindulatukba ajánlván, barátságukat kikértem számomra: régi</w:t>
        <w:br/>
        <w:t>pályatársaimra ismertem. Ugyanis egyik, Udvarhelyi Miklós</w:t>
        <w:br/>
        <w:t>neje, kit még Pesten kezdő koromban, mint Juhász Juliannát</w:t>
        <w:br/>
        <w:t>ismertem; a másik Simény Borbála, kit hasonlag még Pestről</w:t>
        <w:br/>
        <w:t>ismertem s kivel közelebbről ismét Debrecenben találkoztam</w:t>
        <w:br/>
        <w:t>Édernél. Igen megörültem, mert mindjárt nem éreztem magam</w:t>
        <w:br/>
        <w:t>oly idegennek, idegenek között. Most hát már tanácskoztunk.</w:t>
        <w:br/>
        <w:t>Ez volt a kérdések kérdése: hogy mibe lépjek tehát föl leg-</w:t>
        <w:br/>
        <w:t>előbbszer? mert mindenből sejdítettem, hogy nem mindig ren-</w:t>
        <w:br/>
        <w:t>desen folytak a játékok, mivel ha egyik ezt tanácsolta, a másik</w:t>
        <w:br/>
        <w:t>elé állt s mondta: jaj! az nincs öszve tanulva, nem mehet! De</w:t>
        <w:br/>
        <w:t>én geneiroztam magamat, hogy kérdezősködjem, minthogy tit-</w:t>
        <w:br/>
        <w:t>kolódzni látszottak felőle. Alkalmasint öszve kocódtak, gondo-</w:t>
        <w:br/>
      </w:r>
      <w:r>
        <w:rPr>
          <w:spacing w:val="-2"/>
          <w:sz w:val="22"/>
          <w:szCs w:val="22"/>
          <w:lang w:val="hu-HU" w:eastAsia="en-US"/>
        </w:rPr>
        <w:t>lám, némellye elment már, mint Czelesztin is és így nem complet</w:t>
      </w:r>
      <w:r>
        <w:rPr>
          <w:sz w:val="22"/>
          <w:szCs w:val="22"/>
          <w:lang w:val="hu-HU" w:eastAsia="en-US"/>
        </w:rPr>
        <w:br/>
        <w:t>a társaság. Végre minthogy már mégis határozni kellett, én a</w:t>
        <w:br/>
        <w:t>mellett kivántam megmaradni, hogy csak egy magánáriát</w:t>
        <w:br/>
        <w:t>fogok elénekelni. Ők is helyeselték s meg volt határozva, hogy</w:t>
        <w:br/>
        <w:t>ők egy játékot adnak elé, mi be van tanulva náluk és én az első</w:t>
        <w:br/>
        <w:t>felvonás után fogom áriámat elénekelni. «Tehát holnap a szín-</w:t>
        <w:br/>
        <w:t>padon próbát tartunk, hogy együvé hangozzunk a muzsikával,</w:t>
        <w:br/>
        <w:t>megismerkedjem a zenélőkkel, mert mondám: minthogy urak</w:t>
        <w:br/>
        <w:t>s nem valóságos muzsikusok! Ámbár csak egy sóló-áriát fogo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énekelni, mégis jó lesz kétszer elpróbálni, mert én igen szeretem</w:t>
      </w:r>
      <w:r>
        <w:rPr>
          <w:sz w:val="22"/>
          <w:szCs w:val="22"/>
          <w:lang w:val="hu-HU" w:eastAsia="en-US"/>
        </w:rPr>
        <w:br/>
        <w:t>az ad libitumokat és a pianókat csendesen kisértetni, azok az</w:t>
        <w:br/>
        <w:t>urak pedig nem szoktak az ilyes tetszés szerinti énekléshez</w:t>
        <w:br/>
        <w:t>accompagneirozni, minthogy nem volt énekesnőjük s igy majd</w:t>
        <w:br/>
        <w:t>elszaladnának a taktusba s nekem is utánuk kellene nyargal-</w:t>
        <w:br/>
        <w:t>nom.» Elhatároztuk tehát: holnap próbát tartunk s holnap-</w:t>
        <w:br/>
        <w:t>után föllépek. S én magam választottam a magam kis gyüjte-</w:t>
        <w:br/>
        <w:t>ményeim közül azon magyar cantatéból egy nagy soló-áriát,</w:t>
        <w:br/>
        <w:t>mit szegény Pacha, volt énektanítóm componált a pozsonyi</w:t>
        <w:br/>
        <w:t>országgyűlésre s mely oly nagy dicsőséget szerzett a kis</w:t>
        <w:br/>
        <w:t>németnek. Címe a magyar hűség..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apintatom helyes volt, hogy első föllépteműl e jeles kis</w:t>
        <w:br/>
        <w:t>kivonatot a nagy cantatéból választottam, mely azzal bizonyult</w:t>
        <w:br/>
        <w:t>be, hogy tetszésre talált, mert igen fest. Van benne harcias és</w:t>
        <w:br/>
        <w:t>ismét olvadó és bánatos. Van ebben trilla, (colloratura is) elég</w:t>
        <w:br/>
        <w:t>és így bizonyságot teszen az énekesnő tehetségéről is. Többször</w:t>
        <w:br/>
        <w:t>el kellett próbáltatnom a zenekarral, hogy prezic összhangzás-</w:t>
        <w:br/>
        <w:t>sal adassék a dal és örömömre, igen helybenhagyólag engedé-</w:t>
        <w:br/>
        <w:t>kenyek voltak a zenélő urak minden legkiseb kivánságom eránt</w:t>
        <w:br/>
        <w:t>is és igen nagy dicséretet is kaptam tőlük, mert ezek mind igen</w:t>
        <w:br/>
        <w:t>művelt fiatalok volt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Tekintetes Deáky [Fülöp] Sámuel úr, már az első próba alkal-</w:t>
      </w:r>
      <w:r>
        <w:rPr>
          <w:sz w:val="22"/>
          <w:szCs w:val="22"/>
          <w:lang w:val="hu-HU" w:eastAsia="en-US"/>
        </w:rPr>
        <w:br/>
        <w:t>mával bemutatta magát Udvarhelyi által. Ez egy kedves, eszes,</w:t>
        <w:br/>
        <w:t>nem szép ember volt. Nem szép, de azért nem is csúnya. Csupa</w:t>
        <w:br/>
        <w:t>méz folyt ajkairól. Egyszeriben igen megismerkedtünk egymás-</w:t>
        <w:br/>
        <w:t>sal, mintha örökké ismertük volna már egymást, oly bizalmason</w:t>
        <w:br/>
        <w:t>beszélt el nekem mindeneket és ha egyszer a muzsikáról vagy</w:t>
        <w:br/>
        <w:t>énekről kezdett beszélni, többé nem volt előtte semmi egyéb</w:t>
        <w:br/>
        <w:t>érdekes. Ha tehette volna, még az erdőben lévő élőfákat is meg-</w:t>
        <w:br/>
        <w:t>énekeltette volna! Most is mindjárt leszaladt az orchestrumba s</w:t>
        <w:br/>
        <w:t>elővett egy instrumentumot s muzsikált. Végig mindig a leg-</w:t>
        <w:br/>
        <w:t>nagyobb barátságban éltünk kedves családjával együ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jött a másnap, midőn föllépendő valék. Megjelentünk a</w:t>
        <w:br/>
        <w:t>színpadon s láttam, hogy a páholyok némelyike élénkülni kezd,</w:t>
        <w:br/>
        <w:t>de csak úgy incognitó: «hátra húzódva az árnyékba.» Egyszer</w:t>
        <w:br/>
        <w:t>látom, hogy a gubernátori páholy függönyei összvehuzódnak.</w:t>
        <w:br/>
        <w:t>Hozzám jön Deáky s karon fogva vezetgél hátra felé, míg a</w:t>
        <w:br/>
        <w:t>zenekar öszve nem jő s mondja súgva: «Az egész választmány</w:t>
        <w:br/>
        <w:t>itt van a páholyokban és a gubernátorné [Br. Jósika Jánosné]</w:t>
        <w:br/>
        <w:t>fölküldötte az öreg hajporos, copfos, parókásfejű udvarmesterét</w:t>
        <w:br/>
        <w:t>– alkalmasint, hogy vigyen neki hírt. Jött az est. Igen, igen</w:t>
        <w:br/>
      </w:r>
      <w:r>
        <w:rPr>
          <w:spacing w:val="-2"/>
          <w:sz w:val="22"/>
          <w:szCs w:val="22"/>
          <w:lang w:val="hu-HU" w:eastAsia="en-US"/>
        </w:rPr>
        <w:t>szépen voltam öltözve, mert minden darab ének, vagy jelenéshez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a jellem (Character) szerént öltöztem mindég. Most mint genius:</w:t>
      </w:r>
      <w:r>
        <w:rPr>
          <w:sz w:val="22"/>
          <w:szCs w:val="22"/>
          <w:lang w:val="hu-HU" w:eastAsia="en-US"/>
        </w:rPr>
        <w:br/>
        <w:t>háromszoros bő fektetett ráncokba szedett, fehér rövid tüll</w:t>
        <w:br/>
        <w:t>tunika, mindeniknek alja aranynyal szegélyezve. Kék atlasz</w:t>
        <w:br/>
        <w:t>Scherpen, a mellen keresztül hozva, a vállról leeresztve, egész</w:t>
        <w:br/>
        <w:t>térden alúl; testszín selyemtrikó és kékatlasz sandalok félláb-</w:t>
        <w:br/>
        <w:t>szárig fölfűzve. Hajam homlokomon elkezdve apró s úgy</w:t>
        <w:br/>
        <w:t>hosszabb-hosszabb fürtökben egész hosszúságában leomolva.</w:t>
        <w:br/>
        <w:t>Magyarország címere a kékatlasz pantallérra volt tűzve</w:t>
        <w:br/>
        <w:t>mellemr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öllebben a függöny, hangzik a zene, megjelenek. Halál-</w:t>
        <w:br/>
        <w:t>csendesség. A gubernátori páholy setét, a függönyök behúzva.</w:t>
        <w:br/>
        <w:t>Egyébaránt a többi páholyokban csillámlott a dámák fejéről</w:t>
        <w:br/>
        <w:t>az ékszer és a dufla világítás a páholyok körül egész pompájok-</w:t>
        <w:br/>
        <w:t>ban kitüntette őket, mert akkori időben is még mindig úgy szok-</w:t>
        <w:br/>
        <w:t>tak megjelenni a dámák ékszerrel. Hát még azelőtt régebben!</w:t>
        <w:br/>
        <w:t>Már a ritornell közeledett végéhez, nekem hangosan dobogott</w:t>
        <w:br/>
        <w:t>a szívem. Mi lehet ez? Még csak egy hang se hallatszott, mely</w:t>
        <w:br/>
        <w:t>tetszést jelentett volna. Egyszerre kétfelé nyílik a gubernátorné</w:t>
        <w:br/>
        <w:t>páholya és szinte elvette szemem világát a nagy fényesség. Az</w:t>
        <w:br/>
        <w:t>asztalon álló nagy ezüst candellaberokba égtek a viaszgyertyák</w:t>
        <w:br/>
        <w:t>és a páholy tele férfiakkal s a mint a függöny kétfelé nyílt, a</w:t>
        <w:br/>
        <w:t>gubernátorné fölkelt az asztaltól (hol már a játék elejétől fogva</w:t>
        <w:br/>
        <w:t>ott kártyáztak, piquettet játszottak a bevont függönyök mö-</w:t>
        <w:br/>
        <w:t>gött) kihajolt a páholyból, leeresztette két kezét a publikum fölé</w:t>
        <w:br/>
        <w:t>s úgy kezdett erősen tapsolni! Ekkor mintegy jelszóra, vala-</w:t>
        <w:br/>
        <w:t>mennyi páholy, zártszék, galleria... szóval borzasztó tapsvihar</w:t>
        <w:br/>
        <w:t>következett. A muzsika természetes, hogy megszünt, mert a</w:t>
        <w:br/>
        <w:t>háromszoros taps sokáig tartott. És mindig hajtogatva magamat,</w:t>
        <w:br/>
        <w:t>mindig meghajolva hátráltam. Ő excellentiája mindig újra</w:t>
        <w:br/>
        <w:t>kezdette, midőn már énekhez akartam fogni. De az én félel-</w:t>
        <w:br/>
        <w:t>mem is elmúlt, már nem dobogott a szívem féltemben. Végre a</w:t>
        <w:br/>
        <w:t>gubernátorné s valamennyi vendége most mind a páholy eleire</w:t>
        <w:br/>
        <w:t>ültek. A zene újra kezdődött és én elkezdettem, énekeltem. Azt</w:t>
        <w:br/>
      </w:r>
      <w:r>
        <w:rPr>
          <w:spacing w:val="-2"/>
          <w:sz w:val="22"/>
          <w:szCs w:val="22"/>
          <w:lang w:val="hu-HU" w:eastAsia="en-US"/>
        </w:rPr>
        <w:t>kellett volna aztán hallani, midőn fölszabadult, mindenkinek tet-</w:t>
      </w:r>
      <w:r>
        <w:rPr>
          <w:sz w:val="22"/>
          <w:szCs w:val="22"/>
          <w:lang w:val="hu-HU" w:eastAsia="en-US"/>
        </w:rPr>
        <w:br/>
        <w:t>szése szerént érzését vagy helyeslését nyilvánithatni! Minden</w:t>
        <w:br/>
      </w:r>
      <w:r>
        <w:rPr>
          <w:spacing w:val="-2"/>
          <w:sz w:val="22"/>
          <w:szCs w:val="22"/>
          <w:lang w:val="hu-HU" w:eastAsia="en-US"/>
        </w:rPr>
        <w:t>szóra, mely által érdekelve volt haza, hősiség, hűség, mind meg-</w:t>
      </w:r>
      <w:r>
        <w:rPr>
          <w:sz w:val="22"/>
          <w:szCs w:val="22"/>
          <w:lang w:val="hu-HU" w:eastAsia="en-US"/>
        </w:rPr>
        <w:br/>
        <w:t>annyi gátat tört vihar hangzott a taps mindenfelől. Ének után</w:t>
        <w:br/>
        <w:t>többször kihívtak. Ez itt ritkaság vo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n itt előjött kis esemény felől egy kis fölvilágosítást kell</w:t>
        <w:br/>
        <w:t>adnom. Ugyanis az volt akkor még a szokás, hogy ha valami</w:t>
        <w:br/>
        <w:t>látványosság, vagy föllépés történt és a gubernátorné jelen volt,</w:t>
        <w:br/>
        <w:t>addig se tapsolt, senki se csinált legkisebb zajt, míg a guber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átorné jelt nem adott saját tapsa által: hogy tetszésére van-e</w:t>
        <w:br/>
      </w:r>
      <w:r>
        <w:rPr>
          <w:spacing w:val="-2"/>
          <w:sz w:val="22"/>
          <w:szCs w:val="22"/>
          <w:lang w:val="hu-HU" w:eastAsia="en-US"/>
        </w:rPr>
        <w:t>a megjelenendő ő Excellentiájának. Ha ő nem tapsolt, már akkor</w:t>
      </w:r>
      <w:r>
        <w:rPr>
          <w:sz w:val="22"/>
          <w:szCs w:val="22"/>
          <w:lang w:val="hu-HU" w:eastAsia="en-US"/>
        </w:rPr>
        <w:br/>
        <w:t>nem volt kegyelet, meg elismerés. Illetlennek tartották ő eleibe</w:t>
        <w:br/>
        <w:t>vágni. De én ezt csak játék után tudtam meg Deáky úrtó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dőn elvégeztem áriámat s újra kezdődött a kihívás és</w:t>
        <w:br/>
        <w:t>taps, utána újra bevonták a függönyöket s ekkor theáztak. Mikor</w:t>
        <w:br/>
        <w:t>a theázást oda szokta rendelni a gubernátorné, az megtisztelte-</w:t>
        <w:br/>
      </w:r>
      <w:r>
        <w:rPr>
          <w:spacing w:val="-4"/>
          <w:sz w:val="22"/>
          <w:szCs w:val="22"/>
          <w:lang w:val="hu-HU" w:eastAsia="en-US"/>
        </w:rPr>
        <w:t>tésül szolgált a föllépendőnek. Azzal megelégedését nyilvánított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elmentem az ürgelyukba vetkőzni. Egyszer csak jön</w:t>
        <w:br/>
        <w:t>Székely nagy sebbel-lobbal: «Déryné T. asszony! Déryné T.</w:t>
        <w:br/>
        <w:t>asszony! Tessék, tessék... és pediglen ő Excellentiája keresteti.</w:t>
        <w:br/>
        <w:t>Itt a fő, fő, fő... és pediglen udvarmester, ő akar beszélni.»</w:t>
        <w:br/>
        <w:t>Én fölbúvok s előmbe jön egy tisztes ősz, de hajporos öreg úr;</w:t>
        <w:br/>
        <w:t>meghajtja magát s mondja szörnyű leptetve: «Báró Jósika</w:t>
        <w:br/>
        <w:t>Jánosné, a gubernátorné ő Excellentiája, teljes megelégedését</w:t>
        <w:br/>
        <w:t>jelenti általam, a tisztelt Tekintetes Asszonynak.» Szörnyű</w:t>
        <w:br/>
        <w:t>udvarias!... gondolám. «Tessék mély megilletődésemet, kéz-</w:t>
        <w:br/>
        <w:t>csókolásom mellett, ezen nagy kegyeletért ő Excellentiájának</w:t>
        <w:br/>
        <w:t>nyilvánítani.» Ezzel ismét eltávozott, éppen oly csendes fej-</w:t>
        <w:br/>
        <w:t>meghajtással, mint a hogy előmbe jö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Ő Excellentiája végig bevárta a játék végét. Már nem jut</w:t>
        <w:br/>
        <w:t>eszembe: mi darabot adtak; igen el voltam foglalva magam-</w:t>
        <w:br/>
        <w:t>mal. Játék után haza mentem, föl a második emeletre, egyedül</w:t>
        <w:br/>
      </w:r>
      <w:r>
        <w:rPr>
          <w:spacing w:val="-2"/>
          <w:sz w:val="22"/>
          <w:szCs w:val="22"/>
          <w:lang w:val="hu-HU" w:eastAsia="en-US"/>
        </w:rPr>
        <w:t>cselédemmel. A szinház jó távol volt szállásomtól. Senki se gon-</w:t>
      </w:r>
      <w:r>
        <w:rPr>
          <w:sz w:val="22"/>
          <w:szCs w:val="22"/>
          <w:lang w:val="hu-HU" w:eastAsia="en-US"/>
        </w:rPr>
        <w:br/>
        <w:t>dolt velem. Egyedül Szentpétery kisért el a kapuig, azzal vissza-</w:t>
        <w:br/>
        <w:t>tért. Cselédem elment vacsoráért... és én egyes egyedül ott fönt!</w:t>
        <w:br/>
        <w:t>Ah! de idegennek éreztem magammat. Ekkor eszembe jutott</w:t>
        <w:br/>
        <w:t>minden. Eddig itt minden gondolatom igénybe volt véve készü-</w:t>
        <w:br/>
        <w:t>lődésekkel, tanácskozásokkal, eshetőségekkel. Elmult az idő s</w:t>
        <w:br/>
        <w:t>most már túl esvén minden baj nélkül, biztosítva voltam a jövő</w:t>
        <w:br/>
        <w:t>eránt. Most már megpihent elmém; most már reá értem a kül-</w:t>
        <w:br/>
        <w:t>világról is gondolkozni. Honomról! Hogy de messze eljöttem.</w:t>
        <w:br/>
        <w:t>Ott ha a szinházból hazamentem, egy sereg nő, férfi, együtt,</w:t>
        <w:br/>
        <w:t>csevegve kisért; mókákat mondva egyik a másikról, s hibáik-</w:t>
        <w:br/>
        <w:t>ról, a mit elkövettek kisatirizálva... s így mulatva még akkor</w:t>
        <w:br/>
      </w:r>
      <w:r>
        <w:rPr>
          <w:spacing w:val="-2"/>
          <w:sz w:val="22"/>
          <w:szCs w:val="22"/>
          <w:lang w:val="hu-HU" w:eastAsia="en-US"/>
        </w:rPr>
        <w:t>is, jóizüket kacagva, vidáman heveredtem le szobámba a divánra</w:t>
      </w:r>
      <w:r>
        <w:rPr>
          <w:sz w:val="22"/>
          <w:szCs w:val="22"/>
          <w:lang w:val="hu-HU" w:eastAsia="en-US"/>
        </w:rPr>
        <w:br/>
        <w:t>egy kissé pihenni..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snapon fölléptem után, bekopogtat egy éltes úr. Igen</w:t>
        <w:br/>
        <w:t>magas, szinte túlmagas. Elegant. Látszott mind rajta, mind</w:t>
        <w:br/>
        <w:t>magaviseletéből, hogy úr. Mindjárt kilátszott egyéniségéből az</w:t>
        <w:br/>
        <w:t>is, hogy katona. «Én – mond, üdvözölni jöttem Magyarhon</w:t>
        <w:br/>
        <w:t>leányát és tisztelni a művésznőt.» Én neki széket mutatva, csa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nnyit mondtam: «Csak talán leendőt.» Nem tudtam, miként</w:t>
        <w:br/>
        <w:t>cimezzem. Ő nem ült le mindjárt, de bemutatta magát: «Én</w:t>
        <w:br/>
        <w:t>Horváth Dániel, nyugalmazott őrnagy eddig, s ezentúl remény-</w:t>
        <w:br/>
        <w:t>fém, hogy avangeirózhatok s egy szép asszony kormánypálcája</w:t>
        <w:br/>
        <w:t>alatt tán intendássá emelkedhetem, mert rossz káplár az, a</w:t>
        <w:br/>
      </w:r>
      <w:r>
        <w:rPr>
          <w:spacing w:val="-2"/>
          <w:sz w:val="22"/>
          <w:szCs w:val="22"/>
          <w:lang w:val="hu-HU" w:eastAsia="en-US"/>
        </w:rPr>
        <w:t>melyik nem reményli, hogy még generális is lehet.» Ekkor leült s</w:t>
        <w:br/>
        <w:t>megüdvözölt a választmány nevében, s hogy arra kérnek, miután</w:t>
      </w:r>
      <w:r>
        <w:rPr>
          <w:sz w:val="22"/>
          <w:szCs w:val="22"/>
          <w:lang w:val="hu-HU" w:eastAsia="en-US"/>
        </w:rPr>
        <w:br/>
        <w:t>most már a comitteé összesen egybe fog gyűlni a napokban s</w:t>
        <w:br/>
        <w:t>gyűlést tartanak, hogy jelennék meg én, és tanácsomat kérnék</w:t>
        <w:br/>
        <w:t>ki, hogy miként lehetne egy énekes társaságot öszve alapítani</w:t>
        <w:br/>
        <w:t>és hogy ők égnek a vágytól, hogy Nagy Lázár kezéből kivegyék</w:t>
        <w:br/>
        <w:t>a kormányt és ők átvévén az ügyet, maguk fognak egy inten-</w:t>
        <w:br/>
        <w:t>dást magunk közül kinevezni és egy rendezőt választani stb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a Horváth Dániel úr igen művelt ember és a színház</w:t>
        <w:br/>
      </w:r>
      <w:r>
        <w:rPr>
          <w:spacing w:val="-2"/>
          <w:sz w:val="22"/>
          <w:szCs w:val="22"/>
          <w:lang w:val="hu-HU" w:eastAsia="en-US"/>
        </w:rPr>
        <w:t>dolgaiban igen avatott egyénnek látszott. Volt két fia a nagyobbik</w:t>
      </w:r>
      <w:r>
        <w:rPr>
          <w:sz w:val="22"/>
          <w:szCs w:val="22"/>
          <w:lang w:val="hu-HU" w:eastAsia="en-US"/>
        </w:rPr>
        <w:br/>
        <w:t>Dani, a kisebbik Laci [helyesen: Lázár]. Szegény Laci! Ő</w:t>
        <w:br/>
        <w:t>igen eszes ifjú volt, de szerencsétlen, kinőtt háttal és parányi,</w:t>
        <w:br/>
        <w:t>de oly finum társalgó és fölötte jószívű! S minthogy tudta,</w:t>
        <w:br/>
        <w:t>hogy ő szerencsés soha lesz, házi boldogságot nem remélhet,</w:t>
        <w:br/>
        <w:t>minden idejét esze művelésére s tanulmányra fordította. Ő sok</w:t>
        <w:br/>
        <w:t>nyelvet beszélt; és vele örömest társalogtam, mert ő tudta</w:t>
        <w:br/>
        <w:t>becsűlni a becsűlni valót minden mellékes érdek nélkü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orváth Dániel úr neje, született grófnő egy igen derék</w:t>
        <w:br/>
        <w:t>dáma volt és magas tónus uralkodott a háznál. Leánya egy</w:t>
        <w:br/>
        <w:t>szeretetreméltó nyájas teremtés... de mégis a háznál feszesség</w:t>
        <w:br/>
        <w:t>uralkodott. Később, midőn már ismeretesebb lettem Kolos-</w:t>
        <w:br/>
        <w:t>várott, voltam vagy két izben házuknál, sok hivásuk után, de</w:t>
        <w:br/>
        <w:t>nem találtam vonzónak a szertartásos feszes társalgást s nem</w:t>
        <w:br/>
        <w:t>mentem több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rváth úr megnevezte neveiket a választmány leendő</w:t>
        <w:br/>
        <w:t>tagjainak: Gróf Wass Imre, ki egy igen művelt úr volt, sokat</w:t>
        <w:br/>
        <w:t>utazott külhonban s kevés időt töltött Kolozsvárott; virtuóz</w:t>
        <w:br/>
        <w:t>a fuvolán s nagy muzsikaismerő; Báró Huszár Károly, Báró</w:t>
        <w:br/>
        <w:t>Naláczi (ugy tetszik György [helyesen: József]) és még többek-</w:t>
        <w:br/>
        <w:t>nek, de kikkel nem jöttünk érintkezésbe. Csupán a fönt ne-</w:t>
        <w:br/>
        <w:t>vezetekkel lehetett a társaságnak intézkedéseikről közleked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ír támadott a társaság között, hogy Nagy Lázár úr nagy</w:t>
        <w:br/>
        <w:t>ebédet szándékozik adni tiszteletemre. Csakugyan úgy is lett.</w:t>
        <w:br/>
        <w:t>Alig távozott el Horváth úr, jött az inas, egy csinos kis cédulát</w:t>
        <w:br/>
        <w:t>adván át, melyben holnapra szívesen meghív ebédre, egy órakor</w:t>
        <w:br/>
        <w:t>kocsi fog értem jönni. No! gondoltam magamban: milyen lesz</w:t>
        <w:br/>
        <w:t>majd az a nagyszerű ebéd egy fösvény, nőtlen, agglegénynél!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dőn másnap felvezetett Székelyné (mert őt küldte értem a</w:t>
        <w:br/>
        <w:t>kocsival, hogy legyen kísérőm) csak elbámultam a nagyszerű</w:t>
        <w:br/>
        <w:t>terítéken, a mint az ebédlőbe beléptünk. Minden megvolt az</w:t>
        <w:br/>
        <w:t>asztalon, ami egy elegant díszterítékhez megkívántató. Már a</w:t>
        <w:br/>
        <w:t>társaság elsőbbjei: nők, férfiak, mind jelen voltak, midőn be-</w:t>
        <w:br/>
        <w:t>léptünk. A háziúr kibontakozván a többség közül, kikkel tár-</w:t>
        <w:br/>
        <w:t>salgott s kik között több gubernalista is volt, elébem jött s oly</w:t>
        <w:br/>
        <w:t>nyájas udvariassággal üdvözölt, melyen én elbámúltam. De sok</w:t>
        <w:br/>
        <w:t>egyeben is volt még alkalmam az ebéd alatt bámúlni. Legelőbb-</w:t>
        <w:br/>
        <w:t>szer is, mielőtt asztalhoz szólítottak volna, pici ezüstpohárkák-</w:t>
        <w:br/>
        <w:t>ban igen finum málna és narancs liqueurt hordott a szolga körül</w:t>
        <w:br/>
        <w:t>ezüst tálcán. Én vonakodtam. Nem szoktam délelőtt semmivel</w:t>
        <w:br/>
        <w:t>élni. Hiába volt minden. Mondák: «Itt az a szokás.» Mondom:</w:t>
        <w:br/>
        <w:t>«Igen a férfiaknál.» «Óh nem! – mondák – a dámák éppen úgy,</w:t>
        <w:br/>
        <w:t>mint a férfiak szoktak vele élni; ez étvágyat csinál.» De csak-</w:t>
        <w:br/>
        <w:t>ugyan ez fölséges, ízletes! Sohasem ittam ilyest. De ezt csakis</w:t>
        <w:br/>
        <w:t>Erdélyben tudják készíteni, ehhez értenek sok grófi házná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már oly éhes voltam, hogy zöldet vereset látott a sze-</w:t>
        <w:br/>
        <w:t>mem. Rég nem ettem valami jót és már két óra volt. Végre!</w:t>
        <w:br/>
        <w:t>fölhordták az ételt. Először is kétféle levest: egy fehéret és</w:t>
        <w:br/>
        <w:t>egy barnát. «Én barnát kérek, mondám; kedvenc levesem.»</w:t>
        <w:br/>
        <w:t>Azután jött vagy négyféle assiette; írós-vajas tészta, bús tölte-</w:t>
        <w:br/>
        <w:t>lékkel; rizskása, kövér pulykamájjal. «No most már fölkel-</w:t>
        <w:br/>
        <w:t>hetek, – gondolám; már nem félek, hogy éhen maradok. Ez</w:t>
        <w:br/>
        <w:t>fölséges és ízletes ebéd. Jól kiszedtem mindenből, gondolván:</w:t>
        <w:br/>
        <w:t>biztosítom magam, mert ki tudja, milyen lesz a vége. De még</w:t>
        <w:br/>
        <w:t>most hozták az én kedves rántott csirkémet. Oh jaj! ebből lehe-</w:t>
        <w:br/>
        <w:t>tetlen nem ennem! Aztán ez a szivesen kináló házigazda! Ki</w:t>
        <w:br/>
        <w:t>mondta azt, hogy ez fösvény és egy komor, magának való?</w:t>
        <w:br/>
        <w:t>Én egészen otthonosan éreztem magamat, oly sajátságos jó</w:t>
        <w:br/>
        <w:t>kedv uralkodott az egész asztalnál. Szedek a csirkéből és mily</w:t>
        <w:br/>
        <w:t>nagy ujság: télben ily csepp csirkék! Mi fölséges ízű s mily jól</w:t>
        <w:br/>
        <w:t>sülve. Hogy úgy tetszett, Nagy Lázár ujra oda parancsolta az</w:t>
        <w:br/>
        <w:t>inast s csak kinált Lázár úr. Nem akartam. Fölkelt, elvette a tálat</w:t>
        <w:br/>
        <w:t>a cselédtől: «parancsoljon.» «Bizony nem lehet többet ennem,</w:t>
        <w:br/>
        <w:t>már eddig is sok volt. De miólta itt vagyok, mindig koplalok.</w:t>
        <w:br/>
        <w:t>Hát éhes voltam, megmondtam nyiltan.» «Hát miért pakkolt</w:t>
        <w:br/>
        <w:t>be oly hirtelen sokat?» A szives házigazda mindjárt igérkezett</w:t>
        <w:br/>
        <w:t>rendelést tenni, hogy jobb kosztot fog adni. De csak nem vitte</w:t>
        <w:br/>
        <w:t>tovább a tálat: rakta a tányéromra. Székelyné elkezdi: «Kérek</w:t>
        <w:br/>
        <w:t>még abból a jó gyenge csirkéből» és elkezd kacagni. Én nézek,</w:t>
        <w:br/>
        <w:t>mint egy hülye. Azt kérek Lázár úr: tetszik-e tudni, hogy mos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t eszik a T. Asszony?» Erre kiesik a villa kezemből és elkiál-</w:t>
        <w:br/>
        <w:t>tom magam: «Jaj béka! mindjárt meghalok.» Erre Nagy Lázár</w:t>
        <w:br/>
        <w:t>megijed, a többi is zavarba jő: «Tessék csak ebből a tokajiból</w:t>
        <w:br/>
        <w:t>reá inni, ez magyarországi, mindjárt jobban lesz tőle,» «Mon-</w:t>
        <w:br/>
        <w:t>dom: nem én; nem érzem magam rosszul, mert igen jól esett;</w:t>
        <w:br/>
        <w:t>csakhogy még sohase ettem, azért ijedtem meg.» «Jól esett?</w:t>
        <w:br/>
        <w:t>kérdi Lázár úr.» «Igen jól – mondám; most már ezentul</w:t>
        <w:br/>
        <w:t>mindig megeszem.» «No, holnap mindjárt készíttetek egy tállal</w:t>
        <w:br/>
        <w:t>s elküldöm ebédre azon forrón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most jön már még a hadd el hadd! Én azt gondoltam</w:t>
        <w:br/>
        <w:t>magamban, most már nem eszem többet, akármi jön is, csak</w:t>
        <w:br/>
        <w:t>majd egy falat pecsenyét az ebéd végén. Fölhoz az inas két</w:t>
        <w:br/>
        <w:t>borzasztó tál tőtött káposztát. Amint hozzám jön, nem is akar-</w:t>
        <w:br/>
        <w:t>tam ránézni; de Lázár úr kinál: «el ne vidd» mondja az inas-</w:t>
        <w:br/>
        <w:t>nak. «Én a T. Asszonyt kolozsvári káposztával kivántam meg-</w:t>
        <w:br/>
        <w:t>lepni, mert ezt tudom, hogy még nem evett igy készítve. Ezt</w:t>
        <w:br/>
      </w:r>
      <w:r>
        <w:rPr>
          <w:spacing w:val="-2"/>
          <w:sz w:val="22"/>
          <w:szCs w:val="22"/>
          <w:lang w:val="hu-HU" w:eastAsia="en-US"/>
        </w:rPr>
        <w:t>csakis az én szakácsom érti így készíteni.» Az igaz, hogy különös</w:t>
      </w:r>
      <w:r>
        <w:rPr>
          <w:sz w:val="22"/>
          <w:szCs w:val="22"/>
          <w:lang w:val="hu-HU" w:eastAsia="en-US"/>
        </w:rPr>
        <w:br/>
        <w:t>kinálkozóan nézett ki, a mint reá pillantott az ember... s nem</w:t>
        <w:br/>
        <w:t>is álltam ellent én! ki a tőtött káposztát úgy szereti. De hogy</w:t>
        <w:br/>
        <w:t>írjam én ezt le? Ennek jóságát, szép, ízletes föltállalását és hogy</w:t>
        <w:br/>
        <w:t>mi volt abba minden főlve és a tetején még azonkívül a friss</w:t>
        <w:br/>
        <w:t>kolbász sülve. Inkább azt kellene elbeszélnem a nők kedvéért,</w:t>
        <w:br/>
        <w:t>hogy mikép főzik az ilyen erdélyi tőtött káposztát. Azt nem is</w:t>
        <w:br/>
      </w:r>
      <w:r>
        <w:rPr>
          <w:spacing w:val="-2"/>
          <w:sz w:val="22"/>
          <w:szCs w:val="22"/>
          <w:lang w:val="hu-HU" w:eastAsia="en-US"/>
        </w:rPr>
        <w:t>mindenkor lehet főzni, csak mikor friss sertést ölnek. Van ahhoz</w:t>
      </w:r>
      <w:r>
        <w:rPr>
          <w:sz w:val="22"/>
          <w:szCs w:val="22"/>
          <w:lang w:val="hu-HU" w:eastAsia="en-US"/>
        </w:rPr>
        <w:br/>
        <w:t>készítve egy nagy casserol. Midőn a szalonnáról lehúzzák a bőrt</w:t>
        <w:br/>
        <w:t>az egészbe a mily nagy a casserol, leterítik a casserolt egészen</w:t>
        <w:br/>
        <w:t>vele, éppen úgy, mintha ki volna vele bélelve. Azután rendre</w:t>
        <w:br/>
        <w:t>rakják a fenekére a szokott módon elkészített tőtött káposztát,</w:t>
        <w:br/>
      </w:r>
      <w:r>
        <w:rPr>
          <w:spacing w:val="-4"/>
          <w:sz w:val="22"/>
          <w:szCs w:val="22"/>
          <w:lang w:val="hu-HU" w:eastAsia="en-US"/>
        </w:rPr>
        <w:t>a milyent mi is főzni szoktunk. Azután egy rend gyöngyös hurkát,</w:t>
      </w:r>
      <w:r>
        <w:rPr>
          <w:sz w:val="22"/>
          <w:szCs w:val="22"/>
          <w:lang w:val="hu-HU" w:eastAsia="en-US"/>
        </w:rPr>
        <w:br/>
        <w:t>szalonnát, sertéshúst sorba; azután ismét egy rend tőtött</w:t>
        <w:br/>
        <w:t>káposztát, azután a közepibe egy megspékelt sült kappant, még</w:t>
        <w:br/>
        <w:t>ha van, sült libát, ismét egy rend káposztát, mindaddig, míg a</w:t>
        <w:br/>
        <w:t>casserol megtelik. Akkor annyi vizet töltenek reá, a mennyi</w:t>
        <w:br/>
        <w:t>ellepi s beborítják ismét szalonnabőrrel, hogy abba főljön meg</w:t>
        <w:br/>
        <w:t>egészen. De azt nem szabad berántani, csak amint megfőtt,</w:t>
        <w:br/>
        <w:t>úgy betálalni. Igaz, hogy fölséges étel, de sokba is kerül; egyet-</w:t>
        <w:br/>
        <w:t>len egy se utasította vissza a második kerületet, én se. De már</w:t>
        <w:br/>
        <w:t>most csakugyan rosszul lettem; ugyan kellett innom a fekete</w:t>
        <w:br/>
        <w:t>kávét egymásután, hogy helyre jőjjön a sok szíves kinálgatás</w:t>
        <w:br/>
        <w:t>által megterhelt gyomrom. Én, – mint szokták mondani, –</w:t>
        <w:br/>
        <w:t>igen kákabélű voltam. Igen kevest ettem, de kivált ha valami</w:t>
        <w:br/>
        <w:t>legcsekélyebb részbe viszatetszett az étel, mindjárt csömör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aptam és így bizony leginkább a békának tulajdonítottam az</w:t>
        <w:br/>
        <w:t>undort, de nem szóltam, nehogy szíves házigazdánkat meg-</w:t>
        <w:br/>
        <w:t>szomoríts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snap el is küldte ő az igért, szépen rántott békát, még</w:t>
        <w:br/>
        <w:t>pedig jó nagy porcellán tányérral, de ahogy a szolga elment:</w:t>
        <w:br/>
        <w:t>«vidd el hamar előlem s edd meg, vagy vesd ki, ha nem kell,</w:t>
        <w:br/>
        <w:t>hogy ne lássam» mondám a cselédn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alóban megismerem, hogy nem igen «aesthetisch Lectür»</w:t>
        <w:br/>
        <w:t>egy életrajzban tőtött káposzta és békákról dissertálni, de ha</w:t>
        <w:br/>
        <w:t>annyi dolgok is fordulnak elé földi életünk folyamában, ki tehet</w:t>
        <w:br/>
      </w:r>
      <w:r>
        <w:rPr>
          <w:spacing w:val="-2"/>
          <w:sz w:val="22"/>
          <w:szCs w:val="22"/>
          <w:lang w:val="hu-HU" w:eastAsia="en-US"/>
        </w:rPr>
        <w:t>róla? Mihelyt a deszkavilágból kilépünk, egyszerre lehull rólunk</w:t>
      </w:r>
      <w:r>
        <w:rPr>
          <w:sz w:val="22"/>
          <w:szCs w:val="22"/>
          <w:lang w:val="hu-HU" w:eastAsia="en-US"/>
        </w:rPr>
        <w:br/>
        <w:t>a szellemi és az anyagiba burkolódzunk: azaz mindjárt a vacso-</w:t>
        <w:br/>
        <w:t>ráról gondolkozun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kem Nagy Lázár úr tetszett. Ne tessék valahogy félre-</w:t>
        <w:br/>
        <w:t>érteni: nem úgy! Hanem csak azon igazi magyar társalgásnál</w:t>
        <w:br/>
        <w:t>fogva, melynek ő maga volt az útvezetője, vagyis inkább tónus-</w:t>
        <w:br/>
        <w:t>adója. Úgy érezte az ember magát nála, mint otthon. Még ebéd</w:t>
        <w:br/>
        <w:t>vége felé, midőn a champagneivás megkezdődött s maga Nagy</w:t>
        <w:br/>
        <w:t>Lázár úr reám köszönté üdvözlő poharát, mely az egész vendég-</w:t>
        <w:br/>
        <w:t>sereg által visszhangzott, mindjárt kezdődött a vitatkozás a</w:t>
        <w:br/>
        <w:t>színészet dolgairól: hogy most már majd élénkebbül fog föl-</w:t>
        <w:br/>
        <w:t>karoltatni s nagyobb lesz a rend; csak azt sajnálja, mond Lázár</w:t>
        <w:br/>
        <w:t>úr, hogy éppen most csapják őt el a direktorságból, midőn enge-</w:t>
        <w:br/>
        <w:t>met megnyertek. Folytatták még szivarozás között tovább is,</w:t>
        <w:br/>
        <w:t>de már szinte esteledett s kértem Székelynét, ki már ott bizal-</w:t>
        <w:br/>
        <w:t>masabb volt, adjon jelt az elmenésr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ebéd után következett harmadnapon a színházi szolga</w:t>
        <w:br/>
        <w:t>által cédulán köröztetett, hogy minden színész és színésznő</w:t>
        <w:br/>
      </w:r>
      <w:r>
        <w:rPr>
          <w:spacing w:val="-2"/>
          <w:sz w:val="22"/>
          <w:szCs w:val="22"/>
          <w:lang w:val="hu-HU" w:eastAsia="en-US"/>
        </w:rPr>
        <w:t>kéretik 9 órára a próbaszobába való megjelenésre, hol a főméltó-</w:t>
      </w:r>
      <w:r>
        <w:rPr>
          <w:sz w:val="22"/>
          <w:szCs w:val="22"/>
          <w:lang w:val="hu-HU" w:eastAsia="en-US"/>
        </w:rPr>
        <w:br/>
        <w:t>ságokból (comitteé) választmány fog megjelenni, mint a mely</w:t>
        <w:br/>
        <w:t>ezentul a rendszabályokat fogja elrendezni és egy intendánst</w:t>
        <w:br/>
        <w:t>maga közül választani. Azonban egy óra múlva ismét jött a</w:t>
        <w:br/>
        <w:t>szolga. Minthogy a próbaszoba helyisége igen szűk s nem fér-</w:t>
        <w:br/>
        <w:t>nénk meg, Gróf Wass Imre ő nagyságánál kéretnek megjelenni.</w:t>
        <w:br/>
        <w:t>Az érdemes Déryné Tekintetes asszonyért Báró Huszár Károly</w:t>
        <w:br/>
        <w:t>kocsija fog megjelen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jött értem Székely s fölmentünk a gróf Wass látogató</w:t>
        <w:br/>
        <w:t>termébe, hol már mind jelen voltak. A mint beléptem, Horváth</w:t>
        <w:br/>
        <w:t>Dániel úr mindjárt fölkelt, elémbe jött s karon kísért a nagy</w:t>
        <w:br/>
        <w:t>asztal körül ülő mágnások elé. Előbbszer engem bemutatott</w:t>
        <w:br/>
        <w:t>szokott tréfás modorával: «bemutatom nektek Dérynét, Magyar-</w:t>
        <w:br/>
        <w:t>hon leányát, kit már én szerencsés valék megtisztelhetni s kit</w:t>
        <w:br/>
        <w:t>ezentul mi fogunk honunk leányának nevezhetni. Itt Báró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uszár Károly, Naláczy György, Gróf Wass Imre, a háziúr.»</w:t>
        <w:br/>
        <w:t>Az urak mind mosolyogva hallgatták végig, valamint magam is,</w:t>
        <w:br/>
      </w:r>
      <w:r>
        <w:rPr>
          <w:spacing w:val="-2"/>
          <w:sz w:val="22"/>
          <w:szCs w:val="22"/>
          <w:lang w:val="hu-HU" w:eastAsia="en-US"/>
        </w:rPr>
        <w:t>csakhogy igen szemlesütve, mert egy kissé zsenirozott annyi sok</w:t>
      </w:r>
      <w:r>
        <w:rPr>
          <w:sz w:val="22"/>
          <w:szCs w:val="22"/>
          <w:lang w:val="hu-HU" w:eastAsia="en-US"/>
        </w:rPr>
        <w:br/>
        <w:t>úr együtt jelenléte. A nevezettek, kik előtt meghajtottam maga-</w:t>
        <w:br/>
        <w:t>mat, fölálltak, igen nyájasan megköszöntöttek, helyet mutat-</w:t>
        <w:br/>
        <w:t>tak a leülésre s viszont leültek. Csak Horváth úr ékeskedett még</w:t>
        <w:br/>
        <w:t>a többi urakra, kik ott ültek, álltak, társalogtak a színész és</w:t>
        <w:br/>
        <w:t>színésznőkkel. Midőn ezek felé is meghajtottam magamat s ők</w:t>
        <w:br/>
        <w:t>viszonozták, mondja Horváth úr: «Jaj, tisztelt művésznő!</w:t>
        <w:br/>
        <w:t>Ezen urak csak olyan «jogtalanok»; nekik nem szabad semmi</w:t>
        <w:br/>
      </w:r>
      <w:r>
        <w:rPr>
          <w:spacing w:val="-2"/>
          <w:sz w:val="22"/>
          <w:szCs w:val="22"/>
          <w:lang w:val="hu-HU" w:eastAsia="en-US"/>
        </w:rPr>
        <w:t>felett se határozni.» «Ne irigyeld már ezt a kis bókot is tőlünk, te</w:t>
      </w:r>
      <w:r>
        <w:rPr>
          <w:sz w:val="22"/>
          <w:szCs w:val="22"/>
          <w:lang w:val="hu-HU" w:eastAsia="en-US"/>
        </w:rPr>
        <w:br/>
        <w:t>bús Alcibiades» mondák neki a többiek. Egy kis ideig nevetgél-</w:t>
        <w:br/>
        <w:t>tek. Gróf Wass Imre mondja több szóváltás után: «Menjünk a</w:t>
        <w:br/>
        <w:t>dologra, hogy minden eránt tisztában legyünk.» Megkérdeztek,</w:t>
        <w:br/>
        <w:t>hogy mi föltételek alatt kívánok velök egyezkedni? «Amint már</w:t>
        <w:br/>
        <w:t>nyilatkoztam Székely úrnak: hat heti vendégszereplésre.» Óh</w:t>
        <w:br/>
        <w:t>ennek egy szájjal mind ellene mondtak. Nem akartam magam</w:t>
        <w:br/>
        <w:t>lekötni egy évre. «Mert, hátha nem fogok tetszeni, – mondom.</w:t>
        <w:br/>
        <w:t>Vagy előjöhetnek eshetőségek, megsértések.» «Hát oly gyengé-</w:t>
        <w:br/>
        <w:t>nek tartana bennünket a T. asszony, – szólt bele Gróf Wass</w:t>
        <w:br/>
        <w:t>Imre, – hogy nem tudna a választmány méltó elégtételt szolgál-</w:t>
        <w:br/>
      </w:r>
      <w:r>
        <w:rPr>
          <w:spacing w:val="-2"/>
          <w:sz w:val="22"/>
          <w:szCs w:val="22"/>
          <w:lang w:val="hu-HU" w:eastAsia="en-US"/>
        </w:rPr>
        <w:t>tatni!» Csak addig és annyit beszéltek, hogy végre egy évre szer-</w:t>
      </w:r>
      <w:r>
        <w:rPr>
          <w:sz w:val="22"/>
          <w:szCs w:val="22"/>
          <w:lang w:val="hu-HU" w:eastAsia="en-US"/>
        </w:rPr>
        <w:br/>
        <w:t>ződtem. Elhatározták, hogy megírják a szerződést fizetésemre</w:t>
        <w:br/>
        <w:t>és jutalomjátékomra nézve; de a hatheti fölmondás mellett</w:t>
        <w:br/>
        <w:t>erősen álltam azon esetben, hogyha mégis valami történhetné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után már engem bemutattak az urak a társaságnak, mint</w:t>
        <w:br/>
        <w:t>leendő tagtársukat, még a színészektől egyről-másról kérdezős-</w:t>
        <w:br/>
        <w:t>ködtek. Horváth urat, mint ki legjobban ért a színpadi rende-</w:t>
        <w:br/>
        <w:t>zésekhez, törvényekhez, megválasztották teljhatalmú inten-</w:t>
        <w:br/>
        <w:t>dansnak. Ő szerződtethet tagokat, el is bocsájthat, a szerepeket</w:t>
        <w:br/>
        <w:t>ő oszthatja stb. Én már szerettem volna a végére jutni, hogy mit</w:t>
        <w:br/>
        <w:t>játszunk, mikor játszunk és kik az énekesek? «Éppen erről</w:t>
        <w:br/>
        <w:t>beszéltünk már együtt – mondja gr. Wass – hogy hát ki</w:t>
        <w:br/>
        <w:t>énekel? Nem tudna-e Déryné tanácsolni: nem lehetne valakit</w:t>
        <w:br/>
        <w:t>Magyarországon találni, kit megszerezhetnénk? Itt nincs senki</w:t>
        <w:br/>
      </w:r>
      <w:r>
        <w:rPr>
          <w:spacing w:val="-2"/>
          <w:sz w:val="22"/>
          <w:szCs w:val="22"/>
          <w:lang w:val="hu-HU" w:eastAsia="en-US"/>
        </w:rPr>
        <w:t>más, mint Udvarhelyi.» «Mondom: oh igen, én ismerek egy igen</w:t>
      </w:r>
      <w:r>
        <w:rPr>
          <w:sz w:val="22"/>
          <w:szCs w:val="22"/>
          <w:lang w:val="hu-HU" w:eastAsia="en-US"/>
        </w:rPr>
        <w:br/>
        <w:t>gyönyörű hanggal bíró tenort, de, hogy megkapható-e, nem</w:t>
        <w:br/>
        <w:t>tudom. Ő Bécsben a Kärntnerthor-színháznál van, mert miután</w:t>
        <w:br/>
        <w:t>én Kilényitől elmentem, eloszlott az énekes társasága; magyar</w:t>
        <w:br/>
        <w:t>opera nem volt sehol, Pály tehát elment Bécsbe a németekhez.</w:t>
        <w:br/>
        <w:t>En ismertem egy fiatal színészt, Szerdahelyit, ki Édernél volt</w:t>
        <w:br/>
        <w:t>szerződve Debrecenben, de ezt jelenleg nem tudom, hol van.</w:t>
        <w:br/>
        <w:t>Ez is, miként Pály Elek nagy muzsikai tehetség. Szerdahely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gen jó barátom.» «Oh! mondák, ki kell őket kutatni, ha a föld</w:t>
        <w:br/>
        <w:t>alatt vannak is. Aztán meg Szilágyi Pál, így már együtt volna a</w:t>
        <w:br/>
      </w:r>
      <w:r>
        <w:rPr>
          <w:spacing w:val="-2"/>
          <w:sz w:val="22"/>
          <w:szCs w:val="22"/>
          <w:lang w:val="hu-HU" w:eastAsia="en-US"/>
        </w:rPr>
        <w:t>quartette.» «De mondom, hát második énekesnő kicsoda?» «Egy</w:t>
        <w:br/>
        <w:t>csepp sincs» mond Udvarhelyi. «Ez baj, mondám, mert énekesnő</w:t>
      </w:r>
      <w:r>
        <w:rPr>
          <w:sz w:val="22"/>
          <w:szCs w:val="22"/>
          <w:lang w:val="hu-HU" w:eastAsia="en-US"/>
        </w:rPr>
        <w:br/>
        <w:t>is több szükséges; némely operában három is kell. Hát még a</w:t>
        <w:br/>
        <w:t>chorusokba?!» «Bizony az sincs; de kötelességök lesz a színé-</w:t>
        <w:br/>
        <w:t>szek és színésznőknek (az alsóbb rendűek közül természetesen</w:t>
        <w:br/>
        <w:t>csak annak, akinek hangja van s énekelni tud) az mind énekel</w:t>
        <w:br/>
      </w:r>
      <w:r>
        <w:rPr>
          <w:spacing w:val="-4"/>
          <w:sz w:val="22"/>
          <w:szCs w:val="22"/>
          <w:lang w:val="hu-HU" w:eastAsia="en-US"/>
        </w:rPr>
        <w:t>a chorusokban is.» «De hát közelebbről nem lehetne találni valami</w:t>
      </w:r>
      <w:r>
        <w:rPr>
          <w:sz w:val="22"/>
          <w:szCs w:val="22"/>
          <w:lang w:val="hu-HU" w:eastAsia="en-US"/>
        </w:rPr>
        <w:br/>
        <w:t>jó háztól polgárleánykákat?» Mondja Székely: «És pediglen</w:t>
        <w:br/>
        <w:t>igaz! Hiszen itt Grosz Péternél vannak fiatal leányok. Ha már</w:t>
        <w:br/>
        <w:t>tudnának valamit.» «Az nem baj – mondom – csak egy keve-</w:t>
        <w:br/>
        <w:t>set tudjanak. Majd megtanítom. Csak egy zongoramester mégis</w:t>
        <w:br/>
        <w:t>kell, a ki zongorát játszék. Az tanítsa, a többit majd bevég-</w:t>
        <w:br/>
        <w:t>zem én velök. Tanítottam már én többeket is.» Ezen igen meg-</w:t>
        <w:br/>
        <w:t>örültek. Székelyt megerősítették a rendezőségben és reá bízták</w:t>
        <w:br/>
        <w:t>eljárni ezen dolgokban; valamint Pálynak írni, Szerdahelyi</w:t>
        <w:br/>
        <w:t>után tudakozódni, felhajhász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ost az már nem jut eszembe, hogy Szilágyi Pál itt volt-e</w:t>
        <w:br/>
        <w:t>a társaságnál Erdélyben, vagy őt is Magyarországról hívták</w:t>
        <w:br/>
        <w:t>be. Teljességgel nem emlékszem reá, csak arra, hogy mikor az</w:t>
        <w:br/>
        <w:t>operákat adtuk, midőn Pály is, Szerdahelyi is itt voltak már, s</w:t>
        <w:br/>
        <w:t>tanultuk a Szevillai borbélyt, ő is itt vo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után mindenekről végeztek, rendelkeztek, intézkedtek,</w:t>
        <w:br/>
        <w:t>megkérdezték az urak, hogy miként vagyok megelégedve a</w:t>
        <w:br/>
        <w:t>kolozsvári közönséggel s általán fogva elhelyeztetésemmel?</w:t>
        <w:br/>
        <w:t>«Ohajtanám, hogy bár én állanék valaha oly magas kegyben,</w:t>
        <w:br/>
        <w:t>mint a mily mélyen le vagyok bilincselve e művelt közönség</w:t>
        <w:br/>
        <w:t>oly fölbátorító elfogadása által.» «Oh méltányosan – mondák, –</w:t>
        <w:br/>
        <w:t>abban semmi kétség. Mindent el fogunk követni, hogy sohase</w:t>
        <w:br/>
        <w:t>kivánkozzék körünkből távozni.» «De szállásomról nem mond-</w:t>
        <w:br/>
        <w:t>hatom ugyanazt. A jó Székely úr igen is magasra emelt enge-</w:t>
        <w:br/>
        <w:t>met, hogy mentűl közelebb lakhassak az angyalokhoz. Egy</w:t>
        <w:br/>
        <w:t>másodikemeletbeli lakást választott számomra, én pedig igen</w:t>
        <w:br/>
        <w:t>szeretem az emberek zaját hallani. És én nem is maradhatok</w:t>
        <w:br/>
        <w:t>ott, mert egészen elkedvetlenedtem, ottfönt egyedül.» «Isten</w:t>
        <w:br/>
        <w:t>őrizz! mondák, csak tegye jóvá Székely hibáját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snap mindjárt más szállásra mentem, ugyanazon utcá-</w:t>
        <w:br/>
        <w:t>ban, földszint. Mindjárt derültebb is lette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most már, míg az opera öszveállíttatik, valami jó szín-</w:t>
        <w:br/>
        <w:t>darabot kell választani, de mit? Már mind régi darabok vannak,</w:t>
        <w:br/>
        <w:t>mit ezerszer láttak. Már az ismét nem jut eszembe, hogy miben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éptem föl; de rögtön egy új darabot adtak által lefordítás</w:t>
        <w:br/>
        <w:t>végett, mely mostanában jelent meg s nagy tetszéssel adatott a</w:t>
        <w:br/>
        <w:t>pesti német színpadon, címe a Genfi árva [Castellitől]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dőn így minden tisztába hozatott, eloszlott a gyűlés jó</w:t>
        <w:br/>
        <w:t>későn, kiki hazasietett – ebédjéhez...</w:t>
      </w:r>
    </w:p>
    <w:p>
      <w:pPr>
        <w:pStyle w:val="Normal"/>
        <w:autoSpaceDE w:val="false"/>
        <w:spacing w:lineRule="atLeast" w:line="300" w:before="240" w:after="0"/>
        <w:ind w:firstLine="284"/>
        <w:jc w:val="both"/>
        <w:rPr/>
      </w:pPr>
      <w:r>
        <w:rPr>
          <w:sz w:val="22"/>
          <w:szCs w:val="22"/>
          <w:lang w:val="hu-HU" w:eastAsia="en-US"/>
        </w:rPr>
        <w:t>Két egyénről kell megemlékeznem, kik a közönség köz-</w:t>
        <w:br/>
        <w:t>szeretetében részesűltek s mindketten különcök voltak. Most</w:t>
        <w:br/>
        <w:t>jelenleg nem voltak színházná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ééb Mária kisasszony, egy ügyvéd elmaradt özvegyének</w:t>
        <w:br/>
        <w:t>leánya, ki nagy hajlamot érzett a színészet eránt, színésznő lett.</w:t>
        <w:br/>
        <w:t>Eleinte fiatal szerepeket játszott, de később a comikumra jött</w:t>
        <w:br/>
        <w:t>kedve s a publikum véghetetlen szerette; de különc természeté-</w:t>
        <w:br/>
        <w:t>nél fogva igen nagy utánjárással lehetett őt a társaságnak meg-</w:t>
        <w:br/>
        <w:t>nyerni. Ő most is vonakodott, de végre sok rimánkodásra, mely-</w:t>
        <w:br/>
        <w:t>hez én is csatoltam kéréseimet, engedett és szerződött. De nem</w:t>
        <w:br/>
        <w:t>oly könnyű volt boldogulni a nagyhírű comicus Jantsó Pál</w:t>
        <w:br/>
        <w:t>úrral. Ő a vad különcök közé tartozott, kik senkit se szenved-</w:t>
        <w:br/>
        <w:t>hetnek, hacsak nem az ő teremtményök, vagy régi közérdek</w:t>
        <w:br/>
        <w:t>nem köti őket valamely lényhez. Ő is most vákált. Megkeresték,</w:t>
        <w:br/>
        <w:t>hogy fölhívják a választmány eleibe. Hasztalan. Elbújt. Ha</w:t>
        <w:br/>
        <w:t>színészt látott az utcán menni: huss, bebujt egy kapu mögé,</w:t>
        <w:br/>
        <w:t>mintha észre se vette volna a színészt, hogy őt keresi. Végre</w:t>
        <w:br/>
        <w:t>több idő lefolyta után, csakugyan nagy kérelemre, sikerült őt</w:t>
        <w:br/>
      </w:r>
      <w:r>
        <w:rPr>
          <w:spacing w:val="-2"/>
          <w:sz w:val="22"/>
          <w:szCs w:val="22"/>
          <w:lang w:val="hu-HU" w:eastAsia="en-US"/>
        </w:rPr>
        <w:t>megnyerni. Gróf Teleki Sámuel bírta őt rá venni, ki élete fogytáig</w:t>
      </w:r>
      <w:r>
        <w:rPr>
          <w:sz w:val="22"/>
          <w:szCs w:val="22"/>
          <w:lang w:val="hu-HU" w:eastAsia="en-US"/>
        </w:rPr>
        <w:br/>
        <w:t>szabad asztalt engedett neki, már régól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okat beszéltek nekem az öreg úr különcködéseiről. Ha</w:t>
        <w:br/>
        <w:t>játszott akkor, mikor én is játszottam, elbújt öltözködve már,</w:t>
        <w:br/>
        <w:t>a legsötétebb álfalak közé és nem jött elé, csak a jelenésre.</w:t>
        <w:br/>
        <w:t>Nem is beszélhettem vele soha. Csak úgy lestem az alkalmat,</w:t>
        <w:br/>
        <w:t>hogy köszönthessem őt. Egész arcát betakarta, fülig fölhúzott</w:t>
        <w:br/>
        <w:t>köpenye gallérjába. Mindég igen nagy publikum volt, ha játsz-</w:t>
        <w:br/>
        <w:t>tam is, de kivált ha jutalomjátékom volt, zsúfolt színház volt.</w:t>
        <w:br/>
        <w:t>Jantsó engemet nem szenvedhetett. Ily alkalommal odamegy</w:t>
        <w:br/>
        <w:t>egyszer Székelynéhez s azt mondja: «Ez az idegen országi</w:t>
        <w:br/>
        <w:t>asszony sok pénzt kivisz az országból. Jó volna már haza kül-</w:t>
        <w:br/>
        <w:t>deni.» Szentpéteryt elkeresztelte Bügözdinek: «Hát az a Bü-</w:t>
        <w:br/>
        <w:t>gözdi, hogy meri ő Czelesztin szerepeit rongálni?» Mert Szent-</w:t>
        <w:br/>
        <w:t>péteryt is szerette a publiku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ondom egyszer a bizalmasabb nők előtt: «Meglássák,</w:t>
        <w:br/>
        <w:t>megszelídítem Jantsót, minthogy nem szenvedhet.» Egy próba</w:t>
        <w:br/>
        <w:t>alkalmával kilestem, hogy hova bujt. Ha észre vette volna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ogy őt keresem, elszaladt volna. De úgy közeledtem feléje:</w:t>
        <w:br/>
        <w:t>mindig a földre nézve, mintha elvesztettem volna valamit.</w:t>
        <w:br/>
        <w:t>Ott dörmögtem magamban: «Itt ejtettem el a félkeztyűmet</w:t>
        <w:br/>
        <w:t>és... ah! kedves Páter! hogy mégis valahára oly szerencsés</w:t>
        <w:br/>
        <w:t>lehetek üdvözölhetni a nagyhírű művészt, kinek híres neve</w:t>
        <w:br/>
        <w:t>egész Magyarhonban hangzik. Fogadja el itt mély tiszteletemet</w:t>
        <w:br/>
        <w:t>kedves Pater s engedje meg, hogy én is dicsekedhessem erán-</w:t>
        <w:br/>
        <w:t>tami jóindulatával.» Azalatt ő mindig reszelte a torkát és úgy</w:t>
        <w:br/>
        <w:t>vettem észre zavarából, hogy engem oda kivánna inkább a hol</w:t>
        <w:br/>
        <w:t>a bors terem. De nem bocsájtottam a kezét, oly szorosan tar-</w:t>
        <w:br/>
        <w:t>tottam, hogy el nem futhatott. «Oh édes leányom – nyögte</w:t>
        <w:br/>
        <w:t>végre – én igen tisztelem a szép talentumot.» «Csak szeressen</w:t>
        <w:br/>
        <w:t>engem kedves Paterkám! Ugy-e szeretni fog?» «He, he, he! Oh</w:t>
        <w:br/>
        <w:t>mindenesetre»... de ez oly hidegen és vontatva mondatott,</w:t>
        <w:br/>
        <w:t>hogy le kellett mondanom a jó siker felő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később egyszer látom, hogy igen kopott, piszkos nadrág</w:t>
        <w:br/>
        <w:t>van rajta. Próbán voltunk. Mellé ültem az álfalak megett. «Ah,</w:t>
        <w:br/>
        <w:t>kedves Paterkám! de nagy méregbe vagyok?» «Hát mi baj?»</w:t>
        <w:br/>
        <w:t>kérdé. «Hát, minthogy én férfiszerepeket is játszom, mindig</w:t>
        <w:br/>
        <w:t>tartok magamnak férfiruhákat is. Még Magyarországon csinál-</w:t>
        <w:br/>
        <w:t>tattam magamnak egy szép fehér nadrágot. Még nem játszottam</w:t>
        <w:br/>
        <w:t>benne. Most majd elé veszszük Don Caesariót, megpróbálom,</w:t>
        <w:br/>
        <w:t>hát bő s nem használhatom. Kénytelen vagyok mást csinál-</w:t>
        <w:br/>
        <w:t>tatni. Oly nagy, hogy a Paternak is jó volna. Úgy-e, nem sérte-</w:t>
        <w:br/>
        <w:t>ném meg vele kedeves Paterkám?» «Óh, óh! Nem. Teljességgel</w:t>
        <w:br/>
        <w:t>nem, édes leányom.» «Hát legyen szerencsém Paterka holnap</w:t>
        <w:br/>
        <w:t>egy findzsa kávéra.» Eljött. Senkit se szeretett többé, csak</w:t>
        <w:br/>
        <w:t>engem. Én voltam előtte minden nőknek legnemesebbj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ondták róla, hogy szörnyü fösvény volt, egy garast se</w:t>
        <w:br/>
        <w:t>ad ki a maga részére semmiért, se ennivalóért, se ruházatért.</w:t>
        <w:br/>
        <w:t>Ez ugyan látszott is rajta, mert soha se látta őt az ember tisz-</w:t>
        <w:br/>
        <w:t>tába és mint mondák, sohase volt mégis pénze. De ha az utcán</w:t>
        <w:br/>
        <w:t>járkált s meglátott egy mezitlábas szolgálót, vagy más paraszt-</w:t>
        <w:br/>
        <w:t>leányt, a kinek kicsiny lába volt, megállította az öreg úr. «Hová</w:t>
        <w:br/>
      </w:r>
      <w:r>
        <w:rPr>
          <w:spacing w:val="-2"/>
          <w:sz w:val="22"/>
          <w:szCs w:val="22"/>
          <w:lang w:val="hu-HU" w:eastAsia="en-US"/>
        </w:rPr>
        <w:t>mégy édes leányom? Mutasd a lábad? Hát miért jársz mezitláb?»</w:t>
      </w:r>
      <w:r>
        <w:rPr>
          <w:sz w:val="22"/>
          <w:szCs w:val="22"/>
          <w:lang w:val="hu-HU" w:eastAsia="en-US"/>
        </w:rPr>
        <w:br/>
        <w:t>«Mert nincs min venni papucsot.» «No nesze. Vegyél rajta</w:t>
        <w:br/>
        <w:t>papucsot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ok adomát beszéltek róla. Erántam azután nagy bizalom-</w:t>
        <w:br/>
        <w:t>mal volt s tisztelettel viselhet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Kolozsvárt nagyon megszerettem. Mentől tovább vol-</w:t>
        <w:br/>
        <w:t>tam, az egész közönség, de még leginkább a dámák, annál</w:t>
        <w:br/>
        <w:t>nagyobb kegyelettel viseltettek erányomban. Alig maradt időm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n ebédelni, mindég híva voltam. Ah! a kolozsvári dámák vég-</w:t>
        <w:br/>
        <w:t>hetetlen szeretetreméltók! Ők nem kevélyek. Oly finum leeresz-</w:t>
        <w:br/>
        <w:t>kedők tudnak lenni, miként nem éreztetik, hogy ők ereszked-</w:t>
        <w:br/>
        <w:t>nek le, hanem, hogy ők fölemelnek bennünket. Oly magas</w:t>
        <w:br/>
        <w:t>műveltségű műértők és művészetpártolók, hogy valóban e mos-</w:t>
        <w:br/>
        <w:t>tani öszveszerkőzött társulatunk hálával ismerhette el, hogy e</w:t>
        <w:br/>
        <w:t>magas úrnők a honfiakkal karöltve eszközölték, hogy ezen több</w:t>
        <w:br/>
        <w:t>helyről öszvegyűjtött, még eddig csak gyéren, műveletlen föld-</w:t>
        <w:br/>
        <w:t>ben tenyészett plánták, az ő kertészkedő kezeik által fogamzot-</w:t>
        <w:br/>
        <w:t>tak meg és vertek gyökeret, úgy, hogy aztán annak szétterjedző</w:t>
        <w:br/>
        <w:t>ágai váltak hasznos gyümölcsözőkké a színi világban. De nem-</w:t>
        <w:br/>
        <w:t>csak a magasb körökben fáradoztak a plánták hasznos ápolásá-</w:t>
        <w:br/>
        <w:t>ban, hanem a középrend, a polgárság, mind szívvel, lélekkel</w:t>
        <w:br/>
        <w:t>kívánták bebizonyítani, miszerint ők is értik s érzik, hogy a</w:t>
        <w:br/>
        <w:t>színészet pártolása s ápolása által lehet elérni, hogy a</w:t>
        <w:br/>
        <w:t>műveltség csak akkor sugározhatik vissza a színpadról a publi-</w:t>
        <w:br/>
        <w:t>kumra, ha előbbszer a publikum neveli (t. i. a magasb művelt-</w:t>
        <w:br/>
        <w:t>ségű) s emeli műveltségre az eddig kopár földben termett plánt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iszen már az is bizonyítja az erdélyiek lelkesültségét a</w:t>
        <w:br/>
        <w:t>szépért s jóért, hogy ő épített templomot Thaliának, legelőbb-</w:t>
        <w:br/>
        <w:t>szer...</w:t>
      </w:r>
    </w:p>
    <w:p>
      <w:pPr>
        <w:pStyle w:val="Normal"/>
        <w:autoSpaceDE w:val="false"/>
        <w:spacing w:lineRule="atLeast" w:line="300" w:before="240" w:after="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ost már nagyszerű ismeretséget csináltam Kolozsvárott.</w:t>
        <w:br/>
        <w:t>Legelőbbszer is föl kell említenem báró Bánfi Pál ő nagyságo-</w:t>
        <w:br/>
        <w:t>kat. Kedves öreg pár a régi magyar korból. Szívjóságba vete-</w:t>
        <w:br/>
        <w:t>kedtek egymással az öreg báró és báróné. Nem volt ott semmi</w:t>
        <w:br/>
        <w:t>fesz. Meghívtak ebédre. Egy órakor értem jött a batár. Midőn a</w:t>
        <w:br/>
        <w:t>kocsi megállt a kapu alatt, az öreg báró maga kijött előmbe;</w:t>
        <w:br/>
        <w:t>«Jöjjön kedvesem, mondá a báró. En akarom a bárónénak azt</w:t>
        <w:br/>
        <w:t>az örömet szerezni, hogy magát én vezessem eleibe.» Az öreg</w:t>
        <w:br/>
        <w:t>úr modorából már kiláttam, hogy itt igazi magyar tónus ural-</w:t>
        <w:br/>
        <w:t>kodik. Hát még mikor bementem! Az a kedves, nyájas, öreg</w:t>
        <w:br/>
      </w:r>
      <w:r>
        <w:rPr>
          <w:spacing w:val="-2"/>
          <w:sz w:val="22"/>
          <w:szCs w:val="22"/>
          <w:lang w:val="hu-HU" w:eastAsia="en-US"/>
        </w:rPr>
        <w:t>arc, oly vidáman mosolygott felém s fölkelvén a kanapéról kezét</w:t>
      </w:r>
      <w:r>
        <w:rPr>
          <w:sz w:val="22"/>
          <w:szCs w:val="22"/>
          <w:lang w:val="hu-HU" w:eastAsia="en-US"/>
        </w:rPr>
        <w:br/>
        <w:t>nyujtotta felém. Lehetetlen volt e kedves kezeket meg nem</w:t>
        <w:br/>
        <w:t>csókolnom, melyek körülfonták nyakamat s oly barátságos</w:t>
        <w:br/>
        <w:t>szavak kiséretében vontak maguk mellé, mintha már rég ismer-</w:t>
        <w:br/>
        <w:t>tek volna. «Igy ni – mondá a báróné. Igy szeretem én. Közel-</w:t>
        <w:br/>
        <w:t>ről szeretem én azt látni, ki nekem öregnek, oly kedves estéli</w:t>
        <w:br/>
        <w:t>órákat szerez.» «És így csak én vagyok a nyertes – mondám –</w:t>
        <w:br/>
        <w:t>mert szerencsés lehetek a nagyságos bárónét tisztelhetni; a</w:t>
        <w:br/>
        <w:t>nagyságos báróné pedig veszíteni fog az – estéli csalódások-</w:t>
        <w:br/>
      </w:r>
      <w:r>
        <w:rPr>
          <w:spacing w:val="-2"/>
          <w:sz w:val="22"/>
          <w:szCs w:val="22"/>
          <w:lang w:val="hu-HU" w:eastAsia="en-US"/>
        </w:rPr>
        <w:t>ban.» «Az mind nem áll, kedves kis Déryné! Engedjen meg, mert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 w:before="240" w:after="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így hívják magát az én kis unokáim. Majd megismeri őket kis</w:t>
        <w:br/>
        <w:t>Déryné. Holnapután ott leszünk ebéden gróf Bethlen Györgyné-</w:t>
        <w:br/>
        <w:t>nél. Az egyik leányom gróf Bethlen Györgynél van férjnél. Ő</w:t>
        <w:br/>
        <w:t>ugyan nem él a gróffal, de van négy kedves kis unokám, ezeket</w:t>
        <w:br/>
        <w:t>maga szeretni fogja.» És úgy is volt valóban. Azonban erről</w:t>
        <w:br/>
        <w:t>majd később. Kevés társalgás után a báróné mindig Magyar-</w:t>
        <w:br/>
        <w:t>országról kivánt hallanai, melyet igen szeretett. Az inas jelenté,</w:t>
        <w:br/>
        <w:t>hogy: asztalon az étel. A báróné előre ment, engem a báró</w:t>
        <w:br/>
        <w:t>vezetett. Midőn asztalhoz értünk a nagy ebédlőben, szinte meg-</w:t>
        <w:br/>
        <w:t>hökkentem, amint föltekintettem s a falon függő nagy ősi képek</w:t>
        <w:br/>
        <w:t>reám néztek meredt, mélázó szemeikkel, mintha kérdezték</w:t>
        <w:br/>
        <w:t>volna: «Mit keressz te itt pór gyermeke körünkben?» De nem</w:t>
        <w:br/>
        <w:t>mutattam semmi illetődést vagy kiváncsiságot, pedig de sok</w:t>
        <w:br/>
        <w:t>gyönyörü teremtés volt köztük, az ő különböző arczkifejezé-</w:t>
        <w:br/>
        <w:t>sökkel. Némely dacosan nézett, némely oly odaolvadó, egy se</w:t>
        <w:br/>
        <w:t>volt köztük kevély. Már inkább szerettem volna előbb körül-</w:t>
        <w:br/>
        <w:t>menni és sorba fejtegetni arczvonásaikat magamnak, mint enni,</w:t>
        <w:br/>
      </w:r>
      <w:r>
        <w:rPr>
          <w:spacing w:val="-2"/>
          <w:sz w:val="22"/>
          <w:szCs w:val="22"/>
          <w:lang w:val="hu-HU" w:eastAsia="en-US"/>
        </w:rPr>
        <w:t>de ez a kedves báróné mindig, szünet nélkül csevegett, megfogta</w:t>
      </w:r>
      <w:r>
        <w:rPr>
          <w:sz w:val="22"/>
          <w:szCs w:val="22"/>
          <w:lang w:val="hu-HU" w:eastAsia="en-US"/>
        </w:rPr>
        <w:br/>
        <w:t>kezemet, a bárót elutasította. «Oh elég, elég a bárónak ennyi.</w:t>
        <w:br/>
      </w:r>
      <w:r>
        <w:rPr>
          <w:spacing w:val="-2"/>
          <w:sz w:val="22"/>
          <w:szCs w:val="22"/>
          <w:lang w:val="hu-HU" w:eastAsia="en-US"/>
        </w:rPr>
        <w:t>Most már egészen az enyim ez a kis fülemile.» De szünet, szünet</w:t>
      </w:r>
      <w:r>
        <w:rPr>
          <w:sz w:val="22"/>
          <w:szCs w:val="22"/>
          <w:lang w:val="hu-HU" w:eastAsia="en-US"/>
        </w:rPr>
        <w:br/>
        <w:t>nélkül beszélt, mindenfélékről. Csak négyen ültünk asztalnál.</w:t>
        <w:br/>
        <w:t>Mondá a báró: «hogy csak azért nem hívott vendégeket, mert</w:t>
        <w:br/>
        <w:t>majd azok elfoglaltak volna s neki nem jutott volna belőlem.» ...</w:t>
        <w:br/>
        <w:t>s mind ilyeneket, de mindig igen jó derült kedvben tartotta az</w:t>
        <w:br/>
        <w:t>asztalt. Az ebéd vége felé theát hoztak föl, min én igen csodál-</w:t>
        <w:br/>
        <w:t>koztam, természetes, hogy csak magamban... és a báróné</w:t>
        <w:br/>
        <w:t>nekem szüntelen töltögette, én váltig szabadkoztam: «de annak</w:t>
        <w:br/>
        <w:t>meg kell lenni, mint a halálnak, mondá a báróné. Én hét csé-</w:t>
        <w:br/>
      </w:r>
      <w:r>
        <w:rPr>
          <w:spacing w:val="-4"/>
          <w:sz w:val="22"/>
          <w:szCs w:val="22"/>
          <w:lang w:val="hu-HU" w:eastAsia="en-US"/>
        </w:rPr>
        <w:t>szével iszom minden ebédkor és nagyon jól érzem magam. Annyit</w:t>
      </w:r>
      <w:r>
        <w:rPr>
          <w:sz w:val="22"/>
          <w:szCs w:val="22"/>
          <w:lang w:val="hu-HU" w:eastAsia="en-US"/>
        </w:rPr>
        <w:br/>
        <w:t>magának is meg kell inni, ha engem szeret.» «Ha szeretem-e?»</w:t>
        <w:br/>
        <w:t>Istenem! a mérget is megittam volna! De ebéd után úgy föl</w:t>
        <w:br/>
        <w:t>voltam fúva, mint a pók. Csak négyen ültünk asztalnál, de azért</w:t>
        <w:br/>
        <w:t>oly pompás volt az ebéd, mint ha tiz vendég lett volna. Fölkel-</w:t>
        <w:br/>
        <w:t>vén az ebédtől, a báró karon fogott, körülvezetett, s a képeket</w:t>
        <w:br/>
        <w:t>magyarázta. «Láttam, mondá, ebéd alatt szemeit mind a képe-</w:t>
        <w:br/>
        <w:t>ken legeltette a mi kis vendégünk. Szereti a képeket?» kérdé a</w:t>
        <w:br/>
        <w:t>báró. «Szerfölött», mondám. Aztán ily jellemzetekben, a régi</w:t>
        <w:br/>
        <w:t>korból. Ezek a fejdíszítések nekem mintegy tanulmányt nyúj-</w:t>
        <w:br/>
      </w:r>
      <w:r>
        <w:rPr>
          <w:spacing w:val="-4"/>
          <w:sz w:val="22"/>
          <w:szCs w:val="22"/>
          <w:lang w:val="hu-HU" w:eastAsia="en-US"/>
        </w:rPr>
        <w:t>tanak.» S ezen ők mindketten igen örűltek. «És mind oly szép nagy</w:t>
      </w:r>
      <w:r>
        <w:rPr>
          <w:sz w:val="22"/>
          <w:szCs w:val="22"/>
          <w:lang w:val="hu-HU" w:eastAsia="en-US"/>
        </w:rPr>
        <w:br/>
      </w:r>
      <w:r>
        <w:rPr>
          <w:spacing w:val="-4"/>
          <w:sz w:val="22"/>
          <w:szCs w:val="22"/>
          <w:lang w:val="hu-HU" w:eastAsia="en-US"/>
        </w:rPr>
        <w:t>fekete szemekkel, mondám s oly gyönyörű arcokkal! Hanem egyet</w:t>
      </w:r>
      <w:r>
        <w:rPr>
          <w:sz w:val="22"/>
          <w:szCs w:val="22"/>
          <w:lang w:val="hu-HU" w:eastAsia="en-US"/>
        </w:rPr>
        <w:br/>
        <w:t>láttam odabent, életnagyságban, ahhoz egy se hasonlít. Annak</w:t>
        <w:br/>
        <w:t>a szemei valami bájerővel bírnak. Míg ebédhez nem jöttünk,</w:t>
        <w:br/>
      </w:r>
      <w:r>
        <w:br w:type="page"/>
      </w:r>
    </w:p>
    <w:p>
      <w:pPr>
        <w:pStyle w:val="Normal"/>
        <w:autoSpaceDE w:val="false"/>
        <w:spacing w:lineRule="atLeast" w:line="300" w:before="240" w:after="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okszor kellett a szemeire tapadnom.» Egyik se szólt semmit.</w:t>
        <w:br/>
        <w:t>Csak a báró odament a bárónéhoz s megcsókolta kezét. «Jöjjön</w:t>
        <w:br/>
        <w:t>édes – mond a báróné – megmondom ki volt az?» Odaállít</w:t>
        <w:br/>
        <w:t>a kép elé. A kép életnagyságú alak, meggyszín, nehéz veres</w:t>
        <w:br/>
        <w:t>bársonyuszályos ruha rajta, de semmi kötény előtte; ugyan-</w:t>
        <w:br/>
        <w:t>olyan füzőmellény, bő földuzzadt rövid csipkeujjakkal, fehér</w:t>
        <w:br/>
        <w:t>atlasz ellenzővel, de elől, aranyba foglalt gyémánttal kifűzve</w:t>
        <w:br/>
        <w:t>és a mellén, egy csupa drágakövekből összeállított virágcsokor</w:t>
        <w:br/>
        <w:t>(bouquette), a bársony köntös (mint az erdélyiek szokták</w:t>
        <w:br/>
        <w:t>nevezni), egész térdig gazdagon ezüsttel stickelve, valamint a</w:t>
        <w:br/>
      </w:r>
      <w:r>
        <w:rPr>
          <w:spacing w:val="-2"/>
          <w:sz w:val="22"/>
          <w:szCs w:val="22"/>
          <w:lang w:val="hu-HU" w:eastAsia="en-US"/>
        </w:rPr>
        <w:t>mellény környezete is. A nyakon hasonlóan csak egy sor aranyba</w:t>
      </w:r>
      <w:r>
        <w:rPr>
          <w:sz w:val="22"/>
          <w:szCs w:val="22"/>
          <w:lang w:val="hu-HU" w:eastAsia="en-US"/>
        </w:rPr>
        <w:br/>
        <w:t>foglalt gyémánt, a fejen a földuppeozott haj, homlokzatán ismét</w:t>
        <w:br/>
        <w:t>egy aranyba foglalt gyémánt agraffe. De ez együtt véve, ha</w:t>
        <w:br/>
        <w:t>ránézett az ember, le nem vehette a szemét róla: az a gyönyörü</w:t>
        <w:br/>
        <w:t>arc, azzal a csepp piros cseresznye-szájjal... de minden többit</w:t>
        <w:br/>
      </w:r>
      <w:r>
        <w:rPr>
          <w:spacing w:val="-2"/>
          <w:sz w:val="22"/>
          <w:szCs w:val="22"/>
          <w:lang w:val="hu-HU" w:eastAsia="en-US"/>
        </w:rPr>
        <w:t>félre téve, azon különös szem volt, mi végkép leigézett. Nemcsak</w:t>
      </w:r>
      <w:r>
        <w:rPr>
          <w:sz w:val="22"/>
          <w:szCs w:val="22"/>
          <w:lang w:val="hu-HU" w:eastAsia="en-US"/>
        </w:rPr>
        <w:br/>
        <w:t>nagysága és feketesége, de mintha egy nevezhetetlen vagy</w:t>
        <w:br/>
        <w:t>érinthetetlen levegőből szőtt fátyol vonta volna be, azt nem</w:t>
        <w:br/>
        <w:t>lehet leírni. Legalább én elégtelen vagyok. Mondom: ily igéző</w:t>
        <w:br/>
        <w:t>szemeket még soha sem láttam és mi csuda szép! «No lássa lel-</w:t>
        <w:br/>
        <w:t>kem, ez voltam én. Igy voltam öltözve, midőn az udvarnál</w:t>
        <w:br/>
        <w:t>megjelentem a koronáción. Akkor ismerkedtem meg a báróval.»</w:t>
        <w:br/>
        <w:t>«Akkor bizony angyalom, mond a báró, egy könyet törölvén le</w:t>
        <w:br/>
        <w:t>szemeiből s ismét a báróné kezeit csókolva. Akkor bizony</w:t>
        <w:br/>
        <w:t>angyalom! S akkor maga úgy bele cseppent a szívembe, hogy</w:t>
        <w:br/>
        <w:t>még most is ott ül benne.» Ily öreg korig tartó érzelem kifeje-</w:t>
        <w:br/>
        <w:t>zése szinte a csudák közé tartozott előttem. Igy gondoltam én</w:t>
        <w:br/>
        <w:t>is magamat majd egykor... és már többé nem álmodhattam</w:t>
        <w:br/>
      </w:r>
      <w:r>
        <w:rPr>
          <w:spacing w:val="-2"/>
          <w:sz w:val="22"/>
          <w:szCs w:val="22"/>
          <w:lang w:val="hu-HU" w:eastAsia="en-US"/>
        </w:rPr>
        <w:t>ily boldogságról. Elmúlt minden reményem egy boldog jövőre!..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gy az ifjúság kelleme s elevensége többé nem sugárzik</w:t>
        <w:br/>
        <w:t>vissza az öreg arcokon, az természetes. De a szem némelyeknél</w:t>
        <w:br/>
        <w:t>megtarja volt vágását vagy állását. A bárónénál, azon igéző</w:t>
        <w:br/>
        <w:t>valami a képen, most egy oly félig lehunyt szelíd mosolylyá</w:t>
        <w:br/>
        <w:t>alakúlt által, mi nem kevésbé vonzott magához. Mi csuda volt,</w:t>
        <w:br/>
        <w:t>ha rá nem ismertem az arcképről az öreg bárónéra?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lnaputánra csakugyan meghívtak ebédre gróf Bethlen</w:t>
        <w:br/>
        <w:t>Györgynéhez. Az öreg báróné nem engedte, hogy értem küldjön</w:t>
        <w:br/>
        <w:t>a grófné batárt. Ő viszen el engemet magával s úgy lett. Én már</w:t>
        <w:br/>
        <w:t>fölöltözve, készen vártam a bárónét. Ő vitt el magáva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a kedvességet, vidámságot, nyájasságot s szeretetet</w:t>
        <w:br/>
        <w:t>le lehetne festeni egyesűlve, úgy az itt e körben föltalálható</w:t>
        <w:br/>
        <w:t>volt. Legelőbbszer is kirepűlt féktelen örömzajjal, négy kis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ebbnél-szebb, csinosnál-csinosabb grófi angyal. Egyik része</w:t>
        <w:br/>
        <w:t>föl akart ugrálni nagymama ölébe a kocsiba, a többi része enge-</w:t>
        <w:br/>
        <w:t>met fojtogatott, agyon ölelve, csókolva. «Maga a kis Déryné?»</w:t>
        <w:br/>
        <w:t>kérdék s nem tudtunk leszállni se én, se a nagymama a kocsiról.</w:t>
        <w:br/>
        <w:t>Még egy igen jó arcú hajadon kisasszony, ki nyomban utána</w:t>
        <w:br/>
        <w:t>jött a kis seregnek... de már akkor minden madara vagy</w:t>
        <w:br/>
        <w:t>angyala az egekbe repűlt... azaz a kocsiba röpködtek. «Jaj</w:t>
        <w:br/>
        <w:t>nagyságos báróné, tessék megengedni, ha mind láncra fűztem</w:t>
        <w:br/>
        <w:t>volna őket, még se lehetett volna megtartani, mind széjjel tép-</w:t>
        <w:br/>
        <w:t>ték volna. Kivált az a muszka ott: az a Netti comtesse, mert</w:t>
        <w:br/>
        <w:t>muszkához is adom én azt férjhez.» Az öreg báróné kacagott</w:t>
        <w:br/>
        <w:t>szíve mélyéből. Se inas, se szobaleány, senki se tudta őket</w:t>
        <w:br/>
        <w:t>leszedni rólunk. «No gyere Anikó, szedd le őket innen – szólt</w:t>
        <w:br/>
        <w:t>a báróné a hajadonhoz. Én elviszem Dérynét ismét vissza és</w:t>
        <w:br/>
        <w:t>soha se hozom el többé.» Ez használt. A nagyobbak, (hét éves</w:t>
        <w:br/>
        <w:t>volt a legnagyobb és négy éves a legkisebb) a legnagyobb</w:t>
        <w:br/>
        <w:t>Jeanette, eltaszította az inast: «Maga ne nyúljon a kis Déryné-</w:t>
        <w:br/>
        <w:t>hez; én emelem le.» Igy lassanként kibonyolódtunk a tömött</w:t>
        <w:br/>
        <w:t>batárból, de a báróné nem engedte, hogy legkevésbbé is bevá-</w:t>
        <w:br/>
        <w:t>dolja vagy büntesse Anikó a kicsinyek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rófné már az öreg bárónéval oda be társalgott, mire mi</w:t>
        <w:br/>
        <w:t>beérkeztünk. Amint megtörténtek az üdvözlések, a grófné (egy</w:t>
        <w:br/>
        <w:t>még fiatal szép, de szenvedő arccal) mosolyogva emelkedett föl</w:t>
        <w:br/>
        <w:t>a dívánról, de azért nem látszott szomorúnak, csakhogy nem</w:t>
        <w:br/>
        <w:t>oly derűlt mint környezete. Jeanette comtesse, a legidősebb</w:t>
        <w:br/>
        <w:t>7 éves, Eliz mint egy 6 éves, Biri 5 éves és a legkisebb Netti</w:t>
        <w:br/>
        <w:t>4 éves, így volt bemutatva. Anikót az öreg báróné nevelte, mint</w:t>
        <w:br/>
        <w:t>saját gyermekét, két comtesseével egyformán, mert kereszt-</w:t>
        <w:br/>
        <w:t>leánya volt a bárónénak: egy tisztjének árván maradt gyer-</w:t>
        <w:br/>
        <w:t>meke. Midőn a grófné férjhez ment, Anikó a grófnővel ment,</w:t>
        <w:br/>
        <w:t>mert igen fiatal volt a baronesse s azólta Anikó a grófi ház-</w:t>
        <w:br/>
        <w:t>nál volt, mint parancsoló. Ő értett mindent; ő rendelt</w:t>
        <w:br/>
        <w:t>mindent; ő fogadott el mindent; ő mondta elé a grófnénak,</w:t>
        <w:br/>
        <w:t>hogy ki legyen ma a vendég és ki ne legyen. Csak a mit Anikó</w:t>
        <w:br/>
        <w:t>tett, az volt jó s csak úgy volt jó, a mint ő kormányozta a házat.</w:t>
        <w:br/>
        <w:t>A gyermekek nevelése is eddigelé csak Anikó fölügyelése alatt</w:t>
        <w:br/>
        <w:t>történhetett meg, ki szüntelen vidám kedélyökbe tartotta meg</w:t>
        <w:br/>
        <w:t>őket, valamint az egész háznak is ő adta meg az élénkséget,</w:t>
        <w:br/>
        <w:t>az ő kifogyhatatlan élénk, vidám modorával, élceivel s jól találó</w:t>
        <w:br/>
      </w:r>
      <w:r>
        <w:rPr>
          <w:spacing w:val="-2"/>
          <w:sz w:val="22"/>
          <w:szCs w:val="22"/>
          <w:lang w:val="hu-HU" w:eastAsia="en-US"/>
        </w:rPr>
        <w:t>ítélettehetségével. És valóban a fiatal grófnénak egy ily hűséges,</w:t>
      </w:r>
      <w:r>
        <w:rPr>
          <w:sz w:val="22"/>
          <w:szCs w:val="22"/>
          <w:lang w:val="hu-HU" w:eastAsia="en-US"/>
        </w:rPr>
        <w:br/>
        <w:t>önfeláldozó lényre volt szüksége, ki körétől szűntelen távol tart-</w:t>
        <w:br/>
        <w:t>son minden kedvetlen befolyású ügyeket, melyek idegzetére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ézve veszélyes hatásúak lettek volna, mert minden kedvet-</w:t>
        <w:br/>
        <w:t>lenség szörnyü görcsöket idézett elé. Abban szenvedett a jó</w:t>
        <w:br/>
        <w:t>grófné. És a grófi gyermekeknek is gyenge kis szívökbe mindig</w:t>
        <w:br/>
        <w:t>az volt: hogy a mama mulasson is valahogy, meg ne boszan-</w:t>
        <w:br/>
        <w:t>kodjon. Csupán a 4 évet múlt kis Netti, (kit azért nevezett el</w:t>
        <w:br/>
        <w:t>Anikó muszkának, mert igen erős, kis tömzsi volt s minden-</w:t>
        <w:br/>
        <w:t>ben ő akart a parancsoló s hatalmaskodó lenni) ő még Anikótól</w:t>
        <w:br/>
        <w:t>se fé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s én ezen gyermekeket ily gyenge koruktól elkezdve, egész</w:t>
        <w:br/>
        <w:t>18 és 20 éves korukig, felnőni és virúlni, mint megannyi külön-</w:t>
        <w:br/>
        <w:t>böző szép virágbimbókat fejledezni láttam és ezen grófi család</w:t>
        <w:br/>
        <w:t>szeretete, kegyelete, nemhogy valaha csökkent volna erányom-</w:t>
        <w:br/>
        <w:t>ban, sőt évről-évre mind erősbűlt, egész az utólsó percig, mely-</w:t>
        <w:br/>
        <w:t>hez még a család minden tagjától, különös megkülönböztetés is</w:t>
        <w:br/>
        <w:t>járult, melyet én nagyban tudtam méltányolni s utóljára már</w:t>
        <w:br/>
        <w:t>egész otthonná vált nekem e grófi ház. Megérkezett még az</w:t>
        <w:br/>
        <w:t>ebédhez gróf Desewffyné, a báróné idősebbik leánya, egy való-</w:t>
        <w:br/>
        <w:t>sággal bámulandó szépségű arc, tele kellemmel, nyájassággal;</w:t>
        <w:br/>
        <w:t>kinek ajkiról csupa méz folyt, mi általán fogva a kolozsvári</w:t>
        <w:br/>
        <w:t>dámák sajátja. S jött vele báró Bethlen Miklós [helyesen:</w:t>
        <w:br/>
        <w:t>Bánfi], a két grófné testvére. Még akkor az ifjú báró igen</w:t>
        <w:br/>
        <w:t>fiatal vo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béd igen vidáman folyt le, melyen elhatároztatott, hogy</w:t>
        <w:br/>
        <w:t>ezentúl a grófnő batárja fog engemet a színházba fölvinni,</w:t>
        <w:br/>
        <w:t>midőn játszom, hogy meg ne hűtsem magamat és hogy ezentúl</w:t>
        <w:br/>
        <w:t>gyakran, igen gyakran, napjában többször is, látogassam a</w:t>
        <w:br/>
        <w:t>grófnő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után napirenden volt engemet minden nagy házakhoz</w:t>
        <w:br/>
        <w:t>ebédre meghív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öreg báró Bethlen Farkasné ő nagyságához is ebédre</w:t>
        <w:br/>
        <w:t>voltam híva. Itt megismerkedtem az öreg, igen becsületes német</w:t>
        <w:br/>
        <w:t>zongoramesterrel. Tulajdonképen Schlesinger volt az öreg</w:t>
        <w:br/>
        <w:t>Heinisch. Ő a háznál zongorataníto volt, míg a gyermekek</w:t>
        <w:br/>
        <w:t>otthon, s kicsinyek voltak. Most már nem volt kit tanítani, de</w:t>
        <w:br/>
        <w:t>az öreg báró nem eresztette el a háztól. Örökös kenyérbe ott</w:t>
        <w:br/>
        <w:t>marasztalta. Ebéd közben (természetes, hol zongorázó és egy</w:t>
        <w:br/>
        <w:t>énekesnő van jelen) muzsikáról társalognak. Itt is kérdezőskö-</w:t>
        <w:br/>
        <w:t>désök folytán egy kis panaszt emeltem, a fölött, hogy nincs</w:t>
        <w:br/>
        <w:t>állandó karmestere a társaságnak, ki szívvel-lélekkel tanítana.</w:t>
        <w:br/>
      </w:r>
      <w:r>
        <w:rPr>
          <w:spacing w:val="-2"/>
          <w:sz w:val="22"/>
          <w:szCs w:val="22"/>
          <w:lang w:val="hu-HU" w:eastAsia="en-US"/>
        </w:rPr>
        <w:t>Mindjárt nagyobbszerű operákat lehetne eléadni és sűrűbben. De</w:t>
      </w:r>
      <w:r>
        <w:rPr>
          <w:sz w:val="22"/>
          <w:szCs w:val="22"/>
          <w:lang w:val="hu-HU" w:eastAsia="en-US"/>
        </w:rPr>
        <w:br/>
        <w:t>így lassan megy minden. A báró csak köhécselt egynéhányszor,</w:t>
        <w:br/>
        <w:t>de nem akart határozottan szólni. Végre mondja: «Hiszen h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ppen meg volnánk szorulva, az én Heinischkám is megteszi</w:t>
        <w:br/>
        <w:t>egyszer-másszor. Ugy-e öregem?» «Oh igen, ha méltóztatik</w:t>
        <w:br/>
        <w:t>parancsolni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dőn másnap próbára mentem, alig vártam, hogy a tár-</w:t>
        <w:br/>
        <w:t>saságnak fölhozzam s hogy jó volna elmenni a báróhoz és meg-</w:t>
        <w:br/>
        <w:t>kérni. Úgy is lett...</w:t>
      </w:r>
    </w:p>
    <w:p>
      <w:pPr>
        <w:pStyle w:val="Normal"/>
        <w:autoSpaceDE w:val="false"/>
        <w:spacing w:lineRule="atLeast" w:line="300" w:before="240" w:after="0"/>
        <w:ind w:firstLine="284"/>
        <w:jc w:val="both"/>
        <w:rPr/>
      </w:pPr>
      <w:r>
        <w:rPr>
          <w:sz w:val="22"/>
          <w:szCs w:val="22"/>
          <w:lang w:val="hu-HU" w:eastAsia="en-US"/>
        </w:rPr>
        <w:t>Miként mondám, minden magas körökbe meg voltam már</w:t>
        <w:br/>
        <w:t>híva ebédekre. De ki tudná azt mind elésorolni, hogy hová?</w:t>
        <w:br/>
        <w:t>S végre már unalomra is válik. De egy körülményt mégis föl</w:t>
        <w:br/>
        <w:t>kell említenem, mely komisch-eset majd tragisch-eseménynyé</w:t>
        <w:br/>
        <w:t>vált. Egy nagy művész érkezett Kolozsvára, gordonkával con-</w:t>
        <w:br/>
        <w:t>certet adandó. Nevét már elfelejtettem. Elmegyen a guberná-</w:t>
        <w:br/>
      </w:r>
      <w:r>
        <w:rPr>
          <w:spacing w:val="-2"/>
          <w:sz w:val="22"/>
          <w:szCs w:val="22"/>
          <w:lang w:val="hu-HU" w:eastAsia="en-US"/>
        </w:rPr>
        <w:t>torné ő excellentiájához, hatalmas pártfogásért esedezvén, melyet</w:t>
      </w:r>
      <w:r>
        <w:rPr>
          <w:sz w:val="22"/>
          <w:szCs w:val="22"/>
          <w:lang w:val="hu-HU" w:eastAsia="en-US"/>
        </w:rPr>
        <w:br/>
        <w:t>ő Exc.-ja meg is igért. «De – mond a művész – én nem szeret-</w:t>
        <w:br/>
        <w:t>ném a színházban megtartani az eléadást, mert igen sok költ-</w:t>
        <w:br/>
        <w:t>ségbe kerül: színház, világítás, nagy orchestrum, a művésznek</w:t>
        <w:br/>
        <w:t>fáradtságáért mi sem marad, hanem valami teremben.» «Jól</w:t>
        <w:br/>
        <w:t>van – mond a gubernátorné. Itt van gróf Rhédeyné földíszített</w:t>
        <w:br/>
        <w:t>nagy terme. Az készen áll. Menjen oda, kérje meg a grőfnét,</w:t>
        <w:br/>
      </w:r>
      <w:r>
        <w:rPr>
          <w:spacing w:val="-2"/>
          <w:sz w:val="22"/>
          <w:szCs w:val="22"/>
          <w:lang w:val="hu-HU" w:eastAsia="en-US"/>
        </w:rPr>
        <w:t>ő oda engedi. Hát kik fognak még működni?» «Bizony nagy baj-</w:t>
        <w:br/>
        <w:t>ban vagyok. Ismeretlen vagyok. Már beszéltem ugyan itt némely</w:t>
      </w:r>
      <w:r>
        <w:rPr>
          <w:sz w:val="22"/>
          <w:szCs w:val="22"/>
          <w:lang w:val="hu-HU" w:eastAsia="en-US"/>
        </w:rPr>
        <w:br/>
        <w:t>műkedvelőkkel zongorán, furulyán... csak valakit tudnék, ki</w:t>
        <w:br/>
      </w:r>
      <w:r>
        <w:rPr>
          <w:spacing w:val="-2"/>
          <w:sz w:val="22"/>
          <w:szCs w:val="22"/>
          <w:lang w:val="hu-HU" w:eastAsia="en-US"/>
        </w:rPr>
        <w:t>énekelne?!» «Ne búsuljon, megvan az is. Menjen az első énekes-</w:t>
        <w:br/>
        <w:t>nőhöz, Dérynéhez, kérje meg őt az én nevemben. Megteszi.» El-</w:t>
      </w:r>
      <w:r>
        <w:rPr>
          <w:sz w:val="22"/>
          <w:szCs w:val="22"/>
          <w:lang w:val="hu-HU" w:eastAsia="en-US"/>
        </w:rPr>
        <w:br/>
        <w:t>jön hozzám a gordonkás s mondja: «Ő Excellentiája nevében</w:t>
        <w:br/>
        <w:t>fölkér, vennék részt szombaton az eléadásban.» «Nagyon szí-</w:t>
        <w:br/>
        <w:t>vesen, de böjti napok vannak, játszani nem szabad s nálunk is</w:t>
        <w:br/>
        <w:t>concert lesz a színházban.» De nagyon rimánkodott. Fölküldök</w:t>
        <w:br/>
        <w:t>a rendezőséghez: kérem, oldozzanak föl, tegyenek valami egyéb</w:t>
        <w:br/>
        <w:t>numerust, ő excellentiája parancsolt velem. Megkaptam az</w:t>
        <w:br/>
        <w:t>engedély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ombaton délután értem jött gróf Rhédeyné batárja. Én</w:t>
        <w:br/>
        <w:t>már négy órára föl voltam öltözve. Vörös echt bársony ruha,</w:t>
        <w:br/>
        <w:t>mellemnél egyetlen fehér rózsa, hajamban a fürtök között egy</w:t>
        <w:br/>
        <w:t>sor nagyszemű fehér gyöngy, valamint a nyakamon is. A terem</w:t>
        <w:br/>
        <w:t>tele, tömve volt, természetes, mind csak a magas körökből,</w:t>
        <w:br/>
        <w:t>mert drága volt a belépti dij, hogy ne mehessen minden csőcse-</w:t>
        <w:br/>
        <w:t>lék nép od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gy tetszésre végbe ment a concert. Amíg az equipageok</w:t>
        <w:br/>
        <w:t>eléálltak, ott ültünk a teremben mindnyájan. «No most gyerünk</w:t>
        <w:br/>
        <w:t>mind seregestől ahogy vagyunk a színházba – mond a grófnő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ha Déryné megígéri, hogy a színpadon fog ő nekünk valami</w:t>
        <w:br/>
        <w:t>opera-áriát énekelni.» «Mondom a legszívesebben, de soká fog</w:t>
        <w:br/>
        <w:t>tartani, míg hazamegyek s átöltözködöm.» «Mire volna az –</w:t>
        <w:br/>
        <w:t>mondják mind? Azon módon, ahogy van, fölviszi a batár;</w:t>
        <w:br/>
        <w:t>ahogy kilép belőle, azonnal a színpadra lép.» De nagy rendet-</w:t>
        <w:br/>
        <w:t>lenség támadna, mert a musikálé nincs fölrakva s az háborítaná</w:t>
        <w:br/>
        <w:t>a publikumot s azt nem szabad tenni. De irok egy kis cédulát.»</w:t>
        <w:br/>
        <w:t>Megírtam a színházhoz, hogy ez s ez operákból rakják föl a</w:t>
        <w:br/>
        <w:t>kottákat, mert a concertből mind jönnek a dámák s urak;</w:t>
        <w:br/>
        <w:t>a páholyokat nyittassák ki. Úgy lett. Szilágyi Pál ki volt téve</w:t>
        <w:br/>
        <w:t>a cédulán, hogy fütyülni fog, mert fölségesen tudott fütyűlni</w:t>
        <w:br/>
        <w:t>s gyakran föllépett. De nagy hideg volt s Szilágyinak az ajka</w:t>
        <w:br/>
        <w:t>megcserepesedett s nem tudott fütyülni. Kihirdették a szín-</w:t>
        <w:br/>
        <w:t>padról, hogy Szilágyi nem fütyülhet, mert elrekedt, de helyette</w:t>
        <w:br/>
        <w:t>Déryné fog énekelni közkívánatra. A publikum a hirdetést nagy</w:t>
        <w:br/>
        <w:t>örömzajjal s tapsokkal fogad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ilépek, eléneklem a nagy áriámat s midőn bevégeztem</w:t>
        <w:br/>
        <w:t>nagy tapsok között, egy borzasztó harsány süvöltéssel hangzik</w:t>
        <w:br/>
        <w:t>le a galleriáról egy nagy fütty! Én elsikoltottam magamat s</w:t>
        <w:br/>
        <w:t>rohantam ki a színpadról. Odakint az álfalak között közel</w:t>
        <w:br/>
        <w:t>voltam az ájuláshoz. De a borzasztó lárma, ami ezen füttyöt</w:t>
        <w:br/>
        <w:t>követte, azt leírni lehetetlen. Az egész publikum, mint egy</w:t>
        <w:br/>
        <w:t>test kiabált, szaladgált föl a galleriára: hol van? ki volt az?</w:t>
        <w:br/>
        <w:t>repeszszétek szét a száját! vessétek le a gallériáról! meg van!</w:t>
        <w:br/>
        <w:t>itt van! üssétek agyon!... Ez mind így ment, de borzasztó</w:t>
        <w:br/>
        <w:t>zendülés!» A férfiak a színpadra fölugráltak: «Hol van Déry-</w:t>
        <w:br/>
        <w:t>né?» kiálták; de én sírva ott dulakodtam a férfiakkal, kik</w:t>
        <w:br/>
        <w:t>erővel a színpadra akartak kivinni. Én nem akartam. «Nem,</w:t>
        <w:br/>
        <w:t>nem, mondám. Soha többé színpadra nem lépek. Igy meg</w:t>
        <w:br/>
        <w:t>gyalázva soha se voltam. Lelépek a színpadról, sohase játszom</w:t>
        <w:br/>
        <w:t>többé». «Nem! Agyonütjük a gazembert» ... De már</w:t>
        <w:br/>
        <w:t>akkor két erős kar fölragadott és kivitt ölben a színpadra.</w:t>
        <w:br/>
        <w:t>Már akkor úgy össze voltam zilálva! A hajfürtök szétbomolva,</w:t>
        <w:br/>
        <w:t>a gyöngyök leszakadozva ... Amint letett gróf Wass,</w:t>
        <w:br/>
        <w:t>mert ő volt, aki kivitt, a publikum ismét nagy zajba s Éljen</w:t>
        <w:br/>
        <w:t>Déryné! kiáltásokba tört ki... mígnem aztán fölültettek kocsiba</w:t>
        <w:br/>
        <w:t>s hazakísértek több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tt állt a vacsora. Én nem vacsoráltam, csak sírtam. Ott</w:t>
        <w:br/>
        <w:t>vigasztaltak eléggé s elégtételt ígértek, hahogy megkapják.</w:t>
        <w:br/>
        <w:t>(Hiszen – mondák – eléggé bebizonyította a publikum, meny-</w:t>
        <w:br/>
      </w:r>
      <w:r>
        <w:rPr>
          <w:spacing w:val="-2"/>
          <w:sz w:val="22"/>
          <w:szCs w:val="22"/>
          <w:lang w:val="hu-HU" w:eastAsia="en-US"/>
        </w:rPr>
        <w:t>nyire szeret és tisztel. Nyugodt lehetek, mert azt nem a publikum</w:t>
      </w:r>
      <w:r>
        <w:rPr>
          <w:sz w:val="22"/>
          <w:szCs w:val="22"/>
          <w:lang w:val="hu-HU" w:eastAsia="en-US"/>
        </w:rPr>
        <w:br/>
        <w:t>akarata tette s ámbár a gazember megugrott a nagy néptömeg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özött, de megkapják bizonyosan, mert nem idevaló ember. Ide-</w:t>
        <w:br/>
        <w:t>gen – mondják. – Kék dolmányos.»... Egyszerre csak nagy zaj</w:t>
        <w:br/>
      </w:r>
      <w:r>
        <w:rPr>
          <w:spacing w:val="-2"/>
          <w:sz w:val="22"/>
          <w:szCs w:val="22"/>
          <w:lang w:val="hu-HU" w:eastAsia="en-US"/>
        </w:rPr>
        <w:t>s lárma hallatszik be az ablakon a szobába s behurcolnak hozzám</w:t>
      </w:r>
      <w:r>
        <w:rPr>
          <w:sz w:val="22"/>
          <w:szCs w:val="22"/>
          <w:lang w:val="hu-HU" w:eastAsia="en-US"/>
        </w:rPr>
        <w:br/>
        <w:t>(több férfi, nagy lárma között) egy egyént kék dolmányban.</w:t>
        <w:br/>
        <w:t>De az arca mind össze volt dagadva. «Itt van T. Asszony! Most</w:t>
        <w:br/>
        <w:t>mit parancsol? Mi elégtételt kiván? Széttépjük-e? Mit csinál-</w:t>
        <w:br/>
        <w:t>junk vele? Látszott, hogy ütésektől dagadt meg a pofája még</w:t>
        <w:br/>
        <w:t>jobban, mert ez egy nagy, puffadt képű fiatalember volt, izmos</w:t>
        <w:br/>
        <w:t>testalkattal s oly keservesen nézett reám, nagy meredt birka-</w:t>
        <w:br/>
        <w:t>szemeivel, mely mondani látszott; hisz eléggé megpüföltek</w:t>
        <w:br/>
        <w:t>már, kegyelem! S megszántam. «Mondom: kérem, ne bántsák a</w:t>
        <w:br/>
        <w:t>nyomorultat, hiszen csupa vérbe van a szeme!»De az egyik</w:t>
        <w:br/>
        <w:t>ifjú már akkor letaszította, vagyis lenyomta elébem térdre.</w:t>
        <w:br/>
        <w:t>«Hát miért fütyült ki engem? kérdem. Lássa, most engem a</w:t>
        <w:br/>
        <w:t>kenyeremtől fosztott meg, mert én már többé nem játszhatom</w:t>
        <w:br/>
        <w:t>miután maga így meggyalázott.» «Hiszen nem magát fütyültem</w:t>
        <w:br/>
        <w:t>én ki! Hanem az volt a cédulán, hogy egy fütyülni fog... és nem</w:t>
        <w:br/>
        <w:t>fütyült senki. Gondoltam, hiszen én is tudok fütyülni, hát majd</w:t>
        <w:br/>
        <w:t>fütyülök én s így aztán a két ujjam a számba tettem s úgy</w:t>
        <w:br/>
        <w:t>fütyültem.» «No te barom – mondok neki – valld meg: nem</w:t>
        <w:br/>
        <w:t>bérelt-e föl valaki?» «Nem engem! Hiszen csak akkor jöttem be</w:t>
        <w:br/>
      </w:r>
      <w:r>
        <w:rPr>
          <w:spacing w:val="-2"/>
          <w:sz w:val="22"/>
          <w:szCs w:val="22"/>
          <w:lang w:val="hu-HU" w:eastAsia="en-US"/>
        </w:rPr>
        <w:t>Tordáról.» «Tordáról? Hát soha se voltál színházban?» «Nem én!</w:t>
      </w:r>
      <w:r>
        <w:rPr>
          <w:sz w:val="22"/>
          <w:szCs w:val="22"/>
          <w:lang w:val="hu-HU" w:eastAsia="en-US"/>
        </w:rPr>
        <w:br/>
        <w:t>Még Kolozsvárott se.» «No csak eredj hát ismét vissza Tordára,</w:t>
        <w:br/>
        <w:t>aztán mond, hogy itt jártál.» «De nem is tudom, mikor jövök én</w:t>
        <w:br/>
        <w:t>ismét Kolozsvárra.» S azzal kilökdösték a szegény ördögö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aztán megnyugodtam, miután láttam, hogy kitől szár-</w:t>
        <w:br/>
        <w:t>mazott a fütty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eákövetkező vasárnapon ebédre voltam híva Kenderesy</w:t>
        <w:br/>
        <w:t>consiliáriusékhoz, Szentpéteryvel együtt, mert Szentpéteryt is</w:t>
        <w:br/>
        <w:t>igen megkedvelte a publikum. Egy óra tájban értem jött a kocsi.</w:t>
        <w:br/>
        <w:t>Szentpétery nálam volt már, hogy kisérőm lesz. Midőn a nagy</w:t>
        <w:br/>
        <w:t>piac-térre értünk, nagy zaj, lárma ütötte meg fülemet. Ki-</w:t>
        <w:br/>
        <w:t>tekintek. «Jaj! mondom, ott veszekedés van. Kit püfölnek ott</w:t>
        <w:br/>
        <w:t>pálcákkal? mert a tömegből nem lehetett látni, kit csépelnek ott.</w:t>
        <w:br/>
        <w:t>Álljon meg a kocsi, mondám. Menjen Szentpétery, csillapítsa</w:t>
        <w:br/>
        <w:t>azon dühösöket.» Amint közeledik, látja a kék dolmányt, de</w:t>
        <w:br/>
        <w:t>már mind összetépve a zsinórja. Ott jajgatja szegény: «Hiszen</w:t>
        <w:br/>
        <w:t>már voltam ott az estve, megengedett.» «Nem, nem igaz. Jönni</w:t>
        <w:br/>
        <w:t>fogsz.» «Ne bántsák a nyomorultat.» De látták, hogy ott ülök a</w:t>
        <w:br/>
        <w:t>kocsiban, oda hurcolták. «Oh ne bántsák, mondom, hiszen nincs</w:t>
        <w:br/>
        <w:t>is rajta emberi kép. Hát ugyan maga is mit sétikál itt? Miért</w:t>
        <w:br/>
        <w:t>nem ment haza azólta Tordára?» «Hiszen előbb jól akartam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akni. A vendéglőbe akartam menni, úgy fogtak el ezen urak.</w:t>
        <w:br/>
        <w:t>Hijában mondtam, hogy én már ott voltam az estve.»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eresztették aztán, hogy csak menjen, hordja el magát</w:t>
        <w:br/>
        <w:t>Kolozsvárról; mert ha még egy tömeg megkapja, élve el nem</w:t>
        <w:br/>
        <w:t>szabadul. «Deiszen nem tudom én, mikor lát engem Kolozsvár!</w:t>
        <w:br/>
        <w:t>De fütyülni még életemben se fogok többé!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béd fölött aztán igen jól mulattunk, hogy azon ifjak</w:t>
        <w:br/>
        <w:t>miféle különbnél-különb címeket találtak föl a számára...</w:t>
        <w:br/>
        <w:t>minden puffhoz egy-egy címet ragasztván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ég a telet Kolozsvárott töltöttük, de itt is, mint más</w:t>
        <w:br/>
        <w:t>fővárosban, az uraságok falura szoktak vonulni jószágaikra,</w:t>
        <w:br/>
      </w:r>
      <w:r>
        <w:rPr>
          <w:spacing w:val="-2"/>
          <w:sz w:val="22"/>
          <w:szCs w:val="22"/>
          <w:lang w:val="hu-HU" w:eastAsia="en-US"/>
        </w:rPr>
        <w:t>hogy magukat regresszirozzák. Most már társaságunk előre gon-</w:t>
      </w:r>
      <w:r>
        <w:rPr>
          <w:sz w:val="22"/>
          <w:szCs w:val="22"/>
          <w:lang w:val="hu-HU" w:eastAsia="en-US"/>
        </w:rPr>
        <w:br/>
        <w:t>doskodott, hogy jövő nyárra kiutazunk Magyarhonba, Kassára.</w:t>
        <w:br/>
        <w:t>Ezen határozatot az egész társaság egy örömhanggal fogadta,</w:t>
        <w:br/>
        <w:t>bárha egy-egy fájó hang is vegyült közibe, mely a szívből ki-</w:t>
        <w:br/>
        <w:t>repült, hogy el kell hagyni a kedves Kolozsvár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múlt a tél. Nehéz volt a búcsúzás a kedves Kolozsvártól.</w:t>
        <w:br/>
        <w:t>Nehezen eresztett a publikum, mert bárha kivonult is az ura-</w:t>
        <w:br/>
        <w:t>ság falura nagyobb részint, de ott volt a gubernium és az a</w:t>
        <w:br/>
        <w:t>jó polgárság, melyek mind színházba járók voltak. De már a</w:t>
        <w:br/>
        <w:t>társaság egyszer fölvette magában, hogy «menni kell», nehogy</w:t>
        <w:br/>
        <w:t>Hamletként «bele essen a rozsda.»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425" w:top="567" w:footer="720" w:bottom="776"/>
      <w:pgNumType w:start="64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Georgia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31:00Z</dcterms:created>
  <dc:creator>egyptian hak</dc:creator>
  <dc:description/>
  <cp:keywords/>
  <dc:language>en-US</dc:language>
  <cp:lastModifiedBy>David Csizmar</cp:lastModifiedBy>
  <cp:lastPrinted>2010-08-03T14:58:00Z</cp:lastPrinted>
  <dcterms:modified xsi:type="dcterms:W3CDTF">2010-09-22T19:01:00Z</dcterms:modified>
  <cp:revision>35</cp:revision>
  <dc:subject/>
  <dc:title>ERDÉLY ÖRÖKSÉGE</dc:title>
</cp:coreProperties>
</file>