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  <w:t>BÁRÓ KEMÉNY ZSIGMOND</w:t>
      </w:r>
    </w:p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  <w:t>ERDÉLY KÖZÉLETE 1791–1842</w:t>
      </w:r>
    </w:p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atLeast" w:line="300" w:before="1800" w:after="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József császárnak kellett, a gondviselés különös szeszé-</w:t>
        <w:br/>
        <w:t>lyéből, valamint Magyarországon, úgy Erdélyben is az alkot-</w:t>
        <w:br/>
        <w:t>mányos élet és nemzeti szellem első fölvillanyozójává len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Ő az állami intézmények tengerén hasonlított ama hires</w:t>
        <w:br/>
        <w:t>világhajóshoz, ki mindig kelet felé vitorlázott, s minthogy</w:t>
        <w:br/>
        <w:t>következetesen haladott kitűzött pályáján, elvégre megérke-</w:t>
        <w:br/>
        <w:t>zett nyugatra, nem gyanított tévedései által a föld alakja</w:t>
        <w:br/>
        <w:t>iránt egy nagy igazságot bizonyítván be, melyet addig is ismer-</w:t>
        <w:br/>
        <w:t>tek ugyan a gondolkodó fők, de még sem annyira, hogy új</w:t>
        <w:br/>
        <w:t>megmutatásokra ne szoruljo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József, a philosophiai iskola növendéke és II. Fridrik után-</w:t>
        <w:br/>
        <w:t>zója, egyöntetüvé iparkodott tenni birodalmát; tagadta a tör-</w:t>
        <w:br/>
        <w:t>téneti jogok szentségét és erejét; nem hivé se szükségesnek,</w:t>
        <w:br/>
        <w:t>se nagy érdekek által védettnek a magyar korona országainak</w:t>
        <w:br/>
        <w:t>ősi alkotmányát, s mint bátor kezdeményező ment a felfogott</w:t>
        <w:br/>
        <w:t>ösvényen mindig tovább, vállalkozva, merészen, ernyedetlenül,</w:t>
        <w:br/>
        <w:t>de összeolvasztási eszméi minél messzebb nyomultak, annál ki-</w:t>
        <w:br/>
        <w:t>tartóbb ellenszenvvel küzdének; a központosítás fölébreszté</w:t>
        <w:br/>
        <w:t>a régi autonomia védelmét; a nemzetiséget sértő új követe-</w:t>
        <w:br/>
        <w:t>lések figyelmet, részvétet, hő bálványzást gyújtottak Erdély-</w:t>
        <w:br/>
        <w:t>ben és Magyarországon az addig parlagban heverő, a legázolt</w:t>
        <w:br/>
        <w:t>alkotmány és közélet iránt. Minden, mit rögtönzött rendszer</w:t>
        <w:br/>
        <w:t>kivánt, fölakadott, minden, mi a multra emlékeztetett, vallásos</w:t>
        <w:br/>
        <w:t>kegyelettel karoltatott át. József tervei meg nem fogantak vagy</w:t>
        <w:br/>
        <w:t>hamar elhervadának; de a ledöntött régi közjog és a népéletben</w:t>
        <w:br/>
        <w:t>gyökeret nem vert új szervezetek üres helyein buján nőtt ki</w:t>
        <w:br/>
        <w:t>az ingerültség, a gyanú, a bizodalmatlanság – elfoglalt minden</w:t>
        <w:br/>
        <w:t>tért s még a trón zsámolya előtt is fölzsendül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ly állapot tarthatatlan volt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 végre feláldoztato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küzdelmekben kifáradt és a beteg császár két rendeletén,</w:t>
        <w:br/>
        <w:t>tudniillik a tolerantiale edictumon és az örökös jobbágyság</w:t>
        <w:br/>
        <w:t>eltörlésén kívül, többi intézkedéseit megsemmisíté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 midőn kórágyából tíz év romjaira tekintve, vigasztalás</w:t>
        <w:br/>
        <w:t>nélkül hunyta be szemét, utódja II. Leopold 1791-ben oly</w:t>
        <w:br/>
        <w:t>országgyülést hirdetett Kolozsvárra, melynek hangulata –</w:t>
        <w:br/>
        <w:t>mint előre látható volt – már lényegesen különbözött azon</w:t>
        <w:br/>
      </w:r>
      <w:r>
        <w:rPr>
          <w:spacing w:val="-2"/>
          <w:sz w:val="22"/>
          <w:szCs w:val="22"/>
          <w:lang w:val="hu-HU" w:eastAsia="en-US"/>
        </w:rPr>
        <w:t>törvényhozásokétól, melyek Mária Terézia lovagias, de enervált,</w:t>
      </w:r>
      <w:r>
        <w:rPr>
          <w:sz w:val="22"/>
          <w:szCs w:val="22"/>
          <w:lang w:val="hu-HU" w:eastAsia="en-US"/>
        </w:rPr>
        <w:br/>
        <w:t>eszmeszegény korában egy-egy alkotmányos biztosíték vagy</w:t>
        <w:br/>
        <w:t>vallási jog ünnepélyes ledöntögetése végett gyűjtöttek néha</w:t>
        <w:br/>
        <w:t>össz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1791-dik év korszakot kezde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 hogy szellemét és törekvéseit megbirálhassuk, figyel-</w:t>
        <w:br/>
        <w:t>münk elébe kell idéznünk a hatásokat, melyek a kedélyeket</w:t>
        <w:br/>
        <w:t>mozgásba és az eszméket fermentatióba hoztá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mily kornyadt vala Mária Terézia halálakor a közélet,</w:t>
        <w:br/>
        <w:t>semmi kétség, hogy József császár, ha anyja nyomdokait követi,</w:t>
        <w:br/>
        <w:t>azon tíz év alatt, mely számára a Danaidák történeteit újítá</w:t>
        <w:br/>
      </w:r>
      <w:r>
        <w:rPr>
          <w:spacing w:val="-2"/>
          <w:sz w:val="22"/>
          <w:szCs w:val="22"/>
          <w:lang w:val="hu-HU" w:eastAsia="en-US"/>
        </w:rPr>
        <w:t>meg, minden lényeges ellenszegülés nélkül véget vethetett volna</w:t>
      </w:r>
      <w:r>
        <w:rPr>
          <w:sz w:val="22"/>
          <w:szCs w:val="22"/>
          <w:lang w:val="hu-HU" w:eastAsia="en-US"/>
        </w:rPr>
        <w:br/>
        <w:t>a magyar korona országaiban, s különösen Erdélyben az önálló</w:t>
        <w:br/>
        <w:t>kormányzás még fenlevő maradványaina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hosszas és atyáskodó kényuralom alatt a kedély úgy</w:t>
        <w:br/>
        <w:t>elveszté emelkedettségét, a jellem szívósságát, a hazaszeretet</w:t>
        <w:br/>
        <w:t>a kötelességek fogalmát; továbbá az aristokratia már annyira</w:t>
        <w:br/>
        <w:t>összeszőtte saját érdekeit a kabinet irányaival; hogy könnyű</w:t>
        <w:br/>
        <w:t>feladat lett volna a birodalmi összpontosítást a magyar karok</w:t>
        <w:br/>
        <w:t>és rendek elnézése mellett, sőt hozzájárulásával is létesíteni,</w:t>
        <w:br/>
        <w:t>mert az egész kérdés titka már csak az idő lassú munkásságának</w:t>
        <w:br/>
        <w:t>meg nem zavarásában, a rombolások közt a nagy zaj kikerülé-</w:t>
        <w:br/>
      </w:r>
      <w:r>
        <w:rPr>
          <w:spacing w:val="-2"/>
          <w:sz w:val="22"/>
          <w:szCs w:val="22"/>
          <w:lang w:val="hu-HU" w:eastAsia="en-US"/>
        </w:rPr>
        <w:t>sében és a nemzet előitéleteinek, különösen pedig az aristokratia</w:t>
      </w:r>
      <w:r>
        <w:rPr>
          <w:sz w:val="22"/>
          <w:szCs w:val="22"/>
          <w:lang w:val="hu-HU" w:eastAsia="en-US"/>
        </w:rPr>
        <w:br/>
        <w:t>hiúságának tömjénezésében állo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a József erőszakos lépésekhez nem nyul, ha a régi föl-</w:t>
        <w:br/>
        <w:t>olvasztási terven halad; ha minden jogbontást magyar kezek</w:t>
        <w:br/>
      </w:r>
      <w:r>
        <w:rPr>
          <w:spacing w:val="-2"/>
          <w:sz w:val="22"/>
          <w:szCs w:val="22"/>
          <w:lang w:val="hu-HU" w:eastAsia="en-US"/>
        </w:rPr>
        <w:t>által és az olcsó becsszomjak lekenyerezésével hagy teljesíttetni:</w:t>
      </w:r>
      <w:r>
        <w:rPr>
          <w:sz w:val="22"/>
          <w:szCs w:val="22"/>
          <w:lang w:val="hu-HU" w:eastAsia="en-US"/>
        </w:rPr>
        <w:br/>
        <w:t>– ekkor mathematikai biztossággal számíthatott volna czéljá-</w:t>
        <w:br/>
        <w:t>nak elérésér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 ő nemcsak centralisálni, hanem a XVIII. század bölcse-</w:t>
        <w:br/>
        <w:t>leti eszméi szerint alakítani is akar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 két törekvés a politikai modor megválasztására nézve</w:t>
        <w:br/>
        <w:t>teljesen ellenkeze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lassan, ez merészen kívánt tenni, az ámítással, ez nyil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an vágyott szólani; az az erős előitéletek kiméletét, ez meg-</w:t>
        <w:br/>
        <w:t>döntését sürgett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első irány történeti szövetségese a felső osztály nagy</w:t>
        <w:br/>
        <w:t>töredéke volt, a második iránynak még ezentúl kellett rokon-</w:t>
        <w:br/>
        <w:t>szenveket keresni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József császár, minthogy nem csupán dynastikus érdekből,</w:t>
        <w:br/>
        <w:t>hanem az eszmék kedveért is szerette volna az összpontosítást,</w:t>
        <w:br/>
        <w:t>a nyilt és destructiv modor mellé állott, s midőn a magyar nem-</w:t>
        <w:br/>
        <w:t>zetet erőszakkal germanisálni, a magyar önállóságot nyiltan</w:t>
        <w:br/>
        <w:t>meg akarta szüntetni, ugyanakkor egyszersmind a hűbéri</w:t>
        <w:br/>
        <w:t>és aristokratikus előjogok ellen ez encyclopaedisták hevével</w:t>
        <w:br/>
        <w:t>lépett fel s messzerezzenté magától a birodalmi központosítás</w:t>
        <w:br/>
        <w:t>régi barátjait, a nélkül, hogy újakat szerezhetett volna oly</w:t>
        <w:br/>
        <w:t>illuminatismus zászlója alá, mely a szabadság első zsengéiért</w:t>
        <w:br/>
        <w:t>a nemzetéletet látszott áldozatul kiván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helyzet szerint, melyet a szabadelvü József a magyar</w:t>
        <w:br/>
        <w:t>alkotmány és magyar nyelv irányában elfoglalt, az ellenhatás-</w:t>
        <w:br/>
        <w:t>nak okvetlenül nemzetinek és illiberalisnak kellett len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Visszaköveteltettek a jogok, ha kártékonyak valának is,</w:t>
        <w:br/>
        <w:t>azért, mert veszélyesebb volt az önkény, mely azokat eltörölte.</w:t>
        <w:br/>
        <w:t>S ezen alapnézet, valamint a magasabb alkotmányosságnak</w:t>
        <w:br/>
        <w:t>zamatját tevé; úgy másfelől számtalan önző vagy szűkeszű</w:t>
        <w:br/>
        <w:t>törekvésre vetett népszerűséget. A magyar az erőszak által</w:t>
        <w:br/>
        <w:t>makacscsá tétetvén, nem akart többé a legártatlanabb és leg-</w:t>
        <w:br/>
        <w:t>hasznosabb reformban mást látni, mint ámítást, ha kecsegtető-</w:t>
        <w:br/>
        <w:t>nek tűnt föl, vagy veszélyes czélzatot, mely később fog lelep-</w:t>
        <w:br/>
        <w:t>leztetni. S mert minden viszonyok összedúlva egymáson hever-</w:t>
        <w:br/>
        <w:t>tek, nem vala csoda, hogy a kéz, mely annyit rontott, még az</w:t>
        <w:br/>
        <w:t>építés foglalatosságai közt is el lőn kárhoztatva a tömeg, és</w:t>
        <w:br/>
        <w:t>segéd nélkül hagyatva az intelligentia nemesebb részétő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nnen van, hogy kivált Erdélyben, ha vizsgálat alá vesz-</w:t>
        <w:br/>
        <w:t>szük a kérdéseket, melyek a közhangulatot leginkább ingerlék,</w:t>
        <w:br/>
        <w:t>kétségkívül úgy találjuk, hogy József reformjai örökké akkor</w:t>
        <w:br/>
        <w:t>gyújtották a szenvedélyeket lángra, mikor a nemesi rend elő-</w:t>
        <w:br/>
        <w:t>jogait vagy előitéleteit fenyegették; a szabadság elméleti</w:t>
        <w:br/>
        <w:t>érdekein és az alkotmányosság nagy garantiáin ejtett sérelmek</w:t>
        <w:br/>
        <w:t>pedig, rendszerint hidegebb vérmérsékü és gyérebb számú kri-</w:t>
        <w:br/>
        <w:t>tikusokra találta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alálakor is nem a közigazgatás szervezetére vonatkozó</w:t>
        <w:br/>
        <w:t>rendeletei égettettek meg a megyetermekben és a városi pia-</w:t>
        <w:br/>
        <w:t>czokon; de a kataster előkészületei, a népösszeirás, a föld-</w:t>
        <w:br/>
        <w:t>mérési adatok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Bizonyára, kik József intézkedései ellen szívós és átalko-</w:t>
        <w:br/>
        <w:t>dott visszahatást folytattak, többnyire inkább szerették sarkai-</w:t>
        <w:br/>
        <w:t>ból kivetett alkotmány középkori kasztrendszerét, mint a ruga-</w:t>
        <w:br/>
        <w:t>nyosságot, melylyel az birt, mint az éber s magát mindig meg-</w:t>
        <w:br/>
        <w:t>újító és fokozó közéletet, melyet védelme alatt kifejteni lehetett</w:t>
        <w:br/>
        <w:t>voln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agy része az elégületleneknek más nem volt, mint oly</w:t>
        <w:br/>
        <w:t>reactionarius, ki ha József reformjai magyar érdekben és alkot-</w:t>
        <w:br/>
        <w:t>mányos uton létesíttettek volna, akkor is hasonló keserűséggel</w:t>
        <w:br/>
        <w:t>lép föl az újítások elle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 mégis a maradéknak hálával kell e férfiakra emlékezni,</w:t>
        <w:br/>
        <w:t>mert mozgásba hozták az elzsibbadt nemzettest vérereit, föl-</w:t>
        <w:br/>
        <w:t>élesztették az önzés és önfenntartás érdekei által az ország</w:t>
        <w:br/>
        <w:t>jogainak megoltalmazására irányzott törekvést, s majdnem</w:t>
        <w:br/>
        <w:t>annyit tettek a haza szabadságára, mintha a szabadosság helyett</w:t>
        <w:br/>
        <w:t>magát a szabadságot szerették voln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De igen csalatkoznánk, ha azt hinnők, hogy II. Leopold</w:t>
        <w:br/>
        <w:t>megkoronáztatásakor csak ez az elem várta a két testvérhaza</w:t>
        <w:br/>
        <w:t>régóta zárva tartott országtermeinek megnyilásá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alálkoztak a József kormányzási rendszerével elégületlen-</w:t>
        <w:br/>
        <w:t>kedők között oly egyének is, bár aránylag nem nagy számmal,</w:t>
        <w:br/>
        <w:t>kik a magyar nyelv és alkotmány elleni sérelmeket mélyen érez-</w:t>
        <w:br/>
        <w:t>ték és buzgón óhajták orvosolni; kik hazájuk történeti auto-</w:t>
        <w:br/>
        <w:t>nomiáját az egyöntetűség kétséges kisérleteiért szintén nem</w:t>
        <w:br/>
        <w:t>birták föláldozni, s kik mindenek előtt magyarok és csak mint</w:t>
        <w:br/>
        <w:t>azok akartak alkotmányosak lenni, de hazafiui jellemük mel-</w:t>
        <w:br/>
        <w:t>lett is méltányolni tudták József császár számos reformjainak</w:t>
        <w:br/>
        <w:t>alapeszméit, sejdíték a szabad sajtó által tolmácsolt irányok</w:t>
        <w:br/>
        <w:t>egész jelentőségét és a század doctrináinak hatásai alól magokat</w:t>
        <w:br/>
        <w:t>kivonni nem szeretté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ekre felötlő hatást kellett a franczia forradalom szellemé-</w:t>
        <w:br/>
        <w:t>nek gyakorolni, és azon fényes eszméknek, melyek a genevai</w:t>
        <w:br/>
        <w:t>bölcs irataiból hihetetlen gyorsasággal vitettek át az életb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De, kivált Erdélyben, három nemzedék alatt nem csak a</w:t>
        <w:br/>
        <w:t>közélet, hanem az országlatra vonatkozó irodalom is parlagon</w:t>
        <w:br/>
        <w:t>hevervén – természetes volt, hogy a Párisban megkezdett</w:t>
        <w:br/>
        <w:t>nagy események és az azokat előidéző tanok, a reformok meleg</w:t>
        <w:br/>
        <w:t>barátainál is, inkább valának a szív és képzelem által felfogva,</w:t>
        <w:br/>
        <w:t>mint a kritika szigorú vizsgálásával kisérv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 már azon ellenzéket, mely a szabadalmak megóvásáért</w:t>
        <w:br/>
        <w:t>védelmezte az alkotmányt, a másik töredékkel, mely azt a</w:t>
        <w:br/>
        <w:t>szabadság eszméinek kifejthetéséért követelte, összehasonlíta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ók szám- és népszerüség tekintetéből: akkor látni fognók,</w:t>
        <w:br/>
        <w:t>hogy óriás többségben voltak a restauratio határozott szinü</w:t>
        <w:br/>
        <w:t>emberei az illuminatismus tanítványai fölött: mert az első</w:t>
        <w:br/>
        <w:t>irányhoz tartozott a megyei kis- és középbirtoku nemesség</w:t>
        <w:br/>
        <w:t>majdnem kivétel nélkül; mig a másodiknak képviselőit több-</w:t>
        <w:br/>
        <w:t>nyire csak a társadalom legfelső rétegeiben és a tudományok</w:t>
        <w:br/>
        <w:t>fáklyavivői közt lehetett – bár ott is gyéren – föltalál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onban az ó-alkotmányosok osztályában is a Szajna mel-</w:t>
        <w:br/>
        <w:t>letti események óriási nesze már az 1791-ki országgyülés ki-</w:t>
        <w:br/>
        <w:t>hirdetése előtt figyelmet gerjesztett, és sokan, kik József ural-</w:t>
        <w:br/>
        <w:t>kodása derekán még a legüdvösebb reformjait is, nem csak a</w:t>
        <w:br/>
        <w:t>megsértett formaságok, de az elv tekintetéből is kárhoztatták,</w:t>
        <w:br/>
        <w:t>komolyakká és fontolókká váltak, midőn hallák, hogy az esz-</w:t>
        <w:br/>
        <w:t>mék, melyek Bécsben a trónról hirdettettek, Párisban a tribüné-</w:t>
        <w:br/>
        <w:t>ről szavaltatnak e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örökös kormánypárton kívül ily elemek foglaltak helyet</w:t>
        <w:br/>
        <w:t>az 1791-ki országgyülése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 elkezdődtek a tanácskozások oly emberek összege által,</w:t>
        <w:br/>
        <w:t>kik közül egyiknek sem volt parlamentalis tapasztalása, sőt</w:t>
        <w:br/>
      </w:r>
      <w:r>
        <w:rPr>
          <w:spacing w:val="-2"/>
          <w:sz w:val="22"/>
          <w:szCs w:val="22"/>
          <w:lang w:val="hu-HU" w:eastAsia="en-US"/>
        </w:rPr>
        <w:t>sejtelme is a pártok vezetése és a szőnyegre vont kérdések tapin-</w:t>
      </w:r>
      <w:r>
        <w:rPr>
          <w:sz w:val="22"/>
          <w:szCs w:val="22"/>
          <w:lang w:val="hu-HU" w:eastAsia="en-US"/>
        </w:rPr>
        <w:br/>
        <w:t>tatos kezelése irán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De hamar tanultak, s az 1791-ki országgyülés Erdély év-</w:t>
        <w:br/>
        <w:t>lapjain kitűnő helyet foglalt a megfontolás, a szónoklat és</w:t>
        <w:br/>
        <w:t>hazafiság szempontjából, ámbár tévedései, melyek a viszonyok</w:t>
        <w:br/>
        <w:t>nehézségei miatt menthetők valának és az organisatio körüli</w:t>
        <w:br/>
        <w:t>botlásai, melyek néha a körülmények kényszerüségén kívül</w:t>
        <w:br/>
        <w:t>az államférfiui belátás hiányára is mutattak, igen könnyen ki-</w:t>
        <w:br/>
        <w:t>mutatható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I. Leopold kabinetje, midőn a magyar korona országaiban</w:t>
        <w:br/>
        <w:t>a rendek összehivására rászánta magát, a régi viszonyok helyre-</w:t>
        <w:br/>
        <w:t>állítását csak lényeges módosítások mellett akart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791 tehát alkotásra bizatott meg a romok közö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1791-nek kellett a visszaélésből azokat eltörölni, melye-</w:t>
        <w:br/>
        <w:t>ken a hatalom önkényt kivánt túladni, és a régi törvényekből</w:t>
        <w:br/>
        <w:t>azokat visszahozni, melyek komoly akadályokat nem gördít-</w:t>
        <w:br/>
        <w:t>hetnek a bécsi kormány eléb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791-nek kellett magát alkotmányos évnek szinlelni, hogy</w:t>
        <w:br/>
        <w:t>a törvényesség felügyelete alatt tábláztassanak be a kényuralom</w:t>
        <w:br/>
        <w:t>követelése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 vala a felső akarat és a még erősebb viszonyok akarata.</w:t>
      </w:r>
    </w:p>
    <w:p>
      <w:pPr>
        <w:pStyle w:val="Normal"/>
        <w:autoSpaceDE w:val="false"/>
        <w:spacing w:lineRule="atLeast" w:line="300" w:before="120" w:after="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*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országgyülés előtt két út állott, mindenik akadályokkal,</w:t>
        <w:br/>
        <w:t>sőt veszélyekke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egyik a teljes visszahelyezés követelése, a másik a régi</w:t>
        <w:br/>
        <w:t>közjognak uj törvények általi fölvilágosítása és módosítás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áz sanyarú év után maga a Leopoldi kötlevél, ámbár a</w:t>
        <w:br/>
        <w:t>nemzeti fejedelmek mindenik conditiónál az alkotmányos sza-</w:t>
        <w:br/>
        <w:t>badság biztosítására nézve sokkal hátrább állott, oly kedvező-</w:t>
        <w:br/>
        <w:t>nek, oly kielégítőnek látszék, hogy életbe léptetése a legmeré-</w:t>
        <w:br/>
        <w:t>szebb vágyakat is túlszárnyalta voln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országgyűlés tehát, ha kezet nem nyujt a régi alkot-</w:t>
        <w:br/>
        <w:t>mány vizsgálat alá vételére, s csupán az eskü által szentesített</w:t>
        <w:br/>
        <w:t>törvények foganatosítását sürgeti, többet kívánt volna, mint</w:t>
        <w:br/>
        <w:t>a mennyit a legszerencsésebb csillagzatok közt is indítványozni</w:t>
        <w:br/>
        <w:t>és keresztülvinni remélhetett, mert Erdély már annyira csekély</w:t>
        <w:br/>
        <w:t>jelentőségű tartomány volt, hogy egy birodalmi absolutistikus</w:t>
        <w:br/>
        <w:t>kormány mellett, az alkotmányos belélet tovább fejlesztése</w:t>
        <w:br/>
        <w:t>és uj törvényekkel támogatása költői ábrándnál több alig</w:t>
        <w:br/>
        <w:t>lehete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 tény a honatyák kötelességévé teszi vala, hogy a sérelmi</w:t>
        <w:br/>
        <w:t>sánczokból és a jogvédelem rayonjából ki nem lépve, szigorúan</w:t>
        <w:br/>
        <w:t>és következetesen sürgessék a szentesített, de soha meg nem</w:t>
        <w:br/>
        <w:t>tartott törvények végrehajtását, mielőtt újak kezdeményezé-</w:t>
        <w:br/>
        <w:t>séről lenne szó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«Et sifractus illabatur orbis» – mondhatták volna – ők a</w:t>
        <w:br/>
        <w:t>sérelmi téren maradnak, míg a Leopoldi alapszerződés írott ma-</w:t>
        <w:br/>
        <w:t>lasztja igazsággá nem váli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onban meg kell vallani, hogy ezen catói szigor akkor még</w:t>
        <w:br/>
        <w:t>több nehézségekbe ütközött mint később 1834-be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ert végtére is, voltak a Leopoldi kötlevélnek szándékosan</w:t>
        <w:br/>
        <w:t>homályba burkolt kitételei, voltak csak elvileg oda vetett intéz-</w:t>
        <w:br/>
        <w:t>kedései – s míg azok fölvilágosítást – ezek részletesebb ren-</w:t>
        <w:br/>
        <w:t>delkezést igényelhette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ovábbá a hosszas reactio és József törvénytelen reformjai</w:t>
        <w:br/>
        <w:t>alatt oly sok állami viszony nyert patensek és normativumok</w:t>
        <w:br/>
        <w:t>útján alakot és tömörödést, hogy mindent a régire szorosan</w:t>
        <w:br/>
        <w:t>visszavinni alig lehetett, és némely kérdések fölött okvetlenül</w:t>
        <w:br/>
        <w:t>kellett a nemzet akaratának haladék nélkül nyilvánul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Végre, ha e tekintetek elég fontosak nem valának is: hihető</w:t>
        <w:br/>
        <w:t>volt-e, hogy a megcsökönösödés esetében nem oszlattatik-e</w:t>
        <w:br/>
        <w:t>el az országgyülés eredmény nélkül? S midőn a multból semmi</w:t>
        <w:br/>
        <w:t>sem maradt épen, a létezőből semmi sem kedveltetik és a jöven-</w:t>
        <w:br/>
        <w:t>dőre kezesség és szabály nincs, helyeselhető-e, ha a törvény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ozás jogos makacssága a feloszlatás esetében egy jogtalan pro-</w:t>
        <w:br/>
        <w:t>visoriumon kívül, az ország igazgatására nézve más lehetséget</w:t>
        <w:br/>
        <w:t>fönn nem hagy?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ly okok pártolták a törvényalkotás útjára térés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 a nagy többség vágyott kilépni a tíz évi sükertelen kisér-</w:t>
        <w:br/>
        <w:t>letek által hátrahagyott zavarból, mint a csolnakból az, ki egy</w:t>
        <w:br/>
        <w:t>széles tenger minden zivatarait a csodák kegyelméből átélte,</w:t>
        <w:br/>
        <w:t>és az emberi természetnél fogva megutált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koczka el lőn vetv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1791-ki országgyülés rövid idő alatt a megyéket, a</w:t>
        <w:br/>
        <w:t>törvényhozást és a kormányszéket újra rendezte a Leopoldi</w:t>
        <w:br/>
        <w:t>kötlevél alapján, de a legerősebb ékkövek kivétele s az egész</w:t>
        <w:br/>
        <w:t>épület térszinének megkeskenyítése melle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 az alább szállítása az irott szabadságnak, ez az egyez-</w:t>
        <w:br/>
        <w:t>kedés a kényszerűséggel, nem történt fájdalom és küzdelmek</w:t>
        <w:br/>
        <w:t>nélkü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 midőn ily lényeges kérdések oldatának meg vagy met-</w:t>
        <w:br/>
        <w:t>szettek ketté, természetes volt, hogy a pártoknak kiformálódni,</w:t>
        <w:br/>
        <w:t>magokat eszmék és modor által jellemezni, sőt egymással heve-</w:t>
        <w:br/>
        <w:t>sen csatázni is kelle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engedékenységet rendesen a kormánynyal való össze-</w:t>
        <w:br/>
        <w:t>ütközések előzték meg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szónoklat védte a jogokat. Megdönté, eltemette. Saj-</w:t>
        <w:br/>
        <w:t>nálta midőn azok szőnyegre jöttek, sejtvén, hogy áldozat-</w:t>
        <w:br/>
        <w:t>oltárra vitetnek; később a tarka kötelet kezébe ragadta, s az</w:t>
        <w:br/>
        <w:t>áldozatot virággal hinté be, míg bárd alá vonszolá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t tehetett?!..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De vád helyett, melyet különben is a későbbi ország-</w:t>
        <w:br/>
      </w:r>
      <w:r>
        <w:rPr>
          <w:spacing w:val="-2"/>
          <w:sz w:val="22"/>
          <w:szCs w:val="22"/>
          <w:lang w:val="hu-HU" w:eastAsia="en-US"/>
        </w:rPr>
        <w:t>gyülések inkább érdemelnek meg, lássuk az 1791-kinek az alkot-</w:t>
      </w:r>
      <w:r>
        <w:rPr>
          <w:sz w:val="22"/>
          <w:szCs w:val="22"/>
          <w:lang w:val="hu-HU" w:eastAsia="en-US"/>
        </w:rPr>
        <w:br/>
        <w:t>mány körüli főbb intézkedései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József császár központosítási kisérletei okozván az inge-</w:t>
        <w:br/>
        <w:t>rültséget, szükségesnek tarták Erdély karai és rendei szintoly</w:t>
        <w:br/>
        <w:t>határozottan, mint a magyarországiak, kimondani, hogy Erdély</w:t>
        <w:br/>
        <w:t>csak mint saját alkotmánynyal és közigazgatással biró állam;</w:t>
        <w:br/>
        <w:t>nem pedig mint a birodalomban fölolvadt tartomány s nem «ad</w:t>
        <w:br/>
        <w:t>normam aliarum provinciarum» kormányoztathatik. E tör-</w:t>
        <w:br/>
        <w:t>vény a pracmatica sanctiónak az ország területi épségét és</w:t>
        <w:br/>
        <w:t>független beligazgatását biztosító általános kifejezéseit oly</w:t>
        <w:br/>
        <w:t>határozottan magyarázza meg, minél világosabban a régi tör-</w:t>
        <w:br/>
        <w:t>vényeknek szintén erőben levő intézkedései sem szólotta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ovábbá mellőzhetlen vala a haldokló császár által vissza-</w:t>
        <w:br/>
        <w:t>vont szervezetek közül a törvényszékekre és az ügyfolyamra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vonatkozók iránt részletesen intézkedni; mert több megkez-</w:t>
        <w:br/>
        <w:t>dett pör vala eldöntetlen, s a személy és vagyon érdekében</w:t>
        <w:br/>
        <w:t>feküdt szabályt állítani föl, mely meghatározza a «competen-</w:t>
        <w:br/>
        <w:t>tiát» és «eljárást» a még függőben levő keresetekre nézve. –</w:t>
        <w:br/>
        <w:t>Az országgyülésnek e tárgyat kimerítő intézkedései inkább</w:t>
        <w:br/>
        <w:t>arról tesznek bizonyságot, hogy a többség a régi állapotot</w:t>
        <w:br/>
        <w:t>czafrangjaival és bonyodalmaival együtt kedvellette, mint</w:t>
        <w:br/>
        <w:t>pedig arról, hogy elég ismerettel és akarattal birt a törvény-</w:t>
        <w:br/>
        <w:t>székek és a pörfolyam reformjában rejlő, állami és társadalmi</w:t>
        <w:br/>
        <w:t>nagy kérdéseket méltányla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József császár «tolerantiale edictuma» által a hitdühnek</w:t>
        <w:br/>
        <w:t>és a térítgetési erőszakolásnak árját föltartóztatván, természetes</w:t>
        <w:br/>
        <w:t>volt, hogy a három háttérbe szorított és üldözött vallás, a be-</w:t>
        <w:br/>
        <w:t>állott nyugalom alatt új erélyt és bátorságot merített: tör-</w:t>
        <w:br/>
      </w:r>
      <w:r>
        <w:rPr>
          <w:spacing w:val="-2"/>
          <w:sz w:val="22"/>
          <w:szCs w:val="22"/>
          <w:lang w:val="hu-HU" w:eastAsia="en-US"/>
        </w:rPr>
        <w:t>vényes jogegyenlőségét oltalmazni és a jövendő számára biztosí-</w:t>
      </w:r>
      <w:r>
        <w:rPr>
          <w:sz w:val="22"/>
          <w:szCs w:val="22"/>
          <w:lang w:val="hu-HU" w:eastAsia="en-US"/>
        </w:rPr>
        <w:br/>
        <w:t>tani. Erre czéloztak a vegyes házasságot, a reversalisok érvény-</w:t>
        <w:br/>
        <w:t>telenségét és az áttérést érdeklő törvények, melyek kétségtelen</w:t>
        <w:br/>
        <w:t>hiányaik mellett is a lelkiismeret szabadságát magasabb fokra</w:t>
        <w:br/>
        <w:t>emelték, mint a minőről a Leopoldi kötlevél aláírása óta valaha</w:t>
        <w:br/>
        <w:t>tettleg szó lehete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Végre, József az örökös jobbágyságot eltörölvén, e reformot</w:t>
        <w:br/>
        <w:t>a kedélyek megnyugtatásáért a felső rendeletek közől a törvé-</w:t>
        <w:br/>
        <w:t>nyek hasábjaira is át kellett plántálni. – És az 1791-ki hon-</w:t>
        <w:br/>
        <w:t>atyák megelégültek ily kötelesség teljesítésével, s néhány potom</w:t>
        <w:br/>
        <w:t>intézkedésen kívül, fölöslegesnek tarták az urbéri viszonyok</w:t>
        <w:br/>
        <w:t>szabályozásáról többé gondoskodni; mert, mint hivék, a fon-</w:t>
        <w:br/>
        <w:t>tos kérdés tüzetes és hosszú vizsgálatot érdeme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elősorolt törvények által leszámoltak a rendek József</w:t>
        <w:br/>
        <w:t>császárra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átra van még látnunk, hogy miként szerződtek a Leopoldi</w:t>
        <w:br/>
        <w:t>kötlevelet folytonos sarcz alá vető absolutismussal, melynek</w:t>
        <w:br/>
        <w:t>1691 óta József trónralépéséig sikerült volt, azt egészen kifosz-</w:t>
        <w:br/>
        <w:t>togatni és a közéletre befolyás nélkülivé ten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tt tekintetet két tárgy érdemel; tudniillik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-ször a kormányszék tagjainak,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I-szor a megyei tisztviselőknek választását és megerő-</w:t>
        <w:br/>
        <w:t>sítését illető ujabb szabályok, melyeknek föladata volt: a Leo-</w:t>
        <w:br/>
        <w:t>poldi kötlevélből föláldozni a fentarthatatlanokat és foganato-</w:t>
        <w:br/>
        <w:t>sítani a megvédhetőke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 a kormányszéket illeti: az 1791-ki többség hoszszas</w:t>
        <w:br/>
        <w:t>alkudozások közt abban állapodott meg, hogy a kormányszék</w:t>
        <w:br/>
        <w:t>megüresült helyeit ezentúlra is az országgyülés tölti be válasz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tás útján; de oly megszorítással, hogy a Leopoldi kötlevélben</w:t>
        <w:br/>
        <w:t>is világosan emlitett felső megerősítésre a négy bevett vallás</w:t>
        <w:br/>
        <w:t>közől mindenikből felküldi a három legtöbb szavazatot nyert</w:t>
        <w:br/>
        <w:t>tagot. Tehát az ürességbe jött tanácsnoki hivatalra öszvesen</w:t>
        <w:br/>
      </w:r>
      <w:r>
        <w:rPr>
          <w:spacing w:val="-4"/>
          <w:sz w:val="22"/>
          <w:szCs w:val="22"/>
          <w:lang w:val="hu-HU" w:eastAsia="en-US"/>
        </w:rPr>
        <w:t>12 egyén terjesztetik föl, s ezek közől ő felsége, a vallások egyen-</w:t>
      </w:r>
      <w:r>
        <w:rPr>
          <w:sz w:val="22"/>
          <w:szCs w:val="22"/>
          <w:lang w:val="hu-HU" w:eastAsia="en-US"/>
        </w:rPr>
        <w:br/>
        <w:t>lőségére ügyelve teendi megerősítésé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Csak ennyi fordul elő magában a törvényczikkben a sar-</w:t>
        <w:br/>
        <w:t>kalatos hivataloknak – hová a kormányszéki elnökségen és</w:t>
        <w:br/>
        <w:t>tanácsosokon kívül az udvari kanczellár, a nemzeti fölkelés</w:t>
        <w:br/>
        <w:t>vezére és a királyi tábla elnöke is tartoztak – betöltése iránt.</w:t>
        <w:br/>
        <w:t>De a jegyzőkönyvben még az is említtetik, hogy ő felsége min-</w:t>
        <w:br/>
        <w:t>den választási lajstromból a vallások egyenlőségének tekintetbe</w:t>
        <w:br/>
        <w:t>vételével örökké a legtöbb szavazatot nyertet erősítendi meg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incs miért mondjam, mert, minden tiszta értelmü ember</w:t>
        <w:br/>
        <w:t>magától átláthatja, hogy e törvényben egy eszme világosan</w:t>
        <w:br/>
        <w:t>és félremagyarázhatatlanul van kifejezve: az tudniillik, mi-</w:t>
        <w:br/>
        <w:t>szerint kormányszéki tanácsos és általában sarkalatos hivatal-</w:t>
        <w:br/>
        <w:t>nok sem az nem lehet, kit az országgyülés meg nem választott,</w:t>
        <w:br/>
        <w:t>sem az, kit a fejedelem meg nem erősíte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többi megállapodáshoz, a választottak számán kívül,</w:t>
        <w:br/>
        <w:t>férhet commentár, s az 1848-ki országgyülésig tudtommal egy</w:t>
        <w:br/>
        <w:t>országgyűlés sem tartatott, melyben vitatkozás vagy sérelem-</w:t>
        <w:br/>
        <w:t>ként ne fordult volna elő, hogy ő felsége elvileg vagy gyakorlat-</w:t>
        <w:br/>
        <w:t>ban más értelmezést ad a sarkalatos helyek betöltését illető</w:t>
        <w:br/>
        <w:t>törvénynek, mint a minő abban valósággal rejli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ég sokkal gyarlóbb, sőt majdnem szándékos homályba</w:t>
        <w:br/>
        <w:t>burkolt szerkezetű azon törvényczikk, mely a megyei hivatalok</w:t>
        <w:br/>
        <w:t>választási módszerét rendezt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nt olvasóim emlékezhetnek, a Leopoldi kötlevél szerint</w:t>
        <w:br/>
        <w:t>a megyei tekintélyesebb hivatalhelyeknek betöltése is felső</w:t>
        <w:br/>
        <w:t>megerősítéstől függött. Erdély többé nem vala oly nyomatéku,</w:t>
        <w:br/>
        <w:t>hogy egy jogot, melyet tettleg a birodalmi igazgatásnak adott</w:t>
        <w:br/>
        <w:t>át – mert ilyesekben az udvari kanczellár contrasignaturája</w:t>
        <w:br/>
        <w:t>csak bábjáték volt – valaha uj vitatás és eldöntés alá vonni</w:t>
        <w:br/>
        <w:t>merje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1791-ki országgyülés is tehát alkotmányozásában csupán</w:t>
        <w:br/>
      </w:r>
      <w:r>
        <w:rPr>
          <w:spacing w:val="-2"/>
          <w:sz w:val="22"/>
          <w:szCs w:val="22"/>
          <w:lang w:val="hu-HU" w:eastAsia="en-US"/>
        </w:rPr>
        <w:t>azon kérdésre terjeszkedett ki: minő hatásköre legyen a megyék-</w:t>
      </w:r>
      <w:r>
        <w:rPr>
          <w:sz w:val="22"/>
          <w:szCs w:val="22"/>
          <w:lang w:val="hu-HU" w:eastAsia="en-US"/>
        </w:rPr>
        <w:br/>
        <w:t>nek a felsége által megerősítendő hivatalok választása körül?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kijelölési jog a főispáné volt, kinek mindenik bevett</w:t>
        <w:br/>
        <w:t>vallásból külön az egyes állomásokra hármat kellett kandidál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megerősítési jog – viszont tekintettel a vallások egyen-</w:t>
        <w:br/>
        <w:t>joguságára – a felségé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 két igen jelentékeny befolyás közt volt szükség, a megyék</w:t>
        <w:br/>
        <w:t>választási joga számára a hatáskört kimutat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1791-ki többség e komoly föladatot úgy oldá meg, mint</w:t>
        <w:br/>
        <w:t>a jövendő idők talányait szokták a Pythiá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Terjesztessenek megerősítés végett föl, így szól a XII. tör-</w:t>
        <w:br/>
        <w:t>vényczikk – «tria et receptis religionibus pluralitate votorum</w:t>
        <w:br/>
        <w:t>electa.»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t jelent e szó: tria – három – a négy bevett vallás</w:t>
        <w:br/>
        <w:t>egyenjoguságával és a főispánok fennebb említett kijelölési</w:t>
        <w:br/>
        <w:t>jogával egyeztetve? adott-e valami hatalmat a megyei választók</w:t>
        <w:br/>
        <w:t>kezébe, vagy pedig puszta szójáték vala, mely alatt valóság nem</w:t>
        <w:br/>
        <w:t>feküdt? – oly kérdések, miknek megfejtése országgyülési</w:t>
        <w:br/>
        <w:t>jegyzőkönyvek és megyei szónoklatok által, az évek változó</w:t>
        <w:br/>
        <w:t>folyama alatt mindig nehezebbé tétetett; oly kérdések, melyek</w:t>
        <w:br/>
        <w:t>a legjelesebb erők munkásságát emészték föl, és kétszer helyzék</w:t>
        <w:br/>
        <w:t>az országot ostromállapotba ..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kként végzett a Leopoldi kötlevéllel az 1791-ki ország-</w:t>
        <w:br/>
        <w:t>gyülés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Így egyenlíté ki a haza alaptörvénye és az absolutismus</w:t>
        <w:br/>
        <w:t>közt folyt kilenczven éves pör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elyik nyert e transactio által többet? az alkotmány,</w:t>
        <w:br/>
        <w:t>vagy az alkotmányt feleslegessé tevő önkény? később fogjuk</w:t>
        <w:br/>
        <w:t>meglát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nnyi bizonyos, hogy az 1791-ki rendek többnyire jó hi-</w:t>
        <w:br/>
        <w:t>szemmel teljesíték szerepöket, s ha munkálkodásaikon ritkán</w:t>
        <w:br/>
        <w:t>volt áldás – ezért a vád igen kevés része erejök gyengeségére,</w:t>
        <w:br/>
        <w:t>a sokkal nagyobb rész pedig a viszonyok erejére háru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után a kormányszékek és a megyék körüli intézkedéseket</w:t>
        <w:br/>
      </w:r>
      <w:r>
        <w:rPr>
          <w:spacing w:val="-2"/>
          <w:sz w:val="22"/>
          <w:szCs w:val="22"/>
          <w:lang w:val="hu-HU" w:eastAsia="en-US"/>
        </w:rPr>
        <w:t>vázolni igyekeztem, mellőzöm a XI. törvényczikknek az ország-</w:t>
      </w:r>
      <w:r>
        <w:rPr>
          <w:sz w:val="22"/>
          <w:szCs w:val="22"/>
          <w:lang w:val="hu-HU" w:eastAsia="en-US"/>
        </w:rPr>
        <w:br/>
        <w:t>gyülés rendezésére vonatkozó határozatait; mert azok fölött a</w:t>
        <w:br/>
        <w:t>későbbi időkben nem folyt se a parlamentben, se a nyilvánosság</w:t>
        <w:br/>
        <w:t>itélőszéke előtt élénk és az események alakulására ható vit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Csak annyit jegyzek meg, hogy a XI. czikk, midőn szorosan</w:t>
        <w:br/>
      </w:r>
      <w:r>
        <w:rPr>
          <w:spacing w:val="-2"/>
          <w:sz w:val="22"/>
          <w:szCs w:val="22"/>
          <w:lang w:val="hu-HU" w:eastAsia="en-US"/>
        </w:rPr>
        <w:t>meghatározta a megyei és városi képviselők számát, ugyanakkor</w:t>
      </w:r>
      <w:r>
        <w:rPr>
          <w:sz w:val="22"/>
          <w:szCs w:val="22"/>
          <w:lang w:val="hu-HU" w:eastAsia="en-US"/>
        </w:rPr>
        <w:br/>
        <w:t>a felség által a kormánytanács ajánlatára kinevezendő királyi</w:t>
        <w:br/>
      </w:r>
      <w:r>
        <w:rPr>
          <w:spacing w:val="-2"/>
          <w:sz w:val="22"/>
          <w:szCs w:val="22"/>
          <w:lang w:val="hu-HU" w:eastAsia="en-US"/>
        </w:rPr>
        <w:t>hivatalosok mennyiségéről semmi intézkedést sem tett. Továbbá</w:t>
      </w:r>
      <w:r>
        <w:rPr>
          <w:sz w:val="22"/>
          <w:szCs w:val="22"/>
          <w:lang w:val="hu-HU" w:eastAsia="en-US"/>
        </w:rPr>
        <w:br/>
        <w:t>a királyi hivatalosok qualificatióját két föltételhez köté, t. i.,</w:t>
        <w:br/>
      </w:r>
      <w:r>
        <w:rPr>
          <w:spacing w:val="-2"/>
          <w:sz w:val="22"/>
          <w:szCs w:val="22"/>
          <w:lang w:val="hu-HU" w:eastAsia="en-US"/>
        </w:rPr>
        <w:t>hogy a királyi hivatalos, «potior nobilis» és «sufficiens possesso-</w:t>
      </w:r>
      <w:r>
        <w:rPr>
          <w:sz w:val="22"/>
          <w:szCs w:val="22"/>
          <w:lang w:val="hu-HU" w:eastAsia="en-US"/>
        </w:rPr>
        <w:br/>
        <w:t>riummal» ellátott egyén legyen: de, miután 1791-ben a mágnási</w:t>
        <w:br/>
        <w:t>fend eltörölteték, és azt, hogy mennyiből kell az «elégséges bir-</w:t>
        <w:br/>
        <w:t>tok»-nak állani, maga Oedipus sem tudta volna megfejteni, ter-</w:t>
        <w:br/>
      </w:r>
      <w:r>
        <w:rPr>
          <w:spacing w:val="-2"/>
          <w:sz w:val="22"/>
          <w:szCs w:val="22"/>
          <w:lang w:val="hu-HU" w:eastAsia="en-US"/>
        </w:rPr>
        <w:t>mészetes vala, hogy az igazgatás, valamint tetszése szerint szám-</w:t>
      </w:r>
      <w:r>
        <w:rPr>
          <w:sz w:val="22"/>
          <w:szCs w:val="22"/>
          <w:lang w:val="hu-HU" w:eastAsia="en-US"/>
        </w:rPr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al, szintúgy egészen tőle függő elemekből alkothatta a királyi</w:t>
        <w:br/>
        <w:t>hivatalosok testületét – azon testületet, mely a követekkel</w:t>
        <w:br/>
        <w:t>egy teremben tanácskozott, s melynek mindenik tagja épen úgy</w:t>
        <w:br/>
        <w:t>szavazott, mint akármely köve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nnél elméletileg nem lehetett nevetségesebb organisatiót</w:t>
        <w:br/>
        <w:t>kigondol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De az 1791-iki rendek mentségeül föl kell hoznom, hogy ők</w:t>
        <w:br/>
      </w:r>
      <w:r>
        <w:rPr>
          <w:spacing w:val="-2"/>
          <w:sz w:val="22"/>
          <w:szCs w:val="22"/>
          <w:lang w:val="hu-HU" w:eastAsia="en-US"/>
        </w:rPr>
        <w:t>a XI. czikkben nem condificáltak, hanem csak a létező, a hagyo-</w:t>
      </w:r>
      <w:r>
        <w:rPr>
          <w:sz w:val="22"/>
          <w:szCs w:val="22"/>
          <w:lang w:val="hu-HU" w:eastAsia="en-US"/>
        </w:rPr>
        <w:br/>
        <w:t>mányos, vagy szokás által becsuszott tényeket regestrálták. –</w:t>
        <w:br/>
        <w:t>S a mi keveset e történeti állapotból eltöröltek, többnyire oly</w:t>
        <w:br/>
        <w:t>helyesen történt, mint a mily gyarlók valának azon csekély</w:t>
        <w:br/>
        <w:t>mennyiségű új indítványok, melyek a XI. törvénybe csuszta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Bevégeztem a korszakot alkotó 1791-iki országgyűlésnek –</w:t>
        <w:br/>
        <w:t>mint alkotmányozó gyűlésnek – rajzá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onban az idő szellemének ismertetésére még fölhozom</w:t>
        <w:br/>
        <w:t>a Magyarországgal való egyesülés kérdését, mely először 1791-</w:t>
        <w:br/>
        <w:t>ben pendíttetett meg, s onnan nyerte pártolóit, hol később</w:t>
        <w:br/>
        <w:t>gyanakodással fogadtato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magas hivatalnokok köre és a kormánypárt zászlóvivői,</w:t>
        <w:br/>
        <w:t>voltak az uniónak első baráta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bből magyarázható, hogy a Magyarországgal leendő</w:t>
        <w:br/>
        <w:t>egyesülés ügyében kezdeményezővé II. Leopold lőn, ki a királyi</w:t>
        <w:br/>
        <w:t>előterjesztményekben fölszólítja a rendeket, az unió mikénti</w:t>
        <w:br/>
        <w:t>létesíthetése iránt tervet készíteni, és a trón elébe terjeszteni.</w:t>
        <w:br/>
        <w:t>I. Ferencz követte elődének nyomdokát, a mennyiben szintén</w:t>
        <w:br/>
        <w:t>hajlandónak nyilatkozott a Magyarországgal való egyesülés</w:t>
        <w:br/>
        <w:t>eszméjét különös figyelemre méltatni; azonban, mint látszott,</w:t>
        <w:br/>
        <w:t>a felsőbb regiókban e kérdés iránti rokonszenv naponként</w:t>
        <w:br/>
        <w:t>apadt. De nem tagadhatni, hogy magában, a törvényhozás ter-</w:t>
        <w:br/>
        <w:t>mében sem vala az uniónak népszerűsége, sőt a testvérhonnal</w:t>
        <w:br/>
        <w:t>való szorosabb kapcsolatra vonatkozó előleges javaslatok, ha</w:t>
        <w:br/>
        <w:t>súly nélküliek valának, hideg pártolásra, ha fontosak, elnapo-</w:t>
        <w:br/>
        <w:t>lásra számíthattak. Csak két kérdés volt, mely a többinél álta-</w:t>
        <w:br/>
        <w:t>lánosabb helyeslésre talált, az tudniillik, hogy az erdélyi udvari</w:t>
        <w:br/>
        <w:t>kanczellária egyesíttessék a magyarországival, s hogy a kor-</w:t>
        <w:br/>
        <w:t>mányzó a pozsonyi országgyűlésen a felsőház tagja legyen, és</w:t>
        <w:br/>
        <w:t>a magyarországi hivatalnokok hierarchiájában azt a rangot fog-</w:t>
        <w:br/>
      </w:r>
      <w:r>
        <w:rPr>
          <w:spacing w:val="-2"/>
          <w:sz w:val="22"/>
          <w:szCs w:val="22"/>
          <w:lang w:val="hu-HU" w:eastAsia="en-US"/>
        </w:rPr>
        <w:t>lalja el az országbiró és a horvátországi bán közt, mely a mohácsi</w:t>
      </w:r>
      <w:r>
        <w:rPr>
          <w:sz w:val="22"/>
          <w:szCs w:val="22"/>
          <w:lang w:val="hu-HU" w:eastAsia="en-US"/>
        </w:rPr>
        <w:br/>
        <w:t>veszedelem előtt az erdélyi vajdáké vol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Gróf Bánffy György rendkívül vágyott a vajdák régi</w:t>
        <w:br/>
        <w:t>rangjára; ellenben gróf Teleki Sámuel nem vágyott az egyesí-</w:t>
        <w:br/>
        <w:t>tendő udvari kanczelláriák alkorlátnoka lenni; a két legfőbb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ivatalnoknak e szembe álló érdekeiből folyt, hogy Bánffy az</w:t>
        <w:br/>
        <w:t>említett indítványokat az országgyűlésen elfogadtatá, Teleki</w:t>
        <w:br/>
        <w:t>pedig Bécsben megbuktatt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 vala az unió sorsa az 1791-iki országgyűlés ala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alkotmányozó 1791-ki gyűlés sejté, hogy transignálván</w:t>
        <w:br/>
        <w:t>a multra nézve a kormánynyal, fontos teendői vannak a jövendő</w:t>
        <w:br/>
        <w:t>számára; még pedig nem csak a sérelmek és közjog, de a refor-</w:t>
        <w:br/>
        <w:t>mok s kivált az anyagi érdekek mezején is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Tagjai közűl többen kisérték rokonszenvökkel a franczia</w:t>
        <w:br/>
        <w:t>pártok mozgalmait, s minthogy a Szajna mellett divattá vált</w:t>
        <w:br/>
        <w:t>a kor nagy igényeit, a mult minden hagyományaitól megtisztí-</w:t>
        <w:br/>
        <w:t>tott és «tabula rasavá» lett államba codificatio útján ültetni át:</w:t>
        <w:br/>
        <w:t>az erdélyi törvényhozás tagjai, legalább a tárgyalási módszer-</w:t>
        <w:br/>
        <w:t>ben, hódolni akartak az európai divatnak, mely II. Katalin</w:t>
        <w:br/>
        <w:t>udvarában is már egypár évvel régebben nagy pártolókra talált;</w:t>
        <w:br/>
        <w:t>ennélfogva az urbéri viszonyoktól kezdve a törvényszékek ren-</w:t>
        <w:br/>
      </w:r>
      <w:r>
        <w:rPr>
          <w:spacing w:val="-2"/>
          <w:sz w:val="22"/>
          <w:szCs w:val="22"/>
          <w:lang w:val="hu-HU" w:eastAsia="en-US"/>
        </w:rPr>
        <w:t>dezéséig, minden fontos ágára nézve a reformoknak, országos és</w:t>
      </w:r>
      <w:r>
        <w:rPr>
          <w:sz w:val="22"/>
          <w:szCs w:val="22"/>
          <w:lang w:val="hu-HU" w:eastAsia="en-US"/>
        </w:rPr>
        <w:br/>
        <w:t>rendszeres bizottságokat neveztek ki, s azoknak kötelességökké</w:t>
        <w:br/>
        <w:t>tétetett, alapos, kimerítő és részletes törvényjavaslatokat készí-</w:t>
        <w:br/>
        <w:t>teni a szakmájukba eső tárgyak felő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gy jöttek az erdélyi parlamenti életbe az országgyűlés</w:t>
        <w:br/>
        <w:t>bezárása után és a következő törvényhozás számára munkál-</w:t>
        <w:br/>
        <w:t>kodó bizottságok, melyek alakulásoknál fogva csak a szétoszlott</w:t>
        <w:br/>
        <w:t>országgyűlés többségét tükrözhették vissza, s épen ezért gyak-</w:t>
        <w:br/>
        <w:t>ran kellett volna az új gyülés többségét kielégítetlen hagyniok,</w:t>
        <w:br/>
      </w:r>
      <w:r>
        <w:rPr>
          <w:spacing w:val="-2"/>
          <w:sz w:val="22"/>
          <w:szCs w:val="22"/>
          <w:lang w:val="hu-HU" w:eastAsia="en-US"/>
        </w:rPr>
        <w:t>ha valósággá válhatik vala szerepük, mi Erdélyben még kevésbbé</w:t>
      </w:r>
      <w:r>
        <w:rPr>
          <w:sz w:val="22"/>
          <w:szCs w:val="22"/>
          <w:lang w:val="hu-HU" w:eastAsia="en-US"/>
        </w:rPr>
        <w:br/>
        <w:t>történt meg, mint Magyarországban.</w:t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*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1791-iki országgyűles pályájának végével megint nagy</w:t>
        <w:br/>
        <w:t>csökkenésnek indult a közéle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rendek eleinte többször hivattak össze tanácskozásra,</w:t>
        <w:br/>
        <w:t>de a szellem naponként szolgaiabbá vált. S Erdély tíz évi alkot-</w:t>
        <w:br/>
        <w:t>mányos lét alatt, míg országgyűlései gyorsan következtek egy-</w:t>
        <w:br/>
        <w:t>másra, annyit hullatott el a különben is árnyékalkotmányból,</w:t>
        <w:br/>
        <w:t>hogy ha még tíz évig lett volna rendesen országgyűlése, a vég-</w:t>
        <w:br/>
        <w:t>sőnek alig maradhat egyéb teendője, mint egy határozat által</w:t>
        <w:br/>
        <w:t>bezárni a terem ajtaját, s miután többé tanácskozásra szükség</w:t>
        <w:br/>
        <w:t>nincs, mint a római szinésznek, midőn a komédia bevégeztetett,</w:t>
        <w:br/>
        <w:t>a közönség előtt elkiáltani magát: plaudite!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811-től egy századnegyed alatt nem gyültek össze a hon</w:t>
        <w:br/>
        <w:t>atyjai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en bosszú korszaknak jelleme volt az 1791 óta hozott</w:t>
        <w:br/>
      </w:r>
      <w:r>
        <w:rPr>
          <w:spacing w:val="-2"/>
          <w:sz w:val="22"/>
          <w:szCs w:val="22"/>
          <w:lang w:val="hu-HU" w:eastAsia="en-US"/>
        </w:rPr>
        <w:t>törvényeknek erejét kivenni, szokások, felső rendeletek s jegyző-</w:t>
      </w:r>
      <w:r>
        <w:rPr>
          <w:sz w:val="22"/>
          <w:szCs w:val="22"/>
          <w:lang w:val="hu-HU" w:eastAsia="en-US"/>
        </w:rPr>
        <w:br/>
        <w:t>könyvi magyarázatok álta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Végtére a kétféle, t. i. az országgyűlési és az azon kívüli</w:t>
        <w:br/>
        <w:t>eljárás eredménye lőn, hogy a bureaukratián kívül más állami</w:t>
        <w:br/>
        <w:t>hatalom nem létezett Erdélybe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évenként tartatni rendelt országgyűléseknek megszü-</w:t>
        <w:br/>
        <w:t>néséből pedig önkényt folyt a kormányszék legalitásának el-</w:t>
        <w:br/>
        <w:t>enyészése; mert a halál által koronként apadt azon tanácsosok</w:t>
        <w:br/>
        <w:t>száma, kik az országgyűlésen választatván meg, törvényesen</w:t>
        <w:br/>
        <w:t>ültek helyeike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ovábbá a megyegyűlésekből az idők nyomasztó befolyása</w:t>
        <w:br/>
        <w:t>közt kifogyván minden erély, utoljára a tisztujítások divatból</w:t>
        <w:br/>
        <w:t>kikoptak, s a kormány által nevezett vagy helyettesített hiva-</w:t>
        <w:br/>
        <w:t>talnokok folytatták állandólag és bureaukratiai függésben a</w:t>
        <w:br/>
        <w:t>felsőségtől, a közlekedést és a megye kormányzásá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ettleg tehát a választási elem szétpárolgo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alkotmányos élet a hagyományok közé tartozott,</w:t>
        <w:br/>
        <w:t>melyben senki sem akart hinni mindaddig, míg a vagyonosabb</w:t>
        <w:br/>
        <w:t>és tekintélyesebb családok, magokat, miután a közügyekre</w:t>
        <w:br/>
        <w:t>hatást elvesztették, a hivatali állásokból is csaknem egészen</w:t>
        <w:br/>
        <w:t>kiszorítva láttá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ly hátratétel többeknél párosulva a hazaszeretettel, néme-</w:t>
        <w:br/>
        <w:t>lyeknél a hatalom polczán levők iránti gyűlölettel, nagy mér-</w:t>
        <w:br/>
      </w:r>
      <w:r>
        <w:rPr>
          <w:spacing w:val="-2"/>
          <w:sz w:val="22"/>
          <w:szCs w:val="22"/>
          <w:lang w:val="hu-HU" w:eastAsia="en-US"/>
        </w:rPr>
        <w:t>tékben elsősegítette az ellenzék alakulását, s oly gyors terjedését,</w:t>
      </w:r>
      <w:r>
        <w:rPr>
          <w:sz w:val="22"/>
          <w:szCs w:val="22"/>
          <w:lang w:val="hu-HU" w:eastAsia="en-US"/>
        </w:rPr>
        <w:br/>
        <w:t>hogy igen rövid idő alatt a kormány, bár rendkívüli eszközök</w:t>
        <w:br/>
        <w:t>állottak szolgálatára, majdnem mindentevő volt, teljesleg nép-</w:t>
        <w:br/>
        <w:t>szerűtlenné lő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békétlenkedés a nyilvános életre újra szint és jelentékeny-</w:t>
        <w:br/>
        <w:t>séget ruházo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rdély befolyásosabb egyénei a közügyek iránt érdekkel</w:t>
        <w:br/>
        <w:t>viseltetni, s részt kezdettek venni a megyei gyűlésekbe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Többen a felsőbbrangu és vagyonos osztályból megyéről</w:t>
        <w:br/>
        <w:t>megyére járván, mindenütt meglátogatták a tanácskozmányokat,</w:t>
        <w:br/>
        <w:t>s folytonosan ostromlák a kormány és a törvényhatóságok élén</w:t>
        <w:br/>
        <w:t>álló férfiaka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étségtelen, hogy az 1791 óta bekövetkezett demoralisatio</w:t>
        <w:br/>
        <w:t>és jogtapodás a viszonyok természetén kívül, mellékesen az</w:t>
        <w:br/>
        <w:t>egyéneknek is vala tulajdonítható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 a pártszenvedélyek mindent csak az egyének hanyag-</w:t>
        <w:br/>
        <w:t>ságaira vagy bűneire hárítottak, mi egyébként más országok</w:t>
        <w:br/>
        <w:t>történeteiben is hasonló körülmények közt elő szokott fordulni,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pacing w:val="-2"/>
          <w:sz w:val="22"/>
          <w:szCs w:val="22"/>
          <w:lang w:val="hu-HU" w:eastAsia="en-US"/>
        </w:rPr>
        <w:t>s a harcz, mely később a szabadelvüeknek a conservativek elleni</w:t>
      </w:r>
      <w:r>
        <w:rPr>
          <w:sz w:val="22"/>
          <w:szCs w:val="22"/>
          <w:lang w:val="hu-HU" w:eastAsia="en-US"/>
        </w:rPr>
        <w:br/>
        <w:t>küzdelmévé változott, egyes személyek népszerűtlenné tételével</w:t>
        <w:br/>
        <w:t>kezdődött: de már 1830 körül politikai szint vett magára, s</w:t>
        <w:br/>
        <w:t>bár tárgyainál fogva kizárólag a sérelmi téren folyt, eszméinél</w:t>
        <w:br/>
        <w:t>fogva, az ujabb kor pártmozgalmaival naponként szorosabb</w:t>
        <w:br/>
        <w:t>rokonságba jö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onban, mielőtt előadásom fonalán tovább haladnék,</w:t>
        <w:br/>
        <w:t>legyen szabad fölhoznom, hogy noha csak rövid negyven év vá-</w:t>
        <w:br/>
        <w:t>lasztja el az 1791-iki országgyűlésektől azon pillanatokat,</w:t>
        <w:br/>
        <w:t>midőn az ujra fölébredt nemzeti és alkotmányos szellem egy</w:t>
        <w:br/>
        <w:t>Wesselényi, egy Kemény Dénes és Bethlen János vezérlete alatt</w:t>
        <w:br/>
        <w:t>diadalmas táborozásokhoz kezdett; mégis e csekély időköz oly</w:t>
        <w:br/>
        <w:t>nagy arányban hatott a közélet megsemmisítésére, hogy 1830-</w:t>
        <w:br/>
        <w:t>ban magok az 1791-iki törvények már elérhetetlenebb malaszt-</w:t>
        <w:br/>
        <w:t>nak látszottak, mint 1791 előtt a Leopoldi kötlevél szerinti</w:t>
        <w:br/>
        <w:t>alkotmányos jogok összeg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ogyan volt ily sülyedés lehetséges? vagy ha az absolutis-</w:t>
        <w:br/>
        <w:t>mus ereje az európai körülményekben rejlett, mi módon tör-</w:t>
        <w:br/>
        <w:t>ténhetett, hogy az 1791-iki nyers hangulatot azon gyors meg-</w:t>
        <w:br/>
        <w:t>hunyászkodás, azon szolgai szellem válthatta föl, mely a szen-</w:t>
        <w:br/>
        <w:t>vedett igazságtalanságokra fölsivalkodni sem mer, és az alkot-</w:t>
        <w:br/>
        <w:t>mányos formák töredékei közől restelli vagy nem bátorkodik</w:t>
        <w:br/>
        <w:t>még azokat is használni, melyeket a hatalom keze elvenni</w:t>
        <w:br/>
        <w:t>nem akart?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 kérdések önként vetik magokat a figyelem eléb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 bár az ember alig akarja elhinni, hogy egy élénk és zajos</w:t>
        <w:br/>
        <w:t>közéletet, mely majdnem forradalmi jeleneteken kezdődött,</w:t>
        <w:br/>
      </w:r>
      <w:r>
        <w:rPr>
          <w:spacing w:val="-2"/>
          <w:sz w:val="22"/>
          <w:szCs w:val="22"/>
          <w:lang w:val="hu-HU" w:eastAsia="en-US"/>
        </w:rPr>
        <w:t>és az alkotmány visszaállítására vezetett, minden erőszak nélkül,</w:t>
      </w:r>
      <w:r>
        <w:rPr>
          <w:sz w:val="22"/>
          <w:szCs w:val="22"/>
          <w:lang w:val="hu-HU" w:eastAsia="en-US"/>
        </w:rPr>
        <w:br/>
        <w:t>néhány év alatt semmivé lehessen tenni: mégis meg kell val-</w:t>
        <w:br/>
        <w:t>lanunk, hogy könnyebben feltalálhatjuk e változás kulcsát,</w:t>
        <w:br/>
        <w:t>mint első tekintetre látszi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kai, nézetem szerint, következők: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lármás ellenzék, mely nyilt helyeken égette meg József</w:t>
        <w:br/>
        <w:t>rendeleteit, s mely az 1791-iki országgyűlésen is a kialkuváshoz</w:t>
        <w:br/>
        <w:t>inkább sodortatott, mint sietett, – főként oly elemekből állott,</w:t>
        <w:br/>
        <w:t>kik nem az alkotmányosság, de a szabadalmak és nemesi elő-</w:t>
        <w:br/>
      </w:r>
      <w:r>
        <w:rPr>
          <w:spacing w:val="-2"/>
          <w:sz w:val="22"/>
          <w:szCs w:val="22"/>
          <w:lang w:val="hu-HU" w:eastAsia="en-US"/>
        </w:rPr>
        <w:t>jogok összeromlását fájlalták, s kik József törvénytelen reformjai</w:t>
      </w:r>
      <w:r>
        <w:rPr>
          <w:sz w:val="22"/>
          <w:szCs w:val="22"/>
          <w:lang w:val="hu-HU" w:eastAsia="en-US"/>
        </w:rPr>
        <w:br/>
        <w:t>ellen a hamilcari gyűlöletet nem azon forrásból merítették,</w:t>
        <w:br/>
        <w:t>honnan a szabadságérti lelkesedés árjai ömlenek. Mihelyt tehát</w:t>
        <w:br/>
        <w:t>II. Leopold és különösen I. Ferencz igazgatási rendszere által</w:t>
        <w:br/>
        <w:t>aggodalmuk a IX. titulus erőszakos fölforgattatására nézve</w:t>
        <w:br/>
        <w:t>elenyészett; legott megszüntek az alkotmány őrzői és a kormány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politikájának birálói lenni. Falusi csendes birtokaikon – mert</w:t>
        <w:br/>
        <w:t>többnyire a közép és kisebbvagyonu nemességhez tartoztak –</w:t>
        <w:br/>
        <w:t>gazdasággal foglalák idejöket el, s nem sokat törődtek többé</w:t>
        <w:br/>
      </w:r>
      <w:r>
        <w:rPr>
          <w:spacing w:val="-2"/>
          <w:sz w:val="22"/>
          <w:szCs w:val="22"/>
          <w:lang w:val="hu-HU" w:eastAsia="en-US"/>
        </w:rPr>
        <w:t>a világ forgásával. Azok pedig, kik közülök a mozgalom vezérei</w:t>
      </w:r>
      <w:r>
        <w:rPr>
          <w:sz w:val="22"/>
          <w:szCs w:val="22"/>
          <w:lang w:val="hu-HU" w:eastAsia="en-US"/>
        </w:rPr>
        <w:br/>
        <w:t>voltak, meg nem sértették elveiket, s nem valának multjokhoz</w:t>
        <w:br/>
        <w:t>következetlenek, ha a régi rendszer visszaállítása után a kor-</w:t>
        <w:br/>
        <w:t>mányt pártolták és hivatalokat vállalta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gy mállott el egy része a tényező és mozgalmas erőknek,</w:t>
        <w:br/>
        <w:t>melyek József császár politikája ellen tömör phalanxot alkottak</w:t>
        <w:br/>
        <w:t>volt, s még 1791-ben is hangoztaták az alkotmánysértések</w:t>
        <w:br/>
        <w:t>miatt támadt indignatióka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ellenzék másik töredéke – mint fönnebb említettem –</w:t>
        <w:br/>
        <w:t>a bölcseleti század tanainak ujonczaiból állott, kik örömmel</w:t>
        <w:br/>
        <w:t>olvasták az illuminatismus könyveit, fölvetették magokat a</w:t>
        <w:br/>
        <w:t>szabadkőművesek páholyába, s el valának ragadtatva, midőn</w:t>
        <w:br/>
        <w:t>a franczia forradalom kezdé életbe léptetni az eszméket, melyek</w:t>
        <w:br/>
        <w:t>miatt annyi bölcs és charlatan ült a bastille-ban, s melyek a</w:t>
        <w:br/>
        <w:t>legnemesebb érzelmekre hivatkozva magának az aristocratiának</w:t>
        <w:br/>
        <w:t>vezérlete alatt, folytatták irtó-háborúikat az előjogok elle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em szükség fejtegetnem, miként az 1791-iki országgyűlés-</w:t>
        <w:br/>
        <w:t>nek szabadelvű töredéke a legnagyobb mértékben el volt ré-</w:t>
        <w:br/>
        <w:t>mülve, midőn az eszmék hátterében meglátta a guillottine-t,</w:t>
        <w:br/>
        <w:t>s midőn a philanthropok helyébe a septembriseurek léptek –</w:t>
        <w:br/>
        <w:t>és Condorset után Danton alakja tünt fö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franczia rémuralkodás elnémítá és a szabadság iránt</w:t>
        <w:br/>
        <w:t>kétségbeejté vagy egészen kiábrándította az 1791-iki ellenzék</w:t>
        <w:br/>
        <w:t>alkotmányos kisebb töredéké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Így mállott el a tényező és mozgalmas idők másik része is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nnen magyarázható, hogy 1791 óta mindig engedékenyebb</w:t>
        <w:br/>
        <w:t>szellemü országgyűlések következte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Vegyük még fontolóra, hogy ép ezen időktől kezdve több</w:t>
        <w:br/>
        <w:t>éven át, kitünő tehetségü férfiakkal szaporodott a magasabb</w:t>
        <w:br/>
        <w:t>hivatalnokok kara. A Bánffy György és Teleki Sámuel meg-</w:t>
        <w:br/>
        <w:t>állapított hirű neve mellett is, gróf Kemény Sámueltől kezdve</w:t>
        <w:br/>
      </w:r>
      <w:r>
        <w:rPr>
          <w:spacing w:val="-2"/>
          <w:sz w:val="22"/>
          <w:szCs w:val="22"/>
          <w:lang w:val="hu-HU" w:eastAsia="en-US"/>
        </w:rPr>
        <w:t>Kosztáig és Kenderessyg egész sora tünt fel a tehetségök s becsü-</w:t>
      </w:r>
      <w:r>
        <w:rPr>
          <w:sz w:val="22"/>
          <w:szCs w:val="22"/>
          <w:lang w:val="hu-HU" w:eastAsia="en-US"/>
        </w:rPr>
        <w:br/>
        <w:t>letesség által elismert hirű hivatalnokoknak. Ezek népszerüsé-</w:t>
        <w:br/>
        <w:t>gök szétpazérolt kincsével megaranyozták a bureaukratia igá-</w:t>
        <w:br/>
        <w:t>ját; ezek nevökkel fedték az absolutistikus kormányzás gyűlö-</w:t>
        <w:br/>
        <w:t>letességét s visszariasztottak minden komolyabb irányu ellen-</w:t>
        <w:br/>
      </w:r>
      <w:r>
        <w:rPr>
          <w:spacing w:val="-2"/>
          <w:sz w:val="22"/>
          <w:szCs w:val="22"/>
          <w:lang w:val="hu-HU" w:eastAsia="en-US"/>
        </w:rPr>
        <w:t>zést, mely csak a politikai láthatárról való letünésök után néhány</w:t>
      </w:r>
      <w:r>
        <w:rPr>
          <w:sz w:val="22"/>
          <w:szCs w:val="22"/>
          <w:lang w:val="hu-HU" w:eastAsia="en-US"/>
        </w:rPr>
        <w:br/>
        <w:t>évvel kezdett tekintélyre kap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együk még ehhez: hogy a valmyi győzelem óta az európai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áborúk hosszú cyklusa magára vont minden figyelmet, s az</w:t>
        <w:br/>
      </w:r>
      <w:r>
        <w:rPr>
          <w:spacing w:val="-2"/>
          <w:sz w:val="22"/>
          <w:szCs w:val="22"/>
          <w:lang w:val="hu-HU" w:eastAsia="en-US"/>
        </w:rPr>
        <w:t>ország belkérdései a nemesi fölkelések, a rendkívüli subsidiumok</w:t>
      </w:r>
      <w:r>
        <w:rPr>
          <w:sz w:val="22"/>
          <w:szCs w:val="22"/>
          <w:lang w:val="hu-HU" w:eastAsia="en-US"/>
        </w:rPr>
        <w:br/>
        <w:t>és katonaállítások sürgetős kérdései miatt, okvetlenül háttérbe</w:t>
        <w:br/>
        <w:t>nyomattak; az európai béke megkötése után pedig a szent-</w:t>
        <w:br/>
        <w:t>szövetségre támaszkodó nézetek sokkal erősebbek valának,</w:t>
        <w:br/>
        <w:t>hogysem az alkotmányos ellenzés ellankadt, szétszórt, lefegy-</w:t>
        <w:br/>
        <w:t>verzett táborát hamar lehetett volna uj toborzások által orga-</w:t>
        <w:br/>
        <w:t>nizál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után kifejtettem az 1791-iki szellem megsemmisülésének</w:t>
        <w:br/>
        <w:t>okait, megint fölfogom elbeszélésem fonalát, s Erdély alkot-</w:t>
        <w:br/>
        <w:t>mányos küzdelmeinek utolsó korszakát terjesztem olvasóim</w:t>
        <w:br/>
        <w:t>szeme elébe.</w:t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*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831-től kezdve, kivált a Széchenyi gróf Hitelének elter-</w:t>
        <w:br/>
        <w:t>jedése és a juliusi forradalom után-, melyet a belgiumi s lengyel</w:t>
        <w:br/>
        <w:t>gyorsan követett, az erdélyi közvélemény szemlátomást ébe-</w:t>
        <w:br/>
        <w:t>rebbé és a kormány visszaélései irányában szigorubbá lő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ugynevezett «vándor patrioták», kik az ország minden</w:t>
        <w:br/>
        <w:t>részében tartott megyegyűlésekre nagy csoportokban jelentek</w:t>
        <w:br/>
      </w:r>
      <w:r>
        <w:rPr>
          <w:spacing w:val="-2"/>
          <w:sz w:val="22"/>
          <w:szCs w:val="22"/>
          <w:lang w:val="hu-HU" w:eastAsia="en-US"/>
        </w:rPr>
        <w:t>meg, organizálni kezdék az ellenzéket az által, hogy az általános</w:t>
      </w:r>
      <w:r>
        <w:rPr>
          <w:sz w:val="22"/>
          <w:szCs w:val="22"/>
          <w:lang w:val="hu-HU" w:eastAsia="en-US"/>
        </w:rPr>
        <w:br/>
        <w:t>recriminatiók és az egyes főispánok vagy administratorok elleni</w:t>
        <w:br/>
        <w:t>kikelések teréről néhány nagy alkotmányos sérelem körébe von-</w:t>
        <w:br/>
        <w:t>tak minden figyelmet és tevékenysége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ülönösen a megyei tisztviselők jogtalan állása, kik, tiszt-</w:t>
        <w:br/>
        <w:t>ujítások nem tartatván, helyettesítés utján birták hivatalaikat,</w:t>
        <w:br/>
      </w:r>
      <w:r>
        <w:rPr>
          <w:spacing w:val="-2"/>
          <w:sz w:val="22"/>
          <w:szCs w:val="22"/>
          <w:lang w:val="hu-HU" w:eastAsia="en-US"/>
        </w:rPr>
        <w:t>vala a legalkalmasabb kérdés a szétszórt s még nem fegyelmezett</w:t>
      </w:r>
      <w:r>
        <w:rPr>
          <w:sz w:val="22"/>
          <w:szCs w:val="22"/>
          <w:lang w:val="hu-HU" w:eastAsia="en-US"/>
        </w:rPr>
        <w:br/>
        <w:t>ellenzéki elemek összpontosításár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 gyorsan is haladott előre; mert a megyei élet teljes</w:t>
        <w:br/>
        <w:t>ájultságát, s a közbizodalommal – mint felesleges vagy gya-</w:t>
        <w:br/>
        <w:t>nus tulajdonnal – nem gondoló tisztviselők apró zsarnoksá-</w:t>
        <w:br/>
        <w:t>gait rég érezte és megunta a tömeg. Kiki tudta, hogy a válasz-</w:t>
        <w:br/>
        <w:t>tási jog tettleges elzárolása s azon bureaukratiai rendszer, mely</w:t>
        <w:br/>
        <w:t>a helyettesítés ürügye alatt a megyei hivatalokat állandólag</w:t>
        <w:br/>
        <w:t>adta a hatalom teremtményei kezébe, az ország törvényeivel</w:t>
        <w:br/>
        <w:t>ellenkezi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önnyü volt tehát a munipalis jogok védelmezésének</w:t>
        <w:br/>
        <w:t>zászlója alá erős rokonszenveket gyűjte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megyei hivatalnokok egyes kihágásai ellen megkezdett</w:t>
        <w:br/>
        <w:t>szenvedélyes csatározások csakhamar mindenütt elvküzdel-</w:t>
        <w:br/>
      </w:r>
      <w:r>
        <w:rPr>
          <w:spacing w:val="-2"/>
          <w:sz w:val="22"/>
          <w:szCs w:val="22"/>
          <w:lang w:val="hu-HU" w:eastAsia="en-US"/>
        </w:rPr>
        <w:t>mekké változtak, melyek az Approbata, a Compilata, a Leopoldi</w:t>
      </w:r>
      <w:r>
        <w:rPr>
          <w:sz w:val="22"/>
          <w:szCs w:val="22"/>
          <w:lang w:val="hu-HU" w:eastAsia="en-US"/>
        </w:rPr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ötlevél és főként az 1791-iki törvényczikkek szavaiból vett</w:t>
        <w:br/>
        <w:t>fegyverekkel vivattak ki, s majd mindenütt az ellenzék teljes</w:t>
        <w:br/>
        <w:t>győzedelmével végződte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választási jog – melyet az 1791-iki XII. czikk szabá-</w:t>
        <w:br/>
        <w:t>lyozott – visszakövetelteték, s kik helyettesítés utján bitorol-</w:t>
        <w:br/>
        <w:t>ták állásukat, vagy kiléptek, vagy engedelmességre nem talál-</w:t>
        <w:br/>
        <w:t>tak, és a közvélemény ostorozása miatt erélyöket megtörve</w:t>
        <w:br/>
        <w:t>érezté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kormányszék, látván e szellem terjedését s összemérhetlen</w:t>
        <w:br/>
        <w:t>túlsulyát, a követelések igazságát elvileg elismerte ugyan; de</w:t>
        <w:br/>
        <w:t>tagadá, mikép a választás modoráról – akár a megerősítés vé-</w:t>
        <w:br/>
        <w:t>gett az egyes állomásokra felküldendő egyének számát, akár</w:t>
        <w:br/>
        <w:t>magát az állomásokat tekintve – az irott törvények szavai</w:t>
        <w:br/>
        <w:t>világosak volnának: ennélfogva míg az országgyűlés – melyet</w:t>
        <w:br/>
        <w:t>egyedül illet a törvénymagyarázati jog – kinyittathatnék,</w:t>
        <w:br/>
        <w:t>a létező hatalom és hatósági organumok iránt teljes engedelmes-</w:t>
        <w:br/>
        <w:t>séget kiván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Rendeletei félretetette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dőn a megyei választásjog miatti keserűség tetőpontra</w:t>
        <w:br/>
        <w:t>ért; midőn főként Alsó-Fehérmegyében Kemény Dénes ki-</w:t>
        <w:br/>
        <w:t>tűnő szónoki tehetsége és alapos törvényismerete kijelölte s</w:t>
        <w:br/>
        <w:t>diadalemlékekkel ékesíté föl a terrenumot, melyet az ellenzék</w:t>
        <w:br/>
        <w:t>a municipalis életen ejtett jogtiprások kérdéseiben elfoglalandó</w:t>
        <w:br/>
        <w:t>vala: ugyanakkor egy másik és még érzékenyebben sujtó vita-</w:t>
        <w:br/>
        <w:t>tárgy emelkedett fel a sérelmek tengeréből, s Kolozsmegye</w:t>
        <w:br/>
        <w:t>tanácskozó termeiben egy oly férfiú kezdé meg politikai pályá-</w:t>
        <w:br/>
        <w:t>ját, ki Erdély politikai fejleményeire egy pár évtized alatt leg-</w:t>
        <w:br/>
        <w:t>határozottabb befolyást gyakorol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Bethlen János gróf – a két nagytekintélyü állam férfiunak</w:t>
        <w:br/>
        <w:t>és történetirónak, Bethlen Jánosnak és Bethlen Miklósnak iva-</w:t>
        <w:br/>
        <w:t>déka – 1791-ben születe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anulását Maros-Vásárhelyen a ref. tanodában végezt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urópa viszonyai akkor az aristocratiának legfényesebb ki-</w:t>
        <w:br/>
        <w:t>látást a katonai pályán igértek. Bethlen is ezen pályára lépett,</w:t>
        <w:br/>
        <w:t>s csakhamar kitüntetvén magát, két év alatt már kapitánynyá</w:t>
        <w:br/>
        <w:t>lett a Colloredo-Mansfeld ezredben; de miután a szövetséges</w:t>
        <w:br/>
        <w:t>hatalmak Párisba vonultak, s Napoleon megbukása s a restau-</w:t>
        <w:br/>
        <w:t>ratio által a világbéke helyre állott, Bethlen katonai pályáját</w:t>
        <w:br/>
        <w:t>polgárival cserélte föl, s az erdélyi udvari kanczelláriánál tisz-</w:t>
        <w:br/>
        <w:t>teletbeli titkárrá neveztetett k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birodalmi fővárosban Bethlen, a szép külsejü, fényes</w:t>
        <w:br/>
        <w:t>tehetségű, magas születésű és rendkívül kellemes társalgási mo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doru fiatal ember azon könnyelmü szerepet játszotta el, mely-</w:t>
        <w:br/>
        <w:t>nek vége: sok tapasztalás és nagy csalódások, életbölcseség és</w:t>
        <w:br/>
        <w:t>zavart pénzviszony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erencséjére épen midőn minden vagyonából kifogyott,</w:t>
        <w:br/>
        <w:t>nagybátyjától szép kiterjedésü birtokot öröklö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ethlen azon erélyes jellemek közé tartozott, kik tévedé-</w:t>
        <w:br/>
        <w:t>seik következményein okulva, magokat egy szilárd eltökélés</w:t>
        <w:br/>
        <w:t>által ujra tudják teremteni. Ő Erdélybe visszavonulván, taka-</w:t>
        <w:br/>
        <w:t>rékossá lőn, s jószágainak rendezésére fordítá figyelmét. Soká-</w:t>
        <w:br/>
        <w:t>ig nem vett részt a közdolgokban, s nőjének betegeskedése</w:t>
        <w:br/>
        <w:t>miatt többnyire Beszterczén, egy igénytelen szász városban</w:t>
        <w:br/>
        <w:t>lako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dőn az oppositio naponként növekedett, midőn Kendeffi</w:t>
        <w:br/>
        <w:t>Ádám gróf, a «vándorló patrioták» feje, az absolutistikus irányu</w:t>
        <w:br/>
      </w:r>
      <w:r>
        <w:rPr>
          <w:spacing w:val="-4"/>
          <w:sz w:val="22"/>
          <w:szCs w:val="22"/>
          <w:lang w:val="hu-HU" w:eastAsia="en-US"/>
        </w:rPr>
        <w:t>kormányzási rendszer szembeszökőbb visszaélései ellen az ország</w:t>
      </w:r>
      <w:r>
        <w:rPr>
          <w:sz w:val="22"/>
          <w:szCs w:val="22"/>
          <w:lang w:val="hu-HU" w:eastAsia="en-US"/>
        </w:rPr>
        <w:br/>
        <w:t>minden vidékein kezdett izgatni, midőn az általános elégület-</w:t>
        <w:br/>
        <w:t>lenséget Kemény Dénes és elvbarátai határozott kérdések kö-</w:t>
        <w:br/>
        <w:t>rébe vonták, és a megyék tisztujítási jogának visszaszerzését</w:t>
        <w:br/>
        <w:t>tűzték ki főirányul, az eszmék élénk mozgalma Bethlen Jánost</w:t>
        <w:br/>
        <w:t>is, ki évek óta visszavonultságban élt, a család szentélyéből a</w:t>
        <w:br/>
        <w:t>haza küzdhomokára szólított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egjelent Kolozsvárott, s a megye közgyűlésén az eddigi</w:t>
        <w:br/>
        <w:t>sérelmi tárgyakról elvonatkozván, maga a főkormányszék ellen</w:t>
        <w:br/>
        <w:t>kezdett ostromot, és miután évek óta követett politikáját szi-</w:t>
        <w:br/>
        <w:t>goru birálat alá vette, nem csak eljárásaiban, de mint testületet</w:t>
        <w:br/>
        <w:t>is e kormányszéket törvénytelennek nyilatkoztatá ki, mert</w:t>
        <w:br/>
        <w:t>tagjai nem az országgyűlés által választattak, s mindenik tanács-</w:t>
        <w:br/>
        <w:t>noknak – egyen kívül, ki az 1809-iki országgyűlésnek köszöni</w:t>
        <w:br/>
        <w:t>helyzetét – hivataloskodása gúny a Leopoldi kötlevél és az</w:t>
        <w:br/>
        <w:t>1791-iki törvényczikk ellen. Ily szempontból Bethlen János</w:t>
        <w:br/>
        <w:t>fölirást javaslott ő felségéhez az országgyűlés rögtöni össze-</w:t>
        <w:br/>
        <w:t>hivása iránt, s elhatároztatá, hogy a megye a kormányszéknek</w:t>
        <w:br/>
      </w:r>
      <w:r>
        <w:rPr>
          <w:spacing w:val="-2"/>
          <w:sz w:val="22"/>
          <w:szCs w:val="22"/>
          <w:lang w:val="hu-HU" w:eastAsia="en-US"/>
        </w:rPr>
        <w:t>tagadja meg az engedelmességet, és csak azon kérdésekben tűrje</w:t>
      </w:r>
      <w:r>
        <w:rPr>
          <w:sz w:val="22"/>
          <w:szCs w:val="22"/>
          <w:lang w:val="hu-HU" w:eastAsia="en-US"/>
        </w:rPr>
        <w:br/>
        <w:t>el rendeleteit, melyek nélkül az administratio tökéletesen meg-</w:t>
        <w:br/>
        <w:t>akadn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 fölszólalás hire villámgyorsan terjedt szét a vidékeke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ország majd mindenütt a kolozsmegyei gyűlés irányait</w:t>
        <w:br/>
        <w:t>fogadta el. A kormányszék rendeletei föl sem olvastattak. Meg-</w:t>
        <w:br/>
        <w:t>szakadott csaknem minden kapocs azon igazgatással, melynek</w:t>
        <w:br/>
        <w:t>csak a hetvenéves Straussenburg vala törvényes állásu tagja,</w:t>
        <w:br/>
        <w:t>de ez is már beadta nyugalmaztatási kérelmé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ethlen pedig, szilárd vagy talán merész föllépése által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rögtön az ellenzék vezérévé lett; kik régibb befolyásuak valá-</w:t>
        <w:br/>
        <w:t>nak, elismerék szelleme felsőségét. A kormányszék maga érzé,</w:t>
        <w:br/>
      </w:r>
      <w:r>
        <w:rPr>
          <w:spacing w:val="-2"/>
          <w:sz w:val="22"/>
          <w:szCs w:val="22"/>
          <w:lang w:val="hu-HU" w:eastAsia="en-US"/>
        </w:rPr>
        <w:t>hogy helyzete az ország sarktörvényeibe ütközik, s e bűntudalom</w:t>
      </w:r>
      <w:r>
        <w:rPr>
          <w:sz w:val="22"/>
          <w:szCs w:val="22"/>
          <w:lang w:val="hu-HU" w:eastAsia="en-US"/>
        </w:rPr>
        <w:br/>
        <w:t>miatt erélytelenné vált. Meggyőződvén, hogy nincs igaza, nem</w:t>
        <w:br/>
        <w:t>mert parancsolni. Az anarchia kikerűlhetetlennek látszott,</w:t>
        <w:br/>
        <w:t>ha a nagy többségben levő ellenzék követeléseit túlfeszíti és</w:t>
        <w:br/>
        <w:t>véleményeiben elágazik. De szerencsére a pártfegyelem ez idő-</w:t>
        <w:br/>
        <w:t>ben az ellenzéknél igen szoros volt. Nem támadtak veszélyes</w:t>
        <w:br/>
        <w:t>nagyravágyások. Bethlen határozó tekintélynek tartatott. S Er-</w:t>
        <w:br/>
        <w:t>délyben a terület csekélysége miatt nem vala nehéz a magyar</w:t>
        <w:br/>
        <w:t>és székely megyék minden mozgalmait, az alkotmányos törek-</w:t>
        <w:br/>
        <w:t>vések minden sugarát egy gyülpontba vonni. A Bethlen János</w:t>
        <w:br/>
        <w:t>házából – ki Kolozsvárra költözött – igazgattatott, kevés ki-</w:t>
        <w:br/>
      </w:r>
      <w:r>
        <w:rPr>
          <w:spacing w:val="-2"/>
          <w:sz w:val="22"/>
          <w:szCs w:val="22"/>
          <w:lang w:val="hu-HU" w:eastAsia="en-US"/>
        </w:rPr>
        <w:t>vétellel az ellenzék. A megyei föllépések határai ki voltak mérve.</w:t>
      </w:r>
      <w:r>
        <w:rPr>
          <w:sz w:val="22"/>
          <w:szCs w:val="22"/>
          <w:lang w:val="hu-HU" w:eastAsia="en-US"/>
        </w:rPr>
        <w:br/>
        <w:t>A kérdések tárgyalási modora előre megszabva. A rögtönzés</w:t>
        <w:br/>
        <w:t>és a portyázatok esetei sokkal gyérebbek valának, s az összetar-</w:t>
        <w:br/>
        <w:t>tás szilárdabb alapon és szigorubb fegyelmen nyugvék, mint</w:t>
        <w:br/>
        <w:t>Magyarországon. S minthogy tudva volt, hogy a párttanács-</w:t>
        <w:br/>
        <w:t>kozmányok örökké Bethlennél folynak, oly esetekben, midőn</w:t>
        <w:br/>
        <w:t>nem vala megállapított zsinórmérték, Erdély különböző vidé-</w:t>
        <w:br/>
        <w:t>keiből eljöttek a megyei befolyások tőle utasítást ven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zóval: az ellenzéki mozgalmak centralizálva voltak, s</w:t>
        <w:br/>
        <w:t>minden hatás fonalszálait Bethlen tartotta kezében, ki a mily</w:t>
        <w:br/>
        <w:t>határozottan szabadelvü, oly óvatos, mérséklő, sőt ha kellett</w:t>
        <w:br/>
        <w:t>ravasz is tudott lenni – mind oly tulajdonok, melyek pártvezér-</w:t>
        <w:br/>
        <w:t>ben szükségese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Csakhamar a megyegyűléseken kívül még egy küzdő ho-</w:t>
        <w:br/>
        <w:t>moka nyilt a pártoknak, tudniillik a reformatusok egyházi fő-</w:t>
        <w:br/>
        <w:t>igazgatótanácsának nagy-gyűlés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émi ismétlés nélkül lehetetlen fogalmat nyujtani olva-</w:t>
        <w:br/>
        <w:t>sóimnak azon széles hatáskörről, melyet az ellenzék az egyházi</w:t>
        <w:br/>
        <w:t>kérdések által a kormány ellen mozgásba hozhatott. Kénytelen</w:t>
        <w:br/>
        <w:t>vagyok hát egy pár sort ismét az erdelyi közjog jellemzésére</w:t>
        <w:br/>
        <w:t>szentel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alkotmány három nemzet és négy bevett vallás teljes</w:t>
        <w:br/>
        <w:t>jogegyenlőségén nyugvék. Ingatagabb alapot alig lehetett</w:t>
        <w:br/>
      </w:r>
      <w:r>
        <w:rPr>
          <w:spacing w:val="-2"/>
          <w:sz w:val="22"/>
          <w:szCs w:val="22"/>
          <w:lang w:val="hu-HU" w:eastAsia="en-US"/>
        </w:rPr>
        <w:t>ennél képzelni. A hivatalok papiroson egyenlőleg osztatnának el,</w:t>
      </w:r>
      <w:r>
        <w:rPr>
          <w:sz w:val="22"/>
          <w:szCs w:val="22"/>
          <w:lang w:val="hu-HU" w:eastAsia="en-US"/>
        </w:rPr>
        <w:br/>
        <w:t>minden befolyás szorosan kiméretett és meglatoltatott, hogy</w:t>
        <w:br/>
        <w:t>se nehezebbnek, se könnyebbnek ne találtassék. A szembe</w:t>
        <w:br/>
        <w:t>tett érdekek Cerberusként ellenőrizték egymást s úgy kimarták</w:t>
        <w:br/>
        <w:t>minden positióból, hogy végtére a befolyás – mint tudjuk –</w:t>
        <w:br/>
        <w:t>egészen a hivatalszobákba vonult – s Erdély a sokféle garantiák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ellett – sőt tán épen azok miatt könnyen sülyedt a korlát-</w:t>
        <w:br/>
        <w:t>lan absolutismusba. S minthogy a katholika vallás az osztrák</w:t>
        <w:br/>
        <w:t>birodalomban más vallásoknál több kedvezményben részesült:</w:t>
        <w:br/>
        <w:t>tehát Erdély, a jogegyenlőségi szép elméletek mellett is, 1791</w:t>
        <w:br/>
        <w:t>óta viszont tapasztalni volt kénytelen, hogy valamint közigaz-</w:t>
        <w:br/>
        <w:t>gatása absolutistikus vala, szintúgy hivatalnokai majdnem ki-</w:t>
        <w:br/>
        <w:t>vétel nélkül katholikusok voltak. Ebből következett, hogy az</w:t>
        <w:br/>
        <w:t>ellenzék, kivált az első időkben, többnyire protestansokból, a</w:t>
        <w:br/>
        <w:t>kormánypárt pedig, alig valami kivétellel, mind római hitüekből</w:t>
        <w:br/>
        <w:t>állván, a politikai küzdelmekbe vallásos szenezet, érdek és</w:t>
        <w:br/>
        <w:t>irány vegyült. Ez elevenebbé, de eredménytelenebbé is tette</w:t>
        <w:br/>
        <w:t>a tusá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ülönösen a reformátusok egyházi főigazgatótanácsa igen</w:t>
        <w:br/>
        <w:t>gyakran volt az ellenzék legnevezetesebb kérdésében: az er-</w:t>
        <w:br/>
        <w:t>délyi főkormányszék törvénytelen helyzetének megtámadá-</w:t>
        <w:br/>
      </w:r>
      <w:r>
        <w:rPr>
          <w:spacing w:val="-2"/>
          <w:sz w:val="22"/>
          <w:szCs w:val="22"/>
          <w:lang w:val="hu-HU" w:eastAsia="en-US"/>
        </w:rPr>
        <w:t>sában, még fényesebb szónoklatok s még erélyesebb határozatok</w:t>
      </w:r>
      <w:r>
        <w:rPr>
          <w:sz w:val="22"/>
          <w:szCs w:val="22"/>
          <w:lang w:val="hu-HU" w:eastAsia="en-US"/>
        </w:rPr>
        <w:br/>
        <w:t>színhelye, mint a megyei gyűlése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törvény szerint tudniillik a püspökön kívül az egyházi</w:t>
        <w:br/>
        <w:t>főigazgatótanács többi elnökeinek az erdélyi főkormányszék</w:t>
        <w:br/>
        <w:t>református tanácsaiból kellett volna választatni. Legalább ez</w:t>
        <w:br/>
        <w:t>látszik két ellenkező törvény legloyalisabb magyarázatának.</w:t>
        <w:br/>
      </w:r>
      <w:r>
        <w:rPr>
          <w:spacing w:val="-2"/>
          <w:sz w:val="22"/>
          <w:szCs w:val="22"/>
          <w:lang w:val="hu-HU" w:eastAsia="en-US"/>
        </w:rPr>
        <w:t>De azon egyetlen tanácsos, ki az erdélyi főkormányszéknél refor-</w:t>
      </w:r>
      <w:r>
        <w:rPr>
          <w:sz w:val="22"/>
          <w:szCs w:val="22"/>
          <w:lang w:val="hu-HU" w:eastAsia="en-US"/>
        </w:rPr>
        <w:br/>
        <w:t>mált hitű volt, hivatalánál fogva követelte az egyházi főigaz-</w:t>
        <w:br/>
        <w:t>gatótanácsnál az elnökséget. Az ellenzék tiltakozott ily jog-</w:t>
        <w:br/>
        <w:t>bitorlás ellen, mert a guberniumot nem ismerhette el törvényes-</w:t>
        <w:br/>
        <w:t>nek, s ha szintén azt törvényesnek tekinthette volna is, csak</w:t>
        <w:br/>
        <w:t>oly elnök alatt kivánt egyházi főigazgató-gyűlést tartani, ki</w:t>
        <w:br/>
        <w:t>szavazattöbbséggel egyik elnökké megválasztato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lig lőn e diadal megnyerve, midőn az ország figyelmét</w:t>
        <w:br/>
        <w:t>még inkább igénybe vette az egyházi főigazgatótanács organi-</w:t>
        <w:br/>
        <w:t>satiójának kérdése, mely úgy került szőnyegre, hogy az aristo-</w:t>
        <w:br/>
        <w:t>cratikus érdekek egész visszahatását fölköltötte s több aggodal-</w:t>
        <w:br/>
        <w:t>makat gerjesztett a kormánypártnál, mint a szabadelvűek min-</w:t>
        <w:br/>
        <w:t>den más tettei és nyilatkozatai. Mert a régi törvények kiszabták</w:t>
        <w:br/>
        <w:t>azon categoriákat, melyekből az egyházi főigazgatótanácsnak</w:t>
        <w:br/>
        <w:t>alakulni kell, de oly homályosak voltak e categoriák körvonalai,</w:t>
        <w:br/>
        <w:t>hogy törvénymagyarázat útján egyaránt lehetett volna a fő-</w:t>
        <w:br/>
        <w:t>igazgatótanácsot bureaukratiai, aristocratiai vagy democratiai</w:t>
        <w:br/>
        <w:t>alapra fektetni, nem is említve azon mennyiségét a befolyásnak,</w:t>
        <w:br/>
        <w:t>mely a papság számára vala fentartandó, s mely viszont a tör-</w:t>
        <w:br/>
        <w:t>vénymagyarázónak hajlama szerint igen különböző nagyságú-</w:t>
        <w:br/>
        <w:t>nak üthetett volna ki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Csak egy példát hozok fel, minthogy sajátlag azon fordult</w:t>
        <w:br/>
        <w:t>meg az egész organisatio kérdése minden pártszakadásokkal és</w:t>
        <w:br/>
        <w:t>ingerültségekkel együtt, melyeket magával von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törvény szerint némely papi és világi hivatalnokon kívül</w:t>
        <w:br/>
        <w:t>az egyházi főigazgatótanács tagjai közé tartozott minden patro-</w:t>
        <w:br/>
        <w:t>nus. De a kérdés ez volt: kiket lehet patronusnak tekinteni.</w:t>
        <w:br/>
        <w:t>Erre semmi világosítást nem nyújtottak a régi adatok, a régi</w:t>
        <w:br/>
        <w:t>gyakorlat; mert a vallásügyben is az ellenzék erélyes föllépése</w:t>
        <w:br/>
        <w:t>előtt a hatalom a szokott visszaéléseknél fogva kizárólag a hiva-</w:t>
        <w:br/>
        <w:t>talnokok kezében val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Bethlen János és az általa vezetett párt a képviseleti rend-</w:t>
        <w:br/>
        <w:t>szer útján vélték a kérdést megoldandóna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 emlékezetem nem csal, 96-ra határoztatott a bizonyos</w:t>
        <w:br/>
        <w:t>évekre megválasztandó patronusok száma s minden protestáns</w:t>
        <w:br/>
        <w:t>családfő választási joggal ruháztatott fel. De a választás két-</w:t>
        <w:br/>
        <w:t>foku vala, minthogy akkor az erdélyiek az éjszakamerikai alkot-</w:t>
        <w:br/>
        <w:t>mányra fordítván legtöbb figyelmet, a kétfoku választás által</w:t>
        <w:br/>
        <w:t>hitték egyeztethetőnek az általános szavazatjogot a rend esz-</w:t>
        <w:br/>
        <w:t>méjéve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helyt az egyházi főigazgatótanács organisatiója elkészült,</w:t>
        <w:br/>
        <w:t>a választások elrendeltettek, s a nép, mely századok óta soha</w:t>
        <w:br/>
        <w:t>semmi iránt meg nem kérdeztetett, élénken vett részt e szokat-</w:t>
        <w:br/>
        <w:t>lan működésbe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eredmény annyiban kedvező vala, hogy majd mind</w:t>
        <w:br/>
        <w:t>ellenzékiekre estek a szavazatok; de viszont aggodalmat ger-</w:t>
        <w:br/>
        <w:t>jeszthetett azért, mert néhányan, kik magokat születésüknél</w:t>
        <w:br/>
        <w:t>és vagyoni viszonyaiknál fogva az egyház oszlopainak tekinték,</w:t>
        <w:br/>
        <w:t>egészen mellőztetének. Aztán megtörtént, hogy a nép egypár</w:t>
        <w:br/>
        <w:t>oly patronust is választott, kik az alsóbb osztályba tartozta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kormánypárt és az előjogok barátai rendkívül fölinge-</w:t>
        <w:br/>
        <w:t>rültek valának ez organisatio miatt, s kétséget sem szenved,</w:t>
        <w:br/>
        <w:t>hogy a széles alapu képviseleti rendszer az egyházi ügyek igaz-</w:t>
        <w:br/>
        <w:t>gatásánál, legkevesebb összhangzásban sem volt azon abszolu-</w:t>
        <w:br/>
        <w:t>tisztikus és aristocratikus formákkal, melyek Erdély közjogá-</w:t>
        <w:br/>
        <w:t>nak minden gyűrüzetén átvonulta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egyházi főigazgatótanács mintaiskolája akart lenni a</w:t>
        <w:br/>
        <w:t>democratiának, és az ellenzék megmutatni kivánta, hogy mi</w:t>
        <w:br/>
        <w:t>módon szándékozik Erdély közjogát átalakítani: ez a gondolat</w:t>
        <w:br/>
        <w:t>foglalkoztatta a kormány- és arisztokrata párt egyénei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öbb fölterjesztések küldettek az udvarhoz, s Bécsből rövid</w:t>
        <w:br/>
        <w:t>idő mulva egy feddő rendelet érkezett le, mely az organisatiót</w:t>
        <w:br/>
        <w:t>megsemmisíti, s mindent a régi lábra állít vissza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kormányszék, minthogy törvénytelen helyzete miatt</w:t>
        <w:br/>
        <w:t>sokszor támadtatott meg az egyházi főigazgatótanács által,</w:t>
        <w:br/>
        <w:t>örömmel ragadta meg az alkalmat a kölcsön visszafizetésére,</w:t>
        <w:br/>
        <w:t>s egy katholikus biztost nevezett ki kebléből, ki a consistorium</w:t>
        <w:br/>
        <w:t>nagygyűlésében megjelenvén, a pirongatást és az organisatio</w:t>
        <w:br/>
        <w:t>megsemmisítését fölolvass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 eljárás méltó boszankodással fogadtatott; de magára</w:t>
        <w:br/>
        <w:t>a felső rendeletre nézve az engedelmességnél egyéb választás</w:t>
        <w:br/>
        <w:t>nem maradt fen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szenvedély, az indulatos polemia, mely a megyei és egy-</w:t>
        <w:br/>
        <w:t>házi tanácskozmányokon átzúgott, és a higgadtabb kedélyt is</w:t>
        <w:br/>
        <w:t>magával sodorta, a társadalomban sem szűnt meg növelni azon</w:t>
        <w:br/>
        <w:t>különszakadást és kölcsönös gyűlöletet, mely főként a felső</w:t>
        <w:br/>
        <w:t>aristocratiát, a politikai mozgalmak kezdete óta a családéletben</w:t>
        <w:br/>
        <w:t>is két ellenséges táborra osztott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nden körülmény arra mutatott, hogy a pártok közt már</w:t>
        <w:br/>
      </w:r>
      <w:r>
        <w:rPr>
          <w:spacing w:val="-2"/>
          <w:sz w:val="22"/>
          <w:szCs w:val="22"/>
          <w:lang w:val="hu-HU" w:eastAsia="en-US"/>
        </w:rPr>
        <w:t>oly nagy hézag támadt, melyet egyes engedményekkel többé be-</w:t>
      </w:r>
      <w:r>
        <w:rPr>
          <w:sz w:val="22"/>
          <w:szCs w:val="22"/>
          <w:lang w:val="hu-HU" w:eastAsia="en-US"/>
        </w:rPr>
        <w:br/>
        <w:t>tölteni nem lehet. Vagy a rendszernek s az azt képviselő egyéni-</w:t>
        <w:br/>
        <w:t>ségeknek kellett megbukni; vagy a kormánypártnak az erő-</w:t>
        <w:br/>
        <w:t>hatalom segítségére vala szüksége, hogy a rend, oly értelmezés-</w:t>
        <w:br/>
        <w:t>ben, mint általa vétetett, helyreállhasson. – Bécsben az utolsó</w:t>
        <w:br/>
        <w:t>fogadtatott e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Wlassics báró, altábornagy és horvát bán, teljes polgári</w:t>
        <w:br/>
        <w:t>és katonai hatalommal küldetett Erdélybe. Az alkotmány fel-</w:t>
        <w:br/>
        <w:t>függesztetett. Megyei gyűlések csak engedelem mellett és egy-</w:t>
        <w:br/>
      </w:r>
      <w:r>
        <w:rPr>
          <w:spacing w:val="-2"/>
          <w:sz w:val="22"/>
          <w:szCs w:val="22"/>
          <w:lang w:val="hu-HU" w:eastAsia="en-US"/>
        </w:rPr>
        <w:t>szerre hirdettetének, akkor is kizárólag a választások kérdésében</w:t>
      </w:r>
      <w:r>
        <w:rPr>
          <w:sz w:val="22"/>
          <w:szCs w:val="22"/>
          <w:lang w:val="hu-HU" w:eastAsia="en-US"/>
        </w:rPr>
        <w:br/>
        <w:t>tett határozatok visszavonása végett; de a czél nem sikerült,</w:t>
        <w:br/>
        <w:t>vagy gyér kivétellel és a körülményeket elősoroló óvások</w:t>
        <w:br/>
        <w:t>melle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ár a bán Kolozsvárra érkezésekor az ellenzéknek szük-</w:t>
        <w:br/>
        <w:t>sége volt, arról tisztába jőni, minő politikát kell a kivételes vi-</w:t>
        <w:br/>
        <w:t>szonyok közt követni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ert, összhangzás a legtávolabbi vidékek eljárásában a</w:t>
        <w:br/>
        <w:t>központ törekvéseivel és szoros egyetértés az ellenzék soraiban:</w:t>
        <w:br/>
        <w:t>ezen nyugvék a siker lehetsége. De minden összejövetel, min-</w:t>
        <w:br/>
      </w:r>
      <w:r>
        <w:rPr>
          <w:spacing w:val="-2"/>
          <w:sz w:val="22"/>
          <w:szCs w:val="22"/>
          <w:lang w:val="hu-HU" w:eastAsia="en-US"/>
        </w:rPr>
        <w:t>den értekezlet gyanús levén, most a szakadás kikerülése a közön-</w:t>
      </w:r>
      <w:r>
        <w:rPr>
          <w:sz w:val="22"/>
          <w:szCs w:val="22"/>
          <w:lang w:val="hu-HU" w:eastAsia="en-US"/>
        </w:rPr>
        <w:br/>
        <w:t>ségesnél nagyobb államférfiúi bölcseségbe kerül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Bethlen mindent elkövetett erre nézve, azonban látszék,</w:t>
        <w:br/>
        <w:t>hogy az akadályok szaporodnak, és a párt kezd a kitűzendő</w:t>
        <w:br/>
        <w:t>terv iránt, előleges és makacsul védelmezett irányeszmék körül</w:t>
        <w:br/>
        <w:t>nagyobb vagy kisebb csoportozatokban gyűl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ethlen terve volt, a horvát bánt nem azonosítani az er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délyi kormánypárttal, s arra törekedni, hogy Wlassics biróvá</w:t>
        <w:br/>
        <w:t>tétetvén a viszonyok fölött, az ellenzéknek adjon igaza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ly szempontból kettő következett volna: először a bán al-</w:t>
        <w:br/>
        <w:t>kotmányellenes megbizását nem támadni meg, vagy legalább</w:t>
        <w:br/>
        <w:t>csak formából; másodszor, az erdélyi kormánypárt törvény-</w:t>
        <w:br/>
        <w:t>telenségeit az eddigi őszinteséggel ostromol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De Wesselényi Miklós, ki Magyarországból babérokkal és</w:t>
        <w:br/>
      </w:r>
      <w:r>
        <w:rPr>
          <w:spacing w:val="-2"/>
          <w:sz w:val="22"/>
          <w:szCs w:val="22"/>
          <w:lang w:val="hu-HU" w:eastAsia="en-US"/>
        </w:rPr>
        <w:t>nagy szónoki hírnévvel érkezett meg, hibáztatta e politikát. «Ha,</w:t>
      </w:r>
      <w:r>
        <w:rPr>
          <w:sz w:val="22"/>
          <w:szCs w:val="22"/>
          <w:lang w:val="hu-HU" w:eastAsia="en-US"/>
        </w:rPr>
        <w:br/>
        <w:t>így szólott, Wlassics tányéron hozná és nyujtaná át nekem lelki-</w:t>
        <w:br/>
        <w:t>üdvességemet, azt sem fogadnám el tőle.»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ellenzéknek a két irány közűl választani kellett, s az</w:t>
        <w:br/>
        <w:t>némi ingadozások után a Bethlenét tette magáévá, ki leigéző</w:t>
        <w:br/>
        <w:t>társalgási modora, élczei és világismerete által már az öreg al-</w:t>
        <w:br/>
        <w:t>tábornagynál rendkívüli tekintélyt szerze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bán szivesen hallgatta ki a szabadelvűeket, rokonszenvet</w:t>
        <w:br/>
        <w:t>kezdett érezni irántok, megvallá, hogy Erdély ily alkotmány-</w:t>
        <w:br/>
        <w:t>talan helyzetben soká nem maradhat, és sürgeté ő felségénél</w:t>
        <w:br/>
        <w:t>az országgyűlés kihirdetését, mi a kormányszék hivatalnokainak</w:t>
        <w:br/>
        <w:t>megbukásával egy vala, miután már elvileg nem hozaték két-</w:t>
        <w:br/>
        <w:t>ségbe, hogy törvény szerint az országgyűlésnek kell választani</w:t>
        <w:br/>
        <w:t>a kormánytanácso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 közben Wlassics báró, midőn legkevésbbé gondolta volna,</w:t>
        <w:br/>
        <w:t>Bécsben fölhivatott, s többet soha le sem jött. Erdélyben gyaní-</w:t>
        <w:br/>
        <w:t>ták, hogy a kormányelnök és pártja buktatta meg az ellenzék-</w:t>
        <w:br/>
        <w:t>kel kezdett czimborálás miatt. Ezért nagy harag volt és nagy</w:t>
        <w:br/>
        <w:t>méltatlankodás, noha belátni alig lehet, hogy mi bűne van egy</w:t>
        <w:br/>
        <w:t>pártnak abban, ha magát oltalmazz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Wlassics távozása után kitünő idegenkedés kezdett a pol-</w:t>
        <w:br/>
        <w:t>gárok és katonaság közt fejlődni. Mi volt oka? senki sem tudná.</w:t>
        <w:br/>
      </w:r>
      <w:r>
        <w:rPr>
          <w:spacing w:val="-2"/>
          <w:sz w:val="22"/>
          <w:szCs w:val="22"/>
          <w:lang w:val="hu-HU" w:eastAsia="en-US"/>
        </w:rPr>
        <w:t>Némelyek a gróf Kendeffy Ádám temetésekor támadt neheztelé-</w:t>
      </w:r>
      <w:r>
        <w:rPr>
          <w:sz w:val="22"/>
          <w:szCs w:val="22"/>
          <w:lang w:val="hu-HU" w:eastAsia="en-US"/>
        </w:rPr>
        <w:br/>
        <w:t>sekből magyarázták; mások hinni akarták, hogy a katonaság</w:t>
        <w:br/>
        <w:t>lázadási szellemet lát mindenütt. A gyúanyagok közé egy</w:t>
        <w:br/>
        <w:t>fiatal ember gondatlansága szikrát vetett. Az 1834-iki farsang</w:t>
        <w:br/>
        <w:t>utolsó napján tudniillik az őr letartóztatott valami rendetlen-</w:t>
        <w:br/>
        <w:t>ségért a főőrhely előtt egy tanulót. E miatt többnyire diákokból</w:t>
        <w:br/>
        <w:t>álló csoportozat alakult, s az ifjú kiszabadításáért küzdés kezdő-</w:t>
        <w:br/>
        <w:t>dött. A zavar hirére támadó doboltatván, sortűz adatott s a</w:t>
        <w:br/>
        <w:t>különben is futó nép szuronynyal üzetett tovább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ethlen több társaival a nagypiaczra sietett, hol a cso-</w:t>
        <w:br/>
        <w:t>portozat és katonaság közt a krawall már elkezdődék. Ők</w:t>
        <w:br/>
        <w:t>csendesíteni akarták a kedélyeket, és személyes tekintélyökkel</w:t>
        <w:br/>
        <w:t>befolyni a rend helyreállítására. De Bethlent egy szurony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rczban sértette meg és a sortűz alkalmával az ellenzék nehány</w:t>
        <w:br/>
        <w:t>tekintélyes tagja szintén sebet kapo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agy zaj támadt egész Erdélyben a kolozsvári szerencsétlen</w:t>
        <w:br/>
        <w:t>eset miatt. Az ellenzék a kormányelnökre hárítá, noha alap-</w:t>
        <w:br/>
      </w:r>
      <w:r>
        <w:rPr>
          <w:spacing w:val="-2"/>
          <w:sz w:val="22"/>
          <w:szCs w:val="22"/>
          <w:lang w:val="hu-HU" w:eastAsia="en-US"/>
        </w:rPr>
        <w:t>talanul, a krawallt, minden felelősségével együtt. A megyegyűlé-</w:t>
      </w:r>
      <w:r>
        <w:rPr>
          <w:sz w:val="22"/>
          <w:szCs w:val="22"/>
          <w:lang w:val="hu-HU" w:eastAsia="en-US"/>
        </w:rPr>
        <w:br/>
        <w:t>sek az országgyűlésnek, mely a sok rendetlenségnek véget ves-</w:t>
        <w:br/>
        <w:t>sen, összehivásáért folyamodtak a legkomolyabb hangon, s kül-</w:t>
        <w:br/>
        <w:t>döttségeket neveztek ki az udvarhoz, kik fáradhatatlanul és</w:t>
        <w:br/>
        <w:t>ismételten kérjék az ország alkotmányos jogainak vissza-</w:t>
        <w:br/>
        <w:t>adatását.</w:t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*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1834-iki országgyűlés a legfényesebbek egyike volt min-</w:t>
        <w:br/>
      </w:r>
      <w:r>
        <w:rPr>
          <w:spacing w:val="-4"/>
          <w:sz w:val="22"/>
          <w:szCs w:val="22"/>
          <w:lang w:val="hu-HU" w:eastAsia="en-US"/>
        </w:rPr>
        <w:t>den erdélyiek közt, ha a szónoklatokat tekintjük, de a legkevésbbé</w:t>
      </w:r>
      <w:r>
        <w:rPr>
          <w:sz w:val="22"/>
          <w:szCs w:val="22"/>
          <w:lang w:val="hu-HU" w:eastAsia="en-US"/>
        </w:rPr>
        <w:br/>
        <w:t>gyakorlott és a leghibásabb, ha a kinálkozó alkalmak eszélyes</w:t>
        <w:br/>
        <w:t>fölhasználásáról és az eredményről itélün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Pedig alig vala országgyűlés, melynek teendője iránt oly</w:t>
        <w:br/>
        <w:t>világos, oly határozott programm lett volna nemcsak a párt-</w:t>
        <w:br/>
        <w:t>szónokok fejében, de magának a közönségnek meggyőződésé-</w:t>
        <w:br/>
        <w:t>ben is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iki hitte, hogy 1834-nek föladata a kormányszék tagjai-</w:t>
        <w:br/>
        <w:t>nak megválasztása által Erdélynek törvényes és népszerű kor-</w:t>
        <w:br/>
        <w:t>mányt adni, melynek védszárnyai alatt gyorsan egyenlíttessenek</w:t>
        <w:br/>
        <w:t>ki a sérelmek és az ország alkotmányos szabadsága helyre-</w:t>
        <w:br/>
        <w:t>állíttassé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enfelül sokan a törvénytelen tanácsosokat, vagy közű-</w:t>
        <w:br/>
        <w:t>lök legalább azokat, kikkel élesebb surlódásba jött a közvéle-</w:t>
        <w:br/>
      </w:r>
      <w:r>
        <w:rPr>
          <w:spacing w:val="-2"/>
          <w:sz w:val="22"/>
          <w:szCs w:val="22"/>
          <w:lang w:val="hu-HU" w:eastAsia="en-US"/>
        </w:rPr>
        <w:t>mény, az országgyűlés birószéke elé állítani, s az Approbata sze-</w:t>
      </w:r>
      <w:r>
        <w:rPr>
          <w:sz w:val="22"/>
          <w:szCs w:val="22"/>
          <w:lang w:val="hu-HU" w:eastAsia="en-US"/>
        </w:rPr>
        <w:br/>
        <w:t>rint hűtlenségi pörbe vonatni akarták, de a nagyobb rész meg-</w:t>
        <w:br/>
        <w:t>elégült, ha a nemzet a választásokból való kihagyás által nyil-</w:t>
        <w:br/>
        <w:t>vánítandja, hogy e férfiak törvénytelen állást foglalván el és az</w:t>
        <w:br/>
        <w:t>alkotmány megsemmisítésére munkálván, a haza bizodalmát</w:t>
        <w:br/>
        <w:t>elvesztetté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nnyi vala, mit a megyei többségek 1834-től várta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Ők a tisztújítás körűli sérelmeket a kormánytagok helyes</w:t>
        <w:br/>
        <w:t>választása által önként megszünteknek képzelté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 a közvélemény annyira föl volt ingerelve a kormány-</w:t>
        <w:br/>
      </w:r>
      <w:r>
        <w:rPr>
          <w:spacing w:val="-2"/>
          <w:sz w:val="22"/>
          <w:szCs w:val="22"/>
          <w:lang w:val="hu-HU" w:eastAsia="en-US"/>
        </w:rPr>
        <w:t>székre, hogy boszankodásai miatt eszébe sem jutott, hogy e ható-</w:t>
      </w:r>
      <w:r>
        <w:rPr>
          <w:sz w:val="22"/>
          <w:szCs w:val="22"/>
          <w:lang w:val="hu-HU" w:eastAsia="en-US"/>
        </w:rPr>
        <w:br/>
        <w:t>ság tettleg a birodalmi gépezetnek csak egy alárendelt része,</w:t>
        <w:br/>
        <w:t>mely nem határoz azon mozgalom fölött, melyért a gép alkotva</w:t>
        <w:br/>
        <w:t>lőn: hanem vagy teljesíti hivatását, vagy ha az erők útjában</w:t>
        <w:br/>
        <w:t>áll, mielőtt sokat árthatna a gépnek, szét fog töret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tanácsosok tehát egyenként és együtt vádoltattak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ibákért is, melyeket valósággal elkövettek, de csakugyan sok-</w:t>
        <w:br/>
        <w:t>szor valának oly bűnök szemökre vetve, melyek a helyzet ter-</w:t>
        <w:br/>
        <w:t>mészetéből eredtek, s később szintén ismételtetének a többség</w:t>
        <w:br/>
        <w:t>választottjaitó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onban ezen ingerültség mellett is, noha Wesselényi, ki</w:t>
        <w:br/>
        <w:t>a heves megrohanásokat kedvellette, szünetlenül verte a hadi</w:t>
        <w:br/>
        <w:t>tárogatót – győzött Bethlen János mérsékeltebb modora, s</w:t>
        <w:br/>
        <w:t>Kolozsvárról oly követutasítási tervek mentek ki a megyékre,</w:t>
        <w:br/>
        <w:t>s fogadtatának el többnyire pontról pontra, melyekből a taná-</w:t>
        <w:br/>
        <w:t>csosok hűtlenségi pörbe idéztetése kimaradt, s minden súly</w:t>
        <w:br/>
      </w:r>
      <w:r>
        <w:rPr>
          <w:spacing w:val="-2"/>
          <w:sz w:val="22"/>
          <w:szCs w:val="22"/>
          <w:lang w:val="hu-HU" w:eastAsia="en-US"/>
        </w:rPr>
        <w:t>a választási jog visszaszerzésére és helyes módszerű gyakorlására</w:t>
      </w:r>
      <w:r>
        <w:rPr>
          <w:sz w:val="22"/>
          <w:szCs w:val="22"/>
          <w:lang w:val="hu-HU" w:eastAsia="en-US"/>
        </w:rPr>
        <w:br/>
        <w:t>vetteté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 bár majd minden törvényhatóságban az ellenzék követ-</w:t>
        <w:br/>
        <w:t>jelöltjei nyertek többséget, az országgyűlésen erélyes, de nem</w:t>
        <w:br/>
        <w:t>túlcsapongó szellemre vala kilátás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ly előjelek közt jött nyilvánosságra a királyi hivatalosok</w:t>
        <w:br/>
        <w:t>névlajstrom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ország megütközéssel látta, hogy a követi kart majdnem</w:t>
        <w:br/>
        <w:t>háromszor fölülhaladja azok száma, kiket a kormány nevezett</w:t>
        <w:br/>
      </w:r>
      <w:r>
        <w:rPr>
          <w:spacing w:val="-2"/>
          <w:sz w:val="22"/>
          <w:szCs w:val="22"/>
          <w:lang w:val="hu-HU" w:eastAsia="en-US"/>
        </w:rPr>
        <w:t>ki a nemzet képviselőivel egy teremben szavazni és tanácskoz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oha a kormány a királyi hivatalosok kinevezését oly nagy-</w:t>
        <w:br/>
      </w:r>
      <w:r>
        <w:rPr>
          <w:spacing w:val="-2"/>
          <w:sz w:val="22"/>
          <w:szCs w:val="22"/>
          <w:lang w:val="hu-HU" w:eastAsia="en-US"/>
        </w:rPr>
        <w:t>ban nem űzte. Még a legmostohább korszakban is figyelem volt,</w:t>
      </w:r>
      <w:r>
        <w:rPr>
          <w:sz w:val="22"/>
          <w:szCs w:val="22"/>
          <w:lang w:val="hu-HU" w:eastAsia="en-US"/>
        </w:rPr>
        <w:br/>
        <w:t>miszerint a képviseleti elem a kormány választottjai által túl</w:t>
        <w:br/>
        <w:t>ne szárnyaltassék. De most, midőn évek óta elég gyúlékony</w:t>
        <w:br/>
        <w:t>anyag vala a szenvedélyek közé vetve; a kormány legkevésbbé</w:t>
        <w:br/>
        <w:t>látszott a gyöngédség és mérséklet korlátait ismerni s törek-</w:t>
        <w:br/>
        <w:t>vését nem a nemzet véleményének kitudására, hanem megsem-</w:t>
        <w:br/>
        <w:t>misítésére irányzá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de mutatott az is, hogy a roppant mennyiségű királyi hiva-</w:t>
        <w:br/>
        <w:t>talosok sorában aránylag kevés volt, ki vagyona, tehetsége vagy</w:t>
        <w:br/>
        <w:t>függetlensége által a haza előtt magának nevet és elismerést</w:t>
        <w:br/>
        <w:t>vívott volna k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 lépése a felső kormánynak, mely az erdélyi kormányszék</w:t>
        <w:br/>
        <w:t>fonák értesítései és cselszövényei miatt történtnek állíttaték,</w:t>
        <w:br/>
        <w:t>a gyanakodó kedélyeket szokatlan ingerültségbe hozta, a mér-</w:t>
        <w:br/>
        <w:t>séklett vélemények kelendőségét csökkenté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övekedő surlódások közt érkezett el tehát a rég várt</w:t>
        <w:br/>
        <w:t>országgyűlés kezdetének idej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tagok megjelente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előleges tanácskozásokhoz hozzá kellett fogni, annál is</w:t>
        <w:br/>
        <w:t>inkább, mert azon főhivatalnok, kit a kormány a ház elnökének</w:t>
        <w:br/>
        <w:t>tekintett, a törvények szigorú értelmében nem vala elnök, az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pediglen, kit ideiglenesen vagy kora miatt a rendek az elnöki</w:t>
        <w:br/>
        <w:t>székbe ültettek volna, a kormány által nem ismerteték e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ogy ily tömkelegből a pártok kibontakozhassanak, egyez-</w:t>
        <w:br/>
        <w:t>kedésre volt szükség, mert a huszonhárom év óta várt ország-</w:t>
        <w:br/>
        <w:t>gyűlést senki sem óhajtotta mindjárt a megnyitáskor szét-</w:t>
        <w:br/>
        <w:t>oszlat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ermészetes vala tehát összegyűlni és a kiegyenlítés módjá-</w:t>
        <w:br/>
        <w:t>ról gondoskod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De ez is lehetetlen volt pártcsata nélkü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ert Erdély három nemzetből állott, mely egyenetlenül</w:t>
        <w:br/>
        <w:t>vala az országgyűlésen képviselve. A szászok a követek szá-</w:t>
        <w:br/>
        <w:t>mára nézve alig tették a magyarok negyed részét, a székelyek</w:t>
        <w:br/>
        <w:t>pedig alig felét. Továbbá a szászok közűl csak három vagy négy</w:t>
        <w:br/>
        <w:t>nemessé emelt család tagjaiból lehetett királyi hivatalosokat</w:t>
        <w:br/>
        <w:t>teremteni és a székelyek is a magyarokkal e részben a versenyt</w:t>
        <w:br/>
        <w:t>ki nem állhattá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érdés vala tehát: minő gyűlésen történjék az elnöki</w:t>
        <w:br/>
        <w:t>ügy felett az előleges vitatkozás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Volt tudniillik minden nemzetnek nemzeti gyűlése, és volt</w:t>
        <w:br/>
        <w:t>egy közös nemzeti gyűlés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egyik az előleges tanácskozmányokban a curiás votum</w:t>
        <w:br/>
        <w:t>eszméjét, a másik a számszerinti többségét foglalta magába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nemzetek külön tartandó gyűlései – miután az országos</w:t>
        <w:br/>
        <w:t>ülésben a szavazás a százados gyakorlat és az 1791-iki évi</w:t>
        <w:br/>
        <w:t>XI. törvényczikk szerint személyi és nem curiai volt, –</w:t>
        <w:br/>
        <w:t>nevetségesek valának, s legfelebb arra vezethettek, hogy az</w:t>
        <w:br/>
        <w:t>előleges tanácskozmányokban örökké egyéb megállapodás tör-</w:t>
        <w:br/>
        <w:t>ténjék, mint a mi az országos ülésben elfogadtati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ellenzék tehát összes nemzeti gyűlést akar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kormánypártnak sem látszott az ellenére len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Csak a szászok voltak elégületlene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kitűzött órára a követek s többen a királyi hivatalosok</w:t>
        <w:br/>
        <w:t>közől a kormányszék udvarába siettek, hol a háttéren az első</w:t>
        <w:br/>
        <w:t>emeletben volt az országos terem, melynek lépcsőzeteihez egy</w:t>
        <w:br/>
        <w:t>nagy ajtó vezete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éhány percz alatt az udvar néppel és törvényhozókkal</w:t>
        <w:br/>
        <w:t>telve vol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kkor a tömeg az ajtó felé nyomu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zárva val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kirekedt karok és rendek eleinte a kormányszolgák részé-</w:t>
        <w:br/>
        <w:t>ről elkövetett hanyagságnak gondoltá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üldözének a fölnyittatás végett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 az ablakokból és ajtókból egy arcz sem mutatkozo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ihaltnak látszék az udvar. Wesselényi öklével döngetni</w:t>
        <w:br/>
        <w:t>kezdé az ajtót. Minden ütésre visszafordult a tömeghez, s vagy</w:t>
        <w:br/>
        <w:t>egy élczet mondott a kormány ellen, vagy egy törvényt olvasott</w:t>
        <w:br/>
        <w:t>föl az álnok tanácsosokról, és azok feleletre vonása irán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kormányszék udvara népgyűléssé vált, melyben a töme-</w:t>
        <w:br/>
      </w:r>
      <w:r>
        <w:rPr>
          <w:spacing w:val="-2"/>
          <w:sz w:val="22"/>
          <w:szCs w:val="22"/>
          <w:lang w:val="hu-HU" w:eastAsia="en-US"/>
        </w:rPr>
        <w:t>get az ajtók erőszakos széttörésétől alig lehetett visszatartóztat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botrány növekedvén, végre a tartományi korlátnok egy</w:t>
        <w:br/>
        <w:t>küldött által tudtul adta az összegyülteknek, hogy az országos</w:t>
        <w:br/>
        <w:t>terem a nemzeti gyűlés számára, melyet diplomatikus gyűlés-</w:t>
        <w:br/>
        <w:t>nek tekinteni nem lehet, felsőbb intézkedések következésében</w:t>
        <w:br/>
        <w:t>nem fog kinyittat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ly czéltalan megaláztatás rossz előjel vol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Wesselényi az udvaron a korlátnok tettét éles birálat alá</w:t>
        <w:br/>
        <w:t>vetett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hangulat ingerültté vált. Ez alatt a közel fekvő refor-</w:t>
        <w:br/>
        <w:t>matus templom a lelkész szivességéből a nemzeti gyűlés tartá-</w:t>
        <w:br/>
        <w:t>sára megnyittatott, s kiki oly sejtelemmel távozott oda, hogy</w:t>
        <w:br/>
        <w:t>az iménti jelenet miatt a mérsékelt ellenzék sokat veszített a</w:t>
        <w:br/>
        <w:t>terrenumból, Wesselényi sokat nyert, és ha még a kormányszék</w:t>
        <w:br/>
        <w:t>által több botlás követtetik el, akkor nem Bethlen János, hanem</w:t>
        <w:br/>
        <w:t>Wesselényi fog az országgyűlési nagy többség vezetője len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Általában a kormánynak a nemzeti gyűlések iránt követett</w:t>
        <w:br/>
        <w:t>későbbi politikája is, mindinkább a szélsőségek felé ragadta a</w:t>
        <w:br/>
        <w:t>kedélyeke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leinte tudniillik e tanácskozmányok, melyek a magyar-</w:t>
        <w:br/>
        <w:t>országi egyesült kerületi gyűlésekhez hasonló befolyást gyako-</w:t>
        <w:br/>
        <w:t>roltak a megállapodásokra, a gróf Bethlen Gergely-féle lovar-</w:t>
        <w:br/>
        <w:t>dában tartatának s a kormánypárt több tekintélyes tagjától</w:t>
        <w:br/>
        <w:t>is látogatva valána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De midőn az ellenzéki eszmék növekedő ereje észrevétetett,</w:t>
        <w:br/>
      </w:r>
      <w:r>
        <w:rPr>
          <w:spacing w:val="-4"/>
          <w:sz w:val="22"/>
          <w:szCs w:val="22"/>
          <w:lang w:val="hu-HU" w:eastAsia="en-US"/>
        </w:rPr>
        <w:t>meg lőn ugyan engedve a nemzeti gyűléseknek az országos terem-</w:t>
      </w:r>
      <w:r>
        <w:rPr>
          <w:sz w:val="22"/>
          <w:szCs w:val="22"/>
          <w:lang w:val="hu-HU" w:eastAsia="en-US"/>
        </w:rPr>
        <w:br/>
        <w:t>ben összehivása, azonban a kormány arra törekvék, hogy oly</w:t>
        <w:br/>
        <w:t>intézkedések lépjenek életbe, melyek e gyűlések tanácskozatait</w:t>
        <w:br/>
        <w:t>fölöslegessé vagy sikertelenné tegyé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királyi hivatalosok kezdettek tehát kimarad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három nemzet külön gyűléseinek fölélesztése a kormány-</w:t>
        <w:br/>
        <w:t>párt által elhatároztato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 e terv a kitűzött czélra a közhangulat miatt legkevésbbé</w:t>
        <w:br/>
        <w:t>sem vezete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ert a magyar nemzet külön gyűlésére senki sem jelent</w:t>
        <w:br/>
        <w:t>meg; a székely gyűlés az udvarhelyszéki főtiszt elnöklete alatt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legfölebb hét vagy nyolcz egyénből állott. A szászok pedig</w:t>
        <w:br/>
        <w:t>régóta annyira elkülönzötték magokat az uralkodó eszméktől</w:t>
        <w:br/>
        <w:t>és oly éles surlódásban voltak a nagyobb érdekekkel szemben,</w:t>
        <w:br/>
        <w:t>hogy megállapodásaik által semmi erkölcsi súlyt már többé</w:t>
        <w:br/>
        <w:t>nem vethettek a politikai pártok mérlegéb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íg tehát a külön nemzeti gyűlések iránti kisérletek történ-</w:t>
        <w:br/>
        <w:t>tek, a köz nemzeti gyűlés, rendszerint ugyanazon órákon, az</w:t>
        <w:br/>
        <w:t>ellene intézett tényeket teljesen ignorálva tanácskozott. S mert</w:t>
        <w:br/>
      </w:r>
      <w:r>
        <w:rPr>
          <w:spacing w:val="-2"/>
          <w:sz w:val="22"/>
          <w:szCs w:val="22"/>
          <w:lang w:val="hu-HU" w:eastAsia="en-US"/>
        </w:rPr>
        <w:t>a kormányhoz szító királyi hivatalosok többsége, a külön nemzeti</w:t>
        <w:br/>
        <w:t>gyűlésre a közvélemény neheztelései miatt nem mert megjelenni:</w:t>
        <w:br/>
        <w:t>e kettős rettegésből önként következett, hogy politikai befolyását</w:t>
      </w:r>
      <w:r>
        <w:rPr>
          <w:sz w:val="22"/>
          <w:szCs w:val="22"/>
          <w:lang w:val="hu-HU" w:eastAsia="en-US"/>
        </w:rPr>
        <w:br/>
        <w:t>gyorsan pazarolta el, s a kisebbségben levő követi kar vezette</w:t>
        <w:br/>
      </w:r>
      <w:r>
        <w:rPr>
          <w:spacing w:val="-2"/>
          <w:sz w:val="22"/>
          <w:szCs w:val="22"/>
          <w:lang w:val="hu-HU" w:eastAsia="en-US"/>
        </w:rPr>
        <w:t>a köz nemzeti gyűléseken hozott megállapodások által az ország-</w:t>
      </w:r>
      <w:r>
        <w:rPr>
          <w:sz w:val="22"/>
          <w:szCs w:val="22"/>
          <w:lang w:val="hu-HU" w:eastAsia="en-US"/>
        </w:rPr>
        <w:br/>
        <w:t>gyűlés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ülönben is a dolgok természete csakhamar megmutatá,</w:t>
        <w:br/>
        <w:t>hogy a hol egy házban ülnek a képviselők azokkal, kik senkit</w:t>
        <w:br/>
        <w:t>sem képviselnek, ott ha nagy kisebbségben vannak is a nemzet</w:t>
        <w:br/>
        <w:t>megbizottai, mégis – mihelyt a közvélemény élénkké válik –</w:t>
        <w:br/>
        <w:t>uralkodniok kell. Mert a nagy birtok érdekei csak addig kép-</w:t>
        <w:br/>
        <w:t>viseltetnek a törvényhozásban, míg a pairek külön teremben</w:t>
        <w:br/>
        <w:t>tanácskoznak, de mihelyt a főrend leszáll, mint testület, az</w:t>
        <w:br/>
        <w:t>alsóházi padokra, ne reméljen ott mozgékony időkben hatást,</w:t>
        <w:br/>
        <w:t>sőt kihallgattatást sem. Szerepe a föltétlen alárendeltség. A ha-</w:t>
        <w:br/>
        <w:t>tározatokat ilyenkor a néptribun fogja hozni, s az aristocrata</w:t>
        <w:br/>
      </w:r>
      <w:r>
        <w:rPr>
          <w:spacing w:val="-2"/>
          <w:sz w:val="22"/>
          <w:szCs w:val="22"/>
          <w:lang w:val="hu-HU" w:eastAsia="en-US"/>
        </w:rPr>
        <w:t>szerényen elfogadja. Az állami erők rossz alkalmazásából, s nem</w:t>
      </w:r>
      <w:r>
        <w:rPr>
          <w:sz w:val="22"/>
          <w:szCs w:val="22"/>
          <w:lang w:val="hu-HU" w:eastAsia="en-US"/>
        </w:rPr>
        <w:br/>
        <w:t>a pártok programmjai által készülnek a nagy változások, melyek</w:t>
        <w:br/>
        <w:t>a föntartás embereit is, a határozó perczekben, örökké a föl-</w:t>
        <w:br/>
        <w:t>forgatás eszközeivé teszi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t Európa közelebbi évei eléggé megmutattá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Bethlen János, mint az ellenzék feje, a követválasztáskor</w:t>
        <w:br/>
        <w:t>a központi megyének bizodalma által tisztelteték meg; de</w:t>
        <w:br/>
        <w:t>követségéről lemondott, mert királyi hivatalossá neveztetvén</w:t>
        <w:br/>
        <w:t>ki, barátjai a párt érdekében czélszerűbbnek találták, ha a</w:t>
        <w:br/>
        <w:t>követségtől visszavonulásával alkalmat nyujt egy taggal szapo-</w:t>
        <w:br/>
        <w:t>rítani az országgyűlési ellenzék számá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 – a fönebb említett fejlemények szerint itélve – két-</w:t>
        <w:br/>
        <w:t>ségtelen ballépés volt, mert a párt legeszélyesebb egyéniségét,</w:t>
        <w:br/>
        <w:t>helyzetének természeténél fogva, a nyilvános tanácskozmá-</w:t>
        <w:br/>
        <w:t>nyokban mellékszerepre kényszerített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Bethlennek nem lévén semmi ambitiója, örvendett az alkal-</w:t>
        <w:br/>
        <w:t>mon, mely föloldja őt a cselekvőségtől, azon folytonos munkás-</w:t>
        <w:br/>
        <w:t>ságtól, melyre különben sem vala elég hajlama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árom ragyogó szónok, t. i. Wesselényi Miklós, Kemény</w:t>
        <w:br/>
        <w:t>Dénes és Szász Károly közt oszlott meg az ellenzék vezérlete.</w:t>
        <w:br/>
      </w:r>
      <w:r>
        <w:rPr>
          <w:spacing w:val="-2"/>
          <w:sz w:val="22"/>
          <w:szCs w:val="22"/>
          <w:lang w:val="hu-HU" w:eastAsia="en-US"/>
        </w:rPr>
        <w:t>Eleinte Szász és a mérsékelt irány, utóbb Wesselényi és a radikál</w:t>
      </w:r>
      <w:r>
        <w:rPr>
          <w:sz w:val="22"/>
          <w:szCs w:val="22"/>
          <w:lang w:val="hu-HU" w:eastAsia="en-US"/>
        </w:rPr>
        <w:br/>
        <w:t>párt került felül, s kisérteték a tömeg ovatióitó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ly népszerű férfiak ellenében egyedűl báró Jósika Sámuel-</w:t>
        <w:br/>
        <w:t>nek, a kormánypárt nagy tehetségü vezetőjének kellett az ered-</w:t>
        <w:br/>
        <w:t>mények kivívásában versenyez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ert a lefolyt évek küzdelmei alatt a közélet a vagyon és</w:t>
        <w:br/>
        <w:t>erély emberei rendre mindinkább az ellenzék sorába vonattak,</w:t>
        <w:br/>
        <w:t>s egypár összekopott 1811-diki tekintélyen kívül az 1834-diki</w:t>
        <w:br/>
        <w:t>országgyűlésen már többnyire oly férfiak ültek a jobb oldalon,</w:t>
        <w:br/>
        <w:t>kikről már a világ azelőtt igen keveset, vagy nem kedvezőt</w:t>
        <w:br/>
        <w:t>tudo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 pártnak, a parlamentben csak vezére volt kitűnő, kato-</w:t>
        <w:br/>
        <w:t>nasága keveset ér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 az nem sokat használt, hogy Jósika, mint szónok senkinél</w:t>
        <w:br/>
        <w:t>hátrább nem állott, mint politikus az ellenzéknél tekintélyben</w:t>
        <w:br/>
        <w:t>részesült, és mint lovagias jellem, még az ingerült szenvedélyek</w:t>
        <w:br/>
        <w:t>közt is, közbecsülést vivott ki; mert követői gyakran compro-</w:t>
        <w:br/>
        <w:t>mittálták, s neki mindenek előtt arra kellett törekedni, hogy</w:t>
        <w:br/>
        <w:t>párthívei ne vitatkozzanak és őt szónoklataikkal ne oltalmazzá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Így győzni alig volt lehetséges. S csupán a tisztességes</w:t>
        <w:br/>
        <w:t>visszavonulásokról lehetett szó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De a bécsi ministerium kevéssé vala engedékenységre hajló,</w:t>
        <w:br/>
        <w:t>a kolozsvári kormányszék pedig megszokván uralkodni, nem</w:t>
        <w:br/>
        <w:t>óhajtott oly kiegyenlítést, mely a hivatalban levő személyek</w:t>
        <w:br/>
        <w:t>nagy részének föláldozásába került voln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nden részről tehát növekedett az ingerültség, mi viszont</w:t>
        <w:br/>
        <w:t>a Wesselényi zászlóját emelé; mert a mérsékelt közép ott nem</w:t>
        <w:br/>
        <w:t>fejthet ki hatást, hol az izgatottság nagy, a jobboldal pedig</w:t>
        <w:br/>
        <w:t>gyönge és nem érti a pártfegyver forgatásá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ügyes jobboldal teremti az erős középet, az erős közép</w:t>
        <w:br/>
        <w:t>egyedül gátolhatja meg a baloldal győzedelmé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rdélyben ezen tengely körül mozgott az 1834-ki ország-</w:t>
        <w:br/>
        <w:t>gyűlés sors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vak folytak le oly tusában, melyben a szónoklatok,</w:t>
        <w:br/>
        <w:t>mint az árvíz, elborították az egész láthatárt, a nélkül, hogy a</w:t>
        <w:br/>
        <w:t>siker reményének legkisebb zöldje, a nélkül, hogy az özönből</w:t>
        <w:br/>
        <w:t>egy magasabb eredmény emelkedett volna föl, melyen az elmék</w:t>
        <w:br/>
        <w:t>megnyugodni, a kedélyek kipihenni, a kívánatok horgonyt vetni</w:t>
        <w:br/>
        <w:t>tudtak voln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királyi hivatalosok lajstromának és a követek megbízó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leveleinek átvizsgálása, szóval a verificatió kérdése meddő küz-</w:t>
        <w:br/>
        <w:t>delmek után végtére átnapoltatott azon időre, midőn a ház</w:t>
        <w:br/>
        <w:t>elnöke – ki törvény szerint a kormányszék birói osztályának</w:t>
        <w:br/>
        <w:t>elnöke volt – s a ház tollvivői – kik a szintén választás alá</w:t>
        <w:br/>
        <w:t>tartozó itélő mesterek valának – szavazattöbbséggel meg-</w:t>
        <w:br/>
        <w:t>választatván, a felségtől megerősíttetvén, hivatalra lépésök</w:t>
        <w:br/>
        <w:t>következésében mintegy legalissá teszik az országgyűlés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kkor csakhamar a választás elvei kerültek szőnyegre,</w:t>
        <w:br/>
        <w:t>viszont nagy zajjal és kölcsönös ingerültséggel fejtegetv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ogy minden kérdésben levő állomásra a négy vallásból</w:t>
        <w:br/>
        <w:t>külön három, tehát összesen 12 egyén küldessék fel: csak ez</w:t>
        <w:br/>
        <w:t>iránt valának a pártok összhangzók, mert a törvény szavai</w:t>
        <w:br/>
        <w:t>világosak volta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llenben száz apró nehézség és solutio vált Eris almájává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kormánypárt csekélységekben sem engedett, az ellenzék</w:t>
        <w:br/>
        <w:t>lényegtelen dolgokban sem hátrál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ámulatos mikrologiával kerestetett ki minden akadály,</w:t>
        <w:br/>
        <w:t>s a csatázó felek fölváltva vádolák egymást szándékos halo-</w:t>
        <w:br/>
        <w:t>gatássa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Csak egy kérdés gördült elő, mely valósággal kitünő fon-</w:t>
        <w:br/>
        <w:t>tosságu volt s Európa minden országában oly általános elisme-</w:t>
        <w:br/>
        <w:t>résben részesült, hogy sehol kétség alá nem hozatott voln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 Erdélyben ez járt legszerencsétlenebbü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zász tudniillik indítványba hozta, hogy csak az tekintessék</w:t>
        <w:br/>
        <w:t>megválasztottnak, ki a szavazatot adók felénél legalább egygyel</w:t>
        <w:br/>
        <w:t>több szavazatot, azaz ki általános többséget nyer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hires vízaknai követ a tárgyban tartá az egész ország-</w:t>
        <w:br/>
        <w:t>gyűlés folyama alatt, kétségkívül a legragyogóbb szónoklatot,</w:t>
        <w:br/>
        <w:t>melyben a szónoki előadás szépségei az érvek leírhatatlan erejé-</w:t>
        <w:br/>
        <w:t>vel versenyezte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 azon tapintatlanságot követé el, hogy indítványát a nem-</w:t>
        <w:br/>
        <w:t>zeti gyűlésen be nem jelenté s meg nem vitattatá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övetkezőleg, midőn megtámadtatott a jobboldal szónokai-</w:t>
        <w:br/>
        <w:t>tól, egyszersmind Wesselényitől is hideg dicséretek közt vissza-</w:t>
        <w:br/>
        <w:t>utasíttatott, és az ellenzék hatékony pártolását, a formasá-</w:t>
        <w:br/>
        <w:t>gokérti neheztelés miatt nem nyerheté meg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indítvány tehát mellőztetett, s azzal el volt döntve a</w:t>
        <w:br/>
        <w:t>választások sors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ert végtére vád és ellenvád közt kifáradván a szenvedé-</w:t>
        <w:br/>
        <w:t>lyek, előhozatának a szavazatládák; a korteskedések folyamba</w:t>
        <w:br/>
        <w:t>indultak, a pártok sürgének az ingatag tagok rábeszélésében, a</w:t>
        <w:br/>
      </w:r>
      <w:r>
        <w:rPr>
          <w:spacing w:val="-2"/>
          <w:sz w:val="22"/>
          <w:szCs w:val="22"/>
          <w:lang w:val="hu-HU" w:eastAsia="en-US"/>
        </w:rPr>
        <w:t>szavazatok a házelnök és itélő mesterek állomásaira beszedettek,</w:t>
      </w:r>
      <w:r>
        <w:rPr>
          <w:sz w:val="22"/>
          <w:szCs w:val="22"/>
          <w:lang w:val="hu-HU" w:eastAsia="en-US"/>
        </w:rPr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szekrény lepecsételtetvén a következő gyűléseken felnyitta-</w:t>
        <w:br/>
        <w:t>tott: az eredmény megmutatá, hogy mindenik hivatal és min-</w:t>
        <w:br/>
        <w:t>denik vallás jelöltjeire nézve az ellenzék nagy többségben volt</w:t>
        <w:br/>
        <w:t>ugyan, de midőn e párt emberei majdnem 200 szavazattal az</w:t>
        <w:br/>
        <w:t>első és második helyeket elfoglalták, ugyanakkor a kormánypárt</w:t>
        <w:br/>
        <w:t>jelöltjei is 90 vágy 100 szavazattal minden vallásnál a harmadik</w:t>
        <w:br/>
        <w:t>helyre becsuszta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en váratlan kimenetel nagy nyugtalanságot okozott a</w:t>
        <w:br/>
        <w:t>terembe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kes szónoklatok közt a felküldendő névlajstrom mellé kí-</w:t>
        <w:br/>
        <w:t>sérő fölirat készíttetek, melyben a gyűlés többsége a trón elébe</w:t>
        <w:br/>
        <w:t>terjeszté azon reményét, hogy ő felsége a vallások egyenlőségét</w:t>
        <w:br/>
        <w:t>szem előtt tartva, a legtöbb szavazatot nyertet erősítendi meg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bécsi kormány azonban nem hajlott ezen kérésre, s azok</w:t>
        <w:br/>
        <w:t>neveztettek ki, kik a kormánypárton valának, mi az erdélyi</w:t>
        <w:br/>
        <w:t>rendek előtt nem látszék természetesnek, noha a legnagyobb</w:t>
        <w:br/>
        <w:t>mértékben megfogható vala. – A hiba, mely elkövetteték, a</w:t>
        <w:br/>
        <w:t>későbbi idők számára is cynosurává vált ügyetlen választási</w:t>
        <w:br/>
        <w:t>módszerre esik; de a rendek hajlandók valának inkább a kor-</w:t>
        <w:br/>
        <w:t>mányt, mint magokat kárhoztatni, s Nopcsának, a ház új elnö-</w:t>
        <w:br/>
        <w:t>kének, kelle legelőbb a szerencsétlenül végződött választások</w:t>
        <w:br/>
        <w:t>eredménye miatt az ürömpoharat kiüríte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ert midőn székét elfoglalá, kérdésbe hozatott, vajon törvé-</w:t>
        <w:br/>
        <w:t>nyes elnök-e ő, ki a szavazatoknak alig bírván harmadát, tulaj-</w:t>
        <w:br/>
        <w:t>donkép egy csekély kisebbség által iktattaték fényes hivatalába?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kkor a többség Cato-censorrá vált, s nem csak a kormány</w:t>
        <w:br/>
        <w:t>régi és nem régi bűnei soroltattak elő; de különös szemle tar-</w:t>
        <w:br/>
        <w:t>tatott Nopcsa fölött is, s meg lőn mutatva, hogy ő sem előbbeni</w:t>
        <w:br/>
        <w:t>tettei, sem mostani helyzete által nincs jogosítva elhinni, hogy</w:t>
        <w:br/>
      </w:r>
      <w:r>
        <w:rPr>
          <w:spacing w:val="-2"/>
          <w:sz w:val="22"/>
          <w:szCs w:val="22"/>
          <w:lang w:val="hu-HU" w:eastAsia="en-US"/>
        </w:rPr>
        <w:t>közpályáján a rendek bizodalma, mely nem erőszakolható, támo-</w:t>
      </w:r>
      <w:r>
        <w:rPr>
          <w:sz w:val="22"/>
          <w:szCs w:val="22"/>
          <w:lang w:val="hu-HU" w:eastAsia="en-US"/>
        </w:rPr>
        <w:br/>
        <w:t>gatni fogj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ly gyöngédtelen és tapintat nélküli jelenetek közt mind</w:t>
        <w:br/>
        <w:t>zordonabbá vált a szellem, követelőbbé a közvélemény, mé-</w:t>
        <w:br/>
        <w:t>lyebbé a pártviszály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első választások eredményéig inkább a kormányszék</w:t>
        <w:br/>
        <w:t>barátai gátolták az országgyűlés folyamát, félvén, hogy a siker</w:t>
        <w:br/>
        <w:t>a hivatalnokok nagy részének föláldoztatásába kerülend, azon-</w:t>
        <w:br/>
        <w:t>túl már a baloldal tagjaiból váltak többen a gyors fejlemények</w:t>
        <w:br/>
      </w:r>
      <w:r>
        <w:rPr>
          <w:spacing w:val="-2"/>
          <w:sz w:val="22"/>
          <w:szCs w:val="22"/>
          <w:lang w:val="hu-HU" w:eastAsia="en-US"/>
        </w:rPr>
        <w:t>ellenségévé, attól tartván, miként minden 12 egyén közé vegyül-</w:t>
      </w:r>
      <w:r>
        <w:rPr>
          <w:sz w:val="22"/>
          <w:szCs w:val="22"/>
          <w:lang w:val="hu-HU" w:eastAsia="en-US"/>
        </w:rPr>
        <w:br/>
        <w:t>het valaki a törvénytelen kormányszék tanácsnokaiból, és felső</w:t>
        <w:br/>
        <w:t>megerősítés által a régi emberek fognak a hatalom polczán</w:t>
        <w:br/>
        <w:t>maradni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 irány, melynek képviselője leginkább Wesselényi volt,</w:t>
        <w:br/>
        <w:t>bár gondosan eltakartaték, még dagályosabbá tette a szenvedé-</w:t>
        <w:br/>
        <w:t>lyek árját, melyet a kormánypártnak is egymásra következő</w:t>
        <w:br/>
        <w:t>ballépései növelte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ost a napirend fölötti háborgő viták, majd a házelnöki</w:t>
        <w:br/>
      </w:r>
      <w:r>
        <w:rPr>
          <w:spacing w:val="-2"/>
          <w:sz w:val="22"/>
          <w:szCs w:val="22"/>
          <w:lang w:val="hu-HU" w:eastAsia="en-US"/>
        </w:rPr>
        <w:t>jogok túlterjesztése miatt gerjedt neheztelések voltak szőnyegen;</w:t>
      </w:r>
      <w:r>
        <w:rPr>
          <w:sz w:val="22"/>
          <w:szCs w:val="22"/>
          <w:lang w:val="hu-HU" w:eastAsia="en-US"/>
        </w:rPr>
        <w:br/>
        <w:t>ha e csekély kérdésekben az ellenzék győzött, a jobb oldal, ha</w:t>
        <w:br/>
        <w:t>a kormánypárt győzött, akkor a bal oldal iktatá jegyzőkönyvbe</w:t>
        <w:br/>
        <w:t>ünnepélyes tiltakozásá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törvényhozás hajó volt, mely iránytűjét elvesztette, s</w:t>
        <w:br/>
        <w:t>hányatott a tengeren, fölötte borús láthatár, körüle tajtékzó</w:t>
        <w:br/>
        <w:t>hullámo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Végre már halaszthatatlan vala, megint elővenni a válasz-</w:t>
        <w:br/>
        <w:t>tási ládáka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ellenzék, mielőtt a rendek szavazathoz fognának, sürgeté</w:t>
        <w:br/>
        <w:t>a verificatio kérdését, minthogy az csak házelnök és itélő mes-</w:t>
        <w:br/>
        <w:t>terek megerősítéséig vala halasztv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ost a kormánypárt nézete szerint is ki vagyunk egészítve,</w:t>
        <w:br/>
        <w:t>mondák a bal oldalon, ideje tehát megtudni, kiknek van kétség-</w:t>
        <w:br/>
        <w:t>telen joguk szavazni, s kik foglalták el jogtalanul vagy az alkot-</w:t>
        <w:br/>
      </w:r>
      <w:r>
        <w:rPr>
          <w:spacing w:val="-2"/>
          <w:sz w:val="22"/>
          <w:szCs w:val="22"/>
          <w:lang w:val="hu-HU" w:eastAsia="en-US"/>
        </w:rPr>
        <w:t>mány szellemének megsértése mellett, a törvényhozási padokat?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 követelés – mely bár meddő vitatkozásokra nyitott tért,</w:t>
        <w:br/>
        <w:t>eléggé igazságos vala – többséget nyer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verificatio alatt természetesen azon sérelem rejlett, mi-</w:t>
        <w:br/>
        <w:t>szerint a felső kormány, az eddigi gyakorlat és az alkotmányos</w:t>
        <w:br/>
      </w:r>
      <w:r>
        <w:rPr>
          <w:spacing w:val="-2"/>
          <w:sz w:val="22"/>
          <w:szCs w:val="22"/>
          <w:lang w:val="hu-HU" w:eastAsia="en-US"/>
        </w:rPr>
        <w:t>fogalmak ellenére, annyi királyi hivatalost nevezett ki, a mennyi,</w:t>
      </w:r>
      <w:r>
        <w:rPr>
          <w:sz w:val="22"/>
          <w:szCs w:val="22"/>
          <w:lang w:val="hu-HU" w:eastAsia="en-US"/>
        </w:rPr>
        <w:br/>
        <w:t>ha nem sodortaték vala az idő szelleme és a követi kar erélye</w:t>
        <w:br/>
        <w:t>által, kétségkívül semmivé tehette volna a képviseleti elemek</w:t>
        <w:br/>
        <w:t>minden hatásá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 ugyan nem történt meg, sőt az ellenkezője vala látható;</w:t>
        <w:br/>
        <w:t>azonban elméletileg lehetséges volt, s a jövendőre tekintve, az</w:t>
        <w:br/>
        <w:t>aggodalmaknak a politikai történhetőség iránt tág kaput nyito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lővétettek tehát a királyi hivatalosok, hogy megmérettes-</w:t>
        <w:br/>
        <w:t>senek, és a juhoktól a kecskék különválasztása végrehajtassé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 midőn a legerősebb szónoklatok zsilipje már fölemel-</w:t>
        <w:br/>
        <w:t>tettek, valaki észreveszi, hogy a királyi hivatalosok authentikus</w:t>
        <w:br/>
        <w:t>lajstroma azon borítékba, melyben beérkezettnek mondaték,</w:t>
        <w:br/>
        <w:t>be nem fér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s lőn nagy lárm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émelyek e tényt valami titkos cselszövény jelének tartá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ások hinni akarták, hogy az egész lajstrom Kolozsvárott</w:t>
        <w:br/>
        <w:t>készült és még Bécsben desavouiroztathatik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em mutatott nagy államférfiui bölcseségre ily reménye-</w:t>
        <w:br/>
      </w:r>
      <w:r>
        <w:rPr>
          <w:spacing w:val="-4"/>
          <w:sz w:val="22"/>
          <w:szCs w:val="22"/>
          <w:lang w:val="hu-HU" w:eastAsia="en-US"/>
        </w:rPr>
        <w:t>ket komolyan táplálni, de talán az ellenzék tekintélyei közűl egyik</w:t>
      </w:r>
      <w:r>
        <w:rPr>
          <w:sz w:val="22"/>
          <w:szCs w:val="22"/>
          <w:lang w:val="hu-HU" w:eastAsia="en-US"/>
        </w:rPr>
        <w:br/>
        <w:t>sem ringatta magát épen ekkora csalálomban: a fölmerült kér-</w:t>
        <w:br/>
        <w:t>dés utilitásáról vala inkább nálok szó, mint valódi jelentékeny-</w:t>
        <w:br/>
        <w:t>sége felü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lhatározták tehát, hogy a rendek a felségtől óhajtják meg-</w:t>
        <w:br/>
        <w:t>tudni a királyi hivatalosok kineveztetésének körülményeit,</w:t>
        <w:br/>
        <w:t>midőn egyszersmind az ország panasza a kormányszék régibb</w:t>
        <w:br/>
        <w:t>és újabb eljárásai iránt a trón elébe terjesztendő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 czélra egy bizottság neveztetett ki minden specialis uta-</w:t>
        <w:br/>
        <w:t>sítás nélkül, csak az tétetvén kötelességévé, hogy miután Po-</w:t>
        <w:br/>
        <w:t>zsonyban országgyűlés tartatik, terjeszsze ott is elő Erdély szá-</w:t>
        <w:br/>
        <w:t>mos sérelmeit és a testvérhon rokonszenvét hivja föl a törvény-</w:t>
        <w:br/>
        <w:t>telen állapot megszüntetése iránti közremunkálásr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ogy ily informatio hivatalos úton nem történhetett, s hogy</w:t>
        <w:br/>
        <w:t>az egész pozsonyi eljárás inkább díszelgés, mint siker végett</w:t>
        <w:br/>
        <w:t>mellékeltetett a bizottság teendőjéhez – nincs miért említsem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öbb héti szünidő állott b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fölküldött tagok Bécsbe s onnan a fővárostól távollevő</w:t>
        <w:br/>
        <w:t>felséghez mentek. Közülök néhányan, különösen Bethlen János</w:t>
        <w:br/>
        <w:t>és Szász Károly, magán elfogadtatást nyervén, az ország álla-</w:t>
        <w:br/>
        <w:t>potjáról részint Bécsben Metternich herczegnek elmondák véle-</w:t>
        <w:br/>
        <w:t>ményeike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gyébiránt a követség, mint előre lehetett tudni, fő czél-</w:t>
        <w:br/>
        <w:t>jára, tudniillik a királyi hivatalosok lajstromára nézve, ered-</w:t>
        <w:br/>
        <w:t>mény nélkül járt; de valának, kik hitték, hogy a kormányszék</w:t>
        <w:br/>
        <w:t>elnökének néhány hét mulva történt lemondása kapcsolatban</w:t>
        <w:br/>
        <w:t>állott volna a követség működéseive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 több körülmények összevetése szerint nem látszik ugyan</w:t>
        <w:br/>
        <w:t>valószínűnek, de a szállongó hírek majdnem annyira szokták a</w:t>
        <w:br/>
        <w:t>pártok közti hézagokat tágítani, mint a kétségbehozhatlan</w:t>
        <w:br/>
        <w:t>ténye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országgyűlés szünidejének lepörgése után is, az ülések</w:t>
        <w:br/>
        <w:t>folytak mindaddig – szenvedélyességgel és eredmény nélkü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őt még egy új tárgygyal szaporodott a viszály halmaz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ert a nemzeti gyűléseken tartott szónoklatok kiadását</w:t>
        <w:br/>
        <w:t>a rendek elhatározták: a kormány pedig akadályoztatá. S mi-</w:t>
        <w:br/>
        <w:t>dőn az országgyűlés ily önkény ellen szabadkozott, Wesselényi</w:t>
        <w:br/>
        <w:t>a naplót, mint magánvállalatot kezdé saját kőnyomdáján adni ki,</w:t>
        <w:br/>
        <w:t>állítván, hogy jogilag nincs censura, s állítván – de ez már</w:t>
        <w:br/>
        <w:t>sophismának is különös volt – hogy ha a nyomdákról volna is</w:t>
        <w:br/>
        <w:t>rendelet, a kőnyomda felől semmi tilalom elő nem mutatható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lig készűlt el a beszédek tárából néhány ív, midőn hiva-</w:t>
        <w:br/>
        <w:t>talnokok jelentek meg Wesselényi műhelyében és a kőnyomdát</w:t>
        <w:br/>
        <w:t>zár alá vetetté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közönségben nagy ingerültség támad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szenvedélyek óránként emelkedéne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elnöktől Wesselényi követelte: hogy a sérelem tárgya-</w:t>
        <w:br/>
        <w:t>lása és a szükséges intézkedések megtétele végett tüstént orszá-</w:t>
        <w:br/>
        <w:t>gos űlés hirdettessé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De az elnök vonakodo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ülés megtartása különböző színek alatt hátráltatva</w:t>
        <w:br/>
        <w:t>lőn. A keserűség semmi kiömlést nem nyerhetett, hogy csilla-</w:t>
        <w:br/>
        <w:t>pulhasso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étségtelen ez eljárás megalázó modor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De ha igazságosak akarunk lenni, szintén tekintetbe kell</w:t>
        <w:br/>
        <w:t>vennünk, hogy magok az országgyűlés tagjait is nagy zavarba</w:t>
        <w:br/>
        <w:t>hozta Wesselényi Miklós; mert a sajtószabadság, és a kőnyom-</w:t>
        <w:br/>
        <w:t>dának tetszés szerinti használata, mind oly kérdések valának,</w:t>
        <w:br/>
        <w:t>melyek a napló ügyével mesterségesen összebonyolíttattak, s</w:t>
        <w:br/>
        <w:t>alig voltak többé különválasztható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mérsékelt véleményűek jól látták, miként a sajtószabad-</w:t>
        <w:br/>
        <w:t>ságot lehetetlen egy sérelmi kérdés által decretálni. Ábrándnak</w:t>
        <w:br/>
        <w:t>tarták az osztrák birodalom egyik zugocskájában, a régi tör-</w:t>
        <w:br/>
        <w:t>vényekhez kapaszkodva megbuktatni a censurát, és úgy buk-</w:t>
        <w:br/>
        <w:t>tatni meg, hogy a korlátlanság fékezésére még sajtótörvények</w:t>
        <w:br/>
        <w:t>se létezzene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agy zavarban voltak tehá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Választaniok kellett, hogy Wesselényi pártolásával az</w:t>
        <w:br/>
      </w:r>
      <w:r>
        <w:rPr>
          <w:spacing w:val="-2"/>
          <w:sz w:val="22"/>
          <w:szCs w:val="22"/>
          <w:lang w:val="hu-HU" w:eastAsia="en-US"/>
        </w:rPr>
        <w:t>országgyűlést bezáratni, vagy Wesselényi fölhagyásával az ellen-</w:t>
      </w:r>
      <w:r>
        <w:rPr>
          <w:sz w:val="22"/>
          <w:szCs w:val="22"/>
          <w:lang w:val="hu-HU" w:eastAsia="en-US"/>
        </w:rPr>
        <w:br/>
        <w:t>zéket két pártra szakítani, s magokat a hőbb vérűek előtt, kik</w:t>
        <w:br/>
        <w:t>mindent, mi igaznak látszik, rögtön létesíthetőnek hisznek, nép-</w:t>
        <w:br/>
        <w:t>szerűtlenné sőt gyanussá ten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utolsóra határozták el magoka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zász conferentiát tartott a módokról, melyekkel ily vissza-</w:t>
        <w:br/>
        <w:t>vonulás mellett is a törvényhozó test tekintélye megóvassé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Wesselényinél a szélső baloldal szintén összegyűlt.</w:t>
        <w:br/>
        <w:t>A meghasonlás kikerülhetetlen val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mérsékelt ellenzék többségre számított, de a kormánypárt-</w:t>
        <w:br/>
        <w:t>tal – melytől a régi torzsalkodások szintén távol tartották –</w:t>
        <w:br/>
        <w:t>a napló kérdésére nézve sem hozta magát érintkezésb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árom párt tanácskozék külön, alig sejtve egymás tak-</w:t>
        <w:br/>
        <w:t>tikájá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abeli zavar volt a czélok és eljárás iránt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ingatagság és végletek közti hullámzás e pillanataiban</w:t>
        <w:br/>
        <w:t>szokatlan mozgás támad, az utczá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főherczeg Ferdinand palotája előtt, bár korán reggel van,</w:t>
        <w:br/>
        <w:t>hintók állana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szárnysegédek és a melléje rendelt polgári tanácsadók</w:t>
        <w:br/>
        <w:t>titokteljes gyorsasággal járnak föl és l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éha katonacsapatok vonulnak el a főtéren és nagyobb</w:t>
        <w:br/>
        <w:t>utczáko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nép beszéli, hogy egész töltés-öszlet osztaték ki a legény-</w:t>
        <w:br/>
        <w:t>ség köz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czélt nem gyanítá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Csak az látszott, hogy e nap különbözni fog a többiektő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yolcz óra körül az utczaszögletekre föl volt ragasztva,</w:t>
        <w:br/>
        <w:t>hogy 11 órakor országos űlés fog tartat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ömegben gyűlt a nép a kormányszék udvarára s elfoglalá</w:t>
        <w:br/>
        <w:t>a terem tornáczát, lépcsőit, bejáratai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királyi hivatalosoknak és képviselőknek alig lehetett</w:t>
        <w:br/>
        <w:t>ülőhelyeikhez érkez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gy harsány «éljen» Wesselényi jövetelét jelentette, ki</w:t>
        <w:br/>
      </w:r>
      <w:r>
        <w:rPr>
          <w:spacing w:val="-2"/>
          <w:sz w:val="22"/>
          <w:szCs w:val="22"/>
          <w:lang w:val="hu-HU" w:eastAsia="en-US"/>
        </w:rPr>
        <w:t>az előlegesen tartott nemzeti gyűlés alatt szállására távozott vol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evéssel utána megérkezett az elnök is, látható zavarral</w:t>
        <w:br/>
        <w:t>arczán a gyűlést kinyitott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kkor kezdtek különböző és csodálatos hírek terjedni egy</w:t>
        <w:br/>
        <w:t>Bécsből jött leirat felő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Wesselényi szót kér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kőnyomda elzárolását, a nemzet ebből támadt sérelmét,</w:t>
        <w:br/>
        <w:t>az országgyűlés megaláztatását rajzolá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eszéde, a személye iránt nyilvánult rokonszenv mellett is</w:t>
        <w:br/>
        <w:t>figyelmet nem gerjeszte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nden elme a közelgő eseményekkel vala foglalatos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kedélyizgalmak közt jelenteték a főherczegnek, estei</w:t>
        <w:br/>
        <w:t>Ferdinánd országgyűlési cs. k. biztosnak érkezés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Wesselényi félbe lőn szakítv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atonaság állíttatott föl az országgyűléshez közel eső ut-</w:t>
        <w:br/>
        <w:t>czákr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nép sora megnyil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tanácskozó terem szárnyajtói föltáratta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főherczeg, kisértetve a kormányszék, a melléje rendelt</w:t>
        <w:br/>
        <w:t>hivatalnokok és katonai segédek által, megjelenék s a trónra</w:t>
        <w:br/>
        <w:t>lépvén elolvasta ő felsége leiratát, melyben az országgyűlés</w:t>
        <w:br/>
        <w:t>szelleme szigorúan kárhoztatva van, az alkotmány fölfüggesz-</w:t>
        <w:br/>
        <w:t>tetik, minden polgári és katonai hatalom a főherczeg kezébe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összpontosíttatik, és az országgyűlés föloszlatottnak nyilvánít-</w:t>
        <w:br/>
        <w:t>tatván, a törvényhozás tagjai komolyan intetnek, hogy tüstént</w:t>
        <w:br/>
        <w:t>haza távozva, minden rendzavarástól óvakodjana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Így végződék az 1834-ki országgyűlés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Wesselényi, kinek elfogatásáról szó volt, délután az utczá-</w:t>
        <w:br/>
        <w:t>kon végig ment, hogy a közönség láthassa, hogy az események</w:t>
        <w:br/>
        <w:t>nem zavarták meg: de estve nehány barátaitól elbúcsuzott</w:t>
        <w:br/>
        <w:t>és lóra ülvén Magyarországba sietett, Pozsonyba, mint felsőházi</w:t>
        <w:br/>
        <w:t>tag a salvus conductus védelme alá szándékozván magát he-</w:t>
        <w:br/>
        <w:t>lyez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Bethlen János, ki estvére egy párttanácskozmányt hirde-</w:t>
        <w:br/>
      </w:r>
      <w:r>
        <w:rPr>
          <w:spacing w:val="-2"/>
          <w:sz w:val="22"/>
          <w:szCs w:val="22"/>
          <w:lang w:val="hu-HU" w:eastAsia="en-US"/>
        </w:rPr>
        <w:t>tett volt, ismerősei intésének ellenére, azt a kitűzött időben meg-</w:t>
      </w:r>
      <w:r>
        <w:rPr>
          <w:sz w:val="22"/>
          <w:szCs w:val="22"/>
          <w:lang w:val="hu-HU" w:eastAsia="en-US"/>
        </w:rPr>
        <w:br/>
        <w:t>tartá, s a jelenlevők a rendkívüli körülményekben követendő</w:t>
        <w:br/>
        <w:t>politika felől értekezte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pártfegyelemre vonatkozó viszonyok lassanként megint</w:t>
        <w:br/>
        <w:t>régi medreikbe mentek vissz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smét Bethlen János körül gyűltek össze az ellenzék tekin-</w:t>
        <w:br/>
      </w:r>
      <w:r>
        <w:rPr>
          <w:spacing w:val="-2"/>
          <w:sz w:val="22"/>
          <w:szCs w:val="22"/>
          <w:lang w:val="hu-HU" w:eastAsia="en-US"/>
        </w:rPr>
        <w:t>télyesebb egyénei. Az ő eszélyétől és tiszta combinatióitól vártak</w:t>
      </w:r>
      <w:r>
        <w:rPr>
          <w:sz w:val="22"/>
          <w:szCs w:val="22"/>
          <w:lang w:val="hu-HU" w:eastAsia="en-US"/>
        </w:rPr>
        <w:br/>
        <w:t>a bonyodalmak közt irányfonala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egint Bethlennek lőn egyedül központi hatása.</w:t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*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Ferdinánd főherczeg átvevén az országgyűlés eloszlatásakor</w:t>
        <w:br/>
        <w:t>az ideiglenes, de teljhatalmú kormányzást, mindazon nagyobb</w:t>
        <w:br/>
        <w:t>hivatalnokok, kik e tényben az alkotmány fölforgatását látták,</w:t>
        <w:br/>
        <w:t>állomásaikról lemondotta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főkormányszék tanácsosai közfii b. Kemény Ferencz</w:t>
        <w:br/>
        <w:t>és Zeyk Dániel kezdették meg a visszavonulást a magánéletb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Példájukat követték több megyei főispánok és administra-</w:t>
        <w:br/>
        <w:t>torok: jelesen gróf Degenfeld Ottó, báró Bánffy László, gróf</w:t>
        <w:br/>
        <w:t>Haller és Ugron Istvá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Általában a hivatalnokoknál szembetünő ellenhatást oko-</w:t>
        <w:br/>
        <w:t>zott a dolgok véletlen fordulat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 a főherczeg, bár ideiglenes kormányzása alatt az ország</w:t>
        <w:br/>
        <w:t>politikai irányainak megváltoztatására befolyni igyekezett, a</w:t>
        <w:br/>
        <w:t>megyei gyűlések, és az egyházi főigazgatótanács nagy gyűlései-</w:t>
        <w:br/>
        <w:t>nek tartását nem tiltván be, a közélet régi organumai tovább</w:t>
        <w:br/>
        <w:t>folytatták működéseike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onban e működés többnyire csak jegyzőkönyvi tiltako-</w:t>
        <w:br/>
        <w:t>zásokból, a «vis inertiae»-nek gyakorlatba vételéből, vagy a</w:t>
        <w:br/>
        <w:t>mikor az alkotmányos tétlenség erejének fölhasználása veszély-</w:t>
        <w:br/>
        <w:t>lyel járt, azon nyilatkozatból állott: hogy a mit a kivételes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ormány követel, a többség teljesítendi ugyan, de nem meg-</w:t>
        <w:br/>
        <w:t>győződésből, hanem azért, mert az erőnek engedni kénytele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főherczeg kormánya nagyobb politikai pört csupán</w:t>
        <w:br/>
        <w:t>Wesselényi ellen indíto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Ő az erdélyi tábla elébe a kőnyomdáért idéztetett, de mel-</w:t>
        <w:br/>
        <w:t>lékesen oly csomag botrány hozatott szőnyegre, melyről egy</w:t>
        <w:br/>
        <w:t>politikai keresetben nem kellett volna említést ten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vel pedig Wesselényi szintén akkor a magyarországi táb-</w:t>
        <w:br/>
        <w:t>lán is, a szathmári közgyűlésen az örökváltságról tartott beszéde</w:t>
        <w:br/>
        <w:t>miatt nota pörbe fogatott, természetes volt, hogy Vásárhelyre</w:t>
        <w:br/>
        <w:t>személyesen, a mint idézve volt, meg nem jelenhetett. Itt tehát</w:t>
        <w:br/>
        <w:t>a királyi tábla által «in contumatiam» elmarasztatott. De miután</w:t>
        <w:br/>
        <w:t>a főügyvéd ellene «példás testi büntetést» kért, senki sem tudta,</w:t>
        <w:br/>
        <w:t>hogy az itélet oedipusi talánya mi módon fog megoldat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kivételes kormány nem annyira a személyek, mint az el-</w:t>
        <w:br/>
        <w:t>vek ellen intézte szabályai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Fő törekvése volt, a megyei tisztválasztás kérdését oly</w:t>
        <w:br/>
      </w:r>
      <w:r>
        <w:rPr>
          <w:spacing w:val="-2"/>
          <w:sz w:val="22"/>
          <w:szCs w:val="22"/>
          <w:lang w:val="hu-HU" w:eastAsia="en-US"/>
        </w:rPr>
        <w:t>mederbe vezetni vissza, hol az a birodalmi központosítás érdekei</w:t>
      </w:r>
      <w:r>
        <w:rPr>
          <w:sz w:val="22"/>
          <w:szCs w:val="22"/>
          <w:lang w:val="hu-HU" w:eastAsia="en-US"/>
        </w:rPr>
        <w:br/>
        <w:t>szerint oldathatik meg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 leginkább a tettleg becsúszott, de soha nem törvényesí-</w:t>
        <w:br/>
        <w:t>tett régi állapot alapján történhete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pacing w:val="-2"/>
          <w:sz w:val="22"/>
          <w:szCs w:val="22"/>
          <w:lang w:val="hu-HU" w:eastAsia="en-US"/>
        </w:rPr>
        <w:t>A régi állapoton értettek pedig az országgyűlések megszünése</w:t>
        <w:br/>
        <w:t>után az ellenzék erősödéséig, tehát 1811 óta 1830-ig némely me-</w:t>
      </w:r>
      <w:r>
        <w:rPr>
          <w:sz w:val="22"/>
          <w:szCs w:val="22"/>
          <w:lang w:val="hu-HU" w:eastAsia="en-US"/>
        </w:rPr>
        <w:br/>
        <w:t>gyékben divatba jött szokást, melynek támasza és kifejtője:</w:t>
        <w:br/>
        <w:t>kétséges magyarázatu országgyűlési jegyzőkönyveken kívül, a</w:t>
        <w:br/>
        <w:t>főispáni önkény és a közvélemény ájultsága vol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em csekély érdekű a történelemre nézve, mely az eszmék</w:t>
        <w:br/>
        <w:t>mozgalmait kiséri, a megyei tisztujítás körüli pártviták át-</w:t>
        <w:br/>
        <w:t>tekintés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nthogy czélom: mentől kevesebb szóval tisztán és ha-</w:t>
        <w:br/>
        <w:t>tározottan fejezni ki magamat, röviden szembe fogom állítani</w:t>
        <w:br/>
        <w:t>a kormány és ellenzék érvei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1791-ki XII. törvényczikk rendeli, hogy a megyei hiva-</w:t>
        <w:br/>
        <w:t>talokra állomásként megerősítés végett küldessenek Bécsbe</w:t>
        <w:br/>
      </w:r>
      <w:r>
        <w:rPr>
          <w:spacing w:val="-2"/>
          <w:sz w:val="22"/>
          <w:szCs w:val="22"/>
          <w:lang w:val="hu-HU" w:eastAsia="en-US"/>
        </w:rPr>
        <w:t>«tria e receptis religionibus idonea individua votorum pluralitate</w:t>
      </w:r>
      <w:r>
        <w:rPr>
          <w:sz w:val="22"/>
          <w:szCs w:val="22"/>
          <w:lang w:val="hu-HU" w:eastAsia="en-US"/>
        </w:rPr>
        <w:br/>
        <w:t>electa»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me! a törzskérdés, mely a vitatások sarka vol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előle ekként vélekedtek a pártok: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ormánypárt. Az 1791-ki törvényczikk értelme, hogy min-</w:t>
        <w:br/>
        <w:t>denik megyei hivatalra, mindenik vallásból külön, három egyén</w:t>
        <w:br/>
        <w:t>küldessék föl, tehát, miután lutheranus nincs a megyékben,</w:t>
        <w:br/>
        <w:t>összesen kilencz egyén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llenzék. Az lehetetlen, mert a törvény világosan csak</w:t>
        <w:br/>
        <w:t>hármat, tehát minden vallásból egyet, rendel felküldetni. To-</w:t>
        <w:br/>
        <w:t>vábbá azért is lehetetlen, mert a főispán jelöl ki minden vallás-</w:t>
        <w:br/>
        <w:t>ból külön hármat, tehát az önök módszere szerint a megyének</w:t>
        <w:br/>
        <w:t>semmi joga nem maradna, és a választás üres játéknál egyéb</w:t>
        <w:br/>
        <w:t>nem voln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ormánypárt. Mellettünk szól a későbbi országgyűlések</w:t>
        <w:br/>
        <w:t>jegyzőkönyve, melyben állomásonként kilencz egyén említteti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llenzék. Jegyzőkönyv által egy irott törvényt nem lehet</w:t>
        <w:br/>
        <w:t>melleslegesen megsemmisíteni. Aztán szintén az országgyűlés</w:t>
        <w:br/>
        <w:t>jegyzőkönyvében van, hogy ha kilencz küldetik fel, abból ok-</w:t>
        <w:br/>
        <w:t>vetlenül a legtöbb szavazatot nyert erősíttessék meg. De erre</w:t>
        <w:br/>
        <w:t>önök nem állanának rá, mert általa a megerősítési jogot tekin-</w:t>
        <w:br/>
        <w:t>tenék üres játékna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ormánypárt. Igaz, mi rá nem állanánk, mert a</w:t>
        <w:br/>
        <w:t>megyei folytonos usus szerint, kilencz küldetett föl, a nélkül,</w:t>
        <w:br/>
        <w:t>hogy a megerősítési jog valaha ily megszorítást szenvedett</w:t>
        <w:br/>
        <w:t>voln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llenzék. Tagadhatatlan, hogy valának megyék, melyek</w:t>
        <w:br/>
        <w:t>így tettek. De egy országos irott törvényt az usus, a szokás</w:t>
        <w:br/>
        <w:t>megyénként meg nem dönthet. Ekkora autonomiája a törvény-</w:t>
        <w:br/>
        <w:t>hatóságoknak anarchia volna, melytől önök méltán rettegnek.</w:t>
        <w:br/>
        <w:t>Mi még a megyei statutarius jognak sem tulajdoníthatunk annyi</w:t>
        <w:br/>
        <w:t>erőt, hogy kénye szerint szakíthasson egész leveleket ki a tör-</w:t>
        <w:br/>
        <w:t>vénykönyvből, annál kevesebbé pedig az egyes municipiumok</w:t>
        <w:br/>
        <w:t>eljárásába átcsúszott szokásoknak. Azonban a kilencz fölkül-</w:t>
        <w:br/>
      </w:r>
      <w:r>
        <w:rPr>
          <w:spacing w:val="-2"/>
          <w:sz w:val="22"/>
          <w:szCs w:val="22"/>
          <w:lang w:val="hu-HU" w:eastAsia="en-US"/>
        </w:rPr>
        <w:t>dése még szokásnak sem nevezhető, mert csak néhol és néha volt</w:t>
      </w:r>
      <w:r>
        <w:rPr>
          <w:sz w:val="22"/>
          <w:szCs w:val="22"/>
          <w:lang w:val="hu-HU" w:eastAsia="en-US"/>
        </w:rPr>
        <w:br/>
        <w:t>gyakorlatban; s mert az önök által pártolt kormány nem tartott</w:t>
        <w:br/>
      </w:r>
      <w:r>
        <w:rPr>
          <w:spacing w:val="-2"/>
          <w:sz w:val="22"/>
          <w:szCs w:val="22"/>
          <w:lang w:val="hu-HU" w:eastAsia="en-US"/>
        </w:rPr>
        <w:t>országgyűlést, melynek elnézése mellett alakulhasson ily szokás,</w:t>
      </w:r>
      <w:r>
        <w:rPr>
          <w:sz w:val="22"/>
          <w:szCs w:val="22"/>
          <w:lang w:val="hu-HU" w:eastAsia="en-US"/>
        </w:rPr>
        <w:br/>
        <w:t>a kormány elzárta a nyilvánosságot és a véleményszabadságot,</w:t>
        <w:br/>
      </w:r>
      <w:r>
        <w:rPr>
          <w:spacing w:val="-2"/>
          <w:sz w:val="22"/>
          <w:szCs w:val="22"/>
          <w:lang w:val="hu-HU" w:eastAsia="en-US"/>
        </w:rPr>
        <w:t>szétoszlatá a megyegyűléseket, hol nem a főispáni önkény szerint</w:t>
      </w:r>
      <w:r>
        <w:rPr>
          <w:sz w:val="22"/>
          <w:szCs w:val="22"/>
          <w:lang w:val="hu-HU" w:eastAsia="en-US"/>
        </w:rPr>
        <w:br/>
        <w:t>folytak a dolgok, s midőn minden alkotmányos életet semmivé</w:t>
        <w:br/>
        <w:t>tett, a visszaéléseket szokásnak keresztelni annyi volna, mint</w:t>
        <w:br/>
        <w:t>az önkényt a jog kútforrásának hirdetni k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lmondám a pártok eszméjét a megyei választás törzs-</w:t>
        <w:br/>
        <w:t>kérdésére nézv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ássuk a mellékágakat is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Leopoldi kötlevél elősorolja a hivatalokat, melyek felső</w:t>
        <w:br/>
        <w:t>megerősítés alá tartoznak. Köztök nem említik a főjegyzőt és</w:t>
        <w:br/>
        <w:t>a pénztárnoko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 két állomásra nézve így vélekedtek a pártok.: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ormánypárt. A főjegyzőt a megye elnöke állandólag ne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vezi ki, vagy legalább a többség hosszabb időre választja és</w:t>
        <w:br/>
        <w:t>megerősítésre felküld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llenzék. A főispáni kinevezésre ürügyet sem lehet találni,</w:t>
        <w:br/>
        <w:t>a hosszabb időre választás jogtalan, miután a tisztujításnak a</w:t>
        <w:br/>
        <w:t>törvény félremagyarázhatatlan szavai szerint évenként kell</w:t>
        <w:br/>
        <w:t>történni; a megerősítés végetti fölterjesztés pedig a főjegyzőre</w:t>
        <w:br/>
        <w:t>nézve azért lehetetlen, mert midőn a tényt a Leopoldi kötlevél</w:t>
        <w:br/>
        <w:t>és semmi későbbi törvény nem kivánja, ezen állomás, mint</w:t>
        <w:br/>
        <w:t>példáúl a szolgabírói, azok közé soroztatott, melyekre nézve</w:t>
        <w:br/>
        <w:t>a nemzet régi választási szabadsága épen meghagyaté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érjünk a pénztárnokr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ormánypárt. A megyei pénztárnokot felső helyen kell</w:t>
        <w:br/>
        <w:t>kinevez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llenzék. Sőt inkább az Approbata szerint a megyének</w:t>
        <w:br/>
        <w:t>kell a pénztárnokot választani, s azt, mert a Leopoldi kötlevél</w:t>
        <w:br/>
        <w:t>nem kivánja, még megerősítés végett sem szükség felkülde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ormánypárt. Az Approbata rendeletének ez esetre nézve</w:t>
        <w:br/>
        <w:t>nincs semmi értelme, mert az 1752-ben kiadott adózási rendszer</w:t>
        <w:br/>
        <w:t>egészen más pénzügyi viszonyokat idézett elő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ost a megyék tettleg a házi pénztárról nem intézkednek.</w:t>
        <w:br/>
        <w:t>Egy hidat sem igazíthatnak meg a kormányszék engedelme és</w:t>
        <w:br/>
        <w:t>utalványa nélkül. Hogyan képzelhető tehát: hogy ne az tegye</w:t>
        <w:br/>
        <w:t>a pénztárnokot, kinek megőrzeni való pénze van, hanem az,</w:t>
        <w:br/>
      </w:r>
      <w:r>
        <w:rPr>
          <w:spacing w:val="-2"/>
          <w:sz w:val="22"/>
          <w:szCs w:val="22"/>
          <w:lang w:val="hu-HU" w:eastAsia="en-US"/>
        </w:rPr>
        <w:t>kinek csak eszményileg volna megőrzendő pénze, de valóságban</w:t>
      </w:r>
      <w:r>
        <w:rPr>
          <w:sz w:val="22"/>
          <w:szCs w:val="22"/>
          <w:lang w:val="hu-HU" w:eastAsia="en-US"/>
        </w:rPr>
        <w:br/>
        <w:t>egy garasa sincs?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llenzék. Igaz, hogy a megye most függetlenül egy fillér</w:t>
        <w:br/>
        <w:t>sorsa felől sem határoz. Miért? Egy patens által életbe léptetett</w:t>
        <w:br/>
        <w:t>adózási rendszer miatt, melyet a törvényhozás még soha hatá-</w:t>
        <w:br/>
        <w:t>rozottan magáévá nem tőn, és articulusokba nem foglalt. A kér-</w:t>
        <w:br/>
        <w:t>dés tehát itt az, hogy a jogtalan felső rendelet összhangzásba</w:t>
        <w:br/>
        <w:t>hozataláért, az egyes törvények áldoztassanak-e föl, vagy a</w:t>
        <w:br/>
        <w:t>különböző törvényeknek öszhangzásáért a közéjök tolakodó</w:t>
        <w:br/>
        <w:t>felső rendelet? A megyei pénztárnok választása nem leend</w:t>
        <w:br/>
        <w:t>nevetséges, mihelyt az önök által pártolt kormány, a törvény</w:t>
        <w:br/>
        <w:t>útjára visszatér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ég egy tárgy vala, mely a megyékben nagy súrlódást</w:t>
        <w:br/>
        <w:t>okozo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 a helyettesítés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ellenzék kárhoztatta azon jogbitorlást, minél fogva a</w:t>
        <w:br/>
        <w:t>főispánok a helyettesítés ürügye alatt hivatalnokokat teremte-</w:t>
        <w:br/>
        <w:t>nek, kik néha tíz évig is elfoglalva tartják a választás alá eső</w:t>
        <w:br/>
        <w:t>állomásokat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kormánypárt szintén abnormisnak hitte az ily helyzetet,</w:t>
        <w:br/>
        <w:t>de a viszonyok kényszerűségével menté; mert az ellenzék elv-</w:t>
        <w:br/>
        <w:t>viták miatt lehetetlenné teszi a tisztujítás végrehajtásá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után fölhoztam a pártok érveit a törvény és a tényleges</w:t>
        <w:br/>
        <w:t>állapot egyes részleteire nézve, még zárókövűl egy szempontot</w:t>
        <w:br/>
        <w:t>kell említene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mint a szenvedély első tüze ellobogott – belátni kezdék</w:t>
        <w:br/>
        <w:t>az eszélyesebb kormánypártiak, hogy az oppositiót a részletekre</w:t>
        <w:br/>
        <w:t>nézve alig lehet sikerrel ostromol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egvallák tehát, miként a megyei életnek tágabb körben</w:t>
        <w:br/>
        <w:t>szükséges mozog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egvallák a választások körűli szokásba jött módszer</w:t>
        <w:br/>
        <w:t>gyöngeségei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 állíták, hogy az 1791-ki törvény összevetve az ország-</w:t>
        <w:br/>
        <w:t>gyűlési jegyzőkönyvek szavaival legalább úgy szól mellettök</w:t>
        <w:br/>
        <w:t>mint ellenö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ehát homályos és magyarázatot igénye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Fölszólíták ennélfogva az oppositiót, hogy szünjék meg</w:t>
        <w:br/>
        <w:t>egyedűl magának követelni a törvény-fejtegető szerepet, mely</w:t>
        <w:br/>
        <w:t>semmi pártnak nem vált kizáró szabadalmává, de a helyett</w:t>
        <w:br/>
        <w:t>lépjen az országgyűlésen törvényjavaslattal föl, mely üdültebb</w:t>
        <w:br/>
      </w:r>
      <w:r>
        <w:rPr>
          <w:spacing w:val="-2"/>
          <w:sz w:val="22"/>
          <w:szCs w:val="22"/>
          <w:lang w:val="hu-HU" w:eastAsia="en-US"/>
        </w:rPr>
        <w:t>életet adjon a megye autonómiájának, s megszüntesse a fenforgó</w:t>
      </w:r>
      <w:r>
        <w:rPr>
          <w:sz w:val="22"/>
          <w:szCs w:val="22"/>
          <w:lang w:val="hu-HU" w:eastAsia="en-US"/>
        </w:rPr>
        <w:br/>
        <w:t>egyenetlenkedéseke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ellenzék világosnak látta az 1791-ki törvényt, s nem</w:t>
        <w:br/>
        <w:t>akart a sérelmi mezőről lelépni; mert állhatatosan hitte, hogy</w:t>
        <w:br/>
        <w:t>midőn onnan eltávozik, a birodalmi központosítás számára</w:t>
        <w:br/>
      </w:r>
      <w:r>
        <w:rPr>
          <w:spacing w:val="-2"/>
          <w:sz w:val="22"/>
          <w:szCs w:val="22"/>
          <w:lang w:val="hu-HU" w:eastAsia="en-US"/>
        </w:rPr>
        <w:t>föladta az egész tisztujítás kérdését s a viszonyok kényszerűsége</w:t>
      </w:r>
      <w:r>
        <w:rPr>
          <w:sz w:val="22"/>
          <w:szCs w:val="22"/>
          <w:lang w:val="hu-HU" w:eastAsia="en-US"/>
        </w:rPr>
        <w:br/>
        <w:t>miatt még sokkal szerencsétlenebbül fog codificálni, mint az</w:t>
        <w:br/>
        <w:t>1791-ki országgyűlés tagjai, kik a hivogató szó után indulva,</w:t>
        <w:br/>
        <w:t>posvány és lápok közé jutottak, hol alig volt tér biztos és tiszta.</w:t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*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Visszavezetem olvasóim figyelmét a kivételes kormány</w:t>
        <w:br/>
        <w:t>politikájár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főherczeg a megyeelnökök kötelességévé tette a gyűlése-</w:t>
        <w:br/>
        <w:t>ket rendesen összehívni ugyan; de viszont rögtön eloszlatni,</w:t>
        <w:br/>
        <w:t>mihelyt a többség akár a helyettesített hivatalnokok hatáskörét</w:t>
        <w:br/>
        <w:t>megtámadja, akár pedig a tisztujítást nem a kormánypárt értel-</w:t>
        <w:br/>
        <w:t>mében szándékozik végrehajta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ly korlát közt rendszerint az összejöveteleknek, a szónok-</w:t>
        <w:br/>
        <w:t>latokon és kölcsönös tiltakozásokon kívül más eredménye</w:t>
        <w:br/>
        <w:t>nem volt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ellenzék nem vesztett tért, a kormány nem nyer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 az administratio egészen megbomlo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tisztviselő tarthatatlannak hitte a létező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gyekezett legalább magánkörben kikelni a rendszer ellen;</w:t>
        <w:br/>
        <w:t>mert ezen az úton remélte magát még el nem viseltne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ivatba jött bevallani, hogy csak a szegénység, csak a</w:t>
        <w:br/>
        <w:t>szorító családviszonyok miatt szolgálják a hatalmat, melynek</w:t>
        <w:br/>
        <w:t>irányait szivből kárhoztatjá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kivételes kormány második czélja volt addig tartani a</w:t>
        <w:br/>
      </w:r>
      <w:r>
        <w:rPr>
          <w:spacing w:val="-2"/>
          <w:sz w:val="22"/>
          <w:szCs w:val="22"/>
          <w:lang w:val="hu-HU" w:eastAsia="en-US"/>
        </w:rPr>
        <w:t>damoclesi kardot a tömeg fölött, míg a követválasztásokra nézve</w:t>
      </w:r>
      <w:r>
        <w:rPr>
          <w:sz w:val="22"/>
          <w:szCs w:val="22"/>
          <w:lang w:val="hu-HU" w:eastAsia="en-US"/>
        </w:rPr>
        <w:br/>
        <w:t>kezessége van a szélsőbb elem háttérbe nyomására, s míg a</w:t>
        <w:br/>
        <w:t>lecsillapult hangulat miatt lehetségessé válik a kormánytanács</w:t>
        <w:br/>
      </w:r>
      <w:r>
        <w:rPr>
          <w:spacing w:val="-2"/>
          <w:sz w:val="22"/>
          <w:szCs w:val="22"/>
          <w:lang w:val="hu-HU" w:eastAsia="en-US"/>
        </w:rPr>
        <w:t>tagjainak népszerűtlen részét, az országgyűlési többség szavazata</w:t>
      </w:r>
      <w:r>
        <w:rPr>
          <w:sz w:val="22"/>
          <w:szCs w:val="22"/>
          <w:lang w:val="hu-HU" w:eastAsia="en-US"/>
        </w:rPr>
        <w:br/>
        <w:t>által, a múlt években rájok halmozott bizodalmatlansági nyilat-</w:t>
        <w:br/>
        <w:t>kozatokért kármentesíte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 a czél valósíthatása mindig csak a távoli láthatárban</w:t>
        <w:br/>
        <w:t>derenge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pártok továbbra is bizodalmatlanok valának egymás</w:t>
        <w:br/>
        <w:t>iránt, s a kormányszék tettei az egész országban az ellenzék régi</w:t>
        <w:br/>
        <w:t>szemüvegén át biráltatta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onban a közhangulat mindinkább higgadt lett, mit lany-</w:t>
        <w:br/>
        <w:t>hultnak tekintettek; a szónoklatok egyes kifejezésekben na-</w:t>
        <w:br/>
        <w:t>ponként óvatosabbá váltak, mit kifáradásnak kezdettek hinni;</w:t>
        <w:br/>
        <w:t>s midőn az ellenzék régi tekintélyei közűl egypár visszavonult</w:t>
        <w:br/>
        <w:t>vagy politikai térről leszoríttaték; elérkezettnek látszott az idő</w:t>
        <w:br/>
        <w:t>a kivételes állapot törekvéseinek országgyűlési többség általi</w:t>
        <w:br/>
        <w:t>szentesítésér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ihirdettetett az országgyűlés, melylyel azért is kellett</w:t>
        <w:br/>
        <w:t>sietni, hogy a magyarországival egyszerre ne tartassé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elye Kolozsvárról Szebenbe tétetett át, nem akarván a</w:t>
        <w:br/>
        <w:t>kormány a hallgatóság befolyása alatt látni a tanácskozmá-</w:t>
        <w:br/>
        <w:t>nyoka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követválasztások eredménye tisztán ellenzéki vol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em jelentek meg ugyan a törvényhozás termében az</w:t>
        <w:br/>
        <w:t>1834-ki legtekintélyesebb szónokok: Wesselényi és Szász, de</w:t>
        <w:br/>
        <w:t>Bethlen János inkább előtérre lépett, Kemény Dénes a lefolyt</w:t>
        <w:br/>
        <w:t>három év alatt a párt legünnepeltebb egyéniségévé lőn, s a</w:t>
        <w:br/>
        <w:t>hivatalaikról lemondott főispánok és kormánytanácsosok, kik</w:t>
        <w:br/>
        <w:t>mind követekké választattak, a réginél gyakorlatibb elemmel</w:t>
        <w:br/>
        <w:t>szaporították az ellenzék sorai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dőn a tanácskozmányok már elkezdődtek, szétterjed</w:t>
        <w:br/>
        <w:t>a hír, hogy a királyi biztos estei Ferdinánd főherczeg a három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v óta követett politika helyeseltetését kivánja az által, hogy</w:t>
        <w:br/>
        <w:t>szavazattöbbséggel erdélyi kormányzóvá szándékozik magát</w:t>
        <w:br/>
        <w:t>tétet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leinte senki sem adott hitelt a kósza hírne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ésőbb valósága iránt kezdettek aggód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Végre pedig fél-hivatalosan tudtul adatott, hogy estei</w:t>
        <w:br/>
        <w:t>Ferdinánd főherczeg hajlandó a kormányzói hivatalt a rendek</w:t>
        <w:br/>
        <w:t>kezéből elfogad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en értesítés határozott a pártok állása irán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a az öt országgyűlésnek, mely 1834 óta a forradalom ki-</w:t>
        <w:br/>
        <w:t>ütéséig tartatott, szellemét összehasonlítjuk, eszély és számítás</w:t>
        <w:br/>
        <w:t>tekintetében az 1837-ikinek fogjuk a pálmát átnyujta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olyama alatt egyik párt sem győzedelmeskedett föltét-</w:t>
        <w:br/>
        <w:t>lenül a másik fölött; egyik sem tulajdonította az eredményeket</w:t>
        <w:br/>
        <w:t>kizárólag magának; de bevégződésekor mindenik kényelme-</w:t>
        <w:br/>
        <w:t>sebben érezte magát, kevesebb ingerültséget táplált keblében</w:t>
        <w:br/>
        <w:t>a múlt miatt, több reményt a jövendő irán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szebeni országgyűlésnek hatásköre nem vala oly chao-</w:t>
        <w:br/>
        <w:t>tikus, oly sivár, oly beláthatlan, mint az előbbenié, mely hogy</w:t>
        <w:br/>
        <w:t>gyógyíthasson, minden régi sebet föl akart szaggatni, s melyben</w:t>
        <w:br/>
        <w:t>a pártok többnyire fék és czél nélkűl ragadtattak a szenvedé-</w:t>
        <w:br/>
        <w:t>lyek tusaira és rögtönzött kérdésekkel emeltek korlátokat szán-</w:t>
        <w:br/>
        <w:t>dékaik és a siker közé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szebeni országgyűlés kevés tárgy körűl mozgott s egy</w:t>
        <w:br/>
        <w:t>főtörekvésért föláldozta a mellékesebbeke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ellenzék nem csak párttekintetből, de leginkább a haza</w:t>
        <w:br/>
        <w:t>iránti aggodalomból kivánta eltávolítani azon kedvetlen hely-</w:t>
        <w:br/>
        <w:t>zetet, midőn évek óta többnyire őszintén és igaz hittel táplált</w:t>
        <w:br/>
        <w:t>reményei, egy bizodalmi nyilatkozatnak kiadható korteskedési</w:t>
        <w:br/>
        <w:t>vagy megfélemlítési tény által füstté és párává oszlana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ellenzék irtózott látni azon pillanatot, melyben a mérleg</w:t>
        <w:br/>
        <w:t>azon serpenyőjét, hol a törvénykönyvek, az alkotmányos bizto-</w:t>
        <w:br/>
        <w:t>sítékok és a hon minden érdekei együtt vannak, föl fogja billen-</w:t>
        <w:br/>
        <w:t>teni a másik serpenyő, hová a rettegés vagy haszonvágy egy</w:t>
        <w:br/>
        <w:t>szavazati ládát fektete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 hangulatot nagy ügyességgel használta Bethlen János</w:t>
        <w:br/>
        <w:t>a pártok közelítésér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Ő a kormánypártnál viszont többféle nyugtalanság elemeire</w:t>
        <w:br/>
        <w:t>talál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Ferdinánd ő fenségének kormányzósága, bár titkolák,</w:t>
        <w:br/>
        <w:t>náluk is visszatetszést okozo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ert a főherczeg mindenesetre a legmagasabb hivatalt,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elynek megnyerhetését néhányan már régóta becsszomjaik</w:t>
        <w:br/>
        <w:t>közé szőtték, magához ragadván, ez nem sziveltetheté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ások a múlt évben mellőzést tapasztalta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öbben valának, kik belátták, hogy a kivételes igazgatás</w:t>
        <w:br/>
        <w:t>alatt a hatalom inkább volt egy cotteria mint egy párt kezébe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okan, noha haragudtak az ellenzékre, nem voltak az abso-</w:t>
        <w:br/>
        <w:t>lutismus baráta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Bethlen látván a más oldalon is az elégületlenséget, rendre</w:t>
        <w:br/>
        <w:t>közelebb vonta a pártok főnökeit egymáshoz, alkudozni kezdett</w:t>
        <w:br/>
        <w:t>a hivatalhelyek iránt és a herczeg kormányzósága ellen szövet-</w:t>
        <w:br/>
        <w:t>kezett azokkal, kik e magas polcz iránt reményt formáltak volt,</w:t>
        <w:br/>
        <w:t>még mielőtt a pártok közti gyűlölet lángjai kitörte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királyi biztos személye körűl levők ily közelítésnél min-</w:t>
        <w:br/>
        <w:t>dent lehetségesebbnek tartottak; gyanú és aggodalom nélkűl</w:t>
        <w:br/>
        <w:t>várták tehát a dolgok kimenetelé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 aki az erdélyi volt törvényhozás alkatrészeit ismeri; a ki</w:t>
        <w:br/>
        <w:t>tudja, hogy a tagoknak legalább két harmada vagy mint hiva-</w:t>
        <w:br/>
        <w:t>talnok vagy mint a kormány által kinevezett regalista foglalt</w:t>
        <w:br/>
        <w:t>ottan helyet; a ki hallá, hogy a szavazati czédulák a «biztos»</w:t>
        <w:br/>
        <w:t>egyének közt már ki voltak osztva és a többség, ha a kétségesek</w:t>
        <w:br/>
        <w:t>vagy a lágymelegek mind az ellenzékhez állottak volna is, az</w:t>
        <w:br/>
        <w:t>előleges lajstromok szerint nagynak mutatkozott: – szóval</w:t>
        <w:br/>
        <w:t>a ki a körülmények iránt tisztában volt, természetesnek fogja</w:t>
        <w:br/>
        <w:t>találni e túlbizakodást, mely egy jól kiszámított terv meghiú-</w:t>
        <w:br/>
        <w:t>sulását képzelni sem akarj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inek juthatott volna eszébe, hogy a pártok, melyek hosszú</w:t>
        <w:br/>
        <w:t>évek sora alatt egymás ellen törtek, ledobhassák fegyvereiket,</w:t>
        <w:br/>
        <w:t>hogy a pihenés óráiban időt nyerjenek közös czéljaik létesí-</w:t>
        <w:br/>
        <w:t>tésére?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ellenzék rá állott, hogy a legmagasabb hivatalra épen</w:t>
        <w:br/>
        <w:t>azon egyének nevét vigye, kiknek megbuktatását kilencz év óta</w:t>
        <w:br/>
        <w:t>szeme előtt tartá, a kormánypárt pedig magáévá tenni igérte az</w:t>
        <w:br/>
        <w:t>ellenzék szavazati czéduláit. – Hihető vala-e ily együtt mun-</w:t>
        <w:br/>
        <w:t>kálás, eszközölve az utolsó momentumokban, a választás elő-</w:t>
        <w:br/>
        <w:t>estvéjén, sőt a szavazati ládák előtt?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főherczeg nem csak a legtöbb szavazatot nem nyert, de</w:t>
        <w:br/>
        <w:t>a kijelöltek sorába utolsónak sem esett b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ország határozottan nyilatkozott a rendszer ellen, mely</w:t>
        <w:br/>
      </w:r>
      <w:r>
        <w:rPr>
          <w:spacing w:val="-2"/>
          <w:sz w:val="22"/>
          <w:szCs w:val="22"/>
          <w:lang w:val="hu-HU" w:eastAsia="en-US"/>
        </w:rPr>
        <w:t>a herczeg egyéniségével azonosítva volt, s midőn később a meg-</w:t>
      </w:r>
      <w:r>
        <w:rPr>
          <w:sz w:val="22"/>
          <w:szCs w:val="22"/>
          <w:lang w:val="hu-HU" w:eastAsia="en-US"/>
        </w:rPr>
        <w:br/>
        <w:t>lepő eredmény indító okai világosságra kezdének derűlni, s a</w:t>
        <w:br/>
        <w:t>magas egyéniség füléhez hatottak, ő ezen értesítést, mint mond-</w:t>
        <w:br/>
        <w:t>ják, következő szavakkal fogadá: «Inkább szeretnék Wesse-</w:t>
        <w:br/>
      </w:r>
      <w:r>
        <w:br w:type="page"/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sz w:val="22"/>
          <w:szCs w:val="22"/>
          <w:lang w:val="hu-HU" w:eastAsia="en-US"/>
        </w:rPr>
        <w:t>lényivel egy szobában, mint Bethlen Jánossal egy országban</w:t>
        <w:br/>
        <w:t>lakni!»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kormányszék többi állomásai is két párt közti egyezkedé-</w:t>
        <w:br/>
        <w:t>sek utján töltettek be. A conservativek szavaztak, a kivételes</w:t>
        <w:br/>
        <w:t>állapot miatt lelépett tanácsnokokra és főispánokra, kik a</w:t>
        <w:br/>
        <w:t>mérséklett ellenzék sorába tartozának; az ellenzékiek szavaztak</w:t>
        <w:br/>
        <w:t>a kormány kijelöltjeire, hacsak magokat tulzó irányaik miatt</w:t>
        <w:br/>
        <w:t>rendkívül népszerűtlenné nem tetté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Így alakult meg a kormányszék, először vétetvén teljesen</w:t>
        <w:br/>
        <w:t>igénybe azon választási jog, a melynek erélyes visszakövetelése</w:t>
        <w:br/>
        <w:t>miatt kétszer vették ostromállapot alá az ország, kétszer füg-</w:t>
        <w:br/>
        <w:t>gesztették föl az alkotmány garantiai, a személy bátorsága és a</w:t>
        <w:br/>
        <w:t>nyilvánosság törvényes eszközeinek működése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szebeni országgyűlésnek második teendője volt a megyei</w:t>
        <w:br/>
        <w:t>tisztujítás kérdésének végeldöntés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 e részben is akkora eredményt mutathat vala az ország-</w:t>
        <w:br/>
        <w:t>gyűlés, mint a kormányszék törvényesítése körűl: akkor a Leo-</w:t>
        <w:br/>
        <w:t>polddali kötlevél lényegesebb pontjai nagyobb mértékben foga-</w:t>
        <w:br/>
        <w:t>natosíttattak volna, mint az 1791-ki törvények keletkezése ót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De a tisztujításnál már a pártokat személyes érdekek nem</w:t>
        <w:br/>
        <w:t>nték szövetkezésekre, együtthatásra, áldozati készségr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ndenik fél az elvek sorompói mellett maradt: mindenik</w:t>
        <w:br/>
        <w:t>vezér-szónok a párt történelmi hadpontjairól védelmezte vagy</w:t>
        <w:br/>
        <w:t>ostromlá a nézeteke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ellenzék hosszas küzdelem után győzött: mert elhatá-</w:t>
        <w:br/>
        <w:t>roztatá, miként a megyei tisztválasztásról szóló törvényczikk-</w:t>
        <w:br/>
        <w:t>nek oly világos értelme van, hogy új törvényalkotásra nincs</w:t>
        <w:br/>
        <w:t>szükség, és a réginek hű foganatosítása, mit eddig a kormány</w:t>
        <w:br/>
        <w:t>elmulasztott, nem a kétséges kifejezések, de a mesterkélt félre-</w:t>
        <w:br/>
        <w:t>magyarázások következésében lőn hátráltatva. Ily diadal a</w:t>
        <w:br/>
        <w:t>kérdést nem annyira megoldá, mint hátrább napolt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1837-ben az általános sérelmek összeszedésére fordított</w:t>
        <w:br/>
      </w:r>
      <w:r>
        <w:rPr>
          <w:spacing w:val="-2"/>
          <w:sz w:val="22"/>
          <w:szCs w:val="22"/>
          <w:lang w:val="hu-HU" w:eastAsia="en-US"/>
        </w:rPr>
        <w:t>fáradságon kívül, még a «Részek» körüli eljárás igényelt legtöbb</w:t>
      </w:r>
      <w:r>
        <w:rPr>
          <w:sz w:val="22"/>
          <w:szCs w:val="22"/>
          <w:lang w:val="hu-HU" w:eastAsia="en-US"/>
        </w:rPr>
        <w:br/>
        <w:t>figyelme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nnek rövid története a következő: 1836-ban szentesítve</w:t>
        <w:br/>
        <w:t>lőn négy törvényhatóságnak Erdélytől elvétel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 a pozsonyi országgyűlés, midőn a «Részeket» vissza-</w:t>
        <w:br/>
        <w:t>csatolá, az erdélyi közvélemény szerint oly kérdésben rendel-</w:t>
        <w:br/>
        <w:t>kezett, mely iránt nem volt joga egyoldalulag határoz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XXI. czikk által a reincorporatio foganatosítása a végre-</w:t>
        <w:br/>
        <w:t>hajtó hatalom kötelességévé tétetvén, a legsajátszerűbb bonyo-</w:t>
        <w:br/>
        <w:t>dalmak támadtak. Mert a magyarországi kormány a hozott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örvényt teljesedésbe akarta venni, az erdélyi kormány ellent-</w:t>
        <w:br/>
        <w:t>állott. Mind a két államban az ellenzék e kérdés iránt egyetértett</w:t>
        <w:br/>
        <w:t>a kormánypárttal. A birodalmi központban pedig ugyanazon</w:t>
        <w:br/>
        <w:t>időben adtak igazat mindenik versenyző félnek, s Bécsből a</w:t>
        <w:br/>
        <w:t>magyarországi helytartó-tanácshoz utasítások mentek a reincor-</w:t>
        <w:br/>
        <w:t>poratio végrehajtására, míg szintén Bécsből az erdélyi főkor-</w:t>
        <w:br/>
        <w:t>mányszék a végrehajtás meggátlására buzdíttatott. Több évig</w:t>
        <w:br/>
        <w:t>folyt e különös eljárás, melyet még az is tetőzött, hogy magok</w:t>
        <w:br/>
        <w:t>a partiumi megyék a legváltozatosabb szeszélyt követve, majd</w:t>
        <w:br/>
        <w:t>Magyarországhoz csatlakozni, majd Erdélynél akartak maradni.</w:t>
        <w:br/>
        <w:t>Ezen ingadozás alatt az anarchia köztük mindinkább lábra</w:t>
        <w:br/>
        <w:t>kapott, a megyék jogai majd a magyarországi majd az erdélyi</w:t>
        <w:br/>
        <w:t>fogalmak szerint definiáltattak s a függés mentől kevesebb val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 valóban a XXI. törvényczikk miatt előidézett állásból</w:t>
        <w:br/>
        <w:t>a világ legbölcsebb igazgatása nem tudott volna nagy compro-</w:t>
        <w:br/>
        <w:t>missio nélkül menekül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837-ben azonban a kapkodásnak és az egymást átvágó</w:t>
        <w:br/>
        <w:t>intézkedéseknek még csak kezdete indult meg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rasznamegye tudniillik követet küldött a szebeni ország-</w:t>
        <w:br/>
      </w:r>
      <w:r>
        <w:rPr>
          <w:spacing w:val="-2"/>
          <w:sz w:val="22"/>
          <w:szCs w:val="22"/>
          <w:lang w:val="hu-HU" w:eastAsia="en-US"/>
        </w:rPr>
        <w:t>gyűlésre, de oly utasítás mellett, hogy a «Részek» visszacsatlásán</w:t>
      </w:r>
      <w:r>
        <w:rPr>
          <w:sz w:val="22"/>
          <w:szCs w:val="22"/>
          <w:lang w:val="hu-HU" w:eastAsia="en-US"/>
        </w:rPr>
        <w:br/>
        <w:t>kívül más ügyhöz ne szóljon; ellenben Zaránd megengedte</w:t>
        <w:br/>
        <w:t>képviselőinek a fölmerülő tárgyak vitatásába vegyülni, s így</w:t>
        <w:br/>
        <w:t>tettleg Erdélyhez tartozónak képzelte magát; végre Közép-</w:t>
        <w:br/>
        <w:t>Szolnok a XXI. czikket kötelező erővel birónak nem tekinté,</w:t>
        <w:br/>
        <w:t>sőt – ha jól emlékszem – Magyarországhoz csatoltatni ezen-</w:t>
        <w:br/>
        <w:t>túlra sem kíván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pacing w:val="-2"/>
          <w:sz w:val="22"/>
          <w:szCs w:val="22"/>
          <w:lang w:val="hu-HU" w:eastAsia="en-US"/>
        </w:rPr>
        <w:t>A «Részek» ügyének ily stadiumában az erdélyi országgyűlés</w:t>
      </w:r>
      <w:r>
        <w:rPr>
          <w:sz w:val="22"/>
          <w:szCs w:val="22"/>
          <w:lang w:val="hu-HU" w:eastAsia="en-US"/>
        </w:rPr>
        <w:br/>
        <w:t>közmegegyezésből nyilatkoztatá jogtalannak és érvénytelennek</w:t>
        <w:br/>
        <w:t>a XXI. czikket, s a trónhoz intézett felterjesztésben alaposan</w:t>
        <w:br/>
        <w:t>kifejtette, hogy az adatok, melyek a magyarországi törvény-</w:t>
        <w:br/>
        <w:t>hozást vezették, egyoldaluak, hiányosak és csonkák valának, a</w:t>
        <w:br/>
        <w:t>következtetések, melyeket azokból a karok és rendek vontak,</w:t>
        <w:br/>
        <w:t>a diplomatiai elveket és az igazság érzetét megtámadják; –</w:t>
        <w:br/>
        <w:t>kifejtette, hogy Magyarországnak nincs több joga egyoldalú</w:t>
        <w:br/>
        <w:t>határozat útján a «Részeket» mint magát Erdélyt visszacsatolni,</w:t>
        <w:br/>
        <w:t>és a felség az alkotmányra tett affidatiójánál fogva kéretett</w:t>
        <w:br/>
        <w:t>meg, Erdély területi épségének oltalmazásár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 vita, mely most kevés érdekességű, de akkor nagy tűzzel</w:t>
        <w:br/>
        <w:t>folytattatott, sokat szelidült azon nyilatkozat által, hogy Erdély,</w:t>
        <w:br/>
        <w:t>noha a négy megyét kezei közűl ki nem bocsátja, kész egészben</w:t>
        <w:br/>
        <w:t>a testvérhonnal egyesül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ly alakban mondaték ki az unió iránti rokonszenv. Hogy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még akkor általános óhajtássá nem vált, és csak a nemesebb</w:t>
        <w:br/>
      </w:r>
      <w:r>
        <w:rPr>
          <w:spacing w:val="-2"/>
          <w:sz w:val="22"/>
          <w:szCs w:val="22"/>
          <w:lang w:val="hu-HU" w:eastAsia="en-US"/>
        </w:rPr>
        <w:t>kedélyek sovárgása vala, melyet a tömeg a «Részek» kérdésének</w:t>
      </w:r>
      <w:r>
        <w:rPr>
          <w:sz w:val="22"/>
          <w:szCs w:val="22"/>
          <w:lang w:val="hu-HU" w:eastAsia="en-US"/>
        </w:rPr>
        <w:br/>
        <w:t>háttérbe nyomásáért tett magáévá: ez, gondolom, kétséget</w:t>
        <w:br/>
        <w:t>sem szenved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I. Leopold első indítványától fogva ötvenhét, az erdélyi</w:t>
        <w:br/>
        <w:t>rendek rokonszenvi nyilatkozatától számítva tizenegy év kelle,</w:t>
        <w:br/>
        <w:t>míg a Magyarországgal való egyesülés életbe léphetett, hogy</w:t>
        <w:br/>
        <w:t>egy rövid év alatt megint semmivé tétessé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De a mi a belső szükség által van indokolva és történeti</w:t>
        <w:br/>
        <w:t>emlékeken nyugszik, gyakran szövi magát keresztül az idők s</w:t>
        <w:br/>
        <w:t>viszontagságok rétegein; mint a régi néphit szerint, Arethusa –</w:t>
        <w:br/>
        <w:t>a nagy gondolatokra lelkesítő folyam, – Görögországban merűl</w:t>
        <w:br/>
        <w:t>a föld, alá, hogy a széles tenger ágya alatt végig vonulva, Sicilia</w:t>
        <w:br/>
        <w:t>virágos völgyében emelje hullámait ismét napfény elébe.</w:t>
      </w:r>
    </w:p>
    <w:p>
      <w:pPr>
        <w:pStyle w:val="Normal"/>
        <w:autoSpaceDE w:val="false"/>
        <w:spacing w:lineRule="atLeast" w:line="300" w:before="240" w:after="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(1851)</w:t>
      </w:r>
    </w:p>
    <w:sectPr>
      <w:headerReference w:type="default" r:id="rId2"/>
      <w:footerReference w:type="default" r:id="rId3"/>
      <w:type w:val="nextPage"/>
      <w:pgSz w:w="7937" w:h="14740"/>
      <w:pgMar w:left="851" w:right="851" w:gutter="0" w:header="425" w:top="567" w:footer="720" w:bottom="776"/>
      <w:pgNumType w:start="88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9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Georgia"/>
    </w:rPr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Georgia" w:hAnsi="Georgia" w:cs="Georgia"/>
      <w:spacing w:val="10"/>
      <w:sz w:val="28"/>
      <w:szCs w:val="28"/>
    </w:rPr>
  </w:style>
  <w:style w:type="character" w:styleId="FontStyle66">
    <w:name w:val="Font Style66"/>
    <w:basedOn w:val="DefaultParagraphFont"/>
    <w:qFormat/>
    <w:rPr>
      <w:rFonts w:ascii="Georgia" w:hAnsi="Georgia" w:cs="Georgia"/>
      <w:spacing w:val="40"/>
      <w:sz w:val="34"/>
      <w:szCs w:val="34"/>
    </w:rPr>
  </w:style>
  <w:style w:type="character" w:styleId="FontStyle67">
    <w:name w:val="Font Style67"/>
    <w:basedOn w:val="DefaultParagraphFont"/>
    <w:qFormat/>
    <w:rPr>
      <w:rFonts w:ascii="Georgia" w:hAnsi="Georgia" w:cs="Georgia"/>
      <w:spacing w:val="50"/>
      <w:sz w:val="46"/>
      <w:szCs w:val="46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69">
    <w:name w:val="Font Style69"/>
    <w:basedOn w:val="DefaultParagraphFont"/>
    <w:qFormat/>
    <w:rPr>
      <w:rFonts w:ascii="Georgia" w:hAnsi="Georgia" w:cs="Georgia"/>
      <w:spacing w:val="10"/>
      <w:sz w:val="18"/>
      <w:szCs w:val="18"/>
    </w:rPr>
  </w:style>
  <w:style w:type="character" w:styleId="FontStyle70">
    <w:name w:val="Font Style70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74">
    <w:name w:val="Font Style74"/>
    <w:basedOn w:val="DefaultParagraphFont"/>
    <w:qFormat/>
    <w:rPr>
      <w:rFonts w:ascii="Georgia" w:hAnsi="Georgia" w:cs="Georgia"/>
      <w:sz w:val="18"/>
      <w:szCs w:val="18"/>
    </w:rPr>
  </w:style>
  <w:style w:type="character" w:styleId="FontStyle90">
    <w:name w:val="Font Style90"/>
    <w:basedOn w:val="DefaultParagraphFont"/>
    <w:qFormat/>
    <w:rPr>
      <w:rFonts w:ascii="Georgia" w:hAnsi="Georgia" w:cs="Georgia"/>
      <w:spacing w:val="60"/>
      <w:sz w:val="18"/>
      <w:szCs w:val="18"/>
    </w:rPr>
  </w:style>
  <w:style w:type="character" w:styleId="FontStyle49">
    <w:name w:val="Font Style49"/>
    <w:basedOn w:val="DefaultParagraphFont"/>
    <w:qFormat/>
    <w:rPr>
      <w:rFonts w:ascii="Georgia" w:hAnsi="Georgia" w:cs="Georgia"/>
      <w:sz w:val="22"/>
      <w:szCs w:val="22"/>
    </w:rPr>
  </w:style>
  <w:style w:type="character" w:styleId="FontStyle46">
    <w:name w:val="Font Style46"/>
    <w:basedOn w:val="DefaultParagraphFont"/>
    <w:qFormat/>
    <w:rPr>
      <w:rFonts w:ascii="Georgia" w:hAnsi="Georgia" w:cs="Georgia"/>
      <w:b/>
      <w:bCs/>
      <w:sz w:val="8"/>
      <w:szCs w:val="8"/>
    </w:rPr>
  </w:style>
  <w:style w:type="character" w:styleId="FontStyle107">
    <w:name w:val="Font Style107"/>
    <w:basedOn w:val="DefaultParagraphFont"/>
    <w:qFormat/>
    <w:rPr>
      <w:rFonts w:ascii="Georgia" w:hAnsi="Georgia" w:cs="Georgia"/>
      <w:b/>
      <w:bCs/>
      <w:smallCaps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31:00Z</dcterms:created>
  <dc:creator>egyptian hak</dc:creator>
  <dc:description/>
  <cp:keywords/>
  <dc:language>en-US</dc:language>
  <cp:lastModifiedBy>David Csizmar</cp:lastModifiedBy>
  <dcterms:modified xsi:type="dcterms:W3CDTF">2010-09-22T19:02:00Z</dcterms:modified>
  <cp:revision>54</cp:revision>
  <dc:subject/>
  <dc:title>ERDÉLY ÖRÖKSÉGE</dc:title>
</cp:coreProperties>
</file>