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  <w:t>JAKAB ELEK</w:t>
      </w:r>
    </w:p>
    <w:p>
      <w:pPr>
        <w:pStyle w:val="Normal"/>
        <w:autoSpaceDE w:val="false"/>
        <w:spacing w:lineRule="atLeast" w:line="300" w:before="0" w:after="1800"/>
        <w:jc w:val="center"/>
        <w:rPr>
          <w:lang w:val="hu-HU" w:eastAsia="en-US"/>
        </w:rPr>
      </w:pPr>
      <w:r>
        <w:rPr>
          <w:lang w:val="hu-HU" w:eastAsia="en-US"/>
        </w:rPr>
        <w:t>SZABADSÁGHARCZUNK TÖRTÉNETÉHEZ</w:t>
      </w:r>
    </w:p>
    <w:p>
      <w:pPr>
        <w:pStyle w:val="Normal"/>
        <w:autoSpaceDE w:val="false"/>
        <w:spacing w:lineRule="atLeast" w:line="300"/>
        <w:jc w:val="both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atLeast" w:line="300"/>
        <w:jc w:val="both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atLeast" w:line="300"/>
        <w:jc w:val="both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  <w:t>Az unió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idáman derült fel Kolozsvárra 1848. május 30-dika...</w:t>
        <w:br/>
        <w:t>Harminczkét éve már, dicső napjait élte e város diadalmas</w:t>
        <w:br/>
        <w:t>csatáknak s nagy történeteknek... Wardener futása, a város</w:t>
        <w:br/>
        <w:t>ostromállapotból fölszabaditása karácsony szombatján, midőn</w:t>
        <w:br/>
        <w:t>a Vilmos- és Kossuth-buszárokat az ablakokból camelia- és</w:t>
        <w:br/>
        <w:t>nemzeti szalagrózsaeső öntötte el, Nagy-Szeben és Budavár</w:t>
        <w:br/>
        <w:t>bevétele, ama napok, midőn hölgyei sziveik igaz tisztelete mel-</w:t>
        <w:br/>
        <w:t>lett gazdagon himzett nyeregtakarót vittek Osztrolenka s piski-i</w:t>
        <w:br/>
        <w:t>hid hőse elé s a férfivilág az erdélyi főhadsereg bajnok fővezére</w:t>
        <w:br/>
        <w:t>előtt lélekben meghajolva, keleti drága kövekkel s gyöngyökkel</w:t>
        <w:br/>
        <w:t>kirakott, arany diszmetszetü ősi Rákóczy-kardot; a ki a le-</w:t>
        <w:br/>
        <w:t>igázott Erdélyt, a magyar korona ezen drága gyémántját annak</w:t>
        <w:br/>
      </w:r>
      <w:r>
        <w:rPr>
          <w:spacing w:val="-2"/>
          <w:sz w:val="22"/>
          <w:szCs w:val="22"/>
          <w:lang w:val="hu-HU" w:eastAsia="en-US"/>
        </w:rPr>
        <w:t>visszaadta, Magyarországnak önvédelmi hadserege szervezésére</w:t>
      </w:r>
      <w:r>
        <w:rPr>
          <w:sz w:val="22"/>
          <w:szCs w:val="22"/>
          <w:lang w:val="hu-HU" w:eastAsia="en-US"/>
        </w:rPr>
        <w:br/>
        <w:t>s 1849-ki dicsőséges hadjáratának végrehajtására időt szerzett s</w:t>
        <w:br/>
        <w:t>nemes versenyösztönt ébresztett, és a kit a székelység édes</w:t>
        <w:br/>
        <w:t>atyjaként tisztelve «Bem apó»-nak nevezett. Volt idő elmélke-</w:t>
        <w:br/>
        <w:t>désre és meghiggadásra, kerülöm a költői szavakat és phantazia</w:t>
        <w:br/>
        <w:t>nyelvét, számot vetek magammal s a mit kimondok, annak</w:t>
        <w:br/>
        <w:t>minden következményével, és mégis előtör vénülő szivemből</w:t>
        <w:br/>
        <w:t>ama vallomás: Óh, ti 1848–49-ki idők! oh, ti magyar parlia-</w:t>
        <w:br/>
        <w:t>menti s csatatéri hősök, félistenek!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em, Kolozsvárnak talán soha nem voltak ilyen napjai!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agyarország ezer éves történetébe a legragyogóbb lapok</w:t>
        <w:br/>
        <w:t>egyike e városban lőn beirva. Nagy-Váradon 1538. a magyar</w:t>
        <w:br/>
        <w:t>királyság szerződésszerűleg osztozkodó királyok által kétfelé</w:t>
        <w:br/>
        <w:t>vált, Kolozsváratt három század után a nemzet szabadon s</w:t>
        <w:br/>
        <w:t>lelkesedve nyilvánult akarata, királyi jóváhagyással, törvény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által ismét egyesitette. Üdv neked kies magyar Athenae, én</w:t>
        <w:br/>
        <w:t>édes második hazám! nagy a multban, dicső ama dicsőséges</w:t>
        <w:br/>
        <w:t>években! Mély alapu s izmos gyökerü a te műveltséged, meg-</w:t>
        <w:br/>
        <w:t>ronthatatlan erővel. Üdv neked hivek s szabad férfiak és höl-</w:t>
        <w:br/>
        <w:t>gyek hazája!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rdély multja ismerői ismerik Kolozsvár és Nagy-Szeben</w:t>
        <w:br/>
        <w:t>politikai antagonismusát. Az első a magyar királyság és alkot-</w:t>
        <w:br/>
      </w:r>
      <w:r>
        <w:rPr>
          <w:spacing w:val="-2"/>
          <w:sz w:val="22"/>
          <w:szCs w:val="22"/>
          <w:lang w:val="hu-HU" w:eastAsia="en-US"/>
        </w:rPr>
        <w:t>mánya, szabad szellem s ép és legyőzhetlenül erős nemzeti érzés</w:t>
      </w:r>
      <w:r>
        <w:rPr>
          <w:sz w:val="22"/>
          <w:szCs w:val="22"/>
          <w:lang w:val="hu-HU" w:eastAsia="en-US"/>
        </w:rPr>
        <w:br/>
        <w:t>megtestesülése, az utolsó az osztrák egységesség, a militarismus</w:t>
        <w:br/>
        <w:t>és bureaucratiai önkényuralom képviselője és barátja, men-</w:t>
        <w:br/>
        <w:t>helye és őrbástyája századok óta. A mely országgyüléseket</w:t>
        <w:br/>
        <w:t>Szebenben tartott Erdély 1690. óta, sötét lap az ország törté-</w:t>
        <w:br/>
        <w:t>netében, mely nem egyszer gyászszal, a nemzeti jogok és alkot-</w:t>
        <w:br/>
        <w:t>mány pusztuló romjaival van jelölve, melyeket Kolozsváratt,</w:t>
        <w:br/>
        <w:t>azok tényein halottaiból föltámadó politikai és jogélet egészsé-</w:t>
        <w:br/>
        <w:t>ges szine és kinyomata látszik – azokra büszke a magyar</w:t>
        <w:br/>
        <w:t>önérzet s felvidul az emlékezés. Midőn az ország főkormány-</w:t>
        <w:br/>
        <w:t>széke Nagy-Szebenben volt, absolutismus tartotta kezében a</w:t>
        <w:br/>
        <w:t>kormány rudját, midőn Kolozsváratt, a törvényesség és alkot-</w:t>
        <w:br/>
        <w:t>mány; Nagy-Szebenben hozattak Erdély boldogtalan és félszeg</w:t>
        <w:br/>
        <w:t>törvényei a mult század utolsó tizedéig, Kolozsváratt az 1791–</w:t>
        <w:br/>
        <w:t>92-kiek. Kolozsváratt voltak az 1834-ki nemzetfölrázó s az</w:t>
        <w:br/>
        <w:t>1841–46–47-ki, politikai érettségre vezető, Nagy-Szebenben</w:t>
        <w:br/>
        <w:t>az 1837-ki megfélemlitő, Kolozsváratt az 1848-ki korszak-</w:t>
        <w:br/>
        <w:t>alkotó országgyűlések. A mi Magyarországon Debreczen, most</w:t>
        <w:br/>
        <w:t>Budapest és Zágráb, az a régi Erdélyben Kolozsvár és Nagy-</w:t>
        <w:br/>
        <w:t>Szeben!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 a valódi politikai indoka és kulcsa ama ténynek: miért</w:t>
        <w:br/>
        <w:t>hivatott egybe az 1848-ki erdélyi Unio-országgyülés Kolozs-</w:t>
        <w:br/>
        <w:t>várr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ár elteltek volt az országgyülés megnyitásával járó május</w:t>
        <w:br/>
        <w:t>29-iki ünnepélyek. Az országgyűlés tagjai nagy számban jelen-</w:t>
        <w:br/>
        <w:t>tek meg, sokan serdülő fiaikat is elhozták, hogy lássák meg s</w:t>
        <w:br/>
        <w:t>véssék emlékökbe a nagy történendőket. Eljött a vármegyék és</w:t>
        <w:br/>
        <w:t>Székelyföld birtokos értelmiségének is egy szép contingense –</w:t>
        <w:br/>
        <w:t>magva, disze és fenntartója az erdélyi magyarságnak – csak</w:t>
        <w:br/>
        <w:t>közérdekeltségből, hogy tanuja legyen a kitörő nemzeti öröm-</w:t>
        <w:br/>
        <w:t>nek. A város fény- és örömárban uszott. Háromszinű lobogó</w:t>
        <w:br/>
        <w:t>lengett – mint egy május-ünnepen a rakpartok és kikötők</w:t>
        <w:br/>
        <w:t>tengernyi hajóárboczán és vitorláin, mint egy ujonnan kizöldült</w:t>
        <w:br/>
        <w:t>s virágzó fákban gazdag fiatalos erdő – az egész városon,</w:t>
        <w:br/>
        <w:t>kunyhóban és palotában, háromszinű virágcsoportozatok éke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itették az ablakokat s a függönyredők között ki-kinéző höl-</w:t>
        <w:br/>
        <w:t>gyek fejét háromszinü kokárdák és szalagcsokrok; hasonló toll,</w:t>
        <w:br/>
        <w:t>szalagcsokor és Unió-feliratu kokárda volt a férfiak mellén és</w:t>
        <w:br/>
        <w:t>fövegén, a kardok markolatján és a napernyőken, a kocsisok</w:t>
        <w:br/>
        <w:t>kalapján és a lovak gyeplőszárán; jó kedvü volt a cselédség, s</w:t>
        <w:br/>
        <w:t>az ostor háromszinti selyemcsapója is pajzánabbul pattogott.</w:t>
        <w:br/>
        <w:t>Magyar ruhaviselet divott mindenütt, magyar volt a társalgás</w:t>
        <w:br/>
        <w:t>nyelve, magyar kedv s vidámság sugárzott minden arczon.</w:t>
        <w:br/>
        <w:t>A fiak háromszinü pipere- és divattárgyakkal udvaroltak a</w:t>
        <w:br/>
        <w:t>hölgyeknek, ezek háromszinü virágcsokrokkal és bokrétával,</w:t>
        <w:br/>
        <w:t>nemzeti szinti kokárdák, lobogók, látogatási jegyek s Petőfy</w:t>
        <w:br/>
        <w:t>«Talpra magyar!» dala miniature lenyomatban százanként</w:t>
        <w:br/>
        <w:t>forogtak az ifjuság között. Serdülő hajadonok Unio-érzelmünek</w:t>
        <w:br/>
        <w:t>kivánták tudni imádóikat s katonásdit játszó kis gyerekek</w:t>
        <w:br/>
        <w:t>csatát vivtak egymással szintén az Unioért. A ki az uton mással</w:t>
        <w:br/>
      </w:r>
      <w:r>
        <w:rPr>
          <w:spacing w:val="-2"/>
          <w:sz w:val="22"/>
          <w:szCs w:val="22"/>
          <w:lang w:val="hu-HU" w:eastAsia="en-US"/>
        </w:rPr>
        <w:t>találkozott, éltette az «Unio»-t, a ki megérkezett vagy eltávozott,</w:t>
      </w:r>
      <w:r>
        <w:rPr>
          <w:sz w:val="22"/>
          <w:szCs w:val="22"/>
          <w:lang w:val="hu-HU" w:eastAsia="en-US"/>
        </w:rPr>
        <w:br/>
        <w:t>azt üdvözölte vagy kérdezősködött felőle. A háztulajdonosok</w:t>
        <w:br/>
        <w:t>a náluk szállásoló követeket igyekeztek megnyerni, a hirlapok</w:t>
        <w:br/>
        <w:t>azzal töltötték el hasábjaikat, a főtanodák ifjuságai arról tár-</w:t>
        <w:br/>
        <w:t>salogtak, a polgárság és iparos osztály uton-utfélen lelkesülten</w:t>
        <w:br/>
        <w:t>szólott róla, a templomi szónokok imáikba szőtték, buzdító</w:t>
        <w:br/>
        <w:t>beszédeket tartottak hallgatóik előtt róla; ez volt a nyilvános</w:t>
        <w:br/>
        <w:t>és magánbeszélgetés köztárgya, ez dobogtatta a sziveket s el-</w:t>
        <w:br/>
        <w:t>foglalt minden elmét. «Mi lesz a holnapi napon? Mit fognak</w:t>
        <w:br/>
        <w:t>mondani a szászok? Mit tesznek a románok? Megtartják-e az</w:t>
        <w:br/>
        <w:t>előértekezleten nyilvánult békülékeny érzületöket? Mily maga-</w:t>
        <w:br/>
        <w:t>tartást követ a királyi biztos? Teljesül-e a magyar nemzet</w:t>
        <w:br/>
        <w:t>vágya? Fog-e érdeklődni a katonaság, mely tekintélyes szám-</w:t>
        <w:br/>
        <w:t>ban volt Kolozsváratt ? Föllép-e nyilván a reactió? Mer-e</w:t>
        <w:br/>
        <w:t>szembeszállani valaki vagy valami e roppant mérvüvé vált</w:t>
        <w:br/>
        <w:t>Unio-áramlattal?» Ezek a kérdések töltötték be, ezek az aggo-</w:t>
        <w:br/>
        <w:t>dalmak szorongatták a kebleke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magyarságnak – oh mi dicsőséges momentum ez nem-</w:t>
        <w:br/>
        <w:t>zeti életünkben! – kivétel nélkül egy volt érzése, nézete s</w:t>
        <w:br/>
        <w:t>törekvési czélja – az Unio. A szász lapokban olvastuk akkor,</w:t>
        <w:br/>
        <w:t>hogy a gyülés napján csoportok jártak volna az utczákon,</w:t>
        <w:br/>
        <w:t>fenhangon kiáltva : «Unio vagy halál!» Ez nem igaz. Sem egye-</w:t>
        <w:br/>
        <w:t>sek, sem csoportok ezt nem tették. Fáklyás menetek alkalmá-</w:t>
        <w:br/>
        <w:t>val a falakra felmázolva ilyet láttam, de ezt is korábbi időben.</w:t>
        <w:br/>
        <w:t>Eféle szokott történni mindenütt. Egyes tulzók vagy dévaj-</w:t>
        <w:br/>
        <w:t>kodni szeretők firkálnak falra hasonlókat, elkiáltnak egyes,</w:t>
        <w:br/>
        <w:t>inkább őket megbélyegző, mint az illetőket s kivált egy egész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országot compromittálni minősült szókat; de azt komolyan s</w:t>
        <w:br/>
        <w:t>a közhangulat nyilvánulásának venni józan itélettel nem lehet.</w:t>
        <w:br/>
        <w:t>Csak az a tény, hogy a békés, loyalis izgatás és rábeszélés ez</w:t>
        <w:br/>
        <w:t>irányban bámulatos mérvü volt. Ezt tagadni nem lehet s nincs</w:t>
        <w:br/>
        <w:t>is miért. Ezt tenni oly ügy mellett, melynek üdvös-voltáról</w:t>
        <w:br/>
        <w:t>meg vagyunk győződve, nálunk mint alkotmányos nemzetnél</w:t>
        <w:br/>
        <w:t>mindig szabad volt, szabad most s a mig magyarok leszünk,</w:t>
        <w:br/>
        <w:t>szabad is fog maradni mindenh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ár a gyülésnek május 29-én megnyilása előtt az volt az</w:t>
        <w:br/>
        <w:t>ország vezérférfiai közt a megállapodás, hogy e tárgy az elő-</w:t>
        <w:br/>
        <w:t>értekezleten, mit akkor «nemzeti gyülés»-nek neveztek, vitat-</w:t>
        <w:br/>
        <w:t>tassék meg; ha valakinek egyénileg, vagy valamely nemzetiség-</w:t>
        <w:br/>
        <w:t>nek együttesen van észrevétele, ellenvetése, aggálya vagy</w:t>
        <w:br/>
        <w:t>óhaja, fejezzék ki, hallgassák meg, méltányolják vagy meg-</w:t>
        <w:br/>
        <w:t>győző okokkal enyésztessék el, a nyilvános közülésben idő-</w:t>
        <w:br/>
        <w:t>rabló, tanácskozás-nyujtó s tán a kedélyekre ingerlőleg ható</w:t>
        <w:br/>
        <w:t>vitatkozás róla ne legyen; vigyenek be kész törvényjavaslatot,</w:t>
        <w:br/>
        <w:t>a vezérszónok terjeszsze elé, kérje felolvasását s ha a többség</w:t>
        <w:br/>
        <w:t>rajta megnyugszik, igy, ha mind megnyugosznak, egy értelem-</w:t>
        <w:br/>
        <w:t>mel emeltessék határozattá. Ha felszólalás lesz, a vezérszónok</w:t>
        <w:br/>
        <w:t>békés hangulatban, őszinte szabadelvűséggel, kiengesztelő mó-</w:t>
        <w:br/>
        <w:t>don s rokonszenvesen világositsa fel a dolgot, nyugtassa meg a</w:t>
        <w:br/>
      </w:r>
      <w:r>
        <w:rPr>
          <w:spacing w:val="-2"/>
          <w:sz w:val="22"/>
          <w:szCs w:val="22"/>
          <w:lang w:val="hu-HU" w:eastAsia="en-US"/>
        </w:rPr>
        <w:t>felszólalót s birja a közhangulat és közvélemény előtti meghódo-</w:t>
      </w:r>
      <w:r>
        <w:rPr>
          <w:sz w:val="22"/>
          <w:szCs w:val="22"/>
          <w:lang w:val="hu-HU" w:eastAsia="en-US"/>
        </w:rPr>
        <w:br/>
        <w:t>lásra, kihivást, támadó modort vagy sértő kifejezéseket kerülve,</w:t>
        <w:br/>
        <w:t>hogy a nagy országos tény az ország törvényhozó testületének</w:t>
        <w:br/>
        <w:t>a lehetőségig teljes egyetértésével, a szivek békéjének, a kedé-</w:t>
        <w:br/>
        <w:t>lyek nyugalmának megháboritása nélkül jöjjön létre... Az</w:t>
        <w:br/>
      </w:r>
      <w:r>
        <w:rPr>
          <w:spacing w:val="-2"/>
          <w:sz w:val="22"/>
          <w:szCs w:val="22"/>
          <w:lang w:val="hu-HU" w:eastAsia="en-US"/>
        </w:rPr>
        <w:t>országgyűlés vezére most ismét Wesselényi volt, mint 1834-ben,</w:t>
        <w:br/>
        <w:t>de most nem az a Herkules-alak, nem az a Sámson-erőkinyomat,</w:t>
      </w:r>
      <w:r>
        <w:rPr>
          <w:sz w:val="22"/>
          <w:szCs w:val="22"/>
          <w:lang w:val="hu-HU" w:eastAsia="en-US"/>
        </w:rPr>
        <w:br/>
        <w:t>de egy elhizott, elkomorult, talpig fekete magyar diszruhába</w:t>
        <w:br/>
        <w:t>öltözött világtalan óriás! társai voltak a vén gróf Bethlen</w:t>
        <w:br/>
        <w:t>János, ez a mély hazaszeretetü, angol vérű és ildomu magyar</w:t>
        <w:br/>
        <w:t>Palmerston, b. Kemény Dénes, ez a menydörgő s Szász Károly,</w:t>
        <w:br/>
        <w:t>az éles analyzáló eszű s szétzuzó logikáju szónok!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ntha menyegzőre készült volna, oly derült, tiszta,</w:t>
        <w:br/>
        <w:t>mosolygó volt Kolozsvár ábrázata: utczáin hömpölygött a</w:t>
        <w:br/>
        <w:t>nép, a jókedv hangján beszélgetve diszöltönyös város-szolgák</w:t>
        <w:br/>
        <w:t>jártak fel és alá; a redoute előtt, hol az országgyülés tartatott,</w:t>
        <w:br/>
        <w:t>sorfalakat képezett a várakozó közönség. Tiz óra felé gyűlni</w:t>
        <w:br/>
        <w:t>kezdettek a követek és királyi hivatalosok: gazdag zsinórzatú</w:t>
        <w:br/>
        <w:t>atillák selyem és bársony menték, kövekkel diszitett forgós</w:t>
        <w:br/>
        <w:t>csalmák, rajtuk széltől ingatott fejér kócsagtoll, ősi-kardok s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üst és arany sarkantyús csizma volt díszöltönyük, mintha</w:t>
        <w:br/>
        <w:t>királyát várná a magyar, kivül oly élénk, mintha mulatni,</w:t>
        <w:br/>
        <w:t>kedélye oly emelkedett, mintha ünnepelni akarna; hangulatá-</w:t>
        <w:br/>
        <w:t>nak komolysága s a megjelenés méltósága árulja el csak, hogy</w:t>
        <w:br/>
      </w:r>
      <w:r>
        <w:rPr>
          <w:spacing w:val="-2"/>
          <w:sz w:val="22"/>
          <w:szCs w:val="22"/>
          <w:lang w:val="hu-HU" w:eastAsia="en-US"/>
        </w:rPr>
        <w:t>törvényhozásra gyülekezik. Mikor népszerű szónok vagy szabad-</w:t>
      </w:r>
      <w:r>
        <w:rPr>
          <w:sz w:val="22"/>
          <w:szCs w:val="22"/>
          <w:lang w:val="hu-HU" w:eastAsia="en-US"/>
        </w:rPr>
        <w:br/>
        <w:t>elvű szász követ jött, mikor Lemény püspököt megérkezni</w:t>
        <w:br/>
        <w:t>látták, harsogó «éljen» fogadta, mely mint a haraszton a futó</w:t>
        <w:br/>
        <w:t>tűz, ugy ment végig az utczák tarka sokaságán. Egymásután</w:t>
        <w:br/>
        <w:t>hamar eljöttek a gazdag főurak, a kir. főkormányszék tagjainak</w:t>
        <w:br/>
        <w:t>hintós és huszáros fogatai, az országgyülés elnöke s végre a</w:t>
        <w:br/>
        <w:t>kormányzó, gróf Teleki József... Kelet országai szebbet nem</w:t>
        <w:br/>
        <w:t>mutatnak, a ruha festői pompája élénkebb hatást nem kelt,</w:t>
        <w:br/>
        <w:t>mint midőn 100–200 magyar törvényhozót a nemzeti viselet</w:t>
        <w:br/>
        <w:t>ezen pazar elegantiájában egymást felülmulni látja a sze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nemzeti gyűlést a magyarok és székelyek külön, a szá-</w:t>
        <w:br/>
        <w:t>szok is külön tartották, hasonlóul az anyaország kerületi gyülé-</w:t>
        <w:br/>
        <w:t>seihez. A kérdések előbb itt vitattak meg a pártok által s a</w:t>
        <w:br/>
        <w:t>létrejött megállapodás adott irányt az országos ülési tárgyalás-</w:t>
        <w:br/>
        <w:t>nak. Hét pontja volt a kir. előterjesztéseknek: 1. és 2-ik, két</w:t>
        <w:br/>
        <w:t>sarkalatos hivatalnok választás utján betöltése; 3., az Unio;</w:t>
        <w:br/>
        <w:t>4, az urbéresek sorsának mielőbb s minden módon könnyítése;</w:t>
        <w:br/>
        <w:t>5., a közterhek egyformán viselése; 6., a szabadsajtó szabályo-</w:t>
        <w:br/>
        <w:t>zása. Emlékezhetik az olvasó, hogy a 3. 4. 5. 7. pontot a kor-</w:t>
        <w:br/>
        <w:t>mányzó ajánlta, felhivás következtében, a felségnek, az 1. 2.</w:t>
        <w:br/>
        <w:t>és 6. pontot az udvari kancellária, illetőleg a felség az ország-</w:t>
        <w:br/>
        <w:t>gyülésnek. Igy élt kezdeményezési jogával a törvényhozás két</w:t>
        <w:br/>
        <w:t>tényezője. Mindenik nemzet megtartotta előleges külön és</w:t>
        <w:br/>
        <w:t>együttes gyüléseit, hosszas vita, egymás fölvilágositása, sok</w:t>
        <w:br/>
        <w:t>rábeszélés és kérés után mindenki tudta, hogy az Uniot a szá-</w:t>
        <w:br/>
        <w:t>szok elvben, a magyarok teljesen s fentartások nélkül köz-</w:t>
        <w:br/>
        <w:t>egyetértéssel fogadják el. Az ülés késő éjig tartott, csöndben és</w:t>
        <w:br/>
        <w:t>viharral váltakozva. Az igy létre jött megállapodás értelmében</w:t>
        <w:br/>
        <w:t>az ügy másnap, május 30-án d. e. 10 órakor nyilvános országos</w:t>
        <w:br/>
      </w:r>
      <w:r>
        <w:rPr>
          <w:spacing w:val="-2"/>
          <w:sz w:val="22"/>
          <w:szCs w:val="22"/>
          <w:lang w:val="hu-HU" w:eastAsia="en-US"/>
        </w:rPr>
        <w:t>ülés elé került. A fejedelem kötelességévé tette a kormányzónak,</w:t>
      </w:r>
      <w:r>
        <w:rPr>
          <w:sz w:val="22"/>
          <w:szCs w:val="22"/>
          <w:lang w:val="hu-HU" w:eastAsia="en-US"/>
        </w:rPr>
        <w:br/>
        <w:t>hogy személyesen legyen jelen a nagy fontosságu tárgyalásokon</w:t>
        <w:br/>
        <w:t>s bölcsességét és loyalitását az uralkodóház és ország közjavára</w:t>
        <w:br/>
        <w:t>érvényesitni igyekezzék. A kormányzó meg is jelent a kir.</w:t>
        <w:br/>
        <w:t>kormányszék kiséretében s a tanácskozás sorrendjéről a vita</w:t>
        <w:br/>
        <w:t>elkezdődött. A kk. és rr. a három első pontot oly benső egybe-</w:t>
        <w:br/>
        <w:t>köttetésben állónak látták, s a 3-ikat oly döntőnek, hogy az a</w:t>
        <w:br/>
        <w:t>máskettő sorsát is elhatározza. Első helyre tüzetett ki tehát</w:t>
        <w:br/>
        <w:t>rövid vita után a 3-ik pont s a dolog egyszerüsítése és gyorsitása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égett felolvastatott a kész Unio-törvényjavaslat. A mint az</w:t>
        <w:br/>
        <w:t>itélőmester olvasáshoz kezdett, elkezdődött az «éljen»-kiáltás</w:t>
        <w:br/>
        <w:t>«éljen az Unio,» «éljen Magyarország,» «éljen Magyarország és</w:t>
        <w:br/>
      </w:r>
      <w:r>
        <w:rPr>
          <w:spacing w:val="-4"/>
          <w:sz w:val="22"/>
          <w:szCs w:val="22"/>
          <w:lang w:val="hu-HU" w:eastAsia="en-US"/>
        </w:rPr>
        <w:t>Erdély,» «éljen az egyesült Magyarország!» Igy folyt ez a törvény-</w:t>
      </w:r>
      <w:r>
        <w:rPr>
          <w:sz w:val="22"/>
          <w:szCs w:val="22"/>
          <w:lang w:val="hu-HU" w:eastAsia="en-US"/>
        </w:rPr>
        <w:br/>
        <w:t>javaslat szakaszai közt többször megujulva, vége felé oly álta-</w:t>
        <w:br/>
      </w:r>
      <w:r>
        <w:rPr>
          <w:spacing w:val="-2"/>
          <w:sz w:val="22"/>
          <w:szCs w:val="22"/>
          <w:lang w:val="hu-HU" w:eastAsia="en-US"/>
        </w:rPr>
        <w:t>lános és lelkesült, sőt viharos «éljen»-zés ragadta meg perczekig</w:t>
      </w:r>
      <w:r>
        <w:rPr>
          <w:sz w:val="22"/>
          <w:szCs w:val="22"/>
          <w:lang w:val="hu-HU" w:eastAsia="en-US"/>
        </w:rPr>
        <w:br/>
        <w:t>tartólag az egész országgyűlést – törvényhozót és hallgatóságot</w:t>
        <w:br/>
        <w:t>egyiránt – hogy ehhez hasonló Erdély törvényhozási termeiben</w:t>
        <w:br/>
        <w:t>aligha volt valaha. Mint előre látható volt, a megyék és széke-</w:t>
        <w:br/>
        <w:t>lyek – követek és királyi hivatalosok kivétel nélkül – egy</w:t>
        <w:br/>
        <w:t>szivvel és lélekkel kitörő örömmel fogadván el; Brassó vidék</w:t>
        <w:br/>
        <w:t>követe Róth Illés igy nyilatkozott: «Megtekintvén, hogy a</w:t>
        <w:br/>
        <w:t>magyar és székely nemzet Erdélynek Magyarországgal egyesü-</w:t>
        <w:br/>
        <w:t>lését nemcsak közönséges szótöbbséggel, hanem a leglelkesebb,</w:t>
        <w:br/>
        <w:t>legihletettebb egyetértéssel, leghőbb nemzeti ohajtásuknak</w:t>
        <w:br/>
        <w:t>ünnepélyesen nyilvánitották; fontolóra vevén továbbá azt,</w:t>
        <w:br/>
        <w:t>hogy ez értelemben a jelen országgyülés által hozandó törvény-</w:t>
        <w:br/>
        <w:t>javaslat csakis Ő felsége, szeretett fejedelmünk és királyunk,</w:t>
        <w:br/>
        <w:t>ki egyszersmind osztrák császár, kegyes helybenhagyásával,</w:t>
        <w:br/>
        <w:t>mindnyájunkat kötelező törvénynyé váland; végre azon köte-</w:t>
        <w:br/>
        <w:t>lességszabta tekintetből, hogy Erdély a fennálló alaptörvények</w:t>
        <w:br/>
        <w:t>szerint Magyarország koronája kétségtelen tagja, küldői nevé-</w:t>
        <w:br/>
        <w:t>ben, a Pragmatica Sanctio fenmaradásával létrehozandó Uniót</w:t>
        <w:br/>
        <w:t>Magyarországgal pártolja; fentartja azonban magának, hogy</w:t>
        <w:br/>
        <w:t>az Unió mikénti végrehajtására kinevezendő országos bizottság</w:t>
        <w:br/>
        <w:t>kebelében és a magyarországi közös országgyülésen a szász</w:t>
        <w:br/>
        <w:t>nemzet törvényeken alapuló jogai, nemzetisége, anyanyelve,</w:t>
        <w:br/>
        <w:t>politikai területe épentartása iránt kivánatait egy Emlékirat-</w:t>
        <w:br/>
        <w:t>ban előterjeszthesse s egyszersmind azoknak méltányos tekin-</w:t>
        <w:br/>
        <w:t>tetbe vételét reméli.»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en nyilatkozatot a jelen volt szász törvényhatóságok</w:t>
        <w:br/>
      </w:r>
      <w:r>
        <w:rPr>
          <w:spacing w:val="-2"/>
          <w:sz w:val="22"/>
          <w:szCs w:val="22"/>
          <w:lang w:val="hu-HU" w:eastAsia="en-US"/>
        </w:rPr>
        <w:t>követei valamennyien pártolták s különösen és legelébb Schmidt</w:t>
      </w:r>
      <w:r>
        <w:rPr>
          <w:sz w:val="22"/>
          <w:szCs w:val="22"/>
          <w:lang w:val="hu-HU" w:eastAsia="en-US"/>
        </w:rPr>
        <w:br/>
        <w:t>Konrád nagy-szebeni követ és társa, s kérésökre az szó szerint</w:t>
        <w:br/>
        <w:t>jegyzőkönyvbe igtattatott. Ellennyilatkozat semmi oldalról</w:t>
        <w:br/>
        <w:t>nem történ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n e gyülésnek két különösb momentumát tartom meg-</w:t>
        <w:br/>
        <w:t>jegyzendőnek; az egyik Róth Illés és Schmidt Konrád s a többi</w:t>
        <w:br/>
        <w:t>szász követek pártoló nyilatkozata; a másik, midőn Lemény</w:t>
        <w:br/>
        <w:t>püspököt mint Unió-barátot, az országgyülés meg-«éljen»-ezte.</w:t>
        <w:br/>
        <w:t>Mindhárom férfin látszott a bensőjükben végbemenő nagy lelki</w:t>
        <w:br/>
        <w:t>tusakodás. Nemzetök künn az országban határozottan ellene</w:t>
        <w:br/>
        <w:t>volt, hirlapjaik óvták őket, túlzóik fenyegették, sőt előre átkoz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ták azért, a miért ők itt a terem hangulatával szemben s ennek</w:t>
        <w:br/>
        <w:t>a megdöbbentő hatalommal nyilvánuló magyar áramlatnak</w:t>
        <w:br/>
        <w:t>ellene állani nem birtak. – Tán szerették volna, tán akartak</w:t>
        <w:br/>
        <w:t>is, de a tény tény; a felszólalásra kinálkozó törvényes alkalom</w:t>
        <w:br/>
        <w:t>elmult a nélkül, hogy a kimondott egyesülés ellen valaki csak</w:t>
        <w:br/>
        <w:t>egy ellenző igét is hangoztatott voln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em csoda. Száz meg száz szem tekintett a teremben rájok</w:t>
        <w:br/>
        <w:t>izgatott figyelemmel, vitára készen lesve az ajkaikról ellebbenő</w:t>
        <w:br/>
        <w:t>szót; künn egy, a hazafiság enthusiasmusában föllengő város</w:t>
        <w:br/>
        <w:t>20,000 lakosa csaknem lázas kiváncsiságtól égve várta a jó</w:t>
        <w:br/>
        <w:t>vagy rosz hirrel vendégszerető hajlékaikba érkezőket. Ha ellene</w:t>
        <w:br/>
        <w:t>szólnak az Uniónak – ugy gondolkozhattak – bizonyos, hogy</w:t>
        <w:br/>
        <w:t>meg nem gátolják; de az is bizonyos, hogy az egész város, sőt</w:t>
        <w:br/>
        <w:t>országgyülés ellenszenvét költik maguk iránt; de ha nem szól-</w:t>
        <w:br/>
        <w:t>nak ellene, hanem jogfentartással élve, az időre és felsőbb hatal-</w:t>
        <w:br/>
        <w:t>makra bizzák a további fejleményeket, nem bizonyos, hogy</w:t>
        <w:br/>
        <w:t>a magyarok országegyesitési szándékukat érvényesiteni vég-</w:t>
        <w:br/>
        <w:t>képen képesek lesznek. Nehéz helyzet! Ők az utóbbira határoz-</w:t>
        <w:br/>
      </w:r>
      <w:r>
        <w:rPr>
          <w:spacing w:val="-2"/>
          <w:sz w:val="22"/>
          <w:szCs w:val="22"/>
          <w:lang w:val="hu-HU" w:eastAsia="en-US"/>
        </w:rPr>
        <w:t>ták el magukat, az Unióba beleegyeztek, vezérszónokuk beszédét</w:t>
      </w:r>
      <w:r>
        <w:rPr>
          <w:sz w:val="22"/>
          <w:szCs w:val="22"/>
          <w:lang w:val="hu-HU" w:eastAsia="en-US"/>
        </w:rPr>
        <w:br/>
        <w:t>oly hosszú és viharos «éljen» követte, mely az ajtókon és abla-</w:t>
        <w:br/>
        <w:t>kokon kihatott a várakozó népre, ott is harsány «éljen» rázta</w:t>
        <w:br/>
        <w:t>meg a léget, mely végig ment az egész belmonostor-utczán:</w:t>
        <w:br/>
        <w:t>«éljen az Unió», «éljen Roth», «éljen Schmidt Konrád», «éljen</w:t>
        <w:br/>
        <w:t>püspök Lemény!» – ez volt a csaknem általános éljenzés és</w:t>
        <w:br/>
      </w:r>
      <w:r>
        <w:rPr>
          <w:spacing w:val="-2"/>
          <w:sz w:val="22"/>
          <w:szCs w:val="22"/>
          <w:lang w:val="hu-HU" w:eastAsia="en-US"/>
        </w:rPr>
        <w:t>zaj megkülönböztethető része. Midőn a kormányzó, mint ország-</w:t>
      </w:r>
      <w:r>
        <w:rPr>
          <w:sz w:val="22"/>
          <w:szCs w:val="22"/>
          <w:lang w:val="hu-HU" w:eastAsia="en-US"/>
        </w:rPr>
        <w:br/>
        <w:t>gyülési elnök az Unió-törvény egyhangu elfogadását határo-</w:t>
        <w:br/>
        <w:t>zatul kimondotta, ismét megujult az s több percz tölt el, mig a</w:t>
        <w:br/>
        <w:t>teremben s az utczán künn a lelkesedés égő tüze s tomboló</w:t>
        <w:br/>
        <w:t>zaja lecsillapul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tt látszott meg kristály-tisztán, félreérthetlenül a köz-</w:t>
        <w:br/>
        <w:t>vélemény hatalma. Valóban ez hatalom volt. A mérleg egyik</w:t>
        <w:br/>
        <w:t>serpenyőjében 200 különböző nemzetiségü férfi, de a magyar</w:t>
        <w:br/>
        <w:t>korona tagja, mint királyi hivatalos, 18 vármegyei és magyar</w:t>
        <w:br/>
        <w:t>vidéki, 10 székely széki, 32 szabad királyi városi, mezővárosi</w:t>
        <w:br/>
        <w:t>és taxás helyi követ: együtt 260 országgyűlési tag, a mérleg</w:t>
        <w:br/>
        <w:t>billentyűjén Magyarország miniszterelnökének, a hatalmas gróf</w:t>
        <w:br/>
        <w:t>Batthyány Lajosnak keze; a másikban 12 szász kir. hivatalos,</w:t>
        <w:br/>
        <w:t>22 követ, együtt 34 országgyűlési tag, 1 román nemzetiségü</w:t>
        <w:br/>
        <w:t>kir. hivatalos, 4 követ, együtt 5 országgyülési tag, összesen a</w:t>
        <w:br/>
        <w:t>két oldalról 39 ellenzékies érdekű, de opportunitási tekintetből</w:t>
        <w:br/>
        <w:t>a többséghez csatlakozott szavazat. A birtok, müveltség, poli-</w:t>
        <w:br/>
        <w:t>tikai képesség, hazafiui érdemek, sőt – a mit csak másod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fontosságunak tartok – maga a születés e roppant sulyával</w:t>
        <w:br/>
        <w:t>nem volt kétes a győzelem. Nem jött rá sor, nem volt szükség</w:t>
        <w:br/>
      </w:r>
      <w:r>
        <w:rPr>
          <w:spacing w:val="-2"/>
          <w:sz w:val="22"/>
          <w:szCs w:val="22"/>
          <w:lang w:val="hu-HU" w:eastAsia="en-US"/>
        </w:rPr>
        <w:t>az erők megmérkőzésére. Az ég mosolygó derüje látszott vissza-</w:t>
      </w:r>
      <w:r>
        <w:rPr>
          <w:sz w:val="22"/>
          <w:szCs w:val="22"/>
          <w:lang w:val="hu-HU" w:eastAsia="en-US"/>
        </w:rPr>
        <w:br/>
        <w:t>tükröződni az arczokon. Ugy tetszett, mintha a béke nemtője</w:t>
        <w:br/>
        <w:t>szállott volna az országgyülési teremben a kies országra s az</w:t>
        <w:br/>
        <w:t>otthon háborgó nemzetiségek itt levő képviselőikben egymással</w:t>
        <w:br/>
        <w:t>egy perczre mintha kibékültek volna. Testvérileg szoritott</w:t>
        <w:br/>
        <w:t>kezet főur és nemes, ez és a polgár, magyar és nem-magyar:</w:t>
        <w:br/>
        <w:t>sokan megölelték egymást, nem egy könnyezett örömében;</w:t>
        <w:br/>
        <w:t>barátságosan beszélgetve tértek haza az országgyülési tagok,</w:t>
        <w:br/>
        <w:t>otthon mindenkit nyájas szeretettel fogadtak, gazdagon meg-</w:t>
        <w:br/>
        <w:t>vendégeltek, a nép örömujjongva távozott szét..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ülés délután folytattatott. Az Unió részletei iránt a</w:t>
        <w:br/>
        <w:t>magyar kir. miniszterium felvilágositása végett bizottság nevez-</w:t>
        <w:br/>
        <w:t>tetett ki, melynek tagjai közt volt 19 különböző eredetű magyar,</w:t>
        <w:br/>
        <w:t>4 szász, 3 román t. i. a két püspök és egy világi férfi, a derék</w:t>
        <w:br/>
        <w:t>Boheczel Sándor, hátszegi képviselő. Ságuna püspököt mint</w:t>
        <w:br/>
        <w:t>királyi hivatalost már az országgyülésre meg akarta hivatni a</w:t>
        <w:br/>
        <w:t>kormányzó, de – a mint az udvarral folytatott levelezése</w:t>
        <w:br/>
        <w:t>mutatja – a királynak ez időben Bécsből távolléte miatt nem</w:t>
        <w:br/>
        <w:t>eszközölhette ki; most azonban – a formákat mellőzve – az</w:t>
        <w:br/>
        <w:t>Unió-bizottságba közakarattal beválasztatott, az oláh népre</w:t>
        <w:br/>
        <w:t>való jótékony befolyása reményében, mit ő hálás köszönettel</w:t>
        <w:br/>
        <w:t>fogadott, s annak munkálkodásaiban szorgalmasan részt is ve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ég azon nap a megállapitott Unió-törvényszöveg hitele-</w:t>
        <w:br/>
        <w:t>sittetvén: egy példányban a szokott módon felsőbb helyre</w:t>
        <w:br/>
        <w:t>juttatás végett a kir. biztoshoz küldetett át, ki annak ő felsége</w:t>
        <w:br/>
      </w:r>
      <w:r>
        <w:rPr>
          <w:spacing w:val="-2"/>
          <w:sz w:val="22"/>
          <w:szCs w:val="22"/>
          <w:lang w:val="hu-HU" w:eastAsia="en-US"/>
        </w:rPr>
        <w:t>elébe késedelem nélkül fölterjesztését igérte, egyszersmind pedig</w:t>
      </w:r>
      <w:r>
        <w:rPr>
          <w:sz w:val="22"/>
          <w:szCs w:val="22"/>
          <w:lang w:val="hu-HU" w:eastAsia="en-US"/>
        </w:rPr>
        <w:br/>
        <w:t>egy másik példánynak a székvárosából Innsbruckba távozott</w:t>
        <w:br/>
        <w:t>királyhoz személyesen elvivésére követek választattak, azon</w:t>
        <w:br/>
        <w:t>utasitással, hogy a magyar fővárosban a magyar kir. miniszter-</w:t>
        <w:br/>
        <w:t>elnöknél magukat jelentsék s a törvényczikk megerősítésének</w:t>
        <w:br/>
        <w:t>kieszközlésében hathatós pártfogásra az országgyűlés nevében</w:t>
        <w:br/>
        <w:t>kérjék meg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ormányzó ugyan azon napról jelentette a bevégzett</w:t>
        <w:br/>
        <w:t>tényt a fejedelemnek. «A felséged kegyes engedélyével egybe-</w:t>
        <w:br/>
        <w:t>hivott erdélyi országgyülés máj. 30-ki ülésében Erdélynek</w:t>
        <w:br/>
        <w:t>Magyarországgal egyesülése fontos kérdését, mint 3-ik királyi</w:t>
        <w:br/>
        <w:t>előterjesztést a két első ponttal kapcsolatban tárgyalta, s azt</w:t>
        <w:br/>
        <w:t>az idő komoly eseményeinek megfontolása után, melyek e</w:t>
        <w:br/>
        <w:t>fejedelemséget is veszélylyel fenyegetik, melynek tehát a leg-</w:t>
        <w:br/>
        <w:t>hathatósb védelemre van szüksége, ami csak a nemzeti egység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en s ezen egységnek tudatában található, ezt pedig csak az</w:t>
        <w:br/>
        <w:t>erő és biztonság érzete képes megadni: oly egyetértőleg fogadta</w:t>
        <w:br/>
        <w:t>el és határozta meg, hogy az ellen elvileg az egészen tele volt</w:t>
        <w:br/>
        <w:t>országgyűlési teremben egyetlen hang sem hallatszott, s csak</w:t>
        <w:br/>
        <w:t>a végrehajtás módjára és természetére vonatkozólag nyilváni-</w:t>
        <w:br/>
        <w:t>tották némely követek saját véleményöket. Ezen, az ország</w:t>
        <w:br/>
        <w:t>legfőbb alkotmányos szerve által az oly hőn ohajtott Unio</w:t>
        <w:br/>
        <w:t>iránt ily kétségbevonhatlanul nyilvánult közhangulatot tekin-</w:t>
        <w:br/>
        <w:t>tetbe véve, azt hiszem, nem hibázom, sőt felséged leghivebb</w:t>
        <w:br/>
        <w:t>államszolgájának tisztét teljesitem, ha egyenesen és nyiltan</w:t>
        <w:br/>
        <w:t>megvallom, hogy ez országban a nyugalom és béke csak ugy</w:t>
        <w:br/>
        <w:t>tarthato fenn, ha felséged az ország ezen kifejezett ohajtását</w:t>
        <w:br/>
        <w:t>teljesitvén, a felterjesztendő Unio-törvényjavaslatot legkegyel-</w:t>
        <w:br/>
        <w:t>mesebben megerősitni méltóztatik. Felséged iránti legszentebb</w:t>
        <w:br/>
        <w:t>kötelességem érzetében bátorkodom ezen kérésem méltatását</w:t>
        <w:br/>
        <w:t>felséged bölcseségétől a legmélyebb bizalommal esedezni.»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után a szászok felhivattak «Emlékiratuk» beadására,</w:t>
        <w:br/>
      </w:r>
      <w:r>
        <w:rPr>
          <w:spacing w:val="-2"/>
          <w:sz w:val="22"/>
          <w:szCs w:val="22"/>
          <w:lang w:val="hu-HU" w:eastAsia="en-US"/>
        </w:rPr>
        <w:t>hogy az és a balázsfalvi oláh népgyülés kérvénye együtt tárgyal-</w:t>
      </w:r>
      <w:r>
        <w:rPr>
          <w:sz w:val="22"/>
          <w:szCs w:val="22"/>
          <w:lang w:val="hu-HU" w:eastAsia="en-US"/>
        </w:rPr>
        <w:br/>
        <w:t>tathassanak, mi a junius 20-ki országos ülésben történvén meg:</w:t>
        <w:br/>
        <w:t>«az országgyülés a szászok «Emlékirat»-át irántok való rokon-</w:t>
        <w:br/>
        <w:t>érzettel fogadta s azon meghagyással adta át az Unio tárgyá-</w:t>
        <w:br/>
        <w:t>ban kinevezett bizottságnak, hogy az igazság, méltányosság és</w:t>
        <w:br/>
        <w:t>józan országlástan határai között teljes igyekezettel oda mun-</w:t>
        <w:br/>
        <w:t>káljon, hogy azon Emlékirat alapján a miniszterium által egy</w:t>
        <w:br/>
        <w:t>törvényjavaslat terjesztessék a közelebbi közös törvényhozás</w:t>
        <w:br/>
        <w:t>elé.» Ezen rokonszenves határozatért Schmidt Konrád meleg</w:t>
        <w:br/>
        <w:t>szavakban fejezte ki köszönetét: «mivel – ugymond – ez oly</w:t>
        <w:br/>
        <w:t>tény, mely benne teljes bizalmat ébresztett az iránt, hogy az</w:t>
        <w:br/>
        <w:t>Unioból származó nagy átalakulás, az iránti minden aggodal-</w:t>
        <w:br/>
        <w:t>mak lecsillapitásával s a kedélyek lecsöndesitésével békés uton</w:t>
        <w:br/>
        <w:t>sikerülend; meggyőződésénél fogva állítja, hogy küldői mint el</w:t>
        <w:br/>
        <w:t>nem fogult fiai azon nemzetnek, mely ezelőtt hét századdal</w:t>
        <w:br/>
        <w:t>hivatott be a korona védelmére s ezen kötelességének hiven</w:t>
        <w:br/>
        <w:t>megfelelt, a mint nemzetiségök és alkotmányos létök fenn-</w:t>
        <w:br/>
        <w:t>tartásáért mindent készek feláldozni: ugy elszánt akarattal</w:t>
        <w:br/>
        <w:t>készek az édes hazánkat bármely oldalról fenyegető veszélyek</w:t>
        <w:br/>
        <w:t>ellen fegyvert fogni és harczolni s erről a «KK-at és RR-ket</w:t>
        <w:br/>
        <w:t>biztositotta», mely nyilatkozatát 17 társa tette magáévá. Az</w:t>
        <w:br/>
        <w:t>oláhok kivánatait magában foglaló kérvényekre és «Emlék-</w:t>
        <w:br/>
        <w:t>irat»-ra nézve, melyek között volt a balázsfalvi kérvény is, az</w:t>
        <w:br/>
        <w:t>országgyülés ugyan jun. 20-ki ülésében határozatképen kijelen-</w:t>
        <w:br/>
        <w:t>tette: «hogy jó és rossz sorsukban századok óta osztozott s ma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elük egyenlő jogokat biró, egyenlő kötelességek alatt álló</w:t>
        <w:br/>
        <w:t>polgártársaikat rokonszeretettel kell fölsegitniök s ügyöket, a</w:t>
        <w:br/>
        <w:t>hon javát s biztos fönmaradását szem előtt tartva részvéttel</w:t>
        <w:br/>
        <w:t>venniök. Ezek figyelembe vétele s a KK-nak és RR-nek irántuk</w:t>
        <w:br/>
        <w:t>való szives érzelme és minden jóra, törvényesre és méltányosra</w:t>
        <w:br/>
        <w:t>készségük kijelentése mellett meghatározták, hogy az 1848-ki</w:t>
        <w:br/>
        <w:t>magyarországi törvények által, melyek érvénye az Unió után</w:t>
        <w:br/>
        <w:t>Erdélyre is kiterjed, ezen polgártársaiknak úgy sérelmeit,</w:t>
        <w:br/>
        <w:t>mint jogos panaszaiknak okát elenyésztetve s igazságos óhajtá-</w:t>
        <w:br/>
        <w:t>saikat betöltve látják. Az ezek után még kérelmeikben és</w:t>
        <w:br/>
        <w:t>«Emlékirat»-ukban foglalt s függőben maradtaknak tekinthető</w:t>
        <w:br/>
        <w:t>ügyek igazságos és czélszerü elintézése az Erdélyen kivül lakó</w:t>
        <w:br/>
        <w:t>oláhok, sőt a hon minden más lakóit egyiránt illetvén s az ily</w:t>
        <w:br/>
        <w:t>ügyek a hon minden lakóinak képviselőiből egybealakulandó</w:t>
        <w:br/>
        <w:t>közös törvényhozás tárgyait tevén: helytelen lenne itt külön</w:t>
        <w:br/>
        <w:t>törvény hozásába avatkozni.»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Unió-törvény megerősitése Innsbruckban történt 1848.</w:t>
        <w:br/>
        <w:t>június 10-kén. Érdekesnek tartom megemlitni, a mit erről</w:t>
        <w:br/>
        <w:t>nekem, az akkor Bécsből szintén oda a király által meghivott</w:t>
        <w:br/>
      </w:r>
      <w:r>
        <w:rPr>
          <w:spacing w:val="-4"/>
          <w:sz w:val="22"/>
          <w:szCs w:val="22"/>
          <w:lang w:val="hu-HU" w:eastAsia="en-US"/>
        </w:rPr>
        <w:t>gróf Mikó Imre beszélt. «Engem ő felsége egy politikai combinatio</w:t>
      </w:r>
      <w:r>
        <w:rPr>
          <w:sz w:val="22"/>
          <w:szCs w:val="22"/>
          <w:lang w:val="hu-HU" w:eastAsia="en-US"/>
        </w:rPr>
        <w:br/>
        <w:t>kérdésében parancsolt volt Bécsbe, a lemondott erdélyi kan-</w:t>
        <w:br/>
        <w:t>czellár helyettesitése végett s ez alkalommal kötelességemből</w:t>
        <w:br/>
        <w:t>folyólag szintén Innsbruckba kellett mennem. Ismerem e</w:t>
        <w:br/>
        <w:t>törvény-megerősités nagy nehézségeit. A siker gróf Batthyány</w:t>
        <w:br/>
        <w:t>vas akaratának müve egészen. Ő birta rá a királyt az aláirásra,</w:t>
        <w:br/>
        <w:t>ki elébb a vele találkozást is kerülte, később gondolkozási időt</w:t>
        <w:br/>
      </w:r>
      <w:r>
        <w:rPr>
          <w:spacing w:val="-2"/>
          <w:sz w:val="22"/>
          <w:szCs w:val="22"/>
          <w:lang w:val="hu-HU" w:eastAsia="en-US"/>
        </w:rPr>
        <w:t>kivánt, hogy magát más oldalról is tanácsoltassa. A király engem</w:t>
      </w:r>
      <w:r>
        <w:rPr>
          <w:sz w:val="22"/>
          <w:szCs w:val="22"/>
          <w:lang w:val="hu-HU" w:eastAsia="en-US"/>
        </w:rPr>
        <w:br/>
        <w:t>is megkérdezett, ha szükségesnek s jónak látom-e az uralkodó-</w:t>
        <w:br/>
        <w:t>házra és összbirodalomra nézve a törvényt. Én melegen s meg-</w:t>
        <w:br/>
        <w:t>győződésből szólottam mellette. Batthyányi nem tágitott.</w:t>
        <w:br/>
        <w:t>«Ennek felség meg kell lenni – mondá ő. Az erdélyi Unió-</w:t>
        <w:br/>
        <w:t>törvény folyománya a magyarországinak. Ettől Magyarország</w:t>
        <w:br/>
        <w:t>békéje, s felséged trónjának sorsa függ. «Aber lieber Graf</w:t>
        <w:br/>
        <w:t>Batthyány! gönnen Sie mir doch ein wenig Bedenkzeit –</w:t>
        <w:br/>
        <w:t>monda tréfásan szemrehányólag a király, de pár percz mulva</w:t>
        <w:br/>
        <w:t>a törvény alá volt irva...»</w:t>
      </w:r>
    </w:p>
    <w:p>
      <w:pPr>
        <w:pStyle w:val="Normal"/>
        <w:autoSpaceDE w:val="false"/>
        <w:spacing w:lineRule="atLeast" w:line="300" w:before="120" w:after="120"/>
        <w:jc w:val="both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  <w:t>A székely nemzetgyűlés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gyagfalva ős székely falu Udvarhelyszékben a Nagy-</w:t>
        <w:br/>
        <w:t>Küküllő balpartján, Udvarhelytől nyugat, Székely-Keresztur-</w:t>
        <w:br/>
      </w:r>
      <w:r>
        <w:rPr>
          <w:spacing w:val="-2"/>
          <w:sz w:val="22"/>
          <w:szCs w:val="22"/>
          <w:lang w:val="hu-HU" w:eastAsia="en-US"/>
        </w:rPr>
        <w:t>tól kelet felé 1 mértföldre, határaival érintkeznek é. k. Magyarós,</w:t>
        <w:br/>
        <w:t>d. k. Bögöz, d. ny. Matisfalva, é. ny. Déézsfalva, lakosai mintegy</w:t>
      </w:r>
      <w:r>
        <w:rPr>
          <w:sz w:val="22"/>
          <w:szCs w:val="22"/>
          <w:lang w:val="hu-HU" w:eastAsia="en-US"/>
        </w:rPr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700, református; a Foncsika patak metszi át határostul; a</w:t>
        <w:br/>
        <w:t>tér, melyről szó van, a falutól a Nagy-Küküllő felé északra</w:t>
        <w:br/>
        <w:t>terül el, rá messzi távolból, mint egy gondolkozó öreg, méltó-</w:t>
        <w:br/>
      </w:r>
      <w:r>
        <w:rPr>
          <w:spacing w:val="-2"/>
          <w:sz w:val="22"/>
          <w:szCs w:val="22"/>
          <w:lang w:val="hu-HU" w:eastAsia="en-US"/>
        </w:rPr>
        <w:t>sággal néz le Budvár romja, nyugatról erdőkoszorus magas hegy</w:t>
      </w:r>
      <w:r>
        <w:rPr>
          <w:sz w:val="22"/>
          <w:szCs w:val="22"/>
          <w:lang w:val="hu-HU" w:eastAsia="en-US"/>
        </w:rPr>
        <w:br/>
        <w:t>karaj köriti, mely Nagy-Galambfalvánál a Küküllő folyam</w:t>
        <w:br/>
        <w:t>szorosában a belső Székelyföldnek mintegy hegykapuját képezi.</w:t>
        <w:br/>
        <w:t>Itt tartotta nemzeti gyüléseit hajdan a székelység, s jelesen</w:t>
        <w:br/>
        <w:t>1506-ban azon legemlékezetesebbet, melyen a király iránti</w:t>
        <w:br/>
        <w:t>hűségről, s ha az vagy tisztei a székely jogot megsértenék, azok</w:t>
        <w:br/>
        <w:t>miképen orvoslásáról nemzeti törvényt alkotott. Alkalmul rá</w:t>
        <w:br/>
        <w:t>az szolgált, hogy II. Ulászló királynak fia (II. Lajos) születvén,</w:t>
        <w:br/>
        <w:t>adószedőit elküldötte közéjök, hogy az általok ilyenkor fizetni</w:t>
        <w:br/>
        <w:t>szokott örök-adót beszedjék. Ők t. i. más adót nem fizettek,</w:t>
        <w:br/>
        <w:t>mint mikor a király megkoronáztatott, nősült, nejének fia</w:t>
        <w:br/>
        <w:t>született, minden hatodik ökrüket ajándékul szokták adni;</w:t>
        <w:br/>
      </w:r>
      <w:r>
        <w:rPr>
          <w:spacing w:val="-2"/>
          <w:sz w:val="22"/>
          <w:szCs w:val="22"/>
          <w:lang w:val="hu-HU" w:eastAsia="en-US"/>
        </w:rPr>
        <w:t>Székely-Vásárhelyre gyüjtötték össze, a király czimerét bélyegző</w:t>
      </w:r>
      <w:r>
        <w:rPr>
          <w:sz w:val="22"/>
          <w:szCs w:val="22"/>
          <w:lang w:val="hu-HU" w:eastAsia="en-US"/>
        </w:rPr>
        <w:br/>
        <w:t>vassal rásütötték, s azt nevezték: Ökörsütésnek. Nem levén már</w:t>
        <w:br/>
        <w:t>Zsigmond, V. László és Mátyás királynak fiu örököse, a széke-</w:t>
        <w:br/>
        <w:t>lyek ez adót szokásból kimentnek vélték és megtagadták.</w:t>
        <w:br/>
        <w:t>A király Tomori Pál budai lovassági parancsnokát 500 lovassal</w:t>
        <w:br/>
        <w:t>s megfelelő gyalogsággal küldötte hozzájuk, hogy azt rajtuk</w:t>
        <w:br/>
        <w:t>végrehajtással is fölvegyék. A székelység Székely-Vásárhelyre</w:t>
        <w:br/>
        <w:t>ment elébe, megverték s megfutamitották a királyi sereget.</w:t>
        <w:br/>
        <w:t>Tomori másodszor sokkal nagyobb erővel ment ellenök s őket</w:t>
        <w:br/>
        <w:t>véres csatában legyőzvén: a király akarata előtt meg kellett</w:t>
        <w:br/>
        <w:t>hajolniok s adójukat megfizetniük. Ütközet után mind az öt</w:t>
        <w:br/>
        <w:t>székből nagy sokaság gyült össze s Gyergyai Lázár György</w:t>
        <w:br/>
        <w:t>elnöksége alatt hozták az ugynevezett: Agyagfalvi székely</w:t>
        <w:br/>
        <w:t>Constitutiókat, melyekben felfogadták s kötelezték magukat:</w:t>
        <w:br/>
      </w:r>
      <w:r>
        <w:rPr>
          <w:spacing w:val="-2"/>
          <w:sz w:val="22"/>
          <w:szCs w:val="22"/>
          <w:lang w:val="hu-HU" w:eastAsia="en-US"/>
        </w:rPr>
        <w:t>«hogy senki közülök a király, erdélyi vajda, és székelyek ispánja</w:t>
      </w:r>
      <w:r>
        <w:rPr>
          <w:sz w:val="22"/>
          <w:szCs w:val="22"/>
          <w:lang w:val="hu-HU" w:eastAsia="en-US"/>
        </w:rPr>
        <w:br/>
        <w:t>ellen soha pártot ütni, tervezni, e végre köz- vagy részszerénti</w:t>
        <w:br/>
        <w:t>gyülést hirdetni, szóval: magának a közhatalom tekintélyét és</w:t>
        <w:br/>
        <w:t>méltóságát tulajdonitani ne merészelje; Székelyországban többé</w:t>
        <w:br/>
        <w:t>rablás, fosztogatás, égetés, mások kergetése, házaknak el-</w:t>
        <w:br/>
        <w:t>hagyása, haj- és üstökvonások ne történjenek; a hitetlenség és</w:t>
        <w:br/>
        <w:t>pártütés közülök egészen számüzessék s a királyi méltóság és</w:t>
        <w:br/>
        <w:t>tisztviselőinek tekintete csorbát ne szenvedjen; sőt még akkor</w:t>
        <w:br/>
        <w:t>is, ha azoktól valami hirtelen való háborgatást, kárositást,</w:t>
        <w:br/>
        <w:t>Székelyországuk szabadságainak megromlását szenvednék, ne</w:t>
        <w:br/>
        <w:t>pártütéssel álljanak ellen, hanem gyűljenek közönségesen egy</w:t>
        <w:br/>
        <w:t>helyre, és a megbántott félnek addig, mig a királytól levele</w:t>
        <w:br/>
      </w:r>
      <w:r>
        <w:rPr>
          <w:spacing w:val="-2"/>
          <w:sz w:val="22"/>
          <w:szCs w:val="22"/>
          <w:lang w:val="hu-HU" w:eastAsia="en-US"/>
        </w:rPr>
        <w:t>érkezik, haladoztató oltalommal és segítséggel legyenek egyenlő</w:t>
      </w:r>
      <w:r>
        <w:rPr>
          <w:sz w:val="22"/>
          <w:szCs w:val="22"/>
          <w:lang w:val="hu-HU" w:eastAsia="en-US"/>
        </w:rPr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karattal, hüségöket megtartván s együtt tanakodván, hogy</w:t>
        <w:br/>
        <w:t>annál jobban ellenállhassanak; királyukat orvoslás végett</w:t>
        <w:br/>
        <w:t>találják meg és Magyarország segitségéhez folyamodjanak,</w:t>
        <w:br/>
        <w:t>melynek ők is hivei és tagjai, hogy igy Scythiából reájok maradt</w:t>
        <w:br/>
        <w:t>hivségök a pártütés és árulás szennyétől ezután is mint eddig</w:t>
        <w:br/>
        <w:t>megvédessék... A ki tehát pártot ütne, arra gyülést hirdetne,</w:t>
        <w:br/>
      </w:r>
      <w:r>
        <w:rPr>
          <w:spacing w:val="-2"/>
          <w:sz w:val="22"/>
          <w:szCs w:val="22"/>
          <w:lang w:val="hu-HU" w:eastAsia="en-US"/>
        </w:rPr>
        <w:t>vagy ily szándékáról törvény előtt meggyőzetnék, mint a nemzet-</w:t>
      </w:r>
      <w:r>
        <w:rPr>
          <w:sz w:val="22"/>
          <w:szCs w:val="22"/>
          <w:lang w:val="hu-HU" w:eastAsia="en-US"/>
        </w:rPr>
        <w:br/>
        <w:t>től elszakadt, tisztségét veszitse el, birói székbe be ne vétessék,</w:t>
        <w:br/>
      </w:r>
      <w:r>
        <w:rPr>
          <w:spacing w:val="-2"/>
          <w:sz w:val="22"/>
          <w:szCs w:val="22"/>
          <w:lang w:val="hu-HU" w:eastAsia="en-US"/>
        </w:rPr>
        <w:t>Székelyországban ne lakhassék, öröksége azonban övéire marad-</w:t>
        <w:br/>
        <w:t>jon, kegyelmet csak a fejedelem adhasson vagy az egész Székely-</w:t>
      </w:r>
      <w:r>
        <w:rPr>
          <w:sz w:val="22"/>
          <w:szCs w:val="22"/>
          <w:lang w:val="hu-HU" w:eastAsia="en-US"/>
        </w:rPr>
        <w:br/>
        <w:t>ség egyenlő akaratból, minden ingó-bingó marhája kapsira</w:t>
        <w:br/>
        <w:t>hányassék s maga örök számkivetésbe üzessék. E sors érje a</w:t>
        <w:br/>
        <w:t>köznép közül pártot ütőket is. Ezen végzés nagyobb erejére</w:t>
        <w:br/>
        <w:t>jobb kezöket felemelvén, mindnyájan megesküdtek...»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 végzésnek két alapeszméje van, 1-ör a nemzetnek királya</w:t>
        <w:br/>
        <w:t>előtti meghódolása, 2-or meghatározása nemzeti végzésben,</w:t>
        <w:br/>
        <w:t>hogy sérelmét jövőben nem pártütés, de a királynál együttes</w:t>
        <w:br/>
        <w:t>kérelmezés utján orvosolja stb. E történeti hirnevü helyen</w:t>
        <w:br/>
      </w:r>
      <w:r>
        <w:rPr>
          <w:spacing w:val="-2"/>
          <w:sz w:val="22"/>
          <w:szCs w:val="22"/>
          <w:lang w:val="hu-HU" w:eastAsia="en-US"/>
        </w:rPr>
        <w:t>gyűlt össze most is a székely nemzet. Októb. 13-ka óta M.-Vásár-</w:t>
        <w:br/>
        <w:t>helytől, Gyergyó-Ditrótól és Bereczktől Sz.-Udvarhelyig gyalog,</w:t>
      </w:r>
      <w:r>
        <w:rPr>
          <w:sz w:val="22"/>
          <w:szCs w:val="22"/>
          <w:lang w:val="hu-HU" w:eastAsia="en-US"/>
        </w:rPr>
        <w:br/>
        <w:t>lóháton, kocsin és szekeren menő ezer meg ezer utas embertől,</w:t>
        <w:br/>
        <w:t>kisebb-nagyobb csoportban haladó karavánoktól voltak ellepve</w:t>
        <w:br/>
        <w:t>az országutak, dombok és halmok, az erdők árny-adó szélei, a</w:t>
        <w:br/>
        <w:t>források környezete, a faluk és vendégfogadók, mint mikor ezer</w:t>
        <w:br/>
        <w:t>év előtt a Meotis-tó mellől nyugatnak indultak ősei, mintha</w:t>
        <w:br/>
        <w:t>Szent István napján egyházi diszmenettel a Szent Anna tava</w:t>
        <w:br/>
        <w:t>felé huzódna egy egész szék áhitatos népe, zsolosmát, hazafias</w:t>
        <w:br/>
        <w:t>és harczias dalokat felváltva énekelve. Mikó Mihály és Berde</w:t>
        <w:br/>
        <w:t>Mózsa elragadtatva beszélték előttünk e nép szabadságért</w:t>
        <w:br/>
        <w:t>lelkesülését! Mint ragaszkodik az Unio-hoz és magyar minisz-</w:t>
        <w:br/>
        <w:t>tériumhoz, s mennyire kész kardját és életét az uj alkotmány</w:t>
        <w:br/>
        <w:t>védelmére föláldozni! E nép most is az a lelkes, bátor, harczos</w:t>
        <w:br/>
        <w:t>nép, a mi volt Martinuzi és Csáki István korában, Székely</w:t>
        <w:br/>
        <w:t>Mózes, Bocskai és Bethlen Gábor fejedelemsége alatt: bizik és</w:t>
        <w:br/>
        <w:t>hisz s lángra lobban, fölkél s harczba megy parancsolóinak vagy</w:t>
        <w:br/>
        <w:t>népszerü embereinek első szavára, a szabadságnak avagy csak</w:t>
        <w:br/>
        <w:t>emlitésére is! Midőn a nap a magas Hargita megül előtünt,</w:t>
        <w:br/>
        <w:t>60,000 szabad székelyre vetette ragyogó fényét. A láthatáron</w:t>
        <w:br/>
        <w:t>köröskörül vékony őszi páraköd uszott, az erdők sárguló levelei</w:t>
        <w:br/>
        <w:t>mintha narancs-szőnyeggel boritották volna be a hegyeket,</w:t>
        <w:br/>
        <w:t>miken a cseresznye- és vadkörtefa piros levelei élénk vörös</w:t>
        <w:br/>
        <w:t>csikokban huzódtak át; a légben az ökörnyál mint fényháló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imbálózott s a harmatos mezőt őszi fehér-piros kikirics tarka</w:t>
        <w:br/>
        <w:t>tengere födte be. Ide gyült össze Csikból és Háromszékről</w:t>
        <w:br/>
        <w:t>mintegy 15–15, Udvarhelyszékről 20–25, Marosszékről</w:t>
        <w:br/>
        <w:t>2–3000-nyi nép és több küldöttség, Aranyosszékről szintén egy</w:t>
        <w:br/>
        <w:t>népes küldöttség, melyek kijelentették, hogy küldőik ugyan a</w:t>
        <w:br/>
        <w:t>távolság miatt nagyobb számban a nemzeti ünnepen meg nem</w:t>
        <w:br/>
        <w:t>jelenhettek, de várják a nemzet parancsait s oda mennek és</w:t>
        <w:br/>
        <w:t>annyian, a hová és a mennyien rendelve lesznek. A csikiak</w:t>
        <w:br/>
        <w:t>és háromszékiek közt volt egy-egy gyalog határőr-zászlóalj is,</w:t>
        <w:br/>
      </w:r>
      <w:r>
        <w:rPr>
          <w:spacing w:val="-2"/>
          <w:sz w:val="22"/>
          <w:szCs w:val="22"/>
          <w:lang w:val="hu-HU" w:eastAsia="en-US"/>
        </w:rPr>
        <w:t>egészen harczkészen – kétezernyi fő, tiszteikkel együtt, erőteljes</w:t>
      </w:r>
      <w:r>
        <w:rPr>
          <w:sz w:val="22"/>
          <w:szCs w:val="22"/>
          <w:lang w:val="hu-HU" w:eastAsia="en-US"/>
        </w:rPr>
        <w:br/>
        <w:t>életkorban, vas testalkotással, könnyű vérü, vidám és kedélyes</w:t>
        <w:br/>
        <w:t>férfiak, a kik jól élnek és csinosan ruházkodnak; elmetszették</w:t>
        <w:br/>
        <w:t>a német frakk végét, hogy magyarosabb legyen alakja s csákó-</w:t>
        <w:br/>
        <w:t>jukra nemzeti szalagcsokrot tüztek, hogy a sárga-fekete zsinór</w:t>
        <w:br/>
        <w:t>ne bosszantsa a szemet; fegyverök golyóján halál, szuronyukon</w:t>
        <w:br/>
        <w:t>megtört a napsugár – Mars hadistenhez hasonló külsejök</w:t>
        <w:br/>
        <w:t>tiszteletébresztő. A háromszékiek közt volt egy huszárosztály:</w:t>
        <w:br/>
      </w:r>
      <w:r>
        <w:rPr>
          <w:spacing w:val="-2"/>
          <w:sz w:val="22"/>
          <w:szCs w:val="22"/>
          <w:lang w:val="hu-HU" w:eastAsia="en-US"/>
        </w:rPr>
        <w:t>302 szép férfi, mind daliás alak, a sujtásos dolmányon s huszáros</w:t>
      </w:r>
      <w:r>
        <w:rPr>
          <w:sz w:val="22"/>
          <w:szCs w:val="22"/>
          <w:lang w:val="hu-HU" w:eastAsia="en-US"/>
        </w:rPr>
        <w:br/>
        <w:t>negéddel félvállra vetett mentéken megakad a szem, csákójukra</w:t>
        <w:br/>
        <w:t>nemzeti szalag tekerődzik, tisztjeik egyenruháján ezüst s arany</w:t>
        <w:br/>
        <w:t>paszomán ragyog, játszian szökdel s délczegül ágaskodik velök</w:t>
        <w:br/>
        <w:t>a kevély paripa. Báró Szentkereszti Zsigmond kapitány vezé-</w:t>
        <w:br/>
      </w:r>
      <w:r>
        <w:rPr>
          <w:spacing w:val="-2"/>
          <w:sz w:val="22"/>
          <w:szCs w:val="22"/>
          <w:lang w:val="hu-HU" w:eastAsia="en-US"/>
        </w:rPr>
        <w:t>nyelte őket, Háromszék egyik legszebb férfia. Csikból és Három-</w:t>
      </w:r>
      <w:r>
        <w:rPr>
          <w:sz w:val="22"/>
          <w:szCs w:val="22"/>
          <w:lang w:val="hu-HU" w:eastAsia="en-US"/>
        </w:rPr>
        <w:br/>
        <w:t>székről tartalékosok, nemzetőrök, vadászok sok zászlóaljra</w:t>
        <w:br/>
        <w:t>menő népe s hosszú tömör sorai, ezernyi ezer bajnok férfi,</w:t>
        <w:br/>
        <w:t>kerek, bojtos kalapjukkal s fekete zekéjökkel, vigan élczelődtek</w:t>
        <w:br/>
        <w:t>a németre s vágytak szemben lenni a rácz lázadókkal. Ott volt</w:t>
        <w:br/>
        <w:t>Homoród-Almás, Karácsonfalva, Oklánd, Vargyas, Nagy-Ajta,</w:t>
        <w:br/>
        <w:t>Bölön termetes szép népe: egyenesek mint a fenyő, erősek</w:t>
        <w:br/>
        <w:t>mint a tölgy, arczuk szine élénken barnapiros, látszik, hogy</w:t>
        <w:br/>
        <w:t>tiszta havasi léget szívnak s üditő kristály forrásviz italuk.</w:t>
        <w:br/>
        <w:t>Nagy számban jelent meg Etéd, Bözöd, Makfalva, Kibéd,</w:t>
        <w:br/>
        <w:t>Várad, Sófalva, a Fejérnyikó mellől: Siménfalva, Rugonfalva,</w:t>
        <w:br/>
      </w:r>
      <w:r>
        <w:rPr>
          <w:spacing w:val="-2"/>
          <w:sz w:val="22"/>
          <w:szCs w:val="22"/>
          <w:lang w:val="hu-HU" w:eastAsia="en-US"/>
        </w:rPr>
        <w:t>Szent-Mihály, a Kis-Küküllő tájról Fiatfalva, Székely-Keresztur,</w:t>
      </w:r>
      <w:r>
        <w:rPr>
          <w:sz w:val="22"/>
          <w:szCs w:val="22"/>
          <w:lang w:val="hu-HU" w:eastAsia="en-US"/>
        </w:rPr>
        <w:br/>
        <w:t>Ujszékel székelysége – szépen nyirt hajjal, pödrött bajuszszal;</w:t>
        <w:br/>
        <w:t>házi szőttes mellény s talpig magyaros viselet tette őket fel-</w:t>
        <w:br/>
        <w:t>tünővé, estve Kriza és Szentiváni népdalait énekelték: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atLeast" w:line="300"/>
        <w:ind w:left="1701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én hazám Firtos alatt Énlaka,</w:t>
      </w:r>
    </w:p>
    <w:p>
      <w:pPr>
        <w:pStyle w:val="Normal"/>
        <w:autoSpaceDE w:val="false"/>
        <w:spacing w:lineRule="atLeast" w:line="300"/>
        <w:ind w:left="1701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tt fejérlik rózsámak is szűk laka stb.</w:t>
      </w:r>
    </w:p>
    <w:p>
      <w:pPr>
        <w:pStyle w:val="Normal"/>
        <w:autoSpaceDE w:val="false"/>
        <w:spacing w:lineRule="atLeast" w:line="300"/>
        <w:ind w:firstLine="284"/>
        <w:rPr/>
      </w:pPr>
      <w:r>
        <w:rPr>
          <w:sz w:val="22"/>
          <w:szCs w:val="22"/>
          <w:lang w:val="hu-HU" w:eastAsia="en-US"/>
        </w:rPr>
        <w:t>Vagy:</w:t>
        <w:tab/>
        <w:tab/>
        <w:t>Erdővidék az én hazám,</w:t>
      </w:r>
    </w:p>
    <w:p>
      <w:pPr>
        <w:pStyle w:val="Normal"/>
        <w:autoSpaceDE w:val="false"/>
        <w:spacing w:lineRule="atLeast" w:line="300"/>
        <w:ind w:left="1701" w:hanging="0"/>
        <w:rPr/>
      </w:pPr>
      <w:r>
        <w:rPr>
          <w:sz w:val="22"/>
          <w:szCs w:val="22"/>
          <w:lang w:val="hu-HU" w:eastAsia="en-US"/>
        </w:rPr>
        <w:t>Katonának szült az anyám, stb.</w:t>
      </w:r>
      <w:r>
        <w:br w:type="page"/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sz w:val="22"/>
          <w:szCs w:val="22"/>
          <w:lang w:val="hu-HU" w:eastAsia="en-US"/>
        </w:rPr>
        <w:t>nappal pedig Kölcsey Hymnusz-át s Vörösmarty Szózat-át</w:t>
        <w:br/>
        <w:t>szavalták. E népet jó kedvében teremtette Isten; nem szebb</w:t>
        <w:br/>
      </w:r>
      <w:r>
        <w:rPr>
          <w:spacing w:val="-2"/>
          <w:sz w:val="22"/>
          <w:szCs w:val="22"/>
          <w:lang w:val="hu-HU" w:eastAsia="en-US"/>
        </w:rPr>
        <w:t>ennél Tell Vilmos svájczi népe, nem hősiebb a franczia Bretagne,</w:t>
      </w:r>
      <w:r>
        <w:rPr>
          <w:sz w:val="22"/>
          <w:szCs w:val="22"/>
          <w:lang w:val="hu-HU" w:eastAsia="en-US"/>
        </w:rPr>
        <w:br/>
        <w:t>és nem érdekesebbek a kies Provence lakói! Ezekből toborzotta</w:t>
        <w:br/>
        <w:t>a XII. zászlóalj bőseit, ezek közül egészitette ki magát az egy</w:t>
        <w:br/>
        <w:t>évi barczai alatt kétszer elfogyott XI-ik zászlóalj!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ly néppel tartott gyülést gf. Mikó, egy ezeréves székely</w:t>
        <w:br/>
        <w:t>nemzetség; nagy nevű utóda, kiben a korona bizott s kit a nép</w:t>
        <w:br/>
        <w:t>kedvelt. Ő volt a mérséklő, s az, aki a nagy testet mozgatta,</w:t>
        <w:br/>
        <w:t>Berzenczey László: szürke prémes köntösét s vörös zsinóros</w:t>
        <w:br/>
        <w:t>kalpagján a nagy fehér tollat meszsze lobogtatta a szél, derekán</w:t>
        <w:br/>
        <w:t>nehéz fringia lógott, verdesve tüzes barna paripája oldalát,</w:t>
        <w:br/>
        <w:t>melyen gyakran nyargalta be a tért, több helyen hevitő beszé-</w:t>
        <w:br/>
        <w:t>deket tartva. Ott volt Csikszék élén derék kormánybiztosa</w:t>
        <w:br/>
      </w:r>
      <w:r>
        <w:rPr>
          <w:spacing w:val="-2"/>
          <w:sz w:val="22"/>
          <w:szCs w:val="22"/>
          <w:lang w:val="hu-HU" w:eastAsia="en-US"/>
        </w:rPr>
        <w:t>Mikó Mihály s a nemesség közül: a Mikó, Sándor, Biális, Geréb,</w:t>
      </w:r>
      <w:r>
        <w:rPr>
          <w:sz w:val="22"/>
          <w:szCs w:val="22"/>
          <w:lang w:val="hu-HU" w:eastAsia="en-US"/>
        </w:rPr>
        <w:br/>
        <w:t>Csató, Zöld, Madár s más nemzetségek jelesbjei; Háromszék</w:t>
        <w:br/>
      </w:r>
      <w:r>
        <w:rPr>
          <w:spacing w:val="-4"/>
          <w:sz w:val="22"/>
          <w:szCs w:val="22"/>
          <w:lang w:val="hu-HU" w:eastAsia="en-US"/>
        </w:rPr>
        <w:t>élén Berde Mózsa kormánybiztos, mellette gr. Mikes, gr. Kálnoki,</w:t>
      </w:r>
      <w:r>
        <w:rPr>
          <w:sz w:val="22"/>
          <w:szCs w:val="22"/>
          <w:lang w:val="hu-HU" w:eastAsia="en-US"/>
        </w:rPr>
        <w:br/>
        <w:t>b. Apor, b. Szentkereszti, Móricz, Horváth, Lázár, Szabó,</w:t>
        <w:br/>
        <w:t>Székely, Antos, Gyárfás, Cseh, Forró s más nagy nemzetségek;</w:t>
        <w:br/>
        <w:t>Udvarhelyszékről ifj. gr. Bethlen János kormánybiztossal:</w:t>
        <w:br/>
      </w:r>
      <w:r>
        <w:rPr>
          <w:spacing w:val="-4"/>
          <w:sz w:val="22"/>
          <w:szCs w:val="22"/>
          <w:lang w:val="hu-HU" w:eastAsia="en-US"/>
        </w:rPr>
        <w:t>Cserey, Ugron, Pálffi, b. Orbán, Jakabházy, Sebessy, Szentkirályi,</w:t>
      </w:r>
      <w:r>
        <w:rPr>
          <w:sz w:val="22"/>
          <w:szCs w:val="22"/>
          <w:lang w:val="hu-HU" w:eastAsia="en-US"/>
        </w:rPr>
        <w:br/>
        <w:t>Gálffi, Török, Imre sat. Marosszékről: a gr. Lázár, gr. Teleki,</w:t>
        <w:br/>
        <w:t>gr. Bethlen, Szentiváni, Gál, Biró, Dózsa, Hajdu, Bereczki,</w:t>
        <w:br/>
        <w:t>Filep s más nemzetségek – az értelmiség, vitézség, nagybirtok,</w:t>
        <w:br/>
        <w:t>ős erő és természeti szép alkat képviselőit, a szabad székely</w:t>
        <w:br/>
        <w:t>nemzetet itt csaknem együtt látni gyönyör volt. A hölgyek is</w:t>
        <w:br/>
        <w:t>nagy számban s a férfiakkal lelkesedésben versenyezve vettek</w:t>
        <w:br/>
        <w:t>részt. – Megjártam e sorokat s a négy nagy szék külön tanya-</w:t>
        <w:br/>
        <w:t>helyeit. Lelkem kéjjel tölt el e látványon!... Nem, nem Balázs-</w:t>
        <w:br/>
        <w:t>falván, s nem Nagy-Szebenben dől el végképen az erdélyi ma-</w:t>
        <w:br/>
        <w:t>gyarság sorsa – gondolám s megnyugodtam rajta. A szék-</w:t>
        <w:br/>
        <w:t>csoportok közepén emelkedett 4–5 öl magasságra a szónoki</w:t>
        <w:br/>
        <w:t>állvány (tribune), melyre körlépcső vitt fel s mely körül a</w:t>
        <w:br/>
        <w:t>gyülés folyama alatt mi, Kossuth-huszárok állottunk őrt, fen-</w:t>
        <w:br/>
        <w:t>tartva a rendet. Annyi izmos, jól alkotott férfit s szép embert</w:t>
        <w:br/>
        <w:t>a népből, oly válogatott, typicus alakot – szinét javát egy</w:t>
        <w:br/>
        <w:t>egész nemzetnek – együtt ritkaság látni. E benyomás erős</w:t>
        <w:br/>
        <w:t>hatása ma is uralkodik rajtam, midőn annyi év után rá vissza-</w:t>
        <w:br/>
        <w:t>emlékezem. Büszke voltam, hogy én is e népből való vagyok.</w:t>
        <w:br/>
        <w:t>Megköszöntem a sorsnak, hogy itt lehettem, nem gondolva arra,</w:t>
        <w:br/>
        <w:t>a mit nem sokára Szász-Régennél és Maros-Vásárhelyen meg</w:t>
        <w:br/>
        <w:t>kellett érnem, sem arra, hogy a megpróbáltatás után nem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okára el fog jőni a férfi [Bem], a ki saját lángeszével s</w:t>
        <w:br/>
        <w:t>jellemének nagysága által e roppant erőanyagot Magyar-</w:t>
        <w:br/>
        <w:t>ország szabadság ügyében bámulatos sikerrel fogja felhasz-</w:t>
        <w:br/>
        <w:t>nálni tudni..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óra tizfelé járt, a tribüne körül a sokaság közt sürü</w:t>
        <w:br/>
        <w:t>mozgás látszott, mint midőn belső ok a tó vizét nyugvásában</w:t>
        <w:br/>
        <w:t>megzavarja; örömzsibaj és szájról szájra járó halk szóbeszéd</w:t>
        <w:br/>
        <w:t>adta hirül, hogy jő a kormányzó helyettes, mellette Berzenczey,</w:t>
        <w:br/>
      </w:r>
      <w:r>
        <w:rPr>
          <w:spacing w:val="-4"/>
          <w:sz w:val="22"/>
          <w:szCs w:val="22"/>
          <w:lang w:val="hu-HU" w:eastAsia="en-US"/>
        </w:rPr>
        <w:t>Berde, Mikó s a többi kormányzóbiztosok, polgári urak és katona-</w:t>
      </w:r>
      <w:r>
        <w:rPr>
          <w:sz w:val="22"/>
          <w:szCs w:val="22"/>
          <w:lang w:val="hu-HU" w:eastAsia="en-US"/>
        </w:rPr>
        <w:br/>
        <w:t>tisztek. Gróf Mikó a szószékre érve, nehány komoly szóval</w:t>
        <w:br/>
        <w:t>megnyitotta a gyülést, elnöke megválasztására hivta fel azt,</w:t>
        <w:br/>
      </w:r>
      <w:r>
        <w:rPr>
          <w:spacing w:val="-2"/>
          <w:sz w:val="22"/>
          <w:szCs w:val="22"/>
          <w:lang w:val="hu-HU" w:eastAsia="en-US"/>
        </w:rPr>
        <w:t>a mi az ő neve s egy dörgő éljen-kiáltással percz alatt megtörtént,</w:t>
      </w:r>
      <w:r>
        <w:rPr>
          <w:sz w:val="22"/>
          <w:szCs w:val="22"/>
          <w:lang w:val="hu-HU" w:eastAsia="en-US"/>
        </w:rPr>
        <w:br/>
        <w:t>ő arra jegyzőt kért fel s a gyülést constituáltnak jelentette ki.</w:t>
        <w:br/>
        <w:t>Felolvastatott a kir. kormányszéki e tárgyu rendelet s annak</w:t>
        <w:br/>
        <w:t>értelmében a gyűlés tárgyai inditványok alakjában előadattak.</w:t>
        <w:br/>
        <w:t>Szólott hozzá Berde, gr. Bethlen, Gál János, Gál Dániel, Ber-</w:t>
        <w:br/>
        <w:t>zenczey s mások. Legelső gyűlési határozat volt az uralkodó</w:t>
        <w:br/>
        <w:t>felség iránti hűségeskü letétele, mit a katonaság és polgári rend</w:t>
        <w:br/>
        <w:t>saját tiszteivel együtt külön csapatokban fenhangon tett le,</w:t>
        <w:br/>
        <w:t>Dorschner csiki ezredes fejébe vörös csákót tettek, a tribünre</w:t>
        <w:br/>
        <w:t>vitték fel s három ujját égre emelve, tört magyarsággal mondta</w:t>
        <w:br/>
        <w:t>el az ezer meg ezernyi nép előtt esküjét a király, a haza és alkot-</w:t>
        <w:br/>
        <w:t>mány hüségére, mit később ép ily nyilvánosan szegett meg.</w:t>
        <w:br/>
        <w:t>2.) A gyülés oláh és szász hazánkfiaival kiáltvány alakjában</w:t>
        <w:br/>
        <w:t>tudatni határozta, hogy a székely nemzet a magyar királyhoz</w:t>
        <w:br/>
        <w:t>és alkotmányhoz hiv, a nem-magyar nemzetiségekhez testvéri</w:t>
        <w:br/>
        <w:t>vonzalommal viseltetik s jogaikat tiszteli, de megkivánja, hogy</w:t>
        <w:br/>
      </w:r>
      <w:r>
        <w:rPr>
          <w:spacing w:val="-4"/>
          <w:sz w:val="22"/>
          <w:szCs w:val="22"/>
          <w:lang w:val="hu-HU" w:eastAsia="en-US"/>
        </w:rPr>
        <w:t>a szász és oláh nemzetiségek is hozzá hasonérzelemmel legyenek,</w:t>
      </w:r>
      <w:r>
        <w:rPr>
          <w:sz w:val="22"/>
          <w:szCs w:val="22"/>
          <w:lang w:val="hu-HU" w:eastAsia="en-US"/>
        </w:rPr>
        <w:br/>
        <w:t>az Unió-t és magyar kormányt ismerjék el, az országot pénzzel</w:t>
        <w:br/>
        <w:t>és katonával segitsék. 3.) A székelység harczot nem kezd s nem</w:t>
        <w:br/>
        <w:t>folytat, de a megyékben élő védtelen testvérei pusztulását</w:t>
        <w:br/>
        <w:t>hidegen el nem nézhetvén, azon esetre, ha ezen felhivásának</w:t>
        <w:br/>
        <w:t>sikere nem lenne: b. Vay kir. biztos októb. 15-ki rendelete</w:t>
        <w:br/>
        <w:t>folytán s a XXII-ik t. cz. értelmében meghatározta, hogy az</w:t>
        <w:br/>
        <w:t>egész székelység nemzeti honvédsereggé alakul, s addig is, míg</w:t>
        <w:br/>
        <w:t>az kellő módon megtörténhetnék, jelenleg az öt székely szék</w:t>
        <w:br/>
        <w:t>19–40 éves fiaiból 12,000 főnyi tábor alakittassék, melynek</w:t>
        <w:br/>
        <w:t>már most fegyverrel biró része használtassék veszélyben levő</w:t>
        <w:br/>
        <w:t>megyei vérrokonai, másik része a királyi szék, a haza és alkot-</w:t>
        <w:br/>
        <w:t>mány, harmadik része nemzetőri zászlóaljakká alakulva s be-</w:t>
        <w:br/>
        <w:t>gyakorolva, a székely határoknak Moldva- és Oláhország felőli</w:t>
        <w:br/>
        <w:t>védelmezésére. Ezután kimondatott, hogy a székely honvéderő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gyelőre kir. biztos b. Vaynak mint polgári biztosnak és a szé-</w:t>
        <w:br/>
        <w:t>kelyek közt müködő kormánybiztosoknak, katonai tekintetben</w:t>
        <w:br/>
      </w:r>
      <w:r>
        <w:rPr>
          <w:spacing w:val="-2"/>
          <w:sz w:val="22"/>
          <w:szCs w:val="22"/>
          <w:lang w:val="hu-HU" w:eastAsia="en-US"/>
        </w:rPr>
        <w:t>Zsombori László huszár-ezredesnek fővezénylete alá rendeltetik.</w:t>
      </w:r>
      <w:r>
        <w:rPr>
          <w:sz w:val="22"/>
          <w:szCs w:val="22"/>
          <w:lang w:val="hu-HU" w:eastAsia="en-US"/>
        </w:rPr>
        <w:br/>
        <w:t>A szebeni főhadvezérségtől függés megszüntetését szintén ki-</w:t>
        <w:br/>
        <w:t>mondotta. A kir. biztos felkéretett a nem hazai katonaságnak</w:t>
        <w:br/>
        <w:t>az erdélyi részekből eltávolitására s Károly-Fejérvárba és a</w:t>
        <w:br/>
        <w:t>többi várakba megbizható fegyveres erő s főleg székely katona-</w:t>
        <w:br/>
      </w:r>
      <w:r>
        <w:rPr>
          <w:spacing w:val="-2"/>
          <w:sz w:val="22"/>
          <w:szCs w:val="22"/>
          <w:lang w:val="hu-HU" w:eastAsia="en-US"/>
        </w:rPr>
        <w:t>ság rendelésére. Az elnök e közvégzéseket a belügyminiszternek</w:t>
      </w:r>
      <w:r>
        <w:rPr>
          <w:sz w:val="22"/>
          <w:szCs w:val="22"/>
          <w:lang w:val="hu-HU" w:eastAsia="en-US"/>
        </w:rPr>
        <w:br/>
        <w:t>jelentvén: sürgősen kérte fel, hogy a kiindulandó csapatok</w:t>
        <w:br/>
        <w:t>élelme, zsoldja, fegyvere és lőszerszükséglete iránt lehetőségig</w:t>
        <w:br/>
        <w:t>haladék nélkül intézkedjé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gyülés ez utolsó tárgyára nézve két ellentétes nézet</w:t>
        <w:br/>
        <w:t>forgott fenn a tanácskozások alatt, az egyik – egy e végre</w:t>
        <w:br/>
        <w:t>kinevezett bizottságnak nézete szerint, melyet Mikó Mihály és</w:t>
        <w:br/>
        <w:t>Berde Mózsa indokolva fejeztek ki – rögtön, készületlenül</w:t>
        <w:br/>
        <w:t>táborozásra indulni nem helyes, hanem minden szék lakóinak</w:t>
        <w:br/>
        <w:t>honában két hét alatt jól el kell készülni, zászlóaljakká alakulni,</w:t>
        <w:br/>
        <w:t>fegyvert és töltést szerezni s akkor a nagyobb négy székből</w:t>
        <w:br/>
        <w:t>4–4 ezer főnyi erővel Maros-Vásárhelyen megjelenni, a további</w:t>
        <w:br/>
        <w:t>müködés iránya meghatározását a nemzeti fővezérségtől ott</w:t>
        <w:br/>
        <w:t>várva be. A másik nézet szerint a veszély nagysága miatt</w:t>
        <w:br/>
        <w:t>halogatásnak helye nem levén: a gyűlés tartozik életveszély-</w:t>
        <w:br/>
        <w:t>ben levő véreinek ugy a mint teheti, rögtön segélyére sietni.</w:t>
        <w:br/>
        <w:t>Többen szólottak mellette és ellene; végre Berzenczey beszéde</w:t>
        <w:br/>
        <w:t>közben Maros-Vásárhelynek Urbán népe által megszállása,</w:t>
        <w:br/>
        <w:t>Küküllőmegyéből uj gyilkosságok és rablások hire érkezvén,</w:t>
        <w:br/>
        <w:t>melyek később valótlanoknak bizonyultak: ez a gyülést nyugodt</w:t>
        <w:br/>
        <w:t>hangulatában annyira megzavarta, az itt levő rokonok jaja és</w:t>
        <w:br/>
        <w:t>sirva esenkedése a sziveket annyira meghatotta, hogy a többség</w:t>
        <w:br/>
        <w:t>az azonnali kiindulást végzéssé emelte. Megyünk mind és azon-</w:t>
        <w:br/>
        <w:t>nal! – kimondatott e vészteljes két szó, forrása kimondhatatlan</w:t>
        <w:br/>
      </w:r>
      <w:r>
        <w:rPr>
          <w:spacing w:val="-4"/>
          <w:sz w:val="22"/>
          <w:szCs w:val="22"/>
          <w:lang w:val="hu-HU" w:eastAsia="en-US"/>
        </w:rPr>
        <w:t>szerencsétlenségnek, okozója a székely nemzet harczi hirnevén és</w:t>
      </w:r>
      <w:r>
        <w:rPr>
          <w:sz w:val="22"/>
          <w:szCs w:val="22"/>
          <w:lang w:val="hu-HU" w:eastAsia="en-US"/>
        </w:rPr>
        <w:br/>
        <w:t>becsületén ejtett érzékeny sebnek... Október 18-án megkezdő-</w:t>
        <w:br/>
        <w:t>dött a táboralakitás, rendezés, csapatvezérek és tisztek kineve-</w:t>
        <w:br/>
        <w:t>zése, mozgósitás sat. Háromszéknek Donáth alezredes, Csik-</w:t>
        <w:br/>
        <w:t>Gyergyónak Dorschner ezredes, Udvarhelyszéknek Betzmann</w:t>
        <w:br/>
      </w:r>
      <w:r>
        <w:rPr>
          <w:spacing w:val="-2"/>
          <w:sz w:val="22"/>
          <w:szCs w:val="22"/>
          <w:lang w:val="hu-HU" w:eastAsia="en-US"/>
        </w:rPr>
        <w:t>alezredes, Marosszéknek gr. Lázár Dénes lőn vezérévé, fővezérré</w:t>
        <w:br/>
        <w:t>Zsombori László huszár ezredes kiáltatott ki. Éji 11-kor lett vége</w:t>
      </w:r>
      <w:r>
        <w:rPr>
          <w:sz w:val="22"/>
          <w:szCs w:val="22"/>
          <w:lang w:val="hu-HU" w:eastAsia="en-US"/>
        </w:rPr>
        <w:br/>
        <w:t>a vezérkari tanácskozásnak. 60,000 székelynek az ország véd-</w:t>
        <w:br/>
        <w:t>telen pontjaira azonnali kiinditása lőn foganatositva, kik közül</w:t>
        <w:br/>
      </w:r>
      <w:r>
        <w:rPr>
          <w:spacing w:val="-2"/>
          <w:sz w:val="22"/>
          <w:szCs w:val="22"/>
          <w:lang w:val="hu-HU" w:eastAsia="en-US"/>
        </w:rPr>
        <w:t>a maros- és udvarhelyszékieknek fegyvere és tölténye s az egész</w:t>
      </w:r>
      <w:r>
        <w:rPr>
          <w:sz w:val="22"/>
          <w:szCs w:val="22"/>
          <w:lang w:val="hu-HU" w:eastAsia="en-US"/>
        </w:rPr>
        <w:br/>
        <w:t>tábornak egy ágyuja sem volt. Ezen számba volt fölvéve a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arosszékből gr. Lázár Dénes alatt a vajai rétre egybegyülni</w:t>
        <w:br/>
        <w:t>s le Radnóth felé működni elrendelt több ezer nemzetőr is, az</w:t>
        <w:br/>
        <w:t>aranyosszékiek s aját tüzhelyök védelmére otthon marasztatván.</w:t>
        <w:br/>
        <w:t>19-én a kivonulás elkezdődött. Első állomás volt Székely-</w:t>
        <w:br/>
      </w:r>
      <w:r>
        <w:rPr>
          <w:spacing w:val="-2"/>
          <w:sz w:val="22"/>
          <w:szCs w:val="22"/>
          <w:lang w:val="hu-HU" w:eastAsia="en-US"/>
        </w:rPr>
        <w:t>Keresztur, honnan három irányban oszoltak szét, egyik Segesvár-</w:t>
      </w:r>
      <w:r>
        <w:rPr>
          <w:sz w:val="22"/>
          <w:szCs w:val="22"/>
          <w:lang w:val="hu-HU" w:eastAsia="en-US"/>
        </w:rPr>
        <w:br/>
        <w:t>Medgyes felé, a városokat elkerülőleg, a másik a Marosvölgyön</w:t>
        <w:br/>
        <w:t>alá s a harmadik ki a Mezőség felé, Kolozs-Doboka és a többi</w:t>
        <w:br/>
        <w:t>veszélyezett megyékbe.</w:t>
      </w:r>
    </w:p>
    <w:sectPr>
      <w:headerReference w:type="default" r:id="rId2"/>
      <w:footerReference w:type="default" r:id="rId3"/>
      <w:type w:val="nextPage"/>
      <w:pgSz w:w="7937" w:h="14740"/>
      <w:pgMar w:left="851" w:right="851" w:gutter="0" w:header="425" w:top="567" w:footer="720" w:bottom="776"/>
      <w:pgNumType w:start="134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9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Georgia"/>
    </w:rPr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Georgia" w:hAnsi="Georgia" w:cs="Georgia"/>
      <w:spacing w:val="10"/>
      <w:sz w:val="28"/>
      <w:szCs w:val="28"/>
    </w:rPr>
  </w:style>
  <w:style w:type="character" w:styleId="FontStyle66">
    <w:name w:val="Font Style66"/>
    <w:basedOn w:val="DefaultParagraphFont"/>
    <w:qFormat/>
    <w:rPr>
      <w:rFonts w:ascii="Georgia" w:hAnsi="Georgia" w:cs="Georgia"/>
      <w:spacing w:val="40"/>
      <w:sz w:val="34"/>
      <w:szCs w:val="34"/>
    </w:rPr>
  </w:style>
  <w:style w:type="character" w:styleId="FontStyle67">
    <w:name w:val="Font Style67"/>
    <w:basedOn w:val="DefaultParagraphFont"/>
    <w:qFormat/>
    <w:rPr>
      <w:rFonts w:ascii="Georgia" w:hAnsi="Georgia" w:cs="Georgia"/>
      <w:spacing w:val="50"/>
      <w:sz w:val="46"/>
      <w:szCs w:val="46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69">
    <w:name w:val="Font Style69"/>
    <w:basedOn w:val="DefaultParagraphFont"/>
    <w:qFormat/>
    <w:rPr>
      <w:rFonts w:ascii="Georgia" w:hAnsi="Georgia" w:cs="Georgia"/>
      <w:spacing w:val="10"/>
      <w:sz w:val="18"/>
      <w:szCs w:val="18"/>
    </w:rPr>
  </w:style>
  <w:style w:type="character" w:styleId="FontStyle70">
    <w:name w:val="Font Style70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74">
    <w:name w:val="Font Style74"/>
    <w:basedOn w:val="DefaultParagraphFont"/>
    <w:qFormat/>
    <w:rPr>
      <w:rFonts w:ascii="Georgia" w:hAnsi="Georgia" w:cs="Georgia"/>
      <w:sz w:val="18"/>
      <w:szCs w:val="18"/>
    </w:rPr>
  </w:style>
  <w:style w:type="character" w:styleId="FontStyle90">
    <w:name w:val="Font Style90"/>
    <w:basedOn w:val="DefaultParagraphFont"/>
    <w:qFormat/>
    <w:rPr>
      <w:rFonts w:ascii="Georgia" w:hAnsi="Georgia" w:cs="Georgia"/>
      <w:spacing w:val="60"/>
      <w:sz w:val="18"/>
      <w:szCs w:val="18"/>
    </w:rPr>
  </w:style>
  <w:style w:type="character" w:styleId="FontStyle49">
    <w:name w:val="Font Style49"/>
    <w:basedOn w:val="DefaultParagraphFont"/>
    <w:qFormat/>
    <w:rPr>
      <w:rFonts w:ascii="Georgia" w:hAnsi="Georgia" w:cs="Georgia"/>
      <w:sz w:val="22"/>
      <w:szCs w:val="22"/>
    </w:rPr>
  </w:style>
  <w:style w:type="character" w:styleId="FontStyle46">
    <w:name w:val="Font Style46"/>
    <w:basedOn w:val="DefaultParagraphFont"/>
    <w:qFormat/>
    <w:rPr>
      <w:rFonts w:ascii="Georgia" w:hAnsi="Georgia" w:cs="Georgia"/>
      <w:b/>
      <w:bCs/>
      <w:sz w:val="8"/>
      <w:szCs w:val="8"/>
    </w:rPr>
  </w:style>
  <w:style w:type="character" w:styleId="FontStyle107">
    <w:name w:val="Font Style107"/>
    <w:basedOn w:val="DefaultParagraphFont"/>
    <w:qFormat/>
    <w:rPr>
      <w:rFonts w:ascii="Georgia" w:hAnsi="Georgia" w:cs="Georgia"/>
      <w:b/>
      <w:bCs/>
      <w:smallCaps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32:00Z</dcterms:created>
  <dc:creator>egyptian hak</dc:creator>
  <dc:description/>
  <cp:keywords/>
  <dc:language>en-US</dc:language>
  <cp:lastModifiedBy>David Csizmar</cp:lastModifiedBy>
  <dcterms:modified xsi:type="dcterms:W3CDTF">2010-09-22T19:03:00Z</dcterms:modified>
  <cp:revision>22</cp:revision>
  <dc:subject/>
  <dc:title>ERDÉLY ÖRÖKSÉGE</dc:title>
</cp:coreProperties>
</file>